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珠江气体工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618425043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3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材料及医药用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荣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705336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西基路</w:t>
      </w:r>
      <w:r>
        <w:rPr/>
        <w:t>3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陈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荣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荣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荣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2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52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2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be35094-5b80-4723-b48e-c3b7cff6d52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2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0753b8a-d04b-4c3a-8dc3-eb2c0985e1cb/bc23743e-51f9-47f0-b300-918ee3a2799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52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fe7fdf-65e5-4e57-a901-6c1791f43a4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be35094-5b80-4723-b48e-c3b7cff6d52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xUX2PhwbrHXxGnJo+d9NHQxbung7suvX5ZV0afnP0X5x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O9/y77d2fXw70uPhYRwxidkZlDqNvI6WE33SwSPMZnEIxy3i4t441UTUFlZyIgxQspDR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WlbQX54U8TClUUBwglAXXRlauhY6sqkpucc3O8p6SQUXoLNdkTFmgTTIk1jqt8hm5KQ6H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sl0WVWhSSJJCVdlXVlyRbGrIyUSXCrqiwshZHRdBAwDlazu4g315INl6g3dlXIXKgVjQ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RsVQ680NF5aNcx0bJihumCG+YKOhWCG+c+HQnPpejOdDoDhI1zLaPiSDgWtySJJYNMlL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UMlbZWGt8ME6MOdXRs5s6UObOlDmzpQ5s6dRzZ04cyupDl30ocydOVzJ06ObfRhzp0ZG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vdVY5skYi12Yr1xMl6YZb0wzTVDLeizNNNGeaarPNEMxPkIj6FRtiY+hNtoVbbEW2CrZ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cPqp0X2vhhRDjr4XXm1/O+mndj29fn9urr1eeVdJq+bfSfnPi+rX0Tj+k8vrJZlnRp0L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ywWpUJNGUdoByZYvQuVduVtSIGlRFac+ktI6CIflCjEAJOi9aGlZ7IMlwHUswDCynVASi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L2LMRnalbz6Uh60GAqnBHKSqW0qyzhDFiPFJzl3ZYoHRLKKxVlZDkJckXdQuSEuQkkJU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6qFXcLlUEMALJl4nTm1Qn1xVMtEx5GWtZGGdCHPHp2cudWHLvqQ5l9KHPvfDDeyzLNVGa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oLjIBZQG7hJIXKhcqRJISVC5ULg1RwJBxYjqVQ+Z4r4ik0zNRqmWGqZIa5ko1zJRsmOj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DbWKjdMETfMEN858OhOfDffPhvmCVvmCG68MjdWKG2Yobaxw2TJF11liapmo1zLRrmSzT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HUmxojAoNlyoXKhJcBu4owog3d0EOAQ7FRkPrsYH2PiiBTPTwuvHt+f9JW7Du6/P7VXPT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6/N4PsbNgn5vSvWOeJoFBRaMYTxsmxTxaGWakWwzywF2edWa8+hFsToKYloL1mKuCXlY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xQsUC9DiyoC9KmlVaCjckdYoIdiCxdCwbFSo0Gi06pAaowlUITFiWos9M+fLKqsLxopL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rSXIVckQpZJcBuUS5ZckW5ULqWDJRcqi6rm2bOPjnXkw0VvOi81GqZqNUyQ1zHRumGG6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nPh0Jgs21khqmax9LsKqsqFAIwhI6IZppsyjssw3tswV0Ic+dCHPvoUc+99GK9kMd66j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MfBMdQuMuFw7VcZAIVgQ4DCokkKuWlXULsbJYwKDAoEDgUHAlHa6GQKhlBQ2lwZFwZFU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mD4ijRM8NFIhomeGiZ4aIiDoijTWeGiZoaZmhqrNZomejTM1GqZqNV5oaaz0aJklfXps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6Hg8Bu53Q8PvDdg6HX5/Ykno4VUk0zajf8z7YPy9DnvPmddMFO6F4niNpe4ZnaJedyDY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Xq2xJLYEJpAwajAUtQW6CHh0IHCaSwcBT00W5TwGqovWshaiWEywKG0lEJhgzKKUb1ZU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nDpeCtHgluLWs81l1ctyWSQluSy6lpUlkKSLlWXUhLqyS4tXBLqjKohKuqQhTxNZ1ch5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nNsFWygbOioUKKqCsIHAoZFUOiIOiIaKzw0XkhrrLRrmSGu8dG2sUN058OhOdR0q51nQv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yWaazlDaXdHQkVCoGHBcdBNPsRWizLNUMtbJGObYYq3XWCuhDnzoQ586EjnTpQ5t9GLzp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zp0Yc6+hDnzfDDN0rDN0MM3SMN7YYpshkmyGOa4ZL1QyXqozTTDNeiGetUM16KpEfZnrR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+CY6CY6hdOgm2wTGwXGQCmQCHYuyuhhw+o5tOa53FRfS+f856vK6/h9yOjzej2+d2Kk9H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dCzHye2EvVB43kWuEXi3YjRpVQ8rSZ9KzJp5/UM2c7EHUC1JIBy2F2podFmCJ+ctRwBb8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tkYC9VFaFvDXaCPSZFmkguUK0ootTs8HUoME6BkSJFjwLNPjFapbz2UscJy3Coq6YSS1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cXKsuqshVZKuEgQuXAqqlIYuw8WPl9OYQr6YCMOkVpsyzURim24wzfZzq6VnNnShz66M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0ZL10Zb1WZpogi3QTbbFRkgIyAkHRXBXptudeNv2eWPL11ePvJWNIUGgrCqZFQZFQbEw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Lyw0zLDVMtVrmSGuY4baxVG6YZW6YYbpho31hs3Vhs2zFI2zHRtmOGyY4bJjla5khqvJD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fEyHRMGxUG0uw4NBQbqSQupIkllS5Qw4Lh2Ls4BR3CrZdKjaF02CqfBEfBNPsz1psy1q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5qewnPZ59Obvx3MGfS+f857PF7/h9vO6fM6fb5/XkLWh1SeD6z9qZi1tAjO4sZWzKZU0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0DLQ6hDFOAs84LYITV6jNAcKemw3LaXlfnHKISsuhcjCtZIUUWLGi0VRTVELIXCyBUhO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16IDLpzB4iZRhSwwb5FNHkyqHJBs0bAOI0YsqMLsSWSQku0lyyqKokuEKrJdQuLqowSiS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cZduegs01nVMsNcyUbKyQ2THRtmKzbMEN8wWbrwQ3zDDdWOGyshGiZ7H0qxlBYdARdSF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43i1oHj0MIcCUo0c1m+vkc9DyPRxy2+7ER9me3QTbYKjYKtkF2cBhyBooVclVdUHF0NiY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M8H3munxFRopMHTPVaJno0zNRpmeGiZqNdZoaZmhpmaGmZqjVM1VqmSGuZIa5khqvHI2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MUNkx2a7xQ21iuttYobZihtmKRurDDfWCjoXz7rfWEjXMomyYqN9c/Uv089nP83VkdFN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/pfO+aek836bw+7l9PndPr4eu4m+f6Ijb+XV0XthWvJqMgMgpubcVkZRqWO4zQLI4VjN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jqGhIKaFAmGkuCsu2AAu2lZ9WUZneA6m4ya8+klQQXVJBol2g21yMlItplQlpOBwaXF4X4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aeAa82lE0IpM0zC1IrIuSLJIS5C5IlyCHSmBEFlyVFroqkuAkIDV5ePrGnFZdeaiZdLK7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IjYuhtosdE0aJmo0zLRrmSzTMsNdZIbJjhsvDZsmSGuZIa7xw1nhI7f0T5H7jnvbvAOPR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y+H3nCh878801RMk2Qxjvhhm6znzoQ506VHOnSi82dKk5975HPvfDBe6qxzbUZL1QyzV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M80SM80WZ600JjoJjoJtsFRtUEOC4yxVnBcZIXZwCHQMOUNHICylBDgEKRUuFS7AhQqi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ZUkLlXUlQuVAqqFypF2MDgXXp/TfM2Yv0eeBmdfRs70dM7Gpf9L53zH0nl/U+L3c/vcz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fQwCGXr42iOXWhLxMIkpwCNONdj1oS9ixFPBhRo2isjaBMKCaswBHaWMQE2MJjaobRhJ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Uhk5VW0FxbVOtuUqSaaG1dWgMWpgxtZdZ9IWa81EmeFsbilZtBRwygbKyyWC2Et3VkurW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CGyJVkDdqGBLCsIENAHz8uPpzSrYXTGGbrMM32c+98MM3QxXshjvXZkvVDNNMM80QRbo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oVLskkLlUFBgVrgcXBkXQ+Z4dHs+Wmb7UfFSX1nM41WPLLWpqmWGqstGyY6NtY4baxQ2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q8kjXWWGqs1mikym2qDKCy5Vkq4VCgEOAU2hdOgmOgmn2Z4+CK0wy1rsyTXDJWyzFeuG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xzZDHNkMc2UZJrhkmyjJWyGSbIZK1WZa1QyzVDPWmRmrVKzTTRmvTDNWqGaaaM80Qz2+G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nt8Ex1CZoh9MNTJrU9Gn6XzflnsvHe48H0GdlU49TXpxLNRZI2kzMN0hJEMZmq9qABp2R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FJt5ZAkuNzAmnQUM2C7ESFbykWQEMCLKpIDE0RkRM7s8ERjbbBCQWKfbBLNBFdFpNRUN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VhhF5sqpFFHLbKqWjKEsbLurJJFl1YNXRCKEkhcEUlylKSiVXEudXFXfblqPLLNUz0aa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oNklwGHAKZYqNsRH2ZppsyTXZjm2jJNcMk10ZpqozTTDPNEM9vgm22JtsFw7AhwG5Rcq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mD7z0aZlhpvJZprNDTMsjVWaq1TLRrmSGuZKNl4obZis1zHZrmOG2YrNcyw0zLDVWex8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GQKDgwuSFXdEoqBhwCHBdnAKZaptlio2hUdQq2QXGQVHULjYKjaAF8kTG2IrRVJjYKp8E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LfQi3WZ7fDPbrEU+zNNMPpjAPOte3Lp+j8/x3pldL530jzVrzcyruU6IYa9Lxe/FrTJTB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1qa7cjatRbwWTRAAyOEKUcMaIopoHay1qGtWwFBOAWaSC5ZoU3ODJY0YqRkOhTVjbRRsU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VDnyeMQikzRA7KIrlshixkhckIN2S5CSCt1LBKUHa7DqjBKSSVAIhXnOmNApLrz1zJZq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qZYaryw03lhprPZopMHRNjYqwoNl1LJV2DR2KjbEx1iK0wyzVDLNdmObIY5ssw3thim2G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rZRlmuGWabM5NgqOgmOqFxkoKZAIcBhQGykDchJKLsYFAoZQUNiqHRMpsTB9Jg6lUPiI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VnhomaGmZqNUyw1TLF1TJZqmWjXeS01Vlo1TLZpmaGmZYaplhqmW40zNDTM1GqZqNUy2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VM0NMzQ01nhpmaVpmazRM1miZrNEzw0TLZpvLDTM0r6qQ3je9Np9nl6BWPh9l1HyzE/G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3Y2NCZm2i8JaULKRUWbVjXS8VIeioLJOorPDKW1IGkSCi9AC4AyOENVNGI05CqbCIcgNG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LSSqCF6lwGRKENgpZiVQcTP5tKNclaAsgXS5bqRbKWVcoupAbuF2EDqiW7qFyUSQiXVJ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pzXoKdMSSySoFAgcCBxcDi4MtVDbVQ688HWijRM8NF5YaZmhpmWzVMtmmZaNcy2aZmhpm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JsZF2FBsupCS4DCsCHBdOgmOszzRDNNNmSa4ZZqhkvTDNNEM80Qz2+hNPgmOgm22JttC7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hhQqrhVyFXQhwIMi4NpYjoqh954aKzw0Xmo1VmhpvLS6pltNMzUaqzQ0zNDTMtmmZYaby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WGqZqNN5aNUyw1TJZqmWGmZoaplo2DmhprPDTM0NN5Ia5khrrLDTM9GmZofWRcrGx6WT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WtQwfj+t53Wd3rvJelzronVRoElIDWZCahSKZQWvtWhHULRA0JWkVpHVcIoXW2wVg2DTR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yGpdlLBgDs78YQa8quJa0bpScJtdi9IgJVS7L8ovilCOSNJq2SiypLZS1kkJcouVZRVC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KkoIbgJQQ4lKP4+cevPKembxmJ8EW6Co6CrZYqzgFlAYVEkhLghQIMi6HWiD4iD4iGiZ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o1VlhqmWjVeSzVeOzXMsNN5YaaRY+IIZFwOhsuVCS4VLsCMgqNsRboIt8M16IZq1wyVt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3GGbqrFe2jFeyGK9kMU2wxzXDLNcMk1SM00wzzRDPb5SI+xEdBVOgkjgFlQEZBcZBdlY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AWUAhQGHQNlAZdEksqXUSSElUFBurlUFVQuxhdjAoMDi4MoaDoLDoLLsaDgQ+t5teTG9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qll45nM7KXTO/wBl5T1fLpp01mynSzFSbapBIXmUJptgQ01KZlinjQBMurzmmS3JO0oV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4cEs0UYNotDsY0rWNzMyDmVBsDGG9FhJEQPFBhkoaBV6iOWqu5aK4XKhclEq6Cg2XKhd1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khdVSEA8qzTwn325Z70XZmvVDLNcMl64ZJrsxXshjvXDJemzNeiGe3wRbrEx0FRsFxtA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2VLhJIS6hdjC5ISxsl1C5ULgwKhgcXBkXBlpg2Jg+kwdSYPpFGmZqNN5oaZls0TPIfaKNE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8RB8RB9Jg6JlNi7CgyCqrqVdgy7Ah2LF0FU61RWiJmmqLlmmzLNUMs0wzTTDNeijPeiGe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RHQTHQRb6Ex0FU6CY6QqNgqMguMgumlSYyC4yoGHYuFYFHAYVFS5VVdg3cKkifX8W7Fj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8wnN8yN9eRvybpd/sfI+w49XrDRD6rUmbPTaPIy1i2qQ20uibZChR0SkmEgg5Fsdn1FqM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9GgIGUMos8gK0ot05X4gmGoOqzl6jzilLQaPCIXJSgpSfCluxqU7AiXKCgWFchdVRdSyF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7GBQZEUrh7y9aC683xN06KtGRcGRcGQIHBhdjApULqWVLgMOA0di4yxUbBNtsRHwRH2Z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oKjYKjYKjbE2yKuNiKjYq4yC7OAwrQZdgy7UZJF1KooMCsKGQIjKEouVSlJaDLpauCS6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MsVH2Z5psyzXDJNdmKbbMNb6MN7bMF9GHOmwjDOnDmToWYK6QnPvZDJNcMl6arPHWJjq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EkUBomZo2hSaJmiaLz2uiZaNkxxNt4iXWOSJrLES6wxCbr58OjfPcmkc9w8udS9ReFR0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6I86joznxftOLdixWbc2iayeM6vC68l0u61aMWzGu56LzfqOXTcEdLrzsWypTslug7zI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zPeqTJpzS1tyhdW0SxNBsW4AQfIam5xlHdpqdkG3ayZWYg2XYQXmC11mCzVzEPwqnKSCv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lEFY1DKGgjSQyhgVCRcgh2qw6Gy7CoOBVHzhx9OamNPphF6CMs2UZJsi45rozVpMx3shj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zDNkMk6EME6FnPLVRmvRFzTRDPNETLNI2oj7TPHEZpqozx5RmmqzJNdGQtEVFaFilOBBu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ES7NRZbTVMtVsmETo1zjN94LN18wY6s5dHXLhw7s4cO4PHs6tcsTrVyaOornw6M50OiP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0KwQ6A4bNdJEeOejQCrGQKCoZBQRV1osbFwbS4MtUG0qIdBA4ECg0FBlFYQKDcXYymWuD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RzJWjImlceex9JoaIUNiZK881ppLJdOWFB2uGzRzIOiYMgQOqEKVA6GgqqpTlQ+14d+D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ZNOPrzQYSafsx6sa9H6jzHpeXR+iY83Y2ZrEOtVFREKFWkuCVj23mEalNLzvqQ1Ny2i5L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7bIxZZlMdWOtGY8hRlQaCSHb8Q7GzzFmvxU2S0A1m1FCjrWIwlkrImh1Kg60QYIwM1EM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DdbqxSNk542bebiV0x1R51az0b50Xq3yrOoHMh0KwSN60WOLFZvPARtrFdanc1hqUpBs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pVDKCBEuBiNkuoXKuIYSiGrJLhKugrGw6qgwlFyrIYQdFkFFwKVAoFBVUi6uql1ZVlRV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lwGjhVEQqHALKiUUUKbEVH1SL0yM16mLiroAYJrhlvQImnQVHWImihMbQuMguzFBh0o2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oRlBaMirVlqsZAsKxgdXCVZAA+GetNmWtkjJNcMl6bM9vhmrQsGpdlCYlS4Vd0u5/LuT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qulXPs33zbOlfL6A2BJfrOLdhy5PJavtjMm1WJNJzTujg3Y11/ceC9zy6GwpFtVoMio+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LIqQ4Ois5LYaVMzSCsrtAw1EMYRVtCB2Ia2AXlblKaQgKsSzbkGY2+FrX5wNMjMygs0D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1B5op0q50t3BkiaaTBwBQyKujgUHAsKqhdjZcqy6lJQtCqEog3cWpdoN3CpIshUVCICm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04wV0zrkF1zjiTuEcKu+R56/RQ87foqPPV6OHnL9HS+ev0EPPX6GJ54vQWvnq9HDzc9Is8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QHHnZ6KV52ejs8+XcE45dUYwFtEQbFBlnA23go6JcqzrTlWdWcwzfOfZtmGG+sFV0L5ck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cQE79+eM71cCq9Dfnaj0k84J6WvP0d0OMVdeuVR1h5rRx41nQPmAdh3nQPUV5UT2BeLpP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I+Hh7gfEyva34mR7evFSvbO8IR7RXjwPal4mj2qvHw9hXkYevLxtnsh8fD14+Sh6oPMQ76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W2YobAzRNVZoOpUGxdGpBCoVdWXJIl0xBEhpjae5rtxs55pozzTQiOsRbrM00xfsGLbi5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mjJqy0qwZNat/N6uNdH2XkPbcumnIOqNmWzROZybWUecTsWdWK9CaFSxLlkMBgSLAmW5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SiyZReYso+mqLQSCMtI3GXgbD5sXIeXPW4b80sBWrUvLnfynJnQs5s6VHNvpUc6+hZia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bVWNibG2qDqXBsVY2lUj6VQ+0WNiYOAaGQKVp56TTWazTSKNFZ6Ncw1Zvvmw6dcwDq1y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up3DanYXy4nUDnWnQvn3XVnKh0wwxNdZorqVaMi6GQLQ4FpdSA2UoKYQmOiJpsEx8ETRD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kmuGO9lVlmmGe9FIm2iDDgNGBViRWfTkz1VdVbcqFyoXUiy6hcqF1LJKuS6lBVUW7GFy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kLqQkkJJCSSpJCSQkuRUuFS4VLhUuFUUBu7AsoDRWDLhUuwIUGg1QuXKku4kIUoSgZUd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dndgC6hcZYmNkv23Bvwce3kAantzTm0ZaSxD8617+f0s77fq/L+m5b2LfljSwECn2io2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QmhtqpbE6YJTkBRiaA0EOdnsMqgSCSS2rDywC2XlLxj4Gx+QciM5tnvNiC9QusjPmsWXR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m4MNGwMompaYGFUUDLRNPlZ60wy3qpM16YZppoRNEE0+CLdSKtspcZaKjIBZUlXULsaQ4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jRSaV8zwZExQ05tOemXVnK50Um7hxIsdaLGGiDomDomDomh9JiOtEHzPFfEUaKTB0TZZ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RcqypZIFNgmtFmaarMk1QzTVS5rfEyzVS5rfQmnwVWhOd5IcUbuwZcKlyKlwqFRUui7q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yol1CS4VLokkJLolyElQlXKq5IkkJcgN3RJISXRdXCpLKkhJcKurKlwqXCpLGqekCXdl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ozEmZJaVLEuSKYEKSVZcqH3Hn9Hncu/k0uz9sZUPywl6Gy7ulzejnfod2Pdy6bung1RZ3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NQUcANxgjEDqF3AHLegNEeKWZVTWiCmJHESRuKGBdZRuKeCsBVJQOaTumSSOmzNtvLFP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/oLOc4W3MVouXi4/ShL5YPSYTkBqAz08UTTqFRsE06xNOpVU+QiOukR1iI6pE26hVPlIt9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THQTHULjJS42kXZwCmWBR2Lh0Icp2eqmIu51XltnVMsNcyQ03nA1zHDXWSLrrLDTM0NN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e4dE0r6TDQuLGRcGRcGWqDIuwrCBSqLsYXJZUKgWCaKOEKjLFRlBUxc2iXCrkJJCS6LqQ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hLkWSriSUXKsl1AhkLlQklFyQkqypLKlwqSVdXIqXCrkKkuqhQGFRKuFS5FS4VchVyElX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sq7sGigIsFGXdXNS4SrhUuyqOgZdi42H23FlVx7+cX6Xgdc87JqzUpqmS7uryuli+k3Yn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9SzTXIlZLRidOS1WpOgLPWhDMEEasxuYzLGlIOvDuU0CJLbnpmO6LNuEXjngbDTVsr5cd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KZ5Ftm/fNTdPR3zT3ketmvnp7cyVdWUJyUKbBGPogcLJ6TOcIOrkMkeIqmUBTBQaOC7Op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UVEl0SXRJJVS4VLhUuFUUQIcAl0SXRLlFUQinpbntmuEg3dJLkJKu0qlJLqFyQkkS5VK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F2MCg2EJCSSyVdg0ZCoyxMfBNPgmmwVGwTHQSZ2JjYJjqFRkDU/PnaqKlkkJJCSoXKsk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6JJCXUluVC5ULlQuVCSUSSEuoXUhLqyrlWXUhKuFXISXCrlLJdJJIskkSSEkhJJUktHq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ZJVlrYtHWMuSg2SDAoMGVBCqoXKh9w5fXHj38cfpcGNcDh+7wanhm0XXOzo8zq5vpX5tX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3S6SBaCw0FEp9ZxW0e0ciHrGxKyIIrzksHijzNqtFAXihGlTcA3kq8LYQ1aTj2fTF5q79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++c332unJexjLzR6Xz3oOfbz+TaScKdPn0JXZQ2KiB1C16ApAuAy4+ss4wdjNLzx1KF0y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ipBhUDDqBhUVRQGmDVS4VJZUkJVwlXJKq5VSUSpQpynZ65jorJdWlXVl1CSqOAFISpZU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VyFS4VLgN3CqOgaOAw6BhwEjuAsoowhSLZVLhUXYwKwIuBaFBhdVB2XTmz0TcjVXISSE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XUhdSF1IXJRdSypIXJCSQqSEq4VLhUuLUuJUuFSWVchUuFQqKlwlXRdXCpcJUsqSEks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gywrAi6kQhIRonVzUuFS4DcslFALuAy4fdMfGxeX07OZy1ajxSFJBfT6S+l0uzjeHoGjG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rXncikk4LKzMDsXVVHRNCKIjAApWvOQRlDoUcFkuVZVmGeeDxVhlEI3ly+mLz13qJEzyH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s6xNUPfOHbpzT3eT1effz9iVUl8OOPV51qxOKFHUgAyqULglWLapQ6BhCddHMT1wXkj0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AhMdBMZQuMgqnQVTYKjYJjqFRtC6bIXTRAhygplQsWDYh6nZ65bplyJXEqXACqBVcSpc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ilBsKBEOBA4EGQIFKhcqySQqFAxslCEJVFZQlSDRwCjgMshdlAZcBhUNy682eiJI1JUL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qQl1C7qFyoVchJVkkouSiXISSFS4DdwqXAblg3ISrhJISrhJISXRJIVdWSSEkouSElWS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HLdSWWQkVLpDBix9jLgqqyQbCgwKQS7GBQYfSs3U2ef1eZf6HOYWajmuf0b5lnVV5Nde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5j1BS60yKAlhU/ILZm6VRBijWmgz6suwHGaqp0FQULyAWNGeYX5WyMmK5PFB6ZJZdYIT58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t6x9LpzF1suKYbZi2DeYHT5vRz34NtqxdnSgpw28quphXPGgLBoACVA1dEEhBq1qUGRIN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yzmVozy0NCXUAOhoKpRYyoupLYJSQaOFUYqEOCoyC6ZShqRpmspi24CNlyqMgqMqFkdgX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SBDCJLu0YUgYUBhwXZ2LhXQQrhcOxcOAQ6Bh0DCgN3CpIXBlFYyQoEo4ECgyV2XXjnRV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5UJdWSSFXISSyrkKksG7hUkKu6JLhUuFVcKlwqXCpISSEkhJdElwq5RcqyVdEuUSSEkh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ckNWXVjlKpLIa2AyRDEgRwsq5GFAYUBhWUJUVR0BCh9MZpf5vWl6uDXpOB5fH0xtyVWp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69qB59Nfc4foVOxzyG8kECNMr87Kt8BDuNEUOYY2wocw7TPVKJ5APO2C2c65oKV0zbm7C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pxruF0OnMm2xzBjXTK7YOc1Loro8/fn0YhCrgCWSkJWJjKa5yepgXOLAoAYIEKgROgAZ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cOgRbQoX0uTP05HBD0Gc4o9HNLmrSIinUqhdQqm0LpkBFwyqptCo2hVOEHSnRN5GC286h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fVJtgwMOAQqqpJFgdVUKKFMsG7tBhSKo7FwrBo4BDgFlAIcAhwCHQEOqqFRUKgZdlSUl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vHjqmSmpJZUlgy4VLouXRJdEksqXCSQqXCpISXRdXCSQqSEsbJJCSQqXRLkJJCSrJJCS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kJVwlXCpcKuQklmjJuwy3VyyGBgy4liYpoq61iruJUKipLWoVQMKUMKH1bC7Lw9XnFas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INxr287qZ17HRk2c+jfQ8beU4wktJsIq0g6c5UwWEj0EkW6iBx3dFFoA8cni3NOTzrLu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EOK4HYfa6c0ej6T7niN1L3xPRbpyllcwC3gqwYuW9+Dfn0c4GzWMpE1VWVwFMtc4tBvBm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CXAKMCgKgaKA0QkEhLuoS6ouVQY2BBly5s3SpeQHUzmMWABCkoC2gQdQqMgum2Z6dFTo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3FRl3KbbBUbQqMkLFliK0VS6ZcLpkAo7AFkAKWSS6G7sC7pKlQuXUsgwOhlhQYFYQKCIy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2Fa7DoIXBg7Hrx56ouSaqXRVyFXUWSQuVZV0RUuiS6JKhcqFyoS6sklkkhUkJJCVcJKhJ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CVcKlwkllSQq5RJcKlwqXRJIS6hsw7ccsq5ZGKaDV0jAauzRBG82xcUzVZcCwxqFkFhQ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P7PBO9anpjn+b9svOPmt0fTWro8/pZ16vZi18+j+9yuijcpvkijWSzzAmjfTc1oGbghl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3xCefc1U5OpZ3m3iuuxksUtWsDvv1W+Wb0RnVmLEuFqYxW9TywqKygYoBbVTU3Yd+fRwi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JS5Qo4LFoLix9jJWCmiixZVLFlAQoDRwXTKlGMoGmQVZ2LpoirOxUOxVnYnNuE5Ku2qXj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sXTIq4cFRgwjQnTnrhep+ucu7ZCypRo6Bh0BDoGHAaOgaOhdHUBLEOisC5C7uAQrApks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2csCHQNFAIUBhQGFRUhAS4VV0VJQ3Ftw56rl1NVLokuA3IskouXCrqyjGRJJUkhKuFXVl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JdEkhKKipJUkhVyEl0VchJIVdwqXRJISXRJLKlwqSEkhJIa8W3FEuVUYtqBJQcl3LqOr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dg0cBorBhQ+vWtvk911dAgYWY+T6Q68SPu6s42vZmzrqOzdFGDAE6IAAjpsQxAjWMWaMA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AzLc0E5WsxsV0yvvzNk7IB6wHRP2e8I6d1rJXURrFuhr0aZm8XTyOCLq9crU1YCXpanQ5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FrFWFj4uDIq1IkyVgCIIEppeLeqsdCFMpVDYmh1Jg6lQeK6GxNjYq4MRFWRVhQKDtNDY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VVF496TnV0ELjolKQyF7Mm7O+e1btcoUiDDoCHAZdKNwipdEkoqFRVXRFtqFHUBuyBKhC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R0DCqyqKFS7BlwGXCpcKuRBhQGjoGigWHfgz2VJc3VXEqSyVcKq7UbuEuSSpcKoqWSWV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chUuJVFRJIsq4VLokllS4VJZUuFQhJLhUuFXIVchKKkq5CqKLUuFXcs0Yt2SUIVWUwWi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layMKwLKAlLKohJLouSHu2cJPH0+52eBPN9wPK6GdvbnZK2gIDH08Z3X5GWVsTAVE0SJ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sCRXKS/CrrUiV4dZptO3lPXi4mfL0t88XSD1us9DattixZGQuzubIas0bOfuw1iwZjAv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cLU9Khvw7MevhMFmoEuwbuwShioUURZULFlUoWiZ8XUA5VaF6KjKhcZQFNgum0Ls7FxkFQ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XGDKF3AZdgyxLqCGMoijpcqN0jj6jrPbnPS28jsbsuqskqRKlLCGIVVQcGFyoWN0SXSy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KoXVQl3CqKwKO0XGULjIKjaF06CY6CY+GetETNNNGW9MF4OpzM9l1cm6klSrkVLhUuFS4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wGXIq5YMuFS4SXCpcKoqKksqSypcKooDdwqihUuwZdgwqKlwq7oqXCpLKlwqXAbKFUUp+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gtFiLlwYDLuSq7sCHYFlALKINHYuHAYUPT5eli4+rmo0I3kdmYZr0/d+f6sX6IXjexjX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M+xS6cWIJCYS7FpU814r4Zo8FJrN4hzbwJV09RGis47DN++U6i/SM83r8/or0mgzWFNC7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oW7Dsk3ko8SsT8t5XKvXNaNChO7Dux61HkmuUfhYbpkhpHPRoma10CihwpFXCqilNVdL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ZAsKDAxlF1BW6qEEqi6kKuQqXFCHQuMkLpkFg+hNPoQOilzVpAyMF2O+Nl6NcsQ9JTO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6gIdAy4VCgIsEErsGXCqKAy4VLoGFBVOWsujBo4gQoDCgEKA0cAhRBl2BZCSipaooBLhf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DtpUbBUdBMccZpohnvTDLemGeaoZZqhlrXaZL10ZJqsxzbDHe4THW2zDW6znnuAw30Kjn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w5U6opzr6YnOnVo5k6dnMm4znX0DObXRhz50RTDOjS8+b6TCelphreNuK9lGZewpcVbq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+IoGhYNPus9vgg2EZ7dYiOsRb2mKdKH0PyPrfHcPXiTpDplINmdW9OiHvSUvZ63D7uddg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ppCzFERaeBo/xkK4rm2veYE7G8iissNE92+S+lXUsnX5PWy5nS5nWs2vWzphUMEYsgQ6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wHYzhQ1euMklzS7hm3Y9ePXy5jLUeWe7NN5rNNIKGXnlaKVIOgFTERo6CiSQHHtpefHJ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lwqioGXCCVElyKksGiElXCVcKlwqXS0JiCLAMbk6OfoyvTo1yKiK5GjtEJ2ic8OlS829K0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FYuFAYUUYVFS6SpcBuWUJ0BDpaq7AhwXDpBlwlXFlSypcBlxKoqipdFS4tLdOfZFPsUL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LOAwoDCgBXcDChKKirlEIYXAWPtMGWuDIuI2LsKwoO1RWRdIyAMrLUyrqXJV1ZJIVLhJ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hKwZcBh1QwqoDBktS5ZWbVnKsoJW0bDIKpkAiyN1ZWbCTK1x0u2CVLh0MuxfH1YFOWLF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CB6PJ3L75+audDbntbyMaTLPKazPL2WslyireaVfasmW8DM03t6c769bEvLrKyt3K6uWH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HklebtPL0p0IJapVdRN2LbJuYDsTErXkvIJdawsWKF68mzPr89XSLXLmno0mG+nccsui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dKjnD0xOdXRi86ujDnToQ5w9LOZM24LrmzUlFxgqMKwKZQuMgAsoG5JKlyhoqlqioqXC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qrpcWnPo598uhL9czK5rFXdg0cQCuAUYqrPthza6CoxxywIUBooDCoGXCqKioUAhUVRw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gNHRVFQMKKMkKl0SXUVLlgy6lKrrHWS5m1chJdEuQlXCrkKuQkuFS7Ku4VLqKE6FiwKu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pcKlwklgwoVLhV0ZUuRV3YNyypcJVwq5CSQqSypd0MKKMuIlq2rKKIKNKKqyYZJudqYn7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AIrRZUYDY4UGhYiNh3+d7Lx3n9vOByLKVoTKzSp4ctonVl2nsdoK57EbcVkvxFy3z9L3l2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6tkRWC4mw9O+Q9A3AiwUHShrOjdz+s1xGtw3PUPn9bXFRdFd0OkDLsqlmvLpk3OQzGb5+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6wKHJB3Yd+PX5ixm8ma7sZYFKRqaLqQljAqqEkouVC6uipdFS4Dn0ysA6syySEq4VLgNF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QN3RVFUVchKKgaKihMTDoRpx6M2lGnXKzorioUAl0VRCXVGtS4gicABsXInojHOrYpEU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lxBhUtS4DRWBCoqipRhUlUUBlWVJCpIVLi1ViSSQVXWOslzNqXRJdEkskqySQkkJJCXU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RQmsZVSqlyquXA3cQYVA3cKuWtUdQB0ZUuFS4VLhKuFS6JLhVyFXV1JcKl2DLglwbbcs6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SjbRkFqqs1OoqKJnh1YBRpDgFhKAlw+m+C+gfO/L7sImO5A0DBspocqkf6Hk9aa7eerxq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3jWOs3zLZ0w6w6IpNZrgdxa98h32US5dl0ZIDnNTndPmdQ4TFei1GbaLWLkqjuii4QRNe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aAua5SiWRRgJ6fL6uPX5Qqm8whuwyCw2JZAwZV1IS6kXUhcqFyoS6hJIUDKUE6BrFWrOo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EkktXVlUVFUVFVcKuWVLgNFRQsqOfqz6cenNpTp1xhS7zGMgum1aF3AaKoqXZQnBdMgE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MYblmWtCpAlxaq4VVwGFAauwZcUaKAUyhdnQNHQMuAy4BRwXdyWS5jrVyZsq4SpCS6Jc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hJLKkhJUipcIpuKtd44bLxWa5khqvLDVM1miZ7NERB4rFXGh6SS4q5CVcKlwkkJJKlFC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5tc9ulYnZj3WSVLLWajVFXCl3KA6IC7lFGUmdsOlg2kURkKj4fQ/n30D575fdlq27lqK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9/z/AGZrsc+eCydhmbWGYCrpmaq0DcyxuK2V0N8h1UUp1d3JXbUHUWcZgXtsrtk5eZrW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5dSEQ2rKu4rXn1y6c+jNniupNcrAxFAxSr6fM6ePX5eiDpiXUo7G0timQEkWrqFyrLlQl1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qgUqkISpRWylyVqzUNXRKuJJIslwGxKWpIVLhUuyoUBE6Kq4YtCNHP0Jet2+N3CuJRQC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C7hUukqXAauKIsEETgEOAXckQnbF549FRjjlwFMoCFAIUBq4DCoqioqri1CEGHQFMoXD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5m1LokkJJCSQkuFS4SpCSQqXCrkJVyWsWzHUq5VXISXAbuEkhJISXCS4Xry6oklyVdWSS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mnQvOZ0SrJpK7AFglVdEW1QrZk2FUdWAtqRgQQSAyGoqIbiNqEWwWomrlSqqLgw+gfPvf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D73BM6StC7LXcrW/n8GV2aZWYql7yXQZBmNey4x69nouvLjH2USco9K4E5TOzRnyjch9K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uMwOzSYlrncuSS6IMpJotuLZloQ9U55Zoq8kUQ3IJapQ6XN6WPX5aSdMVdFYVwkFgnKu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l2DLgMKAy4VLsqSyhYKULKtWJ0uQdeYCpdSVC5IVRVFyWVCi1ZSKl0CJgsq4ZHKdz9At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5LKq4VJChNZLq1kkSSQqrqqq5JQlFq5AaKiFCUKYCCDTlyL6ZHFnWzy8+tKRcKAS6SpcB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gNFQF3GiWxfPrJJmySFUUBl0S6hdSEuQqXCpISSLKllXJKGXVnsG7qpLokllSQkllS4S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El2g3dlXp0nO0dI7ce1ZpSzXVVVkIYSrgF1ZWfRmW9OfTYQ3EFLQKE4iGKbVQ6KGzsjV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AOyS4fQPn3vvD+X3LKFvItYoUY0jME5BG3zwZY7yPYrOMxjt1zrv5PZ3PLK535RkuQls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evStFVYdiQZgzNxmB6a7q7yu6Il3Ydw5qtWd+buQ+s80ypcKW8LlObfkEbsOzPp85Brp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HWlsSDAqGgoF0UGBQYFBgUGBQYHAoZQxDg0Gu6AW0Wso7EUqioqFAYUKlwuVZcqSySEE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z9NNS7XG5JclJLJVWSSFVdFS4VLoq5LKE6gZcWpcKlwCHFooyFW2SqMriyjBEKiqu1y5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j10c6ZYwUGjpRE6AhUDLjVrarn0qXM6q5RJKJJCpcKlwkkJKhJISXGqlwqXAM2nOlS5V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LuFXcKu7BjGoD9G6OXp6ZVl1WZUatBqxWqogQIbKE6VZFRKgFMFgOTXkL05X0cqJSzFK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VXVFLS2LYS5aitoA3CBlw6XOarh7V6wpCGxROReJY1GRJVP3lexOJNIlq1zrUWi5b3uB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PuTkMueljyqzR2u3WSS9KlyLuoMYpk1kYs7NZAd5WYkFYkpMUUrH59Gbtq5nmoLlyuLt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qduWrNW+b9PPO56Jc0k6Sctm+8EN1YaN0ww31ho6EwUb5ghvmCjoTnw33z4dBWUV6F8+J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VbKoWgU9NVQRCgQOhhd1Jq7GBVIXUFJKkuVgM5eqmrbvjdlWsVJKqSJV1CVISVZKkLqQ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lxauXLbBbm0LQKIbCJcLWQkNcGCMCC5EuxBRoI5uXuicGuvlMFOClwqlJTVc+1STNqXV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JdQkkJVwl1CSRZJCSQWvRQmNsTNFCaZQFNlKj9KYC7W04WzqCiCcIDoQMKAlKDW0RVGN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gupVXQ2GVQrJqyqxomkq6KAwSVdUjQptl3JZZVYRiyJdGKq6Bu5QQ4bE+58J5vcJKPUL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tmS66GsxCVJWs9O+d6dNIwT1COtl9EnjdfTz754Udujj6ehQjctlXdWkq4tyQJwMlxELb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QyVakQ3KWrHoy3GF5yIWpKuzRGbfiuFPU528/DreFlR2FctLurKkhJcKopQwrAspAQTqp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GkCWUQLKIMKALfVZqeptCdipc8OrBhQGFAZdFyotjdRJdGY4PL1m3O/fBolWsVLgMkQZ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4SpZUuirq1kkLkuKKE1bAZmkpqypKJV0VJEkkJJFgwQpVwV1AqKAS4q8+qzlZPRZZeQh6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6JV0XVSLlWSSEuoXUhJISSEkiySEkJKhUSE8zX0tdcfV1CrM4wSrAYcI2XKgUGBwYWSz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wSpYkuWKFygSBhQ2AWXVja23IzKlUIkKFVEKYp1l3UsOpZZjcES7JUqrqQkqR7/w3uPCe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lsDNY3GXR1kMFXcjsLRrAaQNOiKRHacjWepu5O6kZqdcP04N2l3GUMYEkksGEKnZ1Fms1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65EVQOVcrBklrTmfJ0AU3MU0WJKCkLK5NwsxJ24lXW8AxZ2HBpDJRBWqxlqsZF0NtVjK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6pkVaMoINXQq+KljYuB2FIyKodSoBTVTa06QtRVihVIlSQkqLJUJUqUAIOXrt+d3TztJZ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0VFS6WoVFS4VLhKuQMuFS4tXLIQlKZgzNICAqpCVdFSUS6sqSiVdLLll3VxZVARaBUul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453gHfM3nzQiUaIVkkLkhJISSRJISSypdgwotWexMDum+sGthWQqYDTbEkyAiyzPHgLBgi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jaK0SU2BZdVRQkJQmCS6hAKqVDETRVLeLdjXdUFJKqyVKJY2Lch1lwZcstdjGKYSLIo1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2/wAz6XG83uqk1vJZ3dGxOXdguVbK165gwqqjF8NZp0WKy2pkOpi7dYumtuswdCxbaMCi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UsWUWMMGGQxo2GBa5FBJbIbg7q1j1vy0MgYyuwOhaLZkU6lVkHQi9OQB3vmq5dkhxFwhJ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kVLsGygMKAiyqXDpBhyqBlRYtoWTLF02kTGDQwoCDYZqeppSdQmWGIMuA3IVRCVLqVamp5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sur1gpISSEq6Kq4VJCSRZLhUkJJCpciVcIY3NEa2SkNjA3VVdVC6kIQ3FQoDRitFLLur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BCWQS46KpumgUtrKJlzdOLyJ0cudIu5FS6Kl2tQoCV7DEzruOZp2HYm9lJmIELqHLB95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NZBlVDllSIpyJSgQOAVGQGXIQImki5SFQ2VJVFBgQXQNHQCmhNFVRJVXZQMAlWID0aNZ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YLMSFXLopUgoMOVlmfj7Dh9GysqtVzB9Rj6c+OXQySKMKXX0s606XKsblrNXS0R0c2jU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FEVALaKS7AOlyHpuDDA5cw1dazA9crsbUrhQUKSloy640K0LxlJ0yiIKkumCLybMt68e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VBZILqpKiXdQuVZebTJblXVyRKoqqoVJUuFUUlK4RJdFVcRYsmoF3CpdFUdJmHUmbSjT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VFVDRDC8+rLy9hOS/p5zKruLksqSyqISSQqioqXRLqyVcWrqyVcJVyJKuUmKbLBulGSE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gbKAC1ZKIVu6hKqiwsSVKQlsGayLJU24lslGpdS6JKl0Kz7tM1ww9AmXiu65HN06mi2y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msRTKFsOyHBo6XBwraAcoZFwZQRDqUUB0tENl1VlkCgwCEg3ZdDQRBZJKJKhUsSVcml0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YlAxaBpzv1LqUhEFhNQ4ElmCS5TaWUjIqV5nU7Tx9g8+tNx0PZFt1Ofye3xumCKh3i8G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Rm6rh6YK5dW5LozsW2SzAY0RVqxciWoxKl3EKEEVFLhIbrWYFrldwlhrZByXLNWXTG0C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MUZSyJl05nbhS5186zWVNqWglVg1cKl0SXCSQl1ApVpckqpcJVwklQyxgVQSSpZJUq5U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CQ0Km1JfFxxyiqkqquovFuwcvYx6H9POyVesXJEuVC6kJJJauQqSEq6JdQu6i3JC5JAy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VJC4UlhWRRSRUlEWQlVIVdUSVZKuihuqISHOsS2LmzMbll1KhDaW0dsqNFyUKhqFmRVl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OrFC6zHeldCyiAW8REdASkDGhLpQjoqxtLobF2FFwMlmXnsQpKLG6qqukuVQyhsupQQ3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gXVIwSoESFFaM+jUqiqyGsIa7CRoPnWa5zwTohio2zHKdzmdzn6Of0G6LnmG/InXzZs9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96xrqZ0xVXVMq7imrZCWqZJYmES6IkGBiUKuiSyopSsSjDdFbpYN65lJAiA4bY3LehD4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dWKBcWMz6M87cS7vt5s7AbVQhS6IS5ULEpQ3cBhQqWQN3RJcKlwqXEsSoK5ayigumUgS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CgMKIMKGYNK5tKn01jp6aGiGD5nU5fL2Oep3TzFdXrN3V2SSFSSJJCSSWrkJVwqXCpIX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LsYt1JEuiCuFLLqlODIJdiSpCqKihMQblBCUFjY0VDJrKti8bMqtaKiqrlo3bn051QlS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oDKl0UBiCQyKqDUG4XYUXQLGCsR0XAzSRUkLKrKl0XdWULALkEXd2WBiDJLJV0SpCSoH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81Q5VptHAs6y+emzevHSNbg16wyKlNtJIZpMhJaSBVHVQuVD3/WG+fpWDG2Ya0Bc8xW1a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TuGlRo3Kpd2S4SCYnKhgMmZRiDJZDEksZRcqQRgQywJcRCS67q9czqQshuHSpKx+d8bR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lFDdpanIduMSZ289MS0MassKEM02jaXYwlXRwJDbXBlqgy1WOpcClQgkqmxUR0VSOpcG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DIuWMi4MtVhEuikuCbUtlNZgfnGcvrcnl7dDlN6eYrk1i7q7JJCpVkkkSSoupZVyLJIV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Uuokqy5KLNZKwgZnVS4DRiVRVEq6qquipIDJCxsQKui4VzWNOled1CJRsrAYGtGHRZ2M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61CbJlaHVUVcog3RUqEGxSktFVWywBZACqJZKNTlQuVArAi6llCay4lRqHAqujOUtOwvj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gZpBANBUMo+pyOrnXMsZclAhoS1NzKqxezJr1gYV2DchRVCjAlGriVchUkPqunM7HolE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DG02rJGAMIFywaZEGziAVmZjpiCDBQaKkktakUiDchZAUGQFLjKpq6yA7zK6gVjcNlVK3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jCrqrAAloZqYGhyXbhwr7efM4GrQtBF0Qlw7QIVlWVgWcBs7UIykCygNHQMsgKbQqnVY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OxcZBcbQuzkBDgMOC4ZiaZDMvYlrMt4zYcX1vl+XsY1bOvmOVesXdWlSSpKskkiVdEkh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LkJJRdSlkki5IXJYTQZnV3VlVYkq6WhKgaKgJdFSQoTFAqrpkl51mBgZ6QxJaIDL1Ldm3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gC5DBW4Ba3plY1DJ2MToETko1clAbpsYVLQ6AM4aY1krZFx6DEoStUBrhgX099x5hPU5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wIuVCSQkqyrqF3IVLgFXCupy+tNcmQbm5KNKXIuZcihpz69YOBLk4MLl0VdGBCgNHYqNh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0gA8rlWZIS7SIGAlDS7piLh2BT4Z3w1xk0GRo6uViwSqlpKuiSQoqsO6mblkmrqISvMp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bozaMzaQ3jCrAqAgNDohSk6crvyLq+vmz6EutkKkEChQsuxTbslywbKEu4VLhVFCqKkE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QMKqqjqKuXVXJEohKklkkhLGwSkllSrLqQVn2BnW3zfpfN8PopJld/LIVa5yysCHBd3Y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4G7sGFICjgMKAw6URYINkUoQzFmxkqyKSgLAJVRbqoWMouVCCUFwhKq6sTd0NlVnSlmn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hkupojXBgCJAqAS4Q7op+fZnr1TFXP3akxjORqVce9p18/PoQiXfoyaOreGbHM/PUur3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6F5YJdTc7XI62vL5ni9ni9/jrG66eCiGy5ULlQkqEq4SSEkoglQPc4fcm+MNjcXKo1Z9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z6dc6l1ZJdDAaopi2UuSRJLKlw+stysz2JRwzp0ZrM1W21brYi4VIF1QwlEMtcHjQyjKO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Cgl0ljYkkhLlwVga5JKt12J3mVjZd1A5VQ3Tl05bpUzgKMUUwWWXV1DcG3nu/NEZ186mL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SFBgZLumWspSsbDg0hwIHVUFVQuxtDAhqxkJJZUuiS7KKWDDoCHEXDsXZkALJCqaNBTK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1Pl/P9BxUXfyqHSnWBsM9a4uyEMCkEKVZKEBys4R0JncFUoKSEkhdSg4Nqw0tlZa7zoq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dDAqGB0ECgVBUMq6qiqoRwpPOgUas9WEq106MVR0Jx80eiHy619Irg0nbVyJXVHmQ3Z0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Pb1Setm5evHqy7ppfN6+e55y28/l9RWvL0Hb0+NOXt8PFk9P5vl9bpO4Pst+Tx805+f1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bOvyORzuy+dODvwdnHr8nxuvxfR8Ualb8UsbLqQupCS6JJCqqBQIFVWB6DzvopvhDJcSV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imBasrtYbALWbkg1TVlyXAUVgQrAjIfTTus9xGXYCHLFtpVE1TChOkVZEBdwkkCWagjW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2CN0QbqJJKl1II1muWrqtJCV5lY2t3UDqVDdCHybxIMYKrCyXIXVDDsGzE782irrwWVM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CE0qxgy12rLAouVC4MsKhsuVZckDCCMA6BuQuVAoNhku0OqEOwgVjZd1C6qEoqQaOgYc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fP9LWS2d/GYuy2JRvUKDRmTREa7QSzEj1pNBqrLIGxDSS7Jn0VcARkWs0QSLkikQFKdhJ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FaaygmyYAOkrBDWOWDxVQQyEuqCdl1Z3zwUGO7V1UQYKlQwKqoKqEOBYVjZJRRO3wvR4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D7fYPi9jfz110cl48zD1MXL62ft7nb8OLZWXp40pyDy+kr1mHg3l6Dzfp81cLo88+fv8A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4nmUJ7PP6XN6nJ0Tt5/i9ni9/ihJN+SSqCtdhWNkuoXUhBsSpQhmqyeg876Kb4FCFwcCL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VMDap+sVZ3YoisYjUlKO7AgiMoSBhRfrmd6M9ViSqGTzx6TBzyOsfO0pog3UuoSVCrqFr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4GUg1YuFLBEhJJCXUCIblzVdVpsTvO5VlyoHVirNeTVmdAGTHMBsaOSAiYweHoYJ350qd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S5GrhckJKgVjArXYVhA4ECg2lyqGWuhwUKuoIFBgVhA4FIyLg2l2HAsKwiMi4HFkFYwK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PYeN4fR2Pz6evl1q0FrlhmtLeVe1a8jTaGTz6E2SDCqKynJouSo0xArLqIbUGbJiC3o1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ckHCuFjdEq4lXUWSVLJISrpLqUskhJIBsx7c9OGMHn3uqi1UouqoIZUWLFFkJEkoKwIn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t08Pz/e9ePmez0+Xvwsq8uAv1XlOX19WWwnb02dmTp8rB0Oc/n9HbzAPXPX6Xxu3Xj6O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z3n6HW8t27OKy5x+n5vj9fkev4q6la8sqCXYwKVAoMCJZBDUKEoBd2D6Didya89Tzuc0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djTNmPRvm4ZdzRXamJBIQlFqSUIsuEx0PQ0lWO+9nMA7nDlVvx6souXdg6c0Ott83D1h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knZPO8U5L7DA1pQmCLEk2MG4DRQqoSXcKayVJWghK87kouSB1LU9OXVmdKDMc6C6o5IW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/HGw7+ZbFmFKuql0SSyrlFyQklklwqXCpdlQogy4QWCSFYJFRKuA0dIFqiNLJqU4Bkki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CgVTKVUvU8n6ry/D6Opiz6eXQQzfE1ygaBc3ShAzXAskqkupKljAoMgoNl1KCqDVyVF3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VyyrokqFyoXV01dSSSSLJdEq4VLoDbj156cEGBz70JUq7qRdXCqghDIXBgcqySop+l8v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7Zl8/6AKYE6UKxvPSCm3ncqpNiRmuOiZxsfa7h7LVOYjRa1srFeM6dGDrZytB07eU5PR5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cBKKEuEurJJZJcKq5VHRyR0kN6XO6E1zLC7mwKAo1JuQBoJNWfRvmch2AUgxT8wyqEZA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uzsbYnQmKki7cOlE0owOgqCFBuLqQ1beSdnqNHk+onWZ5vSndnN3Ia28KzbXCpPTBj21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S4auq0EJawQ3UkuEXLFT1ZNOc9ELrHOroqKS1qrobg3Yc9+OJ138yWreBd3ZVGJJdg0w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wqFAYUKhUVJRYmtGSpRSqi4vMm1ecLGSgZo7EJ6IaKzWNCioSGyCVg3CgSkl6niva+I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49hWW+NUUsGGUvNmtDaEaQXOVChDJVSQkkJJCrkQoMlsSoqFCpISpdVJIkulqSEkhJIs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WSUXKhWzFtz04A2HPvVSSjdQsZQa7hBui6lBQLLg0FqxRvqM5Ds9eg7lbV+n3sVSi05Us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VgwqBEgRaOFxfV5/cavM9znr57yOpyuHWhOIFXVlXIlVdIMlLLoiXIklwGXFGrspgw6G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Z0WMCSxNyS7oa1b98qJkuV06Fp0gALgVUdQmPoVGw6lS3V2eZxo0Zsz6M2dLch+sUMqyo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Xdye/Huk4rwKyVcDALLsSTpbeCFejvzVnpC8/wBg1kNy4IU0fcu4kKyWTIWti6vTk0zP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kG1uqEfh2Y535VLvt5w049AUXVjRCDYu1bS6RkWI+ZhNkxDZvnOo6VcwU6gcyJ0hwWbV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7GwbLlUFVwl1cVLqyrlkuSLlQopZVGK0VlL1PFe38L5/p7CC+vj3Eu98WwIjDQYJIsFO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rPRL1LJcQ4MUoMLlUhQCUwsYOBVGS4FBqDgQOBFKDApUJJFupCSSKlQuSLUugduHbnpwV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q4klElUXJC6lgy4DLgFEYtyyGbcm2b+ued9Jz7vArs0YuJ6sa03RxLkKqxILBrjcf2Fbn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n5XU5WJcCIVBZclEqWVVwq6su6tLqrKuUSXCrqzoqYibzVdXMYpqMUaGSgFY4qLXMiE7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Uq0D4qxtqsZFQ7QoJ1YJBYMYUurNpzZ0LVN3zAW2i2MKJncMh0cotmPZHIYptFVCyclF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mUuvx+ivZToznDZz6r1ZRlzCphRy5Qz6ctla8mpz6FSY51chcqElQbk1Y56OPaEd/K/Tx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7noLyQ0jnjLaCVdXCrlkuWVcshUcoRkF2wkWLBJTILK4S4RQsoC7sGHAaKiXdlXLBISiS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l4X3ng/P9TXYl18e4qvfGS7SihmaGJIVrkVvytZs+tbWePVZUlJdSElWVRAGMpbkhdSg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LUllSWDCFZKsuCYMMZRujSpIoa82jPXgCc59lRlKqMsVHLKqQqrhUuRVFAbllSyAlmrd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wa1vvO81E9NPMUeovyqz11eSGvVj5Oj2deNo9nPFVXtj8JI8/zm58ZATUhQIFYRDoYpSo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aVTLpUbSrjhGwqzcouDUU0WMipoJTIQTh065JNl2IHTYtGwAE7lCZoEVbIImiG4XKdZC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5sarQjTvmBXbFXcKE6zblHVas2yXhtplQXJZurBWQbS6uiAVKzbzunL3sXQwTXmVFNZ9n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soVj3YdQdWLa59CDMcyqQuSFSQZh24p6PNi1fo8WPVl1ag3UZIboursqXZV3FG7slyLLk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QwIZQdhYUCDLXYdroO1UPPPBsTKfee4feexjc1xpFEHUmq1VnKXt+E9v4nzfU0kBdvH0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hJuKiyDJVhwZanLvVLlVpGbx09OoMuINyEqxLq4S6iySEq6JJCXDgJUWWcz1XTraTGnNZ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i5ZsqaxzqamOAXdCa8iHr5nfkJ69q+MP2Fnjh9sZ4QPQcJlFNXYMuRVyFUVA0UJLJTep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nEoFhVIXUlSGMVCllPWebpWqpo85yIs0fK7GsIMi6HRVjKGKViRCjCmH76XwJfQyX53f0Q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58vv6iR8wP6eK/MR+og18qZ7K+P0fGz25MeHnvyc/Cs96q58Sf0d2+XzMvpHNdfD5+35zf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fWejVWYxsVDdpUx0uQUsTFdSGqzqbMmrfGC0Li6KQMo5VtAya8mpeIwGKxbFIygsuiii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N6a9rLpyTXl5LT2BDdGQEjLUo0ZDXYrbk1uW26vGJdQKSEq6DxbefO/AFQ+jxp1YdFjL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KK1kpQIMiyDsLDqqCsLDqXEurIB0VZUXUoK6sqSyoVgRkFw4CV2Vd2AVQuXCpcKh1L0vD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bzUfbx7ZJrjdS7KbOzz6cLT09fPvwUemyy8Ou5NY4d9rozp5FXpUnnF+ia15GvccU88P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1ryZ1ocmuxDj12ocW+zJePOxF487BHFH0fIs6ff4fb4fYdtw1eUxdTn46Pzsdz6YFOVj1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Q5/V9Pxsq3FeKGaLpRGUqjMy8zxTyHjvWeU3zUDKuVWUBjFkqVJBsQ2qtdBYoumZas2Xj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Ja7LzEjgQtXWio0zNVahzwtLakRG1S42C7ZYEYQsjJabGC/p3zP6Jne9yrtKliMpCl3T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0LJszzpxL1D4vt3ox69cz1Ai+Vl7T68WIvmL1c7g1PNea9B5zr43Lst+NFNgtjnGabopB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WRpW1WdM0ZNe+F2DblZUaKYNSnJEY1Ul5J2TbEOWENCGQ2ENghDcL6vK6y9XLqyzflGLOz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CzUEtg2Bpz63PVd1jnCGwpULG6Gcvqc2d/N0wfT48uhGoXctmqIQpItS4DZSwbuyXIXV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UiS5UlwqFRLqyUVFSRLuQG5CFVl3VxLEi5VF2EGDVS9XwHvfn3n+r0jWfbxb2AWuJSrNW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TRp52zx+5oZ0JqyxYzTl2GQbArVk00zO/JK5VMSyenVpVrjTajyuxuCsa2O6sa3OGW7w/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7wPRenqOd489bLwv3gF5t/P0ZkasTsSovPbo9vidzv8AJweK955bXLkV7VkeKr29r4iv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L8nqfNXCF6Buc4a6VdWwzETEzq3pjLNMMs0QRNAibYAMZBcbYqaQE10bObOtkrJOyByJ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A8pPdzU8JfuKPET29niL9ug8dPUGvlK9cw8b1ev7TOvnZfUwa+Y39KJfny/paU+cT6PR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UjLpyTXJYhnm+5o14GMaYhswfS5benmMr0ueTTpxaec833OD18TbA+niMsemtdrhomeE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o6lGlTVY3fQxbN8AODcGtiggYEHVwKquXlaksaNLFjBlBWJEAoUJgt9ri9lejm1ZJfLC1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o5LS0aXCBC0o0s6aMM8auQuVZBIUbzujz56POiY+nxZdOXVZV1aSiWHRRRu4VCgF2QMK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dh2uBQIMi4Ni4Mi4NpcGQIMi4HFxWxdhwYVckklyhhBB1dS9j599B+fef6vSJbO3h3kg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PR8/6Z68NeP26895a0VSjR0OQ0cti4DZh2Vr5bsdN0YPRweRIWqzhJNBZNIV85xtPnaZd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SQvMem8p359b03D6Xb6PTPmZrw7/AEuDv35eZ2sa89VYejz8e6lvVO+ztfOM3b4/03yn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CX17PF3HtmeFle8ngLNPmG47h0wjZvvmCdFeKjarNY2KcBpqsjXdRY2umhLCi6GQSrTV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I6NuzCjcM8nQlmq9+4BZh02hlNAvZVY2uiXQpHKjZc/ufEdDG/bj5Gs79ePkAPbYfJ0e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PDc+z6Hl8R0p09A4pw+03ZO30+dy2b+frzaXcVU6ei5fMOdyUTcevzvG9DxvR8QXMrr4s5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HADJ0oLEslkalmGa7Tn0dPOa7tm1lYEo5aNTSzWw5F1c3dkViI6C5dwMcoqxWM73A7rXQ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W5Wp65qNAVwEOgq26KkZrw6ZncNjnjJKLkiSpFPFtwTv5sLH0eNGnNosqVLCqSWSSyqu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talwlyEu4DZQC7sqFCpcBl2DDiBdwqFCqKwbuF3LQCEi6lgy4Wti5rr+A994Hy/V6Bif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ytdBSvn/AEyG68nsw9Dn9DRXF6/H6Tpc3fy7PT89+PGtaXvyXmGtzP2PPehjDoSmXN2e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0LIfM6xh6OdssVy+tqdLJYcaPlvV+S749XtydTp9TAa3zr05z+hv5rY7FeWVe9U92SoWf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j4SyAXPSvHed65hg4UUMztMRG3YiWNXVWSSEp9xbKmbYEBR3RVNAApVARFCyljgNNN2c4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1cobN6JKrZiaemLkdbri6kqpEDs01CHSiVdElQqigFMqUYVGfi9nmZ0GzHuZvdh3z0d8YX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Xm9I1NuFROliUm26c+zXl4GHRz/T8HSKw6eN9Ig6Jg6JhTUOnWhMbJYw0rMMabry7Onm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rYElpgwI0Ol5JrJXFmKw4ols0kaE2mV+Za2t/S896Ferl6GOPLKeuz1blsUhKkGFaQGi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yZ5SpCSUXUpHc7oYJ380J16PHk0Z9Wgy4zKIVKSFS7Bu7Bu7KhWVLhcqFyoXKtKKrJLhKu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dWSSi5KS7GB2uKdpIbFQZFwcsQmuv4P3ng/L9XomB9/F0LSeuLSRcuslM+f9OSTyexTa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tcqYuhaqZUy520y0w76mSWna5NFinM16arEekK5O59g5ddxUKRPH+x8Z3x7DrcXb0+srt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rgeYrhup/n7E2Jc/r+Sx7Mnr/NZUuWgCefHQRNSFV2Ua2AkfWXkK9Pdnl57B9eJf63z+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EWYEMNwgX46N3SdZyKWyVLJIACXWlDDFWecur0QO7Dt0Ln71GP0nHKvRKzP3lb7iXJRc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yEXZLMy+VhuwsTnR7cO7WS6PI6ufT3JJ5v0Ny2Mgvrcm4Mqk63dWXozS45PO24/V+aYMr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AYUHqS2dCAwJKs0AwM1uhOjp5rFgXDFkEtremUxsRhDcvLJDbt6xqSSKWqUxvKPYYnN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6R2MeznZ359clewuQK6su6gS2KK0Z9Tnsq5jjUq7al0SrFG4N2Kd/OraHp8eLXm02SVEM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rCB2uDbTFbFQdaLHUuwrCFku0KVFuVCSQkuFXCBhQGXEq4S1CsXCtKo4DDoqmBNdPwfu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qmd/DpKFecKMVjVz5/wBI7AvJ7LlQMCElXRZARJISxsKpQdjJZV0XUiXIa56eqwSEiSQv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ex0o0b+4MjmFzdp1wbz+6nfz+FXVrPr5UtmPf4zO/N7PzCc+jDEWFZ6b00InvY/WnkOx1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G0uDlJzCzc9Yp2uHLNORwpwPM2zOIstKom3nQYu7BINIuUqtVaEGSGyI6itxsemSuty+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Zupj12EF0koqUYV2Lh2oQoALMsU3MmXGDmZuReq5UuS7WK7HN6uPV3Jry+f701WWvN2P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7nI7M6c7F6Pz071LvPu4mO8Xq/L9KY518m6spo+s0VsGQt6HzpazWFUunCQY07Vi39PNV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Qs6g2VzRjU1y5AnR6HGuR7LZK1tuVmLAVuFJ0MfQXoc3q8rO+HYnb6iHCWMCgQcMErVl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EIaglUlSS08ezG7+WEh9HizPToqpcSCYkhwCFYMKwLKwbKwIdFXdkl0Vd2AVxKhWVCoq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p1iLuFXcJdEAVGVRQGipLW5U10PBey8V5frdRiy7+HcVXcEY2jbqfP8AqFY35PXdWuet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VaG5+gRAF8zLrPPTpq1Xgws7s+qEE14DGhnpced18pVSZsqYN4VBILwnu/BejHudCHb+3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2fH1NebXl25N+U+N0F8/fj2Zts9Xz1Lk+v8ANIwbsM0uhmelSxD7nBOX3R8vt1lHbVmGt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ey0gaM2Z3KFuSYLdOEpoGULFQZ52ANUZQ0VFRLhtKutlqNRZjs6WalQ30PmujrPoRvZt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staiMcemyWKLNAAqUafhltqtMFOfsquP0ObKdRjOvreZ9Nj1+hTsz8Pq+nQ/z/X5M6NL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k5/ahS508rg6WD1/mIjcnflU5RD7zWapUHqps6hWhCXYCumAebN+PZ088shvOrJUssblF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PIXNsW9aVCISVtFldoItCy+pzOpNbeX0uXNcI7jXqIFhSohQYraGIWvHsmehUmeQCYlUU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ea7+dox9Phy6M2uqhUlUYkhWBHEqL02ZZpMyXsJcN7zk5x7aXIG9dmQ7sXTBSVcKkhLq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ZzixNdhRcGQLBYoy4MCGUWBDNbfEfRPnnk+r0DS30eLUSLuNFos3sQ/5304Ql5fVEuTn6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3wYehmPP13KYu+Kly8fT01ddPhpbSsfXenQvXzZDk9SNSyvBGvHtnVRLdfKmGN8heB9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A5bN/bGXE6Jc3oa+d1Ob1M3TyHhvBn2NcUz6PnqWH6vgYMHQ500qimegVcKYEL9t4jQvv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OJ1kYYRETblNIMW4o7ZCtSFDgtI8SdWAbhtzMumbeeMoNHYY6CkjlaIzMUUrjzBXrOxw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vi9YOCNhBdWBl2BZhRTc2p0MxmvknmuDG1dqxUNgHrGf1PlPY8/Z6ZTR5+/qcrH0GNnL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WuHNWHZz6+UQXn1+ewOR7PzDkwteZdrZYu9LDPNkjOQrndqGgXBIc1Ls0teLf081iB3Bo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5cqat03ytePU0xRiy2DVlNWaDceih1DrI9bmdOHcrq82deINjnr6QgtDGxo5UDgwPZi2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rijCpAuEl8/oc96OBNd9/Hytd6Lcobxuco6sKam88bOrnSU1ptZSka4OiorKXEZQWEEV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5VkkkSVKKUYNnRUhlU0YXdXZculEhiFVRDNRLdsmd9z5T9Z+R+X6/Ual3fwOsrvO6OLre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FL8vqFbrekE6bnUZcvlzEyT1UJxwUOinpExO+RWbfefYFld8KSYbuBwnnxo6ZT357ZV8S6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b5x6Of0NgHv7I3REejXfN2cWjm9PFll1z+vsWuMeDBgez80jmdXm51mq7z0MHJghGrT2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H0ta5nZXCrvcPLktUUCOjMAckGBpi4iq1EKQqOCn5NtMjsNpw0RqGLQkb4ucm4405IUUO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pzaBu9fXq1wdZKqQTBl6+as9WKs+rLzoSBulwn0d1ceuylOY0bSel836bHu7ezFXH699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61wHr8+MdPTwk3FsG8fQ8dj1Y/Z+YYvVevPlMhGWuh0GBmLs+hdNFAtxoRgcHsx6enmpq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0cpDFjHZizvBswdHUgmy4CtA6xDqrm7CyVJYXT5nTzpmLdjz283TVZ6elkupIKHY2FViH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jnJcWqKIu5aXzuhzb35Irf283Leo7nUeJo7E9Fy26lhMQc1qsGSyVZcuypcqpdFZqtgL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wIVA3cKMWEaJqq2JS1HAbuEkhVSJUkskoRujHux173x/6/8AHfL9fqvyv7+HRa7uG2q16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/Tlyeb0y5ZJIVcsAWCBd2DZwCHCily1cgUGBQbQrG5alwCjqp8z+m/MfVz+kFvw37NS6ue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fN5xXXP6kkpbYh54dGhHs/LI5XQ52dhKOdN3qeL3TP5z2gV4rq94hA6bCWyzk8bWOXKTu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fQlYmaTBuykHmcBTcpHS5hNAJGk38/sHbz06Rju5+nx7ecCdcYT6eSR053t7c+bequLr1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Zg1I1F8jVjjZv4u+HHy2UpW/jS9bj9Phpr18Lonocevn1ldzjk7HZ4HoMe/pSr4fat6R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87n+l4LlVmkz9GFUnTzSmD7Pydr0zfDDn6sOavrZjDNsEbF1j0OXQ2QxMNi2Zpvz6evm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FsSvOxo9NuXXRZvI6XP6m8URVvjKZSVdWUQ3UuqQ+hzelNPyasmO3nkvzZ6eqglViQpdi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mN11eMXJFklJUE0rldPlXvx7XXfxr287ULur1mluAaLBQZRBQCVjc1RvmbS1ckW0Ozoq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pGxMHUqDYqxurnvXaOa5aWFXJVKW5USzCwZVpJIlS6qdLBMdfS/Jvp/y/wAv1tunE/t5N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HX6fL6fzfpXVTz+g4NhwYFY2FV0tXULsIFBEZQ3ElQKXCpIXdQIllFyWT5j9O+Y+vH2TJ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0nvjp5PQf0+fyF9Ec+gsm3ReXBatnP6vjik9X5zj8rtY15XW2dmXfUqpLgF2JLqqZFyEee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oRsK0c9p08JpNRY2JlctkaAy9yuOjtYaw3KgNWcq7PYrfdYOV36MXQ0pONzfWKgcj9tcv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Gzzne5EX3eTvsbhwbzjDo50OvEg6e3DZq6XMldo+LssCMXR5m8mGMxGyfr/Iey5/R6Ml8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2+A7Lq56Ow9blZ9a5Jj6V3RHiEbJ7Pylpdm1weWPSpWKEqXDcumTsItUSygximZrdmN/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lsuIDFSx6iqxGZvO6fK6eo6qm+R1cS7q6AwNKkoLfz+jNNx7cuO3nc2lGenpSorJRUS4S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JN1wcc2QIHVRBMCB5fT5t7cSqDv41aMT6ZFy5cKwlfS5YwkmtsQ4Xcsp+Uo2zLF1Xl1qp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Xc1LhJKWXLSrqI0RtaoiFxkRdldCVlCSsgYUsCmRBRrzZ6dn5p9J+ceX62jQjX18tW8t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0VZfn/S31grh36M50XpXzLTo3zrXpznUbpz7N859m+YbN858OhfOkvTnNs6F82jp3y4nU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Or849l5D0Y+tWQvrbn5E68HOb3+R05Jyt2Lo8/vyuyTA8fR8ru5fS9X5jzve4Hp50Kiq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FUEqKlwnj/YLjx99TLlzdDlRp5ejHbenJDeJMRHU5TqKgox0yRI7LXsE8/O1p7nkvQ0+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RNHNpPQczCJ2MXAynrOnh0aFj0QxpZ56NO/RzDJ0S0HH06Mo0MRHe5Y0Y9uyq5g+j5KZ8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8b7Xl9LZVs5fU9Bg3cXp8Xq0zFcZ3FonXFk7AT0csxLHv8mAt9v5IUOTrioddGVm1Rlmi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DAOxsY1TM1j8uvp5mWuriERSpBlKZDbK6Opeb0Od0tU6MdcajIDJdCVWkkoLo83pzT8mv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p6YrlQSpJJYQlRezHumNonWOdXIS5RRDYPO6POvbzwNDv40bMWy1yyUTPqFJbrXO2aDN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Ne0xhqSguU9aW/OlSSwLl2VCiBCsG7talxKuQkqQdDKuVUrCU4VYiMpdWMoKRqCVnp3Pm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frb9ebT28jCErioUq8rxzrJk6OTHTGGwZvKT6M9ahM80EZJqhmHSRlLQSZJrtcdaomWaq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qWFcqTYSqdTZ1+r00PL91b1SS7F958bL63j6nKkk9tkJV4nVS/V+Xwen8r6edWEopSgWX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QSKzaubHmq6/Ky15HLgHUu1JN7FnK3dIq4vbRRz+f3+bLzHbOicTB6LztdPqYOrKnuZW0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6NAovi9vGKvmMjMHSMro8/fqEogrl258Y+lV1MmsTnY26c08vRx1yW9vScjrIy2O58yR0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PW8/paCqcfq2a7vO51Mzy5yfv1nBn7vBLkvPu8NcH2fk612vXNqcwya6yhTYiHRYDM96Bi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Ut+Hbvz1QtuIBpiHLWVLS1mua5/Q5nTtcMHfBsGy7G7AYBlVIhdLmdTO3Yd+HHbzklTp6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SFiYF7sO6Y3CQ45y6slXRRAYHO6GC9uDRV6PHmdn12DZUjySM1tKrUDqElwq5CSolhcK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qLu5aFqDgQKpRdjQdDZdXCpcsqxgUGw9WTVLmsdJnty7AoxSJ05s9Ox82+k/NPL9bp6s2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5BTKRdna5U6VTecXDKmmwAdACiaS5rbSAZnNZz7NZ3kmjLZzrdWuaq0VSLZE07uWWenU4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Gvn3+khdeP8AR1Lqarscvq68Sc+ld4+ey+nyz28KzF6fPjL9f5vgdXl9HPTpXUlqXRAM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CUuM46qi/J+ryHk9LFZoGPaTndqZNMqNcNjjeLdnccHbtyqzyHpPP16/JoKH4b6aiV0jh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zYpeA9AnChO1eXRqWIEQDhUuymQlxvIUqrolSrZKhOP1uTGuQZmew8b7Pn9Jz0hx+n6P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SPNOnQo078+Gu9wMfQK6uerwXSy7fZ+SHJuVrmjJqqFR0Ms1wjbCd7EhLuoG1LoPXk0789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dWATAO5pTkZ3z9/P6FrRId8SlyqsqQChgVdpXZ5HYz0PndDBjr5u7KdPSyCEN1ZcqIxZ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ySscysSKohAISReDfzNd+QJ128eR67sKXDSFBNa7wmaohilFKs0AERlA0OxinBsmfQCZ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RQG7iVCoqFYMKA3cBhxAKWtvScqnJbZAuA2YpWXbiz07XzD6j8u8v1utqy6u/g31Zb4jV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pkuOjFoIdA0Usq7IWYyNKBiySkl1YMOWLhwGjhTBuUaZBVnajqzv5+r6WBr8H6bWGQ3L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JaZnKhkz9HBk6+O9PKVdev8AOcP0Pn+/OlwblqrolENUQsKsVjpx+ZHqpUJm08Yz7OZ6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6uXMmuyHI9ADGZC8/oOCt7uHrJ5T0/m69rpx5ZbbzFJv0YejHJH0POon8TWdXgNxDl5t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Jo0WDDhRRouMpViYoNXRVFAYcF8jscdd1GEyHtfFe35/TKXOP1eln3Z9/HQDhz0eZZt+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7KhLz6vJacjvZ+VbaJcJU3Jc70oA2TPBrmHn0ZpopEE6lBy3xW3Pp356GpeZ0QSxZQu7b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fM6FrqCb4upV2MtUQyXZZARfa4nbz0LndHnY6+fJZTp6W6IKpVgXUQqlB7sO2Y21JjEI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Z+T1eVrtzYke/keOHUh2FWaE2kO5aSysAaEcIWXoQS6azmui1NWFViVPQyojUyUqWXKo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RH0ghtiMtVE3LyW1VGgpWGmWNVKQ8z0Z6975d9Q+X+X6vV1Yt3o+fslzfCoUgZd2IOiV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JewTNNMMt6omaaYZ7fLEGypU3VKVmSKjqFWyIAtzrZCyajgfj0e+C1fP/VnUsvRETzvz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4tyb08QBD6/hcbv8AA706XUqJJRY3VV472XjDLcPJehEr3t+U9UWh9nD6GyGTn7+DKytW8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fYet8r6fzWN+I6nO3ay7g9nkV2MVal0Ze4oH1vnutmb/ACPsfGTXmndRes8be/PW9eUz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yY6zc96aSyUPdyOlDKKqGXRLChkXELh9nhr0qqSB7fw3vOX06MZy+j3eHLvm2Zunz75O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njugiwJ6vIto/Z+XXGWxjx9bNZjZqUBDh6a8s5+jVWUhsz2PgQ0PzNvGXR3K1ahTIPQi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pLm/Nb72WZ5qLfHJUmsQhIuSwalk7PH7Oehc/oYMdfNlVzfpDE6MbpAlkVRCXtxbZjZU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dEapio5XW5d7cSWPo8WbVm12BJQ3LoQNkiXBocK6H6MMXerNYdoq50sySXoFjdNmhiblcG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WpdoMuyoZqq4SCRXKsWDZezG+UKI1WFjclQxG53589u98u+o/MPL9Xo7M2v0fO1xk3wG7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gy6JdWGFWklxKuQq5dUIMlFWm1yPM0NqnzY53pQIUsGihUuSjoTqx6fbxi/n/qBU6poL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DPZjPZWfVms8KVh6vh8ju8PtzpJJLKkIJDU8Z7PxUJuqBMSNHsPIeuHyrJJAOP285h0l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nS6nB78eo816Hzmd5Q55bzx0pfSTRozdPRu67HY4nazN/jvY+Imrx5a1nrJyJq+hztpq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6ILDo5VFUJJCpIVV0SVC+H2+Qa5VzK/e+D9/y+ouFOX0qluvFRdvDrw4L7HMdFWVz00tqU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MaLyxnUOfFZsTniHMkT1sOTuFMkKp8pAvRDdC9V5ojhZSwyQCoSWNliNZ3h3c/da61Hv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T6RVnQF3YPa43Wz0bz92DHXz4yp09VYFYUgpJVhCYIW3DsmdkqYxdQEZKhGKYJ52/C78U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pzabmVCSlNFSoxoxq4GmDS44zLZoldUIq2Rlxoc0mQkRR1cjLlSXIqXEoqujllKIHRRCR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owIVJUsbGZdGbn37vzT6R8w831e2/Np9PzujLmuMKohWBKF1LmSolwaDgSwyVY0Qisip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0zytEzyNFJg6Ig+Iiuialfp5pcvX9KDkr8P6XsFyIneFOrXkLHszSwLXn0Fk2Yr08Tm25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idKddNJkOirGDQ2H4j2viJRGSIQlWn13kfXjblFyQg40GUTZKFbCOX6Hj9eT0Xl/Seemv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4OxgVl7+PuRkT11Jp7fG6uXW8N7jxTTuT1Nms+UT3uRGprtNW0V04pdkWyhL0rjTKlSSF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yetyY0WFsz3/AM/+gcvqBLnP6NdPm3fEr0GXVvwZ8e7mzvcFmffWbXkuPLMBnr/NjdWx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EKIh6uSOlFIUJUlI0ZZdenLovOSEzJCBqrsl1YIEvO+fvwbKdMrtcm1JZJcslXRVZFXH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HbmKdWO/UvKzXPTeW01lis3Xhs36eVsznqTPMYeuoNurWmAZnw7sF7cNRK9HjB+bRZdj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uwoMGWpWdnn5fmuXs9hxeQrHp9A7zTZr1+nxU3w+hH4r1HTx9AZOnBRDbMljVwYhWuDIu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dqtWBQoZrMGxtblQklIebTlx373zH6f878309e3Dt9Hg3tXe/PVHLBhkJoqKo6QZdoMKA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UQbu1ArkoWV2DCuUbiR1LubrBi43D6Pcw8xePTtyhM9WWq5p0TR0Ol52J9I9p8H0Zv3/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v7PDoyT0eRzac3q+Jzuxx+xO1jchfM6uQgMzmzx3reKcNzVirMgvU+c9AEK1HYRziNyjc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4Czq9vg92Tt+X9R5WaWzKe3nyU1HvQhe1fBNPYdTl9HDreO9X5y0mJbrPJDo8Fdnb50r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pcC4fay5r2rljIq6OhoOBZdjC+T1OXDyAmZ9A8B9A5fUXK249WLrFn14E9PldS8lgjDOv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8/o8q54BoL1fn3WmMtirGCNCo2HZkp0kq0kgFIYEr9OXVedyokqRKtao0khiWo1t4ejz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1Lm5ISrGsanjrizNsQsM1Y7cUgbno7Xh3745iEg1xVb6Esa0a8evE3EDMZuVauurWjWQ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1aUenx59GfTZcKJSzoKWmVo87kY79vzSF8foitgc/QMcxcw7AMlMDWa2Ypc+r7HgPSdfD3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M1JC5dLYlEKx1LmpgA2UQaOIJWYkxNahSgh2Dj6GDn37PzP6V81831On0ef0u/g32U6+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WXJaVJEkuVUuwLKAwrBlwqFUtQpYMKxcZUocDbwfN9bNnZXL2VNBtKbudm5G9nRHlM3q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nDrcjUB2W19Z7H5F1s9PUAjF28DOvxutOpWMi8mnjnV57cK9ry2QzLOimzC2lL0+rxes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fW5faZ5fM63DlWxWo6HT4Pdk7XjfXeXmuHCyaKfm0JotHbt81s6eKT1W7Fsy3cHueWt2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AUvhd5nUyggyKsZS4HAgcCwoNFwbDqrB5PV5MPuiZn0H539D5fVCrvn7BOrA7/A72/n83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OrOb1eVrzebKj9XwAuzRdvQHMK03TFDtXiZLqmKq2pzkE9Cpem/mvc9NZTZ0WijRM8NN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18vp6jNOOa5b5hlOpclOA6xV3ZJKgl3U3zaBWO/S0Yy3yYSbQ4qWaLoZGdHj9LOemSix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RITVGLbgdeIm0+nyL049VwdBYQEM0WG+Ly9tYmB5/pqDRrz0wN63Yzry+j0rs783r6WiX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PHo9fxt8+RpHP05d/0fz7rdPL7KA70/ICylzUuLRSyyCosZCEMopUgoJqBJNDtUVlqpNG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zT6V81831Ox1eH1fR4Oreeb82mZ6NIpqmWoZHREsfEWNtMRtpg6Jg6lSmRdhiw5pEgoUoi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/IxbEef6mZ+p+dZtejr53zT6IRl1jjNPOutQGY9kmfl9/DXAV1s2sc86HU7XT8t17nRv5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YtmKJwPS+eXEOkFQJKstRUX1eT1TQppLbklGrVi6KcpBtjnbjhfpvK92Trec9H5CanOq9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3LrrHqT3Ycrq5u/x/rvHD1zVqbAdi1EsdoIl1ULF0MgiMgGVJCSQDLq4UdB/DadOcaHo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rsR9I+b/AEnj9UJdY9slsvNGnXm15MzN2GdLupPQ3l9bma8vnXmn0/AJFVrGetFWIj4Z4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dKu5VENBLamXQ9WhyG7iSSiVLIUha2LmuX0+b0dLuXrldFVkurL0Zqs1XjhtvFDalQY6Y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LXLXeKWbbwtjWOcTZt5XQznq2q8ZbF2abAlpi2Ln5+/nOvCS5Xp8a9GbVVS6Qsevgc+6M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19D1/H1ec6vd28e/C29FmdZMfWmpydnSTLz83XXLw8HqEax4Hzn0Tjd/P4e+hze/m7nrf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RWmd/mOiKs0UiD6SUpwIHQ2slWkIbBISJVyyrqhmbSjn6Oj84+i/OvP8AT39fj9nt49UO+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g0VA3cQYyqCHECHYFlAIcAIrDJdZ2FHdwEOUnk9Ti+T7Qk/0HD3Zt3on+f08Lq9TTHM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ke15q+GH0oazwC9Gg4ObvZdZ8xl7PO6cuXm6mDfNWnNLPVdPk9S5uUVzOD35Hk8nQ5Ku7X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J4UuWvWB5QdT07vJTU9jo8Na+8PyunN7VqvWObydmCu10+bKLo8ntx1fI+78uvL4Xss2p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+ol85v76U6GjL1c0/E+68/XnO9rm5lLTERoFBoTy8h3B5uE6yuS49MfB6RrvIo33V1i4vX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pLA383bJ1KGIH0j5z9F5/WqXMeudTkDfHq6mXVrw8/P0MU9ckmfa7l9Xja8fmRCer4Q0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XGw7uPZizu6qVCkCQ7PLtfg1uRwaQ6hFXdFyrKAxmuX0uZ09IYlrlJcqquIVHrTn3vlYq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pwF9TJju4tB7445slmHWUhMbRXQx78523cxkTqzVBtbIDXNy+pzb14ymr9HiRpza6G7iZ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5vqL6y/Y+X6mztud5/XNS6vN8zSw4ItVnNOejgvLF5ZisnM6OHpjjeU9ryu3n8lpiO3m+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ql3rmMuJLq5ZLsqXAaZLAspKF2Vgy4DZWXm15efp2/OfovznzfS6Hb43Y7+LddTp5Sur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XEgkJdjZJISSVUuoljAqlBQZRwJLOH2VeL7p+u5fofL73sA+Pdjkt3zKVWsrzsz8+qxdU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n6GbU4nJ9Th68fHcf0/E7+bkU9O+foe75v0dxDArLrJjOr4/tceXE1RhGu0sbMXR0D2O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waNcZeR6LkLgjxOr6bz/AKFOp4z2PjWhU7BrPnxMJUdfNol9By1bbPW78HSzcHjvXcCkv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lI0YDkqJASygOhoKmjgsnLPTtwazHyOnyhEIZLMD0Tty6Mzo3aR/0P599C5fUqx157Yu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bLsvDLac+fRvxLOeh3F6/Ks85ekfV+eQOgLjNWmqzTTDNNMOhk6WfHTLW3DZBWSWDES635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UqI2LsZaRNC0szvk9bi9XVfaD3wbaWl1pJc+wWC4zOMNRkXY568wIWO3QNJb4nYgOFZI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zndKmIVjcBCqoazFYtOS9eWul+jyL04tNh2uzF570fG8v1u97Dg+o8P19JBfHs4CPWM4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VSll2trl4+rguc+LZl3zx59it48vx/S8Dt5/Reh8z6j2fCGHOnmCFSS7tQhwG5S3KpCq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Qy1ENzOTz9Or539C+eef6PV6/F7PbxdOIrr5NUz2OiYjCz2OpdXLIqxkXBlBA7XBlBQy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kqdNWTbn3/P/AEe/oZ9Hk+g80szprku3yinIpcE8dBj12Zs+hGOiE6Ui8OzDvHJ896vg+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ldOWvueVlz6qeUpO1fFldhPMqOqXLM6M51J1b5JHSnNo6juNvN5KocYNEqLKK04FnsvQ+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/77wLW7jBisEM7k6fHHbL6IsR167q8bt5vI4nZ4tc4sEqasqDq4lQkADXOe5NKwEWFVTCz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4wcrdgq1vgoXhWffh6WZsw7MSdP6B4D33P6hWMz1G7in1eP2NeHmUN590uXNzh9zhb83m7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ECyokkJJD0mbSjPRfP6nPuaORCyas81o0o0OVQqSpdVKloJHYENed8frcnq6tkJb4W1TF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2Xg24ka5LSKYjPXjaM2nHXYwD3yNLUIl/O13BO5+yV/R5fRzN1pLnlpLYt1Qlko7FYtWS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kzac+iyXRCMHUT5vq970XF7nz/tMWZ8tjpDT05JVrXpiDSvO8o3kmuslAVzh2NswjvUnI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vL+w8v283R9L5z0Hu+AcVfTzFAKLg2soqWpdEkhUui7l2VRSKuiQkuTz9Tvnn0L53w+j1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8Wu7nXyS4SjCiBcIGFGQhygo4gQ4VRwXZgSjtapqi6OkhCU3O3x/SfL/U6TEvL7Wmo9Yeq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114GHSxXyjYtS89GIYiROXQjpjn4Ojz+3l5HK7vF68cFGGs1JVl1IkEhlNi2s1baRVnAIZ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XGRlCNeaaadhp7b0PB9BGv5d9S+WtTOhlmFufTGfscZi9Z/F7bPrvQee9LNef8v6bwFNU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g11iatZGKeklUq6G7Bclkei05mxxsO3LVr34jStyhXT05ZH8/fgO373wfvOf0pdTPeiLp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SZT3FZiuSeq+B6Dz+uPnCsvV+eCmBZJUJJZUZE9CHnpnp6TkZLTRaTpqCDOtT0aHKqJdh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JalwFTlzfF6/L62g3db4E/JrrRM456bborkZYklRBCiz05YmGO+65W+TM7RZ5evQVnO2NF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IwjvnkThLVXCqIbM2cx124wsH0ePLoz6UhCRRDo8/0+908Wr5v3n3nrNtLZvGPms4Gp20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0zWoOZiRzMG3py6VoUGhK7GcPtcrWL7/D7nv/AD11L6eaXdyjchKulGXdlXciqKgrlF1K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8vUfz33vguH0ez1uV1+/z91lfTyjZQGyuk3ZwuHSDCqql0SSElRLg0WQwcq0zT4qDjf6f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J3/B9us7lY7c+96OnIH8DkWe789wLm/YDzsOensD8Ll1z+hp+d9e8/TjxsB6LNyNDRYXr1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5zrwwg1W8SSWSSJVGMpPRrmTA5Mru70GFCkaEqG3JpyKbK68ufn248ddCdCz3fd4ndh3z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PR5V3K9WXQqaMoD0PnvR2eo9V5P10eW8F7vwcrUNyJoEB2LZzdYqWOQPWYzMzNqw1HqRq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jrdnq06M8bejyInpPOKenRwb+ZXofd+E95y+nLg57aNSs18APi53DUeBhpKa9Reb9H5nX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5/atSrl8zRNN5bTdMsHyxz1uwiNZmYrQlZ1tfn0OUS1NzLq0Po87pTclyaBT1TXL6nN6Vs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375VLk1Vy0hURRixVlAz05YWnn6Oou73yMFS5N+SkfFiberweznHRJN88utNhwIFFlXO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fyA1DbCsLC0ZHcvV6fb5jpfN/QdBqcuO3QnA5us9rg8lm8tDRrlaWpp53N0w1hW3lJPS5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8/UaeV1ct5o7CdH0Pz1XJvjJCBooDLhVyLLGJdUI6lQZQ0pVVhCQcvWnw3ufDcff1+rx+x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08xQbCILWpKiSS5kkJKsl1C5Vkq4g3dhKclSl2u/Xk0fM/Uaexx+zw9SuH6lM384wfUcXT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rHH1a+/nRB6jNz6fNlek4nTkrfzMm+fqQ8g89FMWiXRdXZzvL+l5W+PLR7rzupx5Vb4l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dIyDbMsTqrsgaZAHqfrO+DPZ5efi3YfL6tEoee/fej876iE/JvrPyOazjQ2BpzaQFvQt+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+v8AI+vXx/gvd/PcmqlpoVQjCToRQFFaAWj8pK6Wikth1I9OIpTnqNI7CulfaOpGTVn2M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vu/D+85fTGh6UMUia8dKTrnfSzOF4bOYvRPWXlPV+V1jzbKL1fBYpy0XCtAspRw4Sjmdh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Zc73uQ5yizTcla7sd0+X0s7KAE0wVVNYelxOhqbRyVvjbVlrBUNh1UJdWWQWGA1jrzRUj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1zaIncwJQwRWmnuec9BnHQur54uVZckBlUYRYO+/GBw9/JlcDrFldk9P5vf4/s9nD09Xj+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yOd6PLqeHv1mPWef3OjypO0zkdHO/O4uhyd89QdYZvi5O3m1nlufVxMPRxVi6fF6fbxPi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DqqDqrLuoXJZQlRLq0qXFG7iEpyOPtX4j2XjeXu6na4/Z7+DZCvp5QsrQbKIEK2ghywK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F2ywIdS1RwFOpBLOG30fnvT/ADP0vL6GHX5voa7z2uhRu1jnH0gucbQ0Z3XP38pc4UC4U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1Xocm8cZ+q9YWt+dOQxWixWbZhm/PkE7/AD4QywktTKZgVh3VJdjAyEoYNmL1fXq1PlxfT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6+vl1+VL+shnXH9Xw/SLyfkv1j5LNZalWVpzOq10IXrfJewk7Hs/F+0XxPgvd+AiRZI+0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kUiTKcqztTRXodKadxc5yGlNIxRNl7GBuSkbeftTFKcvrPoHgff8vcGbSM9DX803DdjC0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iUrPuvzHp/H78vNLEz1fC6Cs6mdcxyzbMcOjMUlZK7me3Dp+RHEkhwFc1r0L0uSg01covS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pAhyb8/2eV1NSSi6cJYEl3Vrd1C7EiyXaFF3jty0ReO2l2M9Z1TNDTMsNi1UbO/5j0me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ksursXHQ5y9WXffmr0I7+XM8G3IlLVe7D2PJ9fr9DBo+f9sFaOVud1RHmYA2JmtGJ+25aq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GWp6fD6+a4NYZvL5vc5PXGLM1PTlj6OXd3+cqXPb8Jq4JdS1E4aDZwCFChKlu5dVcpJJZ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/jvX+P5e7r9fk9fv8/cQ308t2NhWBAGslKgpGWqqbFVDyzWaJng+kUPiImrOaVfFxdvtf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MxZ+H7DHK0jWoTvL+FLnXs6eVn1y63FXzrdeLp8uz0Ul8tgnRisy4nZevKspquObpQ8f5r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Prt40y6li2gtsC0KAdgmkoa1DE0nm1n3SXJCkIAWCAJ0vl/Qea9NNcD5N9Y+TqgWDYty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fIewmer7Lx3sWvDfPvf+CKo6sqSQejLvjCLlhLtipPcoTBOGQGhLMTNds0XpTpSZ34Ka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ez8b73j781yT0SBeOZDQuTCVd09BZprZ5H1Hl+vl4hi31/Gi3hYqNtEk61XGQ9J2OQfH2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v4InayclKdHjsm/OsdI65oY2BSSWWAjwRc3y+lm16yJWW+I6s7F0KGiWJMy5ZVFETLme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wY3b8zTU9Uhukc8dr053bTrzNEG+VIl3RVVxDAxWXRh16MiaT6PJZoKxkCkvq8jdz9Pqm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MGbTyN503z2V2OO3kHaycgbnRmzr3jr7eJ0c66DMFS9LIgEBTV7wGvNq9nxQhT0/KqmWK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kUbqrklktWwJBwLWVZBEJcfZyPIes8py93a6XL6Xf526wvp5ilSjg3FEs1lXEqSVLqJd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l2ho0KmpDgPpPPd3h799mPyf0zyXC8bOddYe1q6fTHyXd7ernwmL0PJ1hz+VvX1ejl7+P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z54O+QKJbObcI6uPyvd5PXy5l6U9OSpItXKi7jkTZjYFkcVZuuc/RxdE+5y5mXcsETEGS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Lnp5z5N9W+TWhBlhlUAEhV/svF+3Z6Pr/AB/rl8H4H3fhZZRDUl0MdluKlFVhdF3GgCay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5oan8/QmnBvyVuyacxnISPfe58P7jl7ECSufWMCcuFXclT0c16p52H2615f1fk+nm5h1f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KW5VBQYaouY97IuDIu0aJAy60XvL6TEdE2jYqDbSSFVUC1Bqy13rBwJYdhYUG0u6iFYUM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emkFXrkbU2ywJZQtNK6uB2Mdac4889ruc5dQMVKVxhz8vQ597c1WlPo8ySs7hdsgtq9O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1r1CmavidBWs4+iejWdruZVurzOhtnnQ1YenN7sxyPWmpdFgUpKNdzehVe74TaVPR85l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djZdXRYGJcuJV3ajd3LGrPj7OJ5T0/mefu7XQ5/S7/N2S7356u7obshDAbAWUsGFYFnA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iDCstLlrcOxezLM9PQ6+V1PkfqjEh5+hNsauy+c7WNWcZpn8x7TzlnFeo989nR5HS59c+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1hdEFjBdwNZ5YEPbxgjVmpMuqqrqU3J0sgl6AnLYhmJWL6fL60fbrGSMsLLGwJVQ8T63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/Jvq3y6s1OXTKMEXVxS954n3LOn13kfXS/P8AxPsvGKQVdSjgBVRdyFFTEqnWmemU0AHQ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1rOXs6gnLza8Qtgaz23rfL+r4/Qzk5PGOXczlXS5zrit2MeuVkLHc/H+w8j28/KKr9Hx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AYUNE9Tn5/Q89XoeDQSrsMWKq5V2SWJcqkKDKIlw0Jqoq6u2XV2XYS5ZarG2mM6izExq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Mi5jowlXcnBiHYXclYxGb+buvnbYlryyQLg4N2EQWZs7M162BL3zjUMptrqW25jl9Ru8f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RnFXl94tW6sXB9B29Z8Yv3vJ05OTqZ9uFXVxa588OqxnndE05r6ApSWwLiqGvrflGWqdO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ERX3nhovNDStYxrvLDSWS01TLUu28LePs4/m/R5eP0b6WbV3+ftir6+Ntpg602U3PY+I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mtdEz0bGY6jQKKH0qDl0A6ghckOn3fKei+b+h3zOfh+u/Pa143N9svrPB39Brq+ap+lcZ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34j5bXnNeswSGxYMx9OD/AC3a4/fxgLhm159iDJWirc9PqB0g9M4utE07ONYloHb4j0+9z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i5fqw/KyPqIfOHpr9b4X3Wd+Y+XfTvmdqqlWEMuly5D/AHXhfdsaPZeN9xN/LPHeu8jb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LuiLJbEu12CLKKC6WXUCNbq393g9RBy2oTj0IA2ZdKe59T4vu8vb2y4zcTqaeCHTh2lcS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M6O3q8u5O14/r8TvwxWy/R8tJPNnNWqLlmmJmmiHrnYJw92zx3Y4Gs6AXep0OX0Oejyc/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9qqTeqHMDqBWJ+oMdMG3LrdUq1r6caF1mQdrl5l6VqorFqVZzS6crOwq6xuVLJJSySEu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+G92SXzOWpO5sLDVnRLl3caMyM93rvFNc9TMZJqvLEeeUh/e81r4ev0VJD5P3taM0l7vR5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Ory3D+j59Y+eM9Zj6Z5LnZUpLFlOU4MTLt48lNr6n5oB1S3NHZ7koMsKDAoNBwIMChV1B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W3n6OXl0ZvL9bXpy6fR4NNjOviuVZcqJRASwhtJJCSWVcqrlQuUyAjwlXJdkoxsqEJfd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Mys+L+p0sWWejsbyXy+L2nM6Y4DGI3m+py9UmvGpLLaC9Q6loGDXz/b8q+X0+b143LrHq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Luri5CKqwQoNhQYFBgUqFUVEKjk7X0j5r9KznyXzz3/hp1zU+byBOKM011bl9T5/tXh0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7fLvN+n4FuWaZZlvTDNNUXJNcMl6oZC0xMta4ZB2wwzfS4XaYFtwWhKOzKRGuF2mQLRJK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evRvgu2XrC4yIRrK4Ml3cnQ0HAgdDAoEPbHhX5/fONqy3EUUuX5dWVei/K/XnbV0hLaCV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oZ7c7q83r6Iz7cO+MISuVnbDMjoKty3obLl16pN6OR1MGO3E1ak8+opeppdx65h3rXHX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98+NXYT058+tWfQLGW3dQzZtGduVK1i7G4uVC7GBmm5fT6OX2PmfSQp6ufRu3llnXaPho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ez8cdZ1KWWpYSBtQaFnrJ7vndA8Wb0+DpVzJddrlLlpQaumRdjLVBsVaNioNtN3LbTEdE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3zrlcPS/Tkf282qKnbzttMZfEQcWazTMtpqmS01TNK0zNE0zLZq18p0mjRmky6+TtmtFQ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AOFr2KjD436jZq4/R5ddTcxZ2/MvPWzm6ses8tGrPvkEKrJY2HVRnJnJP1vhM5u/FOgSTj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JIQxtDqTKA0QSlEhUVLiDLqpJKhCxOx9K+efQcY8X4r2XjM9alX0xpoCaIbona4va35+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f5pwu5w9WpJZGAawboqWYq2CDGQXGLSSSrlQuVcSSy6kFENqUqLDEkKVEhDdj359Hbw3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wkqFyoXKhcqypIdXKE8vvcUhV0aNybcRv0Z9F5Kh0wQGNycqyhYNWtoY7c3pYN+hJMd+e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y62Yly9Z3FJe3fDOXs81nNz13V5/Xjv1izapus+yzm6dtnOHpiYdTNGuKZsC8cydgWcoOr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TgZe7id+NWgevnRZ2LjLE2cAK7mt/rfF+9+d9fjr3YvP6gWa9RaiCBlVRDYlXVVcqJZV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zAhzv5gjILjIq4ygIcoIcAlxaooo2UQYUUIVmcw7HH08GoGOmhqH9OJS5051dSrlWVYx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LgwKVC7Gy7GFvz2mvNVkllNiXqPacunlX97l/M+ryF7cUp5gz2GtSzWgKsMlwMYYJyiS8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fo/N5mDp8upV1y71JZVXRJdElwhhAxlkISklVFuVC6qVcqFkFp2fpXy36ljPhvHev8dncl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pVX0uZ0N47ntfG+x8+/mXF7PG0GXKjVQbQUGajDqLhlBYxVjVyoXKhcqy4MClQUxTS5Ui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VRpfjLrw2TLN89UyxdUy2aJniaJnhomek1TLZpmaG54N8+joSUblo7K/MdHTi03i2wph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Q03kPPXHo5nS3kxIN8Tfn0SssXSktiqEGIR0z2urIzFjrkHMvHp6LeaU3128aTXotfk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ufVbvJ9hx7WTMDza1ojNjJVCTq5GXbj1246+hh7+Rd0RJVlSFNTrZvpPH2+W6fkPXeD66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FdXn9eeNO5SYw1KpV3dDchJVodSrkAyY/V4OjXW53q+WMO9c0xsFRooqMqhhRQhQCHIC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4vYeT9h5fo+C5vT5k69LZm2dvFLu+nCpd2DdkKKFKEKrCNRTVXIlQ6oIcAsoolLLo6lE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0vP8AQby9fkOXoPVk6Hi+hi5vaxrwlbsW8IBylXTKsXZWlyqsuS0rLsRvHlevfM68PdeY9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uO3kZapnVLsvBVdCc2peqXONN15KNs5hL0i5lnRnNo6c5tHTnOldCctp0LwvTr/UvBe7w8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prReW9zY3FK2zFS7ujyPUbx0PWeZ9Jw38z4/S42jpnutEzw0TPDReeGiZ4aJnsfEwdE2N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JJQpyHRcqyXV1JdJUuBEJdM3JNSSWlS4SSi5ULlQuVZcGHZexXHgEExdOIXn15016VaL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WwbKqoCQFNcfrcrq7w0ZNZPQnRKi4SSSKAyF3VhZNWPHblJanHqY7O6aqm6zFuYoKwlm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qOPMEKihMQGAac7ExW/RlU5XbyLI2Ii3muFrexnr0vYHfn+p8+7mzJ4vo0nQnj0zZOgj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haGpsGFVgS5UlxmhJVmBddftx7XF7qvT4eFNYdfnZxfVwmNoVDpRo6sGXYNHUDClgw4oy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q8n0/Cc3oYHXsa8+nt4Lkvpwq5aUYmBdWtS4g3dlS7WUVqMOhdnRUMpob3ehx28r77q7+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8rzHoeT5/Vvknk9Y59abeXy/QZNZ4CtWfeVy5YN2SBZywSuWCho3Gfn9ZGp0evy+t6/EHz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5kr1nmuWs0upRq6la1bLLlVINiRViRUqy6kLqWZ2pc03Rn1M+49d5b1ONeA8L7jxFo1daP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vf8Agfoczr7fJ6eenyrhdri6kksqQgZISSi5VlSQuVCXVlS4EUcjHpboCnCZ8+jPDTUS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UjqsU2uZt7efnzoVrOFXSWmKa6Ms00uaPgiOgmNpVxkPRzLp8+itRlVeXeNfM25ZrVpy6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FV2XY0g1YksTmuV1Of1d86ohudNtKbyXpEXbABKyQYd0HP6mPHXlBpXz9KtIE0aYCmF0Q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n6RCTzXKoOBC7Ejm492LffOrWvp51Nd6LPXzXU9n1MeryfpJpx6Jn01Lk4PpuXx785ZD4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LndXDvPOB4byoWjYuylgCa7msjsm8B6zPs9Hnpg3051j2zXHlV28+vJza0jfOmOlymNpV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TNEucs1QyzUcvG9H5/0Pm+p4HD0MLp2tKt/f52a+jeuXPvfDEzTRkLVUZ4+hJNgqNirs7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v2HUz6fIeo2vx6Y4Ms66W2MMU1ccjl9rheb29dWnP5fRIBtKTrz1z+L6DmbzzhaG+YlR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FtFtypOqXO3ejR7/AAlzOpjsoTuzznlPp0xflS/Y+V5bC5JKoqgSKgLkW7lsjRxRhUZ2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fd+q876HG/nfi/ZeN1VyVZpWY2VRwd9G+dfS8zVux687+T8jr8ncq7sAzOM0dQqmjQwr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ZUOi9CiRxKbpdGoSlypCsLHaedpZNa5ZoGUnX2Y9fXxHYzWZVwlXCUdINHSjCgFMguHD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SEg16yzl9DGupynXDLTGdKTuEQqslSWKas5rF0+X1N84Qss2UJ50NMlIjQKsiRdPWDh35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fpIgtuVISoKsYo01dHkdl5+lcp5rlQlSgiA4x4ut377vI9/1Vumbams9mAzIPdnaESqR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uF4/dSWr490YduLecgPDWFiy9RQvXZnQ/PrCezOz6PPnGr7cSpi6AxYW0TSs+u2OUHYx3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rXTJjVByXYMKgIVJy+9wu35vp+IybUXXd059Hb57pJrnLhIAuUt0VIMKFXLKhOVXR9J2ef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YUG2m6Uti+T2uBL6JN5k6ABrl5HnvUcPj6Oln2q8fqwW1M6EFrUMupNnDT1uZ0wDIWsC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lsRDx6nbiPT39P0eXDeu868AfS5/bnchazVH1MXzvjvueXl1/Pw/ZPG5njhYkslFDaCJ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9Dmm9Hm9POfonb4fbx0+c+N9f4/cqrqnga7IQlGj6z8m+sZttWU18r5fT5m8kQtijopAU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q4waGpZVlUGJiSxoIkynUmx42LJVUWtCdNxnhSmCYzPW2I6HfwIvRNYz2+zPbpKuMEG7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VDqG2+HqzkYJZJCzbzdXPa6DsjnMgcxnKR3YkdSbEU0LBJi87xdHLq3zt2dtmkl3nREu7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prPa6MTseeudSV49Ous1tPUYgi2lAqWF6PznoXm6lSnmks5V32Oy9Hnux1Aek7zFO0Gq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CuAxTEJirK4nfDO/JD6bB5PXwE7k8+2UdtHPR2X9Meez+kHv5fL7fWdXePOc/Rz+/C7o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WFdEkOzBISAxdAGeMvuJvm5I6UXzy5VxJIsl2nK63L6Xn+l5BOsF6uhert4pH3rkmPiJD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2hds6DWb2+w+X0V5WIneQxq5GDTTcNGqC8Z7DwqcdGrPXuOt4ztY33HY9fh9ic3RRjrhX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uXH1Ts87XSw9eOemHcpt8sSZvs0ethenxmtkuSpyzzfC9Bk6Y5nQ6+wybqmNGBWuGjXq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Hwau7xOdGrqSrqLcoqW1ZxfZ43ak+g9rj9fG/m3kvWeS3Kq6p6mpS7qjd9W+VfWMWAxM1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MQcOAKGWukfaaHgMW6EB1pJWgEDtZIVVZY0JcJlUjSuxUdYnWDpnPRSxtHTHX1Z9Xbxj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cJV0XVwqXRKuFSQ7rMJ/P9zH5WdcbAS7IcHQyXVivb04iGjNcMsVXOwc5odrOqS5eemD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dssiiU5V2QCAI892PmdkPw6+fntiCqz6SNTlJJqgxgqxJKrT6LzvpHm32XpZjn9/QL3Wm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u6YQkCdGMz6EQyAwXbMtaLXhTV4Dg4WvReq+YduPVu8p3OPfXem/N664fY896/DlVqz9e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oVi6PTFmaNZB4OsE5Ycqg5ZAsLXLlre2Eb1zGs3E9KVx4SvU+a6fPXKvfGENy87oc7fw+l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smrt4n2F65HAgxcBWxcGCNhe18n9Ax7GKCZ9QqJK2JtrPoUyGOTBwgaD4T3PjLMKts1M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s/BdfHT3Yy/J6c6NaOfozE2TarZQrmdYLnzl+jx9Mcsugesc71btfo8mey52ufVHxfRX1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YOR2NOsfG7CaCyvWCwUVn1ZKoBGj+SfYkZfCB9P57DPToKtkEkRC+3yepH0Pr8Dv89/Nf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Zo+rLFtUq2lGn6n8u+kc7rzvytfMc2zNvKIy7E2dkooSWSjTYJFkFicAK7BB9me9AiA2i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VRQHXl1MpBlWNohmevrybu3iqmXrK6bYmOtEjogiPlIj7hEdQuNh3HcPZ8T6+wAzDpsP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Rh2Hj3y1pDV15ZmkrWaBU6YOE8pL8udxmTTvlqBRXJS6DGqqqqXLiVJXWqK3HrwTrkVBz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4VALcutHqeX9YkxdC1OoU9TViSxiGIBfkcPgQBsIJLQI5JkA7Od8x+r+WPJ9Xu9Q8OH0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XxvfX5uWJubyqG2M6enLON3ELs3ZR26luC7LorLlNAsxjb6Xm7uXQ4QygsLCQS6zL2Zb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1+bDUeuXG7HI6vn+l5xTBOs/Pp6+M7qa5lJaVRUshywLIl9P30lz+mxdyaWjbjW9eHSUB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cXQULZYLIphxuB7mo+celTll9rPPdnz+loOXw9CrbcqGsZcovXXXkBeS8H6PP9a6fxEt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ZZrPTK596k6OPbrPQ9v4X0cvczGONNBoJOZ1uRTgfY1pedpPyX7h8fw5la6yzVqEyk6xX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6Dieg5dfIeR9x4/ec1treaHQRmmxsL9n5T23PU0Zt+dfPFPX0yF3YMKWLF0EL1iYQ3wwz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7ogKMQaZETT6VIvIXTWplLRDPpHQzittXLAatnqdDnbOvmdS5rmdDC6kLU5ZUKqGFICHQE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+B9cz57rV5PQj0mfn6kIvN086GS9eM49yue1rrFft8+6+W7tz0qNYOkX9OIVR3ElmUIM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sJTMG/DOnOCVjtBgNtimo9ZLWzDtXXtvUgM3LEaljSll15BwsUZdGbYCchLoy7sQDWwG6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eY2C9ANjyXmu5xtSy2VcpPRurmM9NpzfG97cxec/ZcczN3JXCr0AGbZFymlsDIXyln08t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Cqi4GtM3lO3yt8uXYH0+bx+ryepw+j51Tcp2deJ3Xx9LTzh3x3prXcrY1UMopcr6eH0uf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9PRQsBy7ucrN2Doi0MUa0MiNGQlCQujEpiYHVgsKVCePqCXsWjV5fTVk3Gx5/M8N6OHW8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bx1nGO47Mj2ORZtdqYT7WMyNM9R3S5rU9g7n6+XSKKGjjdjl1p04Xmfibhs63hfd8vN+Y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FCKltk6/qfLenx08nxe1xtQKOayDFulGFAfa+L9Pk/q8buY385BldcBd2DdwGHAKZQNH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7gFHBQvliKfFyjsic562pUKIOhGhE0VWHd0zu15NnXyyXNYqjgEOwA0CKjrEW6UmPtM8fB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ODHWzJt50IHr8I3nn7PRaOijx2InK6zt8pGr1883UXzMNjuXOma6q+nnljrsOZ4mxfM6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Hm3k3l9fn7E2g9Pnfj1Y9Ofi1zHfDepao1IfZdyNN+q+H+r3d5jVbDgrFMUPQ/PDkaM1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EmohlWwzmNDljYJGoti7GEFDV2iPJq3dTU34d+CXfckBLhVVA4RChaBR0YSSVR0oxr8m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63G6tcjVzeiMVt84mjPsDc8rWrLv5vG6nK6vH2+fRoE6e7Ft7eI7EtcpdQMJSna7Q/feJ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gz6mgLQcXR5qv6WTcIVFjXpYlrKFgwAKOwJLDqgFEedejebaZaaGa7ybfIc+ipoX35CTn3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rKzK1hgNK7PWzJs59Obk79p5cfVp1Mfa5u3OkNzaZWYOkhMGDbwNPQ83ucBO9BZL874P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s0ClxGrcdT1HmPUc9+R43Z5G4FyaytyXSySwfVeV9ZlXe4Hfxv5yNzripLKksqSyquypc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F1cKkhJVlUUOe1bbioUB0I0IqXEOXLnp7cGrr5XRM1h154PvPRopQq6Jg2lwZQUMgQVW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7IznaffME9Pk6fW7KM3Xjk9TMHOnoivTO7zVYZMe7f2tPA7vScDzwNCujxbOPNfp4LwdU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XTWbpevzYHOx6yl4K3NeXVj6Ywhd46phSWAy7RbXTt+h9+VegocurQ7KulQ0ac2jMPx6uc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lEKegxiRANdwpwiRZUWY2W+CJXBOL1Od17NPJ6XNjXpyaJbS6xJSqoxhCNZZAYqNAlRZe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0vmK26ueaYevyvQqPkvQees7g2089xPUeY35OV1MHR59fODTLOnsT2e3g519Ery5tdOrO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lbPU8ro8vqDBk6jKUu7n7cNb9uPRCYLKeEqAkpCC6IYuFFQF1Rl3DMHQpas527xZzart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ee6HbDN583CZNDyFC8jkl0GVUullQRqioYaGmHXi1mjO1cnmj5/W1O35n0nlz0WnLpl5Pz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NRo8tKK7B0ocdX0/l/U8unjuX0uVvBWsrAcppdSFeq8r6nNr0HB7mN/ObIeuLoaDgWHQw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gqzoGFEqrhJLUZcKoqOe1Tbi5IVoz6WU3JR3Iz0mizr5Rhy5CMgEO7BFsFxsFU6CY6Im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1dSs27iznWvdS5yDaoqt0L5XQ61jtWLdUOZfHPSpKNTs5Uc3DVz92mMvT6PB6ZgMz8NHq0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E9fkFT89wCmW2CNmWsE0jbmhRpqTFb954r63enRCKurixVmfTmFuQ8dk2YB/M6PNOlsTo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1KKC7KIIGIiOYjWFz9vMNefbkOd1cDbNXOtRt14NMuoTCKiqp0U8K1ULYAjQqwRqwXZH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VJSnT6iufK7h+m8vudjRl3Rh8163ga5eW34N+c+a0ZdCdfqcbf28Oqs965aIixyjVK66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rjdipZNWa3Xi05TsUaCaUvilBAxugJYDaqILlkUI0OJFhKMKV5/vrjk+khmJx2oVY0wT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S6tM0QcI2CB2Gg1ohiWGxGlB4vp8nq6nc8t6LzMeufnOVXn/AEHFs8OPQ53HUtJSstRyd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8uvjufs5/TDKA7EtU6hKWB6Tznexdfa4nYxv57TB686upUuriSUXKhckJJCpcJVyqlwqX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nKbc3VwrQjSyiXA5cuewVn38Y2d3IQrUYVgQqklFAYVVVFRUuEmTo/E+qWsR4TOzNp3V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vnb1q1c1/Rv6vD6PK8pziTqcZnT6Xk7eZpxDwas+p1+d1Oeuzj9TkbdLz5zU9O/kae2c2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nPm2ZblFHbGQdA60uMpet9Y8T7R2pZLtXUi3h38s2LbmN2LXgNmPSBvauwrCyLKgbCg0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zdj0GfG8Doc7oZjk1pOlObqjnasmg2mFygs11oClFwSCAQCXYlrtdCaCTsee73Al5Z8/0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sSn5H0vmbOp1eT1SuP3uTZ4fZUmPK6c3RcmdDNq6+SXU1zMlwfnsJX7ef6B19Vl1Zuf0V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zPUdlZXKwbVUUYlywLuiKpgyCVwolkAJwoCKkroToqoSPzmtCYhCwhbKpCpfmZfVF8h6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7N0elCUBqNwUSDcldbNu5svjuvyOnvHT4/RyZvonofnWfm9Tnaz5rzvtfF86m6vGo1T5N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dfG4duPrgZLsBqmkuiK7fH7eLo6/J6eN+Eqx687lWXKhLGBSQuSwZcBl0SrhVFRdS6hUcD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rovRm0sqsbGyS57R5j7eTREXY8AiFUhKKARkFU6KmnwRHw17OL3PhfU5rBTbbTz3Jdn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zEOzj9b3M2/lZM5nZ8/2d/dw3Ybk9fyUdAsxSauI0dOw5s63BsQmTDoO+53TRgNHoOHpr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5pXqclxwz357hbEdNn2uw1a72lucCwIZyevyxxZNoK8m4aaXGiBZKGwY8BUshVGCVKsWw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NmbVhBoIaH52LzN2LYabAoEglUUAMLWFUoELFBXF0u1LO9yehyzy/rfI9ax3rfP+kzrg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nW5nWzT5HVxHlsnf4Nnkepz9V82nRkfvzNtUuWxZUY3U1fuPDfTp6JncvPrQ8KIh6rBsN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UwjAUdAwWgNiRi7uBKoSoIdr0pgHWgGDnroQCUoRCysRRlZPD+6+ax5NySycOnCvsffe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Um1l4ehyq7vL38COP0ue/eXbk9HN3tTqmkYdKbMvivd+bzPKWN8tzXjGO56Pzfb5dPKZX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qmkIbjX1+A3N9BvyOxvxlEPXnRVZKui5LBh0VJCSQqigMKipcKlyoYXBQbrAQNYGXFrR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V3HVbl1dvKdhdydVKlXZQMkLjbER0EU+hMbBquRr+P8AV9JzB8zp3+j5vZqOQdK9/J3a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8C31gz4u92dTzYYsOyRL6anT8h6GSYelk5sOx3KQeXt4/Z2Oli7u9bHFeNMXkdqKV0Hbz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zhNrpdriews059A6ylbc61V0N5fRyHL7Pnu0Zditgs0ax9ARVwgaIAYaQgpiCJrLMXF0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ehcNOymuLMS4Gj6hxVKZS6IC1yiDYosDVQC1RjqKs7nP286XzvR5+7U9J0FhjXl1i7een2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UJg8167y2p5nbyGzy+gPz5a5egnBtO5OIR2q5FnofceS9S9dZGC6wR0CVvRWXrcfshmp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a0ZKg+KNTXdFszwOLgylyL05hpleYdHpMWB9nRXdrTBcklUHQmtfLPrHzePHr6efFybgy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vK2HZnTpoxYehgrf5/bx7Lal1nR6PK9BmvVRTQxudMgOOz5ivr8bhu6kipdgy6qSXANU2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qi1UtKurJJCSQl1C6kJJCSoXJRJISSEurJKusJgxipIVpz6mc8krRQ3c79eAt8NtZL1nT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oYXKhJcSqK6XGQ09vit+V9HseV77ODyfR0btONzutXW08+pjfl79HkzninWvoQXK6Nu/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i+oTldVWOJn3ou9M567OHk9PzmNnX5fT117nM38lezZFKjF1kWZtURbuRmPU2e35fT7c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4FDc7gPMdHDVnX38zoSo249A2qoOA8WSnEVoQKKwQhlEZVFjdA687TUoxXLl24A3ZtSG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lDYlBVoFRdEks5pUptYs+nCnZzRJw93P6C+58/3/ACGbl6WPray/bi1zQiViuH3+Cz86r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9ApnnX0aMLNEEkxp9A6DM3T0Ip6aJVmkWSax9TmdA6GUvKxsz8n3qr0kmyGhgVNWt0MLs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ps0S9ZlCRKshYAdGLfIS6SVZUjOfsWee899BzxuLmupwkgdjZ4+PW4vN79D5mzn2a9WfZ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0erM9Ui3OiHDpryvjPp/y7nSHLMXXM0TTWe10RZkNRBEuQcCB0FDIEDsIFBlFKqCsbqSV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ZcllXdlXdAwqrCwCYkqF6sutnNLlMpqrnonbevmVTruUTRBE0QRHEZq1QyzTDNNEM80Qa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6GjhsxntYEZ+bU8+ljePI1PXXoPI8jsdpoC9uJ5zrdfRnPP0dLhzIdFHRjn5NO7ncnPYPo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25HL9pzuMxP24PR17XP6GTV3GOTz56iAnSuE630jA7HSdwTDvwqmrpK2qVdXYNA6PP8zt8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3XlJq3FMBwNGsmgSBzuUEUiKlCGNWXKgb87wyG1Xk1YzNszabNFgyVkXQarWSiiJkorO3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P2UePfgseoBOX1uJ6KX0vje7ysuozVmC3ZdSyq1SZuB6Hg6cbzns/KuQDCxyqMYiLewy9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0s19O6FsEFtUlKJSo0Z+fU8/1ObHrOxnelHRULBeAooCNUp2sgQaAuyWlsUYNlYLgQa6X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AqukbS7JUgsGJB5u8zidTDwI9f5+5pyavPm65j16m/sczuWMcss6ZpW0Wo4iQYNL8X7njR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UCLIKjTEA+jPeqjOTLE0+Kmmii3rg+8oG+YbNsxxdsyw02g4ZBIlyypVklXR3VQN1KylV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TUznumWaFOBnoHbevmXHVrK4ygYQgGDCrlFyhCgUMi4Jzt6XxPoYtnQi87u+U7s6L5zd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dYkbNl4OqPCcRvVw25uhz2WdZO7nYiuivL1uFnWyZdAcb5Fc7q1m51zr9rlaI5kmQ1MVo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9PoL2HG73qwqMX0xEnFSokhrqimZjM3A9H5tNva8/wBuV7VnRHDIBGU4WmSnqQQkBswAk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NJ5LWZNCjG5DLOgSnS3aWABcFkEFo05bCx6sYGYl2YtmMjvc7bzykHmrm+o8n6zNz7sP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mhBLo0pZXN5u5Gpl5Xe58nIYqc9aiyXJtvDZs9T5n0/SAopupWYhWFpWdua1eLTjM7+t0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FQPUYC2KUyBY0FUNVBQTCwpTioQDUsJVldiyS0O0kEI2ExcKqhSrGhaGIo8OLKYtgY8V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mPXrPT9H5f1MWNGulqWyrK0WULBokFafNOb6/y3HSCuoqSEurLq4VRCWSbGUNg0yCrlkK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eAoNBGWaKEkZiLcALQiuJQw6IKqHbmuFCwUvXk1MKap44QFjNS6dWUFD6RRqLIRqLGZq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WRddGYYfTOazxHx+ve43rcO7w+52cLGX0fJ6GJT0J4HYsz9t/E6OvcnLHrWr0ZOTlvyaH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dHc5vU86Zj78gC8p1dOz570HGzNDNN5uabDgclXKfVw973a7emI95gCNGuUtKtRQLAgxV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0/j/AGEtnBNJ2JUtpCsBVihHLWYuXCqlDIkxr06BogtbVoSYKbms6zc7pbWNi5ALqqCy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YUuzWZxMD0OOwyxZXZbcPqfL96Oh6Hl9mXAIbIJydY/Ds5NAwtacvD6bKfOcnusnLp5AP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2dldk0+jmpD6szPFKMJNFpbmpPP1c5et6f5d7COyugpzQIIWZS1BBkES1RYSlsTRFOCsq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GgQKHKIQiaQUo0iFjACkYhyRKG4NFZrWVk1IzZxOv5ePRa8mnWdfrvHeyKkGa1EuirBp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fnP1PwOHLCVzsWcF2ywRuFCygLKAyUXKhLGFyEVd0DRQGyog3QMZAblEqyJpR0Jfap9m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y8bh9E/XDxmX6OvU+eM9wy8/Au9BmPP2ZavInXFvkD1hjlV1IvKnQEw3qERHioEVF1LL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zunU547OGQbyt/ODzGj0jekGbBmzJirrhu51KNi5IRjtk3cbsmckZZdTw3ohD8/K7ryK0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L8z6HlP7lvJrrITd7TxnqPqa3ViZ3unOd0sWZlWkkgLIaFdrJh0405vufBe+lAgaaQao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Yo4gIGmLJLAuoVXoTogwaiVybCseXdgs6OvLolFT1iZSkKkUaTykY80y6h5bCqAhNrcO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vX5u6vcEleLNN6BO1i7VChKbg4DDVyOqdnnz2ZuXSUdebvevLNT02bn7fX56F6t5tS6N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bl52jkmb3fhfRneNAGhmfYM5jOabRToRsuhKLzDbJhNANKYVExtlBpy6pRshIuzEqMCk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VJ0gzaDBz6yaGSBh6HCcnh+k85m+h0ZtGsv8AWeV9cA6FNMSwgCeEZm0NjDTAfOemE+UV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ZCrlB0NlCUBooBCgBMsTZUVcgN3CpdgRgAiUBh0Vd2V6bzXppfpyjHFDgegxy+bV7nxO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lGAgmyjtdI1REZ8/RI4mb0aLPOj18Os5KYNgQhipcoIUMXSxd7w9c/eY3y5Rl0u5zla+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B/a4unUTpRhNb6xbjLVs24/OduyT2cHWyz5iRm6lcrvbOLIMbeBrZUdo6BeA/OYd/l6L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3Pp7bm211uZjcxqvm5zqIyMBS5hz8vX59YszcqYvoHzr6LLn0ZnmtZrGBTSJ14BViaNli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kJCKVBtVoVIsWJ5vS5tmndzejLSzqM625tKXFIbcrRPK7PIszkoaaFgrNGNkZuJ3PPS93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zj341pXxMp2eUG9eefSGxhcLzude787837a9fpwuHQ4suezqqLGws3Hh8v2z9AD532Ov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sTs+s48O3HSenyvRS9M2IjVszkcdNjXQ2K0JWPTzBK16iaxMJ0eKp6zLWihVks1CBKpi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wbuiIciLxPxplVvxVAYUuUNiTi4OlzD0GvHs1l3sfIeoV9o0ysM7gFupBOiBNQUSyqvG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GFWVFRgXYlUUAhkKpwgRtC6ZAClgA2CrbBUaIEZQMKAQoBDsH0/nPTS/RhMMVCXDjXa+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zSvbJzrxo+zaeLX9GwHiR9fK8iPrVV5aenpPMV6ZRwL7oHGnXGuOnuLs4AdXFYgsy7N058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PBe5ztpeTMy10NTmVWVPQErEjeFv52Xa6WR3Rx9vEMw7urkrP12cfM6rqLnQQ5/O8rJ1v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7XymQ7MrOjtaEKwyZzHRnQ1efze7x9GzJXe81t9m/aO+b6/V19qjg794GbaucNaOQa65Z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ffOvfQWjJthw3VR0uAyPzFac2tKE4KFyaTCMopauIaGRbiltEz4ehjTNv5+qtd0OWZGn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k1jeR1uYmFGjPqkFSLMLF+a9N5OX0mnldCz0G3J3MXPpx8OX02LxWHO/Q8IZz7Is6zv1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CKOiKjABuyB8x6nl6vCb3256+enoEWctj8/TmQxepzfd/PfpXXjpkZ05bOft5CYtOPqLu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8xA6WXoguIgLOyQaKj1jMjKCNdAxtC7oBeZ2YsksCTqzGLJ0MdIZn02Zg1ZpbGxOPzevyc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d3tfB+qOqWGTWy81jLXBpKGNK+Bw5r33G+fZ83v8VUkZarhlgUSLgyqlXLoqXaUViFQ2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dAw6gIUAhXQWUgbKgvS+c9NL9BWQ5LS5eddzldPz+nOA18O7AJQdFaqIjAqqGRURhLYUB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R0hWLJ1h1ngTtw883shnmtRh5cnzd+BnKHawazi9TxHx57YWST1XHwej6ODi6vn8zp9fz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7PNNfLzcr06Z5Td9PwD1RzLyF0dfob9GSefinJ1Ofv6J5Ieqdcvv+Y93t5bu7ivobn230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rPl9fYzdOaDy5OvLohgZvGtS8dzk9h4X0dnputl6KIBwVoUaoHMYhaEPQqkAS/PQFCBY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Ua7FKaCc45VbjzaITn34KzKaqzPsyPl1Y9eQ5yNKdM9WEGaTB8b7Pxedeh6Xmdeb6jJg7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e+fTlD0sq5F6EqlTUr6x+TXOdAYwVrIuXZKuinp08/QKtCMdcufRj6YTnsevK0sRrPI+m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/SaRdOKuJ0uQF2+b2x3I1c6zJkaJt6GbWOlADGCUQwXcIgkIF1RTVmKu7EZ3pF1VDLWdYs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po2RmTrTHP43f4eNdjTynHU9N47pr6c/Ioxr2ifDozr1/M4gZ3tx0WaNNDOgptCq0GY6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7d78dOU7fJ3yTVc1kT0HnAT3Ohrn4wfSBvj52d1F58iurDkX1YnObrlyoNenXLl31Jc8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oc/1HJ9BL7AXohEhy9fg+h83phBiuPcgaEFdUXRxU3LBooWxRg1RFhICQsKG4SiEGXBSlz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sZzaqbSMDG6mXscfrZzZowcl9TQ7c5acuoPjbNepn7OHlRyl9bn9tZPYeI9QBxYGZW/j9P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MQXNXXpB5hYdHf48o99h8V6Fe7v8h7N6nyC9dqiSIpO8zMWbpzKxmoPN3Zrji+h4Xa9H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8uwvMecGSwzDSRTkiQorKuUWxdjboyQoqngIoatM2XZirVpxbC8mlUYcmvFqVYkaFiUu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9ECQwPxPtfHY2HZ4/S49ur6LzHb5dd4qvl0Jd2uPD11bzwkbse8+k0hunPHNK4XDsGMoAX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YKnqlw49+Ppjng5XXkOfTn1nz/175P8AY+/mdVr68cPN1Kt2dnDqjJyd3Msz6s3TNOgWF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tUA2rLSxIJ1RJYFyhFraJlEhJFkXncuzDm35LSqUApy5cvI7OHltJPzce+56H426uqeN8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+vls5y9mffNR6GN5b0jNU/PJrSzCMu+YUp3j4sl3TDG9p8+LtZzrTrVy7k6yeYqzuTg1cd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smRtoDu0HLDp50XoynvzvgnrkFMoH1HmfRx7FFjmgVjL2PN+g8nai4PLs1NANfj12aVa8s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BNk8z1YB0AhnnaHF0GSwGSoc6Nx65MmguOcuh2GTJh3efuLz8/rdmr0eCvNO8sONM5r6P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1so0c3F0uhGH0/bfi+56DTdcnyn0U8z54f0Fl18+7nqJHmef6/Ied5Xts9nncHrc6Fxuop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Tj6oBDj0KzvzXKM54+vOwA9ZK6qkPx9u48pvarvw+ogadYPVn1GdD0gsA6Y4CLQQIpyrD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tBW5a1KtFCSy8bk0Ozm6jaklwrm9Pm6mYs7aYzPIPDrzKhbkgEISn5f1HncatPvPB8e2/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2iz6ufRhmzOs6diF5vJ7vK6Y7+zH1bxyzaMZWvtEU+1y5+jzppz0v4+sUaFazjx6MnTOd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azi+rfPPovo8zsr8nTlilaa6WbdzpOfhamn9LJ0Rh0wADEMQEsSWNpZgjaSrhllBF3YB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YEUJDYnH0M1ZrolUDF5uRGgOPZeLrYOPd+nNrjrOt3Hs1sdnQi+JxeJ6/HvPluhl0b09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iYcZ0aR1DWbhEdcmeaKszVpy3JLDPrBpLpXPPdty56QE1cUrXNZyMaCUqazEfVLPTmm9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X0XD9K5+hEbypZAvX8l6jyt0xdL49ZVDR6MjLOos0wsguUhrSKONsyU1ctA1azRn0QsW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pR6bypKxK5h4rnYeyauHsY412NvknZx0eXm8tjHpeNn6nTXWx7M9vYLEpr0eTkG10mcL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dJWC16beJpZ3aOFoXq1ySjqjykWekVyqXubM+jz+qlNRnS8r8es5sjVdedFUsIbWI9D57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O3L04wtYc5Z1kBoBS6DcNi87lpT0uFg9Yo1tLOMKULhdRQYXQC2LrKdBW9BlGfLuy2cl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TGcHLVQ0GdO5+7fy10/C+o89y65NGfRd9/oc/rceplLxpaNSbcHL6vN1NfS4/a6edbkX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7Hq57fY0Z3ef1kli9Zy4+irpjnK6qLOXg7HI3jb73x/rvV4287bz94Dfk6IXI286zIxO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RiCJWDVAWs7DNEBElkNLgbtI0aEasbE5deWgbmYCDEjF2lESxtBLk41nSzRw7lj2ZuPpy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M0NXDsTAvNdISIybs7XI5He4vSDGS9Fx1Ku3RQVpSl3qi5K2DGNXSXZkbMl5vVlZrmstW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Wu2uY7TLmHmyD8t6NcVp7Q5683ZovO1UUnbp97xfoNeHtPya9+JCX86u15rucK6WPXvl0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dEkSvUVmKbbl57ditZUsYoQBxo6VS6Tx2a1osdEEMmeEyvz489owIsdgZi6XtMy6tdam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vTQ81fe5Wo/TyupG1JnnYQwFvQ2xqqZLYaVC9OPQkG7W4dLWXQi51UrZN9y6nl9VKYms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u5051VWWp2YJ1nvlz/deF+hd+GtlPQ1vyVYDQy2GUVDFja6YMNFpMSMFoAsWXDEq1woWJ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10pwrOSrOZCTUCUMJVgAQS56NOdQ1bOesodCuXTzejJsu+z6Dk+g4dlHovGsqdOQw8rqc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wC7pkwlg1YHQ5fU5GevYch3H1WFruaUYbyKGKucvH63I68/Vej4Pf9fiRj059ZLo5NRz+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rNDrIGosMbWEuqIVkWuhKsSAg2VTFkYEIMsHLuz1jCKNIyoBLRsyVoVaGfSnGsTkcjjv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wb89fXaZo4d0E90BGBIrLpyzeDhd7hdMZbRfbzuELGQGFLaAdy4hDVNLNIgmVW/PZuZza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PiyXt8/KdgvXVnXfwql9Ffnamupetyc2+iBi1nbOrRz5ees+Siu7j6HAl6zEnz3Cgrd1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qxQaKMwuKVFOpUGwQaOwBZRnjYefRvwZ82Tn6OfM9DjdPndXodPD6O+3R0ZGTV5Wp1na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2OgYvRc7yyVnbmZKDPNE2PxDL0a5oSbNnKOwtnH1W7ywHK/I9dmjoc7sc+u6pfn9ArNVKx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W3P0xnjasXk24jSxqN8sv0Xwn0fvwLWo0VleirqyB0KcUJEKU5Q26ovOdouyaBDWVdQEW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VJcpBatliEkkTk0ZaEashhawGphefZizqvQec9Jz3uroFy18o6GbU6et6mXV5u5hFZ0O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zemUej4P0Tt5+APoKY8pXpyl8mPq5Xnc3o+Hz77tGR3H0EFhZQEveQQ1Os5uV1Ob05ey7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WMCms6lPwGPOcs0a17B12olEBAYsWRUAYEDRKDFsEgYklwSdLCaow0Mqubm2YbHEvTLmt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RoRjcO/ScdeVV69nO/OOoRu3s2Jb5vSZjcljAhOd+ZvJwu3w+mOfXYZ148JfoIeeH0wHn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6QbeEXZo5d7wjJeoRFvACyli7MCyFcP7Hnttz2q9m7fHwY+9o8HPciea2Dnl0TNUOmKl1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c6vY4NPKjpN4d8+vbnGh2r422zcGQDbeK41zBZ0T50s6jOMJ1lJIcaYWanF0RiYyHzfoYh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fmeszvMt4te9+h0YOpOiijISZSqqPlx220yubFFi3C8rWJWipKVVFNMSyTsm22CZSpS7J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7x7tsZx70liapJo1hCHJ6YgHLE4d+OzQrYrrw0+/8Z7brysoixYjCztgJraLIxBslDVEo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FBkMBlWDRKLgqtJRgihZnqs7c6LztVS4SlOVYQUMFh6GLOkek8x6Pnv01HXDp8z0TRde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m1TS8rsVufnbMPTmn6f8AK/qnXgKmhMSSizWoTxt/O5et7Ulz7MqprNLJW8qU1OsZ8e3J1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vq8SCXp1lnL2cqkbc+lNj06wAcgq6hR5yKpkF1oAFTVggYgmJAMFIYFRZSiXFojk9fn6I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1eaqGNKU1edJ9P5b3XDpyg7V8d+LX6fz136hqW+f1MsbSgtcoZX5prJx+py+nPR0cXou3l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0COXe9cuetMEDtI5691GKbWrzZvI5N9izhj2bXjL6wRya7eJV9fz9ax6d3k23Pq2+UM9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+Buz6Az5xlPpavnrk9wvyJ0efI/n00DJz3R1KYajslo0wdBWaSTyrodkXqan87oWbVY5G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GteYzdMUryaSfnzczm9Tj6LVsxdTN2d2unV63m+lnXSYk5aMGLm0y4CLljioJYV0CuXY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lNyqYX0cOi7Jjal5R6efrPd7HM6Xn9Rxdc+hIJFUglbyAFW8XVxFZtmO5c3P0/T5uz6L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sEoIy1kCwgLo7IJpi7sqSWjMHQUkqrBExLkWWFrLAgoVmsFDkUvM1KJWxdWttLVWQsXDCk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h872ue/bxN+fp873YujenpBqvL6aSzOq8WrJWbFuw9eWf6f8AMPofTl1k3JzADEVG1LzuR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yG8d4BTWKUS95BZr1hGTVg68/XdjHt9Xihjes48enNYerLqHaUmEqwGDUKIbIurKgsEiV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siAaRpqaMU0UTzuljrltAa2GN5ue6lRcZNYvV+V9Z5+myUPm615b1Pm707zEt5d2WBAK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x4N2Hph/s/B+76+WLZeYkX5hgyxZpctsABwrg1YQdqxCnQHnXW2ueRpiRg2qNay6SMjN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ZzkdiHCndpPOh6WV5QPXQ8L0PV1Z5w/SXL5nX2BOKvtQ4TeyBx52Bl4tdoDi32grjbXJF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35hQskoShGwYeY59bteUr6RavI8l9I+Y9Nb3LbWzVzNa9iZNma4V1KbM9GvMgq3rSuNgZ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AyXnTjVRuwA1km5SutZ46l2c+mM9zbk1eX2RZpzsFkvUECDeQE61iWLKHLsxXGj0XB936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bKOGQpYBHZQ3IGxssXJAOAEqhsKLhYwgLNRKlixaml0SQEuTSMzkWCNQsltEwlqUu5V0w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Q569zS2ebp856vN7F69SS/N6VI0JXPl2ZbMmHdg68k/Qfn/t+vLvXhdObgEhpJGTD57v8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+folWOsiBL1kFMT05oxbV9OX0ILnr8RZdObUxARI3SjUOEgBYugZKBuqIaxLExLgwIDWO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LDaMR6mkZ8uzNXKU9OnQFLc1NMCFFQKv03nPSefrvo683XP5/wBFwXTqMWfLuyxIpZrm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hg3jN7vwPu+vmZAXMtg0E1BBoag0qYKqhAh0MCiyLoYEl4EsCKckh0VauNNGkLoK1sAq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LlsLUwLLPM6W6uoIRNV0w6zC9cLsxVZFC6YAtwGESDsdFkko2WZpph886XlPT6587rczf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G5vgM1D1ZthOupEb60LztjUGXnLJZ2G4ZHQStK7lYXZy9mGl3ZlnboTj3ayZ4Dzpq3At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k9ogxealWheyAavWQA17wRgaTn78PTn3vccDv+nyKU1CLI7oZRFx6hdyANoRbFtgBMCCa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IoAQQsIFVVADUSUk00nNqy2LlEQwsMCtU2Yymh6Maz59HNxr6heZ/wCU93g+9xu/93L7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y6MtmTDrxdeQe78H7npy6hZrnO7sy2ZaA853/PcvVqNbMdxohoFmvWFocjpyXBrry97L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ayl1EaGhoCU5BQNUDd0VYWSoBJYBQgBZCFkuAVLpRA0BqGQyxaAmLs5+fVmotnO2KSHB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Xr8OvWuX5utcPucXPTYxZ8+xkBNUBplXncsx8/o83pjH7/wXvOnmoKuZE7EqraC5IE0A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Z2DTVkcuiA5RcE1G20i7cILQIlnFo6EgywBe0zmaUfMxj0lZZJYo24JUWwhLCotd0CL1i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VphmrQIllmHBh4iMvfPRlTrmj+fe48P0y4rvWa153G52fsy5dPP250t1FLSSHU2rFcUy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+vPWLryOHMx9nidLpM9oY3TLCCJOuOi0C8ntiyTLFrvaLMNZWsw3hhCSZ1Bt7cfea7Dv5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EtpF1ZdCJLooEGQWFmBBlBRigWECGQlDVWARbtcROc6oQpiZ8+3JSQIC6lhlUlASqW1O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Xsuv5D2H5v1+R6qG+3oypW9rAlWqy6M1zjyaMvblX0D5/wDRt82SSc4JWCQiTynrfJ8/Q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MHRS2r3hCH5+nJezD6Hrx9AYz0+PNmejUF69Ix6GlFdAi1YpbBF0UIDKAh0GDaDChKFk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GRk0qhoiSilNz1lx9Dn0LlXW4DzZrM5jCtOdmOnrbQXj7aeD1eTjrpbndz7suUsWwJUJe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6c1e48R7Xp5gohmTuWIZQjlMsWyqLjAq6hxkbpQUrSIJAYJWtXxLTOxgFjppM9ha61KcM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cBh0WoyEHIUGyW5iYMBCstZGZ2WoaSCHUsBjVAMtBDKAR9JBWwIeNVnbefYTWa6d4j3vj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SptGnr+f7SuQu81xY3rtyC9GI1qUV6cg7Pe2xS+mjNyL3608q2bNZl6unnfGrtEcZHeZ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VKgWBuAJL1BXdbw6CFnO9Jx/Wejy+oW2unFLKsgwatWpItbVgymCyasoNKIWUopZjQ3K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53AKsiErYpAyuRVGptgqesxUwRdFSkSmwSmhNAJ1nXNElZun6F80+l89cpGzD5PW6pfPq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evHvOJD0deV/TPnv0HjgTXOnMhq9wrSQ7x3rPJc/Rpat/L1ALRsUnQjeM2fTm68s3tvD/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j9fkzru7D0JeDoFwixhFHAKkLGCUcWPANNRLFlFdQsNF2ZJY1KEQW0JqBLMqU9VJwbcF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NmVZXqhDVHnff3cbveXrOR2Oby65NWTTy9LrEpaEhVCNGdcfK6vJ6ci9n4/2XXzgLZnOd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3UBRgGszEw6LlCPiDLF6AmZDDi7XSpVjnYjTWoDpqbCUqGDqCGgQskpiLo10ygMg2UtFQ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lyLJQmpaDVwCRStQWJo4LsoBKh5HOmt4vp8HJueu4yXHJz+l654Lr+ttOJ31dCXAjscGU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xG7mkasj3pzyapbC7Od0bVT1r2SJWYkti7acmRsgN8fuAWBnSluVqKVozbyqpN82ZtHN1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R5dyl5t89V5iNBg+kg3IHVEHCoEhWXKsCFUUuDRWBIlehYAwrV3UIu3GdOjLYvNpSipQ0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VuAEwodam50AGGdYM2rLmu+h+J9jy2rm9bk+b0uKFy7LS9K48evF0xlQxfXn1faeV9V8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BpfQ5LIq+nynl/T+c7dZoz6OPrITlic+nNvGXNpy9eR+28r6rp53ZdOT1+QKoqcV2OsYJ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wAbogE0S02olOgAV3ABeuli6qg2kjV0PS0ozU/JSsu7OYoRWj0ebuyehueMwvzTfT9H5n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0Dy3w9GTXy9rWAzNoWLE5teVcHJ63I6ct3sfI+u6eZS9mdElqARR1C20QAsIUTFFndksK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VABohnaSw1OYIuWKdQBBZKJGxEC0hBmYi2iCLRBKRaF1CiuwKsS6oi6KxcsYshNRaqw13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UPmq/TF15+d6XTdLwdffxEQ7jr1Ec8jR0OXS9bfztOuexvLeTFry51KpkqSMzXjF9mMuh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RtmErBdqzwuBFa5DvJ7YNjndKaFis+jPvOeSb53zt6947Ps/Eex9Pkz2vRck8iKElUpi7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ZQQbkBVoUQZRJIiluzkAitqA4VVClIsKrLoRYA0IyksKWYAUcVN2MpGs5aXozZ1lxbse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DofE6/M49mlGcfQlGnLWPDuxdM4kvR15+t7/ABt3k56RBnyOtQh8O5IVL4XoOH9O5teT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jPoz7zly6Mnbj3fRcrp9PNMz0evzUyiGtAhubQguUIIVYcAha2UCYsLIxBYtVPpTkSDF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wUGJCUuqhWXWu3BVtEtAh9FJc+dys3f6nx/r/L1hCfLXn2Evn7NLUuxuCwRGTZkXncjr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PL+q35qCRCpZBXVCzjDOGxQAywLsYaFEAV0CQuFmuD2ZLNYKsgNIUVgQjEolEMYgB8WYsp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MZUAJGua3UKNq0uhNUg1pjPRQg7UMG6IS7G2EKsRGRUOA1mfU1ny6zejiVkjZzQ0byGxHQ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n3rzc78vQXgdUOhrOCackssYoxojN/Lq5WzWgXVCrRponWoBiq6KY3Z9Hm9cE5z7LFg0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XvmGvF2OnLN7LxHt/R5q0xthGsLBUSR1gwo6EKyoFJwXYtFCVB2NgAcRam5gqJdraqCh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WSqUvRnLgEDHICE7VMNcokNyuSYZ1lxbRzr17mY+G93L2J59Katvn9Kcevlao5NOTecajb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G8MDNJRR4dnDVXdfM63xe1y+PTl78G/6/c1sDWc+bVl1nDl0ztx9i5Ojt48lMV6uN6kaI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osQcBdECpo0bkNQpa1CzUhXSyxpZpWuVUJYYGBejOsctdSqybs9AsqAkM6GWVnQ49eKGe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dSsR47zYOtx8d9jkO59zq6FZNeU5nI7HI68+76Tg+i35lU6kSR0VIRmYlJ0rwaYuosZm0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UoU6qi1vAXTWmcXWBpyGOtRByrILQBXooz1oUUREIZRlAwlULILIlDSzsQqGglMAI85h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gJWS0JUBJDjB0cG84dxCcRPaIyatajAL1y9XX55ybM7uTnXQ4HoNWnB7jZZodz2XOUPR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jKyswVZ2OLfRswXdqCnMF0VDG5NXD0HLLj3BbQrNm15dTKJj05K7GLr9vP532fje524+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z2LgkGymgtzMGJflCkWWuUU2EBJQa6iBn0KAqxtYuUALQRS3hZmQxdWhyxEsadnKAuUc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MavOsp0nOvoVrnm3XM6ePO1tBnn9SMW7Hphw7uf0mXoc3vdOPpqg3lGKkbIk7DzvTmsx6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7o8va1blaznxb8G88/oc/t8ufoVOT6fGAOr38CaLQVkssLgAE8QS4EBiFRtsVVgHYWBT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mpsCU5ZFajMl6UCFaUqpOgTLNaTK+4a1WjNUlylT6zyff8/TpqovP0Pj9XnZ7O05tHLu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uZx+1xunP0PXwdjXmym+kWLYqmWQsLWGUpHrXYbcrAKMRhrFXgMI1FDRSBsLCQ00Wjoo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SKRtgS3FCmkQtbNJouCZQmKwDhdARJCSLJghi6rUsSgBaJV1ZdRYckMvLQW4qyGgbRGd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lTpxwh/UxZr35jrTaCCTY2N6/Lzaz0ed0JXMpozXPdrJMhvWuik6LnIXX50qAccqN2bT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gROqzZd2HUyrMevJr3Tp58VaeT25e66HmPW6yvNaLDckxlrIYyqKW1JAgBCLA7oQiCiwg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6aIWpUsUiKCyZzVQjawV3VUyUAdHKVjcoqaEtAczrMlqs693Tq8215taM7UUPh6s+LXhr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V6jy3r98erGheaTC4tyoNgANzvzTXD6XP6PD3OW1Ws5+fv5284fVeT9v5+WlLk/W8FHGd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hZYhcgUo0gGC3TasYAWWBEBVyqUy4GhooSlLuUHF2QToVYUCMIWGpIoVqV2hLpcqWrlX3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2yebojn9XHNZNOXTy9b5Iq8uvIc7i9ridefq9+XRfPRCWUKLLZBKKUSxlHdARyJBhdhA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sYF2UxDQAsgaoArhAW8BK9LDFNecKExFWcpAvuFRirWrhEMKDgCEQFIVqEei6W34mWbVJ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OhUqHnDZNh6GKjQYCEtlC6O4ztLPlpQ1ONLTNebZ2WCrS3cerLp2t9p3ns8qdfefOP6/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iyt+I7H5HHZh2qdy7Pur4em4U1M/P15rMdFfXloFxdOC+X3cXXl2fQUveM4RNOap5ekW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FRaKEFIIYXZANYWTVnRUs6yE0aXRCAptIjJqzUtb1CxYNVYmLIpKTFXKSXKlpR1nSc+v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5tli0Z87q6nD05sO3n6vOw7MfXC/d+F+l3jyn7k65pPMEvSTDKBq6LNqRLxd2LZw976q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ecXv/ABHs+/ksTH1+Qm0ywM5LKMNIpMVTpGQsDJFNolaIHYk6qoSwiQhorF8ZFal0mPEA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zI1KMugKNOdRFCJKJLbLmWYSr7nD6Hj6+ktd/l/YVDfZytWPX9jo+6JV5NmU5vB73B6c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hJYdEOgFJqFUvYaqbhrA9EC+XOdjGaKJlDBqgCZVUwaS6Gy6ogbkGrKUtkWGFFFGmB1E06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3Z4EabGkgkOBQ+0HRBdBUBjYgTTMtmlVWNtBouNh5sl3vTAoyORbO5QUGQ0Xa1ZTXmRxj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3Vp2FNWa3q2DT5JdJ0QjNzoN5pXKK6/KUCXcp0NFEth0VYdedsIS83riWVSs23FrOHVmZ2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gHoPL+z689PKXl3lzR0hvDUHGKKQSS1MoRZGUwYMEgKFggg+xCHrTPCus1GVirpKkIEIU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VGJKogLupTEpKUFkqBNWdLzaU537Iw0/G7JXszexAYnn6MfP3YNMGXQjrifS/nH0Kcqo6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TqkFio2qt8vmtuLXw+g0hlmbDrxbxPaeM9V6fFpgn6fMeeDYFMIijSLongW6qUZKht5i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SFcLhSlidQEqUqmQgNICrIC1rAzTOG3NpUR05AKWUFUJVhKlCiDF9nObo/Le/QSD4XE4D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3E49eOa5vB73B6Y92a2/kNALK56urokqRcqyhK1q6tKkHVu5WoUq6kGblQq0hhfSVLrSG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EehljWoTFTtkwINhMT1M76DrDo11CGtR0Udg0YaFVXqXVMoJUsoraLGzFicKsWAiwAoM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JIBbrAMBuTdkeHWEI2YamYXO6Q25N11KGtWeXfnxdzJGvmNrYeN+4SppsT1MEuYrZZzGF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dmOrbo+HpXZ1YvD0edc4teVvbjrQ/B04I6vC6vfl2NHSYY2aKstsNIkkFKIRdFS0dWVZ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QMoUludEtFVCYPpQyBLpBSjVYeZpmMdSaUt4gXYy0xZy2QlKtGvPnSlNvnv1zoP4X3nm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+ux4teTTmKJfXno+geB9zeR3KmF2NqyUs0yhyzK21uee0Kd5/onLqsWfYO+eb0Pmu16f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YQsrIL6EgbRFPcZWQAWSEJbC7ksx3ous7VEMpggSLAFyB0RCyugaMAQ0IEZteZU6FsFNYo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a9HOAy0IjL193K9B4+2Rk0ct4tDFzvqNZ50jJsxTfP4Xd4fXn6XYh+eEinQbM6jTaAy0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8muyDLqrKXO7AyDG+sdYb6whL1B5+nBsGs1tKnKnVXbdgHKtlXi1cIG5JbqxiUY8dWJSF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QSGQD7SpL0uCW4NGJVy+kC7rpJBvS6K4C7uxUbDzq1N+95juqGVmMuCkYqxsI8zgo64DQ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6XO4DyZWNsvaxTnp202G44WootOarNmLR0bOOO/Lmjvw9Hn2WQlx9FyVYPN6OWznLafb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HmX6Dier6Y71HJLKjKq0WApyQFMEAxtTJRoUtwuyUNWuyhcAhGjOXVK1KZZrnWxBVEIllD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x1KMJYDILlSW5bZUC1WdJ0ovlv1sIfx3uo6v7JGbTl9bFh0c3cwjbenPu+lGZ5Cy71FmJ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YLo6OI0G8feymEZlbFazyNjM/o8vpktH1+KOorKWqyELAXZqH0kyA2gLsqlQrItgEDQRk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EAmCA1TgQqxI2AKjQsUrQWBkZkdRJgT0c8uO2LloTCXZ6Hj+i8nZJweO6S9E67JdZ6Jx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g9OfttKWTzwLuBbmaMUDtCpTIz21dOFqkW23y46jxLFOURcBnB+pMNbxMU13WUNSYSeg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UYJ0RrCWs4z05cp3lo0IUk6lRfOugTFM89RotYww0Wr4ic7orMBtvGWbppNZPtA868sr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wvv+UVNzVK02JHZExt00BEGhMRBggxarQKJxdBOCNL7mqaXNzepzpvjjdfE7UZtx9LUyU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z1k8wdSt608+mmhDh6nwLqKciznkbOnI+Zux+vx16zy3rN56TFsyO7RRZ2JKUQECqHCBI0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MM8OykmsWh0rGypVANGdcZUjAM461AI0knPrSFZ4yFLO5Qh1LcG5aVozzSUNVnXtmZ9f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Vg289vnZ9efWeP6Dgdzlj1wDf5jdMAfs8rbmP6nJ6BPS7SVMWYxxn528vfrNTSKYOsqpmb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+ZSImwyuyEFhJOA1opKQ4KqjgDRXTqTZqXWcKgIFgCMTVgnTAbNIa6EljQOfakxMWs0k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s2WViKksqhl7/X4/Z8XeUY89CtsnZoNDO8mXdkb5nB7/AAenP3dlbz6EgcZyaUqH5maz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wAWksuppMxLIaF2DFtLVTxBWEaFgVGtiRlVRK6PNSMqLREsE6EZdrKztuWzXosU/JpCy7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cqlEQiWaajGnckUx2k5gdFImmMM86sXyks+uUA3NTW52S6VgY2BpRIviZGLZRmCgJUQw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K6YusxTVNXa7uebsNOeJ5t6MWvTVnxry7jvO6++NZurj6qOizsQcNiKdWsJ5vbDvx43r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2UaZINLqLAAgsAjG0O5CHGBElgMqAEMIDIZ0bM9ZxXVPCxECB0zJrQOUYi1PUgrJI5RDS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2JaNWfOsayZnfpumhvi9czsVjorJtyrzk6E6nH0jm3z+hXm0/jOsuXzlCU7xJsX9ri9F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vOct/H3vesrlIkOpXO6PO09VWe/ofIAo7UMbsEHmLIlgKeKZh01ok7UPGljFwAiAhwLY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AiySGMAhgZVCgNWRS92+cKaOY/MuchOVVVaypI3+l8d6vy9tIJnDpNaNee0Bq1z5NeXP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z+gYgbfM5dlKsk6SpbaxmFwUYIp2Z0RDj1BMQGIYo0ADFWxqY0AFERoYKgsBS9Behe0y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DlFTKpY6lwCtGZenmC7lrc5ArdnGg5amrTnQClhMvOEq7HXVi0kaumfRkEww46dk6azv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HyI2xaLtwIqtQgq0arOSNiXVMFUUVWpAyaFqpXWnZjWvIhHLXW4rDxlOmmCaI9FPDf2Ds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jrclFiQ6yci9ZR3vOX6OHq1Qu3moX2ZRdQjRZoorIEKstoEPC6KFyhZqMqxUDlamhsCok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QjMjHmF5qBoSq0vTA1TFi7NalFB4ungl53R5nc4ejvVS/H6iqUo5NeZcaNeWznYelzeuP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kmkkvi9HxdcDoqSOgV6clj15Pu4wPUz1+nUai1kUmu2szx1n0q1s+j8kC0SzMRARuYgg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uilssQJQp6lDFOaY2OETRUBZsEw1loYsF1LDAFhjYmVlCdJSNAjJ0ky8ZOvKqDhgSoO9l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Y0dbHw7L2Y9me1qYlFZtOfPbmcbu8neNulXo9+Xjn2JlwGdMK5rOhZzzfCqqxl5aHPwCb1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XoVzmHa5yFydCsrbXTMyGiDqtMWmgkPDz1atWVJBYJHrgDAoSGjDLujAoW5nmrJKQWLaF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89qpo2G2KSoMUWsBAgQ8+yz3oR0QyGT2b15QH2IpLSQdVCqJ5WZ6SgsFpY1YQrpLWURuv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0A9Hm5N6GLLls6PJ6Krdn2dY5+fTntKKsdJdsoE6ufrJBDsw5dmPty9T2fH+q9HkYhiEE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LLIbGXREqEZyekoVmCMEUlq6QL02HnihOiroBuhR6BjJe9NYoxQ1agHrWQxitk0npN3QP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+h8v6rj6OgErx+w6WdDndnpGXQisnJ6/I6c+n67xfu3LKzO7zGVL+P1hDXy+hDDyrn9L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dOiQsJXLPToxI6npC4DPo/I9A3I00uxsh2R8rHW+HOreKZLYqjtJDKBlAplCigjBgDAB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7szK1UY19CHLz9ITCx4Emda6s78hmApKTtnPjNTqrP77xXqfP06eLRn8nqPSh06iBLLz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8FZPXeH9pvz6SWWciGhRTZARaoI7EETCitJBSVFjDAWVVLogQfZlpuhcwaVpnVsoyDvKzj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quSfSCOUfVAxx0M+TohS3sXCejhKzcnMo0s5tL2MuITp3gQdIcoGlmBR2r5gnWHnXGwb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G2tQGWBGA5YmxAYNZ61pLNeKHB3kIYqiEq2MrnaGALp4xnPQMZVtNMDdD80VY9OaXJZtV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TTb182rn3KXeehmJ6wrm6c1IYqtJl1YenLpex8R7X1eOjSxDYqBCFD1AYqtQCruxsVaQ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g1kNIXoowR90helSZAg0+h6MY8XZznLrdVZ9ic5rPHtUCeyM3QtmanndngS+e9F879fy9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29Bvme/qEsyjMD81cfLoV05T6B8++jXlhaxWcxhNM1iXDVXL+N2LDqw43k08zq/e6I5e/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6XXHU5/Yw5bcrk/Y+HzNehWdeg7vydXPf16eB7012jScPJNo0VyjUwRCtzDlj0hOeG5NZ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WwVDWLoqE1VlJtSwCQhRCDYXOM1Y9OuXlO7eqEnuzy4seyHE7/L9Lw6aOfsweT1amKt2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4t2S3k+h4uzfDuvSOeeldrCNUHRZDkrsYSIONNw1QFUNdjVrIeK3A2ogTuCXJaKIgIDx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6cVKGzLMaFwzEOExTaWagQwGn5zQKmC7aoYorFBoWKtjU5y+mNc4t9nLnWh4fo8Ds9JqW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iwDVlbdiRcRCU0FtBDKUtSG6Qw0WZdOcwboYBA6jAG9WoyNCUX46lNbxjnzcrTsdTl9Hh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kXcqyX5/ees3hdrUbz9Xnt8/U+5+L/RvR5PQytCZY0qSvSsQGgRTREYzLZtBLQkNiCJL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pkOeOvLSldHmh6sXQNg6Icfm75Zz97ujCMOHnL7V3y/iS/YuL8eSfRuF5gzVkJpj+n/Mv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9rjeb3cX2flO3vn1rCuXScbpeY3kCyV05bvovi/bOSlnMqYLLBdk0SpXrqTzu/Nq8vbzm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zWi6cnqYOxp0uT0ONJ38b2fY+Hlu1byaXdDLzPO9bnzfIdM+Xjfqu98yz519tL4n1pfqc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YWabp5ZajSWVgaQdSqIzGro2cvP2bOQPYhxHdio5b9wGaMBSbizHRz5cx1BQ6V68Plo9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9O+X/AE78v7SwbkfM9MPE39QsAxLrZyeqDn2ouecp3K1z9wJT4amBdKsq3Iyh0IQP0ZE6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KhjE7FLDUO1XoyLseNUjazlUhgSqg4KoZQWXdrCGEAYGMFLQJCI7LppLRocuwBuxNalM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5BkW0ASqmQYeKpzu2bPPqzRW8QIQJLGG1Uz2A4bIxRyyXS21dLS3ZrlLrSaCqQJDakIA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Q0SaRZAdbdyOzx9B55oxpOHZ57WcXJ08rty63Y8f7uazeb9Z5bXPx/W5Hc9XkPflYdjr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Dc5+i9X5oafpSvz71D7SPy/1UehhurPTKRFNpUVoFMw6ViMutVYFdfmVr53T46dxXh+LN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5cfUOH4a67fLRcCUuyihVVy6hCyNjVFLzvofz/wB9x9Hqeb1uX5Pbwurm3d/J1UPzcPXz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QY3WPbd7lbs8xCNijEqzmRihcUcHTn6EvMBlNc9ehU9fF7OGbdHl7ecz19/N6X1Pipmn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aOXUMmbN0qzfI5PccbGvOr3KVC9aZc25Ay+g6vixl+kdL5ClfuIfGeifWL+bdGPYTyu47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2QhZZwb5/Ol76vK4j2o+CyHvOT5s67POUcKZZBhpTZ2PoXi/V/mvbppRfI9GCNH9JvFxO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MXRlNbQk5XJ7nA3j2Ojl9X8h0sgLzpJIljdDLpalDoZDUMgSDq5ZcGqKVWklV0MGTcob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Cm0NZbgwpVSF2zKuaUQ30lmE7ZGXKgMCy7AtjJRWWu6q2JLUu6CjlLHhdFhcGCalKFDyh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arNShg4KNILWSrmtFj7yNMgRa6lYTGNQxZl1EmLpqYsCnIsnYpbtDTRaBV2Zu45bnkZHT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6ej0eV6/Pu/g9jz2sY/U+W+hdvN8l+ieO+iTrx+F63HjXyfqq2ezwjZBrAg+oVT5XOzdl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xUuj1PjZH0/r/Gofd3fARP0Gv8/sPueT4qJ9awfMiPdcLz91ozXRJcKl2DDiARlSyO6C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0yEr0gqfT+Z9tjr6DL6PieX383qoZ08m3Pryef2ee43QwdvPp62Xrb45N+XOz6jf4juY1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EnCw24TDfM6k0V2OXDs+ZfTOPs892z9ZFCmMrCn0PmNvNs68hXqVZnB1qMNMMpIF8HuL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mgurlGyGEr0LMiW1nQkapTybEWIN9gOAiURKqGSLtsFyzKhipFDsuPOxLLqUktUvW6PXb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OjbmnL2K4PY5e89Lo+f7NbBLPz3zOB0+N14+q7XlO15ufSvMHn1svGPNvLEvnrpVzQy69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xd85jsXbWNeL0gyXlsvIHLWyILB1qnPTaG4oqmVyTCpBtOxtJJQQ3BBMrqtudnoydUPG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1QcAe0shsaFVqXdBodjKklYXKneFClnklkz9L5QYJlMXYxqSGmi4a3NprRhBEbsNS11gc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pxZrhiD0WIN1yxditWcEkZCc7kXKHZ9dxnPW6aSJu5d1cf03AXn9ThH386fpvwX686dr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8qs3fydBVr3zElkaKzgGgKIk1GYNIy56asqSEkKwTEgaICquRVyLJcBu6JdWkKiqXV0WnP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6KAqKsVys1YM2dfZMnN9Fw685bcE6dnDq4PH1cnNfR7+XtB10OXMDaDOBuhVodbkBHtGe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hUvE6HN2TWzMTMU/L+mzbnjse0+nXzfWyD14eo6fL6vt8BNWzWX4NuPWaNblYg1xBiR2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nXPI6hVsGgEilwCyZ0pdXmtqxsg3KNq9tmUnGZC22c8tVmUn0AZFYLKsOxi2BFKpldbnv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CbpTz5oz49p5hRrOnf5X1m8dXF0sXHr5TNpd183Xb0M+cMjKloNeSIrWInPszia6alyl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7jAO/PGGdR1cPRsKOexyosdOGtEUWRNxszWuzHDCx1zuystR0w5w89dUsBc228lW7xy3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sONYeVsrLVfM4VTNbaCzW0N8rY2Ep2N5XLAOSWeXWd/tvEdtOFquxkx6FubeerRF8uV7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aAxRmkFWsaNwsiIpbBIGO7lZuZc4tTLM+gWCdCbHAi5dSUPz00cPuedx1weK9f5j0+ZD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QajuxaLnsqtNl2NgZWqEi0BcsAyTIam7UKuWQxIl1YK2KJKOKIboqlgxsF2dAQ6BK9lVt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KjEgKIZbysCX6N2uJ2OHTpKxb+ffD5Dp8SdS9dk6evOVKGNuMnazkVtxXOHPquxGnHuN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6XDRnXp55vXm9NvHvU1eb72i3x3bwdHthjiX7/DpapiDgfms1XVVediiZSzZ0tSkyszVU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cuetVHOjxzeUukY30ht28DZVYehTrAdmfay1UMJTElgwEqNaISKYu5dCouUPa+J9/wCf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EFlpyk9zU9Hhb9Em9PG+38p6Kzt87XyuWvNep8j9A6+UFbUYzA00UKXg1LEMPMPVb4WrQ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sNLiIZpM6yo14n5hxwhUaNgsVFtZNhLabZnB4iyYEWrShaqnoittrjt4Ill6Th10jrG3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bLhF6kwBiQBGo0CkY6M5cObSmehVlUBUlidYCMG1y6JuwgmVgXm0CzuGDo5aTWGG62AL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2URTQM9r6NzlDSglUwGmWFlfcq6155ovNeh8/NZ/Oep4/XHArQnv5Z1OZ2k5jOpYzJt59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GmirewwjvhzK6iTEG4TOXTo49aUiBsSpdxRSVckCsSqVcJdtC3aHRgLoQyFpWKGkB5rW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/Re/570Pm7ng2Bjp471Wles9/kZ++x56dzHCW5Rt2FjWj+f0NFnmJ1VXOWgis5vSTZmzaG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P0QzNWzpnozPr93lWRKIoLGpa0z5nUZR2ojCnVgVQqi7CzRGpbZnBipU3NeNL8r6Dg8t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UdmytNamJjDFxhUmrsMxkWdGLhRRlnES0c7v6P86+jebqNac3m7W7O6gaATeXm9DmPVxfV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nX8pnPR9lh62/JlQNYrteVolWnMMDZz41UNWhIZVPzhq0KhGtbBBSCteYxqmym89hxFn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VGFlrbskwac5UEVoBz7UDs9EMU1sto0ICzaQFOz0rFsCGqMRqXLCUxlmdG6qghUFDSSHDh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tltVKnLsCqs11TpUlAUhBSOAnBFnWrs+nl3PVCpK52VoFFQVmYuhamLS1qLsSlFTgLB2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u5VnkldXnavH43b4vfzX1Ob19YYyiJh386sgFnCtVS6CyxNrecdbz55m6szApVjDRsLz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Gaiqhu7Klwl1VHBIb2+e2OiHLXL12cuk34qCrqgBCqINislXL730/jva+bspWxuNCeRK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zTVi6Oo4gtCUKGq1mLNZ5q/QITNyd67nlN0YKjSbQrYRn9BxtusixBe/y9JOhcYVa6oH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eeJlTk05lUwoMMOjJj1ZdFL5nU5cqetxu/wAennuV77w2NaFaK78s+gdes61NRRWOgq6q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AqIpc0puaFtVNX9E+dafP1+hB86vh0+hq8jpl9XPNdadS8x1tWvTq0O8/i5NfB9Pryd6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JaefTbnVplPK0hA2+KapoFxJb1CXd51KPQmhGhKiRiMzaco6QEdFipqK0pbjMzbTVaxCK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1KYNx6aEORrEA3OaGZTMjJc0a3xFG1JqzCykRwoSY1RJTUUw6Ciovmtiz2K05l3jjo2RF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HlTqgs5qg0KLPOwdnaFDZc5OosGBkDIjkCbVIgZLJSUyJBbcoABEOxlMbBZQnXP8AO93z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R0wPV5nWsbYmDg14gLFRoEQDS0DIDlgUYhvyQ6LeW83P5+gHm7ubK688jRSbptqiMi6G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POVuxdiUbIkEWLpQGsWJ0BV0UQ3L7r3XzD3/AJ+qj6GPnuqBkpSll1ErsQWizoZFlc3XR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Ea+Oa5SlDTtvK9Fc5UESZTTS6SzO3jkvRp+l49UtZQiQ9lMRGDo4l5mboZ5eaGhQCyWrI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2Tp80z9vleu83bhee915/GuTDZ6uGbpYdu8mkwV1rbYkiBBcpitGoHZUWdFKmNHOrz6EQ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0089ksqK9f47s579rT5/bn2X5R168utuFl83SrnsrbydSBUYuLdlhsfyxO+Xn4voF8a49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+c0L3ej48j3Iea6Ob2EqwHUvyqK9cHl4ewZ5Vp6FfAI718Rx2kgsdSBl1qgmlVrHNUaB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aqniHoqEDo2LkXbjKOxIutWdIUcYtAbjAYXVxwlTpRPDTeetZ91JlrVMdi60WIjoqMHW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teusTNS5cx6bFGahqDyj3RyKIssrLpgRIWa8zXmezYincvpiz2ZZoIJK5iWZnnuD1uP6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HXjKSVCDkeAgHrFpdDPNRGYtBHPR1xOTW5Aim0Vqx0ach1KEq8oVFVWRagRkBO7KuCCM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NQkNXS5dChNZVWJLkXt/SPlH1nz9l9Pmo567XK27rOGXQRmtPnynoq5SAxg+7hxWOUkZ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mZLn9Jwd+s829bJrHXRGOfoezpjhtU36fh2kphiIdJppyrMmLVkmubl144VdwXRCoGNw/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2rNHZ9b5zreH1aedtDOvnbNCvf5JHp1mpZy2ypqGu4HQmObntCJT1DRVFAVZ1SdKs62P3F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y42a31xz6wxzW6gmslbEXKj0iZGFdJVtyl1FFSqD0YWmrLrQMHMwQ9NAsQwrTl1jNvJI9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c3t8qgE1DqSRUhlrMhI9DHBwlUUlRo05kGzVyKXrt4TI7Wjy2g9ErHiXvD5oj0mjyOY+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ygr7dXktUeiVx2HUossapzNow+ea75nlnANtOjM2nCj4ly5WvGs7W3GZegbmrY4xttim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WazTXPGx7s+2FaknNacxCRiTIDLQFa12ZPR+epPRHzFZpZpdulLFyee5uvL6vOpkHUs0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ic7SM5aXGM9bDIeqzLNYGdTcgrM/NCqGlsJIq6uLKFpDorCltFW8BSnCL1C+V2UFnQMr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BLJdQuVcrPqPy36hy6aNi74dDWypXjnuwD6fOqRGyXJ2Yu5wLaGOgCykGroE1kpE/Jvnc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LvpjnMt30/A1qjjLpRrNam5rM+DdhmsfO2oM9NUALFqBWuC0ZCq8LyzfcsUXzvY9Rgnlu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LSivplbgNCo+1Zxx7Oc5V7USobekS2HUAjVUIc6t+fo8tdfVh6Hj9Ck1CmCumzOY93NbH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xxdpc8zQCKNHK6LLOGztKODXZI4hd+jztd+08tXqbPH17FR59nYE419Sqxp2iYZ0dBxj1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B0wxJoofnBwEYsUTVl2SiPACmyDlGswbCEa3GJvz59xiONM7qSMbj1HVrnOi8mnNU0YYX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9mO/Ld0l2Y9PL7CUVlN0yCtoZnuXSs6awzKSg0lYvc2s6x7cjQa0rVbnc9HjdjFqTZqzh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DTRleSlIopWRyolHl1nzaXJ9PlsbqqKjLAUhLVC9eIjp3zodK+Yk6yfP5zu5eSJrziQF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iSQYVFZCq60dJaJZzyAlFAaISNDUdMDozUwLFCxQoToCFRLhTWr6v5/0fm6nVXz2JHQo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9HLyp2B1cWxi5eN2D3pzZqipw65XW4vd50mcd8mslbbswVsV0zztGTT9Pw6qZmhmjL0xu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Gaw5jAuXarWYIEsFtLURH5H517uMH5vturUeb5uzJ9Dxrkrphljps6XQOamS7QHa5Kdsc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uwzQpcmWen8x6bzdj1c/0Hm68xIrrSC2imhoEK3qFo2aY5D3HWRfQsyq3jGXVYU7Lu5g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JVTnZthmOs6PFqlYobDKqHCtgdrzG68bYKJYRbVWLvoZTGveBhHqkcMe3Zws/pGJxF9q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Z6RJxtHTA5+LrrOWXUqsgaIZmVrMcdDIWmzKOzOJs0GmIh2rKY9KFawTF2+Icx2efm2X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s0rhPQKMLMa1xtlXn1U6FTazXks0jkpOjXOsci3Ivbn0DbwbJoxFamNmQIcZTbkserLsuc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wYvvxkhVRU1E5tKVzx6zPTlF1lzmvHKBE6KE4DdgXUhdVUsq6iiGxpKuy7G1ZQ2FQ2XB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outGcQBBS0tSVRUVVyWdvj/T+e/Rc2a+HTG4FzTZHph0dFNlYbdNL52no6ypDFZpC5M0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5+rrOfJcloXCVZUGSb0xORq+p8/Rm0ZA+ty+zCAZm1EcvociXGkqWjAgQIRVSFpamKNis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+b7MVdQk+d5uhyvpeRieq3eOR6Ed2ssVpVpmqZIceYJdjF6RrTUnLxb8M1SHqmi9DwfQeT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DpeXXglISKKYpglohV9Ti9dOYwNNoRRSWQmucHXZ1Q5/Rs5ujKY1NVKUqqF+dadrH0OQ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g1UL6PO1mO9xRku5YnSFKi9STSkNEYWyUQEg0ZyIMkKTqYnPhMWI06paqwqtmRJsDRlRZ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QjX56srQhMPG7VckEash47rBrhWbTVzh1gKda6HPXONs1m8b7QYwVSnSbOGtOS5vTnYO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US8mmkXqzibF8+6Zqi0qFY3G2JoVUpAtbc+XTrR34rMhqiskyZdmZcaOgBgbrVCFPVSq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u6lqSFS6JJUVJqhF1eoV1dXchI3oRyz6lnP6D3CmCVDmaoSt6hCWqJVyWpdS+i+i+X9Z5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5uhvGeh30hrlj0Uy5ytcvP73PdvOZoXja7oghAIcIrB9Fxt+s4QYOdShIFi7AIwMDWYPo+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PV1+Z2Iy53p1ObxO1yJcRCxVGEKXKFQlpDHZLlPP1ePX1VGn5/sooVz5PD0uT9Hyeomx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SqXEi8ObpSWiNOkH2NqCc3D1uVNUnSiad2eb6fxejibNy+PTTxe9zUzzU5efXQbHKDspr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0ZpTNJKZosKpKR3ONruczJlpzALNhrhKqx58/t6zyjQ+UQJq532oqrGzfkbdzmorWLZJS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nWydfgoxgRdC0UulIkldLkEb2lxU6gZRXfMwDVaFAbcmw55d7n1mzdNscydGGFXRCx3P37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5ZrhyX5H573SGI9JBLz+oq9c9juU7PRufWjWFsoZakIiTg2HzTP18mq5XdSaq1GjkNhQ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g8aNZRlUxcCMCyORVaqTacXJ3OJ24wllvIkVmLLsyKq7zjSyJOinn1DkXdBZUDLqJUiy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H3Hh/pPLXgA6/J65qWVjNjCizEyhOq0GthS3gIB+UvKWeFy6WpVlEOvN+vA3P5e4inZa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UbJUMXaaC1aNY0Sgxt8TY8sxhLDPXQYjNc27PF2zAyNA5mBKPHXY8v7fxnp4dXFvxezz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cb8pm4vX465mWIkDBbXKLUwENlVNZPW8L1/j9ElV5u9vVaeZ43ofPfQ8nsNHP7/bjjToz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jwbs+NaNubVY8qqtRyow8fq8uaPPpzTXQ6/M7Pz/AFVkIuXTvcDs8zWM8M86SdWCxV09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hsOZKXojhs3v4wp2suCWb6dz6sm1LnDfRzx6cOL09GSzKfSxCWaEquiAKlGI7nG0XK2LR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VkGFjGjoef9BrPBaDVBolmwSAinStL+P6e54Ds9zT0XZYtAoZDvcvH304pqbVgJStVILbV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zgmWWjOezPR9Dvlxr0kZdgmpcjpcNnrAO9culbJq7S5YqMSpMqJqyuNw4NcoqaVqiZAY9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u5QcYySaJURtWBDoW5dFcP0fD6cskl9cWo0GXM1MZB0UZq0iIsqqqugZKJRWAdDLYyiV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Hfr/AD15zxf0j5vvNbcfS3Ng3IFkhTA0VVsWUsUhY7AWqSWVLKlwrtcb2eN+xxN1+fqh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UDlB0xJfJ6tWCbSikUyaWbFjUuzjedsTZ2uT0+YhkBKNXIqnIVmDcvU7fn+zh1hC7v6Xi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6spi5nV5EoCYVnFqFETAOhNCUT8dPaH2PO/O9OgJWdMobrm+P954n1+f0Pb4vovTwxAS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jcWyXS7HssJzWDVa8Ry+f0edNHm05Zrr7+ft+d67tufnrolidrOMqZnQkpiyxFKKxXbq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NVCqjU0QRlJoPD0rnKS352uGgtimg4tlWEkNm8YTFk1cKpag2kqk12ax6Lkk5Cl0M54n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pya9FnNmo5cVb2nKnVpOS3apdPL6DE5p6VqqmEILRcuQ2os1ZdiBVjFZBWPFNQXQ56dT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2hmgeptKujgnj+hUzbuTpjq8IenvKZoZneEtQqkiiNCyELXnuNeizmhBmJXjllxtLGKa8q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sXairSGgc6zi0LkkGutHL6WXWeQoy7cQQ265ydfPGnzxOhXOqXalBih13ZjJiSwkKlwqr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ivrfyv6fy1j+e+98FqXuxauud5yoMK0VT2LBTM4GcGgk5cZVasyyioGrpS974L6Lz16UuP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715nlUdwkmWZwLbWRum4xt0UZQ2NlyBqEyvLRYvO4zKGq5c1OoSbEgkPTrMAqsSds+n4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tWJebi6OKWlOVQ59KEQJAttU+E9Pm97j19x5z0XnPD6WEts1RLIrynsvP9uWvrcfp+/yJ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8mbTVuNRDos16cW8PDt55ycenPNMyas0vo7Wz5vsGnVnV6eb2LnmVT5qwgDsmizPNZHP6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2dVMHQZ61iJkEz7sg2PfjKVhZrNSxUuvKQGfpZh1hbxuUwq5ZbFBKail+g4Ou5Qx6Jqrl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XL6LhadZzj1+XEj6lRGULBxVk7POu5zN25ZQZAUigjqUIzqcbfcvX1vMHVvm3L00YGjqN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uhKeenXLmNmtY4Cs3cbV064nboIkYlNiLVclRVNsUYM6udsvWRzNzQak715XRhJUYyF1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yVnaptzqpMmm4GaUwL6KrM7iKzz7HD35YxaiysmnOZhoQ5mA1rzUGIwqSiVdEq6JdiCNy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PD9L5+mP5p9O+Y9cXsxa+uOjdagNFLLzrymjFaZS6IMEUwReTRnCBqgBlSn9D+e/TOevQc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0w86qxXDrqzM1aavWqaw8RDG9FDZFsSaEQRfc5m7pjk1HY2uyMpi1GlYmTseW9brPMwlJb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H59CLMXO6XOXBh2ZVoTAvO7PYoG1KVkEqfUeY9lw6+k8x6PiePvKG5qyGi8jVbxNuN/0fG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PYoZddp6tmbTGGqkmhZGql5uLoY2gTdy9t/FV8/19xfLJNnX8x17CPBq59CK1506ghTF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53Z4iGkjmkkyhLyiBSjrbg6nJuWOWLUATDLPEMBo2YdBWZa10ua9FGa3SFo1BXZ5XQUyp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RMBTFR3OUGnWFgrVNKpbFJiIMRCOngRvuckpmdCJVV1BGrhHQPldi55NsVNGl9yqeuGqZ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bp27Ok1YKdtSprbaKDUlltzNY4MarHJPTLhd0MaoDs42crqaoaUlAkqwioC2FkNa0Js6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mbqgiHColKxYiqi7M/M7/AJ/rzJGzDvCkmkWFLDWBEU4TOOlFBRiVRUVZAUFxal1FVZS+4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rPlX1f5XvE24u3257CTnGYMy4bU3GfS81oHIFrbDOjZiGZ9OYXJJWfZfj32vnrlOzu49T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Brg+brzam6iAI7XnQssC6FoCm57Owjp8HeB0Ivn0IboO1kCqyrF1ub1NYQBljR7s236nz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O28tcOXXlIsgWZzAtlaLMynozqvWeV9l5u3ofM+o8l5e+klHKbc0Nqsp2ZlPwfT8Pd5u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zW5G2tzUa0mYxMtMvOsPP6+BcRQ4yUd+Xts28J51sEQNpSca6Oji1nfp3cPpc9tMTzoVPE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jHGqztgUwBoiDamVR5OlrGUl3jZDGUl6rKVopE9Hk+h1nisAs6AoaxbFhA7OB1eZo1jKXT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6y49Tpzip1n0bPLHZ6QeVzz1K+CzN7d8vXK8wZnS9Kc5sj81yJFc0leqzMHTA5bNhlc7v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J8TLNcOXz+lxNu9vyhnVEVLZAhG68IXLWZ8VdLmL6pyO6VzRFn351hrTisMlrJZrSbMl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ovVqJcY68yU9KkYwWLmvagqjIAyWSswWbuB3MmsY+b0uf25Z8+jIDR0qQdBNmoqipIo2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AbuloZcUQsl+m6X15+x/KfsXyLeM/S5dd+WpE1y5NG0kIysu5AFmJUYCr53S5o7Lqyg0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9Th0PVgHGtxYGU5YWloeoyu0Ps5d77zrn31HLxx6NnPLo5zLe3TY7g+gxJhHoumuMfU5w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z9+S5Ut8mtpacX0vBEMHecPL6+GXnZ9WWgUQKAlIJ2fRpWRwZur1fC9D4vT1fN+j8zx2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uVBGHpZ/p+F2nn69Z4WnpZ9QdK9aXtUQhRrlBgslDF0uGZGruURCeTvGJmbvUDdTMenM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J516m+Jt573LoM17F9Czkg4pUFo0VzD2OOczbmMPUC7MOlQZtyorFAo1AqDxUNdHF2eMj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UDCs2pdnW4+qtYzZQ59UiHvFXV0JRaaEzoJzyU2al1Rp38a5e+zh7sb37ub1o5rNmPOh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6E97jhcmvq8gKHcoTRDl8/qY9zoxSJrTjfoswP7GBMht1Lh1oKUxE1Tm0cw7x8zeIrRjS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opXKMkxaNFqC9ckReXVSx0AkW9QDigFSgXpQGN7LE66zStQ6rOLz+/wu/DHm1JpdjYCG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ES2udRBKqSWCFyKljLNeXo519G3U7zdk/M/pfzzrz4dlXfl0taziW4KKSiGDSJaEQSi5c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X7Lyn2XGswsrz9nBaZXEgxRWdDmZis6+bfz7kjVWdsEiAW5QS2IF+i4XX3jmRbM7KrKI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5p2eizM89c+hPg7umenztK/d48osVanHtwnPx9DGIVoULW2lh2EBCqa9B19pfP8AUXn+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ifDEZ5jYhWv3eVL06e/LndHRiuY942aFFmlWCNco1pSK4nW5Eq6lyhRX4/RQ2uWdTlFZ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BPOgsgNPT5PRxvpBD5dJ6Dznf1jgsZmmrF0lsJZVWohJCz0HN6PKuXKpTW2sZJorEdGFA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rlOa33hM6Ex1GlSgB389O88hOzLvA26WZrYQm9Dpce/OFhZ+nyBwpkuystmi0XL1N/A6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vlyjXMdDbmla0hQVwLGb+ZLkHCua0xUjKJX0JHQhMu/l9MbpxbJY7KxFsSI4NSpS5+grW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FVOsSzu1joFKPRYi0sCDWZxtQlcXFZTfjt1Kh0Doki5dS2lrRKgq56ClEX5n1PluvLItq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As6LyKSkEqoasqELGWpcihuF9TldzOvrPLOvL0xeW9n47tjy5Dr78+kSzldVFYMIS2Ls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SQQxDkrr+mfOfovG9DF3NGd4M/o8xwLX18uBow97RHE6JLTIqNIzpS8a9mMZXT44xuXo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818+hiSRphYMhKQaCuTwasxOsu/b5Gy8/fkWbRzVdzj50szhVWmhJa2oDaOVcX0+fTp9T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2nzlnfvyqNT2K/HM1n0ufzw2dfveN9N25h0MHT78mPRe8TOKwUgWdR0bGpaapHI7nLlyF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fRSCzp4Ko3Ul1iG5CzplofDNJ6sbcxZ46M0ZXIWbbgRwRLR1AG3zc2s7MnOTvHpufyr1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XBRS9CqmnNaUVrGWNytoFmsc7RdQbOjydq7KoSzYyQGEVVBGDbm16iqUEum1WOvOZN3M3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6dgNXFjcKFrsPCw051iaU2J1ONq3azyo+S4AW26oCyGTpYtdmpiWy0h0sZBYJNUla1Mm7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dcdGhZN1ezMotqIm2ClvyssRHrOXo2ouU2ZIllMUTE4ATSPCUtA1qZTMbnPxu1yuvPkg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zwvFqhmcakEGMpGU1FVcWBYxcqy/Vec+j8+nZwLZy6K4HZRrHz8wr0cuy3Dsh0l2XKYA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+CVFicXn04z1PqvIeo8V67+Heb6vm8Yzdhz7OulRaNa6XofHdezZ0eVtkmpfLrsjmeTBt5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M6leXN/pfJ2vp+di7KL7fHfa8TLMQndiF4O1l1AsHfQ8loYkZl2ql5vK6vNt5tsSLWVAP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759fn69gOPvxo8RqZKCy0LuwLuydbh7NZ9M20enjsyPw6jVW8z9Bbh5Z2xWHp4jCtGHOte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N0YzKeN6z51nYnL2Jd4ZLu6PntcvrdPn9PPfVrnlLpBek08X0OdODn7HJ1OTh7NdMcS+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g1rlA4VrcVZpBFxoFFlFY1swOpBYlkrhRdaKTcMXZA9DmvsUaNErRCghZIqodCNCdHlb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y5Q6yupjVg7Pjpu2cXuXHNq5noVOVEAbrSkxMnTwhc7o2bxyFsZOtGhJV8fp2Oetcazy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gR8o5q4VzXN1Gi42ioJvWSAU2tzo1uLRc2VCEhwqtcyIzTj23IBvxwszig2WpCtkqzKxN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Hpy84vozty5M6lnJ06YItiigIEZz7UtVdFDdVUu4o7o+iegWXm7inRlEq6g2fPeL9Q+X9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frLyyxNZ530wxEsYkzYXIluxuG5dQCPY+T14vryw6/JrcnnO0e7Np6dZbDlw9bnoue03Y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2vO7edp13eUFdfU4giNBHNI1tmeiuniRceh5PRrXPKXp+enPDokMwpZpe3m9D3+NC3Zj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jmgGqUBsUoiKmg1Ir0Pn78/R/nW3nWk8LI6ozo1yS3qMN+gFPO6ep0LO/wArfy/Ty6fP6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dV/O6ZlRrzB4NmaEalaJefx9uBZl3Y+HSjoeXS4RA9fhd5OQsylUyql7G7B1OXUDFUrV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SunNa6HUsxsKBQ881G1nMcm6gwGuYLNkykadHPE6OdFBxzjPVmKIrChGYVdazkX1s5ny9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z3vSZa1yMxtWq8uplmJhLlI85Hc2+c6nLpuALzu35WHWy9XGykDCboheKMRItqSR0TkV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0U5h2U1kTr5Nx2nZqGioiRdjHY2yuBTC8ebo2Y+riiahz6M7MwpoyA7iqphmOoto1AIOYb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nl2SroWtHarlamxAcDLL4XerWPJL7XF7+cxINRVHQC7zRXNgLUqiDBJIVlHcAKhmvq4+X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OdPIM9zt+SfUPm/Xly+vz9/Xldg0y6SVW+cnqBc7RypbGoQwKNA1CpIvs3FfDqZKZNGQ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dHZwrs19HhLmWvxSujWNk6na2yi0bLVdlJcNm/Mpt59o+f1LnEgVTejFVTp1dvO0/R+cd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1+amqWNTQ1BsGyO5thXqVmajGh5z8/DsEMcafSiE7J3rnFXStMuixqxplil97B259nb5v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6zy3nnzrYzHKKKKVypgjnIMrQYrXirHfPP05vP7/mVrtcEpempPVOdXX0Rm6nS0cunF5X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4YnIuzWGdsulUzK+KNGislMRtOnydybElVywpRYkQumIC6PMeULALoSIdWDJYNOzy6xTt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1DFfSaNRYyTS3nidnNr5JuDGMuiLh3+l5Tr8+nVDG3Guj0vLdO5cjTyF31ntdCs4j6YcZ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1piwht1F54bMeuWk1NuWc+nnP0PpdIQJRqyGgZRlat1crtcfuLcA870ZSTVu5zGdqwtbya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SSVOjBpvMbIFCERCVdVpyMhi14RnK74dOfnUZeb24dTLzxXQmqLoaLGXYNnZV3dQSWVQ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Z7Tz+nQlcxutyJeavn30L530xj0o1d+AOW0q7IGulrOHy/R8CVEuFENhkCR4LKX6CVzz9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XR2QGrBqmqNFarRuUyblY7jW3NrnVL0vlEE1W08BStPI1IBORWboYrlz0kvTcAfQ8IbU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qaVWm9TI15azntg2SlrmrAq575ufQnzdoFrlM1tCagT0GnzLbnvKz6Uxc3scjT6vxulf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0dvmtdz2MO8TnrIpch7DXLyepyZcxwdTK3Orlvfn55eftEtBSZUmswbIz0ez5T0lz6YPP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lSn1yT6ONazXllW0iV2rmOTpbM+i5BOtYtW0TkN6gy8gO4g5s2aziKFi01Go6nPY5MFC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zF29YklgOT2OSCylqyLIZBEqzUbDxdFnnlcasgKGdzzvTzruLIOPVatFnY4TOlvPMmbR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AI6GalM1t4AUXLz1pxrezk6uUkgHYhjBLCEq9FNM62ruaalkqullz1pFuqXjs2NXtc0c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7iORRj+dszCNWdN59tU4K9Pi30NYyv0Omsr7bCtCHLa2S3yPL9Lw/T4+Zm7F1wr6ijnzb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ac6iz1arHOpcKX3HpOD6LzetLBCXQq7uNHjPdcrfPwenl9HvwKwZV6c/QDUCzTxOjzZc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KyEBy++X2a8/bLZdeXz568i2UuWyAlXLJZZVFJaFhaMXYY5mteuXmGvfdYb0pUAKh0U6a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ScPVK1z7rCd9DwodkrpzStvHmuop/aZ84r2WY8hk6XGqrp80C9GeXm59mTzdzGrzYJUFK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Ldtz9C0a+N6vPqPI2neX2IVff8Jvj1mVyNQQXnlPn0uaditmpnVpXi84bHyelgVA7TBjE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or83quOgzMhMylPWAdzamLaSpYL0Q0RVXPYdm6NwuMUVy2c86yefJeljw2pWtivArl6XS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ZZVxIzC9BsISDHPlGcklZ1odlU1pZh6dyTXPucA9KRzVdETmnrs5xdwjj6OiU1NOY+PY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+pkOdl6es4R97Lm8gu8NnHnVkvmR0L2EdGmOa9zJaYzNOlJtyKYzOWKHoTkrH3njQ6sJ3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ORrQWYJraGca0syNQ13S1TTkQOq1UtqCc4OpcZ9BmKXoARLcJJWkjxFdGZQazyEGz0+Xg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l2WzSORBs5LuYZxuAXclqxOXr/Tfln03h6YBHz653I5GufY4zOZvl5zo4+r6OCLNg3Lj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E1YByFyUWayCMbl+hrxafP3Fp6ZcW+spR2xFsWqa1hVTWpJiqWVLCG80zeFnVsLB0Ll5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Eo1SvNDWiJRZuYdvM3j1Lan0/l4UMRobkaTzPR6XncvWafD9CtWPrsTy5dbj2gRJzrBmp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8CQQsG0DZpGVUDNN2fTFafNevzdbLzGzXJV1cUZ5oYB3fPurvA+jiJsRWwGdMCvWiXyutQ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DRCQ1kEY2tjHQqzuufXTWmR2Ek31a1ddELOiEuWYrWpKejX5/Tcii80ug16G1VpzpV0R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6ieYfrPpA5mxknrxiciJno6121ZKqDRoShFnZXW6vme3cbEkq5MaOFvVxzuhwVNel5HNd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9K170nb3eb0a4952d9gpemNN46NUkPMovROt7eZc04UlNHlZVhkCwhE0IM8QnmalM+maX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pbZWvA8ym8C1tWFeMEPXDXI1og09KaW5NM0GcxsBouTM5dg0/Mht5TrOjxVr7cdqbxdeW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zhBMuqkEPsasVkfnKGgCGrlhCUvU914X3vHrpDndHHTDq1lWXzvovL658jVj2+jgzXFHO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oqKl2DDgJSypdS+81p1+b01FqlbYHc1ozFA6c7Ws7yuWYo9FmDbUVsdLlLWgNQvUczufc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z0+DcPZk5ddHgYHdeP1fn7ub9DwZ60BYDluVlm7LxSPa8qOJu7vLmuOmU01TYcSVXl9OK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rPIwbKaJuxLljX1nNowevyZMu614nV270Eg5lYvP9bDjeXu8W1aecdZ3lgPU1TI0ycP0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8+l2LAWBBgnUt0cWrGF6ctDMWqrlLMHRLAzFsXYRLsMSpWUNysTJZnV0FIBYthV3cCLR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CUTUuZwLYg0UmDzC5bitAAksfedlaixgz6dfm5c6EpprWWZ01RVI7+vmdTj6LlSaIDJG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3NeO2XHpeF3vDFzLJeq6lzsNUlDAlWMbnBWMximo2HNStSZUaeV0Ep6rVN2NyatAy1atN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mXOrl9FNx1NPHfN7c77mlOByZ6asp+d9mUdWRK25mLFKxM6ubs6tnM19LJN8LmdTF6PLi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cHUFy9HE/KLzmIojEJNQGFAbKAWVr1/Ycb0fDqjcpmOkbkhs+d+p8t24s61j15M4ujlES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Aqqy7GB2NhSXL7PqcXt+b0rB7JcSugmwB3IlHZkzXOnXg0y1d01M5khFGZ3lKXY+Ji3z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ovDi1nq4eZn3nq8or1lnc4Hqt49ZzOng9fmJBo1NDV7YcJMLFKJXeKfzOfSXn1LGBLOJh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UtA0wAiUfaTU0tUlQl2fYMGF3q827M+q6SFYNZnESzOj6a9S8nm+r5ccQWhQ0dwlxMoOb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aOHYl1SM0oTL015ra0uzyVg2AUqGgFiBm31c5XAgc3HrLurUwqIwQYKYNhUclVj2osfM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iU4QLsxMOAmJAZtA2Bqwah6mjKuWQpiBs00uyoVVKrbGGdVsvF3F1pR6K6499CmC0ty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QE6Fpjm+MnSkWomvXWQd65pLtOeFtowXAiXSmYrOV3uT0t8zCwzbKsJuPn9IVZAqiZpX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2J1jJRC57tqanWyA1XT0patCAxyVca+bJYjX1WTXK34IdlOPXnpyeT1sfr8XNnbmufGbu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5l44NVxauWSXCXVkuil+ib+Z2fP6F0QSrodVz5AW+c78e2vijrO1WYhgyWSisC3CLu4S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fV9zh9vz+mgtcbc6oplgzM3sY4dVom7ZnelaMzpTTIrKoFdVkma83E3jsczJg6cn1h16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v6D87+nbxsy7svr8ylWYzaOiM5gql+erkc92uxmicptGYRPO3J5fRZKMglFCHaY9DM4Y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7ldL0+fmaATuK5vQiYuuvpHLboTYsqJeTyvUc+OMZ2tXZ2Izac/PfJQwPL6aadoyS4BR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DJoCCyrGDQXaNUGawQfvTnvnOOqfM0rourIYGS6qKK7E5N4VzXbeazpfgpegeHQrWgMM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ADdZnaCx542mhR3aFNIkGkHdk72NaDoeXUhuqOUM0yREu0c+5rNHOhGg5NBm2qFwZZZc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NhVCNsyaFRxJYNFZtWW5za12zWdp1l2tbnYq15FM1uXRWS5dSazkWxWueLo8vtMGeK50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utnDe0TIWqAvGls2KlHm9HkXHaBeidMCj5Hq8mny/U5usYL1IgM10BR0DLuhlwklkl0s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/wCk4d6aaM6NWkjL4r6D4DryvJrLrx4q+vlrFTAIxRmjRhbGhDaM01JpUKijEs32vR418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N883bedq03SpEyRLDqs5xwsXa5ea0ospGO52pXzNZwZNY9uGErNJbBWXCAZRqj7J8d+y9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DC3UZEzKH50uLjoK5M0gcJDg2tlKThyr8vcxNQyLtSIaGrMDK5OhnPpmivXdTjd/0cELF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wtqFKcAoGrqlaFFcPu3L54dijHm6PM59OdUnl9AaFwKJ0SqYBplJyqceepdFrqWsxlcq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3GHNqzbInIT18lzWjHoGGmxrUCaK58NQJFLWzQWdRQzbBTLrUo3hdytQwKq02MJjYwg1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VMHNW28mgb3eb2OfR1oZz3pzw1Ws7QUtuyNwEvR08TZnb9CHTbFwZWzLLK5WtG/P0dSN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alXS6uYxMsIgeZxaUYjsLlref21TVPz0xHb0XdaFztlic+i7nHk7vNuE78uVjRszsbh0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9EqrcFgxlAcjsLZtmW1f5f0vnO3DnZNuLtxESQCpmo5Y9PnC5dFVcIUsqXQMqZ1670/B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eb104dS5/Nes8z05YagduMUJUpW+zkTqZzGRkawJsueMpEocqhKrzfVd/cHn74Nmcs9CA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p6sXLlRHaDK9CLJSeHrGjl4r68WgR6ys7gs6MC2CCTLWrA1D7D8c+t9uHSWudeAqrPoHH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pJ2NEJSGIeFEl6zhVReXuLKoilqTai3rnjyM+hoD6zMr0vr/ABHtO/DPnW3rzZtyrs3Z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RGNDaolXBud1Rg8x6nynLthDajzd0uvPDRK1IQbQgygTFkmYNCrJpgzTwARhjpmsuiiF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62XOWxBNGcaQumDFNDFq0BZDIq1Wh8sFZxM2vOs2jm0SwNdjr6efOuBHVvCmtAlMFVsA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ndy6pZClYNJXcvnWmsVJuX7VslHP01zpkrYi5158GuaOaZNcDcvb04GWc876FAGegr357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7LZHo1SqIUhVQWcr0nL2kak8705acoas6bDumiQdQsNNJjvQq443aQNzsJQzbKfnI+DNC9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VBTrnHZtZHhb09OXBz6Ed+OdbUhGtQzKEiwl2hdklkVC1tQXUrN9p18m7j3EruVlps2eL9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3L7cFmJ1dkJVHYu2CLtkjOrcBhlJGrkmvbdHLp8/ffmwdGVRg6aDRn3NItmaVsCK7Xx+i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Mmnk9eW3nOPWc7BYBbQBhQh2CnAENiaGfSPm3vu3H0mc8/o4Hyj8/nagg41JIDUso1Nq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HHZYeb0Vnqmb0ZtVOgFKQlQZJtbWUTZ9N+WfU+/HgbDV25NzbNFnOeS61llMtiGxhYF04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PqPJcO+Qhvz9mABwcGwxUdSZXIdqoDURS2hjFhw5pRHFNa3BWKxtABTQGw8r8bOTajp3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LEsSCCEtRls1VTFvTHe/s41xOmvo5uri9zzzXMIT6845dF0GkWu9EunsI2ceyg0qmsjJ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rdNXGrz0MRYRDWlogCse4N8SmOXPSDVgmy05bRzlDLGpesITmitme5IspzWlItm8+Te6z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ZtIdL0TWdTasvQkpaQwLkroRkdiQuWZaxt0A3PRR1FITkOoaVbVajLbkkE2mLF1uV04+b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AxpSjTLKkqnDuStbdsYcmnHWBF1LYsOX6IyHw72DEjyQ4z8X1fktZ5tjffhRyirpoNrA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EZZaELJq09qX0R1PN6U0/HZpKlS74hs3edIXJq7ma559buUlYOeHTDIu95CMFEmok0CBL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RpZqNFqaZ/a+X9Z05+x45ec9HE81qzty6EakwshnEpogtEtgGdqo4izT5e7WRiirVFya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CQLJDq/R/n/v/R50ZNGbrhjlqs2Yt6KzPmY0sVrEhbIyvIhGTphXF8b7bw/n7oYFcOpD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ANBu2tCDTgGKFp0hRCslFiyU6NZRUlLB+S5anY05OjaAgnjDLU+2lHSWDAFUYBMkhS34a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Hy6X18uyEef7fB3MgwumDFgLUukb1eb6PHQqKcuzANKtytzMr6PO0a5O15wx3ZKEM6tY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WezPClyZmq5te7GiulwNqdAWMz1ETBbJBC3KFWhIEVZJZfL6/ThozYGRp2Y2zc0LOaQ1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AkTT89yCulDG4ebHbUBt6izMmtC88JdPCUDCXng3mbsm+XmMPR5/o8qRPNShsJbu9pW8Os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1EsksmzL2s69Uyj4dhZQ1WzLcbfm/uPnnXn17xdHrySvQokCC2mRcggoZmjMtm9cHoNm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l1Yow5dBGmUnWhyLX0GS8zWiqLVmzSq84S+3FkANZbaoXVwVqWBTc606S0oV9VpKomLnuj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F68+Nl6h9uXCvt4awxgBLckZS2BKeGau7VYajCXhFL8vokgqdWSrQ1VwWgHS1DZNBv6Cc6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j9fk5j8vQ6Ycia9SrBVjIxYTKgRpeBd0VUwxyfI+n8t5/QEouPSjlEFJhQ4DaxNFqbLdUS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0kQTdRZDcbMjJacTLnUSNE3TFUj5KRcC7SK1poijLiGAAzMZ4OhC9XzfRcusvFMdFuckX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mEiQ9ObkNgloa46nWzzl3dzNfORd7rvPGzpZlTp0LmoxDM9XANRTcrw87CBeAosKbYUTFe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zk3YNZ0VWqdCvNzzq4EbrnG4wLHQyMLt/NsIrfYnK+Jl6GXoTZnldOlJZTIUZXKTqzTS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jPo7NQjTk7s1h0pVNuJJqQ6MwDaEYgl3L0MCzx3L6HO9PkXnbmJJY3pL66G5mek8PXyJR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zvqcb62+08O0V0EVmeDLni+S7PE78J2uJu3OoOjVHNX1AOdNKRKngZg3bTD2GWXi2cCX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WtlZqyoqVNKxOhZxWjn5dTo+Xdzt4MDHeN2jlkSWQAtBVmRiSbDAO9aJcijU3JqWysS/p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PZz668+qHN11k5foUHDX0+cCRWFmcGdUo6sBenDm8qMX5fRCMFOCREvGE06WX6zx+rOvTe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m857D1ebI3SjpjLpAqZyNmOxuimDUjB7FUNECJh087N4/lO/wvN3UbZz2peiwGMk0UAlW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787pVzRmVkF5DSClF50eq9CWDCVNluSXytC6RY+MVAVhHh0roNFq8shofOJSZ+7z/VZ1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rRym4rnBy9CevNdHNQ7CFdfB3+e21pzc+2RC+hrkPSyiFR1NrYOmXLdmomgR4gpHX0Oe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6wiapcPpdmpL+eX00Yk0ZNnFp23ShdeLoc/OnE1QJp1iYskU5YWXkYuxvQ5eyadpxsmp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/QpWDZ0Gci+hmaRqzb86xm/KpJ1cizb1eH2ltOvDNHnvLcvJdi9WLQko8yeU5fU4vp8o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r6CdiI5m3gmVNit3cKkMnsvGfRufToAauPZAYMm8ehPZgzfn2XQr0+ZY9HZT9+K43KOU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ghtGox8TTjmvokbj83pcxqh+e0TTaNdl5Oj5LUHEV9fOhyjpgwxZMAAhstioratQywAJ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JM2xYr6vr49np82FrXamR8GgaKrNyMusw87ucgUsrlXdO1lXK63E5dMoGvzd3Ct4FQlZK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z/S+ZmsufUPTl6z23iPd+jz5VMDpjMKorViWpbKYuehBNLaEaNWZsWxGb5Pj9HB5fQTFs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WJYo1A2eYahybnSzLtlk186Us9qsKBqsWw6mqulD2DcrILlxr6Oa4rbyukrcwJSUQ0xSwj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Z6+Dfw9LVjqzvlj0cGubue/jaxmPPOmHgMQ4MX0PRTq4ehGbRiMvSxdHXO2DM9crn1cL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0xhHXmgrCwzQY+hdnQJteuZTVLj/xAA3EAACAQMDAwIGAQQCAgIDAQEAAQIDERIEEyEQ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IzM0QTAVNUBCBiRDUCVgFjZERUb/2gAIAQEAAQUCXWPu9X/J9O/G1H36P3H8kT1HnXQ9s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TU0Tdo01w+CKH4prifuvuzft/wDJYqSILmRPvIDZHwz3ESTsqauybtFIXKk+i8/qXfJe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17Hul5EPpLz+yKybH5vw+4m+ZeF7simLyhtRUVk4jZPkfEYxyJcFy9iyPUvU7lKngpSLX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zN2LXLWL/LVrKmVm6z2YIwgYQMIFonHyXZdl/wDMujKJnE3IG5A3IG7A3om9E3Ym6jdN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bkjckbkzORnIymZTMpl5mUy8i8jKReRycnJyO5yWZZmJiYGBtm2bZtmBts22bbNtm2zb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25G3I25G3I22bcjaZts2mbbNpm2zaZtm2bZtm2bZtm2bZto2zaNtG2jbRtowRgjBGCME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shdV59X/ACfT/wASrzqdP91/JE135sPbTjfTUo8Elcj7fL8Ee4/VV5TiknWliqS758EV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I3sorheJvmKt09zgN2Kazci/D56Q8ylmSVheKjsUlY/2dxrJHkviIY10tciS8ysR7xu5Pz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iiTSiu+VuIkrxKssSEJPpJpN8q56j6hulOmoKTIlmmmX/wAe4ur6tpKpqb/zXRdGSM4m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ib0TeRvG6zeZvTN2ZuVDcmZzMpmUzKRdl2clmYswZtm2zaZsyNqRtM2WbTNo2TZNk2ja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TbiYRMImEDGJjExRaJZFkWX8N+t//AHS6o9W/K0H4c/ydP91/JDzrPzNLSdR06eMUrRfl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zRVlUlZUYl0m+4h7pcteJysRVioQWUv05cWsv15cRHucftSF3OfSbbdJdsiUrRS4gfv3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fjo+EuT9RJWMc2eRp5SF5V7/AOt7EU5NeZeIk5JGNhPtkx8qVlT1+tlqiEFBSYo2SXR/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SrGmquq3Hum6bpus3ZG5IzmZTLyOTksWMTExNtm2zbZtM2mbTNpm0bJtG0jbRtxNuJhEw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y5cv/wC9uXLly5dF0XRkjJGSMkZIyRkjOJuRM4mcTOJuRM4m5EzRmjNG4jcRuG4biNw3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1R6t+Xo/wp/k6b7vyQ86jnUemafCEETfFOJWZTRN4qK7r2UO+UPdbOVYXlIl4XMpFTl0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kfI3driK4g+ReyQ7kFgqJUdiPJ+oj7mvMvLsQVzwIlay7un68H3BHlXH7pqx5IjaUPJG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U44uYmO6KklCnrtZPWyjHFfv5kv8psq6ixOM5y2WbJsm0bSNuJtxMImETGJZHH/pLouX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ibkTcibkTdibsTdRum6jdN03TdN1m6bpuM3GbkjcZuSNyRuSNyRnIzkZyMpGUjORlIvIv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O47i0i0jGRjIxkYSMZGEjbkbcjbkbcjakbcjakbUjaZtM2WbTNpm0zaZtm0zaNpm0bRtG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Ztm2YIwRgjbibcTBGETCJhE249WRPVvy9J+DP8nS/e+Sn5oUN3U0o9LXb4jLucPb9yb90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GyrFJXk+CXJDzNjViPn3MlwQQvc2QP02eF/rORCOMSLsn3Sh4H5hwl5kJX6Pgcj3F+Uh8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Hwci8ykoqMOPBC5ZN1JYqjGw2N3GVKkKNHWaqpr6qSS/y7fNOahGpWdT/FuXRlEyibkT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sTeRvI3jeN5m6zckbsjdmbkjORnIykXkcncWkYyMJm3M2pGzI2WbLNlmyzaNk2jaNo2k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uJtwMIGEDCJhExgYwMYmMTGJ2nBwcfLcuXLly5dl2XLsuXLsuy7L/Jf/ANPh0ZE9U/M03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975Kfv09PFUlaK5aXNafNrRbdqaxjN92OKTxhRjwx9zoknctwfuQz9L2PyhcFiI/BLw5W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9zZD21JEPK6e4/bMiK3G3wXPeR8kfMmJEvcTqRpxowk5IuLgcrNcJNrp5K9WFClqq9TX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X+YyvXVMlUUpbkTcibqN1G6jdN03WbrNxm5I3JGczKReR3FpmMzCRtyNqRtSNlmyzZZt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0bcTbiYRMIGEDGJjAtEsjg4Lly5dly7Lv/wBVfpdF0XRdGSMkZRMkZRMkZRMomcTOJnE3I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5E3Ym7E3Ym6jdRuxN2JuI3UbiNxG4jcNw3DcN03GbhuG6bhuM3GbjNxm4zNmbNxm4zckJ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p+PU/y9N+BL8nS/e+WEeIuypIqyxFHnUStGlEk7EPdMpq6gTfNu2mRXMiPLKrIH+v6GyC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8yJePJH2+S4o4kTm17kOn+qWYh+bWEshkfLdxef3T5cirNQKVPviS88M/wBnBRTfCZZGr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apravhN3Erf574VavkSpyZsmybRtI24m3E24mETGJaJjEsjjpcuXZdly/wDkcF0XRlEz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DdibsTdRum6bpuM3TdZuM3JG5IzkbkjORnIymZSMpmUy8zKReR3F5HJ3HcclmYswZizF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m2zbZts22bTNpm0zbZts2mbcjbZtM2mbbNpm0zaZts25G2zaZts22bbNtm2bZtm2bZtm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tm2bZtm2bZto20baNtG2jbiYIwRgjBGESrgVvcvtR9vqX5um/t8vytL975KaP1S7pR4U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EeIe4/wBp90rdo1zOXFHkfEvL/Tdh8uHDk+I+JHkh5bI9GLv6SJu54F7JSIRsn5jwN3I+U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r3SyLj6TkQXPhU/NSeJCGLj5RLz+4RSJMvwuDW6uGkg89RVdkr5Cv8y/wmL5bk6igqtWV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lE3Im5A3IG7A3Ym6jeRuo3TcZus3WbkjORnIykZSLyO47hXLGJgbbNtm0zaZss2mbTNp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bRtG0jbRto24mETCJhAwiYRMImMTGJaJZHBwcfw36XL/APvKhV93/jXs9S/O039vl+Vp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MjTHulwm++dbhNijZTfclaM/bR8y81Xco+2cu6mu39S56yI+G7yiLyyBLxFZOQuIyZ/q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AGI+RPJ9fcPx4Ghu5JC83JzwKEbjIiG71OIxvxN8tXPUNZHRruq1JSSXuEr/AMi/lXy3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W8bpus3JG5I3JmczOZlIymZSLs5OSzMWYG2bTNtm2zaZtM22bRsmybSNpG2jbRhEwiYR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ui6+S/8A7C6OC5dF0XRkjJGSMkZRMomUTOJnEziZxM4m5E3Im5E3Im5E3Im5E3Im4jcR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G4jcRuG6bpuG4bhuM3DcNw3GZs3DcZmzcZuSM5GUiLqTlT9H1MoVCr5f2v8Ax+o/m6f+3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ekhLi9oW4i7KlGxNlONjUspR7arsqa7n4XJT4JcymrCfauZ+I+RoZHno3xa3RPldJcv2w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iI/TIrFIQ+8uLkZ7uv7941xL2wkSk7xjjGmu2RAk3emlCMmJod8vUdetMqcG22kONn+1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Hn5sipqSUHI2TZRtRNpG3EwiYRMImMTGJaJZf5LkkUtDq65D0MXoulQ/R9GS9Eplb03VU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MkZIziZxM4m5E3Im5E3EbqN1G6jdN03TdN1m6zcZuSNyRuM3JG5IzkZzMpGUi8i8y8ju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YzMJmEjbmbUjakbUjaZtM2WbTNlmyzaNo2jaNk2TaNo2jaNo2jaNtG0jbiYI20baNqJto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txNuJhEwiYxMYmEDCJjAxiYxMYmMTGJjAtExiWidpwcHBwUKMtTV01Clo47jKhU8y+3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gv/jZflaP7vRIfEfeT4jQVxcHmcuB95Din75R90vMESdimisU1kL3VGR8TLZNDlZU1Yl5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GD8TIqymS8JXfnpJijilz0j3uXBbkbIDP19wXAxtEpyvSgoKp7KR+3NucYqEbj5Eep+o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L3eWLo3ZLn/CbsefmqVFFVKsqwlZf4ty5dGSMkZozRnE3EbkTcRuI3Ebo6hotLW1k9Jo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mXZdmciFQ9S9PhraboyT2WbUjaZss2jaNo2jaRto20baNuJhEwgYQMYGMDGBaJaJaJaJ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suy7Ll2XL/wDu100mmWjoPyVCp5l7Jfa9Q/Pof25/laP7pYSKvtox+lUeZT4hHul4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MYq0PEki9lHuqPhz5lD2t2ljZR8SeUhEI3JeJebdsCcrFNYqRJ8Poy2Y/KJuxFWXR98opR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7XwfcIFhcErkIqEn5rPiDHJzaioRZdET1LX7ZSpWKtSzUcRK3yNiiW/wWxfLKVitWxJ1M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dN03GbjN2Rus3JG5I3JGcjOZeReR3FpGMzCRhIwkbUjbkbcjaZtM2mbZtG0baNpG2jbR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rVp04UKUpZP5ZFOd4er8eof410ZRMomcTcgbkDcgZxNyJuQNyBuQNyBuRNyJuRN2JuxN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TdN03TdN03DcZuG6bhuG4zcZuM3JGcjORnIzkZzM5mcjOZlIymZTMpmUzKRlIvIvI7i8i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8i7LyLyLsdxFjku73ZycljEx50vbqpPu9lTEqFTy/bP7Wu/No/wBu/wDNo/upCRLzJcSd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krKq++UbE3aNJDfZT5kcyKatKcru1knaFON3IvctYZBXbJCXL8XxIRES8Lkl4Pc5dL8H+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+T3Mbsz3niXSTblGKil7n5nK6i3Wk8YxmxC5PUPU3IpU8SrUI9gl1XRL/AAr/ACX6ORVr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MImMTGBjEtEtEsjg463Lly5cv0v/AIWgkqfqFRXWnlkvksyp9SVacKFGtqd6tum4zckb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GcjKZlIvI7jkszFmDMGYMwZts2mbTNpm0zaZtM2mbTNpm0zaZts2zbNo2zaNo2zbNtG2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NuJhE20YRMEYIwiYIwiYRMEYRMImMTGJjExiYxMYmMTFFkYxLRMUWRaJiiyLRLIshJH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P4rl+mi9RSjFxqx2iqT8v2y8a782n/bf99F92KJqy8zr8RprIfEKHJlaNNXlV4Eri4i+4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fmK7pke5x905FONlLzLlwVlMSH7pOxSjkSL2H3dJeLZH7mNoSJC4jOXNP2fo93R9I942i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Li/l/qV6xTslN8t8nqOv3inBQjUmQQoWfRM8iVv42y/y/r3fKyc7KrVdQirfw3RdF0ZI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5FG5E3Im4jdN03TdNxm4zcZuSN2RuSM5mczKZeofUPqGMzCZtzNqRsyND6ipKpSU3lURn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tqqGkjrK89ZPbibcTCJhExiYxLI4LL5r/wD1VdE3E+L1SKpU8vxPxrvzL29MXnSwsQjY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grKrLJ0OILvkuJS75yG7luLiiVJcU1eT91R5OirJu0oRP9ZO7tYjwvMhiW40PwuW0fqbI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XljveUm3jtxp+Gy9xDdh8q2ak8Vfo5tiVlfp/tjmSYnw2NpL1DXPVOEVBO8hW6xXSwuP42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8zditVxKtRzebLyO45OSzMWYGDMGbbNtm2zbZtm2bZtm2bZto20bcTCJhExiYxLIsl/M+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p+r1El6vSH6rSJ+qFbXair/i3Ll0ZIyRnEziZxNyJnE3Im4jcRuI3UbsTdRuG6bpum6bp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3GbkjckbkjckbkjckZyM5GcjORnIzmZzMpmUzKZlMvMvM7y9Q7zvO87zvO8tMtMtMtMx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MzGZjMxkYyMJmEzCRhIwkYSNuRhI25GEjbkbcjaZts22bbNtk3cqeSp7dX+XJf8AxtGm2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KbxMbRnLiUcYX7KMbRm+6EbSqsirRk8VDlknk6ZN3lJWIcRh3y/UnxFWlJ8/v2jF3t+2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r9P23z+/2/FWbvTgqcJ+F7ZO5Ho/au8ftl4G7tJRixMk4wIvJ3JeUVHGJrdVPWzsoR8jF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fNfpfrf5n5XytlbUcpGKMUWX/obl0ZIyRlEziZxNyJuRNyJuRN1G6bpum6bhuG4zcZmz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LyPqHeWmYzMJm3M25G0zaZtM2jaNo2zaNpG2jbRto24m3E24mETCJhEwgYxMYGMTGJaJ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81y5cuXLl2XZdl2XZky7Lsuy7Mi7Lsuy5dly/wAl/wDKi7lTz+6pqfymv/j4Qxo0eNO+Z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3CpK61D4ortbxjBdzdmldvhPuKRUmQVi9lTXdUPcQsSdlDl/uRBWTfLuyKURn6S7VxCUi1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UmiMMIyJnkaKfmSJSyIEiR+6axgZFy3dH3Nkic40qWr1M9dPiEVySncSsrXEuj5F/H5+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qmLObUUvkui6MkZRM4mUTOJmjNG4jcRuo3EbhuG4zdZuMzZmzORnIzkZSO87y0zGZjMw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jaNo2zbNs20baNtGCMImETGJjEtEtEtE4LI46XLly5dly5f/K4Loui6LoyiZRMomcTO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NyJuRNyJuRNyJuIzRuI3UbqN1G4bpum4bhuG4bhuG4bhuG6bhuG4bhuG4bhmbpuG4bjM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zcZuMzZmzNmcjNm4zNm4ZszkbkimT8rzV91dX1NBX00420uX0rWH31PDryzcOKD75Q4hF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8Rm7lu24lz4VPul/5KjILGKZ7z9N9F4b5jHBf7Td3FD9l+LWLc8CVz9sbIRxUhkuSKVmQ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pWI+1scuErEmIb5r1oUKWqrz1tXiMUiTcjwLkt0XPyr+RnksePkr6rIxZhIwkbbNpm0z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GBgjCJgjCJhEwiYRMYlololkcHHW5cuXLsv0uX/j/fycF0ZRMomcTOJnE3ImcTNG4jcRu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bjNxm4zORuMzkZyMpGUy8i8zuO47i0zGZaRjIxZgzbZtyNtm2zaNo2jaNpm0bRtG0bZt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m2jbRtowRtowRto20YIwRgjBGCMEYIwRgjBGCMImCMEYRMYmKMUYRMYmKMYmMTGJhEwi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ijFGETBGKMUWRijFGKMYmMTGJTJEfdUXOk0udeETVWWmjArS5grTbvOtHElLsirQ/UFam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NFR2VJZSfBJ5FJWJPva4/wBfuTl4fEfdL9eFCNm3w2WxUCbIDJFsunDc5WIRsxkmWsl4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3c8HkRJ9yViUhvpq9TT0lOrKpqqraiY8Xv0xF08/4Vvlq1FSVavOsRhb+e5dF0XRkjOJn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5E3Im4jcRuG6bhuG4bjNyRnIzZnIykZSLyO87i0i0jFmLMGYM22bbNtm0bRtm0bZtmBg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CMImCMImMTGJjEsiyODj/wCqwJeafuqOz08cacFY1TyjPtpwTlKXEqS79S+6nDiq7Roc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8ZRWUnwS75U/dN3ljZKWMIq8pDdyCxUjyLy2QGMprukxPh8kUSF3uXlk2iyS/2JuxayEe8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LpJiVibHwM1msjpIvKtUbLKI3kyxyXPP+PqK8aKnKU5RbRnIykXkXkd53ncYyMZGMjGRh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m2zaNs2zbNs2zbNs2zbRtxMEYIwRjExiYxMUWRZFkcf+pujJGSMomcTOJnE3Im5E3Im5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4jdRum6bpuG4bhuG4zcZuM3GbjM5G5IzkZyM5GcjORlMymZSMpl5ned5eZ3ned53n1DvO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6haoWmWmWqFqhjMxqGMzCZjMxmYzMZmEjCRhIwkYSMJGEzGRhIwkYSMJGEjCRtyIEyn7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fOpVqM3uP2nuqbsVqKndU8KV2UuKa8Ji76nESrO5a0L2KUbOoQVyJUZSXSXPX3NDEj9t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gn5kxRsTF7pPpbhHuOEl48n3H4GLhOVnHgb4l4fnXa5acjC7ue0fLF46JfwX/n1GqsKLb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RkjKJnEziZxM4maNyJuI3EbiNw3DcNw3GbjNxm4zORnIzkZSLyO87z6hjMxmYTMJm3I2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0bRtG0bSNtG3EwiYRMImETCJhExiYxMYmMS0S0S0S0Tg4OOl/kuXLmRdl2ZMyZdmTMmX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y5cuy5cuXZcuXLly/W5cv1uX+W/8cCoSlhGlG79sKSNZK8aas6jynWqKiqM3PWVI2H3O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KKsVJXbhxLiFPmX+0+5wXFyRHhSZbtkeXIj7V3PrFdrOZHhEnzBWH7pl3klbo2TdyPtfj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d2sS/a+R8mv1+JGJKVxPCK/y7morWIxt89y5dGSMkZRM4maM0Zo3EbiNxG4ZmZuM3GZs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MpF5Hed5aZjMxmYSNuRts22bRtm2bZtmCMEYIwiYxMImMTGJjExiYxODg7TjpcuXLly7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XRdF0ZIyRlEyRnEziZxM4mcTOJuRN1GZuI3EbhuG4bhuG4ZmZuGZuMzM2ZmbM2ZszZmz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bM2ZMzZnIzkZyM5GcjORlIykZsykZyM5GbMmZSM5GUjKRlIykXkZSMpmUyJVHepKKsTe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zj2mrrb1fRL/ALeplzQXFdlJYwqy4pRJSxVNc1CfcUiT5txeyp8lTy5WjBXJcJ9zSsPz5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2ybulZMnKyh7h+6buIfh+fcp+I+1nuF4h7icrEY7cZsvY8nqevycI2UncbIxEuq5/xLl+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0i0zGRhIwZgzBm2YGBgYGKMEYRMEYxMYlomMS0S0SyODg4+S/S5f5L/y3Ll0XRdGSHJG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mjciZozMzcNw3DcNwzZmzNmbM5GcjKRlIykZTLyO47juLSLTLTMJGEjBm2zaZtM22bRtM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bZtm2bRtm2bZtm2baNuJgjBGCMImCMEYRMUYoxiYxMYlkYotExiYxMUYoxRii0SyLIxi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kWRZFkWRZdODjpZHBwcHBx/CkVSmrRLWKjydXiEbuXqVfEpe7TO2qn31V2xaunK0cbn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nd2slKxBd0vEFcRPza5Aqy5grIZ+kSfT9XLWP3JpCjcXkk+UrH7l4tnJk7Wvw+4RcgN8qK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hr90hBRVSdjkgrH66L/HnUUI1KkqzX+DdFy6LoyRkjNGaM0ZozMzMzMzMzZmzNmbMpGUi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7jGRjIwkYSNtm1I22bTNo2jbNs2zbNs2zbRtowRgjBGCMYmKMYmMTFFkWRZFl/8AQrnB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dF0ZIyRdGUTJGUTKJkjKJkjJGUTKJlEyRkjOIyt5/wBaPmo+cbFaV5V6qo05SdSdPzpu7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q8QXcPw+901zUfMo2pydo0kR81Hdx4V+lhuwo4RJux4R/tMiMSxH5PM5FyTErdP8Ab3t8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D8xkR7ST7pMlwtfrnqHFYk5cRhdqNvkX+PWrqmTm5yzZmzORlIykXkXZeR3HJyWZizFm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Btm2bZgYG2bZgYIwRgjCJijFGMTFFkWRx/7S5kjJGSMomUTNGcTNGaNxG4jMzMzcNw3D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mcjORlIvMvM7z6haoWmYzMZmEzCZtzNuRhI25G3I22bTNtm2zbZts2zbNo2zbNs2zbNs2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EYI20baMImCNtGCMEYIwiYRMImETCJhExRjEmVvLd1DtjTjd1mVFia2vv1UX50CtqqnN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1OrIgsYp2Iruq+EsiHtfMpRsPhLuJE5WjRgTJOy6XLYjuzwJWX6Fy/8AaXlsSsWGxu7i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F7E5SqOnFRhkX5k0lr9ZLVtJRTlcjy/kX+NcrajnFGKMUYosv/X3Ll0ZIyRkjNGaM0Zo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ZmZmZmZmzNmUjKRlIvIvI7zvLVC0zGZjIwkbcjbZts2zbNswRto20YIwRhExiYxMYmMS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4+W5fpcuX6XZf/wBFfpf5L/xyK3lLhu57YR5l6rq3GcBspo0f5VvqSkOnZy4hTiXKSykV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nxKXum8iCJuxTjk0TLcIk7EFYl5ZSRLkTsvc4kvdIXlDJPhLkl5SzH0kLKq4xVKF+GyUo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9q9x5F/lSliqtd1CKt8ly5dF0XRdF0ZIyRkjJGSMkZIyRmjNGZmZmZmZmZmZmZmZMzZk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O87juO4tIxmYyMZGDMJGDMGbZtm2bZgjbRgjBGETGJjExiWiWiWidpwcdbly5cuXfS/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f8AhsyzLMxkYSMJGEzCZhM25m3UNqZtTNqZtTNmZszNqRtM2ZGxI2WbLNlmyzYZss2G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lDoI2ImyjZQ6KNhG0hUom0jYibMTaiKlFm1EcKZjTLUzsOwe2ZUzcpEiv5n7acSrLKWt1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keXFnpyvq6vFSmspy8pZN+Pc6RUlzjipu0aZH31XzilHwvfMQyRexBXaJdIe2S4Sv1k+6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hL3ylxHvkyR+vuEO2E5cXK9eFClqdTV1ckrKcrkVctbq2L/GrVY01Uc6r22bZtm2YGBg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UYoxRijFGKMYmKMYmMS0Tgsjg4ODjpx8ly5cuy7Lsv8A5ty5l8lmWkJSMWYsxZizFlpl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NuRtyNpmyzaZtG0bRsm0bRtI2kbUTaiYUzGmWpiVMe2XpC2zsO0ypmdIzpm7TN6mb1M+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v0z4iB8TA+JgfExPikfFHxUhapnxJ8Sz4mZvTZuVBTqmdY3Kpu1Tdqm7VN2qblU3KpuV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oZ1C9QvVPqj3DvLzO4ipt7dRHcYSY4tCuNMcTEwMEYIwRijBE/NfyuV4Vee1GtUc51PN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+XUeVaHDleU7WU5EVYysqUeZj7iA3Z2GfcdrTfCgMlIgrj83PIvEPba5xb9tkVz+l58kf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6JbrnxFPsm7x1OohpqdetU1NVcD7njdpW+S3+NqNQoiTbv/h2ZZmMjGRhM25m1M2pm3Iw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xYxLdLFi3WxZ9LMxZizFlplpGMzCZhK+3M25m1M2ZipM2hUjaRtI2kbcTCJhEtExiYwL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HYXiZRNyBnA3IG7A3qY60Dfjf4iB8TA+JifEo+JR8Sj4k+JZ8Sz4iZv1TfqG/UN6obkz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XLnBwXRdGRmZm4XLtGbMmZP5b/Jcv1RETGyTRcuX6XG+ly5cyMjMyGy5cbKc7OpV4zMj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kXLl+kvOo9y4hE9Rq51pe6p5iIp+fTudVCNqsnyljGcrFu2TxjS7mvuT7pT4SlaMPL8S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+4j4kJZdGeUj9H6/T8wLcsvdr2rzN2XM3+okmre9+CrLsveGs1UNLTnOpqKkViN5Px8jY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+Zsq1clGnBGMBRgYQMImEDbiYRMYFolonaKxc5LsuzuOR3Ls7zuO47h3Oetixii0S0D6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dMzpmdM3IG5E3IG9A3qY69M3oG7A3YnxBvs3jeZvm+bw6zNyRuSNyaN+ZvzN+ZvzN+Zv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khsyMx8lkWicHadplEzMzMyLly/8SY3/AAX/AM9MyM2XL9bl7nJf5eTkVzk568nJZlmc9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ZZmLLMsyXnUe6T7dXX2aT5JvmXkiR8+kL/tN2qQTc6jsR5H4l9SVMbvKSsVJEVxHzUkU1a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hS5f+vReESlcij9X4iuTlHMj/ccrHua90kPtUY5DfLdlUfbrtbHSx769RJRTd+l+uVhF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5cuX6X636zmoKc3MSMrG4Zs3DMzHUN03DORuM3BTMzM3DdZvMU5MbmZs3Wbsjdmbszdm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ZlIykc/MnZv57l+l/lT+a5cv1v8AyX/iuZfw3+fk5LFmWZizFmJiYmLMTExMTEwMDExR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KMUYxMUYoxRaJaJaJaJwW63Lly66poyiZIckZozRmZmSMi5kZFGgqsfhUj4amfC0j4Wm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SNukjbom1QNrTm3piXmv7qslTpVpupOXhk/KEUuT0p/9uKzqwMt1+I1HkWxjeyprmY+S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zdxcN8Ee4lw5eJMXTzJxsokunhyOakpcH+85Huf6XmrKxTjlKfA2XPUtftkYuclwpcngbL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0ujKBnA3YDqwN6BvwPiInxET4lD1BNucjm3yRdvlUpI3G10uZGRcuRmSl/6+xZi6WLFi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WLGJZHBwcHBwcdLGLMGYsVOTNmZsVCScTg7RpHBeJdF4mUTKJkjIyMjIuy7Lsuy7OS7O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9eSzLMxZjI25G1M2Znw1U+Gqnw9U+HmfDyNhmwzYNhmybRtG0jaRtIwQ1A+mfTL0z6Zem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QFOKNyJnTM4mcTOJuRNxG4jdRTVOUcaBIre71CrdlR9JPuQuXTNBPHUw4k25PHmrIjHC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u7lxFO0KKuVPE5cU1aP+0iHEZe6pI/R+6axbLnlqI/d7iPEpD4JXkIZKSioQcne1WbJe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3Y3E3kkXReJnA3om/Y+IN+RvSHVkbkjNm4xyMi5cuXLl+ty/zX/y7FizLFixYsWLGJ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v14OCxizBm1MVGqfD1j4XUM+E1J8Fqj+n6s/p2rP6ZrD+l6s/pWrP6VqT+lag/pdU/pc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h+n0j4HTnwmjR8NoTZ9ONv0wt6Wf/ABRn6Wjd9MN/05Hxfp58ZoT43SHx2nP6hSR/UUf1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VNSf1PVn9U1x/U9ef1DXHx2vPi9efE65k/jah8HXPg6x8DqD+namQvStUL0fVH9G1B/Rq5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5H9GP6RA/pdBH9O0yPgdGfBaJHwvp5s+mo2/SzH0oX9JRu+konqfTT4rQo+M0Z8ZpR67So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ppj+q0T+rUj+rUz+rwP6uj+ro/q5/Vh+qJktfFj1kGPUQPiEb5vm8bzN43TcZmzNmcinJt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cUTBG2baNtG2bZto20baMLmBLzX81HlN+H5mfsp+ImkX1G7OlGzqOxSg7z8RWb/1k7yti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MeF4/f6Xib5aP0yCsoe6TI+bc+FfKUfEffKVhLKR+5yKccnck/qSPUNe6pCKQ5EpXcopE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G135/gv8ALYszGRtzNmqfD1j4XUHwepPgdUf0/Vn9N1Z/TNUf0zUn9M1B/S9Qf0yuf06of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no+AgfBUT4TSnw+jNnQm16cW9NP/AIwT9MNz0w3fTTf9OHqtEfGaVHx1AXqEEf1NH9Tkf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sf1bUn9U1Z/U9Yf1PXH9R1x8frj43WnxWsN7Us3dQzLUH1jCobczZkbB8MfCo+EgfDUzY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MdKf9Qz0qN3TG/pzfom/AddCq3bnY3Ubxvm+b58QKuj4lo+MqHx9Y+Prnx+oI6+oj+pVh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GqPj9Uz43UnxeoPiKxv1WbtQzkXZz81vl4Hb/ADqXvn7/AOCnwIRfpdF0XQpK/W5LzX8y4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UR8UlxpPuwWVVu0o/UqeCbyPA5dtNWJFTvcPCZ5ZOXEEfpDXMi5bkXlriPhnMiHA/OVnFX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iyNiUuZNRNfrpaqUI4k5JCrWVFtTqPNX44OCxiYmJiYmJYwkzZqHw9Vnwlc+D1B8FqD4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1T+nzP6ez4FHwdM+DonwunPh9IbGiNrQGGgMfTj/AOOMvTjc9PN7QHxGhPiNIfF6Y+Mo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/Upn9Sqn9S1B/U9Uf1HWM+O1x8Zrz4n1A3fUWX9RZj6izZ9QZ8LrmfB6weg1RU0lanGx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8BM+DsfCnw8TYgbMBUKTjsUUOGnRbTovpzLTm5RN2kb1M34G9A34m/E30b5vs3mb7N2R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DcqGdQzqF6heoXqH1DGRaRizbNs2zaNs20baMEYIwMUYoxQ0ixiWK3u/+hUfuT9/yL5bmb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kzJkm0ZyMpGUzKRLzX81nz+pD8vyiBDiOiWVamrSqyu6dr1JMtaNR4qCF7vfKqeI0+5y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uRJe6T5hGyfu6PmKfb+/0Tke5rpOWKjBycnwVJKEddrJatrhTnYyyIxJSsUvdVvGWmcS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8TA+KPipnxdU+LrnxWpPidUb+sZnrGf8AcMdYza1bPhtSfCVz4KufBVT4CR8CfBRPg6Z8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6U2dGbeiLaE/6Bf08y0Bu6A39EfE6M+L0p8bQPj6R/UIH9QP6lM/qVQ/qVY/qeoP6lqT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sPj9YfG6w+M1Z8VqT4nUm/XHUrGdQcpF7FyzMTAwRgjBGCMEYIwRijFGKMUYosixYsWLF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dLFixbpwcfJfpcui6LouZFzIyLmRcuVfd/6q3yW/xKPvl7v4F04ODg4vwcdLoui6LxJe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iR+ymQ5Xpy+u33U4JJ2gIqPi2RHx5lbEqC5Kfmo+YI/0LESZGPT934i+TyxkpJLFsVuk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yc40oazVS1s/BOpYk7uCJzIJzawoRlK5YWp06Hq6B8ZA+NPjmfHzPjqp8bXPjNQfF6keo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mVQvM7izMWYmBgYGBgYmBiYmBgYmCMUYmKMUYosWLFi3SxYsW6W+Rn6kS8fsv0uXLlzJ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Fy5cuXLly5cyMkZFzIzRkjNGaM0biNxG4jcRuG4bhuG4zNmUjKReZeZLI7y0jGZjIxkY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/SxYt0t1sWLf+3pe+fu/gRYxLFixYxGjEsWMSXu1Hmflkxn+yIlJcaFd9GUbzljGN3J+K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HGLKju4+E7RXdL/RvsXL/Vxe7/XwvJ5IkmQVhknYxvLx0qTsU48/65FepCjDVaiesqXK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EXOV1QiJXMMjbTPhyVCSLFixYsW6WLfz3Ll/kuX+S/W5cuXLmQ2XMkZGRmXMhkz93Zycs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jFlpFpFpGMjGRjIxZgzBmBgYGBtmBgYG2bY4m2YG2YG2bZto20YIwMTFFkWLdeC6Lo4M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I3EKSZW93/0Kj737v4F0sWLFixYkixYsYkvdqPMuSRLzI/aKZT4Xp/2ZK5oXKvp0rNu7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GyXib5a4RHva8zdow7j/AGb4h7V75PiPcT6K4lZf6uRFXP8AYnKwo4mQ2amtDT09RXnq6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UTlkUqcqspTjTj4Iq5FFKN4xXCETpxkS05OnKLH81y5cuXLly5kXLlzk5OTuO47i0i0i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gzBmBgYG2YGCMEYGKZgjFGKMEYoxRJcT8IX8V0XRdGSLxMkZoziZozRuG4Zm4bjNxjmy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uy7LyLyLs5OTk5+fjpI4+S5cpe6t9z/6FR97938PJycl2cl2XY3zdl2XZyP3ajyxjH0RA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Sl/0pvvjGxV9iVz/AFH5kLuILsbsPlpWH7peP1+33C4T8xRBWGSlwvd+17qkuaKsSZlz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6ietrEpJKTc5JYqUrmn07qutUii2JCN2kRRp4WhDwWLdZUISJ6VodPF4mKMSxYsWLFi38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Jz/Bb5JlUuZGRkZGRkjIcuLoui6Mi5cyMjIuXLly5cuXLlyb5uzkuc9efkt0sWLFjExMS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WKa5rfc/8AoVH3fssJFuv6Gy5dFzIujJF0NoyRkjJGaFKMp6mLKh+pD6IgU/bofss0m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3Ys5snLimsYv31HlKCsl9td0rD8Lub8NkO6UjxFS7qfhPicrEY3H5ZKXdGNi9iTNRXp6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UbKn01JubSUU3k9NpszU18i2BCAoiRSpYkKTjCHtF8zVydCLJ0JRLGJYsWLFixYt8lv8A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mJiYmJYxMTExMDAxMTExLIsiyLIsiyODg7SVr9p2l4l4l0XRdGSMkZGRkZGZky7Lsuy8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zFmJiUo81ff/APQqPm3z/rpYsWRZFkWRYsWRZFkWNmojOUXUVOrHU09ol4YhFMi+3Q/Y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6BcO+c7E2QXJLmbVn4j7inxNnvUB+L3IKwyTKa7lwsrJK7Y3zKTbhHF+CT51Wop6SlWqV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yqT4iuZPTaZJV60q8uIEIEIijco0bGNlpEnSnS4/hZOKZKiSi0WLFi3WxYsW+W3+Nf5J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cnJycnJycnJyWZZlmYmJiYmJgYmBgYmJKPOJiYmJiYmBgYmKMSxwcHHS6LovEyQ2jJGS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VPd/9CpeX5636/oaLGJYsYliw1ziYmJiJWNSUpNiakS9O1DVelUosRDxSNF+PWWS9N/A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rkPEpCWI/MpFFcv7n3HJWjFk3d01bpJlrKHvnKyhyTJMnJylCKhFOzbua/VQ0kJynWqF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aCu5OhQjThKc9XOclAhEjEhC5SpWWPTQ/jx9tWl8zH1t0fJKkmSpSQ10t/hW6WLFixYt0s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HHWRU68HBwJl0cF0XRdF0XRcuZGRkXMi7MmXZdmTLsuy7G3fuOTk5OTksxJmJiYmJiYXM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WLFjg4OCBUtf/wChUfPzrx05OTk5OTk5Hc5OTk56fBuTw08CNKEHOvJFWrnGpDCqQIeND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9OorlvufcSJysoofmo+Yx4j2jeUkrRqPhFiPA30l4vykQ8VXxKV3TWM5uzcj1DXLSxk5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zOUngcydKjGhDv1k6tVOMIkIlOm5OlTsJdJI0P40faVad/lfyv5HFMdIcWh/4XJz0scl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xbpYkVRfNb5+OvBdF0XRdF0XRdF0ZIyRdDaLly5cuZFy5dl2XZeRdncdxyc/I0WMTExM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oVL+BeC9jMyMjMzMzIb5zMjIyNHq6UVqdU60p14wKusN6pN5MrO9SPJAgpSNJlClP2elL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/ScixHxOXNu7wNlJc/qTuRGXIxs5eJvimuS9lN3IKxJ2nOVz1HXrTHMpFWsqKSbcpYiT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MtQVqu6owIwKNK5CFui6WNH+OvHSpTyPH8T+Sw4IlTGv8+wyRV6WLGJiWLGJbjExMSxiW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iYlixYsWLdODg4ODgui6LoyRkjJGQmORcuX6cnJycnJycnJDzPyW/n/f/saXs+de3p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xwcHBwVZ4zqVJW97XnwSlZfuhpqlQoaJIhSjEadqk7R9K/tRGPNR2UVckSlxFcz90pCj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UlzjjH9yZFH7bGyMeZNH79S1+wW5jG7r1VTIRJzsQjKcu3Qwp0rlatLUOERR4pUWyEbC6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l461KakNW6WLFutulixYsWGixiOkh0rDiWLFixYt0t/h3RdF0SKvRXLs5Lsuzk5Rd2uy7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OTuOTksyzMTExMTAwMTExMDExMTExMSxiYll8nBwcF0XRdGSMkZGRkZECo/8A6HS9nzx8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BiON3gYGBiiusq1WLKOirNQ9LZHR0YDpUyGkpZKKXSpWhSIVJ6gdOMIehyk/S6cRuw02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Vicuace3/W5haMl2ydnGOCkN8tPq3dxgkqkrO9z1L1DaIqwlk6uoxIRJzKVOVWcpQ0UK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vUhEhEpUiMbCRYSIq3XSfirx8k45DTi/4n05OTk5OTG5Kkx05oszk56O5ycnJz05+Tg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g4ODg4OOlUXnrwXRfrdF0XLmRkXLly5kXZdl2XZdl2XZdnJdnJycnJyWZYsYmJiYmJiY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YsWRwcESp/8AQ6fs/XzfoZyc9OTk5OR3vydxz0nFOrGUUt/h1G3i2JJdNRrqFEq66rVK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+16POlT0idmu6UvEnaMEf6yZazXEXIgu6btGUiK5l7ZSIJ3n5fhvJwSRKXEu49S1+JFYi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c7lCjKtOdSOnjCENJGTlWqRgQjzRpWIrohIXyaP8TJxWTZcyfWSyUouL/hZycnJycnJy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07HTkjFmLMWODMWYGBiYmBgYGBgYGAo8uJiYmBgYGJbmqLzYxLFixYsWLFujXTg4OBHBw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XRwcFy5cuXLly5dl2XZycnJyc/JYsWLFixYsWIFT/LX/AKiHs+T9dP8AUbsXLly7LmT6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Ue9FSYoCSG1Faj1SjTNRrK+oErESl40v4tb7XpVOnP05u81w6kuLcL2yl2xVh+6cuKSF7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dlFXf7mO8yKsN2PJ6l6gRWIlkVqzmQjZTlc09CVaU6iStDRLuqTjEhFydCliRVixYURdX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pQdFGKMEbaHFFhpNShYsh9OOvHTjpdF0XRdF0ZIyRki5kZElFkoDbRkZGRkzJmTMpF5F5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uclmWZizFmLMWJWdUXmxYsWLGJYsYmJiYmJiWLFvlsW+S3ycHBwcfy3Zz15+WJU/+hw+1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6Loui6Loui6Loui6LoyiKPSpUhSjX9S4r1KlZvrAg+NH+LUoRR6Rz6XCNlJ2l7qj8SlZRR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+7Cx/rliczmuj73HtjJ8nqnqGbisVYrVtwSsSlc02ndUlN1SU46NRV3GJTpubpUsVFCE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RfhbWQ9OzbZtM2jZY6bRYxJ07OxiWLFixYsWLGJYsiyLFkKxwcHBwdp2kqcGSp2HYujJ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GaMkZoyEzIyMjJl2XZeR+6xHz89jk5OTnpf5LFjExLFixYxLFixYsWLFunHycHHW5cuX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nJAqf/Q1+P8AJ+un+o1zYxMRIsW6MxMeLFhySK9aahZskMYxECnyaT8Wp9r0SP8A8U2ke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nEXtbsL3GRS978TkU1kOPLY+5ytGMpcPz6jr9xqKirWjVqOq0lFSlkabT5pueqnUqx08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yrNaZRViIkRiLr+310X4V6iM6w3UL1S9UvVPqDucj5JwaGh3LMsWLFjExMTEwMDAwFA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bix0IjpWMUYosjg4OC8S6FYujKJkjJGRmjMXLrkfPS/S/zM5Lf4Nululixbp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uvBwcCKr5/8AoX/8/wAn66f6lubGJiWsNGJiWMTAwMBFb2vzIkMflCIeND+NP2ej8ek/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EiUrJK4vdUlxTXbS905WIxuUUTlzJ5EbJVJD8eo651hcGSiTqSrPiKk7lCglFKprKlevG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d0hFJFWBFEY/LYfXRfhKtZOvc3TeN03jdN0cjIbKkRsuXLly7G2XZdl2cnJyciuc9Ldb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KLJadEqVjBGCMUYoxRZFkWRZFvk/21BHykWLFixYt1aFFI4ODg4OOnBwXRwcF0XLouXL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mTLsuy7LsuzuOTk5OSxYxLc2LGJiYmIir/8AQ/8A+b5P10X20Nu+TMpGUjKRlIykJyHle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wkVvbI0VD4ivX9EUjV+m6nTR6R8R8aD8eXt9N59Ope2crC7pW7ZsS7USdpKPEfapYiTb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/V7EmlH1HXPUvwnaMZydWXEE3d0aEaMKdOernqtRmoQIo0mjuRjiR6NXSp/Iuj8vrpfwY+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f+Q/kaJUkyVKSLFixYsWLFixYsf76nxHykWLFixYxLGJYsWLFixiWH8li3zcdGcHBx89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7OTm/JycnJyWfSp7v5/1/7J/j/J+ui9qG1e6LoyReJdGSMkXRlEyRkjKPWppaFQjptlfF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6NdIlNcaH7FX7fpUben03anFZStaVSVhI/0lLES7pfbytCCvOKKkhdxKyU5EpxhHW6uW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qs+ILmThTjpI0qTrvU6h1ynAjE0ekw+RdKRUVpfIx9P3pvwY+35v18s4X/lX+C4pkqQ01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8PPSz6WLFixYxMDEsJFi3SxYsWLFixYsWLHHTg4ODgui6Loui6LjZkZFzJl2XfSfn/6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ovavMlziYmKLIsWLfJZGPyPpJJlTRaWqVPR4k/TtRTEsTRd2nl9vQcen0+4XmcsRp3Z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91WdkuSl5qSsSvJR8VJXKs4Uqer1M9XMqTVFd1WTeJzKWMdDClRNRXlqJQgU4OT0mlVFf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f5X4fgXnTfgqjdbLMGKlJmzI2ZGyx03ZUmbTNpm0xxLE6dyxYsYmJYsWLFiwunBwXRdF0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uXLlxly/RwTHBoZcyMjIuL3avzEuXLl+l+ly5cuXLly/zPryWOf4rFixbpYsWLFixYt1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lT3f+g/X/AKBk/wAf5P8AXovYvMo84mBgYGJgKNhwMDAwMERnGXV9V1lyqVFN1FY0SctFC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n5qOxDyvEpYlru1kuB95PiDkVq0NPS1epnq6hVqKirSnJvEjGVSb29Cqdqc61WdecIlG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NCPyIj0p9Jx+R+P0I0/4Ma0sd6ZuSN2ZvTN6ZuzHUmbkzcmbkjOQ5N9ZxuPj+Jef4L9bly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kOjimSo8SpyRYxLEfOt90Sxb5ePk46cdOOt+t+lvkucl2cnJycnJyclizLdLFixYsWLFh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J+7/AOhVPs9LFi3b0/0Xl3v3HJ3HJ3HcK48r9x3HcdxU+H0+kpa1kNTCXyJl+jZJXhbjQ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7n/vUZJcJWTlioRvNeZSsl3k2VZ3NRXp6WnXqz1VXy61XZIRcnKVijSlWm5w0kFCGmi3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VlpqEaEPmTEUujRNc9H4/XTT/gQ9vzP5rdLEoXJRsWLFixYsYmIoljExRijFGKMEYoxR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IxRijFGKMSxYt1lFMdMcLD+5rvdBFixYsYmJiWMSxYsWLFi3z8HH8V+ly5cv05Lsuzk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bGJifqfu/93b56v2vk/XT/Ve5ySecTKJmjNGZmZIzM0ZmZmN4qFOpXaqYU6OucXS1imoy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iaOWOhUc40/M5d6XdMnLGMVd/wDklKx7yHiXJrdTDSwqznXqFWvtkI3JSNNQdedWtGMe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01Onm9JBQgv4EURD8yjcfD6frppfwKa7fml4/hkk1JWOOnBx0uXF8ly5cuXLly5cuXLl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y7OS7Ls5OSa51y74nPS3SxYsNFjEsWLFixb5LfNYsW+SxYsYsxLGJYsWMTExMTE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LFT3/wDubfw1Pt/I/HT/AFQ1ziWLFiyOOnBwcHBdGp0lXb08cKNR5M8ENTUiUPUSnqKc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RLPS/wDjysLmTKk7CVxDfPufiGRrtZHSQlKVSaVyvWUSECUjT6fcKlV1B1I6YjG5CFilT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HsXVDXT9dKIhlyfu6Lw+mk/BhBNTpxQ4q8aSttRNqJtRHTNtG2jbRgjBG2jBDpolCxYa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FYui6LoujJGSLoyiZRMomUTJGSMkZxM0ZozRmjIyMzIyMjJl2PzqvfGNzbGujXSxYsWLL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K+Rdbly5cv0uX+Tnrz0szksyxYRP3/wDoV/DYsWLFmYsxZizCRtyMJG3I25m2zakbUr7T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0bZtm2Tjc2x0zbNoxMSx/qvLXNjEwMCMTAjEwMDAwMUTrVK7rwdNyH0YkQcolLUVIFPX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7hoVbSSdlBXaXNSQ1x+pMleQlam5duu1sdIm5Tn5K+ouQhYnK5p9PFQqVJ6qcqihGECES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Gn9vR9F4+Sl1kx+esuml/AjTm1KlNDhK6p1DbqG3UNqoOnI2pG1M2pG1I2mbLNlmyzYH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WJgjAwMDBGCMUYoxRiYoxRijFGJYxLFjFFixYsW+axbpU86v7kBdHA2zFr5rdbFuli38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Lly5cuZFy/REk8sZGMjGRhI25G1MwkbUjakbbNpjpNG1cVK5tG0bRtGybZtG2mbZtIdJ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bRtxHCN8EbcS0RRixxjdRjfFHBZW/RzaxYdxIszG5jxiWMRIsWYjGzxZ3GFyxYsWLFu7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JETtLxLoui6E0XQjjrGLZtnp+lVNaqW5WZbqhEenp5axpZ/9GHeRRJ2Eruovpy8e48Lye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jkV6uThHFSlco0Y0YznKvOpUvGECMShC1WMbSp/24oeOj6J/LS6z+WXTS/gQqvF1ZGbN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uyHUkbsjdkbsjckbkjckbkjcmbkjORz0fJKNv/Q1fOt+7D5nEcDFr+e3zWLFhr5LFi3yc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YsYyLDjxizEcWWZiOPOJhYwLGNzAxMEYlkYRMUYxMYlkWRjE4LRO3pwcFy5cuZFy5e/+R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gYGBiYoURRQqZtCpQEkcFkep1sIT4Qxn6QiIzQSUWaKGWlihysRV3YrS7fd0k2z1D1Da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xUU3k6dKOlUm6rnLMpwuRiKnKDSUox8x/txQ8ESXzIoiP1U93X9y6aT8FPi/zS8fysnG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egL+BxTHTHFr/GsWLFulixYsW6W+SxYsixY4LLovH+VJL579b9Ll/kj4/wAde/55iLFj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G3YUecRRMSxiR3GVC3HSXiKELkY+Cu8aWi40UppKF5Sguak0iSbI8RfJ6lrsXFYiXFWq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YR0cZE5OpKnAhHIpU8enNKTWSp8+mqUZFKcBckp4JaiRCopfKiiRJcRkiXT9PozR/g4u1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+3+K3ycEo9OOnBwcHBwXRwcHHS66XRx836+eqa370RC+WxYt1cUxwGv/AEln0sWZYsf6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+PH3/PIh7kpMjSkzHE5ORHIvPPV9Zol4SGT9sSxEkSLXhTlhpIRbVNcznYjHmoy9z1L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qSrPiCipVJrHRxf0ycpVJ04EVcp4ouutnTcX/wDG274iHebxaKHa/lokejJeRj6M0f4M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uXJ9eDg4ODg4ODg4OCyJRRbpOPTj57I4/wASr51v34Ef5LDiOmODX/puen+n+EvmfSX+B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u6W+RQbHRIRSOBMb6XEy4vP7RcbLmk0+/V1EcarXRlX2REI8uZ/rTjenH2ykU13TdiT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FPhaiORdQUITrVLx0ydtOcylCFiKuQp26Nl7EW0S7lD+2XaIz5UkZxZlE4KPMfkpdES8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n4KbtdnJdmTLsuyV7XZdl2Xf80o/5tT3678iAv8BxuOmWt/6S5/p/lS/wY+P8en56eRUp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CPkRYsjgVjgj5Vh2LolY4NJDajW+9Lp+q/24Lgj0l5hSlKPiEp9tJDliN3PUde6wlYqP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ZOjRnXqOSpqUlpyMbkIWUYlOFuiH58C4IrN2/wDj5WprKVSfk09KxjEdGmyMVFCR56Uh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vwl46XLly5L5b/zSj/DYt/hT+5r/AMmAv4GhfwtGA4st/wCi/wBP8p+f8CPj/HoxcmqT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HhIkVER8tEY9XAxsWErFvksU1Yrfckfoqr6cfH7RI09Pdr1rQ07fbFClaLZ6hrnqHaxUm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NkoU5aicc7TqRpKMBRsQhcSx6o/ftI0pXlllD+1yd3D30aOPTx18C60uly/yy8FD8Je35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68HBx14Loui5dFy/WUf8uf3dd+TDyv8AFauOBiyxb/EsWLFulixYsI/1/wAp+7+dkPH+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jbRez5IeExlQj55LsbYvkXl9LdMSBqPuM/Viou1dV50XGq1Uv+u+STxjJqMddrHqmVJqk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PQdZ3dYrVklCAkU4C6pXFz0pwtKdRUlzJ0/7ZZynpqKpdF089PAuetIRNfNLwUPwl7fk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8HBwcHBwcHHWSv8A5T+7rfyYL/JxuOI1/m/6/wCU+ty5kZGRkZMyZkzNmbMzMyZF/wCE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WaL7Y+j8R8FyZDzcuXEy5cuRHfrz0gaj7shdKnsXSK5/2hLGpXVqNSVlOrGFPWaqerZW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afT5R51BXrpxpwEiFPovHTyLuKcburWjSSXFOnKu6kLen0aSpkfd8y60uk5fM/DNP+F/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mWZYsWLFixYsWLFixYxLFixifskrlv8AIl9zXfkw/wAt2HFDj/l/6/8Aq4+f5lTkyNIU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2h+B+I+Bsn5h54OB2ODgVhW6Lk4OC6LopFf7lj9eSqvpiQvMnzp456j1GVitONKnqtTPV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5XKNFWv8RKvV3SMRIpwsXF08FiMbkY7irV+OIFCg6pY//lF5F18CF1pDGvlkMkaf8L/x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eTk5OTk5+WzLMt05LMsWLdLdGrjVv4bfzS+5rfyof57gOP+R+v8l+P8GPn+C3TyRoyYqE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H+Our8Loyfup+bFulukfC6RXyMjLifMrDLcT8R8mXK86TjUepTUTV6ierqLkrVSEElKW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ZWe6QjYjFyKcFHpYXRWRikY8VasqxlgafTdHdn/8AKR89P2eDyIXSiMfyvpLxp/wk+3Iu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IyMjIyMjIuZGTMmZMyZkzJmTMmXZdnPyNXGrf4z+7rfy4/8AocUzbHB/4sv8qXt/wY+fk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kaMb8Jfxz9ml/GXV+On7l7ofKiPiIjEaLFubEF2v3CiPxa5DzJiXM+ClVhp1Xrz1NXyV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SSpx0q8E5zrTx/6+m07mRVhxTHp4sqUZIXPTiJGrCmNzqv3FCgoHg9xLk/8A5SPu6eev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cDEfHRjH4ofhL28dODgujglbLg4ODg4Loui6Loui6Loui6LouZFy5fnIv1Y+P8X/AM+s/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/4VvkSLFh04sdAdJot0t/PLl/5Mvb/gw8/JZsVCRGihK3yP8AiZU+3pvxur8df3H5Eci8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RIn7v0JXGhFu65XqqC9zUSrPNpKCSlVn26NO1E7qklGxpaGVO1utukoRmKjFFVU4JpISl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tYtkSYvxSPu6eX4LdFwLpRHyrdaoiSGPxp/wV7LLokjFFkWRJLLFFkWRaJZFkWRwcHad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p2nadpxftO07R26Pkat/iL8jV/mQ/wDRL5cUx0ESpSQ4tFi38kvP+TL2/wCDDyJXI0ZM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H/E+i6V/t0ONP1fj5KZdCaOOnHS4hsbL9LmRP3/pdJsQ3zXqqmeZRUbVajrPiCpU516ma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qxo4U3VlT26XRfJVquRxAp0nNwjwXxLHMhs8aUj7uvgtfpFdPBS8jJcdJCGTP1p/wUuL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NqmJiYmJiYmJiYmJiYljExMSxYsW5xMTEsNdLEo2LfJb+Zfk6z8yH/o/181hwix0R05L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j+a3SNOTKenZGhFFrdbdGX/AJF11P26X2V1/XT9FPovkS/g1WolWP0yK4qSLFytVwEK0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wNPQlXlUrJRU8FGAkU4CRGpKHpnxBGpCQujKk7jkUKFjhHMjycR6e4bGv+sQ8nk/Z5PBE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jYulQ/Wn/BjbGVjggo27S0S0Th1ODg7TtLRODtODg4ODg4OC6OBWO04OL3RdF0XV+CUes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EPydX+ZAX+b+vlf8VkyVJMdGVmrfPP3f5M/CsWRYxMTBmLMWWZZlmWLMjp5sWmRGEUMiv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5r9V11P26X2ur8dH4IFhIxLFixYt0sWLFkPwukpFrRk+atW3TOKJOVaUpYmm0+ZqK+aRC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7SKNxRnA+IlEnWbITKFI8dOZdOIljmQ2WtpiPu+TyeBc9aXno/LXDF0mfrTfgqTtdlzJm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cjNmbMmZsyZlIykZSMpGUjKRlIvIuy7LsvIvIbd7suy8jk5OS3WUf8Gn+TqvzI/5iLH6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YslRkhq3yS8/5VkWLdLGCMDAsyzIUKsiOmZGOJz0uzkXzvox9V0sPqvk1Psh9vq/HR+E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XTn5aVCdZ2sSkKNicivWsYSPqKKTm5yKOnjCOorusLkhEjHIVPGeAom0yrCUPS0JpJzue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yPBZI5l09pY5kN2LW0pH3JdPHS54EeOlLz0ZIS6MfTT/gpq10cEWjKJlEziSms84mcTOJ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mUTOJnEzRmjNGaM0ZozRmjMQpozRkjMzMzMfWS/juX+Sj+Tq/wAyIv8AN/X+K1clRiyV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/AEMacpEdOQpqJf8AjuX+V/M+qH11Pth9vq+i6PzDwXLoRcvxcuXL9LlyjTVNVZc24lIr1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SZRpxoQrVZVZJXIxEiMLLL6nhxjCcXCR50xnBuMacjbpm1BG3FkVZeDwcyLnESxzI9p//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fPVdaXnpN2HyR6y8vxQ/BWNsYlkJItEtEtEnjuWiWiWidpaJ2FolonaWiSsdpaJ2nadp2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DsOw7DsOw7DsHj1kv5uDTfl6r82Iv/XofR/Jqo/Tn5/zo05MjpyNKEetiw79E/mt0XS5fr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11fXUeF7Pnfuj7fn/RcuXLkp3GuZPivVEib2k+4lNycIQ00alSVScYiiJFL3LzVjk1Jo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3ksJM0/jx08nLPBZI5kXOIlrnkysP8cj7kX6eTx0T6XKXkci3db5Jef1p/wAGMOMCwoXN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tm2bZtm2YG2bZgYGBtm2bZtm2bZgbZGHO2bZtm2bZtm2bZtjplujiW/l0v5ep/Mj4X/r1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v8qNOUiOmZGhBGKEv5shyLiUmKIur/gaLfLqD9fMh+Y+z5f9T9fLHgnIq1biViUttftuV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wjcSEukPcZPNu5Go0s2k5r+nKqjO5lfra55PBZI5n09pa55HaJz8OLz0seTweRdGUzyJD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9NP8AhJO1mWEmYsxZjIknnizFmLMWYsxkYyMZGLMWYsxZjIxZizFmLMWYsSMWYsxZizFm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zF9Wh/yaP8zUfmQ8fO/PX9f4C8f4C+V9ZeJebdMR0kSptf4ii5EdOyNKMS5kXZZiiYlk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9bdLCjb+O5f5H0t0rrl/OvJH2cnJyWOT/Wx/r0sWLEpcV62TSMrElgRjOvNtUFVSpkYk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h3LT5OtCEOkn/wDG6ejicnnouCx5PA0kJOQ0NYi5L3HaJz8OLz8vkXRlNc26VPfIQixJd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pF2ZSMpGcjORJvPOZlMykZyM5GcjORnIykZyM5GUjKRlMymZSMpGUhSZG5eRlIykZSMp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IykZSHd9WP8Aj0P5df8AKh4+d+f8Z/4jL9fM14+RxTHSJQa/mjCTFp2KnCIjGTNsxSLx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i5cuXE+jGrF/47ly/wDA+jPNT530j7Lly5cux+25/rycnJyXZrdc6yROfKapkYz1Eori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JfJSi3KEbvsourXlMhG7qpEKWOjEJX6cREj3F0jhCuzIskOLZe47RIu9BqwvPnrfquiK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/ANEhDGNFH8NTVs0OSIzSNxG4jcQ5LPcRuI3EZo3EbiNxG4jcRuIzRmjM3DMzM0ZmZGRm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uGZmZmZmOV/kf8Wg/Mr/AJUPC+d/4q6P/EfyL7tuBfNKmmODX8KVyGnkyFKnEyLNighdJ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Lpb5rfJKIrl+q+RsbH/IyPv8Anl4F7el0XRcfjJF+25kZGRkhK5VqZjapqjSdVpZxrVsl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xEI3KNPIqV1Bczl4IKVQpU1TH+L0jyjwJDvLpaxzIcjiI7yVziJ/4JMXkXW3RLoiHuZY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60PxFjbtHYWJ2HYdg8c+w7DsOw7DsOwhxLsOw7DsLwOw7DsOw7DsI4nYdh2HYdh2HYdh2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PAdjgaQ0PrwcHHTg9O/Mrfkw8L/20fu/6i/glBM2mONusYSYqDI0Yoikull1uN2JMfWxY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bfM3/AD0vcP5pdI+yxZdLLpI4P9fk4KlSVQbxKNG6tlGrVdZ6bTyqOFCNOn8PFktNJDg10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Kq7HmVLTHhD+wLgieTiJYd30aUSzZc4iczLjSRe9Aj7ri6Jnnoi/SHMun7LnkQy3NH8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bNs2yUO/bNs2zbNs2zbNs2zbNs2zbNs2zbNs2zbMDbMDAwNs2zbNs2zbNs2zbNs2xwsW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MSx6Z+ZV/Ih4Xzvz/iL/JZH7n+ov4Uiw6UBQiuiQl8q6S9zLFvlv0uL/Aky/wDPR6P5n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LMn5sW7bFjExMRz4pUsU/FSc689DopV3GlGjGtH6S64RZqJ0opRKVtulQlUKcI0/kl9k4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OZHgdk+ZFyyiczL2Gkhu+nF56Mt1XWl7v2yYyx4E+LkSn+JgzFjEjBmDMGTj34M22YMw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YMwZgzBmDMGYGBgYGBgYMwZgYMwZgzBmDMGYMwZgzBmDMGYMcX0Y18/pn5dT8iHhfO/P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7/wDUXzqAo826W4sW+W3yS9z+Vj6L57l+l/kv1b/waXgfVePluXZyXZdk3zyO+HPTI3Ub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PKtOMTTavTSpNGo+yuk5xgqleU+iUpmm0yp/NL7COF0V2ZWOEcy6OyLORcxUTmRfEaSL3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FwLnrT97ES93SRDwLzS/EzmZzMmKUjOZnMzmSc1LOZnMzmZTM5mczOZlMzmZTMpmUzKZ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mUzKZlIzmZTMpmUzKZlMymZTMpmUzKZnMymZTMpmUy8h3H0kuty5c9M/Ln9+Hj5/3/kLr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e5+0XzRV2IY+q/isWGL+C42XL/xyf+DR+38i8fLcyRuQN6BvxKla0t9jqPHMyMjIyJSh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7FVd1KrVpC1VaoLVJEtTTcHPm9ihQdQhFQivml9guo9OZFy1jmRcdonMi9iyRzMuojSL3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qfWn7ulTgXVl+lP8AE3DcLinZbhuG4Sl9TcNw3DcNwzNwzNw3DcNw3DcNw3DcNw3DM3Dc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Nw3DcNw3DMzMzcNwzRLz0fyXPSvy5fdh4X/oF/jfuXgj81Pz8n6+Z/Lf5bl+ly/yP+Nv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XWLqRQ68R1jdkXb6cFl0sTtlwcW4O0ui6LopUspR0VZEYYyKlsij92S5wZgzG0qE5VKSX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PB7i5xE5kXLJHMi5ZI5mXURxP/5iPuF1uIT60/d0kIQ+qIfh3gZQLxIyjbKmZQLwHJZ5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lAygZQMoGUDKmZQLwLwLwLwMoGUDKBlAygZQMoGUDKBlTLwLwLwLwLwLwLwLwL0y8C8D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g4JJdOBnpP5b+5Hwv/ZMfyS6R+amj9fMn/LIZcv8t/5GWF/Nkh1IkJJaJ10bzNyRk2f6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GBgThee2OPGBgjBGCMEaTRxoFzy9qmx6ehd0KJWhCMdim18LTPhYnwhSpbcLfO/tIueC1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04RzIuWUS7mXURobXw5HyeennohdEU/cukvmRD8NQVttDjYjG8dtEqatGN04rNQV8EYIw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baNtG2jbRgjBGCNtG2bZghQRgYGBgjAwMDAwMDbNs2zAwMDA2yUOdslTsYliUCw1x6T+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b+SfRfLFXF4/XzqRfpf+KXW3+Bb+ByiOrE3jfN6Q5yMn8n/APk/J/4+n6JN3vI7zvO4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jaRaRizFmL6ryPpqPtLwWLFuj+Z/ZLi4LXL3LKJ5LkrI5kZWLWOZF1Es5Dt8OR9xfp56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8E/nj+Htm2zEULrbMDbJR7ts2zbZtm2bZtm0bRtG2zbZts2zbNswMDbNs2zbNs2zbNs22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Bm2zbZgzBmDMGYMcecGYMcWWLDQ0ek/lf7rwv/bz8i+WPC6WH0Yy/S5lYUr/AODcyMuf4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Q9TAepHqJG/UM5P+SX9p+T/xdP8AUcrPNGaMzMU7t1Odwc7G4zNmUjKRnMQi3LJdK3214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TycRLXOWcRLDkcIs5dLF3I4iNOQ7fDkfIvlXRFL3H7n0bIu5++kPw7yLzLyE5WvMvMy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8zvLzLzLzO8vM7y8y8y8y8y8y8y8juO47jvLzLzLzLzLzLzLzLzMpl5mUzKZlMymZTMp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kZSHfrLlekxtqv2hf+hX+IulTyLz1sL5H0keSxYtz0jL+W6Mi/S5c/RdDqwR8RAepPiZm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OP8Kr/a/k/wDF0/1RP3cHB2l4iau2r5RJSRlEziZxM4m5Houkiw+Cs/prx/Hb6RyxcFjm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SzmXSLWLuR2xGnI4+HI+63zRL9KPuP3PySF5a7+kPwtw3TK5GfDqGZkXtPcNw3LmbNw3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w3GbhuG4bhuM3DMUzcNw3DcNw3DcMzMzNw3DcMzcNw3DcRmstxGaM0Zok119JhfV1I4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+C/ln5+VL5X8i+Rxu405sVOZhUHGSLSHGSMJG3IcbPEwNtGwSpKJtxNuJtxNqJsxNiJ8N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RPh6J8PSP6bBR1VKEKb/xNRx6b8j+10/1Xlxu8EbZto20KCycFfbQ4pmCMUYoxRihCP2y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zWLFi3S3/AFzmXTGxzM4iWLtjtEs5F7GJds7YjTkO2wL3F+l+lyPm4il7j9z8/oXR9F+F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MoWcoF4F4F455QHKJBwSygZQMoGVMypmUDKBlAypmUDKBlAygZQMoGUCLgXgZQMoGUDK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wLwLwLwLwOw7C8DsOweOXYdh2HYdhJROD0f8mqu4X/oF/hv5Knu+SIi/yNl+q+ShSdar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OeoacVHttGaaxHxGp7esPFb3C/i77a77TH/h6z8DqyX2+n6j5eV+8tMxmYyKcXuYu+DJ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bYj9N9ZIm7Q626osLq0f+Kw7sRZI5mXUSxzIdolnIvYxLuRxEeUzjYF7i/yx83EUvd+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fw8EYolFJxStZGKIpDis8ImETBGCMEYIxRgjBGCMEYIwRgjFGKMEYIwRGKtgjBGCMEYG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tm2bZtm2bZtm2bZtm2bZtm2bY6dj0f8AIqFuLfJwcHHTj5ODg4ODg4OP5V8l+ly5cuX63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noukV0t1v8lvl0F5ah3c9Rak9NJOm1k4qpVjGXdV8S7I+WU6U6jWhVq1KVKQ/npaR1KH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lrvY/wDDZruNF8k/Z0/1j7nUs9w3DcZuMpTbqZyvnInKSlnMymZTLzL1BH6GhqxJ3Kv27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P23HdiHaJzIukY2OZDxiWci9jEu5HER5SLJac/fzR88EWUfevAx9F1j5h+HtDpEoYihc2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No2jaNo2jaNo2jaNo2jaNo2zbNs2zbFC62zbNs2zbMDBmBgzBmDMGYsxZizBmLMWYssz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izLM9H++/HRr5l/Dmr/yL/JZU8/J+urY61NHxFMepgfFHxZ8VIepqMdSb6eh45SmQxqVKv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a+nqZbmpjK5WxVNGnlTjUiuK+pp0StVqVumgdJvU6ZYfLovw9c1uiWTnSnt6/wAP/DZ6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On+sPfxe8TKJlAzgU3HczgKcSc4qW5A3IG5E3Im7Ev0vzcmMqexL+SXSx5OIlnIuWUTmY7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ybLKI8plrUD9njr5OERbuJ80PuLwM/XyIh+BaRaZK4lI7zuO8d87TO87zvO87zvO87zvO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7zvO87zvFlbvLzLzLzLzLzMpmUzKZlMymZTMpGUjKRlIykZSMpGcjORnIzkZyM5GUrej/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llK8eY/PdDkh89M//RXRmjdRCWUJ+7rnFD1NND1hLU1JDqTL3/i9I+61lKrThI1NKNNa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6fQ1pVHrK0ZVJScn4Wo0rpw0U5yhqacKEnW2tP5fipTeca9Paq9KMc62vovLS05Q09TCnq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4dZv4f1Ef+HI9Z+RlX29P9afvwu9tGCMEbaKcEp4IwRKKbwRijFGKMV1/fRlj9fxyEWOZ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ndMbUSzkZWMTJsxURuUy1qB+/J4PPyRfIih9xeJfPEh/b82ZyJtik0s5GcjORk8tyRuS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uSNyRuSNyRuSNyRus3WbrNxm4zcZuMVRkajtuM3TcNw3DcNw3DcNxG4bhuGZuGaM0Zoz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ZozRmrejfd/16yXFuI+JdijMv2pDJOwypL5JRsSKf+U5RM0bg6jvky7+RlP7E5yU9yRnL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6U41J6d6S9TUeoVXTpeodml1caza0VWzTizS6pbWijK1VScfgm3V0jhGhT3tRxfV0dyHT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JZxqy/wCws1FcSq1oTh6l7n/hs9b+78lUfSXsp+60i0izMWYMoxantkafMovK0jGRaQ4N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8n6/hflHCOZK6iWLtllE7pjaiWbMrGJkYqJeUhRtRF5+aLLH6ofcRP54+Yf2/NGaJSuK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SzyRmjNGaM0biNyJnEzRnEziZoziZxM4mcTOJlEyiQkksomUTKJlEyiZRLxLwLxLxO0v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sO0vE7b9h2HYdh2HYPDH0X3t2jB3G0i6JSd4KzjeUpx7pKMSE0kTfEnzcj8jTs3cTsoyd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2J/Nf5bozibqN03ZGci7+V+flZT/ABp+/wDwFz09JpOrCLp6dyryb028p0tG9ypWpQqa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lk9/U09LSgVatKlGhVhXWtrTpw+Jrj1FZx9PpqnQr1N+elq71HV6a/RNxlGnU1UqUI04S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qHqP3H/h/v1/8r5K3npL20vdmzNmRkZspS7lPhSJTs3KZeoXmZSMmNEj9vrH3Qf8b6I4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5NnbE7pl4xLORkkYmRikOUpGONA/fyXLCdjz0ofcJdF8sfMP7d2F4EsRONrwOw7B47nYd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Ydh2HYdp2lololololololokUrWRijFGKMUYoxRijFGKMTBGBgYGBgYDgYGBgYGBtkoWj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+ZRuQglB07pRxJeEmONy3Kkr1OnB/r0TsSkmuLIxs52fyRjf5LozibsTdQ6xuMzZfrcu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8Sfv+e/8KLnp323GSNDTp1KlerDSw0lSdSj8PHf1enlUqSTi2b9ZxtaXpj+l6n7jR6fe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eFdXvq6F46ShvS1VKpUdGO3Rvo05RvFLtx49R+6/8B9V7/X+df8AJW91ulTxS9yscGUD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rylG+UTKJnA3Im4un7H0lrJyeinP4uOqjEVWkxTQuf4f9EXSLFxpI7plowO6Y3GJi2ZJ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Y40GfssXLFzyKx5ErFH7iH0XyxI/25QHAnGwomBtm2Sj9TbNs2zbNs2zbNs2zbNs2zbN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QIwusDAwMDAwMDAwMGYMwZgzFmLMGYMwZjzgzBmDMGYMwY4u3oh+oRuRWIldYkoGNumP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W6Ppbh8/w7jM2Xf8vBx878/Kxfhy9xf5H8n6+ZDPRTx0gp1qlD09qWp1sYOjr4SetoqdG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2+pP/ALBGrUjBpLq9RWlHk0VSFOE9bcq7lUaW38bTVKPEGeo/ff8Ag2LWKavV9bV/UcGbR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yj7ttG2jbiYRMIkFZYIUVfBXwRiiyMUYlTUVpv4isLWV7LXyPjlKETQcaqfuLcK6I6it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FiqQZeJddX9lF1EsXLKJ3TO2J3TG4xMWzOxiZmFhyZi40elyxc8ng8i6JFD7gz9IXyIj/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aMWYswZixp54yMZGLMWYsxkYyMZFpFpFpFpFpFpFpFpFpFpFpCytaR3Hcdx3HcdxeRky8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i8i8jKRlIymXd8pGUjKRlIzkZyHKTXo3hRTiuiTOSzHF9Yq7qQuNMbu//SPz8rP/AOSX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LxTlZoaLHhMdSbgcjV1RqzpEspEYcPy+VbiNKWNRxuW7niukORoaL3PUPvv8AwMTAUIlGP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dIzRdsqe63SZR92BtI2kbZgQhaO2QhaeHOJizBmDNszVnZMY+V5Wi/Jl7j9fJYsijBXox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4EXsWsXbLRiPKY8YCU5jkomDZkkYGRhYc2Ytaf5Gcs8FxIuJFH7nyLqyJ/wD52UzKZJyL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iTlnlMymZTMpmUzOZnMzkZyM5GcjORnIzkZyM5GcjNmchTds2bjNxm4bhuG4bhyOo4m7I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Nw3TPu3DcN1G9E34m+jeuvRfZH2FxVLLeN8ddjqs3HdTY5SZK/8ANz/kPz8z/Ffn/C9M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ZcuXIyijNGRKcbxnEdS45cOo28ypqW4b72IVZxHWnKWczKoQb3IzoojKOUpK2td9Q/wCe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eWWq9Vv/AFHFGCMTm8/PSfmn5vIuy7LyLzIt7bdQhuObdS/1T6p9U+qfUI9IpHh2JKx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fzU5xiqVSmp6eSlSnxSRkWsXcjtiPKa3qMJU06hKSiYtmdjAzsYDnYxa0/yOx56XIoucs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yRP8A/N3DcJSuZmZuG4OXfuG4bhuI3EbhuI3EbiNxG4jNGaM0ZozRnEziZxISSjlEyiZR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ElOCM+XODE42Uol4inTS3aZuwNyDLwMlnlAvA7DsOw7Dtt6L9m/Z0jKKWcTOJnEU4l0+r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5cuXv/j/AL+aX438F+jd/wCC5R1NWjH47UEdZXZ8ZqDfqtLTUsfhqR8PSNikbNI2qZt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iyODgnOnA+IoCrUWQaker/3Hnpifr/D0XOt9T/uF0nmXZ+5+ekvNM3Yo3oG9A3Ym7EjNb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uo3TeN03TeETvaN2v2SlZaP8yfvYvb1XyWsK8lzH02Orqohrptx1dFEJ7ysolerUqrOn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BszSMGZpCgOdiz+G68sdkXLFyKucIuyj9zoui+RH/wDmZQMoEnFu8DKBlAygNxzygXgX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gdh2HYdh2HYdh2HYdhaBaNopY4xMUYoeKHhay6YosjFGCMEYIwRgjA2zbHDv2zbNo2zb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f9eiStjExgNQEoixTSjjJLox/wAty5f/ABLn7+af4/8AiwH5peF4q1YUYk69OBVqQpR+N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v4mb08JZaektFVhVp+q/3Lq/8T0z+4+oc68ucEX3zfPSXmmKMTFGKLIshW2u0jjl2F4G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Y4Esb/p3acnY0X5k/eyPtfSxbpiJtlowFnUTVvTS86gtumYzqka+wONSobkIG1KZp9RT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zLEUGOdjn4bryPyKJwiN2y5R+5/Aj/8AzMYmESSSeCMEYIwQ4rPBGCMEbZgYG2bZtmBg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yOOiba7jGRgzbZts2zaNo2jaNo2zbNo2mbZtM22ODy22bbMGYMwZhIwaPSPwl7eihxtm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hxtkoW6WGv8A1VX7H7f+JEkUPb+tbRhX1ejhKGupVadCOzD+nUc5VH/BrtFDWS/o+nVT+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EdPR9W/uZcuP/E9K/uGs/M6w99T3dJeafMdpGyjZRsxNqIora2olOCU9qJtRNqJtRNlG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diZwaL8yp7/2vY3z0auvBhYTlMtTpFqlUmkvT2kWqViOFMxnVM4UzCUzdjE25MdTE2jO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ZQzq03NI5+HF5ORrokWRzexco/c/gQ/7Xtm2Y2e0zaZtm2OHftm0bZts2zAtY4Ll2Xmf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DMWYstKyTtaRaRaR3Hcdx3Hed53Hcdx3Hed5eZeZeY3O95mUzKZlMzmKcxzk16T+A/b0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LSIxkKMrYswZKL6NDXy2+W389ixb5bfNboyr9iXu/wAC3SPSPlq5Q6SVBSpbVOK09BGzT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5onqnPqLT/x/TXbW6nnVdaX3J+ekvfT8fVL1T6p9U+qd+x9UpKe4lUMahhUMJmEzbl0c2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H+VU98Re2QuRWRKLkqc+HCMH9Sqk6dIcZTJ2+AfCxnUIVIRW3KRnGJKlcVRI2WOri9lm8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0MJOEpqJWc1pPiZprVi5jfpc5Zwi5Y4KH3P4ES/tXcd5+7SO9GcjdY6vfvTN+qb1YzrGV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lUMpmUzKZlMymZTM5mcjORnKym0s2ZyM5G4zcZuSM5G5I3JGcjckbjNxm4zcZuM3Gbhn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uG4Od16X/bZdVNo3JGczcmbkxSkxSlbOZnMykST6Mf8AJ+v5OTk5/kaKv2vmt/KuH+xFD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o9bfNH5o+df8Antlv8bTO1Wusa/Wl9yfuI+Ze6m8TeRvG6bxum5ahvFOplJVZG5I3ZG9I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kRfbfmPTSflVPeiPhkLzV4xJRFlNfSpGM6gpxiYWKjT0D4WEmQnZbYqg6NiNXjaHWsbR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pmghPcclE1GXwb8iVootyrHJbpY4RQf1P4ES/tMtQ0fE1B1qje9UNyRuSN2Q6j3N2RuyN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s3Wbpum8bpum6bpuI3EKojciOaxU1bOJuRNyJuRM4m5E3ImcTcibkTOJlEyiZwMoGUTK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eBeBeBemJ0yWGPpv9ql1zRuRNyJuI3UKohVEluxN1G6jdRJ36IZcv0uXLlxs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uXLl2XLly4nzcvf5qn2+ti3Sw1/I1YRFjZQeMv65oj+t6I/rmiP67oj+u6I/rujP69oz+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P6/pj+v6c/8AyCgf/kNE/wDyGmf/AJBA/wDyGJ/+QI//ACHmvUdSZ4G/57FulutJc1Ly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o1zYSsS80vHYXgZQMoGcC8cM4FOUGZ0zcpm7TN2kbtI3KRKNmR4X7if66X8ip74kMmu2J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C06qUoQHTFNyMYwJu+g5Q4WI1GzCMBVmx04xFUbNtRHVZsm9Y2ZM3Y0zQU5uvOSiam70T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tJIuWOB9NP8Ac/gRP+0OpE3IkpJydSBuQNyBuQHOO5uQM4GcDOBnAzpmdMypmVMypmVM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2HYdh2DwxWFrQLQLQLQLQLQLQLQLQLRMYmMTCJhExiYRMEYIUO7aRtm0bRtm2ShaOg/s76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oloHalFRxtASgWgWgWgTjG/SS+Tjpx04OOnBwcHHTg4OC6ODjrx04ODg4/hvxYsW6W62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H2dLfLb5oRTe1E2x0+xPmp5TMvluXLl/ksWLFvl4OCLJe7FslCVrFNd2LZjIVORtTbjRlb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JI+DkfCSKmncae1EjBRFSiSpq+2jbibaNuJuZfImcW0n5VT3wtaOUllGI4oWczspjhKQp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26RUbehuYQgRlKotunAyqVDahTN2cjCMB1WbVjexNlsdWMH6fCcqzlGJqm3oZ+6j+QcH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rmJp/ufv50VP7Q9o+kTxv9M+mfTPpjw3bQLQMYGMDGBjAxiYRNuJtxMEYIwRtm2bZtm2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G0bRtm2bZtm2bZtm2bRtG0bbNpm2zF322bbMGYMwZhIxaWh/s/XbNs2zbNsVPmNPtdM2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SMSxKJYsWLCRYt1t1sWMSxYsONl0221gzbZtSNtiozZsTFQmfD1D4eZ8PM2JGm0VXUH9L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9Lrn9IqH9HZ/Rz+jH9GP6MhejQZ/RIHqejWjkP+OPSPt6OLLMs+nJyYSLMszFmMhKSPqF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89L/AMSPBofT9JP0/wCB0Z8FpD4TSHw2mNigKFJFonAjKRCcjVTl8NB8XufrF3aIIlGJ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Ni0XV1ce/wBRu6G3Ipxdtpm0zZZsMWmcj4WQixbgtwaT8qr9ym0jFtJtloU24zmlIcYx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tVqkXCmVG3ovIlSg4OrVX0aRnVqmFKmKc5m1CA6smbWJv2NmTNynTNBGpOpnGJqm5aKXm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8uxcuXQ2WNP8Acfn50T59I2jZJRxlsmybJskqf1dk2TZNk2TZNk2TaNo2jaNs22bbNtmD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i0i0jGRaRjIxkYyLSMZGMi0jvO87zvLzLzHKWeUzOZnMzmZzM5jnJrQ8eiz6cncLI7jv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lSqVZVKFWkWkWkWkWkbdS2EjFliUBxGjExZixLm3NixiWLFhQMLFixYsWNG/oaGmolko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5LdqjYx7mu4Z6U7U3VZKrIybMhNneWkciuyMeZfd/wCS/dH/ABpFumRuWN03TeZum4bh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ZmZmZmZIn3DX8aES8env/AON8z+bhGUSTF4r86aKeCi0vK8qKuZxgZKTpKzadSMZ3ipWU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WRqya3KhuVDcqm5WI1axlqukuFDlM/X60v5NX7lK6LKJ9SajNRHEylNWpU39WqKUIGEp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eVelTFu1VHZpue9WFGlTjGdSoYU4E6k5NUYxNyxsyNyFM0MKs32RNVJy0cvNJfWfIrFy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ZsoK1V+fnRLn0faZtMxs9tm3I25GEiUHnhIwkYyMZmMy0zGZaZaZaZaod53neXmZTMpm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5GcjORuTNyZnMzmZyM5G5I3JG5I3JG5I3GbjN03R1O7cNw3EbiN1G6iU046X+x1Pdcub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RlJv4SuLR1zTaerTraqhUnV+Fqnw1U+GqHw1Q0sHThKhUk3ppM+DkUtLOFXV0HVpvQTH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apHS10fCV2fCVT4OqfB1D4KofB1D4GqPQ1b/AAVRnwUxaGZ8BMXplZmppSoVfTZKzdpy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nGycqlNyws5cvtIRyHA9J+3KKY4IshWOPk/SkW7v+Ru9YaMWYMszEt89y5d9Lly5yXMz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+dpmJizFmLMWYMxMGYMxYossT8enSXwPajKBu0jeoj1GnR8XpT43So+P0hH1DSTmxGq/H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iynaywx3KclwyTxjKblLLOikj1q0Hu0xVINKtTHVpiqwu60E4VaTN2A42HyLhSP9TTfk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XJEZykfTpt51CLhAcGxTHTRk5FS60JnCAlUks6VNuFWsvpUknVrFqdMnOc3tRgbxss3qd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kTVSctHN91D8k4RcSJWLsSOEcsofcfufzon/AGa9QvUJOWWVQymZzM5jlPPOoZ1DOoZ1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bkzcmbkjdkbsjdkbrN03TdN0dXt3EbiNxG4jcRuo3EbiNxG4jcibkTcibkTciZwM4GcR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wOwvA7D6ZNwx039gqPu6KpEU4GcDciUJRdaTtKNQvckyHdKpw2+n7fnixTJfbuXGQttt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L5Yk6x6lL/t+lRzjxatKUo05YtYszUB185QlilcaZbEk2ek/aaJQs6tb1Cvqtv1g2fVz4b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Pg/VWfAeqH9N9SP6Vr2avTVdLU5G2jOQ6sjcmZMuxuQmNszkZyM5GUjKRlIykZSMpGUjK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zvO87zvO87zvLyO8vMvMvMvM+oWqFqhjULVC1UxqGNQtMtMoel6ytR/o2sP6Jqz+iao/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JU9Eqyn/AEKsf0KqT9MnpNRNdxqvx/1GWJmRxcZE44qCtJShar792LlGnIi5U36w9+W3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zaQqMSNJRMUIt0fXS/k1fu04pqHI1CD+pUScIPFtudzCMTKcxQpwc3OUWsdH5aqWNqRu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Uz61Y+lTJTq1Tap0zfNhm5TpmgjUnBuETVyctFLzR++/KsNiTZKyLiRx0or6n8CJ8ej7x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TdN03R1PqbqN1G6jdibsTdibsTdibkTcibkDcgKcDOBlAygZQLwG4WWBeB2HYXpl4F6Zem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2FoloFomMTGJihxWeBtmBgbZtEoYwof/AK9W93RKNsYFoGMCgoqtLmSKcrFSRcbH0fu6f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R6UofRty+Irq+iLc9LjkTkepv/s+k1dqGDmKlODbqVIJZVZ6aVsuaOnU6GNWm7n7bPSPt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YnwyxfrY9d/LaRjExSODtODEwEkWRJRveKLxfRdX80eXH3KncdG1OFBypS4m6LhJ03li4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e0dTKFzI3DKZ3HJdlSvGmLUOZ9aQqbRiiquPTl/0sEYlhRYoXMbNwMHb1VNFT3NM1XGm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NjqXHWilvm7K0JqtBV4yhU1MJQ9RTcdi5CjxPTXNjFwo3Nk2UbKI+WPwxe23Gk/Lrfdp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ShxGVyUYQd6kz6VM+rUFKlTLTmVUlpV71OpI28Tes3TlI3KcBRq1i1GmSdaq9qnA3ZGxJ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SpTeETVyy0UvMPfyJFzljSGK5wXKP3H/AA1P7PnTM6ZUlF1HOBlTMqZlSJOG5emXpl6Z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0z6Z9M+mfTLQMYGETCJhE20baJQ7cDbNs2zbNs2zbNs2zaNs2zaNs2zbNo2zBt7ZgbbNtm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Kl/8Artf3dFTNs2jaKFO1bpQWRVVm/J+kTff0/dLmeo9s/Ilc08f+rOHdUVodblxC8svz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+XplJUf6hee9HU1J1ZTmqM5VBfUrVqsaSnqqkj9MlkekfZuNpnpf5EvIrlrlhdfXX/wBy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6kTcN03GZEp8Lno2L57dKXubu79zqMo6iUHj3xr3k3TdSrKUZqNSSjUiUqeFWzMV0lKMT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jZbI0qcC/STUVm2Si7emcen3HycIbIuxJSy7kZNnrbtSes0yb1+mK2s09SnGxjZUaM6sY6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0kQgixY1NJxJ01KnCyPU757rxpblr1CSqsjupXql6peqR6foXt/10n5Vb7tF2MRNsahB/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FOETbnNRlFEqcmTt8NdKW5WqkYQpiqybdE3acBU6lUvRpknWrPbpUzflZUGb1KBolVqU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Z+73Vi6u7ssNpF2yKOCj9x/wIn/aMIGECokp4RMImETbQ4Le20baNpG0bZtG0bJtG0bRt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bZtscHjts22bbNtm2zbNtm2zBmDMGYyMZGMjGRaRaR3HePLPvLzMpmUy9QUpjcsaf/65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O87zTqXxFxik0ZXTqL4gp1IVIUZqpGtqVTj5immmaerFx1DnTquadelUVWnRhahU1jgPUT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VKtedOnGGphOrp6u9R343NxIp1Y1K1ThNiZ6s/8At6PjTKMq06tKml7T4mrUp6WUnRpq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VraZwQscZIraqvpqn9S1x/UtcaLXS0w/V2z+ryR/V6h/WKp/VtQf1bUH9X1B/V9QarWy1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DbfzxgcWPPT9db36X6U/PSnS3IDuUZ1JEn2wUpKMLaenODZLUUk9yrI2pyI0KUX8jaSy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p/VHQ0/9ZZ/WZH9YmP1eqf1asf1auS9Xro/rNc1vqFbWx2YmzE0EF8SlbpoJ2l0qamlA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lWQ6taSU3F5QZrnFVYOMSM0o70Teib0TeRvI3kOMS5ddF4/10v5Nb7uncrfTg++oJ04D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FNscIojUbJRSKjjLSWGq1YVOjTM6szZxN/EVOpM3KFJt16xjRpm/JioCqU6JpNyrRahE1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5KUr0rHCeTEiTQmxIVkUfe/4aqv6RsmyShjUdI2jaNkdP6mybRtG0bRts22bbMJGEjGRj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neXmPK15l5mUzKZeZeZeZeZlMymZTMpmczOZnM3JG5I3JG4xzee4bhuG6bpuk6mUPH/Gq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3JG5IVRmmm3qOutk4aRq06UI0o6SajH078VwjU9MV0RlH4airwox+opyqunUXxfpl56S3O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hGbpQaSencKei1MY09LG0dV6f+FD7FGrGtTlPt0nGqTuVLXPVvy9BJR005yaTEaBmuu3J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KVStUqP9Frmv41XAyhfCUWWaNxDqQwzsOqzljX8cFw3cfyv5Ipj4I+UK7couJT1E6dNeb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py08JRydVkcktPCm6kUo/M3ZZuYqa+exYsiw0T5i3aVPmp00P5L6eGtZDGrWnVFZdb9K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e0iytwcHadp2l4EfLiW+TTfk1/u0YylGGKcoik2OEIilORJQiXqzMadN3qTMYQKjvpY8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VqptU4PfFRlJ5UaZKNasbVCmbs5L4Zm5Tpmk3Z0Woo1V/g6iuJGnf0Erjsm5FmcCYkcI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+0WmWqDyz+od53n1B55/UL1C9QvUL1DKoZVDOoZ1DOoZzM5mczORuSNxm4zcY5uyqM3Dc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TdNw3DcRuI3EbiM4mcTOJnAvHcygXgXgXgXgXgTccJ//AKzX+703IG5AzgbkDT1Iuuuus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nTo0Iyfpv4k5P+kabupKSloqX2I2volalbLV6CqoSPT/AMDXxbjRjfU1I7kbf/F677UJ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RstTQpQowl9nTfltj6er/men/at2ojCTVOe1V1b081Ult0ZR1dWMdKypp5QE+nqP5iiT7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lf5vJHyW+ayGjwuvB+rFuuTHwWaIxu1x0XE4ywnK0n+ot2vco4N5PFUpWozjCv8VCt8sq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M3IGocW6P3emg/IMjLhPpf5aPvSsayN6m0jbThsxNmJsxNmJsxNmIvLEMXiytpvyK/wB2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QhL6kxOnBtVJidOBachSpwLVJi26ZUbemXA6U21KlA+vWMKVI35SFReW7SpkoVqpajTNy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aGV6blxqnfRO5yUOKNmx2TyLNlhM5ZYoW3P4art6Q6tQ3ZkpuU92RuyN2RvSHUlubsje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bxvG8bpum6jdRuxNyJuRNyJuQNyBKcbZwM4GcDKmZUzKmZQMqZemXpl6ZemfTOw7DsLQL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JgjbRto2xUirDGFT/wDWK/3OmMDCBhAwgUFFV146Tjl0mm4baVSjQ/6Nal/1qNPbnRpT+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WnroJ/F6KGOnI0UqVSOUFTcR+Nqp8JqoOrGtR3dRplOnQo6WrhQi6enjGMTSbsfk9X/M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+6hLTZ1aS0sK2prSjONCVajoFaFettJvKR6h+air9+H2kmTk0P5Ey556Ow0WLFhR425Y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XJDRTi5yh9KtKUqtbhdFHj/WFr0quMLkLZ5QTyLiVp0aOdSha00kR8aapB0ic4wLVKhGK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oXr1leWJQ+83bp6f975X5+RcPcRrc936w3UxvVPqn1S1Y+qfVF0XiXlF+NN+RX+9TxR9S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JEoimOAqg4SYpxiVMnpOSVGxGrCBavWPoUjfqzNpRarRRNSk8oRJTlIT7v36dTk4bcYx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dqfLGle5ZsxFY5ZYofc+f9lRpek7sTdiOV5bkTcibkTcgOa3M4GcDOBnAzpmcDOmZUzK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M+mdhaBjAxiYwJRjjhEwiYI20YIwRgjbRto2zbNs2zaNo2jaNs2hwe5tm2YGDMDbZODUK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2wjaYqRss2Waam1X6/r+H9/wfsfR/N6p+ZpuKDmzTThTk9VTUvUE06Wxp4fE01L4eUprGE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1/wCZEr/fp/Zywbd3Hh/v9dIxbMWn/TpkfT6aKehpoWk04qFFFRUYxlaQ5OSZcjyO1hcO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GmwlQ1VCnGEotOOZN5StI/14KdTFUIRqNqKj2YqN05odSWUalPbpuNPVSpLCnRc9PRnKJ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C/8AIzwarLFclOHfUkstP9wi5Zenff60Y51qulseZfNrqmFZVkTmsVWRvo3zfN43huMk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tP8AkVvvUpSMbCcmSUIkXOZONODvUkONODynIcIoVS5Vv8Knc26cWqqJUqky2npj3qq2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PghCpMjpbG7p6Ro6tWq9rjWYfCs/fhcstzdF2zEVkXZZmn9/zryVf7T9MvSO3L6Z9M+m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mWgYwMYGMTCJgjBG2jbRtG0bRsm0bRtEqdo7Rtm2bZtG0bRts2zbZtm2zBmDMWYstItI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O87y8zKZNycK//wCs6j7wi0y0y0y0zS5fEfr/AB5It8/qf5mn+x8jVl8PTlCcKmmTlOoP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3w+1J9I0dyFWk6QjRxkqdCju0NPpZUquo0yrSou8Pkldz133bXbTif7Wi0ONyfE1ViqK8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CqQ/0Lq7aZT8bsqThpKzpK2y7Ds2puEKUFOJnK6cVT0sm9PsZR0kfraZKUvkf8D5J2pFO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hyp403mpJX0/vMbnpatU66T8mpNUoXcpxjKcoUIRp1dM4LrrLb6wTeNrxLwLwLwMoH0hFi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b71FNkduLaqSE4QMZyLwid8hunB/VmWpQG5yjUTWjjzJKhBwrSlJ0uVOEXUnJkWQhKQtK2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mfDTkZ6akaKtVqT2+NdjsSuRTdVtHLMeeEXZY4Rc5ZQXf868ldf/ABW0bKMO/aNo2RUT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tGybJsmybJtG0bZtswZiy0i0i0iWVrSO87zvO87zvO8vMvMvMymZTMpmczORnI3JG5Iz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3GbhulSeUK3/AOs6n7qEzekb0hVpG7I09ST1C/w2/nfyrz6l+XQ+z0jTnIjpqjPgyKsq1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LU0Zp45YNR1v5iNT5v8AT6UasqUq1R1aumtB++MY4R5ORRs+Tk5NRKcIwylKksqs4Uo0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pwVSpLCM5yQqsZQk7vjpfheX525CeNNHxdVEW6pJNOnfOrYUeasFeNk6cdypo4yp6kpU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j+SfaSlPGmq21RpuU6tGOMKdPKdCGOn5lUkkfv0uPdWpxiienqQWjTdevGE41NNG1KrOl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tOinzLp6jDLVKmicU0oRNqBsRHSSI0rmwhdWfo035Fb71KN1BkokajacUZcOApIxnIUq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L7j6ESM5zMVF5tkNNOSS09I35SHRqTP+vSN+rMWmnI/61M0dWrUltM1+Kpy91L8vguy3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6LtlBd/zrpqVf0raZtMxtPbZhIwkKDMZZ4yMZGMi0y0zvO8+ofUPqH1C9QyqGUzOZnMz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kbkjckbkjcZuM3GbjNxm4zcNw3DcRuIziKcTOJlATjnlAygZQMoF4F6ZVcdvUSj/APjWo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TcgKrA3YGnnF114635+T9/O2orx1bE7/ACMfyLz6h+XQ+yaavCEZ6yJpq86lWpCsUFan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9umaktb+ZE1Pn9fLptZOnCE6so3qGUzKZnMzqGdQqV253nM5jG6RLzHltYytccu1oWCN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0uTm5jcmL2HDEbqdZ/dfupSedbOEp+KbV9P9Sl8tv4G7FSWJGnIhZjTUIyRFJS1EU43lb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9fSuHNzIfcZuQU/U+Zamo6NOulPS6VY6arLcq9Eeo5/GJVie7JY1yMKpaqY1DCojGoLovD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vu0XFCc5H04P6ky1ODbnItTgZzY6YqiHGcioox0ri2YwgQzqGzCB8QomFasRhQpm9NkqF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k0tNOTT09I0VWpUNpyPUFFU37qX5naZDTb4RkcsSLoyNP7/nXTU/2v6h9Q7s7zMpmVQyq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OZnMzmZzNyZuTNyZuTN2RuyN1m4bhuG4biNxEpxcM4mcTOJnEziZRM4GUDKBlAWDFtj2z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C0RJZ4xMImCMEbaNtFWCjTr/AP65qPuqzRjAtTFGBjA06hvLx1f3Knsj7X0f3cbdJ8u/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+9xv0bsT9lP2Qll0Rf6vyLzrvyaH2n15i9TJVaEOKepyKVClOFShOB+ppYa38uJqSXj5E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ys1eW2k26e5Nyi0RnaLsxFyqsKKuJJytclKNm7q5KfCdiNRGUi5F2h5GRveM+M4yPJCeJ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2aXVY09PKNeGK6vpZMSGuXx0reyMGo1J2KcMDVOV6Chm7xVGH1MUxwP3QG2nnz6PZlVqQo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62tSdTVamVOUpUoypY2hbF9Ea+TWpnVxTm1F1ZIeokz4qZ8VUR8VUFqJtOcWX6pjZQf8A2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mxSSMZSFKCLTkXpQf1ZGNKDzlIcCePw3kypQFvVR0qMHujoVqhbT0jfqSNiczLTUjfqz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RNJWnOntykeoKKpt86f8AK4MizbskXRdsSODI077/AJ101D/+K3JG5Iycp7jNxm4zdM+/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G4jcRuRM4m5EziZRLwO0eB2HYJQZUUbdh2HYWgWiWiWiWiYxMYijG2CMR0zbNs2zbNsjG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jbNplSGMK/8AYK/3YrixtGyKkbJpoY1l4P0eZyV1/t0TvVv0v9RO8JeOnms5WkVfbU9lP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33PrH3az8il9vrTp0NpV6lQfjV7SNPDapVdRNzuttpKOr/LRqvEnb5ozcUnZ6Wuq0Pk1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nUbpTjTS4vZXsIa7VwNqFONx2T7HGUHCJBNylQlEfDpxyj8NlSXMYTsr2ckpOPBKElS5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ttz0+lj0uVKigRnJK/S4/L6ShUIWjBTS1FepVjU1DjIzVEUnOhKahHexTq9j8abxVbxXJ6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Wq1Y046TnVVtRhVf1autqyhKdRxoqcpuSakI1M4b06lGzq04p1aV1WpJ71G+9SFWpCrU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/3633aORjGL72OMImUmSiKZhORGVKmXqTHGnEnKMtPxdTSNutMtQpm/ORs1Ji+HpCrVJj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tWaWnnM/61I01Wcqe3KR6goxjL3UPyuDId2Yl0jJkbli6NO71PnXl+K3HpO9E3okGs84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juZUy8DtLRMImEC1O9qJjTMKYo0y0DGJhEwibMR0lfbsqq+ntm0bRtG0bRtm2bZtm2zbZ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2jBmLMZFpCvfuO47i8y8y8yWciUMvQdT9yPtR3nefUPqGky3vka72RGPw0lVTsz/dfal1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Kp7IfbpwxU+IVFZE4tzfWPu1P3qf231xV4Q1WK8VJUqblquI8FVEoNLVflSldav2yLF7f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qFSNSHJz01ag61Slsl7x5KqjGdSOMhSkoUcVKpPNyVoQm4tzqKSkUKqpyraic4P2xuKd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kjBxlHLUK0rSTi6c8HWrOokzkbb6aTWQVLcg2SpKROeFSMEl8rZqZ9+no2TipJuOTlZ7d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/iXbO5RdoTqZL9+gxypVoxhGpJSopJGh/J1H39Ksq+rd6lTu0k/brI3gXNXC+q2k1Knzt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R06R8NA2URJMR+v02af79f71BXUZRQ1OQsIn1JFqcHepIcIoU0bdSZjSplR5aa8b78pC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3ask6EpClp6Ru1pnw7Y5aemOrWmLTykJUIKjOTpuFz1FJRl5ofl8GQ7sxO1GQriRwjTvu+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4xNuNo0udqI6cU8YXUICVPP6YsGOCZiomKZtmyjaRtG0bRtG0bRtjgzBm2yUGo4MxZiy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i0jvO87y8zKoZTRnMzmZzM5GcjJp7kjcZuMVU3LjqWISzraeOfpNT3RfYbrFUZuSN2Rpp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OYvpL7rin0S7sLRn0sPks6QvBU+3T+2IrptOdRqN8esfdX+7D2dWVK1WUY8R1vWrHAyb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bqe7pjLAkrdItxKKg3TbhXsmWOTVrGpqXNRlGyhJTbtGpxGXkj2kY3U+CWLE9tttk7bWL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KMKuMKlm//HkKbiXhGO88FGU1h9OnFlT6kri6Q2inQm3KpUydRSjPk0VV9H1lJSktLzGj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3JU0ysnB81SSxnleUoynPblEh9mNInBRl6P+J+qiSoHp/wB3Uv68qkKUbGklnQhpoKda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OWrwlarCTnsSFSkjamRpMlTYqbHCwyHS/D8af7+o+9RwsnJjjFPN2cGyMoIxqyLUYCnOR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k4RnWmbDM6NM3K8x0Ddo0zc1FQ2ELbiZTkYF4ooN7VmeoL6b80PyuDJDbMWWRkhNstcs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jU/2xU1bbEllgjbNodM27vaNkUGbNxUmjbNswZgzBmDMJGMi0i0yeaLzLzJZ4XmZTMpm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ZzFKZnIzkbjFUYqjRKqbhuI3EbiHNZbkTOBnAzgZwM6ZScHqdNxoJeafsRnAzgZwM6Zp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56r5XG6tx/AvdV98Pb1/dOpTptVYSjXrbr6Nti86j8hGr+xU6NWHVlsWfVWKXM2pUlTrS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ZOEGavUwrCWVTLCtU+872t28EHze66U/DRKV3KV0U4vbhntP3p40f1C8Yt5Tpf8AYk9r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JwpbkcJW09GrVi99Leuo06kSjqHvO1+iK88FCM5OE3c24lPTWlVqSVZ+Ke5J1aOJRhAnT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jOSddc+j/hdaVTZqzmpSimzaqjp1aRuVS12I1c5LV71VEnVvesOpXNyub9c3a5uViN+i6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q+p+/Qdko1JC24n1ZDjTiKcmSi2tynEW9MapQN25PL4G9i9eZtKIqtKLvXqDoxRBxid8j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iidqKL+nyzXL/AKz80fybIuhtlmzEvFCkyzYomntl88R+NSr+m7THSlbuztJEUSTiPK3d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GoyMaiLzMpl5l5l5mUzOZnMzmZyNyRKrLLcZuMnNunuGZmbhuI3EbiNxCqI3EbsDJCnAl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B2HYPDL6Z2FoFoFoGEDTJLVaNX0E/fS+2jGJhExiYRNIlu/5681PclaPWjRT01SnKk8V8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ax/Rn7n4i7ONSMCnRhI1Gloyo0NO6lHT6adeOm0M4S1FGNaOlpypQHCMjV06cYuXGTF5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jQbdaOzOVrpd+zTlWq01TqSteEHJ04XNRTpRoQm4N5CfOnpU56d8urB0iDlRdDT/9ScNj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607RlPkpfRnODraulTpwhGlOJKcdPKi0yUr1eS0jkuyt9cjU+HLqSjyZIqUmaWO4VFtU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jq49NV9vS+2rHcqcW9N40nWhSdYjSpUIz1NSRlPNmop7cuiKrgq7qU2SqU4t1qY6lJL4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0j4il1Ri29tIvYo/kar79DKzSRGoxxmxTpxPqzHGnEU2zCozOjTN2pId/gr82rzFSpwIz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juZii6ReTMDtRRl9OzZrV/1f3D8jE7RyO5mJ2oUjuFE06+ovHzRJeNW2vTYzqXe4WluX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5TmZzyU5m/Nm7M+ImRrtm4zcZum6bpum6jdQ6qN1MzgZwIygVJwlDKBlAygXpl4F4HYdg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xxwiYIwRto2zbNo2+7aNo2jaNo2jRxx1eex6PU+5R+0KLMWYMwZoo2qf+gn7qkOHx0tk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rWeaZrCb78inF1JS0U5FCDpIdrLGK+WpRq/EV5LeioRhDucfMZpRcbPLEb79iKoOatQn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lC97xQnxXaqOEnF3bq6SiquklnTdbDbwanhT2q+qUlTcd1UZTVXS1HD2VIO9ah2U44ucq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8HKhUjUq2Q0hxRVrJFWKlFd0lqOamowlCVNRa3qcvp1X9SjV4krmn3Kb5NRlaMZSpqVSg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+J0s8b4u1auR0qKUP+3qqst1tt9a0L1I04jgm8EYxNuJtpkqcU9qLF5VPhOMSU5MXhlD8j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tuInVkSjTiRm2OExSowL1pEtszZs1JtxUNE7mMprGMTI7jgUjuZZF4ou2KJ2ooy+nyzW8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sLEcue5mLLRQmi7EmadWmvnRL26uVvTt6x8S7uo85S43TeRuozWWccc423IG5TFVgjdib0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VMvAvAvAqOB9M7C0DGJJLDCJijBG2bZtm2bZClxtm0Shztm2zBm2zBmDMSzMZFpFpFpHc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epf2DUfk0ftibLsuy8jQ33P8A0EvLROA1Y0yyr1qm3GFKUqMqcoRgnNx0qK1J0+iFRzlQj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VPeaGjnU/iq5TnjKdeWOSliQdiMVGrXlUkQsym6cHXUpxs0TvanLMpxTJ0mp4ScZXRe/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0enNXp3IUJ6qlR0OK1CtppafbNitVoUq146ulEoxzpQlIjmor6lWo1Tp6ycstHKjRgpK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FwnW3pzquTlLU1KlKEI6WVdQ0lanerXU6VCmqNKdmbdOcnRsQmpGq4jSdqNPkqUoJ+l8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S2ylPdp1lXqS0tCdOrU+71RXpZV40OdpMqafIjplGPw5sJDpRHpomcuiGfp+KH5Gr+/S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qMBOtMlGnGW5I2alQtRpinNm3JuoorRyfbFcdomyw8UXLNlkXO5mJ2oov6fJrVbSvz/v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zZikRxFIV2af3/v9/Kift1X9tzpmdMg4Oc5wbypl6Z2EEsngm3BloGMDCJghwiYRIqIq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KlNX2jZZtG0Sg1HbNo2jbZts22bbMGKMrWZKMkrSLSO47jvO8vMvMylfKZlMzmZzNyZuz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fQNV+TSvh3F2XZky7NA+/r+v8v8AX+378koGlhYq0VOVRqnQ0X2atbA0UMYVa0aZ+0NX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Mqk4eny3NHRnQh1t/Bq5Ki49reCl5IycSNKpUmosuj4ioOTlKpUlMg5Z6dVaMamqbhhU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Q93p/2J0qcnKUqMdFxoxcuMlVMHtKSnQpTVSA1gRpLKVH6lHvjr4zqaynpXQlVyVLu35u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r28miEoKlpqFWpD4Spn8FRFqK+mPiaM403nOdSEatV0pwbbj/p3RS4PTvwRmmX/XqUN2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lqKOoVWpV7avVFXNVae6z6qcp177moI1KqJVazPrsvWNx9F8lH7+q+/RlFL6siUaUWpy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dWQ6RGVKLvWkOmiq4/DSvjFcXQrmI8UJu1pNcIyQ3JiidqKMvp8s1n2Jef8AazLIk0nk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uzT+/wDfzIn7dQr+m2hbGBFLdcIm2jbRGnzG5tG0Knztm1Y23jsmyzaIQZhZ4ijcdK7q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5ksse87zvLzLzLzLzMpmVQU5JuczOZnI3JG5I3ZG6zcYqzMrS3DcNxG4jNGcSvK9P1nj0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aiYljExNAv/Qf64K7XJSoZGHbVjVqVdZLnR+ynSdSpLhSyyEUpRnNU4GvIwin/LUUnqnSm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4Qwm8oUsuG2RcGoWzlDiMLTjvShtys4zwsxEn2UzQySoayMtPW1OrqzjtqhR3J1HUk4Q0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pSpUKVSjRhTg3wVtRtkKscY62nM033BlelvKrRjtVZqgo/VnOnHFvcexTm5UoynSkqRGq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MZUFVI0pKcaWoRPT1UP2pXp1MojnePp/4BL20PtPVY1aMaaN1Vlpu3VV5yhXqU1j0ROvD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BOeqgfEQHqII+JgfFI+KXVD6Mo/e1P36Dni6bFKnEvWkYwRmi1aQ4UoCrI+vMcIRKjjKg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5ZDsJyLSLRRkh5MUTtRQf0+WauNtPL3eZWbFAdk8juZixJF0ZGnfeP5kS9uoV/Ttk2SM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VJ3UW3hIwkYyMZmMxRqWWSJObO8W4i8y8hSmZTLzY6sktyZuSJTljuSNxm4zcNw3DcNw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4mcTOBlEygZQL0xOKd4F4H0z6Z9MtTNTba9a/tOr/K0/2kYoxRii0TTKNPSfFUz4ukfG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T42gfG0T42ifGUT4ygfG0T4yifGUT4yifF0T4yifGUT42ifG0T42ifGUT42ifG0T42if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G0j42ifHUT46kfG0z46lZLuflrjdlUhFyg5QlbUUG3pHavPU04P4sq1N19IU2KWMdX7r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1Pp1HKsrYJK8qrkxcEvKjzp45yrXvZYrTVBZVYVJTqQTxfBN05QgLbVCMpVKk28adSUq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sjraTL0sadTKnGpBlSNONN3Td70Ps366qoqUMZVHGMJUXB1SlRwpq5jUynpM3KnOkUpU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xKNTdI3ou6a1V8F9t8t6eJolbREIOpOU4U4wjOs6dONGjQq04T1qcSrFainpKMqZrILoh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zGDPploJSdM+mX5uLwXGUPv6n7+nUnH6UXnJrCTMqEHnUkOnJn0YClOQ6bkWpRKrvQku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2LouyzO1GZyxRO1Gnl2cmr/Fn7o81LMxHZPIykWkxRFiZI077x/MiXtr/ANvwmYyIRe5O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cE53WdspCdST+ojKoZzRlK2czckZsdXjdYqrN25GoOqjdRuRJzi47kTOBnEyiZRMoF4G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HYdhaBjAxiYxMImCFC8ts2zaNo2jZNRHCl63/AGvV/laf7S6PxiyzIScW4PKMHJzVnnYc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2ZmTMzIzZmZmZmbhmZkZ2lOpFvMyFKxB3k/cMVWpElKUyNWUStHKfj5acrkJ4w1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j/gq5qHKJSdu1UW30SvTbiVu6GlTZt2nStDUSqOdOzo08FePDxhlLOkoGWL0EZOVbTfD6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2JVprR0bY7ZKCZSjOhWr6eKVXVQlGnasU9LnU0PFPpNyR9SpUnHaqSyqzVooqNZVOypK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KnBUq1F0q1q1KpQlIcO7V5YwXY4Xm/Gk/EISnBtuTpVJUpSlKoNXG5SdOpKk/iqjJOUn0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pi0u41pacU9NTt8PEdJD00JHw0S8el2PrR+/qfv0VHFSij6shwpohKJLck3TpxI1ELdk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3p5e2na12c37RtCyZgdqLncYHaig/pu7Nb+NLzS++7t4DSvdGTO4UWWReJp/e/nRL2V3b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EJS3Y1Zo3Xbck3CtJOM3e8mN2IVud03EZoc43yja8b5xJSiy8DKB9M7BuF7wPplTDC0C0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xiYRMEYIwRto2zbNs2jaNo2zbbHS7ttmDMGYMwkYzK6apeuf23V/k6f7BjIxkYyMZDjI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5Lly5cufrIyMi5kXLmRkZGRkZGRkZGRkZFylzWl5+Sgvqzpwkq2la+T9RpMrRvT1Hv5Ll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qcpmqoTgn5pTcXXneVO0Iyqtywk6ekp/TTVN7yKmoxWdp6pVKkY08J0aH1qFGnv63T2I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s8td+HGajptuUxlhq6crU6096hh/1dNQTqYOvTlDd1Okhh1cU3Tou8YpVXz1tFJx3DUU7l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jHtJ0qcx6SkS0dirCdOK9o/Gm/F6vxpKsJU69LCcdPVbp0IQJYW4v0nuFCNWU/qk1Wte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41zGv1sMt0pfd1P36GInOQ4MW3EvUY4MvTiZTZhJn0YmTarX2Je2D4uy3PYNiyZidqMh5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yzW/jvzR/I7jFjSveJkXkJMxODT+9/Oifsru2gdY3EQmtzdRuIU4kJwutsUoIygfTLwL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Ow7CUYNYwtjExiTgr7SNonSxpbRtG0bRtG0bRtG0bZtm2zBmDMZFpHcdxTUjKV7zLzMp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RJyo+u/g6r8rT/YRlMykZTLzLzFKRyS5eETCJhExiYRMImETCBhE24m3ElSgntxI0Uxa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CJhEwiYRMIlClA26ZhTKkIbmETCJhE00Fvy89b2cZRxnXsahNRqU7df1Emsaeq+9p60ap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qpSNNJ4to1EUqj4KaTjxeEbqkpRKjl8NjJnEp16N6dOj3eZSjkTjVVXQU5X1q+ko2jp0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8VpNPRr4yjUcVN24aJvFdtMbxNN9+TUSk4t/v5LW+RChPf/g15+iXjT/jGnajqKlOMx057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yznpKkpqr8RKU6Tj1/SrXlCfO+VdUyNdbfxLIV5N70r79TqrkvPSj97Uff07ZabHtozZ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1GbaE4ovNlZPan7YuyvIsXiOQsmYo7S7HkzE7UUX9Pk134780fye4xZidqMkZMWRiYo09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9le3wGVMypix3bwG4N/TFtkLJ2iYoxRgjBG2jbRtm2bZtG0bRtG2Thzts22VItQwZizGRa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3ned5eZeZlMzmbkjdkbkjckb0rKbISZOfO4bpuG4amWVP1z8TU/k0PsI3DcN03TdFV5Us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4sLjpiYiVhQZ8NEq2J6g3Jt4cYmKviYlhDiWLFiwkUOK8lz1tJjisIbdFfTqNugSWnm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9moWWoo6bCp/HZFkW6VKCblRk5xhZvulTpqKp0doywIRrRpaOG5Ko+blNmeItVk8amWpq1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KNVYwrS39W6tjNmbKtRKtCteT7lrMVOrFY0qtXOnqJYym86DTpj8/wCBrvD6S9tD8cau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PWwnua6HdqquUDSSqOdWUY010/VGVO6lBvcpknSbc6RnQN+im69I36PVD8jIe+v93T5G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icEXmzFs+nE3GdzNQrUp+2HizZZHBdlpMxO0uzuZidqKT+m7mu/Hl50/Opuy0mOPNomU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lBd7+deJ+zUq+h24ipIjHv2jbNsp0TaubRtm2zbNs2zDpixU5GDMZFpFpFpk87rcMplS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ZnMzmZyNyRuSNyRuSM2bjN03TdNxGcbRcGXgjKBGUDOBnAyiXgZUzVOLp+vcUNT+RQf0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0zOmZ0zKkxSiTtl/DGxuIuX+RfMnb59P9+Xn97Ju0YFKq5t0pSbjTpyxvCeKco3JwH4iV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NReVJS3ZLTRWmqvu376elJ1FXfGnTwpWIQxJySWahCpTUyjkhWZruKUPbp/fOahD0/wC1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SU9XSjCrCcJVYWlRrU9urSVQauuI1KuEysvqxW3Dlihzbquly5cuXL/Jcua0fSftpfY6a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o/v0FfU6uUo1NNVnUqav7PR8RpUVhGmovZibKJ6ZX2IkdNHBUInwsWZRfS4/PSHvr/doK6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M+nEUmd7MYilFGU2Wlat9qftje1mcGReRZnCLxMmO7MR4Wpvsk2a78d+dP8AlZM7mYX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KJp/e/nXifs1Hd6fOhYhSuKlJSdNipSZKDKdORhI7zuLzsnJktwe6LMykKUkbkzOZnIz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dWRusnUbjuG4biNxG4jcRuRNyJnAziZxM4GUC8C8C9MvTFgNxbhGJaBjEwiYJGCNtGqjj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T+Rp+aK87UTaibcTagbUDZiKmpEqStb/Bt1t81ixY0/5EvLWStwU/vTp5VKcZXryLdGipH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Ov8AmfSw7Izpmu1GNLR16nxFy/TVwyqReA0qkZ6dTlqIqkqFWSp5SIyqVIriJUWTn6ZNP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P6OkcY0PUPt0/bpnc9UnbS7lSdOuqdtRShKj6RoZ160fTdyFaisqdLc0/wAaomoqylFR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1kpVXo5SQpG6rp3Xz2LFixYsYljW++XSftp/ZH40cMaOmj/2NIrajSySr6mrKD0t/itT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nLGMHfakbTKtGWOwyNKSHpxUpC8iRLzbpD3an7tCySmzvGooU0XmzE+mhSkz6hYq2+Hl7Y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8mYs7UZK+bHkzE7UovtdzXfYfnTflZM7izHBHaZIzORXNPxJ/wAFT7de/wADK5G4neTU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mxVJtZVDKZnMVSZvSHXZGuSrtirEa5uo3VfdRuo3UbkSc4DqQJzi4Z0zKmZUzKmXgXgd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xFCJjAwQqaNo2jaNohC8ds22KnYlBs2mbRXjjD/kPjUff032EbDNhmwzYZsM2WKnkbDJ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CRtzNuZtTNuZtTNqZszNmZszNiZsTFQlZUZNfDyNiRsM2GbDNhmwzYkbZghU7m2yjTe/L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N2qQM43hCnMksZE12R8Vvb//AKHzvxqJT3uWc9KElCsmpLpWjlCOmkaRTVCu5RjVr1Il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TxGicrGopqlWrq/rfrL7ZTi1SdOovUJdlDxRrqmtVCe46k65pYKBS01J0vR6Soeq+nL/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j8QqGPF1E34uMs9VT0UFKEdmiKM5EqdZOOpjaNSMuiFyYtVfnt04NZ92Xkn7YfbKazrV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RxeVGW1OtUVKOkjJy1c0odKn2lOpaMpmdUzqlSdZRdXUEJ6hylKspNVzYqGzUNqoOjUNq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V36e+H1BxReCMpFpFoIyRHNmLGoI1H40l2xTxwOC7O8xZZIuZSO5mKO0jJWuzX/jvzpvy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CyLxMi7Fco+/5/1V+3qpOOh3Zm7MjN7m9I3mbrI1uYVbR3jeFWibkDJGcTKJlEUojcBT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mdh2EsLRUZOqoY4xMEbaNs2zaNo2iNFWdI2jZFRHSsowZOlztsjRkOlIUXa0hqZ3nefU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A1H39J9iPn6h9Q+ofUPqC3RZH1D6h9Q+oXqH1bXql6peqXql6peqXql6peqXqk5TwzqI3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qZVTKqZVTKqOVUxZiyOcDOqUZVHXnON8xCV51otSjkPMlRuSglJLpW+xH21vYv7j/Bqf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9Q6Mr3XyamGSqZVKkNBeNGmqZGKuyr79RzqU8vWPWPubc5SowVOesd5UPbpot6jWfV1E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0+KHp7a1fp/4c4qpXq0Cpk6Gm0+dN6XGcZ4LSUW4Sp7cZvKnUqKmqU4T1OKvKkkQhdSo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v/BqvyJe4n4XsLHLZon/ANdTjGpJynKlUdFuKqKSxmVeKKqwFVgb1M36ZOtBqNSmPUU4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ZGRkpJT4zMxE/dSTxcUOnSTwRtM+HRtpGFQ26t8LDcUV+dNL2wXbwXRkdwonaZF5GLZgj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9hmm/JyFJnI4mCLRLoyE2UPf8/6q/b1jx0W7E3YkZrcU4mcDOBCcMoSio50zKmZUy9M+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WgNIdOJgjBCgjBG2SpcbdidO0No2jZNo22bbMJGEjGRjItM7zvPqEdwcqhlUFOrfcmhN4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FVY6rFWkaiWa/wCQ/cr/AH9LxRTeW/M35m/I35G/I+IkKq4nxEj4hnxDPiD4kerbXxB8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fEHxB8QfEDrtjeUcuVVgiM3LpclVSe+j4iJ8RE34nxET4iJvxNPVUtQ4RuMkrl5yMMp7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JqfxaV8K3sj/cf4NR98XHWl76X2/kmrxw+pVxvGSjBaqLN/uzlPUy51EX/wDL+rP6y7nL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+G+/LGo3XqFbRwp03xQ0X3vTvwlUjGtXqZUK9RuNOfLg1GtTcp6FtGtxlRVZOm4yq1aSdT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TQsjz/HqPy35J+P11ZCc6TSMlfiRHKHWt9lJWsi0S0S0R4odmONMxgXMhWE+Dgh5q+6jy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HijI7ujxiNpFbmhKnGyoxx2omCteRZlkdqLl5DUmYjxSg+27Nd9j90PybikzkxZgWidp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eK32tdxpvpi2xJbnba0DGJGMSmo4YRMEbaNuJto20bZtG0bLNk2TaZtsVJsVNjizFk4y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XqGVQyqGVQymZzMpGczdmKqx1WOozdFWN8g7RnVibqNxG5E3ICqQKzTP+RffrfdocUY+d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uwN2Bu0xTgjdpm5TNykblIzpGdIzpGdIzpGVIypGVIyoj221KkllRJShs3pCdIjUpJ/EU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9EvRL0T6R9I+kfSNNt/Evz0XPSj4w4VORJOL6ar8WPiv4h/cf4K33uiP1R+5S+38tWnm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rnDL6OlnlWjzrIf3P1T79WcIqNahBSquUdOS80Y5VKLSnX7FW4o6biei40UqKrV8pKan2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1JaaX1Ka3YuUKsVRUFprSJK1PBX/3/lfOv/ZIfyUae7J2alp43ioUo1pwl8mo/HVFWVFI2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eJPTRutNGLekTfwkfksWiWMR8lNIR9S9pHaKaFJiudtoziKTarfZl4j7boTLyLM7S8TMu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WuzXfZ/dH8i6Mi8r8mJihKJdGRQ93W/yLxW+16gr0XSQqSIw+rtGyOiKkQhlDaNoUONo2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tmEjGRaofUPqF6gnULzMqjedQnOpbOZuTNyRuSNxm6zdN03TLhTRKcTOJuRM4mcDKmQ22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Xpn0z6ZamWplex/yH8mvhlSs6MbX+ifSPpH0j6Qo0S1O+NIxpGNMwpmFMwgYQMIGEDCB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ibUTaiTgo09uJtRNpG0jaRtI2kbKNlGyjZRsmwaWlbUvy2ulHtrV7Wojf08KrFRkyScWa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o/n/AME/udF0ofdpfb+WTsqvLVKnVdWmtpxhT1Gh51NDnXafn1D1nmULRjG1Sg1Z0CCz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dO8aGo9lHxQ40OTVaEcqc9LkQpzVOnaU9NTTr0bjpxxg700rPpIz5/kX9y6MfXxJ6mmVNQ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nCVP5NV+L9UTqH1j6x9Yx1GeNW7eob+r1t1scC8UfHcWZaJdHJYwRaC6YyKq+jJdsbWLy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mCMGYVDZkbdjgUlbI132Sh9/JCmNu/cWZgYo7S8Si+7rL5F4rfa9QX0nTZtshF7mEjGQ4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4NTO87zvPqF6gnO7lNkqkjdYqrHVaebN1iqMlWaN03SdS8N1G9E3Ym5E3IGdMzpmdMyp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vTPpn0zstjEUY2xV4xTW2jbRtGybJsldYnr/AOXV+7Q+xHzso2TZNg2BafnZvL4c+HPhz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2DYPhz4c+HNg2DYNglStDYNg2TYNg2TZZss2WbTNlm0zbKNWnRrLWaWWn0+u01R1dfRp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vRrKnglKqoLemy9Ueb6a78Mr+6j+cXLsyZkXLlyfv6oofcpfb+SpWiyjCUo1YLHT6ecl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46zSf3HS/neoStXr1vo6Gtty135NE9MhlXp1+5PKrrop0q5T+1HjR0X9dNymlitQnBqC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7kovD5ZxHUtD9fwrzT/uXT9y6+CcZqMKunt+603CMm75Lold6zjS7yFWVviD4g30fEG+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6L20b482tEui7LMxO0uclmV/svxG1rnJZljtLouzuHEtE7S5dlfuoOminHGpvRN+JvI3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SRS93S5Jouuq8Vvtep/bbqjlVtTlLLcqG5UNyoOrO0aklHdmbsjekb0jfZvMeos/ikVN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8y1V1ptWpQhqIXVaAqlNmdMzgTlBxypl6Z9M7C0C0TGJgjbRtowRto2jaNkdE2jaFSFTu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MJGEyumj1/8ANq/c0y+gjZYqNjaZtSNuRtyHCWe3I25mEzCZhMxqGNQxqGNQtULVS1Ut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Ulnh9U+qfVPqn1T6p9U+qSqTiT1bi3rZE9XNlSpUZcUmlGbiZNm5Io6mcZ0PUatB6P1vO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pyfhmv8Awyv7tN+b0siS7e9LYIRtUsVPIvZ0prKapRtKnFRjU2i5Kp3VI8uDVTVypuMq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aH830/n1PQ86j1Xmpo+6hOkpVNX+RRNCk1kqZpdQpLWVk1X80/xoP/4yiouStu3Rq5qE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JyuLxhYi7rpOOUXRllTWNP8Ai0/PqS6f7S89G0aa+w6DdUnCNRRp0qTdSmyWCqUZYmtf/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AvAvAvAbhbs6cHPTguXdl4pLiysrF2cljtMkXZ3XaK32n4b7cpEHJmJZHBcuzuZUTbSSd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8q8mqGaFZSzgRmmZJsxZgzAUeEUX3XZdl30Xjp+q/2fU3aG7IdWWMJWe6bpvG6rQqJR3Ym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AdSBKtC2r1EZwc2ObL9LkJOJm06eqaWmnGpTtEwiVIpQ20bRtI2TZNk2jaNo2TaZtM22Y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TO+6zteoXqGVQyqGdQ3KpWbcvXfz9R7tL9teb1S9UyqmVUyqmVQcp5blQ3KhuVDdqG7U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pm9M3pm7M3Zm9M3pG9I3pE6ja32b7N9m+zfZ8TM3qg6rRWrXJP5LdLfJcjKxSrzhLT+qzp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kZHqP4SNR50v5fWXtXsWUZwrLPfptaKUFOptOo8bdlo4Mpx25b6J6mOMq8ShXSWac6dS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0sbLlFuPTfyvTP7n6d971GdqtOe3SVSM6UvNM0j26fjpTfNb7lP8ACb/+Lorsj92xVUsc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5TULFixYsyxyOk3U5OTk5Ofn0v568C+5Ly/FClCcGqdJPVIdap01XLxRZdKUclr1fSbUR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ZibMTZibMTZXycdORi9sLWTReRyWO0ySMhNssxpFW22/CfHczFmJ2l0ZF5HcVId2MRKG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vQ/2b78oFKcbOSVSFR51KtW+VUp5EIXFAo+5eeq9vT9V/s+qO0d2I6sbQkr5wM6ZnTMqe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Ppl6RVrQiVazvKTfWxwP5KVZwNLW3FFXjKlaGybTNtmEjCRjItMtMcZNLM+od5eZeoZT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krxm0txm4bpum6bpXeU/X3/8lP36RvFPnfN83zfN43jcxlvI3UbyN6JvRN2JuwN2BuwN2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uwN2BuwNyBUnEzpm5TNymblMzgZUiU4W1FQm79VG5hYVO4tMQ0ps90qZtsxsfpdKdVxlo/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Vw1Hp2aRqWjSfk36vxH2L70ftw7adP7NnZIZSdpzTjUJWRPhUo8bbc6fFWELFeE5uVae6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6x1vpf9z9O+76oyam6daaqJ8OPjTVYxpq0hLmnzWqfeo/26f9qpfbj9xzQ60TDIWCJRbiv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nLwQ+7L3Ebwflk/a/Nf7nWB6jf4TCoYTx26ht1DbqG3UNmoNYmU+vHTnpK1v1S8d1+Sx2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lbbO1FX2S8KXCuWLI7S6Mi8i0iVK72kJRULIp8Gp+z+5n0yGEVKayhUvKpOV7zKV7Qi7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9Y+On6r/Z9TaUb0iTpY08crQMYGESUI4QgsdtElBEpIqVhvo7HkUTA2WOlJDiW6wlaWkr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oXqGVQzqGdQ3Jm7M3Zm7IVV4uqbpum6bqNyJuRI1I3hOOO5AzpmdMypmVMvTK9nV9d/u8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GdIzpmVMzpmdIcobuVIypGVIvTPpn0z6R9MtTLUy1MtAxpmMDGBjAmo5YRMImETbibcR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sYjGxC91Tk1C8Sjdy+3KUcZSgqk6lKxUo904cJuB++LJ2NNX21Tnka2Xfo/v9X4xqqMY5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NYpT+luRlC0X0/dBblXEtlNuxHx+9Ov8AsTmoxnKcpVXCmXWNJ2NJ+R6X/dPT/u6unu1J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JYuHtUP+tHTVFS09oVEorWVPyNP/AGup/avp4Rw+I2qQopfJmr/NcuXL9Lly5cbEXNF+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d8lT2fqrzW6wvb1F/wDWzmZzx3agp1WZyiS1dREtRWZu1TdqnxET4iJ8SfEM3x1WXbN2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GbhvG7I3ZmcjM3IirQK1T6dWfbnVNyoKzO07R1LPcmZTLz6XRnE3EKoVnlTxicN4Uzst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7iOSIZWu70Pf4b6rwM/Vb7PqiuOlElSWMI3nsmybJs2jGlw6ZWlCBOrcd2MsxUzAUBEY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DLdI8FLVTRDUXN2RuyN03TdRuo3EZxFKJlFDqQM4GcDKmXpn0z6ZaFoqDjjAwiYRNtG2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rv92l7tE1t0bOeEDbibcTbibcTaiSgnV2UbKNk2UbJso2UbKNlGyjZRso2EbBsHw5Kl3b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XsKjciSLXagKMhUSKlBY2ItslSlg4u0oSZSkk5ODdSl2zjxOFusPNKtiVO+NF2mq/wBXr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qNTOUYwlF1aSIuy8l+ngp7u1SmtpSTUfYlZUOK+oqSNVVjSJVY7ah2afKThxqtPt/1X0/3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UE6roSixewjXwU61SpSpY79LURWn0rv6NU/tVSsihjVNLbci0TxZTrXIVITmzFxIyUv4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6iKUHKScpKSnLdsaL8jppfzJefklzBV6jS+SMrHqXGl3aYnGz1FCI9dSPiaR8RRPiKR8R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UmWODg5O4n5opuNjsE0XZ3HJYtEygZFd3oyLStiJK/aZGRlIWTe2bRhEtHom0613QcXe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+aNw3ZFOcsYynis26H3PJ+l4F4H0rfZ9UVx0mSpPGnHnCRhIwmYzUUp2rTcSo8nddFyQ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+npxp6CBUpRVONJDp8PSNnwjTq6btqUiUWi7E2aSvhOnVi47kDcgblMypmVMvTPpn0zsL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to2kbSFRIU7x2jaNo2jZNknHGv67/d5Gj9yXdsGybJsmyzZZKn9TZZss2pG1I2pG3I25G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JmMzGZjMxqEadWRKjULVC1QtULVDvKzJZNyi7wVhOWMKbcqemcSNF4rTMnCxKdNS3LvK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C6nCxKxJDXS9jS1G5QTk6dP6cHePSP2179bBFSkqOoopsa+WTxi/tPgh4he9GS3rOcpa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pzo5U46eOU/TsV6h6ea5tSqZ6mrBRqS1dOMH/pm2lJxeVzTP6kqa3NL/AGev/a5UZ1Xj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XhnHTQdOirLrKKkRbGzk5+ac8VqH9RPKL1FSJOpJjqNkZyb0Xv6aLnXPz1ow3JVKMZCp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CfSC7ddHKjaKHybaNuJto24m3E20bcSHDO3pyWZZEvNG2HaXO47izLFol4mReRXvtT8Y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GTLyFe52nYXgZIyNQ7UXOJGcb3pmVMypmVMyiZoUzJilIofc6LovA+lf7Pqlx7g9y1LLK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njUqySlWqTGX5pUJTcdEinpElSopOKuYolBEaRGlYcbk6Y6CJ6VFbTFei4MTNLWedNwk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20bSNpG0bRtG0bZtG2bZtswklGLccZFplpnefUPqE77/rv94Zo/uJc41BKoWqFqh9Q+qT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lVMqplVMqpnVM6hnUM6hnUM6hnUNyoblQhWqE9RUvvTN2ZvSN6RVqt05clWXNOncoaXj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Hp7KrQ71QzNRQ76lPlQZhxbtl5kmTiMqLrRli9F15P1V+KpL4qtadScydR1Z+kVKdPWS0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tBSI6GifAxv8F3/BNj0kbw0cb/BwKsKemoUaicNTqI3Up1HRm6zko04UONR6Z+VofZrH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Cc56hSjJ+yiqTVLS1axKm1UoUpU9RS/Jpf2fVf2+rCpGdKnLYWnhEaroTlBKrB9XUihSU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S1hCSmvl1f26hH225mfqkm3p3br6dz6i/PSCUqznCnFahyqFWFWUkseqV16jzQdEdG8fh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R8OfDI+GR8MirFI4OTnp2nBMo+zk7i0jEsjtMomRlI7jUfZn7bFonaOSvkXZ3FmKHOEC0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of0Je6LQoQu1C/0z6RemJxt/pm0RqM08m53Zdl2XF4H0rfa9TdpOrI3ZFKTUt03jeHWW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25PSabt0+nVOEKRtdu1wqdliU6V3JJNotw0W4mVY81qV1qKGPSEnE0c1I2TZNk2TZZtM25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MZFpnefUL1C88Yudspmczcmbkzdmb0yby1Hrv95ZpPux925UNyobtQ3Zm7I3Zk6kt3dk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jfN83zeRvG8jeRuo3UbqN6KHUWe7E3YG7A3YFdqUZZXjSsaXTrKNLhUUKKQlx+pxvHb41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JsK2zzVo2dSllGdInBolEmh9PT/t8Fixycmrobcv3EfmxZFixYsWLGmqZ1IU0p6ddlSSi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pqpepWqOK095VfSIOer2PhYWtWKdGFM1TqZy+2aSsylRhTlqPyab/wCxodLPUemayH/Wo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5HSiypVq05ynnLtdCU5Mu2MpTjhDU0pOdeMZPUrrrPZUE7Ri+ZH6pyKPsT4fj0z+4fvpK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psq1cCTlKXRR7fUm1SzrmVbG+pL6gvqDLUGWoMtQZagr+3npwdvRXJlG+3yWZYtE7DJG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zLxZHaXjfIuy8juMWKHKijtxTiXJS7q/NGcXenFm3zhEtEtC/YU3BRyixyjZSjag/qfsR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s6+Y6sTdgU5RT3IGdMzpmonHalduxpqGT0+ns1AhCwl0sOIlYn0QyRMmisVIZKvSwkUpc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Z9Q+ofUL1DKoZVDOoZzM5m5I3JG6x1W4qpZbpuo3UbqFUibsCby1Pr393NJfdjK09+JvR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Bu0yVSO9u0zdpm5TM6dtymblIzpGdIzpGVMypmVMypmVMvSL0h4bn0z6ZamWplRLFK9S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6pj8KT27k7DjcUEONiyKkLmBWp81aRWjYqR56emS+aUVOOpo7NWI+iH5+TR6bM2aKIxw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IxtCESrzOtTm6foP5Ol59Z15P8i5UnhHUVHUk3enHl6e0ZkKyrarVJR03o34Gs9s6LdO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5XlalVZGR+z9ydmNo7TwU3ekaz21D/VXvI/1gU/tLw/HpX9xfnpU9tWEa0KFNqrfmpSl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ZypKTR6n9pzMuN030fEwPioHxVM+JgfEwK/g7S6OTu6T80s2kmdpeBlEyLyO47izLFf7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+ReR3FpEY9+3EwgYwHghPgrfb4P9toVOJhG+MC0C0C0LdgsCh7rFi3ReOtf7HqNsntn0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G3E1UUqLRpqWUtFp+6EbdEORkZGRcmIbJyMuHIkyoM1VPJVIW6em1Jbe5M3Jm5M3ZG6z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o3Im5EzgZwHKOKlC16ZemfTPpn0y1Mf5fr393RpPux9/0y1MtTMaZjTMYDUXUwgYQNuB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qJtRNpG0jaRtI2jaRsmyiVNOrso2TZNkqRuU6dihR7Yi6JfIxngQ+jJE1xOHGogTRJdPT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4xnxcjV1d2cflx46RRo/x+mpV6eN4uKx1MWqscGTsz0q3xui/uuuJfkO5U7jUQxk/tql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stVONKNKvrvx/SePTtb7IrsrqVCrv4tcrk5NS70qnK6Qjk1SgiUeWRhkKgYmnlekavxUI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pSuQ+1+pzsej/wBxY3ZLTyFQpxHXpxIV8plac9x5MxErdPUHaOaMi47Hadp2lonaVnfp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eo+6hJKGVMypm4jcZlIvI56WR2Fe2zNmUTNClzky8juLMhHuUVeKjbtLxLouaj2Mp+/bN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hRWWMbWiLE0/n5LszZmZlef/AF/Uleq6SNpWpRu9k2TaNVDGl+9LStDTRt8kj9C6OfcN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2MmitHmSs/Sp2W6jdibsTcgZwM4GdMypl6ZemfTOw7C0CUY4qETaRtI2jZNo2S1tZ69/dz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RtG0bRtGybffsmybJsmwbJsmybJsmybRsm0zaZtSHBuo4tDzTpKUjbkY3lCEW4LuQvkf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9GVStC6rRs6kSRoW1U3ZG7M3pkqZsm0h6dMWmR8Oj4eJ8OhUUh0TYibMTaiRlgt9m+zc53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MltkKkFH0XnVen/3HXlfJ61vGKpOk68lKb9npshK700Y04f/ANnqH2PTuPT9d7I+3VVl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LUKUVV7XOQ/cqTm9vbL3LcyfMnzdou4im29L7TVlUpzjGGSlUk1eT4gUl/1Sr7vRv7kW4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jwR+8VPu/J6nHOPwaPhUfBwPg4HwcD4OB8HA+DgfCUyUMh0yNBMqwjGdonAvNT3UXFRTR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Fkdh2Fb8WRcuJu/eQhKT2DZRtxQlG6xFUiRnFjkjI1MvpTqWIe7bNswvLbNsUFfHiyEk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4+TU/jeqK9Z0mbTtTi2YSMZmMyvF7cF3adFJcdbDQo8dHaMm+cLmHFUl5mmSiSRJGogVP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TPpn0y0DGBhE20baNtG2bRtG0ThaO0bRtG2zbYqcjCRH8713+8Gi5nBXntyMJGEjCRhM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qFqh9Q+qfVPql6peqXqmVUyqmVUyqmVUzqjlUU9yqZ1DdqCq1BFKPFNWEIQhDJLojwmS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iJOFyoRdlky7LsuzKRkzJkZSMpGUi7LsykXODtNP8Nbc0SN3SEa2kN7SEtVRRKvppFR02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TPzNeVq8aWolqadSUqmQyX202jSL6jtFaZp6v1L7Wh/A1/sVnHU+6ZGcYlaayjKMjNDd3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4td37l5fkj50nslKxXqKZNojOnGG7BlkVF2xKX4JUtl6Iv/kX8q+4eZfJ6tlhaufWtbUF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1zGuWrjGrOo0qPFzuFlefuoXw7juLMszExRaJ9MvEuV/xpFy7LyO4p5Xi22mWQlE7bRc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r+zVF4hBuGBh3Sg1FZkVkX4UbpQNP2vIuI/Xyan8b1O+89w+oU3IyqGdQU6hVvKMIfU0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0bs7k0KOQ1iSmrVptzxbMB0ycbEiuuK3n0iN5baNo2TZNk2TZNk2jaZtswkYSMZElLHvP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1DOoblQhz6h63/eDR++nfPKoZVDOoZ1DOZuVDOWe5M3Jm5M3Zm7M3Zm7M3ZG7I3mbrN5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h1MZ7xuo3kKqr0XeVFXELoi46huF7qRAl4lJFxsbGyTGTKiupqyrrj9ePnXW3yW+SPRck7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ekfka5HqCvqqFKlbV0lTZL2Gh4WoqznD0zmv6n9vR/wBv9R9mmqQVKaufr9zXMY3niZWK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wTeSfMvcxO5Dzo/t1PZPxLza8Y+4qPiJBW0RV+56F/cOrfE4umPiU9RdZJLuXVHq0sVvy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vzN+ZvyN+RvyGPw4uUO6/JYSV5+6gnhizExRaJ2F4F4mRky7NR9mRdncdxaRCDyVJp7P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UUmhSV8udU706pAjF44sxeVSm9vaZRpvHbaUKfYqZRjZj8w6MTGJ8at/9T1STWo3ZG8y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OeUKce7TIj0S6RkiTuOxipNpJVJK2ll9SrO4123hfOJkhsqEiZqo2l6SsjZNpm2zbkYS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7y9QvUMqhlUHOeOczcmbkjdZum6byKfPqHrn93NGuaT+pum6bpum6bpud+6jdRuo3Ym7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Ym5A3IG7A3KZnA3KZuUzcpilC+VMypmVMvC1ONo0l2iLkZxZwyVNs25FR4R3LxhPmpLtn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TViS4mT81/A/nQheX/AixyT5F56ehHo33Naa6/xeMypnKgVPaJuJ5XpX3vVPZpuND6l7D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TzS90bIuQXLxI22rtO2R+2XuRNJxSqvslDhwbfw0sbYtkld0tOoU0/wDqydipzP0H8/rTV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KNBs+nRVOe7GUNufT1dqJuUjOkjdpG9SN+kb9I36Rv0jepHI0xJ2lbLsOwurz91FLbtA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MzJmUi8juK99qR3HcYyMGUY2FizsLRFjdYqOSMkXV7lfmEoxko+VGWKjIxeVWMtrCRSj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Yson7ZEv1YvGraWl9TajqXUiZxtScU86ZnTFKmTccYR50seF0uOoORKtiVNekR1tytqm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dq9TUWnV1DxlqGQrkKlx1CVQyGa5Hpd8vqn1T6peoZVDOoZzNyZuSNyRuyN1m6bpOpkt1G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A3IG5TM6RR59R9b/u5ovbRdqm5AzgblMzpmVMypmUMsqZlTL0y9I+kfSPpH0y1MtTMaZj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qcbqCZtRNpGyjaQo5VOkpsnmQlJC1Si/jrH9RjbV63MpT+jUrYzVWIqtNDrxtvQN6JlG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KqK/h+PnRFFuPmkIja3ScS1mM9D9voprPOtqY6jJktSpacrH66ekfd9U8Ufw/VPtmTcv1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fhbpAbISSjuwFO3XgiUI4U6slhHxUbJbjI+ZedJArvE/8S8VPuegc63ojT/cqz242uPU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gu5vp6sspbaFTTWzEdKJsxNmJsxFRibUTg7S6MkRkNsi5Xqe6i47d4lzNmczKYnO+Ezb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tUZwZtzNuZtyMSnGNqajlFRy7RYl443iZIckblnW5pMp+/uFc7r9xYUWYLGztHI0y4xR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v40nqbj8S9s+mUrN4wNuBtxJQSI2vpvt3L9LElZV43KlOx4Lmk9y4nVfdOYlchTuYDQ+j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uJuTNyZuSN1m4bpum6jdRuxNyJuQM4GdMe2Xpl6Z9M7C1MxgKnAof3P1l/wDyxo7YUbbm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bcTbiRgm9tG0jaRtG0bKNlGyjZNg2DZNk2TYI0O5U8jZNk0emUqjo03DTL6pUlYTSHVi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LLpp52p15XfxErTrSFWnejVnIlGWMskR1EkZ5D8lcrsn/Aim+H8i64mJSTNtW24moViP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9DRrPdr/yS3SoNcRXB6P7/VCH4vqn2mXsrtkLt1L5R5lKKsN4z4FwKUMf0unAkyldUq0lt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shzHq5m7OQvYaj3/APHfy+ulXZUvUrV6cYjV1p5Nx9hmuvrcMnsyNlmwx0HfYZsM2GKg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MeRFc1PdRctu8xuZ3nedxBSztIszFmJqPszRiYE4RxUY3xgWidp2naXiZRMlfIvzXf0M3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FJk8mRzTUpE3NkHMTkaZ8fM2Lx6kr6T1KN9XtIdLinC5smybI6eIlY0crwfRGaRuXVab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c1bomYSZCFiKsbcmTVh4loipZGqi5R9PtCO7E3Ym5E3IGcDOBnTMqZemfTPploGMDbiS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bRsmybBpF/8AK+r/AN1fnRFNXnsmybJsmyKiOnlPZNlm0zaZtM2pG3I25mEzCZjMxmY1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S3D6p9U07ntaDVuZQ+8iULmq3IlX4qTk9Sj4iujfqYwrXI3b0Ol3FqdDYqdsvIqlKJDU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l7ddQVvdUODj5kR63Li8XL9aPXVkBn69H+16Cu3W+/WP/tXuPpPx+k+no3v9T8r8b1X7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dkbRZkSVmvbGN4OMLWF08HJQb2tR9qPiUknUq5QHPtppSiiPtqNt113f8b/J6JOZCOMc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VCnDBWOCHT1qU1U3K5nWM9QOpXNyublc3K5uVzOudx3HJYikdpFRvP3Ub7dpDUi0i0jF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siuvoz82RZFRQxWF+w7DtO0vEvEvETV1JGRqH9Losrd53l5l5mUzKeOUyMpmk9vzp8a/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LHSkQTZhMxmWqDzFmUnOA6tRlu2o6cCWr08TUeouI9dmbrgRrORCMJmmqKBUqKRvf9iv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5xc9frGQ1Fdw35MXJQ7Z6hfUoKCpXpn0zsLQLQMYmCNtG2jbNo2jaNo2zaNpm2zBmEjGYo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rH91NEimnnjMxqGNQtULVD6g81P6h9UvVL1S9UyqmVQzqGdQzqGdQ3Jm5M3Jm5MhUnl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6zRyc56fTWem98S3FiVOMipRiVaJKmiNByel0HMFiq3JqtHm62mYtHYqaKq38PViQlXpl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so0tyrGET1HTqlLqueqEXL9U+PkpD6aryvJI9J+x6F9vW+/Wfkj6PxLwvJ6L7/Uve/se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pNtiuyzs1zH7iXA7S6L3fuPAzTv6FSrGVO9lMv0ScnSp7Y3eUPZUkkSnk/8Ajf5CRNWJ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R23KUXV3pFKpKUq5hESsj1qahV+Ipm/TR8TSHqaR8TSPiaR8TSPiKR8TSO07TsO0jYuR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iNRMYmMDGBCMM+w7DsHgVvsTOwvAnt4rAvAvAvAvEyiZRM4m5E3ImcTUvsvwWZ3mUzOZ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dkRqNvSO6+Zi8a77fquXxt6g3VKbkZ1DcqG5MzlIpaRbMad6E4uM6PcnRTHp6JqNPQkn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eVR7S05o0qdOuzWad4bSmKhJkqMkTQ4owRGNhKxJEMYpRjKO2jaRso2UbJsmybRtG2zC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UPqH1C9QyqGdQU6h6bz6n6v/AHRmi80r551DOoZ1DcmZzNyZlJT3Jm5I3JG6zdZus3Wb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3UbsTdiRqxyhOKjuRNyBopReoxsUvMethxHTFpIWjTjEsPhVOjhGonQxcozRKEjbNlEY9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VJzRr3fS8FkYi6PyvCF0fT9R4E+tEt01S5guSSZ6Z+P6J9vWe7VfkEvCLk2R6eie7X/en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1h9EyLSWQpduR+1yQRJdF7iXmPmmvpuP0naJlkSxZgm4qNJSl2ft8UW+n/Gfu52i/LSiKk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KnGocmn9+o8dfV+a+MRKJaI4oxRijFGKMYl2XZeReRHM7xKV5eaVtvsG4F6ZlSMqRTdLO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3kVp/9ec7n0j6SL0i8C8C8C8DKJlEujjo+mo+3J9sG7xqVRVpm9Ic5I3GbrNzjdI1LvRu8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+qya125I3HalLFbpuG6hTTlqa041tO7wq01OMvpzTupIlTTJUYDpRvpVhH1CNSeo0sJ1i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NmqpEmNXUqZjYseCZIoxyp7bNtm3MwmY1C1Q+ofUPqF6heoZTM6g5TNyRuyN2Rus3jeN7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q/wByfnRlKdp7yN5G8jeib0TeibsdzdgbsDdgbkDcpm5TNymZ0zOmZ0jKkZUi9MvSPpkd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BpFH4iXmHAi5kJiRFFSokozzIlQmSZGXM45JocbkqQ4lhjNQQRWXPqPFI5OT9jF0v8n6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0zQo/pmiQ/TNIf0zSkvR9FM/oehP6Joh+i6MhRjQl6UsTV+7UfeGR8y8dfQ/Ot+/U+16v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4RBdv+zSt/rHzm7zalOLsmhwaS8J8ZJEqryk+tNd+olzV4hHzL7TMef8AjX3VjZ8MwQlY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QjWab6+rwVWv8NE+HhJ/CwHpYHw0D4aB8NA+FgfCw+VHBHG8/dSyw7x5ncWZyRuneQ8j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zlEyRlEyRmjNGaNxG4jNGaM0ZoUzUv6W47XYqsyNZm6x1WzcNxGaLohiaPx86NUuz1O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kLUpJLcpmdMypl4bmqtN6fiFyrHKOnm0XJEokaXMWTpOrXilErcFdXKkJUyjdmKMIjiVI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IpxlGH1C9Q3apnVM6huTM5m5I3ZG4zdN03UOavuI3Im5EzgZwM6ZnTt6Xz6n6p/cTR+2l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6Z9M+kfSO1ztTMaZjAxgYQMIGETbRtI2kbSNo2jZRsojRtKFK8NlGyaeGFaP3X7l4QkIu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EMIwaTrSu5O8qqZSlapH22LErFRJjGM1BSJRvL1KplXLly/VH6+RFz9af8mXu+fUu2q0H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esPxHzIfRLt9ENT+TU9nrH4vRcF+C9k1dy46ReL/fkTVs+HOTKfMXwpTvJckvKH5oe6fd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nw+n/G/d8tyVpR72RSj03URlc9Xz+I+vb61/+wP4g/7B/wBg/wCwL4g/7B2n9NclX086B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HKce6lCeG3M25mzI2WbR3Hcdx3Hcaj8aaMjIyMjJGRkXLoujJGSMkKSNX9l+F0RZnccl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7bl/kVi0RRNSvp+oWWs7CWFqai1hEdONtuJKCzoRUoU+ko5RUqlOdN5wxGkSaRTbYrU0p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LKNaMyslTlp6uSuNlSXFYYxeXOSN2Rus3mbxum6jdRuRNyJuQNyBuQM6Y3TvemfTPplq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0r+6+p/nmj9lJJ1NlG0jZRso2UKihQylsmybBsGwbBsmybJsmybLNpm1I25FOnLOEJOO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3Og+ZREIuSkaitivTrY1NTE+IRU1MT4i7i7qtZahPtQyZJkpDGVlcoE3ispXuzIbv0uiw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QjR86uXu+fU863Re/UlX7zH7Y+5krF4l0eiFb8ur49Z/FvGycRuJ2nbeMrPJKnUdNtvpG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ssrWhf2jxcfpilFEpJmcDOGVJkfdIgrQq+3p/wAZIRTXS55P2h9os2JshVjaHu9Ynhqt9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8zeN4+IPiD4g/pyKUcY7jx+Eoi0lIWmplXT03TWh08oVtDGlBrpydwszuO47jk5NR9ip5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QlZZkpGZmZmSMkZIuiv8AaaIU9yp8PTHp4C06Z8MPTSPh5mzM2JkaMk9IsV1fyRfGpWVH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LilTvF0jZNklTs9DHGv4kIqwyUKrpk6sm9+aFWyN3aKnqkIyhrI1I1KzZUqRgQ1VJylL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ryRuqROQ+kfc6sTdibkDOBnAypmVMvTPpnYWpmFMwibaHD6u0bRtG0OibAqJ6X/d/Uvzf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sGwbJss2WbLFBye1I25mEzCZjUMahaoWqFqp9Q+ofUPqn1D6hB1MoOeN6hlUM5npVVtz9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MZV62q0rpaSdBzlTvThKqPUyRQ1uZUncoyyhcbJsm+j6VCCwhrZW02BiPj5L/Jfr+u4uz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y+eSy1ej92pKn3OkfdPz0S49DJfmVvHrX4vy8DqdvR/OpNCnIdSaN2ZvTN6RcfFLy5K0a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dPLHpyjm3BbFeTFbcfbtRvGFj1OUFq9ykblNG7TN2mb1M3KZuUzcpm5TP6lUI+oyR/U5D9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9fI+LqSN6qXudp2ly6MjMzMi5d3qSvDbjIuXMjI3DcHMzMzMyMkZIuiv9lkZuDWoqG/MV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vAdaBvUzOJS/gj41StR9Si5a9wkOE7U1JxtMtUPqDzy0spqvU+50bK8bqT6U4lSk6ino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RKKmbEEJNkfFy5cbGMpe/wCmfTLQMYGMDCJto2kbSNk2TaNk2R0+/aNtm2zCRhIUZmMz0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Gl+1Svl9U+qfVL1TKqZ1SMpmdUzqGdQ3KhuVDcmbszdmbszdmbsjdkbzN5m8yNW5CraO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751vui6NlZmio7UalpL4Gjeto6WFehi50RQkinE0UuGxsmx9H0hHn3y9Qnef6RPz8iIri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lz6Yr+oS8/PKpjrtGasn7+kPdPz0T49EP/7a3B63+ML+JFiX8KfErHmcnxW6/wDGvtRnZ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ScruW3xSgycpTlkmIueoxU9VsxHSizaibMTZibEDYgbEDZh88fP7v/HPwv5LsyZcnO5Y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JgjBjjIxYo3HTcZaRdvWEVJSi49MRI1ns9QcvjcqpKVXGnKajuVDcmbkyU5ZRqyvllFM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lGFynSkylGNMyKlFTWo0cotwLC4ExsuX6spe/aRso2UbSNlGyjZNo2zbkYSMZGMy1Q78/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VDOoKpUNyoek/wB49Q/INN9qk2pbszdmbszemb0hVpEJuJvM3jeN43jeRvI3Ym7E3Ym7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IG5AjOBCUFHOmZUzKmUNRGkQqKourKdPuvYyFcrOzqQU4V44SsJFHtnImxsY+q8TkqVOb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Y+JC8iPBuMk8n6V/cn5+ZEufVNH9vV+Je7pT90/d0R6KL86uet/YI2+Xz0t0XVWPBJ3+e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9tbyI/419gl73eRFJFfxjk1aNKV6hjjBPsiz9+pQy1ey7Ok29lmyzZkbMjZkbMzaqF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8335GSMkZGSMkZIyRki66Tf8AgT8lzIuZGRcuZCm0b02RqSib0jeZvENQoi1kDfo33qIqt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a+dtdKq8ZVJWpzcVum4bqHUWdOcZzqxxjcuNkuTgTsKoSlknradCMvVpNx9RTWo1e5JVR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inC46TNqRtzMJGMy1QtUPqn1S9QyqGVQzqG5M3JZbsjeZvM3jeN5G6j0f+8637ppvs0ZY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eib0DegKrTITjE3aZuUzcpmdMzpGVIypF6RekfSPpFqRamY0zGmWglCEcNuJtRNtG0jS9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iz4mlB3jUclBQr2meGmJjfE381j1Cbc5e7pU8/IiPtmW6LrLz6Nz6q/Pzr+56T7Gt9rV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ukft+jFL8/U8Hrn2fnQ+i8D6cW68dUabTxqKNGECdOTJq1Op5IJW/wCPfj24kk1+muJV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ZOMaueEIvF0+IPJep5rW51jOsZ1zOuZ1zcrm5WNysblX507Nvn+G/F+Jc/NdmTMmZmZk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3ExLj5141L4qT+tnEclaEjJGSMkZcqdnT1W6XLkpF+bcVp4KpXqua+PlGOh1MnH0uq1W0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LRKmxUahGnJFP5JCckspmUzOZuTNyRuSN2RuyN1m4zdN03TcQprPcibkTcgZwMqZlSHOl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t3mad/SotZ3pF6R9I+kWplqZTUWsIGEDbgbcDaibUTZRsmyR0929OkbBsGwbAqNiNK62T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aZfhdJz4rVailX1Wpm/h9eZ6qiVdfVZDWEKynFSKSyG7Kp8rdk60YwlJzb8/oqefkXiPt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H59DX/yz+eXilz6hpPxNd7ejKfun7+kPZ6P403Ov1qPXfZ1v86+W/HyRWToUIuUlTgTmy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5EfH/HvxlOxe5hkQpNm3BEp82SPask1FvKyZSPUaqjrPiIHxNNHxNM+JpnxNM+IpnxFM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ptMfpjF6XNjjyLl4M/fSz/xFKxBmUfkuZGRkZIyRdF+q8keej4L9LlxGp8O272jxI2LR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pdk8hyGyI5WUY706VClEn4qaidMlrj4wq141OnAkNCLi6McjIyMjIyMjJGSMkXRdF0cH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xYfC9PryhrG7jZSfEPNixYsWLCXGJiYIwRgYIwRijEV0cnJydx3F5HcXkXkZTMplKpJT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Kf047lmtRFD1MW6nw9RV9JpJqr6couNGcCk7QyuS+WryT+3tuMHDnBmEidORtTNqobcz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kmRTJ+BkfD86atPT1/wCv64/r+tP6/rj/APINaf8A5FrBf8i1Qv8AkWoIf8jqZUqvfo/w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U964f7j7fSPbo/z9ceu/x/oRYt81PzCbi/1KXdJ8T9s/fGN+no2roaei/UtGf1PREfVtD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6zpB+q6Rn9W0d/wCq6QfqukP6rpcZer6VlP1PTGonCrXtESRaJwWRZFkWRZCqs3WPUOEP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9TX1In7Q7FhoxkWdnmXkLLGUfpu6qKnBkoJFjambcxpr5U/50xXFJyV+6U1jnEziZRLrp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cRiYGBgW5xZZmnlelcuZEpZPTqyuMqQutRpGSpNPbIxIwPAxi6/tl10ujgujg4ODgsiy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ExMTExJrt0X5P+pT9sDFmLMWYsxZZiuWZZnJ3Hcdx3HcXkXkXkXZdl2ZMyZkzJmTMjMzK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KquVc4vORGrI3ZG5JlB9tVpGRcv1kN8z9s/Z+/4bly7LsuXZcv04LRLRMYGEDCBGEMk/p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7bgjaRtI2Uk6MW9iJsRNpGgqbcfTnf1DXnrMcp7JsmybJsmybJsmybJtM2WbUjbkbUjZZ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mRCnKJE3IkrNuJONozV1i7kRD8i8v3U+42zbNo2hURUUbETYgbEGfDUz4amfDUz4amfD0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AZya7t08WX5/2uS+5SXaou9iyLRHGIqattm0zZkh0nt1VjQ/3Vh8iSLCXMo8q6U8mcjXX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kUnahlfeZOpmvlqju5cl2JyMpGczOZnMzmbkyhWkpvoyHmnIUhM4O0nCEiemiSouIx9GR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5StuJc4xzlFmKMUYmJiYmJiYmIkyzLMszk5O4nfHRv8A7H/jZT9sDk7juO4vIuxNl5GT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IyMjMzMiLN4lVyMhPpfpddNLNZpi+S1zayVXRlWjKBYsQnjGUm+q61Hwfqft/f8AFYt/K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9v8AUvsvq/b8mm9npX9w9Q8+rfd/yansL/O/NMtItItI7zvO8vUL1DKoZVDKoZVDKoZV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qH2IDsK115l9yklgkdxyXY5F4naWRYXt1SvFRtONO5KCi2oGEWbaHB3SkSUjkTZcUjHi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TkRppDjEcUYmDHCSLfy1B+75bly5cjI08tykNHgjMjIUzcHWRPUI+IRPUkp5fIuknxRn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jqdqnGpUpxq1YxVKOJiWLM5O4vIvIykZSMpmczOZnI3JG5I3ZE6kmtNUca1+wg+IzsbrN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3hVTeRuo3UbsTdibsTdgbsDdgbsDcgblMg4ypxqUkS28Go2WKo0pRbXM42yWGco2IOKl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OdjIfKqUYsnCz+RdGVOlif8AEhfzx8y+1R/t/qX2n1/8fyUPZ6R+f6h59W+/8iRx/iVPZ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ZkzJmbM2ZmZmZmZuG4bhuG4bg6kR1WaibnGIz935n9ylhgsenIrl5GTMkdhwKSK/MeNz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LRMUJDuc9I0ZSI0XEdGZty26kZTnKlUa2qo4VTuQ5WlGtEzgyCykqFzbpmxSFpKbHomP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l8sx+65frfpf5PTJfVmrNj6KRuMlUZk/lv8ALU8QaTzhEbbfW7Lsuy7Lsuy7Lly5c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J+iJEuXRdF0XRdCaLoujg4ODg4ODjpZdKU9t/wDXkVZU3SsilOGFFU84OCnCNKnLCnOb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aWUROzpz4yMypUIy5lMqVETl/BU88nJU8fxL5F/HD3TUPhaP9u9S+11fs+Sh9v0f871D3+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Sx4SP2ft/wAlT2/OvP7psyRkjJGSMkZIyRki6MkZIui6MkXRdFSq2XP9UcivdXyqfcov6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J3F5GReJjE1a+mlaopSJSZkJxO0jCmRhTMYC20KUDNF0cH6lbdsW6K44XHpqbPhaZaw79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cftxjd0oDpRFTzr6intajg46cHBx8ljQdurqLmSt1fR/x1fH+PIp+P0R/yYSio7iS+XRU5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4t1R1SVVkarTdVschP52TjNGRcqfyXL/AC3/AIENrah/b/Uvs9Ze35KXs9DX/b9R+56r+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bnlIRz/NU8fOi5CVjJGUTKJlEyiXgXgdp2nadp2lolomMS0RtkW75F0XiLG6XdP7lC+H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cncXkZF4s1X24cz7kclxNCxMYkYpjgWmXmZMyFMhN21X3GyFSZGpIhN3zMi/WyMUUqaZtD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JUxwLFkUl/wB3X2+P7SyOCxZFixiYmBRWNSauTiNW6MbL/Jf55ly5c4ODg4ODg4ODg4OC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xMCosZaLT0asLrHKJFp9LFixYsW+a3+Ald6P0avWNLoNPpDWSzk0VI2JDGP5b/NXeNKn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TlSc/wDKQhfgep/Y6Iqe35Kfs9B/K9R+56p+X/AkePkvf+Sp/EululixYt1t0sWLFjk4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5jbKXvo/bRyXZdHa3ZFjuE2eTU03MccKtpHclkzIi4jxtSStiYsakd6N2xuohU41EleVR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1FZS+JrkdYyOtpkdTRkJ36IoE5YrfN5jqNj5MUYG2ylG2t1dNT1Uo2eJiYmJgYmJiaPQ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klbGSJxuNDH/JwONunBwcHBwcHBwcHBwWRYsWLFixYsYlZWrf8finrKi/6pQ9q6W+ReV46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4NPQlXq6DQUdGpGpqqEdPU3JtEkVIjGWLFixb59SsqTbg9LUs4qNWnq9NKhLcRuo3Ubs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bkDOJeJdF0Kz63/iXlef/wDP9S+x0RU9vyU/Z6B+R6j9z1P8v/JqfycnJycnPycnJycl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Ir3l5l7qKWCsWZ3F5F0dpY5LyM5Gsm1ThK9XE5LyFJimi8GRURxLMbkhuZkZIi1bUvun4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dSd1OZlI8um500q9YhWqmlqzanJz+a9hSKf9y1VPLVujxKm4uxYsJPpZmloyrV9cvhfT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oaKkLjRYaGi38DK6bKeolRnUgpUu04LRLIsjFGJYsYmJiYmJYsWLFixZlVfX/wCPfkVP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R8rx0t0sWLFixYsWLFi3RdKUJVJ6HSx0dFcKcj1Crxo6OzSJImirHo/45lWkpqinTq6X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R6WZYl80er8k+ZIfnkuXZlIzkbsyNSRnIozcqlalGNKX9v9UdtNum6bpuZm+zfN8jUu6F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V6j9z1WeOt3UbiN1G6jcRuo3UbqN2Juo3Im7E3Im5E3Im5E3Im5E3ImcTKPyNomXX8K6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xefKsY9P3zep76LtTTicFmdxeXTtLHJK5r/ALNL7ySLM7hORfh4ixLFmdxe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Wzn4XSl5fuZGEpEKaiMXmPnSvj+DTqX9S1al8VaoVFO0YNrBmDFF3hHtxZ6DRe5qKar6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9tDQ0VIXH0f8ACyq+6tRdZwjaE6dpYGJiYmJiYljEsyzLfPcuVvvf8d/IqfhI06+nYt8s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Ri5v0bR/DwXM7GoH/ANjWf7DJInEqRt0f8LGNFeHGl5EVqUa1PUUZUKtx/Mur+T9/NARp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geq/i9aXyUvuaf8At/o6/wC36j9z1j83/DXSHt6T5j/qJGPSl0kU/uFO2Padp2nacHHy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GGKxuWkhSZmXUiPvq/co327s7S0SzO4ykZo7WWJXNd9ql95Yli0iORcujtHFMlGx3HcZ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3KnjpD2qnKUo04xMi/ReUaP29LfNTUq3qGplP4ncqE6k3GE5RjuyN1kanNOVo6Gi9VVhT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p+xjGVFcY/4ZMqefT4X6VKUZp0JI2ZG1M2pm3MwmYyMZHJz0v8ly5cv0q81v+O/cqfhR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4/noaepVen9IZRoU6CIoZqGaNd/76MkidO6nHFtdbfM+liouNKu3pqaVKqtR6UVaU6T+V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/e1fsq/g+rfjdaR+ulP7un/t/pH5nqH3PVvzv8OJgRVkP5PBcRR4ZIo/cNLFShtRNiJs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4eJ8OjYSPh0fDnw58OfDnw58OfDjk2o4odTmZZMxiKHdN99FXhaReQ2jt6dxkxuJaJNca3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UYstKzbMi8RJGJizFli0TGBqILelSibUDagQSjTfm/yLpo/Z0v1fXQzy9Tr1LajdJ1Lx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mn0lSq6PpKjHT0IUIkkTiqlOzjIYyRIqIsW+dk2U6bq1IxUICJK6lCohuoZTMpmczcmb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E7WJwt9M+mWplqZjTMIFbFaj/jxU/CiUftFn0szFmEhU3ZU5W2pG1I25G1I2pG1I2pG1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2RUSh6dOZQ0FGksS6ShzKXc8i7KvJ6ZzRfytFaGaaGvnfWxNFFWIrp6i8dJ/rNRnHUelR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15Oej62MSzLfJDppfu6sr/g+r/jvrT8frpS+7R/t/pH5mv8Aueq/nfJ/r/MvGaMrjTu2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Io+808MobRtM2pG3I25mFQwqGMzGqY1TGsWrH1i1Y+sfWOSS7eUozTcqKguSm5bk43lS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J2lmdxky8GOPGt9lFN17HAkYsVxnaWiYmLLszM0KUTU235tWuXG/pSfPT9iH7dA70vmXT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3coE8MaMbrT+mSmUNFRpHhR7p9LDRq4dGMZImh9bfIyTGaOjtQ/fRiZwxwHKxmjNGUTK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JFwt2HYWgYwMIihE1dvjPQPs1fw4kH9OjHI2jaNs2jaJU8ae2bZts22bbMGYSMZFplpF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9PhEp0YwMrEXkX4qvCNOOMP9vLlwSXHpPFFj6XHyS4JFePy26sXWCvUprojUwzo1H3ItZ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pLKtOVOX8CZcQ/PWHg0v3tdDE1H4fq/4760/b+ulH71OL/p3o35Wu9/qX5vWw+BH7/it0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IY/mo9aHv/Wnz271TKqZVTOqZ1DcqG7MVSTe9I3mbzN43jfN830fvE5lATi323jhlNvO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53xLsdiyOTuMh4M13MdPluXmjMi6cnirWkXkXLwLIszuOS4rGp+7Px0l7X7vkXT0/wC38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lFblLTSqlH0go6ejQ6K96viCsvknG5VjtzGNjZMfzMYzRaYfL6+XYSYhpMdJEoqJ2Had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msdtG0jaNo2jZNRHHW+hfj1fxIeSnG6wZgzGRjMtMllj3l6heoXqGUzKZnMzmZzKGnr1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+uSL490oy3fWH7Uj9fqXC0XZq/0x9WxpMlAqRxZbq+qXSxQiQRR0spEdLTK1KDUotVku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egU6kdX6fqNKW6v+B+CHhGi+/wCo+dV+J6v9jrD29EUPvR49I9E/I1nv9Q/LP1YsS5PH8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9yRuMzF8tHx0oe5FCeMN+BvwN+mb1M36ZvUzepiq0292kbtM3KZnTM4GcDKBnAbLnGRyn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G50U4piSR3F5JSk0rRMTkyY5RNZ7dOnufURuNEKkGLEsWkcnBjBm2jFlpjuKxql9Wa+R+7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/a+ZCPTdPP4ih6ZTjJKME31/U/K8LwZdOTUQzhfoySJRZgW62GMZo9Nk6j6LoyHRdF1n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2UbJt2apcbRtmDMJGMi0yrC2t9E/Dqr/AK1KP1Cnlb6heZlMzqG5UJybMpGcjckbjNxm4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AoqXR3OT9q5Yg4wNDCpHUKUipq4UXRqU5qxWhYqU8ahJEl8rKscl81urRp6UpGl0qgSl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jW+TS0pZcWlc1Xpej1L1noOopKUXCT63Lly5c/RHwaD73qH3dZ+L6x9nrD29GaX7/wD/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X7td+WLq1wJK1uGixY/T6x6/v5l8tD2/uxR8o0rWPBZFkWMUYowiYI2om3E2om1A2oGzA2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izkVjgtzfuzV4WcXEauWiO5Oo5JNDscl2OSNb4oK87VEZSRCpEtTkYFpl5m4ZQZZHJlIc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bgdpZGPMo82ZY/fRu5oPtfLa5R0s5lLRwiJJK45CuywrlmPzEysN9Li5Jor0O+3SRiWMR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bNNpHKTslN3+SRawi3yX6NJk6CJU5otI7hZW7y8y8zKRlIykVnL430d29Pqr/r0Y3qWK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zMybuZozRlEyiZRMomnouvLTaSFBTl0/fjpezi2O5+i56lLPUSdjfrHousjVozgynK8S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WmW6PpYsW6aPTurKnTjThD2/7R8zsepq2ntbpT085lOhTgJCuSj28HMTWaOhrl6joauh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33fUPydb+P6x9vrH2ddJ99/2z0H7mp92t/KE+lxyExkel+lzyWXTgsXF1sWLFvmo+wuUe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swNiB8PE+HifDo2EKlZ7Jss2mbUjakbUzbmbcxQJ3P1bgXvj9zG8oRWOIrlx2bw5xHGz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nSWWE0fURCoXpyMImMi80bljKnI24GDPqIyZuwNXbel1RNtTzkZyMy4300H2eqjco6OU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Ibv0aF1y6Lg89EXF0srSpUmT0cipBxdixYsPTww+MhTXxEGUtfQvUVGpDURwkxdHwqa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VK5UjUiKTtmzNm4zcNw3Ss8tZ6V/a6v2qXvKTUVnEyiZRLwLwJY37C0C0S0TGJotKtRVp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ii3NiLLs5Y7xEajmcomJ6b8Mb89NWp1Iy6yiND6WMTErUbD6JFixYo0ZVqlClGlCXBH2L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/oKlvUadCFMscngQ7WxR4HZmooQ1FH1LQT0VW3zX6Lwem/c9Q/M132fWft9Y+zro/vz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aj3av8np+l0fW5e3y34uXLl+mSHIv1/fS5cp+zpS8FCDcNuqYVTGqY1i1Y+sfWL1S9Yyr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zqmdUzqjjiSliZsWLIxhIlSijb78eYwxHa+E0Ko7uUGI7htnYzbQ1Y1fmnjOapiVRPcaM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SL1EbljcpMxpswZ9QyYqkDV/el1grzrcVen7H7jQq1Lpp9JKZTowpF0XMSyHbpc8jIJD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c4P1Vqxpw1/r7NB6i1UfqDISlUqONiwkUqec9ZU3a+5i3Vm3qJzx02rraWTnuISEiTyk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H0paaUz4SDU9LJFahYyRlEyiZRLxLwK8oy1Xpn9oreyj9wp2taJjExiYowRKKvgbZtmBg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kaH056QGLhR8yZbiYzES5qyljS1rdT01v4W3RjRYsW6Mq0rlhLpYjByelobVOEOay4fDT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dNf+ixeUVYRYdy5JRG0x2MuK9CnqqHqXp9TRVLFixYSMSxYsemfd9Q/uOv8At+se23WPt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23/jxX91a292jLFmYssWiYxMEYRMImCNs2zBmDNqRtSMJGLNuVsX/DT+10pe0oSlGO9I3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83kbyN6LN+JvwN+BvwN+Bv0zfpm/TJQcJ0k5IgrlScKRFurGbaiqiVNVZXjJScqcWOnK7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Jjc5NU+6lhmqcGWqIUpo3on0pmDPqI3GjKlI2abHRkY14inMVWBq/uvrSnhUqSzn1Q/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TaTHo7F0dp5H0QpFunBckxNF7lrnh341eqhpaOt1VXXVdkjFwlCrcVSpTlQ1txYzSjc1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2SVx0jQy7LFirOxBYq3yqxZCjd/DVBaWoLSzNmsi2pRvVYm5Sqmp0eROGErRLRMYmCKy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r+KHFQpxyjgbZtm2YDXdgYMxZizS0XV1Hh3u2xnC6QiSXdBPpyfsb7XYcbm1Mhpasinp4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6Z6p2U5wqxaGhli3VoxuSoRknpWfDTKWlqTcKKpwj4pxkn6lqVotPD/kNFkfXNDar6/pUq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1f4nRaKcV6P6dV7RFzJ2uSxJW6X5pGoowq0/VfTp6Opb+DRSxnq6mfqvqHs9XH1/1EO19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f8e8V/dUg3N05GLLPrdl2XYpszHJHB2li3W7+TJj56cr5qf2hlL2Gnmom7A3YG5A3IGc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6Lo4O07SyLIshaPA00FfuKjoaaF41Y0PrzqaTCLo/Dumt0xGmnM3po3osbpsxkdyOBN2r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TeMmfURuF6UzaLVEbs4m/TYo05GDPqIzZuQNT96Rbj5X0/aRo6cnT0mnVJMuzkRZITRM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SI9P3UjcdSxr61TWaqlSI0kVdOQpFPT1KkJU5RdGUoutqPh6V7uUr9HG5gNCThKjONYr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li3XE4NLTzqdLD4LlypTjM76RXow1VOVJxlgbZtiVtXoePQa5S95BXWDMWWZaRaQ75d53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Tah+rkkWJcESBOxA8ES3I/C01JCSiNnJ7lU0f1fVPTdmVGdSC0vqxCUaiZYZYsWEixYjT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dLVbqxUdV6rQoL1D1CprOqERKfBSnhKnPKDfBFjmNlXiUXxbupInjj6t9X0r5l00nv8AU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+u+99f0R8mk5q1VbT+h1ZRNP9Zy4l8lkYIwMRwMS3S/WxYt/Ai3yR+yPxQ8GltljE24G1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2YGxA2YCowa2IGxA+HgbEDYgbETYianVLehjKFOnUUakmqzk1KLpsg86tep36eVN0p2zj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jtqClFxFwKbvlFq0DVe6jUsZUmKHP1Ubk0Z02YRY4zRlURuRYoU5G20fVRuM3IGr+9KyE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9n79M0/xOpp0404ssWHYtYcy9ype0OmfCsyyGiKJF+iueCrCFWNX07GVPRMp6aESUY2q6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TrUIVR0FpCcnObLGNxQMWYjgbBstySLL5YxbHFo4NHHCmmJImKXLYy7HyY2lqtPDUKUJJ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rScf8f1HmispYkYtLuO4vIykZSOcrsuzJkbylGG3Tkx+FwcExMhy6iIcN89F0fhcjsiwz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7hL4KpOdPSSoSoVlVGuljESEiMCpWo6da316lFVqlXUzwSJTnIsYmJgbYoCiQEenTbp3b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qWUodtnl+9ZV3K0oJ0K2ndOrtM2mbTHTZts22bbNKrVfU1/39Sr6z1un2YMxZYUe1QZGB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fT+mqxpOFL3fPYsjBGJgbY6bHTZiznpyWLGJiW6R91jExRiiMfpYDiU1aOJQpqT2TZNl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bmKM01Go1hUMaphVMaphWMaxasVnTUa95UtNJ0KWo1HxWhnVq7WkhKBUW9SpyWFCpt0l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qmqqylUdRxoUaKVWeNbdg19NjT6an3UW4mUGShTkKE03OpE3oGNORtzL1IjqotSkbbPq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z70lb5Y+T9oR6Bp9ugNl2NkSUmMplYh0XJicdEjg4F05LMs+isOw0QLHqdTKo7simSuKH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oI9lTSoo0IKE9JFnwcz4WqLTTvR00YK6Q4RkYU0Isi0Sq7Ki8pSRexckU7uWrmraq98p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f/rmo91OWLhUyitTZU5TqLFjcUOoiOch02p7cjCRjI9OpZahskXQ7saST8RuUbXqTMj9W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Hlplhrh3srE02S5hClYpVVV18XeJbooms11LSrU+p6ioVJOrKnTLdLEURjzjziYiiJESN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ZdFHjVlLmnTRrKjiUaX1YLj1ihafz0letqpZavUflerfkliyFwxFiP3PTdRs0/THeND7f+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bRtm2bbIe/5F9oYvYUIyv9UvVL1S9UvUMqpnUFKTFKaM5GcjcZuM3DcMzXUJQraWlvyq0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VOEK04R2XqHcmoSpRxVSUateNGtLKnKEHB1KtSdOalgrcIZmxV5W1fuoRljLItBmAt1G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1B1bG3CUNqx9VCqMypM1S+rNYluG+sR9EenaZ6nURjhEVrtts5OCXmndlZO0OnBwZHAiTs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5L2PPWzYjVyvHy6cXjKJGDZT0tSRSoxpD7iVKArJcdLGL6IaLnPS4oHCNVK0dF3DXEpd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Ky7cxVBPKvS4/wCNan3kIYwwZGVRQ5ZDbQqsEb6HNOruo3kbp6f9mSF0ilediRBu1Il5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F4l7ngyuOTsNnLGmRmRs3qNFOS0Gk+HfKa5Qkeo+oYJvKTUqs9jB2sONxQMRRRYsRhcno6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I8FN5RS7ZEBpW1X26HNOclGOkbqzf348LXU1OnOLjP5tN+Vqv7pV/K9V/J6/+Xqve1GNH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+e38cfufJ/4ui9hQbg95G8jfib8Tfgb9M3qZu02btM3aZuwNymbkDcgbkDcgSU6stVX+H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HXJSnqqcaVetXq7irGotOttTdWNerIoQoSnVdKLhqZ1Xraf1KeuRqJUpTpwUquljShVml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lOV4zqWzja1MUZCh9OahN1MacN1KNaDjSlqMdNTvKP1Ym4ZUpGoV69ZDVui7hC4L9Ej0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+RliKKvBTK5REeTx82RdEpFzITOGNCbM0N9tVFDSuc1TjSgknPhHkcWK66O3Tz0uywkN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0177fTVdVO0crz/VNXeqn3Q5daJPGMk4i5qU/wD9Z1P3I+79wtjZHBZFkYoku/A2zbKc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EPIZGJSRJI4Iy6WYjIvc/Z4LFyRJcu7jF5wSaUo8xfJ6lr7kndv2wjisTExLDQo3MS3Sl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9HBktHNGzUR4ehk8FaSnGxA/WoXZp/Z6nVstNDChUf/YXJWjel6nT7vm0f5df+7z/ACfVf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X3K3v9M/B8Uf8qHv+T/x9P9DTyVroujg4LIsjFGKMUYRNuJtxNqJtRNqJtRJ6luGnlGtDS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catTU6eMq1HO+ojxWyIVak9Po4aeS1VChnKmtj6j09Wc9qFWdU7Yj/wCxKupwnD2anzo6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ROGpWnqlWj8Ovi5yVLPHUYOFDJU3qHUdfU040tTUzlzToRqMzpM1SvWmnd+MTAYl23XT0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9fplrxg7qXSNyqUHxqSh56SXRISsM4LjuWO3okeGO7LWJexpN0LE7kHjUvcuc9UYmHS9j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kSIofJ6gels1D4p/dZDtp1pd8FxVRqYcqKL/Uj/8ArOp+7Q+6QjeOBgYGBgOPfgzBmkpu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RfFSTtfuiiFsJWYiKkjw2ctePk/fJZ2PJ7CnLq0epaziXJGNi3MUY8YlixwJFixY0d/h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kVMo09otxxeDR5KkLqhwRvqNZJcajirT56a6lnD5tH+XU/vD+/6p+Z1X3ev++o+56d/b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clixbrH3/ACf+Pp/oUEpR2YGzA2YGzA2ImxE2IipJGyjZNk2jaZtM2mbUiphKMqFRwxpQp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dKdWKtTr6h1I+mSxiqVFSycnjTjP6E6OrrQpafTzk3o2oaiNOa00KsKkt5UlpKpKnPdh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KlLZp0o4NxdqcVThp5x1EG6dJ1YSpVcaZZbuHxU3CUIqfCdORqH9ecbEndZcRZZHgsKJ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BimKXfLgXJ4KrNP41T5ovhSIjZ+1cY2XQ7C56NdFYyRkKxKRJ/S4NLy6vmXEo8iQ7jFc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DGwzhHDJCZBlz1Tg9JNW7LS8zgs56h8VHedP2M1ULpQJrGX//AC+p+9R+6RjdYmBgzFmL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UW9SO57nU80Zc1RPlXP9ZCFc8HDOWc9LFrDbEkMTLolT7bbbi7wxRr9QqFN8kYkvEYkN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pHwlM+FpEdPQRt00So05p6SJDSRTSQzE7hSGeBu6fui+k+VVqYw9LXfJmqfNHmM7GpVnq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j/Kf94/8vqf5nVfd6/76j7mh/t9X7C8fLYt1ucnJZli38TIe75H9vp/p+4UzCZhUMahj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WFuX+qfVPqn1T6pesXql6pWpxhTU8I0Y0zVRuQlC2pdOo6l5x0EYQrqi6lR6eclT08Ksd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p3pHEhqHRbr79bR04EfiMK1Ptju706b3oriV1OmrxwzHhOnTxoucG68KlSRTlGUavJG8J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jWRqfyZluCUTG3X0+lvapLGNzgYuCoXvFMiytyafhah3lSXCEYox5ueel0i6Exl2cl0d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Kv2bXNLGxUteoyDLs5LXGn0uiw+nHWQiRcgM9UPS2a2XGjRSW3CvPIl76b7WV0VIyjOvH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H3tMk6vBBRStAxgYwMIm2jC9bAwZ6ZDGDZkRXNTzF91Qj7o2KshebkXx563EX546Xsfvg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ZJSTetk69fE02m3IQ0mU6dGnT6W6PgTfSw+BOxcs+kmRY7HBHgkmcqasxErGq4n6YTNVz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q/Z6lC8LfLpPy/8A/XX3PUudZYszkj7+elz/AH1Xv0P4Gp4odMkXLs5LMsW/wX4h5+R+z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xjuM3GZm4Zm4ZmdzMyMjMyMjIyK0f+xoK1RzrZOEcqmmd6cW4WpwTVCi8qVRso1KidXV04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q6VNKq9MyoqenVWlTp0tPVqpz1WUcEhyqpvOBpKNatPUZxVVv4Sjiiq7mnl9G+Y2SEyf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QhctK5NWkkf8d04x9LjYyPuRFFbg0z7KnM6XhFujkkZo4LdPA2WR4Li5IRd5Mm+Y+2u7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fM7YyWJfi52sYoosizJWS/drmB4PI0PEp+X49VPSn36592ghkV59Kv3KD+m4lWPbq7o1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mv8Ae0i7ornGRaR3Hed5eYm9zJmTNEsdLIYu11PDRN9lPmcOCt54EliSEzi7EixYu2Mf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VKadOacJlSEVTox7XEtxeztc8CuO6Llrlhqxc8HDb8SFY4RUkIVxWJ2NRzX9NfdUeMajy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qkMqdy6LovE7TSfmR/usfdr+dZiYMwYvudV9zVe7Rfhaz8fEt/kPxT+V+zp/p+4+35Ll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IyRkjJE6NaNWjqI41as5TcJFSNWvLSU8dRNR3Z6XUJ5KjToS3lU296hTcYLNrUKnlq4v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lFarGVoKNSvKFWNXT1XUjQ+JVFRVOVaVaqRnRnJ6SEKblg/0O1l58uwkar8gnGyP3csQ5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1twVEQnxFmpZT4065lTTtiKxYtYchLIat1vYvfqiBUZ5lBcaxcKSiqdXmpVblRvKpXb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jQkeByYmSZ5Ff5H5psb49U9vpb+rqJZVdHHb0spZVHFRpyd56X2IqeK67dXLKjV//XK33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6jdRum6hVUQnY3RVLu1oyuj9yJPg5dOlxKEhkVclYsyxiWV7ljg7S/S9mc9f3VVxcPTR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03EsIwOTm12It0Q7l2XHEbsN8XuTPCgzuRO1q33fTfvaueMbkL4O15SJ+7WQxry+TRfl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AC+sfudGR+7qn3aP8PW/jfw2/wABlP5Ze0Z/r+146W/mnXlWrame/OWnwk60IRUrwhNq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rUdoajSQqbc4wVVujtRVfNOhWqaapTnQjQp5lRUaRClH4WlKTjV9NgVqVOlSoPfWpp1Fp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ILVS1NPGpqqT+H3Z1DS6ehtT0NRKremZ96fcI1H5I1wW6+l0d3XMZYfR+HLu5tTfKZqHx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8mPI+lxMlJPpYtx0Qr2qXEuafjVRlVrSo1UUVWye6aKDT1UuaPMbI7SVhWEkdo2hW6Mue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5i3b1X7Ohng6EN/UaqaUdJFylqu2n+9LfFcKXiqufUFjGt/8Ar1b72n4SZeNu07S0TFCii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8tVPjp4ZLwyH26fuXFNI8Lz8lxHDfF35SLPpz08luP3J2mvNNE1Z0rYcMlwXMi4uTwKa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wxi4JElxTYip4/29P+/rEQ7ppMw4fC1EbR9QjelLwXLmh/K0/wCdS8a38rrH3dGQ+7qfO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v+Fb+Cn7fkl7ej9v+0fbYsWLFjExErPAwMDBmEjCRhIwmauVfTx9LhKoq9J7mrdOLlWxW6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mq7q0owjp5VLU6e1rp176hVIwnXdScqmiq1J6qrNQpL6qlBimtLUo6qyr1Ux1Y06unoz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lHTbemnWSKW63S1FTSVfp6ieqq04qWr1c4zpUZkNHLcqUJ0+ldf8AY6NdLdP+OUSRl04F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TtlB3K/NTUFJdE2xMckOY2+nHW/W5FjJkUQXEu2TmUJcyqooPjUt5Ufbfp46Kw3cXRly5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mLvD1H7NN2p+mRwpaqV3o42hrXaBpfEeBriuj1aP0a/9hq/eo/ahy9s2zaNo2zC0Ywbj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yS8Xv1kU+VS98rqMbI8krXYi3S9yJz0culxXsy/DTI+X7l5jcm+UuyLsPzwKzFHl9Lq//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tdpnT9e1MHR/5Bp2UPUdHWPKZflviNmXsS5KL7lZGoeNO3Gg/J10udJzVixXs2anmEqe5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5Wk/M0/29X+V1j7utL71dGm/H9Q/E/wAqHt+SftGPxH3RullIymZTLzLyLyLyE3fuO47j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pVR05R2JbkG4/SqOWzUtKnQngviJTalDOW1GHv1dDBVoRosq1qlenpqNemaeUpp0Y0yV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6SVUwjWnSo01WlratOTqtz08MqmFKrJTpupracZ0vhZ1IaehUpENT2U9dGpD4aq3RjqI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6qSnRlAsjCIoxLIUUaCmqWm/bsTZfp/rV4lRkVVc0z4Xdqq170xMlYjYdi3Sy69px0dyK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p8Kbd3cjNoumS9k+ZwLHBxdtFy5clK7yLnPRs5tIp3bh41v213FOVtJD6lWkuPUJCNL4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EM9Jqf7HU+/YXm0zvO87zvG54d5eZ6PFrRXJeRDJFPg0/ufubH1iSuZdOBCiWsO5yN8Y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0UrDn2Q4hcv0vyxibPJ/yhl5I353dSEk4UZH/ABq+7cv0lYaObK2+rW1ztSZo+2tXeVTR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zV3TXd6hDbr9dBaNfQ/maX7Wp/I6x89LmkV6tdLbofjepfif5UPZ8k/HR+F7oPKHyXMjMy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6jdibsTegb0DS09RnU1eoq1J06u7vOnVcvjNRq6dRVs5U4yhL4fQqb1FTSUqmn0qoTp7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py0bjPTXToVo6eeVSvTo190nD4bTtOBpZNEtPOdTT0Y1punThU09PA1G/CEtKqlV1sK0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ZucfhJ541qTo61xktbSmY0ahtVETjEenjInRqQLmghu6iwy3DQxH61BRkMywraZXrSXM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6O5cbMi9jI89EzJkmcdIrtmjk5IFaXEVzFCyLtlyyHbpx0uMfRjkrT8UW8oS41b40nLlP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Y7zSNNxTp+JomTR6gsPTJK9dIRkzJl2ZMzZJtrIcmUY7dGoLkcSwuUyn7tNHn9+S7fRG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YsX5ujix5fgt0hHidMwsOxUf07yRdHazjo7o8mPT/kcr+oEMLqhCopRcX/xmnbRNFN8y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td2qJ9uvY/NF/UaynAildcKcm3ax9ul6jDPTfJ6bZVadaNKNZ3q9Y+esJSg3UnMppqj6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2fJU6y+1Hzp5LbyiZxMol0XRdF104+XgsiyPjowlV1U5VqGuSdfWxgQ1+0VK8dQpU7xp1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n2afU6dxq6pJ6LV06q+O0cCjq6VXU0tC3r6f/XoSo0lVjOMTWRSh6bRy1eo7a2sdG1XT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KqnPSenrJa6MVqov/AK3p1M3KsTfpisydJTHpklKE4kdTKLjq019GoKiyR6XSp3Y7nI+lr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+V4rx40X49yPIuDLpk2cjLl0cFy5YSL2FIk10RC+MxiLknwJCR3F4lrjRYuWuWLly/SXi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eSkUfdpYlXtVZuU1E08e2BUJWJrj1f8AFo2yWAnpkZaYvpj/AKx/1j/rE9hvHTmlo0am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GrMkR+7SWKg+W+TyOQp3TYmJ9GWQi459LobP3l31KzTVZm8VZZFiREd0+RSscHcdx6ve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jKq1Vpehwx9KkiNhq5JD4SkalO1GpfT6yV6tin7qkuYLEj2qU2+mPNZuTlTyKkcJ9bIs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itaVapP8Ay6X2/kqdZ+yHu0tpUsIm3E24G1A2oG1A2oipqL2om1E2om0jaRtI2kbRFVKh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eV6VSGolTpdux3Un2Vacc4UtJNY0Xt1KloT0FCKnUp04UKeohLV6dvf1NCdLVUnVlUqR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x10JVpTnPUJSHqZT1NSl8O6VN1dVW1fw+pbbnp4fS01NQqNE4xktoU6kRV4l0ySuPTo25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oRwpeRolcv1yK3MY9tWMrFcgsdOU+Bu4jjo5PpYlY4LnHRdL2Jcn7Qr2lYkftCiNEEKI7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+mXSbZN8UvfF8ai5DyjT8R1krQbu4K7p8KL4ndmJJHqkMqam4z3ZG7I3pG+z4hnxB8Qb5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3YkfojJMcbD8N/Ul2Qo8kvMpJEq4pZEUxxLfJZH7dzkvw+iGpD1dVTWtiLWac+Ip16783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sT4Umeo+m6n4qca0HdMkqVpeNHHHQpXfDclYvdY8VIOJV9umn9Os717kGUU51KaSJzuR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9Vhjq/4Y/wDoqX2/kq+ek/MPMaTttTNuobdQ26hhUMKhhVEqieNQtULVC1QtULTLTLTK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PUwitT6x26lafijKljWp06pSg46anppvS+l+nQi9RUnu4VZinOE6c60mtNGVN1JurSqa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q71qbU/Ta9Z6v1fHah9X07SU3vVdv4jS1YMrQqVqslY0K+nCf1CFS2r/AH+sEzBqUas4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maDSRepH55G2Nl1e6YyfipxUy7Z90KvsiK/TkueSzFEbH0sW6X54LdYNCsOxKxJco5MS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YfHRvp3DuXuSRUIWUoNWr8qHup8ujG0PUKhEpqxCxkrXLjiVo3coNTsyxiYGDNpm0YGJ6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U7ikxWkWs1UJWJqz1Eu6msKc6ljUahI0ynXlSpWJWSRycss726eSxI/WYpXGx+RWMYMjG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qQ+X4JMg2SsVdFpKpW9DozNR6PqYEO2nZMvYbG8R6iN95MrkJOFRu9SKMTTxxUin5c7J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L1OnlQ/hj1uX/AMuxYfil9v5K3u6VPdDzBzjHOZuTM5m5M3Jm5I3JCqO7qST3JG5I3GbjN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tHCGn9NnfTJuZqYqFFp1inQVSGpglKGjqIjTqV6uqmtnRbW1Xqqmo6jcq6mVZQnvjnRq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WnpqpGNCFLfcSvq5Sehb2dNUlW1euquvT00tnTKFWpCVbCemlNVvdNEWnrlyrcRXFubE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tHp8LUmNFmXsXuOJ4MuJpY6jiUJduld1W8xQr9LiXNrdI2HOw5fJYUfk4FZiQ7kokiNx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0h8MfRExIaSJNmTL3KwvMJcVWeJUfLdqeqnlUpLKRCwvHkikTZV4l6jTxqwimsV89OO5U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J9OJEuHW5UO8r1lhqK93Si69WlTjRpuXDkc3Q0rXRdCZfo4stYdmW6fpWvwW4S6W4SO0t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uwk7cMaHndVJIjNMumpRaG3hWvGpGq4iq5xqSxjT8JsopykuFEtyjwmeT2prI1FOVKre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biNxCkuiZx/6CXth9vr+63u6VffEhLsyRkjJGSMkZIyQ2i66XLly5cuKtUUXVnSqamVec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1ac6F403KJpakpT1Go3VpZT08IanRpRVbXVKzjpalWvVemq6mrWp+lYUNNWqULq9Cjp6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UqsFpcYarTKWl0tD4erWeRWSNLGtMq0zRUyvUjSXE6VNbNaHKue2P7t0n4pq5BYxnycI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uSXGpXKdno5Wr1fcrnPRHgsJGNiVuiG0N9LdEMi+iuhckkiYvMH04E7GYy3RmRkMb5bJ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+6c2VHy39XTLKtq5qEH3SoU7Qm0Q6SslFcVFZVvdraW5p6RdF0XRf5PRqWeskx8oaEIlw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l9HV1HTi+5+mUlCk305OR8L9WGi4mSGfot1sI8kWh2vZMx6XZcy4jcuWudyLMaZkTppl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lCspE7W1K7qqsUpGrkU0RRRhZW4XCjJiuO5YXA5nles0catutjEwRto27Eopm2jAxLM7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YqhmXRf+deel+Ze2Hs6rzX9/St92PmPt4ODgujg4OCXy26WLHwKnTqVqtCotRJvS0t3VV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qpXdPQ1I0KGnnGjqdVCjoPVnCppFTbh6NKVHUarS1YKPp86ilD4SlpJOoT09NzraiKq0V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d2xONNaqcIVq1Ny3nChS0ab+nTexSUFaFGnTdeSW3TWU6leL3NTJwc62MscKifSXjQU8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S6M46RfGqQzQ/fn7ll1iNdEeR2OOjGJl31szwXErncSuTiWIt2VzFj46M5LDJWIk+jZMk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27kvyPTUnqPUKhp43cYNpwV4cC56U+SvwT6VqLjV22bbFSZsyNmRsM2D0qltUH4/TPB5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T1CV9TTV3TjjFWLJsin0dzwmcnksWiXQ+Rvk8mTbsi/CMrlxPlDfN2lCXDZGw+0yM7F2y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WcqbhqLqrzGs+yjy6kstRAoq5T6fqKE+GzKyMTg9Sp72mOS5dF/4L9LFixijFGBgYFmd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yJki6+S5cuLr+5e2Ps6rzqPej/at96BRtKisS0TGJhE24m3E2ojpI24s2YmzE2EbJsmy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jCaKen10HT0TqVqVLT0qnqE6lA+PnUlqdNF0tJ6fVqVJqW1HS6Wm9TTqshrakox09Byo6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dJGMIwpIqahRFr4brrZlejuV6Gmjp56mMZxlFONGlKRKlvTr0pzpaOg9NTq8kY/TneVF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Uz7SfBHvdKGFPGw+jR4Mi40XaIyUjVR4menu+ona8eqOF0iuXFjSFYfPXJnPS5d9Io5O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Iy3RpnJdovdST6vzJEnwzSvmpyfuRwT/ACfSl3aiTnUo4qLyccXlFJEbHF7cVh+aiK20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3NOZ0C9E+kdpTjjTd0eSRyLjoyS6S+7r4/wDY9Pp5V+EnIuJ9MuH0S6eFkZNl+naW4StG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B+7tGQ2M4Fa7Y2uidm2NGbS3Ys1NGFSMk4OlM1t4Toyxp6fwjSc1jhF23BDiWSXkkWLob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9LFvkXW5cv8ALcu/msNHBijBGJyd5lMykZcKVhTMzJDkN3h/rcv0i+6v9wj5q/epibRd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bkjOZuzN2ob1Q36p8RVPiap8TVx+LqHxVQ3JVq9eDoqtGCoV9dGFGHqWoUPSINx9XvLW0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VatGhvVtRGlpVQo0nGmoqhFY0YlXU05y3ZJ5zrGEKdB6fcdPTxlU1FanGtVr0KcXWhI0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047k3V0ulFXzqOvSGlKMu+O5lCs6VKhoE5UfhnDXTzr6lmgp89MjJDd1IsyzLmSIcvUZY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5iukUMxMRK3SSLdEy4304LdIxuLgdxdGmSIkTEtY/TRyMVhy46T8yGybKTtO6JcOTL8yf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WUqEUVZ2Su3HFJFOFybUVUFG5KKKqSPjdKfGaQ+K0hv6Jm5ojLRmip6erWb5uX4tz4Lj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bYVUhTUVzcUUMiKPHBazHIucDdiRicdErDaLlmxLhcErkZ2d+Dz0diLS6N9OC6Rcn4qC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prVUXJ7VL2oo3U+eiREkW4/bL9LHrFHgv8q8lixbrY4L9LPpwX6pI462LL5rIsiyNs2z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7FixBd9Zd8F3JfXr/eonl9Gy5cuXLly/yfpiJShRnJ0q0dVUepjqlUhOhCbgqFaFP0yj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PTlbkq2pqc8k6OxpYaidSWCqaRabHVVdPTrOVaGnjOpk4a2dKbqwlSoT086r00KxqoUq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Zoox1CUNPqXqKKRuYGFepQ0ulVCn2t04RnWlTilqJVMdLo9ibRpo4UnYujyWH0Yy4xWK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U/sQr9L8+SKsMcRSY2O/y3OSzIpiuMbG2ySKflFmxMkrngdi5fpULlTpOxIh5hzCre8xe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pUVd0Y8VnzTRwRRwlVkWu/1InFlTQ1XOWkqoWkqnwtU+HqGxI9D0+zo5uw1x56XH0bGy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hSuSFYbuLktcchjkXaMi9+jZF8tnJycsTQ+4hPi4uXiWjZ3LMTaFMujEvYTuMfhuxclO5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JDh6ianq4Mi7kVz+rDE7JyuN3PI3wLhXNXT3aWLRYxQ+q8s46XL/ACXOenJfpYs+t/lv0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qVn6HTJehxP6IVfR5RKuiqV5S9PrIlpKqJUKiKdGe5XpyVSnSd1CW7WX1qJYt/BcuX6XL9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MktBVS0tWg6lenQVGOp3a5pXNSlqYXdWMYR1GRU1sJyjt1NLRdWUVtxVWUq0aanOmqqj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pQia2i5qFLU1UtHtSlUxjPS/So7dClqbTpU5VZOhOpRdLUTlU1idTWbVaNGn9eOCRSUIQ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1OkrrS0HOdyVxdLN9JDY+kl0ftqLn0h4+oY3ftFyR4TbEmIyFdkkXLl/kt0QhXLs8mKQ0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8C5dFy5Y46OwlG8yRLka6aV3hW4KntiaXuqo08EPiPundRUY3IQJywU224xZGm2bcIk6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J7huGZGc23xFs/eNxxZyjkuSZJk7FSRJtPQareouoX5TF0chyEXGeDIk7uPByI8lmiBK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kcbmPS55HcUi5cufp8krk2Po2OQ5dul5cCJAg7wz4ENrpxbwXuWsRRLl+pQdPVP5Uu5nH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1y/y6CDnq/wDap5yZWkUdQo0lqVdammSqUGdt9unKFWltSlNWmr1aCNtmDNs2zbMEOBg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mJiVINPSVIKdWUoUaWnlClWrWb1EJrX1dmjpNO60FCMyMaFKpt08qNOpSTc7S0+4U6Sp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wo0NLpvqy0sY15xqlR1E60Y04aajUqGNOpNxaVOuQoxowVCxOnkaenGnW1WFEo6Wz9Qyi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0+mrKrSjUnKMVGJYZiKRKSHIY10dhmVip50Lx9X9plcQvDbExngc2TlcQkyxweTExfS4mR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TZKLOU4JsxRLg5GNly4mOKtUaTbiMlYt000rVNQyt9uMrLQrsj500VjqJFNGHSKsTi5P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69OBKvccpyLFulomjxWomf69FMuJJjhclCRNMcUVsIlR8aClD+n25dhdKjxjKRkeRRZy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+5tn+rXFLzd3fIkOLHkcjuNjFOxlZ/vkvYkTkTLsiNd0omok6dHSeKfSJS4pIjwXR+7pO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ByPV6WWn+WK7unA30sy38XHXn+L/AI//AHFEiEcl6rB7MtqibumM9KZ6U3NMbunFUosn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SUkfDxZ8JE+Cix6Bn9PqEtDVRLSVEOlJDiYmBgjBGCMEbaMEZu/p2hwIZaxV6kNMm1Ml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1lN06mkrKrOtOSr1W6dPT1qlWTf06slB7k1TlKdNUk4lWtGnKOrmq09YsWqurnX0yhLY07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WTlWpb051ahqKk9ycJ4QrQdXXajT1YfESlVjQqw1OrtX00N2FGo5wWm1DralynA3oSMmK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YzEaLMZLzDj1OR4IllbksxoimSJPldEhro79OWJdItJJs8sbRImii+MWeCVzno5F7EWi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M+rsR4dXk1P2pytS0yxp+TSS/6q7pXI07iiok6qRm261VRXxTnJUNRVKelo03KMSdIZx08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zUjgkPrk0OTZK7K2RMfj0PUXo7g2IpRNRUsXbLMUBI8E5CYyMRIS4S5lFtcJcKMPeshs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GWLRyasK5cg7lTinOoOQ2KVjNGRqLShpfEBC8K23bhHBZELErjasWaGWJ01Jamm6NbrYj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brZ9eOliw18tuv8Ax/8AuC8yIOz1ndV1WnUz+oOL/qED+oUD47SnxmhZ8ToDe9OZl6cy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+H9OPhNCz4LTI+DpHwSPgpEtBWJ6HUIlptShw1SLao/7JfUGdc3KpuVDV1IVdTB6uUKNec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7UTce5OMktDFRgqfw5uTxdJV5ShhGruY0aexppatVydXu1tTbNN6ZuLXpUK6c6cPholC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dS2qqRpqrVco0tLKjTlKG/UqcU4U65qqVONPQQqUp1Z806sXOro9RWPhdRt+hUWotE4x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lFmZmNpjjFjgzlDqtDqXJO4xfm1H0jfpyWY2Kw2XiKxdCkS6WfVXLliwon7JIqPmjfpy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YnYvcqRKnDuujt1/11P2Kj+lT8QNJedCnQ4xjEdZEp3J6yndrU1ynpacZR46Nwgan1nT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icMrc9eBkeBVpirwlNIkiw7jZORObGM9BjeUo2fAuTxDUO4iPlK6JkmRYmRlw3cXhEm0s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xYx4fAxsbZfnlj4JGVivUlJyXR+GunJq29rR+2IiK54tkhSuKzLDlYyIpGNxROyI6g+T1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XuH1sW+W3yO/y8/xegf3EfJ+6v5NR2p6zL4hsurNlyzsn0SRaJijBDijFFjkvIymZ1Byq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R8TUPiqp8XVKWqlTlRo1tcUadKjLd2JadOsbWDqJLT0atVFN/EQo5z1MYuethSp1K1Nb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Rjp9NWhLXD0NClH+p0tOquo+IrYP4fWRRo4QitUlGpXqxrQrYVJ6LZprW6lqVCtUp1dd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1tbp9KpuhqaKhRp1pKEdbGjR0+tzen1NSkQ1dORxIUekqcJNqrAeqgKVy7N1o3EyUVIn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/uVHyQfNx8CfRpWl0RZFkOxcbEfvgTXRJFhuxwyWJOxSO6yuWHZDV3IZciSTJ3u/m1P4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8IUHUuV9ZTg9zU1RaS5BRgr3OEaj1GhSK3qteZVdbUVdJ6W2U4QpRuutxjI+D1Hu1VOv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I+oUZirRkSkPkmhlThegRtoZkSmuazsqvmBSMbE7lRu+XMVcSEiJG18ifKWSbWbaxL9LD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S6t5dhsuVPNrqSs11ZrPt6T2wEyD7nLnlkUJcOMrKDEooujuHy35abEjV6b4jTfJBd7/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LHBx0sWMel+lixif8fX/AHx+Wrt86upHKOt0dK21Sa+Fonw1EUKSNxY1KGnqHwWmPgtMP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I/p9M/p1MfpyH6az+myP6bUP6bWP6dqD+n6gfp+oJ6LUIlpa6HSqItI5PgJmipSpafTTc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vGeshOpkqtaekVWFFwVOrCEiVWFJxr92nUdVVrV6dGFWFfUmuvS0sadWo6+l09GlDSd3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c9qpqqu1erbULTUpajTd1CVSkUaMaFfUyctRDdrOvVnRpem6iK0ctasm62pHQjSoaGjGt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11OFWvq51aej1cqVKHqUoFLVUqwxtkmmpaam3jXgfENG5TkOcjfmOpdSsQ/uNR8ogMbFG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kLH7Y7lx9Li5EcCQ/Niw4lRIiyLusD9TQm0O42XINk1xU8tdX11HNCl76cjI0uqap7Fas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VtVQoFf1aUipWq1eumpwp02+GWRHxwcdP3wI1XOpUTEwMBZIzqGczJmqlLH0JW9In5xF2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0QgO7VS6J3TS5ikJMiiTt0iNkbllfFWlDFp2GPk8DakONiVy9k3cucWmxlQhLmUbp8dWar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LnCCFgbiit1o3JPp2ibPBlw+TiKr+p6aiar1CvXVixYsR93WxYs/kt14+W3zW+b/AI9+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Xq50rIkiSt0Zyc/LyK5ZlmO/Rcn7ZyOw6cGT00WnpSUf+xT36kYRkqFXUxxqVK9aWppQ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a09z06rOutRQ1VWWoajRXJ8FKE9aqNCFDWV6VTW6qWrnTjTo6LTx1EFlLCFGpqp6hRnX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lEdeFOtV1FTVauhTuq6VTVwlsU92eooel0JInXj8Rop/BE9JVqTrzoaChWqwk46eGoct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NvVVI1am2Q1WopEPUyGqoVBJDJu5VjESsXkKUkOqU5/8AyU5Xa80yV2YkUiWKHazv0i7K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WLJO5G5g2KNhzHK5PpTEyxKLHcbsn5fmDRIqptsa63IlX7UZWnTykQpo9O8lStTpFf1Z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JYt0oc0GPx+oH68SP0i3HwrqTWkijYgh04DhEnHrI1B6Ir+kyKaJlZ9KJ4TdioyTu6Su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6XsYjLDgeCNrXH0nyeOkWPkmiSKoroi7qURx4xGV/Gm98RCsUmpU7JClzkWZccy7JVIw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6zVkVdTOq9w3UbhuI3Ym5EU43c4o3IGcTOJcyRlEyiZRMkZdOBW/gsWLfIun/Hvzr8vy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xRvy/M3frYSPA+v7h7T/W3HN/HRcKMhyLjbvF3UtRT1FP4CFJRUozcqZS5hKpqJ1d36uo3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jS3KOnq3nJd0KNeFDRaOrU1fqFWCeqnVb1G9d/HOUar36tShV01DTUZVJ1s6Gn07+Lqer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NWjGnOWo+pPtdaNXU0fTdLVdLVS29PpZU9JUhqaVWo6+pjV0z3dXrpp6jRVdqtqoV6s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0qpw24E9NFk9LJEqJHcpkdZWifGQkKVORJdZeI8a2NXJUrspkiPLUbGRLorGJFWGeBngy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6c9OekvdEsMaJjMWNcwTGVh2JD6I4Kv24/coEXYoa+nQVbXaisbeTUDEsWH0Zp/xxn6j7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EfAyQ2SfWRqPHo39pmuYIqysVeXCNyjEqeJlR9KaIqxE8toXSx4MmZDkZF30srNHB+u0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na8rkvKlwMZImikrV4iLGn+xcTHMlWhEqeo6eJP1UnrtTULZGMTCJtxNuJtRNlGyjZRtI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FQpiomwfDxPh4MekiPRj0skPTyPh5GxI2ZGzI2pG1UMKglVRFyMWWZZlmW+X/j35UvDf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LjlO3I1c/f6fAvHC6pdIe2/JIfnp+uR+f1+oJY/uVqkmLmVaMlCNCW/8LFy1U415yVJ0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ylQjUVfUTlVh2en6OWppU9InGRCm2VYYL42iqFFVNTTercaypymU68aOgX/YrRoVJQpa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SeprrTaSnrIz0tPdqajWVY15+m+nygQVOo9LWRVoxq0dNb4nUv6UaSVKl46saiShFk6Q4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VrWNNW3dTRl30qdl4UmhH6bH0SOBNdXExsXEzz1RJl+iHclHmKFciSxJIbsM/fJHxOxNI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6RDUsV5kIojp+34c2UOiyUWhjH00z/wCuNcyE+39XLo8j8+ZdGSJkuszUvj0Zf/FzVzxGq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0+FNlWRPkgiNxdMkJys5WEIbOSReycru76cHA4jHEdjlF7ivaY1YmR6X4umS8SRL82rUl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HXVIwlrNQx19QyW5I20YmJbpb5cWYGAqXE6cVQUOxaaVsVH5XS7V52Y4SiLTTkpaerEc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IzcRSUvk4ODg4PQ/wApo8C80/zTNwqfp8C8Lp+l5E+39Pz/AK0/YeWeRs8i8PzwcI/U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5TnIqcDq8KpXo08Js1HbWoRpTrScYwhTx00NP20tPOE9QoVpOg6lbV+nRp06VJUzR6L4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UKmmc6uv1dSVKtVq1qdGlRp6GprJTpVL5ZLKlQVKk4S1q0uNHUeoa2nUfp8eavqS2aOn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9QtPPSQ08o6urTqQjq1Up0Pt9WxsbGyXVlbxoffR5qRXbLhEFcbQ0hiEmWb6SLIt046I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RKNlyO5KI0k4YixJ2Q7E7IfRMTRImMdhrr+milw6bIkH23L9Z00yUbEhmlinpsEOKQ4p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AujJkiXWZqj06lhoPI+FUfL5dKJ+qj4m7t+YxIcKPJJC8js0/MbDveIxtF+eGSQoosN8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PuTJidhNWfgfh+Lf9vUeYEemDLFjEsWGung4YoxMYkUjtMYCxLK9dx+Hp1XGnOopxsWZ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VTamaee3KpUgxXQqnOKvOpTZGlCcZxpxctsdixi+kZ9LfL6D9wYiH51+dbOO5lITMnjnI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TvNsyMzJF+IS7LmaLxLjkuiZ56yKfsvZt2qbjTm0ynGNqtKUIVXOoVpqencIU4aPbnSU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b4fTRhNk1VnVjfTw+K0c9X8NKWphKc5eoV70PTa8VPU/WqwqvfjTlq41JOnVnVVWtJNk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VV+rUI6ahoZ6dRraxmk0r1Wl1HqE1oaPtp1Gq+i+I1L1lWlodL6fqKeVNWXRsbGxsbG+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+K+l++mVHdpXIqyZJnHSImyzJXQ7nJyWEWZHgtJibLs4J+LjdyRLzDpYlZKY+BzItF0XR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SSeVrOmyLKL+n8jRJXVWFhmm/F3LPKxd9F5/SR5F7Y+EMkSJEvPSfiUdzUR9hUKhHzRi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FCsNEfDWJ+uReW0Xudw+Fe40jk5tzdSs2JEiXS76JXUlYmMXjoyS4ivrVo3p0yIiPjyb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DiNDIQUltRNlGybJss2ZG1I25lSMsLTPqF5mczckbkjdZus3Wbw6lzsZ2FqZZGKMUKMS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AlUuWuJSiJ3+X0Piv/s/K8w/uEuxVeZWMcYlkxK5pOKs/uNXduMS3Jbi3DgruCHCI6cb0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2+cGYSIwdqtpLT90Kqk1HCLUciE5JVoVHUk2fEZm3UdLQpy1msqQoUpyuV9THZpTq05V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TnOnSo6KdOcYR1C19bSQar0v6XT005yo+n1YTraOG3S09WrJqdKWM2QpT3NRRq1TQ6Op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zlQ1bjajPDR0qbkei1oUtLP6T9OozF1ZIbGxv5Jmhp3K0cauif8A2R2I+SUhsuIVjEyG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YpHJ+27F7q3R+JWEU2x3O4nIncbuXIsuiViQ+q6VL7lLTSq06TImml29IosNDKiJo0qv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FzAlTNsdMt2R6skSJdZ+NFHP1FcIrMncjHmkrKo+arJMpERIj5fl8yQ5dG1fts1xwXHe8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mSkXsNoaXSxix+Jj46sZLkXkp+YiIrtiRQl0lFSKulTKlNxKfElSmxU4xH7uRGylDpW+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ckWuWiWiYxJbcRygeRU5CoGzEdKJJRXTBipm2NW6KDZtVDvieevoq+tfp+6f9x1P48meD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TOMv2z/YikSksR9aXs4H4LFuj5VsSnDeLJzdODVX6M66alqatWKnVuUK9f4fSzr6fTR09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UKE5z0+poaaOq1VZOlR1cqOrqQ02jp+rTthU1c6emvKl6dBR+DpxFKRGjWqCpSiOhkKn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lpdPhCenVUXp1Mn6bFj0VSBHQT3NRoYxloKikurJEmSfRdGVGaVYUVBVIenr/tyLEYn6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DlcaRwPo/AuC8WKyFND6NsfgZIaP3BjLMldFXkty4iGN8S+SwkVF9TQUlT0dsKkShK0ky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qj06SWljJCkO1uC6Rki66VPCLGI42JsbH0ZV8ehRv6oW7JMtcgjxTqTZUF5gRjcx55Jj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74v3Id+iYuVYuy6Yj/XkqFuPJexcvzJEuOiHy5EiCuWiVOKsSIlxFCXSxYkVIqUa9N05ZO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c23GpZX5c1bk1FtqHCckym4olODFKkXg256aJnTZKoYkbKUbHJUqWLyZgYIvBDql5M8k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JVkh12Qly5UWsWz0xOnEYyjz6hq240qnn95HKG0cFPxJ3+TyKN013Y9svPjoyn9tnkR+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XUHGUqk6inGNWE4KFKrMqaL6el0Mahp4OKnu4U+2hqHXjFTqUj1F09qcKlcjKs4w01XW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eLtDFumiMKU6enjCNOUoybdO8p0kbtEdajhqZU9PQg9Pk5UTKmfSOwhFSi/DgUY26sZIn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KkQ7I+l08vUJ3ukxDfDu+ibP3cRK4+iXDuMuWERVy8TIbRkzKQ2NFiT5g+jZZFXx+x+b2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AijS3NUjXxx10RFLujBCXVomVT07HbSiXs13RuZc5GTNxtyf1l1kNEqdxwMSRV8f8dj/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K5qsqD8wVyKIJl+W2WRZFrJeOkRsZyeCNh36tNDkzhklYlyIlE8Fncn4H4fWKk1GlY1s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piRbqyaKsbpK3y8kWy5Xf0kx3suUOKkttCpxMUjKKJVR8kVIhnF4O+KNq5tSFRMILpWwF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ZSFSxLDVzS6mNM4mXIq4/Okmpa/X1FGjqYy3XCobdQwqGNU26pTpTu2kPpjwkyEGifum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PI+j6O90yikj/fE9RqtQ9Oq1ER1FaKeoq33Klr1jU7uw6s29fUbMOcEaanTkpwjtONp4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ZGL+w0kPht3OLTfbq+dHRWMmuC0bNRxVtiEUSKKtT6MkSJ/LIpO1arqXKnf6focC9+kS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adr9LEbjVh4jIsdhNWWOV0yXRdXJkhEWh2Y0idkn5iSZ2ouTszwS6fv9UadtHHUJ0/U7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px6cDYyZVNBcpknzKV2uT9dMeOfjI9X0fRk0VvH/HYcFQbLspR4qt3nJWbuQRFEfaXack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TkxJdonysSViybaZ3F2eB8nBITGc9HyeBj6SINqO5I1TcqNIRSXYulxM5GmTRUHZTyiX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WTK0bU1SNmRsSNiRtyHTkStAlJssKEmYWSg7YFixyus5j56U43Hj0UpxHKT63PTvtREyX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9Svjq5S+Ip3dNdLmRkXR2HadhjBqdNFOndTjFNlixixOdspl5l5GUjJmbkUqKZK0at4ua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IEe6PuLHLVaPZ/49TT3Iyi0R4dilNYx5py4L3LXMSpHt/wD52LzhcwJpY14ueiS7b8+X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6p90l0Y2SJD+WZQJkftelRx0XJYij9ysIseCN2O/TjovMpFyxZHguNDuXYi47FiyJCve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Y+kRlh+H0ZFkYyZ6lC2niI0PlRYoXNscSSKhVND9x+LCP14L9F4X50fnZMrnoax0CRUf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hBFNEBclhx4twmy55L2Ll2h3Ljdzhi4GhFi/F1YaJkmeS4xjvIsLh+Rkldn7qeymRKS+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kiRUK/vt18PrNcdLsymbtU3qpdmUiFSon8TVYtdVS+OqHx0j44+OifHUz4zTlSvCRlTI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p6E/6LHDRkKMpw2ZmzI2mbLKGVIVRZKvEdaOWiaev1EZ2vD4iErp3sWPPRPrZXIuyvwXu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luGU/Zpk4utAq1qinGrFrVRjQjpYZQTSIRzOIl01Uu4UZf9WUjbVWLoU4xJXtpPsSu3GJ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x/wDA02QRUdopNrAlKK0t7kVy+FFyaadqX2btmlj39GSRKLKiaXVdKhQX05LE/wBdHxpRD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6cswY0KDZ4HfopFjkdhS4vc/bPHRyHfoiImSfM2VGzkuX6KI10l0ZHu02M7a76mipiPT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TRffLDPCjKw+T9vgoc14/I+jJEysekcemR8SYnZ0/NVpFWQ+XCmhER8HlcsbOLtK/F+L3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iGLyJjsJo/UvEhMjyrjPCfPWRWywW8lnKyrsgU0QhaNuIxt1kMkVDUed2JuwFVgZxFJX6V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W+Zi/gsWHHij9vo/kZNnxUtPqq9ZVpSfdT+2X6cCfJ+/9en+sV9PExMLqw4GBg7OPOEmJ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1ZKdSrGpppThTxlVgirapQ4U6uO1Rk0pJ3TspS7dO/wDpyslFDj36hOFaMVUpUYShSm+P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4/wDDJiVlFq82jJ2nTc9HFxpOHhq57SUuKX2HZLSx+RjKhJfLUI+ya4iu7TL6C4ZNn7fJ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lfopFyXB5EmcnJkWZfrJ3MR8C5HExYr3yLkpE2Nvpboh8CKnRnptPOjClNSjSlCjTIHp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mVShnvUqWpNqRs1Ce7CV6iTqMVVI+JjbSfaj8zGTK3j0lX9Nn2xbLoplUmhcCIkHYuxy4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hDOB2LWJXLcDt04y89FFHAyqJkORxZfh8lx+RlNXqT07ydGw6US2FXTq9T5WMkVDUGFYt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S8DKBKUEJ3E10uzKVlKRlIzkZyM5G4zNm4bpuo3YmmofEUpaSaPhZo+HkbEzZkOlK2m+z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NR+XR40s6Di4yjimuvnpctbo3wfqPtjExijhjgYiiRg4qSI3XSUClC0HNTepkpOd4k4ZOt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+K1EY060GouxKoXjahb4EdVWUrGp7lpZrGlNS010OrGyqUx16Y9RC0KidN1IDro3Ijqx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0U6kFGNdYxqwRvRN6BCUNk0/s6PoyRJD6sqELYTKK7qatEdyTLl0cC5LJGYpXJJFhcdLo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2un0y4uSZcdut2n+/wBcj8yHfoixc4OCS46eld1CXinC5NY1oFFY0ujJEiZVNG7axWvO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cTExNR26aisaafzMZMrePSv7fUQ7C4I8Rqj8x5cYkS11iNDsNrpweEvLTG2O17yRJnPR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x+8Spw2+Y2uSXBJIshjKDxr50R7ZOEYr1WCjX0HNdfKxkyZqSknKntzNuSMJFmWPCxVr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GxTHQpHw9O3w9M+GgfDRPhT4Y+Hkz4eZsVB0akR0qpoamo0lWletT26phVMapjUMZFaF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+ImVdYoC1dz46ll8bpyprtKjchqNVVlH4JykOFO+EDCJZFOMBQJ9kKbckm08ptbzRvoV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3mbl1uDqtCqo3Ym9E3oshPtdXCe9GEdTGVSUIOpGP/Xgoyzr2ILEpUnOPwg9KU6CjS+G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0yI6fSnwtHKnSpuHwelQtNpDY0pBaeI4wSgk2qVKJwhSSM02qlnOr/wBXUS3xRpqMVDDb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UIIprGPRj6SJfJIn5tIeSNPHvESdi7HcR5FEfCPBYSfSzQzEsYlh9oncfA0uiZkN3G+G7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yXS5x0uMQ/LPRPY48KWL1K/7mnWVTq2SJE2TIPGqvcuGcngRkeoP/poXysYyRU8ej/gy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ZyIJIjASd+ST6OLGxWGkWJCdiUkyyZZole7FwMjZjZcuc9MuKiupKziR5Gkhpn7drki9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qs36nTns+lL66+ZkmVCuaKclT3mh1+fibC1St8RTHqKZvUWXpXapCVE2qTNmmbEDYgz4V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Z8Oz4eV9iV9mQ6Mx0pm2aapX0rj6rWSj6vFH9Xoi9W0wvVNIf1HSC1+lYtXp2fE0TKlU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wlAeh0w9BRRWbhXT4LosNcfpXtU4jT7R+cxSyG0RkkZU7JxsuIrG10j2pzck6mTz4jKx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ucabcpx26Om1MY1PUK+5GFSFDRtudSFrx7iMWhyKP46PcOBjjGzvpvx3JF8hx5SjFSeT01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ikrKMY3Nv6dKVp+5zgkRUbYlDmVPmS6voxj+RjXdvTiSk6k9LG9VCaJ9OWWMV0sXHEiN3a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SUrt3Ym4kpNlmYsat1ZdjLo5Yx2H0sMXS/RMrcM9B5ngY869W9Q0K/7HVsbJsmTGL2Y82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arLaXzMYyRPx6N+BJnLIeakick2hECJJ9H3HjpGw0rvycEki3R9LczVulrCfNyPL56Mqx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9vySJ+KbypX5PUYZen+leV8rGTJlY9Ks54RHAwTNtG0OkbRsXFpBaM+EPgnf4Jnwjv8A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QikSjG6pNioyJU5326hKi5FXTSi9uaEqh9QSY5K94jgrNJDp02R0sGT00FBJF2iNaqj4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VOrOPhJWLOxFo4cpWlPxHlHN3wKStJ8PxHHKoXG2ZMXhPjjon0blSo0abqqvB2pYQq1Gk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ZxJZMirFD8aMWz2ivKWLsr4aX8eKyJtJZofJZKOllLKKu/aNNysklG0YKhUm45OHA1dyh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N406vNdWMbGx/Iz/dyKUePTqfd+rDLHgyPcc37hSse5+DtHcQ3ykcDl0/Xl/vIueejsXi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4uO/S/Tj5LlbmFz0J2rn71/9w9O+/wBGNkmSJEx+NNK+nkf7XOenBrPsx6vxFWTH0ZIq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3EXtCa6JWI2MRe2RzfgfmVhWtIdy8jkuXO0fB5OCVmSObyYlc8NdHyVEMh5vzK3S5ck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zU/i+k/ZXyMYybJlQ9JdtbKNyzGhlztvNK0LMscinJJzmZzQqlQzmbrFqSNa5lNGbJSY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lCkbaNkVJDoRkR06Jae7elY9Kx0WjZRt0zZpjo0jYhd0bGw1KFOaNqpIwkjko0oTJUnE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Tjuoy58R7iSd+ZOpKMRly5+79Lcp3d+e4q1K86M5zoRqVqip0HhPUVJapxpOS7cEK8ZL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a+Hi7Nu5BMbJSyjo/bSTJdwoJjWKV8dJw03flkVYb5u2Qj/1F9yi2yKG+ZyzNImpaXz0v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vOJTiUobVMY/NkOJYsY8KxYxLK3SJJD4OOl38nka6ZMb4uZFrkrErdJcj6X6pFiwy3a1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rXNcra7037nRjJEiRPpoZf9Lgz5fMrjxODX/Yj87GSKr7dDS2tD4PJUSRKVi4kQ6LpZ9L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kftrnyWsO4+nA10jyWa6ZWKkiRB2drpRQ/NTrI0XOlki5Ud6Hpn4i+RjGTJFTx6e7a7I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X0fa4n7E+vNokorpky5ky7L9L26fuxIsJdeS7GWRjEwgbUTZgbSNsUbF2dxgmYQMaRhRZ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0h6OmfCUh6OLPgip6dkS0NSBS0tQhppqVajOcnRqjp1DbqChJHcndmnkpx07lOcofGV69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HT6WhKSLcxIrilqLChBrTxWzGNo3stwX1CpGMYaRod7RROVjO0Y3tS+9TVkOViPKnNEJ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crCWRVcUtKnhpVaPRjY+j+Z+6C7vTaWU5eXwXJFxK4y/CbZ4OSSEi/Rly7HIujIuPguX5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ckOxwOxJ/NI5OWW61vf6H+ULk9Q/P9NXAxjGSJE+npn4HFv2I8p2R6h+PEXzMZImsh8CF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IRLCgjJCavJvo4ljE5G20XZ4OWOLLdPLl56SFciX4fBzaoyQvKbtfgldDEVOH6d+Gy3NX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5mTJFXxpONXc8CfTK55MSce2Ld5Xt56X6PymfuVukvDIyH0/V7iE+X5fgUUcFy/yp9EPgU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ExRa3Swh3O4UWjKRlMykzKRkxyZkXNQpSNGpSKyVqVPe1Oug40aflMTRcqKnjCdqOm+3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1EB1VI0tSMZurTQq6RuG/YdW5oWpVnNZKqZ1BuqzGvI09Gq5xvGOWUVqLEtQjei3pJfR0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H8zJe6ijTQ2qLGh8FjkV0IsmKyErjVnwXPAxs7Rj6X+TkfTyYoaGhkkNDH05LdGci6s1C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wepf3H09fR6MYyRIn09OjfR9yM4ybkKV1FO7ZrvxYi+VjGMpK+od8mR9raLiYuSI+TFd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bpyy7RY5LjH4tzwPpHzkZXLcWH4lclw2iE+3lng8j46VPb6Z+C10lzDRK2mXzMkSKpp/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ujK5Lynw0Mv1XXweRRMRXsyxycMfHSNjyK5YcebtGQnzfpYXk5JLmLyWNhl3e/PRot1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y5kKSE49MWainGMccCd417Wo7inp9VQ00CSiKKNspUc5So7Z6fShtfD0WLTacVDSo29G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lsSlClRFOlA3qd92TFKW7GeMviIG+hV0fETR8e4xo15fD7qKs4zSdNjUWUsb0vZ1Y/lX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KtLgRNu9+IngbI9cmeX4X7tcd0K5bqxouX6clizY2ZGRJlx+ZeWN9OEeersPp+mVPbpZ7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T/uGlVtOujGMkTJdPTfwbu8sZKzRuYtS5buaznSr52MZpedcNk3aMmLpAXmV+lx2PCui9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Zfp5LdGO1lYt0ujghZvbYlYY3YqRdyk7S4Y0hqzuWsPlem/iuKMYEoq1DimvkfRjJFQo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i8JK/EiPbLljiOPFi1xxZYsW4UbOw1bpwzEs7cisMuJp9E2i9zhqyGjFidjIT4b4v0lE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XRoXkxGWMTksWLHPTnr+1JkHSolZ5UNPpsdRqtRuax+1fcXWk1e25DRz23wPulKFiEYnk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lMyhbtROUm9M7VrkbyGK0YykenU445dq8dtv2229P5pezo+r+RdJeIydvSYEi9i/PIos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sh8F1e6LHA0cdGc9FGQ4yLFurGWRYtI/ckMsWLIS6sui6JDGii86Nj1Rf/IQVodGxkiRM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EJ2Ey7NtMWUSs70Yi+VjGM0Hd6nEteVSXMn08iViDJdxYx6XG0NobH0bfT9K9+btMvz5L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7EfFmc2ZayaYzw1K5jy1YwuPhxZ6fLlFy9yHDXyMYxkyqab8pyuXseRNDdi5227TgtBm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x+LO/JdseRdj5Vn0UkZovFnacFxGKMWftrliYhRiOCMGclzITJRITyi0MRYSV8S/C82Oe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kxLFmYUqtTXwp0NPSq5U5zjvLKSnD/t2Fx0teNDJRhSctPR8eHLmVinF20llqqiTnJo/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9xe+EJVZ1NPKIkcTlRqKaptKMnc5ZFHtWmjanD29Gy4y3R9F0rO0aS7tFHHTyJCOTnojl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px1sWsNoujyMucnPS5YbM2dzJXHwLkfA8SQ79GJ9Wus+kj0meeiPVI/935GSGVB9NEraM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CaKrTgvEflYxjPQ4ZatclrObP1ewhcjXFz3GDj0aG2JXcotCYxiHLokSMn1sXhjw2vKE+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ZTFyON3OyHgxeacsZ5K6szFEu2svlYxkyqaT8t3GiNxc9HdC5P0eRMZY5GmXEPpcXJyh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BdIdhcCUWseXEwJIaLXMbHcZMVxl+l5Ilc3eNxWyRkjKNsjw7iE2Njt04HLkvbohqRco0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g51JylepXrp12/8As+WIyFU7NFZ6ezRTm6iSd2Z3NNxVre6ScVTjYla/70/Gsiu/JxqO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2NAhJskiMeGWJrDTx8dJF/mXTUM00c60FYlxJ8mI7FuF5aGWL9F0uOw/K8O5yWJL5L9W0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MuXLh8qdvkYiRbrPpM9El9bwepR/7XyMZIqdaUXsdwlyovK1hlrjXEBdWMYxk/HoccdHH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iJ3Ix5k0hDujhjuh2b/alxe4vL8kYngUjzJ+5+MrdLXLMl5uXFa2I1ImpD6RdpOw4sSO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StxXT+VjGSKpovy3IuO6I9JdPPX9pcPgyuXsSimNFu1xPa/3Lon0aSL83UhwQ44vlCdi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s20XG+luC9i6LXHExLMXJ2mMTCI6aNsUB02lgzFjhMSnZbgs2ZTTdRiq8t3JXjO28tPjSU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ONUjwSpNQIUzQPbSj9SXbLPiPcdsYaW29VX1ZSaE5WipOV+VKMNTP3JFR2Vr06kO3QxqV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wZXIq8F46S+V9EMqO9X0eGVdPpbpZJcdG2XZZiGIfB3Wcr9O04LD6XZyc9OenBKZkhkr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t1XVDsIn4YzRT29ZuI9QScl1YyRMlyMXLfAny5WHyeBPhWRJ3EL5GMYytxDQw2vTortq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82Ryk1cxSXgucmNy3NkWRiheLC4Ui/PBY/VuLC8sSErK1zBDRyiU+KnPRohKNsoszSMh9N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NZG04iF0YxjJlY0H5gkSOenl2PBze7SjKxkXYpIvccjIVujkJovchiS82OLEXYTJ8qD5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2X58mBgWY7lxIa5OUZMuLjpiclzO5eJTOCSF4xknaR+1Jl2Jjjkbkyut2U4yoyjXalQj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/AHuSMbuNRInjnTqWPjY0qW7EVWJGqoSdVyV5mlVq9SMqtZ06sJShXael1UyPpiTWhpXq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RinpLUlRaq0qNSlJQmOOnsqenHT0zPhqMnLTRVP9dH8r6zZoqC1FX0aGIrWtz+2N9Ikr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ybuO12ujLsdzHjE8DuKLGi6ORRJEhuw6gvPKL3JD+W9hDLj5UukPu5GuX011YyRMkM0iy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vCQuD/aIurGMZVWRJrBeJeZMQi2IrIRPtGWsNnPTgv1UrC5XKMl08l7KXI4klZu76eDL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Ylbo+Sn5xiMuPz5PTpWrcsbbNZ7EIXVjJEyqenfmIXuaELjp4bsWsPjpYURIURcFjkTL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wmX6IRUiRlkmXL9H0bZyKTN1nAuHlzx0yt1/V+ckSsYmJZngcjK6TMrqQ7FkW5ZexSpS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Kiq8cFqKEjUwoVNT/T67VbT13OnoZzKPo7cdNodPZR083Ug4mVkqnP1Gd3SNRwKeozK1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kclfTKuN5E1TpibJNmUUKVzuLEalhfI+rH1rPjQL6PpMP+q3YdUvcyFLo42Mkhvok+nj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OC/ST689LxG0ulxvlyG2JmXPkY2eR/Mzkn5ZQWVfJmou9PHqxkiZLp6Wr63q+C5yJc8Xq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Eummjnrav3G7E3duz6RuLyo3HKxJ3FZDb6XMSzRjI7hI8OPlo8CZ4GXL26JjucidjFWt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lhMpxupJWa5cemg/KL8V+6giJ++rJEyqelL/ALdmWscmNjwXv0u0KQ5PK7ZfjNGaJTix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tYj3EopDgKJbmwo3MblhPlplmLuUkulzE5Ls5HcQ30sLzItwlcSL2PPTA8O5YsciHFW/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4HE3osm6VMqV8hOKjlRdOm3RhTp6muQ0ylKPaVU21KTdKjYramlpqel2p0dxtCg5uenq0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wSpRqJzlEu5dLNFzJXybGt0q0cGsUcj6x8dX1YxdNQ+KCjT0mhjjpZyLl2IV30mzI5EZ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sORcsMszgbSeRcsmNCGSGh+GumReTUfDavfpfrcXjpV6emQy1bJxvSh46yJEyXT0dLdyO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a2o41MRdZEiQz0uOWsx+rV4WLF5/aVyKEN3eLLWHdDaF5JdORIad/B5HY8F+XicHtG00/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XJJjbyykyXI/P6KT4qFmPk8Gg/I/SfauSPBH5WTJlU9I/J56cHAkmJHgsYj4LmTJLJKW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KZ+oq5iJWGYsscoUmfv/AG8F+eYy7r5MVjJHB5GeRoUTAx6XRZdHc4sLpflyRwPjqnb5L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lOjUKGlk5Q0lNQ+BSnpqe0Yyi8O74+mlW1tarKjGLF8Qq1ehUlPS6FxpyoUdyUtJSJ6q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KTi4TWoW3K9i1y0fkjqWoVaHZyxU5WtEeKI/KxkhiGSjuVa0Gj2wb5QkcCuSb6LrYkIxY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3PTkbfTz0TSGxXJ3HZK6HJD5PBa5IiNL5kXHfpV6ejxH4j2i8royRImS6ejq1Ho7/ACX6a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SJHo8UqcOZVDkQrC6fq1y4+S9i556XfTkZHzIu0LuMR+LDRLhJDxMTFkbI/d30ckibY73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n00T/wCyxHgrK2oj8rJkyqej/e8dElexdJ8DQ0W4a4RdWdi+Mmzi36LXPAnZKVhNdEzyW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LlzJJ3MlZYjwFiOKtgsWrCTYoslFjjYxkWZdmQpsbLxs7LpdHBkMux2u1ziNXOb+eluK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ByJTdKUtTUnF45ZsSHwKEpvT6eUFKolKLxhF8VKLgrnLMWOMRYjlIo19onQUoIyIyyNuQ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IobdWNajKmIZH5mSGIl40cHPU3k/UKhcirmLMWujL2L9Ijsy1hsucCSGl0d+rdh+LkeTA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KRJki/AroqXLdW+nBwx2JFTwz0qOGkqHiUlapHoyRIkT6aSE46Pds8kPoixbpr19aIuj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UdJQGxt36RXNmcMfm6GNnkXhsTJCPJjY4u3zbm7GJcyFySkckB8iEkPguXPLl5bu7WUi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sSNM7amXBHyav7kRfIyZMqnoyvJItZuzPBbItcasc3LXjYx6Pr568l+L/ACKwmX5xLpLF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lmWGuFY5LkXlGPKzuhWZccrjSRY5E+X2O8WrI4HFFhx7nEsW5/bizm93cbjGe9Ag8iPbO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uKkpTRT7pT07iU6VNlLJqrTcSUIYQpxbqVa1KFKOoq1OYEnfr4MhXZBSpSjDT1ivRp7ik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KrURKMb2iXF8rGPpLxoVanpv7rWd3GIrouOXEi5wXXT9RMej+RGPXwXGxDuRTSyLnLLko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fWfPS4+nBYXRk0M07UKa7p+JVPvR6MkMmT6Q7aVSCkYyi1OxF3LH7LHqKIkfAxkiXmfJ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ti7u7L8uyGWTHHhFrD6RY2KY7SPA7GNnijgsfpmQ2RsT8xRbi0EOSHIcZyIxUVyLkULy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0iT5o/emhCNXH6URfLMmVT0X2rzLgVySbdxvmTLoeIuD9uKu/FlaSaPKXBYaOeis+li1y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6ONx+b8y4Hdj46Lzyj95Oy6fuK5fHS9+n68iXDViErjIvl+S/CatcR+07NcyKlPIbdOE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dF05NL6Sxaowkk6dxKGOn7zGZwpSqIh71JWlDGpLUxtUpSR3GJ2l2jyNIsLU9tWniXZ3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i3AUYV4WcWvlYyXSp4pRwpaf8613FDsIZKXRcCSZY/dxl7GR5FbojkZcyG7jMuHK5bju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0SF0/TODgb+VkijHOvWghwaFNN6hp1I9JFSUtyRIkUI5V6zyceCPLMMZKU4mUGPg8nqP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Rpo56sk0lLwxH6puxJ5PoyQmeUNMxH5SucEeFc/1sx36WP3yc9bDXNmPISMU24JEn0cn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N1Y2GrH73Ys3IsyKvdSh4QvkmVCqejL6FkeBtJMSMUY8MaISZc/Vz9qwljJJDXC46eT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26Ly7jd1+r2GeS5blpMlESRwna7j55Uv3LwWGxMb4/SZfpKLIvNItcsX6XP0hK54PBed5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VemqjlpqkZpYOjTnKceCaIJRhp6724Vo0qVZVNuclKnuqmq2slKtDS6uvHHthUu6lKFU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SrQTtNigj6cSOoqRVSEdTBxwaZcuOZGE5GEotVMorrbpIY+lsp3uRvuUqt4KoKdxeJMf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ucl+l+l0cCTY4DRYaEi128Yl105Zzds5PLxGeOl0k/kfW5IZpu3VN3axtOEG6kcZR6SJI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/Lbs74iRe5ccUzuiKaNfzpqZHoxlQl59LV9XYlyMiXPA1Zu6PIojLDiIsO6Ern7u+mI2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jtO21y5cz4yG5Ckzkl4knazOTuxsyMVeNmVanL8ssUHGemkoWUYCp0xcSRHoxkyoVj0v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xVTeVnXjbdhJ7kSU42yVroQvHIhIqLMpzuriaZKJBH7Ob/uIlYfA2LpctxcXnhnhf62un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PAmXaLluF5Sv0sx9KkLkZXUWjwNoXTwftq0eGi24O6c5RItFyC5hNKVWvTyk4yKqySeM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vuufw8qjhCCbiLgcsiNa1RNSWq01WM46eBGEb2sWOOmW03XhqqLoVTYxX0UKo0rzfWPy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q6cakX21NHO4kU4nhS6RQolsS5EkeXiW626MaLM5HcZIXRjfGTtfo02WSLjH046Iv0sW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SVrxlY1C4h0kSJExnpcR9sbcq7OME7C4HyfpxuaqNtPTI9GSKgz0ePb4Q/AkX6348q7Q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0TJHKTuxFjwuDhNyGfvptxOELy7HDHYvEeLObjsic2z9IlPE5Lkumh50/7XSorVokerJl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mPgzHPlvltCxs8S1NmELKnEUFeULvAwZaSHDF4OzU08pl5o7zuQ2+mSMxzTFUiZK910R+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flnk5P3i7Px1sfv9fu3L4XA5CfFVZFOSkWufpR4tz4SXD8PxZE3CRPBJsU5qLc7yqSlB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nR+lCLpJZQjLOrCKbjuygUe6bc6g4LGM7DZTng4VYzWo09hNDnEc3bcrMhGY6EJON4KF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wZIykxKoR8dWMkS6UoyxjCUHqu6VCeM6c1IpImSQmWkzlGYufkb6O/RN9H58DZ5LWJcj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THYk0cEi42N2G7/IhdGeH5GSH4jLGmy1it7I+CRMmTfT09KOml7KnMZcSb7Ik+2ouJP3e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SKhI9LjbRPp+0kxJXtZcDFyS8sZbiJJCQ0W4jFpO5cuXGosxGubkmfo9rvcTaL3OSzPA2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ONhRuScYkeSXSXmXJ6V9vHlxs3E1Cs4kerJFUrefT1/0lZHJYvx3CFK3S55HkiMi5dsu2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DbHITIy5Um2mKQmr2uSQ8WdhtwZtRNmFtsVNjjJDhVGp2hOpJbkhSkzJo3OHUVtxG5EU4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KuWs+TE8iXScLkKlz92GxWbG7i8FrlsSxwhmM0lCpIdOaMY3jO0ZKRtyydNSqXvXrxjeD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sKyT8qDlGVkR1F5TpK8pTv5EMy6WclQdWi3GlqCrS2nx1j4+RkhjIRtGRU5p/v01uTir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Ox5PA31xOF1vIu+ty42JMsfqw0iw0WJCJfMkW6Po+kuifFuZLivzCPgkTKhLppZxVLsxa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8+Rrm9yWTK/2qZHoyRUJGjjt6ZoaEhQMcTIkJCY2jz0dxXGWbLdIzsN3LcRXP7tEV4vORk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aZdIzFJlzkzG7qN0ZRvUlkSlc5I3Y42T8+enpX2rNjPK1MfpRI/JMqlfzoeNG7o5Rz0/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yclkPtL2MjhiGeeiLF+l7lrvwfuKybjYSLMuzI5Tvc8FxrlO5nYyuN8cSLDSODGJhG2Eb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MWOMk+8SqDcytnIjOWO6bjHVN1WyiOcRzRc5YolCGlRBucbO0o2WDFTPbLd+pOokQrqV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ysUPqKR92X2pvOVbAwuQrSpijCrCtRlTMzFiUBOxlJk0clGtFlehg8lbNEPHWxMkMXuc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79Lp90/DOBFhIgojgulzJGQ0MsWbLCsjI4ZYvw0NHhX5GW4xaLDsO9+R9OeiLdIl+rYy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61/bHpMqFRkui06VG04lOoiLcm5K+bkNWfM3g8k5Rp1+adIj0ZIqFryc1JvqhtkmKJzfJ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PLsRSP1a44EYliS46fokmlaQlI5XR9EkcJtjdxvpZW7Up8jxRkzlDfRkj0t/THy7lXmnT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OmX/AF2ROCSuJdP0Nc8n+qScZIabLD8RZyfu/DtZokLktYkM8JCYiJK556vh25tZyW2W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Qnz7ht9Ezm7fMXzmOVxseSFJikXVotIdi5ctFEErWTLQXT9tlFJzeWXLcs0XweWRgWdn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oQeVPUSglLNxiuyFNzkUuI1amVTKMacpTxUU6dObpOhXjVK1DouuQlIlRkyFaVI21UT7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SQyHvEhytSpQu9PS26VUfSJFEUySL26N/IkeBdMWJDLHNmc9O1F0zgV2Pg7bDfN7Euelz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sPqyRSd9OsbLJqt0ZMqMqD6eINDpRkTpyiKoUpIkh2I3dTF4VbbNLwujJEygr6le/wA9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7lw8S/KVzHoon7x58JElZ3ucro/ByhSG0z9jtcXS4vPA4oaQ7IuM/SXMpWV2x2s5dP36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dZlXxV80uKQ+l+t+rLnJ+iS4xVsVjax4P9Y9OL2RI/1yL3Vhrhebjd27dP3Lx5V+W2J4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643Sjwj9rzcla7uJWLErdbnLPJfj95WF0/TVxSmnTqwu3CT4vKxd4tWM3erKUm1GdXU057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1NSM4w0ydSM1HTV8qVOnpnEjUU48RVxrnT6jI1FJTWNQcLDURdqeTEiXmLlB05Q1CdPbf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0YyqVacqRFkj02hZVKliUzNMQuSKIodx4o7RsY+mPEUzASHkc9bDsMlJDZGxJiXDTLEmW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NFvkRLjqxmm40jleSvaXLJeJsmSGR8vxIje7mSjGY6bgbjRmtvhFVtlX7FLwusiZpfy5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+iXP6m2MS4ihtiENXPBJiFYxix9pdPo7n6/UcTJH7ObK92mIszhKTWUppn6UWYjP3dGb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3W6IRNWrRF0ZMqk/MPt9F/Bb+G/yeC/DSP1Z9G2+j5L9ODyN8Kw7dODmDscj4L2WQ5Jn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XBLEfBLkl0vduNunhn6i0SaZ+14sPjq/GmSi5XUZMhOMVKRlLHcKV6TlLIqV3tTrJUqTz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mqtTqMqtRuMHKCptYqpGdWpKNGo1GMB7ZTqygTgq0JxcC9uiY3YuNTMEiMsur6MmSKcXI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km6lqU5sxcnCmJEUJcWtFsk7ljHoxWGKQ58frkZEkNFkS46NlMmPIsx5WRK4uFM5LdeSz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6SNJ+LjzFd1T7hMmSJ9Ifcz7pWtB8ycFJK5+5Qd50OVOSISheSzVMQulR8zNGr6qLu/Dk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ulrCsWFFDjYXl3ZtMs0cF4kXYbgy6smPz4Xl8dPBa78LK5fh3ZKPDTZaxexTkS5HEad0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Y48aOq/hs3ZNmZVd5xI9JEyqVfNJ3pfPcv8AM/lf81+l/k/RJZKJ+rMfizLClIY+rRxZ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c+DwXOGf6iZyK4uYysbaZFuJRcZVZuMqkSUbnBKWdPKpAg1Er1p7kqsTOEKSp5VXB1I1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lHajQ1NR0nKUzHh4jk2QlKm41ac1Kn9RxmTptpWismy1+lPx8sxmnqSgOU5GUqZkUarnG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JFFrngkSGWLCRbrwcHIk2c3kmWVnY/btZkBosRROzMR+Z+HcafX9l+lhLlkrlukvFJY0V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V8ojxV4IcucWeHldyHkUiSV6lJEZTpuPlC6VPLXGj/L07y6XORDRbpiYluVwK/S/GBiJ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RxPD4LIauYIfh8HDEiVi4/CHIbLXJeW8Whu47j4W5y6opXQrIZLpoxZHeWmSUhEekiZUK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Xgy8T/a/Bdl5GTbyY2zJ2bRnEvc7bZK6aOH04F4HwrfJa3801kou5cuhfx25462uYjXF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66YDTtJ8UqigRhNy9kZWmMhVdOU3mtqnEwilSUVFrNKpOze4U5R3XKlCU5upONaDjTbj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MR1OaNVN1aKFZnlyQmSkr0/b0t1qDKXm5qHYuaH8jAx4xuWEkXsOQzg4HL5EjwcMSuNC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36Q4hc4HiYlmIbu1wO7OF8lmWI9WS6U451H1iSJExlf3xZQWeoveV+LtnI2frkhIchSsP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5kin26j093qssX6LglY/fg8sa6K6G2ywuDwbnGXMpCYnyZmTHMvcZyYl4j5ZwYpkkNIxV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LuGiUelxSsOVx9NBzWlbG7R+qiWCF0kTKhV91G2woU2bNBvapWlRgiNCA6Ub7avKDsqch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9F6h3mcx1GbiN1G9FN6imb9MVemZRZdYxdznKV7rIbZdjnIvcQrF0XiXRwX6NWfSUbkXk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+t+jLdX0/bEuj6W6SRucLOR3xLzLNkVBHnp4Lpikk3NMpWm/hlKE5QhF1HlKV1zZrhwil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3SrRq1lvylUpC5LWSJRuUasspwdRvKLxmzFEcURXZ8jKvklV2jf1Uyte8UemwvW6RsYng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F10uWOUKTPJ4FYZyO5dn78EnYbuSzasyw8SyJcko2SR4JeGhRGhHPyc9WaT8r9j8DJFQ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yq5Yn7TG3l++WT8KVhycnjd3sT+7HrYaKsWemyv6g0O5FGJLpcR+7j7hq5a3RK53CfL84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7tYbfViJHDFwWMUPzkWixwi28Ylz9coZJMw4fHy6HnUzd5cJqFy5T5S6SJFQq+6ik6DW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bBSxlwl78Vm6doe0SuWurcPklTljbjkVzutcfJtwa2oG3TthTNuJhE2h0+duQoVBqsfX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+RvRvvUzKGW5EumJl2Tk0Rm97J2TbLsuZFxyLmQ3YuXXTJX62F8q3JPAhZLKbEXZezlc/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NT5kY2Jdw7H7cbSSsq9WRm8c5qGlqSKc76eUFTlWrY1aV8pxxWSFmx02RqSi4paiFShOn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quCPkr/cgelx5vYRjyN8XY3cdx9OOlxS6WQ4nHytlrt2iPuIWJSLjYhpi8zYsbXRKXDfLn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Kbxry8n7YyRWY+lGk61WFJUYO91KztcueJqKlGS5I02y/PkqfdXWw0SR6bTw1/N/3EfA5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dxFI5I+JCuXaI2tkru1khKw+BjmeRI8FrtDP22NNt8En3EiXaWu4xsN9L3MuZTJPhq3X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sKXNuKXWRIqFXzHiC5HIiTRk1GHdF+Ltvy6i5jkibyne8qXJK+2XGcwT700yMrxq9pTSQ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LPKXEpWSbNtjsLuk7pxfbF5Sb7pQWLpQcdqmo7VNp0adtjto6e+pxmdyfcyN7FxSQny+R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y/W5fnKReRdsyJS7YWVHOOG5iXyO5tUqjbhJCo3FBJzxUKctxRR4G0xyVk6bc8FOpGrKc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MppxFTtDNOlT7qFXCUNVUcqaUovDdhk4jTk+brgg5QdCvuGrpQjDJ40/b8s/H78Mrq9S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HhZEpFzkbLnnpYxsW6XLIkJHI7DRx0iZJDaLl2cou0uWYnKTuPp5+VFuluGOwyDvASGM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R+r0sN4rzPmDipJyV5WUFGWROBzFz+5H5GWNOratq5GNhuw5XIlkR8jRYx7rWG7RbF4R+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XgVrO3T9tGHNh3Qncfl2tyOm2NWF4seR8Jxd1DlxJ2u+vpttmCYhOOTKa6MkTJlX3L2u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VmOHETDiXubTeJDl6jg/cfMW4j848wj3OPenGLy72i1pzjLKnlGUotSQldVI90uY3TjOV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jZ/tYYqyM8l4cu1WsRUXGTWNP7t3mr5LiKknSmheZRso0yVJwir2xuJcPzGNy0ZOVOMRU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Rky8xSngo1GY3FGxKEZEUo9FwljbzKWSb9tRNlODcb2JTnMVPiPaTqOc5SlIlU+mk7KT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6qEVGd1hCawSrQ3VToThGcu90+5Oyk5IcK+MIVVSpp51KdVGVi/EX8kxLmS4iip7oHp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3dyS6MbOOqXTyRH58vi1h3XR9Z2E1Z2JWxSZcyJMy4zOUlJJXycsV0seC4y4xDJWGxmj50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hn79Jlat1sSuOV4p2dltpXlaxI/b90RdH0YpW1K4Gx9Io8HHTlHJckz9cHgvK7Ui7Rk2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6KwkNIZkSZFsd2YCiVI8YsdyCeOLJRd23ElWHUk+j6+mySSSynK7jJFSNyPRjJlQn75q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XaxNyiky9iXJJc54yhPvn3FNJlK27G0JXcW5CbyjJIhZqpgxRvK2KhF4/wC9XzFji1N9z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ksi96USUDHi14WURQcp4puUubFrSj92L7pQs17qXNSdnUFO6zZUdxxspQWKscJN4SZBZ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48wim4vAgk0jySslRm8Vc8kZpO/OLs4MxHCNrWO2QqVS0qFo3s72IU3OUuGSrXh9KrN0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tJTiKrZRxdGNXGVGPbDmpKszJsbUqdZKEqdaUFJxqrmIvkaLFjEqppwNB9mNycekuC5I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hCueBnkuXMmXGmxpDXTGA4RHgJoaTLc/pMly3wJWRfh+Dx0seRcFmSGxmj/GGxjJIn0qK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y2RicI4F5bTU+2mIj0b6Mq8NO6kNkEeBSHayRe52jjxiO5cQrNnJaxwXLro/F+bWGxWY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0ul5XiXHIcjLlcpNoqVCpOT6frpbpoX9dEGkf7O5HoyRMqFT3xV0jyRsTjadPtUINDTX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8X4k2d5dJTqK2XbJd0I9zUbId8VTSpxnd1GpOKFK6c+FzTT4fKUvp98pO6nVyY5EljSK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SXbCVxRcKam5DgnOUbRchEJWP9HGKhJ8WI9y7s5SHfFVMDmZWi0UqmJNtSx3Iz7RROBj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PRWLSFGTfbByaK8pSUadhzkypeIiSZJsldjT6WvOTwg+SMncjgz3xSgicbFNuMpThnq1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qKtkUqrbfcvnROCkscJaaONK6RkSY5EpGRjcwZgJdOSxhwO7GjlD6JlxtErE3yjklFkk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UpXLcvgckSrHLMWOIrDEuWeThP8AUkPzShnUpqyH0ZMl5K67ihPco/M4lh2srMr8U0Ii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osRAl5VjttCw7D4E3Y4Lo7THnx15E7jZGQ3wr3k2RsR83HJj6Idz9LElYvYqVBTFJ45Ms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F+n6oPHUZJQUo2nIi8mujJEyoVihLKjO8BWlTp+x8EFdKpyo2k+CX24XShCzlw4yL9ucb1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sR2ximiobf0U7jVlKVycbqK7Kpe8PA4dytanTFUcC+MqjUhSRVlc21io3MSadksCoo7N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3wTuTheTsiCuPhQeKk85tJCIp5VYY1L9zsRxdLK5Ll90ouN1TtdyV9pMlRRtxico9qhL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kxNF42/VNTJuF3SZjY8JeB8lrF+519w2nFzdm5JjV3RxxlONMUk6FWeRp6VWdGdNqhbd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MbOksX86GVVdUK2VLM8ljFjiWRiYOIxWHwXMhO5jEbZd9GXVrjdySQxIysKROY5kZcXR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2lk3BWwRjISkSfLErj62OEVORnp/NReOrJDRM1Pg9Mnlp8hSMvmsMr/aiIXR9GSV20mYF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nFmXLnaxxLHaNdzRfn99rTiut7FubNuSs00Kwy/Dt09o+TBMxHwTsUqKGkNRHYnwOQ5N/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fD0yWmilS6sZMqFZGknLZbqMjN5RqWN7ulVjiqiQ6uRuptVIo34sU+ZSixSSWXOUZGSS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dOEklk8nyPiT7iPcr2UajUZ1MhPlKKIS+nT9s1y4rFItuKanhEp9xJXIL6cimrQbV58l8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Fzi4nBCOTqWpwjJWfcqbd4XRJwYuyr/tCMjHbLc+Ix8rugqashLpwTjkoRvC9jGTe2Yq3Y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xvqqMqVEbOb2L2TTfRsVOTjSrz2ItqrUlNxjdlaWSpU85ynCKjrFJ1DTx7I0nPTxvOp2i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SKNTbrYiXWTfRXLnkcRi6fvkyZHkkcmLGhsbuPpc/TuTLdsUS4LmLxRJGTibjN126Zcd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bOfn02P0rl+rJDJGo+2ekv6s3iWLfJzcuXNT4j0j0Y30X3ZPlTYrMcUOBgWLlzhlrFiMk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b6RTMePA7FmLg5uiSux2OLcMbs3wZGQ+RpCTFmKmSgSpIqwS6WLcH60dvjPa7orS7aYu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Jd0krWJQVpUleVFI24M+HgyWmgfDQNiJ8MrfD3HppGxM+HqIdKqoreRjVyvWLzJVWzes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KU5J3dotonWiiLUoROBOygZK0Ipj8rtpxk3DK7/fKdSZJlPvITi6bdyLblLhVJOSdyI2s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jHGXE2sSooYPLcoN4OeRzJuPfTqbUZY5K9oz4pzd+47jvIwleach2Z+/KbFI8v8Ac7W3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LD5MmhyuOQ2MbntufZGU6a0kGlVrOdT3xjFU6s6SJ/DJwpOrW1U3lpqyhOTtWjGoyEGpP5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x6dWdSiiSJRQolixa546WOEZ8eS1hngtctYvIafSQ5IuPkiuKnBjlKUOli9yWVjGZg78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bEXFyUKNya4r0u2rwenL/qy+RkhkypzSPT7LWTjLGPceP4NTL6sORkWNjkZCZJ4NTjU6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UyzRYsdyL9E+f3wNFmWLc5SRusbu7CQskrsXgcUbY1bo7D5JRGpITaFIVSxutDrkqg5XG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tihPdocWqczj8jJEkVFxoZbes/aTcpHLMru5Hpy34I8qXAny+CA1yy3HF2uvBKKSxjba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Ijo8Ki0YSHTqGFbJ5tblRLemb0mfEWTroVbtjWSe5AqVYt0qmM84olNIdeN4VITVRxi84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mlOTu4q7ldRUeW8hyjhN3qR8VEkpYuEJWPJFWV5J35uXeFrx6XG+YT4c0hSbmrssOmcZ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4bvcl3EuFfJO484pwkKHfZJ5zlCjbOVXGs68KlSc3PVw2olfVytOvu1tqFCjStGFOruql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fcmO1pmo+z6XK1TkurWcnaydrWLHCGxHAkmY9WSki13ikPo4sxGmPEzSJMg0NyZyYSZGk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pGdxtHkfWzKdFshCERSJSNRO5W8+nP8A6Yy/Rsl0mVu2iaR21cuFSsZMjZybs/l1Ufqw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rV1FwncizU1FGm+1Q10YkJRmuiMhtsTLIcRQJR6WEkcFkcly66YlhXuRqcykIlIcrjk7N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jd7JKBYdxQ5dJWmorokaZWVWV5KDZZJ/r03nRpMl9xfIyRIqE+2cXmhS7X7LZMjZOTR+4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GcmPC7TkXb0a6KV1ijDtuQxOMp8CuPyrWR/tdZdmTxvJCQ4Ixix0oX2YDoU7yoRpt6eB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DFPSs+HZsTRsVDYqmFZGVcvXTdWtbcqI35HxLt8UsZahlOuhV4ylCrSioVYKUqqukPEvw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1TjOTq6eUSA5XSl08vFXsspl7OUxwqG2jNpOTvcsQinKdrxRUiQpc06FOUN2EhalRp9l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O6qOrCOhm6j6rpLgYzypGo+z6b94tA7SyLoc7G5cwuS4GzguhSLEkxZH7ydjgdhjfHkk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/DbRkyU5Wix8k/Ny7IU5yNiMVjE+ijdRuzZThJtKJiivyqyPT+NG5E5ikfq4y3L86t/UK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1m42dzz8ur80/NiRVnY1DzekllTRqFdzlxURtThOl6rWpmm9S01cVmrNO9hyFyO9k7Lh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gWkhjZGzLFpCZHy2+lpFzhq43YkzgzHUM2b0zKZKQqiR8QT1Fy9zyRjco6Z4bVKJN2Uqa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6oRfFT7sR/JIkTKqPTpZaUsMl4uNitZSeV035HFjcSXhSvH9u14svctZX58kIkp8v2klx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Mbyx5asrduNy3PhLxfhR5drQ7Yy5P1G8G0hCaFZj6W55ZKHGNzhHacXxTNqF9uI6EGnp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8NG70ib+FiirqIISnNbEWbUYR201GEWXEVb09Lo8sokfdflTUTK5yxqbNtJw7JSlGTdPE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OG6VFi7Xco/UrqdJTquJTxxpUs6UKFGk401vKi660q1CjKrfUUJqceqGyo7tjHHtS41X2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/fajsMImBizuQuTFG2Yo2yzR3dGZHklGw0KCHA22YFooeJdE/Dmr7rZGE5tUrKVF22Yolt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kipnIp0ZSFpkKGIoNigJEmlHV67S0o631POXoUnL05lSXfHU21X6LFu6q7Tr/dl7aPOp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pdzleMV7SU4xNXlt0p90vFR8VlcaPS1ejiVyr5d2IlTVQraR2oV9TQKPrVWJR9U0tRwl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0V0Zm4cMxibcR0R0xpjuXFIzMzK5x0bXRInK3RmLY6bJRZiYsjp5yIaOR8NTRTwgm+0rI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SiqVPw633YEi/S4/EiRNcemS72K6PKtxdD8LlyXC4E7O76fudlGLOGcMXDbs07ovZ3IeWY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vnIuslG5i4tSse9ytfjEi8ThrgjZP2k1lCErxcWlfl+ViiccjyK7SY1iXuZWPLfB5l4FZ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SamiaVMoTp1IOJl0cEh26U62FLTVIwTg0+bxSs/MpMUe21jwTmUo5Val9xxRynGjObdK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OW/JunNk6VyjGmqVNYjk5GmiqijOpQm57cqirTJq0dBDDTvq3YuNlSdh1kU55RyRqneOh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FlhoszJoyMi6EXYpDRc5k8EcIczz0c0OoSnccmjcMmSpykRhGKpukhTjZ1mirXmyTnIU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Ci5OlCytYqVKcDUes6SiV/8AkUSr65rJlXUVqxYl5/487+nSKr5pR/7SLdP9tbKxleVa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i4v2yyxI8t9s7pyn7pU7JXgSnD4zlGppPSyVTJVJcS5NR2w9F/AkamdlN3H4jbpTJaeF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IuVN0vUtVTKPrpR9T0lYUoyV+jPJcyYpMUrkWj99rHCA6SNsdKVnTkYTHGRjIVOZjM2Kj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6oSPhmz4WCFSootEc2N3OCMuW2cGqnCnHU+pykekt/1O/TU8ODJlxyMutQ/Wklt66XJf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x4FUL8y5PBcl4XSyx8EmXEy556fpXLc5C5XS4jLj9nCFz0fVWJWP1zaV7KeSXIx44xbUe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4jwk2i914Xlrlt2lO143xuYo1ElNqjiSaXT9834s73iSXC3GqWNQ4vkX4yLyGrlrGLst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Z2M2zK5FypkYLLOR+3Fspx7amEY82aTXA4xacVFLxofsX4G7Ik+JuyrVe6k3IjHGDWMP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sbc6HrehrFKtRqIaEhosxosWMel5CmZIsmYEoSNpjizuGmYDpyFTJRpozjk66iVqs5lO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KHwtRUu6VIhCMpZQprUa/TRlP17TUyr/AMjrMrer6yqVKtSqW+RQJef+OP8A6cyuig8a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3DVVMqlyTu/Q6eWrqO5N5T7Rcyl2SdTIjG5GTRfJRoweslZOpGNWEISoVazvP9aj2elq3p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PLTpds1yU2LmL4HYr6exiW4xKc6lJ0/U9XTKPrsil6xpahTrUqiPApF2hsUrGZnK+Zkh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SnzGSHIzMhyQ6g6lh1SVVkn258xdxGq1tCgq/q9SRNzqycedB+a+leOVOEhyL8SmRq3q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yyuur6ssR4duPBe41zbiKP9bMZz8nNkNceRcCvKWJfm/NxIZccLDQmOSkfvE8lmx8u6H2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vCvKQ/avFxcko2Luw3x2k3wnYSv0b5cJtynCLWoTle48rXuTYl2Ll3FK0atCW3p6mzG7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iM+Z8CKrxjSbdIXArEsSLsQxclYxFGKqa2S3s1OFlbk8kzQ/Zn5yUVdybK88VUqs1Dbh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5TPU/wAdFBJwUUinqtXSKfrmvplL/lBT/wCR6GRD1jQTI6rTzFKDLIcEzAwGjEsNsuzk7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dORJWNvNxprJQUY/cqTSo0dNG5NGpqRpxev0lE1Xrlyp6pqpqdWpP+GEVZ+Knn/jnOia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R7WVPFWpxJ8jPS6Do6Sb7J8PlRh5vaESHAuJRjxlavK5KXOqW5CEUySNXC9LR9vp8mTnga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LigIqeLK6iyrQU1UpSgNNNotzYkWs6Wq1NMh6zqYlP12BT9V0cyFehUfDH5yLjfRvjo0X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kZszROVyxmkanVwH6hTiT9UrsqVq1YxERj09Jpueu6xXBUdlWqWPS8qk49JFu6r50rvpR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ufmZfgdjgSsNn6scolyrPrkRatwXJe79RvIvYvze5B2k1yIvZ24aEyMiTGSldMxeP6d7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9lSRgiU8Pka48HElKOJSqSgVKrzwyJSS6eSyMebItG07JVKO6SyRkIu+knw/GPHkxZUhz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YcTSzxqTIrKVibNXK7kaycoQ0Em4UYOVPUPGOsjnSXmirU+jJQTJ02hliFSpAp+pa2mU/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8mrGm/wCQ6OsUq9GtHk22zCxYwNscSzJDHEtjGGUqtRRjGfqGi0z1n/IYyJ+vau1T1PWV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5Q3xNc/8ba+HxZWveMb6qUVAhyq3it4l9w0tPOtQ1d5NpkpOM27LzGPJC6ku1SalO/Y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zg7RGaj2+mTy0cmVoO2h/Dp8waLdsC+UpC8P3cpOORV0ZKnZ42LcNFj9uJYZiRrVqbh6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X/r1het6SRD1TRSPjNPNQr0mZUmdgttDqUx1qUSWu0sSp6xpIlT1jTMn6sP1HUE9VqJj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iufCR6FUwrqrc3YkakGR8z4Kh6h7NFCNDTJp9JeP3XdqvpkstEi38HNoO8eq/xn87QkWH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2K9j9ry3eX79p/sm0rZHI/amrXvHiJyKTtRp71V3J2TuJM25simco2+2MFjnLbeM6XCcV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qkEOvEeolJqlVmU401Tnp5Iimld2/WPRVEjNMm4ofelKUFLmKd3Y8EqvFGd4yY+TUWc5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z02PNCLVCdEqUrvUQw1EeEhvqiVOLJacdKSLfJTqzpvTf8g1dEpf8pKX/ACTSSF656fI/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Cf1LQol6toiXq3p6J+v6JEv8AkdErf8iqSKnq2rkVK1Wp/gJXIwaLMbFM9Bf1HJEpSNMl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eNSx/dpxzlCNnJFHUVKZCtGsLnpCabX3KkS3Ni6zcu/3TqIqWp1nY1L7fRav/coUoxjW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OEso24SWOHfNyyzbSmhz4g++Du50adZ19LKnJrtaP10sSiWJdfNaXtlHnDnARycmJhExR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eEjEQxmhzpx+LkfGoWvplJ3g/FQnTp1ZUqm1GE4y6Mk+akr1PTZ4afcMzM3EZxNyJnFmS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D6eOn7/iX8LL9Iy+aQnfpfrLL5uBWLISXSw+S8cG+1V40ynNVIWik+RR4iWVrZGMYRvm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JoqV4p41ZyhTiWiJ2ORcCVzwU/vQd14JVERcpGFQszBCpcJKEZ4mgnBLUqEK0XzJZFW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Spc9sPLlzP1CcXof+P092pGLJxiV3jHWr/tYjj8lujGx2JRJcfLcv14t/Lb54xbFSR46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W5OlGRrKUYEIqEF5K3iu7zfu0K77ccMdTiKcalDVTvRq5QjzF+xXtNLB1I06Gkq7sVz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baZqO5VL0qml1K1GmqO5pvZ5m7wKbGu1Ow/I4pqdMVNkYSI3FPu1FO6YheWxvpIl5sLy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0/a6L5V5EuXEUeIr5GaSPw9CvGxybfZDw7k2KnGrUqaaMY0KVOMSbNS8S1zTqpFUpSal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3YG5SteA8WPgt3OKSS5WTL1DOoinWlKKrTSVdm9K6rxPioN7kb5xMomUS66pfx26p/N7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dci83LtkqaZBRjJ+WsS5y2kyULFrFkR91ZxRGdWmVXCpHGMTgsi3HHRRPByxJXSUqlbTy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bEbwqu7qykspVkh4WrU81dp8YbjZszK1OGzSi9qu/puNo03FV9TJRof8crxp61m25xlo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xKEli2PomJjkSY2XJsk7/AMP6/wAGEHIWnFQQo2LDRbqzQ6yWjr0NbGtp5VG53yKb+vfi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ipYULtKSKkYkZNlNtSVSUKtHWJkZWg+U/Otgnp9JZU75K8W+Z1MYwetp7U+3br0ezR6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VV+mN/Bpcz5jBHJ+7ZL/du0Xdl2jJpqXClG91erSzjaxEsW6SXWbtGPtfJbrDziY8pFi3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Vui6I46Ipw3K0o8++WGQroViUrGVyjzqNdVUIaStF0fKmjW8PTL6tNXioYSY0iNy7Jqy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oQYqdM24xSi8WpMeaEqiPqWxqDcoDqG5AzpNxlCRemRxMbjgxxaFlfKSJTmiNWcyM5Zbp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ZLOFnUhfOJlETizgtY5LHPRi4fyq/wDHFO8sodXGzeKfImxcyydpSu5aqbqOTnKTJXEiz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52eZeQ8yNCMpTjTpzflXTazlbEpuyumO1uByThOvCKlKrVKVGSUcadLtKnjQ1oqnWxZX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gjNwqem66GtpWSp6jUUaK9a1/wAbqKErw+RmQ5Fy5IsYjXz/AK/wIrmPBcuXLjfyM/29A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NNOm4ytq6vaaur2XNDTyqOam5U4kqcspxUlKkokad3WppD7Y0akqZS1UZEe4qq8dJzSa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9xUpKrHUU56eq45x1NFX9NoP4v0/8WHvkhPuuPkiiT7pEp2TlxUl23tHgk7CqSRPnpcfn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/WHuXgXRoa+Reei6tFi/Ho8MtZ/vxmljKVNE13PglJpaaeFepJyl6VTS0rRM13u0dLiF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klaziVOKfuO4lC7poqLGWJlYqNChIlEjFJV+FF2am2ZFu7iA6UWYQthGEduBGnBrayb08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HHUGWou6lVDrytDUQHVoCqUDKmxYMwRjy4EabGqiO5mUhzmitUtSzdlM3BzQ6iNwzRdF0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4MERLDaRZyk6fD+2heaqdNf6oxRYind8JyV+5jjEbck+Cxcurt2aqXVxu5KRV1HdlUcY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p5TiltK+UU1JOKeeQ4/Q0ccaldlZlX25NCKdSdOT9R1cipOdTppnabY2LpJjYy5cyMi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6cBIsW+Vvox+fTYOGhhNwM1WhGgoy1UivLKVODnOhSVKmkjhEVkSjaWLJcRqXKiIMSutP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03psmtDdRbfD7pSkkSbctVCNbTyUtOVHc0/do8VCEeXAku48EeVUJPtEVH2TbHJ3nIflk4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+q33b8oS5sWI+fkuX6Jq/+q8eWNiF5sPp6Lp76PyqZ7ipHulGTnUjMqXNHSdSeoWD0X4x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pW07jKmLtLMVO8leE1LlydQjBp1bycpXMuNvFdrnxlGP1HVabkPulNyy4HOIouMW7ijzV9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ppYQi20rCV4u8VHgjysbyWWMakklUeEeYOMcFi21FDjA24mKFC5Yxkx7prY6l6ejp9dF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b0RVaaI1qN96mZwaTgWixuN42bd0eWkXmxQaVFQgtRVU4pjJM3M4UJUacMspytKS4WUU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jZUpKlBR/aUpF7Ns7mcMtzKPEUrycYFLcqudNso4qdXCbhTlNNunHDslB0JVKic5tl1FZ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qWkVnzqH2yoyx6LxbtKXExiLkjExMGYlvkv/AD/r5bEI2E/nfWT6ekWn6dZI72Xxp62tz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Ri5PBBxJPMUM3OnGMZ2YlzfBtjhGoppxS1PZ8a2o66KfxMZHxUW1U4eFejW0k4uENjSp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vqydkyJV8+CUhyV51O2cm3lK7bH0zSJRsun6Y1xqeKsfMfEWPyQP9W2Qdz9vgXln+3Xw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GjiRmRs5czlCONWbK0UzTJU4+pLOt6bO+muaiVopOtWt3zlxbmpT+m9zau7zqJ04q8Kj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CkylynKEaaadNSlCXDk7SIrGUlmpcqUFF4Xp4si2ZOpJkHDbTgiqmilUxdWyqZsZFKKjL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VFQyuk1Os43gW7nRZGNqslHKWJaJBbhqlai+S1owlaMZ9jnK2Uy8jLhuIsGShSFSoYyh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Junyp8uRl0fDci2cnJRL8XZCnOBtQkWSOL3JeOBFs68HZNJL9upgbqvR1GFSWpq5y3qs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GJUakLxRdaDqSlOpKXEIpkZWIdlSc3NxzclDOOEoD1KwvcmjWcPoihC9KcMJUlepbiaL/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bHTMDAxFTkx02PgX89KOUsDExLFi3STsN9GMR6J/b0301eoURqU5enU4aVzjTrqdJ0y4r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pnxA5RalSJxxThzjJzXKjYlOydIccHfbFbOFinKnjWgrSkoK8nWi7RsLiUvc+kPMy14S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5t3GfumTQrWkujfH7xc5/8loqhq4C6rkprskrNviHS3ai/b+4+fD6MXk/Ui3GjWFCreVNk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qTmVpXjUq4rmc9Lp1RjNmsm7ekQvqfI12XxcZ2k6lpO4yUrxSbipFVq0XzU8RjlCpYlF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FZkoq6d6dKSxc+ZIUKbLd8eJdw7p+9TXbC0qV4iV6cYtp+PZOce5R4cnJq7jDKM5wlB5y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FPJ+6VWMU1JxeoeUbq8zghaQ/LvhCTKs8ndNRl9POcpKPFmS4MXEmoZZCta6HYk7tj8L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TV1KsKcs2sbwnFJ2kR5JczkKApSTnWs1CtMVOEUixbEvYyIoqcJQWFGriNRE1a8LzdhX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7Ic3TNxDXTU0s26cutPiLSkQpxTKo3ypmZkXEcdeB9GLzlYk+JxuRix9Ev44QycYWVuli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y/X0H8DoqccmkiZTdVNScofDQyqVZwbcpdGcoUjtmqtBRdOPG06cpwlJzpylSbVnFynTj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eHlw4O23jUZT5jNXI8kjIgSXBI/14vP3Tfbfi5GfDlyncxvKcLEvBonjrPXq71GuivkRD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SXaWurcJd0uGvH7YvIhrkotqFmyrFC7SUcSJjOblTnfXWpU/S6N5Y4lWViblVrUdMqEH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CKlOH3KlRyPKhZ0e7HwO7J1FCeF2u0faRlnDxGXhNWW3jZkcsYK08LRUJSFaTnFCsyS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exnG7inKn7nDOWKFXco37KWG5OKzUXnUXbflSWVWycO+LUYHazArqOD99spNWkli+Wd8p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tUvCEnWV+bt92UWYxI5JC5MJEYcyjiQiVLdJWZQbm8mzlGLMIHalB2cZXLkZK10yUDJpyd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EVdyUWc47au5cwpLH9u7JIXS9uk45T1dGVGpqIX6T8S4j0pcwEy5VfS/XIzFIUjIuX6r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qZLDCwy38UY5OnBQVzJGQpkqhKV+jfR/L/wAff/VZexk5OGlmy2npOepmyTnIpaidMU6d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/ZcjK44xJwZOONOStTpxcCUNyfaWleOc4zVpR9sor4mmuwhKzZYmh+KbE7j5dTxJ2gpL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pq5GHMUskkVVcl5ZpKf0fVKTVWKEusFeS9vW7Lj6X7CXVifPkguZeYcznKLTljTlHh0e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55ajURoqcp162jpOjTrS41dS0fS9Pt0acsnWqWr113QsoUo8+H7l/t3JSkUpxRNYlTGU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VqRDh3lnmm5KCOJOlUwHU7qvhqxNNyU+xJKCkKI241feRvjOCgYWhG2NKvHJ98YRTahl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JBZEm2U1k+6U2sR8uPabjlGqifDhFttPKcu+HBF2TaytcwdtvOCsiPMqkbkFzUTEhtMt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4P3VTSo3pUd64m7u7X+r5GiNN4ZQcIHGWZTyqVVw0r9LcRtZ+YKc1Kk0Si249hCUowqRU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WxcRIfIpuJtU5lfTYjRXXb0or6VixIq+XBmLLfLkZmYi/RH7XKk8YwWTdNMnGC/iRS4W4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+V/N/wAffEKNWoOnQgPUWJSlLpyunh+XR1DRVpRqxnTlTfkvYyuU9NVkSowpFOKkainS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lsNlXdio0pNJytNylJXYotVNOpbkvN+IMnwN825jBW2xxd5RvKUOLdsX29YLlQildEOYy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CvQpOi1jUgSLFBctH7XnhofkXnpLr+rFiPumQFPiUpNqdVS3ZohqJ2WrcTTzdSlroc6S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ZRVOPxNWNVIpa+lTdXV0J1a1anUccWU6ncqibziLiavvUkbf1O1i5mj3GXbFPGHMpriCx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YyTvCVrVJ/da7bcSgybRdxn4cF2WbMtxyiWjhOEYEXYlUVSUnZLFG22LtHVbg4xUYRZu4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g4uUJsk47dOCKk25K25KljLBOpVbz/wBYzxhKRdTdoXlP6lFYp9rljUgrW/2GkIk0Lxaw+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dSnCROjPTxzhKPNlbG9iNR3biRipGA6cpU4QhCg1YUkK7HdpJHAy7u+48En20HZXZe/R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xlBx5SsPzqksKkip7OkPHSRLn5LIdNMlTfy5EZikRGUmauTvlYyYpfNf5EJ8SlfpSQxL+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X1KlLoh8lungfJDg3GQrTpzp1adaNTS3e1QonxOKnVqTNNpbFfVKJ5Zm7ZtFGnuTwTqbFx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8PBEaeB/5IrmPKXiS6Q8xdlfmT7p5WaeMYPFxsX6ZcOTL8Rf0Z+0fl5xLStqo4VYe6R+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mX5uSZAcuZPi/WxbkiTKKu5ohtIdaWUpZwvwzTcUKzUhWS1NdRUm681JMhLGa+m4ylUqV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77khaid1q6llqZEdbKy1dh65nxp8cpEtZFHxsULVPL4m5S1F45fTWKhGESXIm73JTIzR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WTXuJMn7sJqKqziOTm8RyHTW3mQKDTrVIuVWlTyIpKcr1T2EJWjm2/qxqVIstKnJSeWTO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ZOTt3KCcbc4xxdlUUsS6kQnaEJQxgoGRJqI6hapi9wnuRWFVrbhNYLTkr1HUrOlHaZGPL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mBK4mxVYxJTkyEnGFrF+2BkjN3vwqhDuFImskpfTUWOSG+6HdPhsjck2x+6yk9a1eS5H5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MZFmZGY5kvmTFIuUjVeety5cuX+RdP8AUSu4q0fkf8Hob/7kKji8YVlOEoFzyPo+DNEK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7Spqjq1lUpQqlWhOJRpRoxrah1TFdOBE5WNNHHT5pR+IRdjYmQlcl7heJSsZF7kFYtdDi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o7vpLovKVoVFclwtNHc1Hw0bTonqtBxpw90iEeb8XExdGNDXKRbmS4SEueiQyA+XReJV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NSnOUOcLOjXtT0876nUV8VL6rg1EzTFUsOdxTJSbai7cH7hHIjEcOlrmJfjyUrXk+6Pv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KepklGtcU8StV4daSN+d1WmzfmiOtqqL108fjpHxlz4xIhqqciGqowlHVwzraqEnGupS3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SqKWasOooqMURVy7jJ2HK6mnaDTc498JIWW5Hva4lOLJQsSj3RhtR4cYrurKNpRuU8mO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1Stt1WU9PFj26MJZVZPGiSybqbrilG1NtkL2p3epX1CMLOpWg38VNkHXkrVGo0ZNvTXI0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tDTNypI4LofLxYuDglUjEm5uOmqVKRUqPd5koqU1P6ZHkv3SIwbdRXjrnebGVY2IrKVu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ozkxYoDgiUPmUrEapWnl89vkXW/SjAbGIfyPo/k9Hdtf4P3Srxmq2lVuYudRIgqtQWnp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yF5JpMo1Jwk5pKrOnVcI6c29Oz4eA9LMdCrEqwnfUdun63E+YcuSsL20/ErWnEjcjyLgc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cSd+n76MsU0snJWqytGXJ6LD6u7YdWR6gnW0cOiQ+BH7P1wMXRW6LwPzGPRi6YQ24U+6b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1KzMbPGxCWKbzU4pK1yyvJcJd8n3CuRV3tNvHB4d7iQpwZWpqEy8cYJOTlY8DWLb7M+Y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TqRVNTQ6aarwaLxs4NCTJePI+0/1wkY8/uC4vyptpzlalWlTKlSraNeaFq5JfGENRBKn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epiS1kGfFwtHU0ouVZZQn9OFWMRSUJYWMJKXGSdp1eZ1mkN5uqsSmsypKymmovyq0LLCM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w7xSi1CdPJyrZ3pOoSpdzgoEklPT7Gom4VHHapqcEJ3MHb2qPh8HkS51WTFDClBK+VNDr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Tli4YRsoxZt8U42LXk3KOthVrKEIlW8H5Lxi9xyLyprVP6kyJjcUFEsPpLkwMDgfn5LF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zP8Agt8j6RXPhCkJjY+r+bRyw1L9zZLzpNRNOtCNYcIUR1ZzLc9UfclBQ00JTdSQkOxN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Vam/qanZGrKItQb1x1YkXTv22l4b7KfiS6Ul3W5JN5VGyrdtp9F8n6MOKvMnwvTVjpoO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WK+W3V9WZESPyooxzqS00FPbqzdXTVKh8A7S9PU3T0UIp6WJs5Gx2OlsjpWjCLbtMlkO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qU3FRyRKo7cyPA/N7CeSqRLM/wBcRrtbvGVtuNkQjdZDkd9qcrFStDGrVcxzlIu+ikyb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GTFTkxU2xpYuJZIdiL4quZfFfsZlZ0ryc3k5LFzlgOXELNOEkvqU6VOtJlPVTplXV12U9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/FsVfNwlK7qXa1cEU69Ob+NhIWu099PrdLTpyTRKc2qWSpq8hNsfC3I3nNxUNS4l5Rcn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kyHKYn2pQY43l2ptCXLSUnJEp0yg4VKEaCtGGBjeDVlSspZJu8WrYuFSUC3GkpxhqoQV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tSSmo8wly5Xlqeaj825HyIfkfRsvc5LFiwkWLdZMkkyUf4l8r6048sZFcY9H1fzRdm9R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VMzlbuvTrtFWn14HiiMZ1nGCpUX4RJdbDdn5PTryraiWddMfPRCuNskhrspKxUH7qR+l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JCGPwWF0pyZU90+SlRxpfDyPh6g9PM9ShKGpj4Gi3Ii1x02Ys8Fzm1imuHwPpYYvGije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yJTlEU5MuzNm4bhmpxozgPgxjFZwt+olSN26USpSUoy08qsVosWtJy9NNHw80bMxwqGE7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sRXfUjYg+2NojlBqlVQ+WLnooC4YiwqZacTflF0a+M69aM5KXSV08mzcaG1OUrMXJimnE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Mac6jnglVSK04bVoitJODtGLUMnZPiVZQcJXlDUzlFvFu1NRylOEnEupjirtWbIznCE6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iPGBihO5fGWPbFc4joTpwVjhD4dx1Ujd53ByqY7kpG1UmQoRG7km7qTHJGSim0Rxcsef3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jQdZR306SfFxK5KWJk86j7vL6R8/proxnksKIqZgYGBicDGyTHNDqDf8SPJgNW6WIpGa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1l+X0Y/n0Cvo7GPRo8kZOk/pahTpzpl0inpnUIunu6xnksKR+/8Aa4xvGn6V2aePMuOj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WqJXjQ5UulNc+U+CRUjzUQ+H1fjoiDtOfnTrLUOJlbpnJP1Nt6ofTwy3NKksWu9xHRbHS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10/XT/XRq1KMnefNOLKkbqMHaSmJSHGyVQ/cLWzxlnmW6XGRqO7qO9NXlOyHY4bxV7Is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Y6NO2zTZKhSRsQZ8FA+CifCRQ9MjYHp+aOms9mrd0p7ezJQxmlixRbURs8u3HkjC6tw73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BLkiPJO/EGSmcsaRLAlGWFrnelhHFGRwXIwjNwjKAqlipW3FOo6hJyH5beMnUJVFjLVF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am4G9unBjYys4pqXgvYysq2UpQV51rQJalwSUqzhRRtxUXGF4OmouN3G6jkxYkmf7KLM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7gsjbqSJ0pCpwkY2RwWsXbf7ku2p5XVCZe5KKGNChzGmhR4si3S5KaRKsSrkq1xyb/hXyU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v1u+q8xXEh/I/m09J1qsaap04okRH0hyTjYWquLbhHhwoafGeoU5VXmhZSHCSTdi6FIci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mh4drJjkXLcfqd7xfZQJOwimh8RmslLkrSKs7uTyl+okh/KzTff6WFy/VPy+i6LxpqJbE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GyKibHc6TJRsIYx+3Twp/DYq8EfDsdJiUhxkYSLTJRIxbkmPykyLJvnwcM4vLhaN/U1M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y/DRcjeMrNqIxrhD8K4pmVxSu5VpxnvNm6OrxuHay1M2qZsdz09pbHatPY+HPhql3pqo9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dOrFz3CEJ2nCoTzpyi7lWajPO8aUu7CjMqoncimof7uPNhFSOSSVMWRyfu4/IpvCEbx2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Zk4VFDFYmLa4J95ONiNLmdNxJThTJVquEdJXqChTounUTqVJlsYwUZTWN+3BcuajGEbi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VOpNxpxT3plSo7Nu0FYdkZDhknbCFRKLaRGzjqJfT/fno+lujuZs3jdRvI+IN43SVYlV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optKM6liT+eiu4mvkY/m9G0uzC/IvPS/LaRHKvLbpadXydTiq/oUIp4kXibkmt6dtw7cW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McoRpUz4eDPhT4SZ8JUHpqqJ0akaealCHto+yRB80vEya4l5q+Ze7rPoxnhDZDh/voj1Dn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UbJlRDJJkLkZO93drnG0dQj/AGfR+IWxl2lOKdOvfO+BkpFmlnNEalQlVmh1nfJFTGnB1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oi+HLac2qBsQZGm4Sr3qRxmlZmUjkTaMrk0jyoPJXxHKV1aSx5tId0oYk3EhyV4OKp2al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LJkHtzaaFJjueC5yNsyTJOJFRSqWI4slZmMTbpslQRCniVNPnOrpZST0HYtA7fByRLR1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RMhS1NE2KptVGOjOKVB4bTcpRZKLOZP6kW+SD4cG3VUYxpfcyUyc1aVaJKVWRsV5KnpZ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6dOnSpwWVyM43qTp4ZupUpUttNFiMbJtX5ZNMlLGOfGU3J0eIOGN7nN+LeHcysfqyTs8p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dyNRHGl8txj6YXToJnw5spFkickh/wA66XLmbLl/kYulGNkkPo+j+b0vT72peNWEoygJ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/hZye4qSad/Co3q6vVZjYi/IxIQ3x6bDOrqpZ6hliwjKSI1JjqVBQREo/amyBR5KrZMk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9SH1YzEfv4LdLGv41kPM0WEudJSwU1wyXA1wyGLHFZJEUSKvj9yP3HmbeLbyekd6evVqs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lEi21ypVe6jHkwYmhn7bTJItc0cs4V5ONWVacXmmZSHK4jgm4M004wdanlJwZtyRhIUZ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Ed5RvKJKd1CMbVMROJdYtSQ3xSndVlhJyI2fS/RuzVpKPaU7MacZKIkcF+juO5Ramp5Qd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SSJcqLKSdSqpO45DZtU2KndRViVkLvjKnYp13Bd1edLTQTsx3ag7itbbuKSRe5+67yKPv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lvRt9RpqUS8qhgrOPKYpJuVraaWSUhjd3YqRsOBb6b7VOpGBGdSoadUqclFW1/FP5cbjj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kqo5Sf8Al2EUad+ngfR/OkemafY0vMHCrGZOOLuKnUko6WBdKVeqR7TK71UrQ9PjjSqS3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CXLP3WeNL0+GGm8iHwriLD4FyTntyXuofYmQKRWWUqhIry46/ofyM8RjzV2tNdU9MKlQ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ev8A3uSNpSKdFRIk+Yy8VLkm0k7qM+U+afcKzH76whlij93gmlbRVLR1jyXTE8O42Y3OY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Ti8TwOJ4HY0UrV9bEXeWjEyGXGxxHFWhLd00/EbsamR9uUk7zJTaNxEKqZ9Nm1AxiWpm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nRd9txlLuUacm5aedMu7NMTaJSVlUHJlOZOk5LJsV0+GWMbjTiZF+6+5DlF7yUR8GQ+V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OSUbskeFcgioTHck4qlgrxW26dRshUsS5XBKbKU4RguYOOJnwvE6M8txUy8q72EyyRK6M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YUblkivLGGnpxVPEx5k4py1LTnm3ONVEKdyMaKpRpxhNSbJpZSXGo7tLI/d7/JKUiUmh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YDj8r/xbEaUpEKCXREnwx9H83omn3tXJjlzGhUkKLhTpwgipOpJ0aLTqyTa4Erj4K6c6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oZcvwnZO/Sutx1+yh+vA2Pp+nyRNUjT80Y/a8kSJ/vJXJ+a3yI/b56tkI3Js0Sy1cvNkY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Y01P/qqPda4+EneNT2eJSl0ihR7KXaJcy81fcMZpeazyu7mk+5qYp0kPkv0sWLk2aVle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EeU04ynLcoppTnYuK1lYaPaT8aGdp11iQmOdzjHEtYXKUe6pihc0uFKW4nCRPA4O20rZ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mlKtJJaiYtRJt1Xbcu3OLeUL2hdT7I06ZKlSx+H4jp5M+GqD01QdKaNuRFuE5xLXKeUX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VvJQqpKotqTvJqTZhEiycnaHknYi0pV5JLSQPCdyZe68z9pLkajaEu6rNZ45E6bi3VyI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ZF5z6f7Wie0zbctRK+3xnLNtttpk7Itd+UvCTKpJZwkNFl0RYZJly/LfGRkNNm1IwG7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V5fNBCijGJ4I/JJ9H4ZL5H09Eg4aSGllIvRoKrqpscnIpKbfbBbkLY0CdGDHpzakU6bVb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O47yTZkbg5ml51GqndcF/kvyrD81KblpdDJ7s+Ip80+S3BUdnNGo89JcF+OrKfLfbCo+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nk8nqfGqNN9i3LGNWKw+RyI8pQ5XiB4TTKvt6SNA3HU70mOsb0E07p7LahpzZoHw9E+Fp2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TSVEKlUg59yszkyZkXLiKho5pR1EO9ZEHFlulxikN4yr2nSp2JJFhDXWULrRz5rwI1R89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krKUfrUakMZRwJOJzazLyQ0mKInhJqNanZ5ZNH7cWXkjJjnLJVaqdCs5OreFL4mVo6q58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9QL6Zn/VIT00C1OtH4M+Dnd6KYkYsuWSUI3Ukk5XqTpPCTlyp4xupDtEzRGUYkoy3nfKy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dmHvssEiVmbQld4Wf+3LjcfEnHi8rJOURqSIwE7SuJOR5adxLJxdTGvHGo+j8Lz4JkvNm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UiiVVsbbLfy/8VpZ6mtHGr1jC4qaRZdF0ieej6Ml4Z5F8tCpsaSTlNeC5Ro5lWqoJ3kL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G3UV8lcykXTWTNyRe48STp2023jWdOY6dFuNGgOjpz4eifDRPhTYkSpTRQh/1Ydmo1HSk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lZ3n0kP5GUyoS8+nQ29PHlstcier8V37dDJuhCPdM/cvFR8N2PFSJDkTFw1yPxW8dJGh93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vCUbVLXeJiYo8ClIyqkqtRKkkypVtPeRGrTHU07PoMUaJtUWS0tORPT7TqRdR7VSI9NU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MtIyZJmineFRYVcl0SLsiuX5L4zffCMLym1fmxlweSUDRV9meujFluXG3SIy7LkldaGab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ylWg6cv24DXFNu84uL01VVIV4bVSykcRTkXsKY+SxSlsuslWpylUTjKVi/bFZHgl3DIx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izpFRko14U55agwUSTUoqFjGySsIVO6r3UdHGFqsol7vkcmkm2PiWLRLkaSLdPI77ijZt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xe3HpBmohlBdUMqWG0bkUSrG6Oo2cssW/hfzf8T7aXq1J0vUeiKfEBdGJC6sZJjJO/za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KSiUKbk6tYiji5bi7Re5VtCNOps6eCtDI5G+X0yQ+SfCoZUtM3d2LFjhkvKsNc1ZOKhio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pFHzPx4T8z8VPKQyXyI8kfMmaOh8RqVY/b5Fcuz1VNwR6Zzp+Eq6F75+ajHZmF3Eh4PKg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Ej03mTRLy1eGim9rUxcdQuBdPPRGQ+Y6Z3pauLVR8dLIt0sizibkzSdyc53zqG7VFqKh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0btJpbUaleFOUY0Uz4ZkqE09iY6c0OMzGbJU6ltNVxVTy4kByLo7TJDkS5dCop6epeMkx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JMfZKEo1Kdam6VVIRYvieRotxSk6U3atS5g8eF8ngm046WvGEtZQxM7F43UlKc5CqRS3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UFEnTzNQ1B1abpSxYorNuNx3LWKkcHGfEopuSajftjIm79MTlJISvFRMU2+B9pFyeovZ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nmT8qNyPhZMfMJrlH7JysTJEolv8T/jFCMvSP+U0ZU9X008Lv5P2kWESZckxu7k/n9Jhn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Kiqc5TciHB+8SzEyUiPjX5TWGI3Yj7f3fk8kkQXGovJz/GIFQv0szwJ3KyvVrPGjUhnQ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pMqqwvDJeX46IRHhPx6ZpNmhKnSctiBsmzIdCoa6lP4U9KvsVC1yXDqsqO8al1KlJ3ik1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21/IvEzQK0GzF9NC+31H3t8xl0seOkiJoZGuV6X68ouIt10VS1XVRx1GVhXkWseUKyG1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+2XKLsTkZVDcmbsx1pirFWVGSz0qJz00lakY0hUaRPSU8fhD4NkKM6VSpA2ZG3ULTLTHnE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5rQyp5dIyGftoTJcqhUxKyuRdhsRbq+0kkUa72XRyFGTFSkmtPzs70dqMZzFNoixsrPK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VJbbTFUHLJxkmSlaEqqHGVQ2i1WBLcjTg8yUcZ2GRUbZQzvHNvlRWMYLKbylKLhK9i1k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ltWtW4qtWFyPgkS8tMtYabHTZtyH1fW3R/w+h50PS/8Alk1WoLppvb0fWK6N8MciT6P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M7zm8YwTOLMixyTUZmcThlrGjcd6pU3dQX5SuNdIkrkZWIR3dTq3wyNy9xeX0bI+KNpa3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7pR8SZIZU5nWnlNEhjH1XhlCOddS4gxDuKQ2VO+nY9OVtNVi3Si+2b5lyOVnfuirrlKnP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0avIyPip50jtRUiMrjZppY1dZ3EV0fnyS6KJ7Si8a9d/S/UC1zES+SHZX1i4ZTtZmVi5e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09RqPCfCVy3W9hu5Y0s431lJRLIx4sWMWjkymOdQo1slUqtRWpmj4psjqnE+LuLVxPiK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cCVCmzYjZ0DaNmQtPMemqD01RDozKaeFWjUSwmWmcjkZXLpF0XtKFXt4Lju33Cie4sRZ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lCVSaxUdbS0tGprXXrzq5HOWNW9pm2ssbF7dJS40k57dNLGKhJytdK/SSvEio5VJQUnqLk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hO18GKN3wTZ+1JDl203FLXe9+PDfKsT65DZcyRKSG+lul/49JCUdB69/b+mnfSPWMejJ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x+f/AI23Gi4KU9vFunTNmA6FltythUStMy5U0ipVShShalGWK3C6ZGpGJlfpyWbJGgRq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Ix48Gljlqtb925U96I8RfhslIfc5LkkfofnqjQRvJe2PiN7sTLFrPWwwr+mr/AK9Nvblw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ZcECxRfFlkyoV5dIlX3aOphpZOLlaJKEb0oRU5pNOAoSbVGo06c4lWjVgSyQmyV303co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GmeDgqLiFRyo02TshO5Hy4lhq8eUT8w7qfhovY8suWukPtlTlGpCPEui4Lu4+nMXSjGrS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YsiRF4tRVamoWeJZiRlIzqG9VN+qPUSKNOUo1a1SlP4yQtYz4uDPiaI5aYvQvbTG3QJe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NiXL8tKJ4KlNTpwzVWdWWCpVKsoaaKJcCnG1zJdHla3bGLZXtjSyUuLNEoKBPUJCdSoZ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Ss9NEyGkjzTfCjUlOjFcWQ0h8RyxjONxxSNRadNePPWoidzIci/SzMJCpGCGrfyUIblaEq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9dNN56wj0bGxslIpxv0Y/n9F+n6dedetV7p4jRFH6yZlKyLk5QykkoJUy1IwpG1SNuibd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v8PcgtiMqWUoaS49LNz+EqHw1Y2K5sVxqpAlmj02Dw1X5Kmsq3vpK6nxH9SfE/C4U/d1l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4/0jxFPltPrA9Tgaft0kGkKXbLzUgNC6U/MS1ikT8TKysxFYor/rqI+Flcqdstr6UVd2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qkiVSbWRTxqTqwjGWMULbvt0WKnRJUo3dKZtzRJSKd03xLdZKaI1Ujdiy5lcuyaIMql8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5NLUxerj3t9EeejGkOJpKjjLVQvTQkPg46cGNjhlCo4PUxuXL8WEjg4HY/WhrOk9VBVqa4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JWkbY5NqxDBpvJ5cuWRbjHjdp04/FVqsaemqyJVMjiQ27U6Tq06tOcCMbpKyunH/AFv9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aI2vVrTFGtUemp4uflWs44yRJYv9SyFHtre2jG9DjF8vhFapK/eYsUDBXl21P0xPmQyy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bg6hmzL+X0WlevGcoS1OU/TF003nol0lIchyKkiKybXBYlx0R+310zx9No0lR0+Vo8stx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/dY00dzUVXeq3YTGuFcbLn6fJJy3KytSS4LsUpGdVG/VRvVWKtVi5aydqbc6bqq81Fmp+7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Mq9yl7n5fC6VesVZckvd6aS+3BXLDYmIUjWQy06/Foyi3XWE6vcZSiU5RmYdygz9shbC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XGrCKpD2XRkLgqtSVWcqVCN8mjw7nAoolw79t2aT8jW8RyLJj4ORoVxTaV2RnaVanjG9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djbVMUYW2rjozFGcaso3htyvZpco77u5l1jK0sFUpLgyixrnoncxEipxKk1UoyWMrjZ+iw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FOFWG1U6K4+HkSsxJOLvKNGpnHWUuI3F5aLdFczFwoSTnWqKEqlYUqszKpm4VG9itOK0U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9ktMrScZZRc6bm5aipKWLyKahk5cOLZTnTSdVwnLUOShFynUludIPGTtN48S8y4jbueU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q7u3TcXFyrVBqdSooxg2jyYXiuHq490eYvzPy3xIZcb/AML0WmlpFWo0qHqGphLTdNN7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pNDmOQuXTjimMZI/aH8npkM4ampnCMYxLCRLjrjctYqztGisKUOZOPVD4PLuYmhW5qNd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i3K4G+dSKSWlha0zUfc03A+CpzGXCfvqeSXg/c/P6sLkfugj06l9F3lT+HqJbNYUKlrT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8SlFSVdZxLcOjcpVXCRiW4teP6yupWKnanPsRV9qm8XUkLI7iamowrZwTtNVBWal8qG8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0UrPyXxHMTH4ZKN6enq7unXElYaOSzMWYDP3Tq3VW6lkzOQ5yOWftli0TTSjKFWmruEkJ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SqtuNS1poakU3jKSzRUdPC5kORmX6PtlLupot0bE+mLIpo5i6NVM1FPaqHI+TweOlSpFE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hSp0jmUlZOTsUrWbxFyc1pyspRqIoRU3u3MEnkovdQ5zFOoSc7xpyqVnT5jC6fapTeCi3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rTh590sWSYllG3EuB1FamplOTjTse4mkjF2cSUSsuym+6qu5ofR2bsjg46Y/z+mufwUKF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XfGI5WJzHWHNvooNkIW6yP00Pz/q/k0tPb03mUUXs7X6ND4M5WyuSWVaaxp37UrngflL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tD0qn/wBXWu9dkLWaEXLEiJqOZ1at6TMeKvJT4jJkvM/bNpD5Y+v7aLdq9r8frRcSae3C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7MVaaN4nVTjT/ABaTu5xlKhVV1dNuaSdpKm9sh7UQ6X6VY3i/BLmD6RqxZFIjcpsrO1RS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pF4kjExaNRzDTyzpvtqNlxeHE8F7luXwaJ91dY1DwcjuJsj5qeEmQtvail9JPjJMauYm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EZVKkZxxlHldxci5ojVmh15X+JsfFCqwkpVqQqlMcqWPax4324mEDbiOjd7bglR3XLT1U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URyjvG2jMpTxc++Ph3L36fojTgp3ppupm6dLddSp31EoEKUpEKUsknk6icdPaFbFWpKN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qihpZG1CAvEuShWqUlVynOyym02+XJnteXPbjGLH2pPt3x1UlCXFeEjBkY4k5t007DZG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+5cwfbKrzBkr2GPounkasfv+P9+nxcdGm3KJP7hpo403MlMnLJii2Qp2F8jLDQ/d+n1pq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KqiRuK3D6ciuPyiUjT91WpLKd7GQ3wrWchcuSLWNR3yoxwhUllOx4L36eHmN3Ii51uohjJ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LuqIqMkuJu3R9P2vP7mWH5td0Y2103ahHgVrfrG5ySP1S/Fj2VqadpSlRnOKrRynTIK6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7JeIjKq4twz9bVzZFTkyMJFTUOnOLynXdnvRFVgKUSlVRGUWWMsTIqWt6fL6WphatikPw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4/p1tUuxPhXL3LFjwXO3KqmaeWdC2FVxP3a5PpbiVx+dHXwlrqTTXArstYlUsOqOoxzL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GcjdZvEa7FWLlrko8GnqdtWUlJVKjTnNm5Uit+YtZUSlqpycazvvpkKtOoVdNaK2bYwJU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wME3Wm6KjCEprbcKklUbi4wW5Thp7ZtKVSnswWTq1GripNmorx3KUalWfxGBTcqpOkiM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5TqLGKSEXunp62Dmd8ias5VFFOpKoQ08iSSj2sicsjHMY2PiSSLtjVhcxv0VSGNa24ua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WLEixYf8FC8NMlcjZFVfVRuxUJVbjdxEIEVx1fRI/cj/AGfh9fS9O9RqtzETgLYsqVFn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vD0smKjVg6lOoaWm40MmmpDYmOaMojlYU2ORpe7VuWNOK7f1a5j0ZfheJGki3q6s5zrfo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G+69ipIqydp8Ifl9F08zlYiaOOWqoc62v9iPhWvboutL2TI1JJVIxrQnSnRdOvnGFkU/d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5Q3aFslK0Y9LjaFIuZqRWvBZNmcMfp2tEiqRQdOyVKRtQvs8bUrwpziV8r/UG5icjKw6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iVFmqUlU08BWJIUmjIyLXW3YcWlp5um9RTtC9yPArFkyyOTKxlcl2VKNXMlHComVZk5XO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5NEo4SF0TsRrNEa10p3OGL6c5WnCLcS5cujjGx4L3Rp68Zw1VHZq2LGJYkVqec5YxptI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ilnFvehGnCvdymiWoYqNSrHRRjpCt9czpRhtypTtGnH4ipElfKLsXuU+XJ3b9mVWajEq1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U4JxxTnJuTURy5sSuy9iN3KqoWULkRRd7Wg3YlWu7TkQika28oQ5UvLL8nkaMRtdLncz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/BFXku2jFkY3lq+3V3LkYuTjQYoKKSFz0XR/JU8Ly/HX0/S/B6LFRjxdljEyZFzJTqo3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m1DdN53jWSPiYMvHKUqLL6e2NBy2qJRpwpuHfCWkoqfw9O609G/wdOT+Dq5qjKTenqKW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LpqvGWcVJpplOONKXvfheaq4nDuq2XT99GLz/tU6enLnSK+p1XGnvwkxN9OCMiVrUCou6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N7ilSyKXY4rvgi1iVkeY254cFaMKsuX4Q/L6eClUs6tWMoY8T4JS5TGhcEJC5MC0olGp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kxyaI12b45wZGrRQ3ppKdGjIjp42jSlSMJzMKiMahjVG6qNxm7Y30bty/dbOhDgiySLNd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c0cso6yJKoVJX6Lq+i7XUpZRQhiMSzITZCqN5R0tSE6epo9kGO3WI0fpJDTiJx1FL2u7R+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0G6knSsTcYJzuUqM2bFpyowUu1GMURcYxqTTHLcePfUkjTZKlndS8NpS8rKECnPlzibs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WkqUVJ+61ilynUd5M4I2G7t8SQjlqPuq+atfjYqTVNISVpeJxILEq+6RbrLg5ZYscDkR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Q/l00c9RRpcYStntnqkba/pp/Yh9F46Imxda3tXmXt6ehaBynUnnUvc4twy1hvtsQ8yfN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XdO6FJEk2JO92y4oXMCr2wguJSyqWLF7Clw6kxVJI+JqHxc0LWMTuviKaPiICqqRfiT5G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+30SEPlmmhbT6H8jXP8A68bdUOPRLiEbOp5pR5pXdOWVKqpxrRwKaMe2oVO4Q4keCXtqe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LhrilZSkoSpe6D84ItbpcpyINCdl5cO2tVjeC4HLi4ujuIsh2NNUxr6lypiq1CU5mbO4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bTNumyNeSToykfDNnwkz4SYtPz8K7LTSHpal/hqp36epqPqUqkuczJGSRmdvX9aOfGrp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poyKUyN06NSJUjt1eiRFHB4LNkbkJbVSvSjOlSlc8GcTJyJ003CW6pzxUdMpxjGBPU0qU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KmErMUlh9weJJPN/UrLUOQouUFCKNZXhfenWqUoVDYsKEcadNXUYQLXOCWIpYq+U7xtl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ZWcub2b85LCUJ4U4pF3M09Rad5NRjlhyytAqeR+fLkSF1xuKBOSim7v+H0/86nbOK75yh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0p/aSP0LqiXR9KzF5n7SnHKcpRp00u2MVdqy8dPI131pcQRXW5qOFBe3B9E2jJdHy07Np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Qg7LK5kzhtrp4F7ZMgr168saMEWNPDGEWNcj5JeZQiVLWGW6RXdNj8MfilpqKoxoRpPV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nYtNUPh6w9PWHTqDuiFdKVVEH9SHBWgpjpNO14R4blxJkm7w5JrpJ8VfcR4PI+V/q7sxY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S912i3D6RIPojULsozuq/Gpa5US3EerujyT7THcoxix3RnYyibsbOqmKsrb0DfgU9QoVp1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ioj4mpffkKtI3WOZKtNEtcsY6hNanGbUYH0i1Nvbp32oCoRYtKrS08kKlUputKM6bjJF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0J9ITIVONNOKKihqKRwXMmjhlhcGR5IyxjVp9sXcsPo4KRbCGbbiRhFzmpQlRlhKdWdcc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Y4lSzVKCVep8PUm4yjLVVKtaT0+dOnCMI4uyhZU8W7uorWP1eMYuTZUdjT2qzsK6XI5R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fNSklCMMTkk7lrOtP6dOXFSEopsleaq+SXWwkWMRWRUq/wAnpav6hShDGvRq5OMj15L4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9EJH6/SH0re5EvaUfuwnJlWtjTVfnCtaecDdgU5wI1Mq2Sbjayd6qlm5eU+JJF/kXLa49N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rWRbpc/VmyzMDT92q1cvpPhRTlJeEZdz8v3VGiXmq+X4Ln6R5fSCym51LaSbnTrQ21Cr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46x/UoIfqkB+oRZLWZE6qKndBPFwj9ZdlWSIMfmpKzczyqbs7rbmrErFX7iRJWUfA0ZNC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xmlkNSiX6IiynysT/XST+jq/da5F4jkY3OV0drSqqLqajjSaxRo1dR9SdabMmy7L9F4a6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fcv0uzcZuMc2y5fEqRi6aLIsuluGJFh3RCfdU4SlcuKZmOZnZcFDEi4ZUnDKVOMhLSko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PhKY9HG09PivhSpSnBx5pypyhPvFwMvxJ3U3ao3lJe7HcjSquJnZq85rJF0VHLbSyFHJ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yfM8sXCY3IjdkUo1Hcp80ockYxclipanTYmEqU+5j4c5SclC0eIkvK8J2MxMfJBXFyq3c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uKnun5Y/ldoqc3L5n8/o0cvUKtOMHUqIjOFY9bhaRp1yI/fVD8CGSZPyh+PL0UN3WxjF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mlT7rVHJQo04SFXgqK99GlRRXgmfDK207zhKNXT0pTry0kD4bjGtGXw3ZJ99O8pTp1Nv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Oe4mRmiUki8brEui6FJIVsfTIXjrPuVHzSioUYeP23ze5ORKZKoX5fyLwvP7l50dIsenOO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1PG62N9ZPro6melmiLeVb3Z8Sli6j5lyRpihZxp8u6LjjzUg3N0pFV8OlkbbttVDCufWH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JSM+Ny5wRsRgjbPalUGaW29Xi3TpSuSdzw7olUSHqYkqyZLnpDjp5VutixEky5SfNVcL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PLitG0hIR++jv0ceKSU4z+nK4rD6ZJn7oiXbCW1Vn9alHylxjzwKzGkXO8vUIVZKUrqH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2VMYQ03eqfam1e+IoWpwVyLk2pyg6k3Ka8N5DV4eD3KULxg4SldJZtwuoxi3IZGCnFwxUY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2yVK0Z5HNneRkeSPaS4l+pWP9rqIuU4pnMYpxvUnG1OpKRW4qS89LMscE6lh5MVMskSFG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ehUnKrKpPajdijer6uv+sQli14QvnRImx8teX4iegxXxdF5zp1HEnq46ijm6lJ6luWonN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3oue9FlGnGnGWqblQo4ldOFbmolHI16a09XCenjNt1KcaNPsjTq6lRqJU6mkpwnu06VN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TPTlTUcYNVIUowp0YpVNPCZpaKhTraScpUqM3Xm7yXiXSS7cLjiSh2vz0fVeHwQV5utB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NTOUpNCGX+TLE9Md2+5QdmxyJ8xvciin4wyprxUV3PtMiLK2oup+3NjmxVHEVc3hVkiF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ix0KTFpqZS0tIho6Nvg6R8HAejifCMWnnGpdVHKhNFpRKlWxU1I6ty66W62VkLkaF5Y5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pdxewuRiH58H7v0g8Z1IOdOLuk+etxEi/EJYTrQzprp+uiKMbkuB8rS1OdVT+nftErF2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aNLWRW07lNRcXmxuTVZPChCUaP8AtCzMruV8aaiScYLcitNHgbL3FeZNDaRKo4Q0/fK2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PKeopQQk5RUmlHkUcqiqzxs9uyirohGcC9PCCjiU06k5x26rl2zdy1xR7+CXuhG8ZUk1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Qvqy89JSVsxluj6KNx9qnK/8FKnKpLR0fhqUrsi2zUuUI+q09yh0oz7ReH4+aRN9X4Xj0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VOOLmUaNGm6uozK7mqe40nVcYWHw9I1vtY1aLUam6t2vrKdob1Nw1KylXzK0KOzT09Nle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XrabT0o5RHJwJ15tUdRt0dJjOnqKWZpq+ZWX06f22TkoVcnMo32CxLrInLiuS6y6Mh48l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nzp5xhTrzUpuYmeSxYXkl50tTar4cyth7oSKchwuRi8ZKxCViNREpK1WUSrXpxbk5GPE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SHbWrLtt0uQqSRTrVElqah8TVPiqotZUKWpU5JIlXpxKmrgVauZwYRY6cEtmBsQHpyVC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JHcXkhtl2XRwIl5yaUxMckXLsyZkXRwSKUiXZUixlyJxZFlZoaKUrRnZVLiZdFleFMp+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WcJR26ngurNFz93jJOHEfL7JReStcZFE1lGcGUKsHFkpXVJSqOcVGTp3co2gqM7VKe3Ux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41V1Ch9Knld5KKXmcMFPlU3eEowtQjKUKa+tX9942IcNzsKCLcdo3zi7yVjwRRa40kJO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CMjWyxnKtzuszZdvohciGJF8VOV38y6ek6RQ0qVRxrQyptYRdOR/r6hpHRZRXaJ/N+2y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Lh+n15VXUruiVFU26c6MaC1ClBTvKPa+WOLsouJuQqUo1ZyKMNrUWdN1a1WZ3SJPGv8Oi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JnxE6NKq51KuTcXdyw7HGO3oJxjLVaqnpzVVt/V16WtqFCtW0qlrXUIaasOrjDS05OkQ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c1fM5d8vP6H5XllM/1y2dT5XqSXw1Gm8KDokqdN1noxaWRtVItqaPqIvUZyaeLq16sMEll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mLxNCjd2sPuKlOMhUKRTp0zUtEvfPw+iQ+jdp1eaX66RlZ0eVYtiRkib5zSPiIxNVJyr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N2ZvVDekb9hKM1ntJV4Eql5Od0JmVMUabHCkbMWYOJa62GbLNpmzMjp5EtPIlTkjwWuL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LoTRdDtYt0bt0QhshIpzFKzvwO5QnYrrchF3iX5LGJG5KLRcjlFK4rJZc1a2KnVq1jSa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xTlac22SuLk3ak5Rpq68QSJNZPg4mo2if6qKjKLs5XkUoqEavbOAnJRpyUJVrMjzFYi5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uXVB0KUYXu1yhR5si7kf6x8cJ+BXytzqrVKe1E2YmxE2ImyjbMbD8sbsSlf+FkrfCYyw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SzljFy1mmex4dJ89MxSTF8k2VOq6SjzY09SVGpKnvQ2o1NPHTDoblWOncKwrWTSG3ek0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6O0Z7lKeojKRSdaUZzgqd+VFkYzimpjhy7EI3ftG1KKf1FodJKLpwo184Gtpqpp9HXp1aM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uNDV4U1LvoeZ+V4b4q8FWd2x+X1iruUeV7o+2t9jTTjjWq1K9RO0bMxsqer43aeLr3VOp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elbUK+oqfSpNWpTspwyjOPJTkXGrEjw5MQo4qbvLo1ZnAmjJMqsXMPDchi80CzSkpW8KV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ca/ufHSx4H0TsZDuaeWNTVdcX056KckZ3M2U55SmsDdN43UbsTeQtQkfERb3qZu0icaT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5UqbIQp7j09E+Fiz4VWWmPh2TpTibVUXmVNp9F4hOzhUTdyxyiPJp++GohhO55LWE+1+FN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aM5onCtOOn0Z235KgqrhJqnuIky/bBWMczjJRVp8Ek7VHaMq8YkM1VvCpKUHSJyyeZjEv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lOo5u9iVNpuLMM42kbFqeUotSWL9ydzKSXkjKMCE3e7fS6t7TkUHLUTjtz6vykMsVOE2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hWo4oikcJQljCpLedOST1qx1fVq5KLgU5pnlHgnIfVD6x80I2o/qInjUjNuduZo/1XJY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Hq5rVa2OOm00KkpTluVOGNSgqUmy+JG8jBkpPJ3ZGLaqJ3pSydRylOjXwNNHUt1aaoOC2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IpeymS90Uf66maJO8n4H1h5mQsJ3nqZOFN2lT/1XIujimRo1J0YR7U50XCbfRKwiVaoi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TXcnBkoCKciT7nbGHMnC5GKRX4GzEkQo06sfhaQ9PTPhYlWnOnJ5FCL25wmjbmeDLmg0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tyImk5VV8SF5ZIuJnkcSI3aTd6Z4L9Ll+lh2PKU7wfu6MSLDQoj46UZWeohYVzu6bkjdm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kb7IzjUFGSHUiblMvAcYsTxdGrTstpipRY6UW9P9N9s4z0xLSi0jHomS0jxWkq3enrId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ul3KOo26McI0rGaIc1YKO3aUYpnKU1dKcUnKKUquUNy7nU7O+o6MeL2ajDLelSksS0SR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VX7Kc4lrKPmnLHpN8tvLBamFSNSnOPEbds8oqMe3yk0iXAqhC2VsxSZUjA1dN7fX9tmRO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6M5PUeXR5hxUk7SaSOFP1GOOupxvN+f30lSTIzdOUWmqz4/gXmJLgS6Rg7yImVn5LCsSp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R0qaXbGo04d7krSdiNjKxKV5J8eJy4buQlhHR1adKpV1jKs5zKsshSOTSTzhyhO5B8aip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/EC3SS4iL3V55SR5P2xeVaJSlGVPgsONzFohURlBGjpxqaWvoLlHOjLTzs4ck42c4cQ8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51Uu2QvE2af2liXjUVpVZWMWUq86YtRGUafn96elCRX0dLHUaagyppLioyjLZixOdONTU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JZRHOxnE4LouKViXcqMU6daGE2RZYsLq/PhxJI8q3VsTF0vzcklJF381xl2nCeUJrGZc8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8bG3xyjTV+7WTqQj8RVZu1TdqszkjKTFqqsV8VUPjahZyc72jGw8U4xu13GrmlGlFxoxH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7u8qkoU1F6eew6knVrpIUCFJzjOUlF+Y2iarkjbG6uk2cTHFXSYkoqMmKyc60IuVZyRTp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1K1NqHEPJJJOYvMndt3IkF2+IbkJKVQqQcG2OaQ6xKsObZ5/gRb5P+P81accpaiCU3GG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oNJP1b+40i5+/0IcMynRnCdZWGvm/VxedR5vZQsfundEuSPMnZyliWxnfo2R8uHGnhGlO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Ulwzm0IuMb5Hhw5lWxR4JVItZKR7JPUTgbjurNSg9vQwtp27xV0X7da+4sLkS5ws1Hpb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f+l4fDvcS6UZypkKsJ9JyspVbSrzyhLvMUqMxRczmCoVLwSuqi5xxGWbGpdJcKvzJciV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dQonxZOvUqKnZDGW7peNLK5SWUqTUFU1XbOeU27D8vUJKut9qFOMdukN4JSnUITnFz1E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hTkRhBRdGkx6eJSp4xr0pzFRquT00yVKrEtVIxqDjO9SW2Xy6QfcoRKsMJy46X6IXRxVi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0uX4RYaEUKmJV7hclulyMuaEhoTacvc07UKkK9GtB0K2RkziRghxSMOkWRneVN5zqc1P3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Gm71Rlu1pJzqRhGCtZfqlCVne/7p8ylnWHC0CXA+az7XEblbtRuRvTnOtPCqlTjDCUMh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Q3ZW4HyqCpuhDiLdiEePIxVI3WptFVkhVtyctRHGlGeFCnzrlkq7km3L5L/JYt81+n/H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3GVqFPOcu2ooTv6r+fR8WLdYopwL2K6yU/l8KbfReY1MqUVwuXxZ9goqRdJrundGfddNy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OY6Scp0LWkcwoQlgScpl7trGWTv4k5ZmKxpq0mjbuVO0pQ7ITzWif0IEjHt1MbuxYSLH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RWvurp56RYmLxa5CtOmR1UWYxktXRzp0+YaGrv6OpRuqcGqtK01XpVNO9HrFMziTjZMiy6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m+CcrQhHurOzuRJcuxfo2RxIycK6uhykSmslhKMZKqd0SFVIeqpor62jKEpwcVPIl7Vj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aiVO/Rvh8JDZGSMkVYNqGomOraFas606VacFluNUE1GhY2UypRlCdOjOoQ0sbfClShUR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w1UlCrF0puFetjKnazZmXEWFwXL9ISjaou/kuRQ/NF8L2qyPL4RSe3W1EN6EeBHK6OQp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xNoippfu+JeN6d5Vcsyo1BPx5F7suHPKT4cErNWLcWsSjkqcNqqoqqVFKEv95ZOSo8U6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iWJjYu4iuU6bqRhNMyxWrNLDCkqlxwH206tfEnWlOVKi1U2btUYqFKlZKCjJSvGKjlq1e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Y4tdLdLFixYt0ZcfX0GH0MnaFrybyo8zds1WnCXrWnjlRVqdixbpTjck+uqjaXXJL5aML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qQ7xcuRSfXgpQTclG/CMGm+DNkpcaGpJ6qdO6impVvCY5HkXiXKT78RRcjFI4Lu0nkWl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7WaWRN2VfhxjTYtHmPS1It0KhsVEShJE+kSXDRX5q/vp4duXHi7XT2tl5RJyqzVFypzpwl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9mCxSadT1LTbc9LqrlOdyokycV0vxUlZIb4fJDzquBFhD8frguI9xp9RxnYk7pUYipKk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7HhdKc5QMpOSmyCdn7FJOCxG4pZ9yxhGVaTKdaiqeo1eaa5irtxUSM2zTVuDyeCLLnkg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dpFatFEpyahUlbOgTo02LTybWjI6Zj07Ng+HZKjNN7jK0EobGoFQ1ItNXFGrTcJO2Fa123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1TKGqiovIydk+uRFNkmiEhyVlKxKWBnUqz2sB2ShJl7SUchxWUZbdTIioiIRuOLvCzkpc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xlDuhu8ZEO6Mip0UVjZud8aiSqVVaDlM4kRhjWhK1Sc7PU6pEaW6Lh35jkOQ7Wds3ayt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6sMZdHSTHQkbMzambU2bNQjpqjHQxJj+X0Sf/AF5K4xSKUmNXMoQp62EHpqdWxndJ9I8v2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pm3ZGaL3+RcdPTXCnoqjjKaqQpNbThWpYv8AWR+2QZJd0Ip07Mh2yxJxwKcpU6q1EZx3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HZaoyi7Ti4qnNKflq6MuHdkLynGVm3aUuZZ5rTpLRf6K6GxlS9CenrXVKdxzsqrtDUah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9RxV8dPHTwRkWTV+BckpXiaL83UcE1ZkqiwerjGT1sLVpQy0mts4yupSPBcqS5KkiK7X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hlxMaF44xVpDunDUVItaullWqsR+zwX5i+ZWvZo/XhKRIo1aeKa6SpqRVoYwjUSJTuSlF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a9xcFCSlT6XPAqkbxm8oSyHKxOeJVrE+I2HZClZ3d6epYqsWRkh2P1e4i9PKnCDErda8l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2puU9bSk4X1T2IxHSjKbpRZDS00npqaIUIOp8JRPhKJ8NRNxuDi8WXHcXEYEmrS4jJdr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5X5jGMnHlzfNbsdDTyqpWa3IKMVVmQoWbTEoycsYmQ/PuOy1h9w/ezy+XGzSbd600Rlv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3BeSTGjwRykWRKfORVhc8dI9ERLlxzK9Qfyo0NZ0dRLFiUWY8KKRBIlJHrFd/CwhlUaQ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Yj1MSWqHWlIcpMsL5kaOjKWjnPuw7lwm5KcqblL9ptCTm4TL4iI+27aydrCipGqadaVO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7daeqnrKtPJycsniUmj9vhZHa+kfNsiDVOFL8R8QnwOXSUY1I1IT09ShqrFKqrSeUJ0FI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xvt1P3F0S5FYtboi1z9X4IVNqr8TcqTRVecNTfZmrPExHG5QqzpEZSRJ8sqeWJFMlGxU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TYl0sWFyovryWUhRsPdRuyvGoRvZ3F4VrYj4PKGrqcShWxLxkoVGaqvuVF7S3KXPiUpZ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rKm/1fpc8juo1avN3Id5Fl0jeTkmpPjrQr5lkcFRI7UOaFODfaSqRinqKUSNeiytVVar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jlQnpdVGsKUJNCMu1yVoyTJ8Fi+Y7ZReZGlZJ4y23J45SqpRnO7aVl2skkO7kRi6k60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OVTU5uUIOQtPd1WJ3bTbV5DkmuUckKcpFomJFLGNJ5NWEld1YRdSs7QnOslQRiJKJZXq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4syMRNIzaXiFWVqUe6Xk1SWVxSFIyMzMcxyKj5+VGhjnrG0WRMnNRKmpqTcNOk/W+DTfc4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31Wixb+BdP3pKk/g6SdNQsnRk4yqRxMXTeny1FXi/hQdiNnB3gKRe6l7lVvJOUZLsHJM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mnPtY1dpWVKe3KPt8CimoY7cWxd5ZGoaJQ241fFT3fuwvNamq0alNwlGpKm6WqNxMz7d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eyfMnJxSkIfSyOBt2v1uNcVqEHQrU9RTIynsZxqRnZjjYsxRGUa06JSq0qsakFapxKIkL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TxqUzyfs/Z+/EchCLdLq84xk5UpQnRnaTfH+yFI8kVYmRbRLkvxYhUlEq4ycZ8fr9wm4O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5ul0jNwFqKhS1UZC8KpE1dbGCTI9P10j2uqsh3yXJyim9yMWmSZBXOSKjadec55yskiSZ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VzE28KdLX1VHKUqVz91FksJJOpiqVSFSGmo7j1KoJ6eq4ktQTleSk7SYlxF9tyXI7Wgu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W65RpGUZNfcqOxFTKva7EUP3UdQ6GnhFxIn+0pkYycVKNOLq8UtRJDlUjKiqblWpwvqF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c75Pt9xcaUXg2WWCp8Qsnlk5ydQvZ815SiYGpoSRkZGRkbg79Jsfnpf5PTfzk8XCeRqq6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hFCST9cd46Xzk7o9tOp5fI4/wW6s0kf+nFcYo8Sxk5TlZemxy1MlhDLt7JTpluJThGHM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5OEnKFFU4x85YqHLnYjPNWdoS7uG5WHFJcsccBysqlVIqV85VfM3cn7rD8viXk1NHehO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6lTtlLp/qi5btqRV05RWZmJ8ifR9f1luaXJKMbSqKjLHVQcKmloWUIqJJ2NdShOS5Itw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fBF3QpYk4o1PLsoypvgfPRdfIi3PTgjt4/qcIopyyj+27jYny2Ln5PB+7WlOlFudKSIyl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6Y9yL2Hyo3TVaRVqbhk0KXAuevg8o4L3FJwN2TcZ2dKrGUKtSETUzvVRlx5LcR7Z0pCa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2uBQ1dSitPq6VZJDiYs1FSMZpoTkOo0jxFcJyZFEujkXu1w9zN7U5FKjGkpq6lHEULubj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Ylc8ERSs1GMhJWlBwHjEr6jtjCpWpR0lOmsIU3GlmZd0W5iab9spxmjK8v3U7BWxbd7Xg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uVUdtVJ7EKhuFTVRTVfJVYKRKDj0RGNjJGZJ9H83pn57djOamowR3J3RfKXrL505a7pwu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P+Fmjk/gIQd1wSleW72xjco9k6OWE7Xs9tYJLujSvKUqTjPHmxFNJ2ZWkZvFIjiP3t4a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jlmatOrE1GpJ1ZSeig6+ury7n4irkvPlx5IxHyaqgqy+AnlD06GPqahTQuiHFqTlYk8p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7ixC83P0n2yfFBYaSrEoR+tt026lPvprtlNFeqVKlyVKTSXFjkyYp2N0yIVMZajmnt7z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Vi9zyWP18/wCnHhParJrpKzSsMSP3bheLnHS9hNslaZ4nEfSXSNhIa6WF54u+WxxYyEui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mKZkZd2N2tw5TjUMjITP9qHBKPCijgcuIwTJowTI1qqhQ17zVqtPUytqId6irkvaich3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bLWX6SKNCKlW5mrE5dtu6/E3Z8C8uTtDhq0m4ZC4lU7Y0oMqVe/KVaenoUoFSWY+5yjxk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9STWLm6sNuvWq1R42jxFXnKywuZXdWqrtuq9Np2p09GkepQjTjFXKrnEqWk+6JT1Ey6mS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PVv5kemJ/EwpEY4uCuZ8RaacrR11Td1emj206ZUmlGpIfRly/wDCz0yf/RhU7P1gOJzN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zWqU3g480oOlT01qbUm3nDFXxgOw3YurxcmpLcfMXrE6sO6Y4yU5dzsr1qhTrZN1obfl4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6wvbLwJCViHt/b4F41FfGNee5UlIiT8/uvL68spkI2P0yE9uNTbmpS6R4GMXJPghNVNJ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MZYu1q8rRqzsqk7vmRRVnqtPY/16yGhR4tiWcak5Oa/bR+lJpwacp+48icNr9dLEHcfuq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qZck+L3RcuXEW5flXP2k7Tjkqbxk2JiatfnKxlze4xdX58dJcklYgxWJLtS4/TL3L2Ue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xRjKU6eB5adiEMnThyuCMZWndtopyxKjTGsVKny6XcoylCVKVOXJKZW7YXtFczbSeSlNy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CpymRUYqn7qvDxs9Zbbgr0ormflKCSdne5ZuS7m2oKPcRndVJRN6bKFBi7I0pSHT25Pl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b2ofu24KPklY4S/1/Va8Hl9KnS+pCgozjHErR79bByqvtL3K9FMnTkiFGTPh5WqUpIsW6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PQLxq/wCzyZ7TiLjI11V0tNp9PmdqJTKkicv5/R/xrEI5kmYCXdOcsafidraerlUoOUdT7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f+8BLmXArssXlfKzzdQnyKLvWUmXKuosb91dsa6Jn/Hqd69Ty1z+o+YLlo8R/wBb2U5m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ksWFYv8AJw0SvlHpxZifDZ6I5P0t+6i+dJJY1ahXrK06zmUKWQkeBo1OnsvLsfuS6RJe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/a5EuMRPEy5/SkNl+nJFcNi8fqVCEk6c4kKt1GUWL5GQm0NtuPT9FWBGXMWi6EPp4ixdO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D4dOR5LdLXGjm1y1zFoseHgpL4WUV8JkT0eM8HAp8DI8CXKXZZ4S4M8oq+UfEzm/YQhYq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cafG3eUqVNCpRtGxJM/3vGkv06mMazdTUSUrP3eW5ZQjZDaU6s0oZRgNprcJVpRhCgWS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EaV3BSdqjlN+0jwvfLFoiNCjGLvlTrR7Z1GRjKqpUqdIp1IiqsS4yvLV+6ZZoxubZtGLR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/hXn0uKWhXsbu5ttSZfI9Wk3VyxWRUnZSncfn+b0f7M3lCLxGOo5R5i0ydVQVSXOnpSoT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P3GxfjKUiPCcrRxd5xE3ElJRJakqVZG73cqcFwj39PB/x5W0FTxP3NXUYkY8xRe7bs6k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f9iPEf3+o/IpW6eSV2XsQqLK/WTPQF/8AFV4FN/To2tWm8ZKUynQUSUe2zFccrzfjUUOv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uZy5T7nHhuWScBwJqJCVui+XyX46TmkauMb+2CmbgvapXii3S7FNt36MlCMlKiZTgRqt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cSuNWduenksK5uWFIufq3biiyEu5xuM4yoIjK0crwpKNST4lHNrFSISSSnd43JXQvGBG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XBSHqONuVVUqGI6aiOoZXUUowlPnw6l4yTJxtJMm7GikqlWXdNXg6koorWUdyxDK1GFO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ulSRBK0YtiVnVlHLOV61pVtPVmySwjn2wTlF03McIwRFxQ3kOpA3Yjm5So0RT2yeNWM6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qC4qauzq4OQqSRaCHURmXNVOMYVK7Y/P8KPRpqeihDnas53ULScYLF+sQ7VGUh5R+RMuX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RvtO6JOMSUrkJ8SqqT3ScpzqQpKCdoyzg4ruOb8i7XG4/dbhXi33OTRkTrJutVdR1K24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V2oSkl4JHokNv0h++sO9o+Ka5la3iNSoktVXyJO/RnkbkREJXXjpfpYuft07jpj7RSJ2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+KbVsVak0O15JEIXEiceZKx5qSR7VVoKZbnp+mar8WxjcSLH6vZObUsuG7OLI+ZLkvxbp+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6NOzsrSgpKopQKcyAhMZHleHYtY/T6VZKVNEk8VKwpWIzTR4Ln7fX93kZoljJuKUSImc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mxR79PgNpjg0U8kYO9tqEUmQksG+5tj4p9qcb5RlibkU+JxeJJO9aFJEKqxlK8fe8Wji8u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KZUXJUSkUIxoxrLuqNyHPFyjKoQoxg7cu7MZGOL4kuIxumSsWchci92khFaSLzIOmoRv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RVaxeMj6pBSUVSTpwp04EU24N5TtJVMqqlOVI0yi6Tyi9RDGruE61jUVqs6m7URv1D4i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o325STpNsg5RnznUyT1FGOooUo4Jq5KiSi4/IukfK6S+f0a3w9fVLCdSzp0dTUjKhXIUV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SlKU3HvlFxcXwlzdWdypJkFkO8ejljTsamo9ytUZlYlLinGMnGB+0+nJy3P2QVtLPxON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khz7NXqLkvHWK5Yvb4SJPmXeeOluiZzaTJNZfDzkKDcj0Gq/hJyuUG3U08pTKtyEHhFD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/9pPu8iXdVoRqlSE6UukjV/YiMuyMJTGnCSZ4cISm/Lzs00xD5P0zJZKRcScpRpvKMeO9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KbZFi5RizwXGXJPknJWgrySLDimOlZwq4kXcsc3Raz6WuY2HwJllJw8q8XfnITIy6U/fR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LnTyjaUB45bc0RpKU5StKFRVFuSZSdm43OSC5uyNSSMzwrwiQjKUvaMiiEDuhJybHDiN2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fiUURVpV5wg6dpIt3O1o3smy+Q7jLpRk7GLKvCasnSVKhTcWJYqWpldb9WcKdiKxd7tK0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7pyjk7YwylF8FCnhSxuaum0m7E/H+zVyVIsW/l9G5heF04pwkUpXjKKvStlJ/X6MlSGr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kvl9OlbSyd5aHQrSrVVd5rkfBClysUS5FyJORFGVhqOMI3KqhnHiU7sccpTqQpxnV+nq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FhcdFyfuN+jX06HGjfcRRieBy5cjVVi4xdGuY8K1n+qn21zHqvF2JjZkSsTSupN0LCX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p421NGLZKKSwWEOC6zla/wC2lljadTyuC3dPuKlCUHszKtNxNZ9sXBLxzj+4jItxMY4x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zIuKkmKnGIkmIXlXu8rIkOGLqQTEKQ2KQiT4jKV2mI25EaTRGCXSzulcasTp5xpuzuJ8X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KJcvwyFjlvDhriWSalz+tPEpXgKdoy3LRqO0pbscWyT5g+++E9TKnKrUozpzlVinTrcL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5fJOFlKX1IOV202r5XbnuXcp3ldxMnIbxI8ud86dOFyzZay4wg1jCZdljFnGb5HHhQRh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YqdNlGlSZW0rpSdOlk/CTvbundk/MrGKTs28uyWTVRRlOb26clJmf0nVcaUllSqdvSS6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oSbS+5UTKknOk25Nk6smamjKlrXwxuw5FsiVNofVEO6LXWS+T0qlLUJzUKfczhLliXdJ9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NOPbDucoXf8AtxJ1audO+JOVjUaqFOWak5Sc5EVlJkl04QuXa5bp/tP20eYcHCJuw32u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V9P0MrfZ/VulhmRCULSmXuJ82cmlYhZurxP0B/Wm7EbKfZnUW3KnUu8z/e4/e7bk1cnw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daNzXDl22HHtnKUhDfPnpYaFe+zZcjd1FcRHLIl2RTuv03IzyjCVy/GSFbKvBkXi87C5E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covy/LscpwSxlHh3i/8AZWKqyUJWF4uX6L30uDUriSkyCMGKJEdzyWJxKXLowxGu1sbW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e3OrZlatOsRlYpRzO6UZUR0EklUE5RI1IyghLicrmnp7soJDfEmxRtCNpKqsD/aVrVHZJ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JRKnA4tmFzeVKcNNhp6dhss5PBUxPu8ucbtSxUinZOUqcS6kLsKq3KlB5kEK9ne17qON7w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KV5STS4dai6U9yNoe3NJVnk5jRLwJNiSJLiXn+L0OL+FdWxOXbCreE5yzUKkSKijXSlL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LdHFMlSMJCgymsej6SPJbp6HVj/S5aWco3s5TvON5F6kDDvbsOUmRg7RbQrymrbtqc1n2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VYRUGn+49I+fPS3SwiwxeKl1T08/peXJnlzkaiqkm7y+Ww0eH+6/2SN5S4G7EpXFeQqN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Cx+1I9Df/AMjV8SlzqKltRVSwViL4yWUIpu15uN6vh1ORe1cSqK0ovvZW8a77mkUWVoqF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8C4Ey3W5K2EJSa8Cvd+LcRViyashMxsJEly1cSxVXGRgpJxxSmT7ihCxjcx5lxP8Af6yZ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4JU2y+Apq6sRVyEcnQo4GsZ3IR56X6WE7rEjSaKcuyHK8SpNWcTlyc3CROmso9tSEHClDI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d48QlTlxiyo2aeLjBSTacpuNsq0uG8VyzC0fIocdpk2YvGF5NuzlJEnxGEq2tqTq1Fbt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Txycmcp4PL7ZLudbiVmhWkVaso1Y05YU3ccebcKWLhGyWNpRsJKEZSjKVoxK/dVlKUjm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UQ1FNU1IkMQi5KXR/PIXT0uM3o5xSJdxkk75i7ztNSsddIl1XyWLFujuXuNH6Y+DSJfC0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6mo4EFwkJ2r1I3qZOJTsoyKd86tS70dLeepU4160irUlOpoaFPcqq7fa73Ioty2WsWdh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55+njfN7FepxUllL5LdI+VyQ5Jea/wBhXF4bxG7r9RVorldxYXJGFxxsOVm3zoqm1rq6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5LZUhciVheEz/eoiRF8NDu4rz5KvjWfeTszKWLbZ5Ob+TgTRew5I5xxRZpbix5k7cNES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8jSacY2tYiyT5fA4ZOlTMGhdEeSXlF7nBciixdk04rbgzZqKVOP06NOUBU7LU8luilZuU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1yhSI00lJWHIzdsLnKSmilRgQp3e3FNpRm4d07xbsyzQ7qDpq0o3J3pShUVpU8inZxlYh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Yl0lDzJd6bUV7pLGcL2imVb5JXK7xjpuE5G3ccjK0I2FHlySe4t2VW5k2OmiVlFD4eF3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E2o8qWplRMXddqklkpSak42yacomNzGNrcqLzeSq63mLJEvah8DfyeS3RLq+uhWGhvdJ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5F7Hqyx1I+i+Xx8jRikTfJcl4pQ/6sScCFSdSir5rtqyVqil2vuHwYMc2h+6jqHpyrqN6T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dshXgpSjNYFFO7snwMbFa0nzbj9O6Luzfb6FPP01eL91arYq1HJoZ+vkf2/2I1H2UMkxe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R9JXZ+2cW0iy1ckyouZNIhZ08UhqOP8AssiMmmuXJcSXEYk5dOMv3X9uq/IZzYQy5m7w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lrCFFXXa6lpySsoK7Q2f643EeGPwuCT54J8ubaF4i7RU3d3HHhEnIs0eRRaRRxF2i8fqd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rQvGEoEVk9W7TTTbE0ifmI1FnMXCIoYo5iS5MIMlGURytDT8OGUmoiTHnfGV5wFe+EbJF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o5OECVKxCf1ZUJRrf6wUpEuXY8EPNuJWVKFNbbZTsSsR81qZR7oqcVKL745ZLthFtFXl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y5z71y7tQUGjyVanGms9TOd5WPaXbE+H3FK0T93uNPG0m35gKTvKmayOMWT463Hz8kER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4RTsVPPWFOWwvfd35Ldq7i7a9XvKHS3SQuly9+qLjmN836U6bmUvaniVbJaapFSupP924s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nVYq9hyqSNuup1dJUip1IUqaP1bpDlqTTbHEsyNrTG+D9cG5FDnkf8am9t+ytVUVObl1/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Wy8pkTUcadsk7iIxspK5jYTd0y6JcSchc9Fa3pMb+p8omkVbRhHinSbZJdtR2afKu2O5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36NFb2V/v9H1fBZsZawn0cRcFu63CY7Wj5bKayck4yuol7ke6CkOq0ubSuhU5SFRFCzs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3ySYuOlmcouzwJIj76FJWqTUVHudPaUK8VF1uaiGW4sYl2NqRShxhwrZSdlGoPlZZKni3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S4V8m7HLGzycjd3ZWUbDsx8NOMSvUnWKOl2lF2nX25ylOaiuWiKI8tKLOIS9zlNouTUYw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00FuSupU5XUeOijkItI5aZGNy12nJvPGOUkq3jR2tjE8Ero9q8y8Dy28ZTHwQ83SKntjF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9X7GVX1fnrFCRSjcfEZNyKrUS930oq9ZScqspKRGDqOLuPLcfdGEY4+uWhqWLr+2P5qkh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pUt9XzqXvmaayqOzIuzVxVMXUqWNPSeoKM9FTJSp7m/UvV1dRFSrKbYmM/R4cu6S8PyhE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0lhJmBghWif8AHo92t1GCcrjfyLol0XuqMl75PiJqvxW+2HuSsfvi9uZisZJJ+f1EsSVj0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zn2zeeneWNHw12WylOP1PNSMR8uwkSRTjeShac6RrLIqc1fC/XRkiL6WO1JcCdydzPiMi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JqNk/Hl/u1iD2lG8piUbWV22nw3hZoUrFyku+XjG8Yri4kmrtLhk5XcUU/cm7WljQ08m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o7u1hIqO5fo4ZFGjeSTxTuLmV0nVUCE1epJOOmjlVXLV4O7yg/qVHetTlbo3i8rkbSau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gylOI5uTkhT2570MaUVISyLpQ/UeTbeXGXA6diXiCk3ONzUSwpenwk6VdJkE21jerG0I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jnci0jxT5jTcJS6ShxFKnB3EzuROak6aUYReRHk3O25JOQlaErYyuf6s1PJPhyI+Zj6pE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mVZ4k5ZProVfW15wTxk5TZHgm0Uqk5VXUU46upu6mlzTa5fSKJOxmRXyTY30p03J6fSJ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aam22Jc2URxSdFUomLxtIv2Qo98nuzTYu16mqkeWnYlbpflnlfvaSoJ26K5miM5ppORYfR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9DqpXrDLcCLDL26Lxa7XMpcsr86ZLiKSQn0Z+o+V5/du2xzehpmz0uEY6io/o1HzTyVJy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+GIsU12yT58Daxh5iyrJGollW/ZwXLdi81MRs4+RF+6WU5ii8VVsQbYjLjlivZq0ZpycY8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umVKl5L3P3SbR5L8ftS7XwqcHIs0ZGXEhQuRp5PRQUCW24O1SjGjxm3GfaVff4PcJXi2r3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OJVZ2Kk8iNWClGrOyjUZjURD7abRKQmdtvaX4viniR6O9smQ93A43jhk8FEk0yq2Uqbv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T5It2vxJxsnnKU0p5pEKqhGtre10nUdNuFOSs4uoiCzHe8I5GTUbPcnGxLw/AuXKcrf6x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OWLp90Lcy5lOJJXPMeS0pRlcm8Vk7Rdx55amNoVvdNcXJ9Y+VFEUU4YRZOVipPKXyekQ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H3EleLSvw3Dg1Utqh+tPLksWGmKIl1ZcmWuUqF3SpqKfihHe1ErxIU3VJIis5uN3jYo1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ThScpZSXaXSlWm4wc8i55X7PCF0kONz2jq9rkRyLD4FD6KZJslKUTQxw0FSKlVWmjJy0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1wvF+PJ+/0vE33fofmp9oXyPw7kY3eNopcMjCUyjpIp6jUKD9BnlKpPi2c6C7qNSbjR5G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iEbufMoPliaxOMa0+2p5UrdL849JK4lYa6W5uIb58H7KdSMFCV34nL243FK5ynVk0SZ3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5Zkou8ZOSvZylBSUrllaMSMO+Xng9ys2VO0VilFso0Hai4xhJPGL7Z1coR8am0Co8pnJFs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7k5EllUpysRu5UJcKOVTf7VBEmsKajbElJ4/u2Slw3Ytzfn924biWaIcJ+Z8wpL60XlN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yeSRN85ZCqY9IvujFVNQoqdeUJIrcvUKnTJd0soLUrsLq0E2SPe5Fmh8nLIwaJUxIdXG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lGnoobdGp2lONp7l3FZTjEfbHLhO8nwQKfaX+nqIy+GrPufJ5JPnpTV5QjzSpkip4r1L/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pPUdylFDLEuT1mWFLpF5IxHEt8j6Y3dCgRhbpqJ4x0eK0U5uabcYf7LhKTZezineVr0py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SqzjTepqbk/9ShU2a3qdfe1DQ42Vuv8ApYfDceYrnPiEkXuPxirYmDqTn2uK+opJF44p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Lku0XmxJ8xH08mo+z1Xhcq3H6ti4SxabIPu0mOOsqdlSV5/8f9qFG60336NTiDsqkl0u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e5+LtK91FlU1UsaWRld2fRNkV0iNLo/MWhlKNzGxC25KUU5zpnkuT4dzOynPJx5d7dPB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TdW8ZSS6ZIyIu7kifCjg4N4k+S9zQwclQg7Spt1PLfmjScpS7ZV6t2+ejdimoyWcWeXQ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d0U05KmadqFerDF1u0SVoQaWNixyxRHyJ2L2VzbLnhWQ52dRpmTtHkqO1PSKUnDgqYKn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FabVPT01/tTSi61rxjjCtSUKFOViS5oxbV1asyjTjMauNPPJkFaSxvFxTziKxCpGJOsm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M65p1So00leUnvaZ0dU9Q47yXBFSJYyXvcSMpKTrSi49pl3aiX0qxI/T60ocUIcsZqav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G9SdOxUqymtMozqS2smrF8D1Wpnq3008rOHJZDimOmSpsxZYxYqTKdEXHRmqqZT0iS0sK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37YuDMZtcLpJRs/UZUzU6iNWIjy0rvHujKw+7rhY8ER+7ga4sjtFKxCSa8kmj0hOWsn77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eMeJqEZlXTyihH7nF4JfUqebFjWcRclLp+n4/XnrZMeJ4cazgqlaUhRP+O+7AtYofehK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kJdsXYbRa8qhfsx4lwqsuPUe3TxfFzEcSMeeng56eVK9kRMheJIjDF9pmjLlztGfcKJG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qU3p7uJCo78MfJOnYm7RjinaLaxMuXMxsTdnBmmo5NU1TpU5yjHdceknFqlGrEqzY0Y9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lDtjN2sVZuMacXla0VLiMbwnCVoeIZIfE/Luy5fjyaKtCMaT5xVuFLi8pNRjOFkJm1NU5P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q1JwdKVSoyknWKVHFUo3f+2HbBK97totmQagpKRnWqqML0asnKNNOMVVsol0o34crG5c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yoUKtWpPS6ioaijKnVpaalQrT+oKEoi+219Oqv8AraOUKqikSgKMrLtPcva7fVqPm4uS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46UIXcIkVYbK1Thu7fzegxcaGOUmo45ulC+dTZlhVtjWd6zLF+aM+Ln6dxSFZjSMUXL9a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4a6bnB3p8DuVOZKDgVLSm4WdWqqarVpVZfpeUun7XA2z9CY+G+n7fRWUZcp+I8n7ucW9D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pR4jEftgr1ZeZzHShVUtO4K3fdkPM/KH51vM2un656/pW6KObhpI4VKSg33LlH/F+6cU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lEqeYSsZoXuftGyPDk1ZezwpFmepsv1v089PMS/S1jw4PhIxIuyy4lO5zdJigRijlvweR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5iKlTiNnOdNoXYm7DfLmRkzKzSNJDEi0xJCirzpuMoK5k5R1LtGTsk3ZFxLpQpjOSftp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NzcKjTkPtUHkSjZR7XJC842J2ZKydsS/M48uw1kW6I1L7DSfb0nu1Dctbp+Z1FbTU/dD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3T8/7Ifk1HGnreKnDo/jv71b2f+Cp7P8Ab0/n1DWtlOUsdE2VZSKftbeC8S+9P3T9nqH4P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1HGng2R8f6x8s/cPZM1P2q/mQ+tD2QJlTxX6rqiR6T/bv/JIn7/Rfzk/+1Wd9bL3sopMk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hjF5QyRHpLxX90vavbDxU8R+3V8f+O/Z/rVZW9yH7Y+6Pl+BeP3/AKrz/t/tP5V7Sr7qY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v4FT3/wCtP2y8lP3S8ful51D4f3P1DzIh7DWfk9GQ+x+l0/RpvNf2V/evDP8Aiv3J+EU/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l7Ye79S8kPEiAyXiXn1H76H4H5gLx+kPw/BMq+KXtov6mt+8vBHpTI+F0j4/1/aKftrL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vL8fogIsiiUvH7j737X4Xn/av7l7UIYvESg+P9iXsofYpiI+Gaf8ySV6fhe5H/kl4l4/S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Ih5P/xAA3EQACAQIFAwMDBAICAgICAwAAARECEAMSICExBDBAEzJBIlBRFDNhgQVCI2AV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0scH/2gAIAQMBAT8BMLkp4Oo918H2619wdUDc/wDRsLkp4Mf33wVshL7HHhOr/o7paMLk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Ft90kdU/9IqpVXJSoqKeDG91qKMzgopyqPubqG/8ApS9xTwY3vt0uFCl/c3V4cGUykfc0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8GN7jAws9Ql9xbgb8OlaX9yV17hcFVOaswsPIvuLqJ8Sl6HV9zVUGey9wuDDw4c/cXV48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ilfcG4G5/6jR7xfb3V/1PBw/qzfb6qv8AqiV2L7U6v+qK7dl9obG5/wCqqzshfZ2/+rqzd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km0kkm/dj7aip/YZ0SSSZhuf+pSSSSSTd+VJmJJJ+wwR4UolEmYzGY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9ypkslkslksny58OSSSTMZkZkZ0Z0Z0Z0SOqD1D1D1D1D1D1D1D1D1D1D1D1D1DOzOzO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WSySSb08faNvPm8mYzmYzGYzGYkkkkkzEkkk6oZBBBAhkEEEEEW2NiEQiEQiEbGxsbG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yWL7mh+BOmqoTtOiSSSSSSbSSSSZiSSWSSySWSSU8DRlMplMplMplMplMplIIII7ck/cI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jfRPkU8a5JJ0TfY2NibyTaSSWS/uOW9PiVMbJMIb0z41PHf37y+3QTaBIXgN2bgbGxsk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F5F4LcDqGxsbtg+YuB+HP3jMOq6H33VA2NjZN8H5vPkrgf8A0TbTtqQ+9VVZlWw3abYH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AKHBBBGiB0m90PuurRWh3RgfPanwlwP/AKbBAu03d1aWVK6MD5HJubm5ub9+Na4Hafvj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3qqtNps7VKLI6f5Hom0k2kkkm8kk9pcD8CdMkk2kkn7G+47IkkXYbtwOqezXZGB8jt/Z/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Lgffnu/N5JJJJJJJJJJJJJJJJMxJJJJJJJJJJJJI2Taey9NOtuzcDc9qrm/T/JCIRCIR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2j8x/YnrknsrVNmybokknTVfp/kdTMxmMxmMxmMxmJJ8Gngq8z5+xPuPsToqqJ0Iel2rv0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SrzPn7E+49KtNm7VVHOlamPR0/wAj8tcFXlrnwoI8B9x6UToqqvOha6tHT/I/LXBV5a5Pn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U3dsbJJ0rWyLI6f5Hz5a4KvLXIvsKHz3KuxU+yh6FZ2gg6f5H2tjY20TabSTqXtKtM+D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kfgTaRubxrXafB0/yNDRlIMplMplMplMplIMplI7i9o/Lp5F9hp5H3Hd2bG9E612ItUdP8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2jtPk08i8GfAp57rs3ZvQ+yh9mo6flj8pH+pV5dPIiSfPp50vsMmzeifEaMBQ34qev/Uq8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nvtkk6J8TB+SbTab5rSTpknSqtKP9R+XTyLSvMXebtVaO4u3g/Onc3N+3ub23snoR/qPy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XpfcQ+1g/PkJ3R/qVeXTyLQvNp0vyV28H5vPjJ3ftH5dIvMjTTdWenc3N/CXbwfnykxH+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2aaXU4R+nxPwfp8T8H6XE/B+kxfwLocZ/B/4/G/B+hxT/AMfjfg/8djfg/wDHYx/43FP/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TyYuE8J5X2ldWfhPWtT04Pzfa0m2jY2NtGxsbGxsbG2mln+iKvLp5F2cFtVyiM1R7aiZ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nV4eHs2YaT+paMTFpw1NQnPBjpytjr/3e0rqz07m5v23rWp6cH58XfUh+1D8ugXZwKc1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SipputGBQ6lmex1FVMZW+RUJV5ajpK5UJQjqc2DiZ0zDrz05kYlWWmTqsdYuGoOn6nJF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v3X2lxdDHq2Nu29a1PTg/Nn5K5H7EPxJJJJJvhi7PRuMRSVYfq/Gxj0U0YktmE6m0qUY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6nqVj7UoVNVdcfJRhdRR8mLTV1OJC+Dpeo9F+nWY/wDy0NIxML09p3KclEUsqoTabOt/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3rWp6cH58tMq9qGSJ9ySSe3h/Iuz0bjEkc41DS2MXp6MOnd/UUU42H/yJHTY/rUiw6aeE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OqnTFJh0LDUI6jpniVZkNYmFhRIsHErX1GJg1KMpTudX+6+0uLoYzbwXrWp6cD5H5SKvah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+Rdnoqc2JBg4eQqVPyepSLEoo4PXR6lKeZHrfk9U9X5Z656qHUymo6hziPtfGhjRBBvfc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K1PTg/PgySTaSSdC5KvahjNhE+Ph/IuzTW6XKP1OJ+RY+I/kzszMzMlkkkleLWnsiiqp8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0MZsbX2JvF3ZMkkTJ0cXWp6cHh65JMxmMxmJZJOiSSb7m9lyVe1DHeRPxsP5F26eexBA+5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Z6Vpm60senB4Y2OozGZksl+KuSv2oY9Kfi0cMXbp50SSSSST3fizsxoggi22t3m1OtC0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Ro2Nja2xt31yV8IY9SfdWDW/g9Cv8C6at/B+kxPwfo8X8H6LF/wDiPAqQsNoyGRmQyER2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FJJvPYSMplMpBBTRmcH/AI3+R9BSvkfSUL5P0tH5PSwzD6fCrqynV4SwsTKnb+9dXOiS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Tg8Vdjc3NzfwKeSvhDtuYeHVVwUdPVO6KumqnZH6fE/BR0tT9x+nr/AunqKulq+D9NV+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9NX+D9NWLpavkfTVfB+mr/A8CqnkzzhqlG5h1bbiqaKGx1pbGP8AuPVV5FNoIIthe9Cx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Pgw6Mwtjqt6rf1pi1fN5tQ7c6OBWWmrThcVD1f0f0f14VPJXwiq2x0XtfgYvA1CUiiIM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GtzD+rgymP8AuPU/DkkkkkpJJuzC96MqKsOeDI0YtLq3OEUqut8HWLLiQuzXzpo1rXVp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sbXnT/fdp5K+EO/Re16pJ0Tpr4Hh01UrMej8orT5ZVFW/wjAyR9BJjP62TpfkU6ZRgw60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BmxKxdNiPko6WuhyfUlDOs/cdv6N9CVqtNPOta6tOF7WPRub6tzfTBHYp5K+B36L2u71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ygcIxaMuJJSp5KMXCX0026l/8jKfsKGdL+6iGYmAsT3FGEqVCMgkYr+o6z9122NjbQyqy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E6qtOF7X42xtop5K/gZtbo/a/Ar4HhzDOqqqf0wNN0Js9i32MKj1sSfgSg6p/wDIyjjV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L95EFdWVSzCxqcRfTeqhM6z9123N9LKrK9HN4I/Jn/A6mIQtNWnC9rs4JJt/dv7P7JJ8C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7X4FfAuCqumnkq6jCSKcWqfyUY9S4p2FUdT+4zD48h9p8nRfvIprVSkx8WmrDcM6XFpw+T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8WutRVbrH/y1GxsbG2hlWiSjkRsht2bshFOmrThe2rTv4Oxtoo9xWM2t0ftt0mEsSpp/g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zJBV0ayqOYMHB9SrKzC6OnG3pZhYKxcXL8D6ShU0/yelVmyfJ+n/4M3zJiYdWHVlqMPB9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9LQ3Ji0elVtwUv6jp68OhxJiNSjqPezD48eCCDL2HydF+6Z16bMOjMmxNPKh1zTlMKFS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bm5vdDK+dDKObJkkkkiEynTVpw/bVZq0WgggykEEd+j3IrGRbpfZbocqVT+YF/8Ax3V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z1pHXUvFSeH8HRc1NlGWiqF+X/8A0Jt4n0bFdNFadT4pUHRVJY6bJXoc/wCxjxjdTsdT9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emmKWrVnxbGojllD32MHAbefEQnMHUe9mH7fsXydJtiSc0pFWB6OExUU4eHnKqElSZ/R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+4zY2NjbQyvmyvRyPQ2ZillHJRzpenD9lRCGkbWknU7b641Ya+pGJyVH9W6X2WwMZYUyu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RVtcGJ1bTpeH8IwsZ4bb/Iut/wCTNUUV5apMLrVR9Dp+kqab2PVXoen8zbC6xUUqmqmY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xbGj8SdPRV6lqaIW5j+9mHx50aegX/IVUTB1NDqw2kemsqzsx8mIopZT0ldTmtkQdROdk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ZXzoiSimCrYbM2iko5KdL04fsqs2yR+Iza2D70VlRsbHTezwKz4G4UmBiVPEFfG97KFt9j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WrNT9DKclO+I5Zi0epWlhmFTVTTFQzH97NjY2NroZVzZWkpqkreqko5KOdL00eyqzvtaS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Lvge9FfI+SCDp/Z4FQjqaooMOvJ7eRdRiTk+RY2Iq/yfBWvqF9j/AMd+4MzRWylbydM36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c3NzfQyqydmUFeqko5KdL00eyqzvNt7Sye874XuRXyVPczGY6drIZkSiUSjMiUSjMjMi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N7o+CuiuvkoqWdSVuqmt5fk6XDroq3Q+Ct/UL7H/AI/3mJUqaZZhUKqaqzLMtGZVVKuow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LGZmxt+Db8G340183kZRyV6qSjko0vTR7KtEEXggiz7jJJMF/Uiv3FXJJJTWKozGYzGY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czmY9QzmHX9SEx0KrkxKKMvBhdRRxZ8FXu+yf473srSqX1Dooqpj4MPGpTyNQYuPhJZU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+DE9xuT/J/Z/emvmyvQV6qCjko0vTR+3VoVttT7a0YXuRV7ivm0iYqjMZjMZjMJ2z0mYz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C/rQrdS1JTCaZ+q/gzTTI/d9k/x3uZi056XSYdVeHKKd6s1Q/mtHS4jrXBVwYnJ/R/R/R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o5K+NVJRyUaXpo/bdnZE33vvpgjVtowveir3GJyx3m82kzNk6UyRGA/rR8Hp1Ve5ldOS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Dc0j932T/Hcuzq3rK6vdBzQdF7Cp7Ff/ANn9n9n9n96a+dOHyV6qSjko0vTT+2yWNksm+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2GLRg+9FXuMX3Mkm+YzWkkkzCZJJNpJOnb9RCG4Kor+oSVPJRS1vJU9h+7xEPv/4/llab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PdVUh9O6aDo6lGUr9rKiP4I/gj+CP4JJJtVzaCDKUUlaI00FPJTpemn9t6Hokm0kj0xo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r9xibt9xEiVI8ujp/wBxCJK4op2KHRV7hNPgq4H7vsnQfNsTFVCllHU0rdoo6l1uIFSl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bfk2/Jt+bzZ6aCu0EEEFJTyUaXpp/bdpJtJLuqWzKzgnXsbGxsKEO/T+9FfuMTlju9P9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+STc6aip1piqpMRp0wZvpgon4RRnK+Gf7eK+/0HzbqKKXuyt/wdPm5+CU+DEf0sZubm5vp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ZjCe4mSSZjMOonRT+27O8WVBhdNK3KenSH09JV0qZjYDo0/3be0G4pvudP70Ve4xeWTb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vZEEECw2+DD6WmNxYNKEotNpZhVb7sr9rPnxX3fi3Q8MxcVYa3MSurH4RiKpe4wsF108m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UODY2NjbS9NJXpaGjCFwLk+RiHpp/bdp0YeA6zC6dUEEEWakxun+UVKNEi0JaOn96K/c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+ztalSzp8CNyLxok9RxBEVdt3WliH3XxbovaypKrZiSXB1nKMBRQrYnFQ5NzclkvQirTQY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IkoIMpls9K/behIwMGd2U0wQKhs9Jnpjwx0DRjYFNSKqcr3NjY2Nja60dN70V+4xvdoe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Dne0GUykXaIs1PeXiPi3R+22JiKhSx4uHib1GHjqr6VbE9tRVBKNjY20IemjkxNMkmG97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wYNGZlFEFGHJkSNiRWdKZXhjR1WF8rudN+4ir3GPzoevcVTgi3SUxhlNMiw0OESZZPTPTM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DM6/BmRKMyMyG7ofhvi3Se22Phy5bKo+Dp5tiP6ahybm5v+T6vzoQ9NBiaYIMNbiQ9D0r9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UUycDlmVkMV2V0yVIxactUEa9r9L7yr3GObW2HBt2unUUIw6bMgSIs0VUlSs7ofZQ9T7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VUcmLieo/pMSZ3KMOuqkwqKqeWY9KWHUVQbGxsbaEPRJQ9zEZOrD5KdL0r9p6Oi9hhq8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X/I9Mki0dL7x+5nUc2mz7EbCTIMGnZFCsym03qKx95akPusR03sKqVVyJJHUe4w9qVbq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L/JL/JL/ADZ2Q9NHJiaXbDKbMTJHpX7b0dE/pMPi1TEybt2ZiI6r9x6YvN+k/cH7mdRz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3Z09NmxZfkhfBGxRTeorHZ3etWQ9T7rEdP7CTFxctUGJkcVM/UVfjYorzKTqv22P/wCj+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iSbUjtN6OTE4stOHyLi+UgelftPR0b+CjiztImVO29q+Dqv3H2+kX1n+zMf3aH2uk6F4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IzKylRZszMzszSMq0vSz1EUuVZD0Oz7rEdOvoIgqiqtyKmnEQvqqiopj4Oq/bY//ALP7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0UjHam1BWMWnC5Fxpen/1Mm/TV5ajDxdos3BmkkzGYkzWrmNjHnPOtE36T3n+zOo92h9m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TZ0shoUiKthtk3qUlWHG47Iemri2H7bIdnoffwHFBjYjWyHTHInUqYpIbqhmHh5Dqv22O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/wATf8H9aKRjtSSUGIxvVh8lI7wPT/6no/xuBTiy2emrOlGQiDKpI3Mg6CCDr8NelJOub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Ue7Q+1/in/w2gbglvgbgps6R03pW5ie26Hpak9MpUKyHZ3Q+3Oij9tGWUPAdT+piTw+S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2OPyOPyfT+T6fybfkykECQ0QRegxdeEUsnRVp/8AVo/xWNlryv5IvI9hJzZWqVv8hixh5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cf7M6j3aH2v8VifS6L5ZFTlUjU8nCi7GMpMeraNUa0Oz0Pv4dSpw7VYiQ8QoaKnB1LnD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ZXTL2MjMjMrMjKaYMSls9NmRkMhkWwuT4IqPqPqM1Qqm9P8A6rMg6WqMVCHbMZjOSSZhu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WmbIm/R+8+WY3ueh9mD/HNrGUXRVVuOyYhu6MVy9Uk9t9yNKTdCgqqhWSP4OTqv2xwfSf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QZWZWZWQQJDRGiLUcjR6ZkMpBUZkSjaz/as7YfuRTxZkGUyjWhn+Radfb6P3HyzF9z0O8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s1J02L6uGqnZkEbjVqWVO9VWVdiO2xeBhP6SozFbkhsWx1fsNz6j6j6jckkklEk6EotB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U4e5lMrIZBBiogd/9RWkVTTlHQ9S8an6tEGUa0VGPW6q2yWSyWT/AAT/AAZiTMZjMjpc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ocmZGZGZGZGZGZGZEozIzIzIzGYk/wAVi5sPLdIhoaqsth2xq8lMixnWt+1BBBAtLF4F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bbKXSjPSPFOpxKXQNo2NjY+mzd2zMZjOZ2U1MzDxWj1mesesj1KTOinTBiUSPC3PQXyfp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sfp3+R9PUfp6j0Kjo8+FWZibsjR1mJlwx0wemQbG1v7P7P7tuYW1LKDqDc3Nzc3Nze0fw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H9Efwf4/F9LFj8id3Jmdm79dib5TAcruswXJUSSSYtTSMJzSVMlksklkkkmYzGYkknTXi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M/8AJn/kz/yZ/wCTP/Nnd6aSplRJmJEJFIiSTMSVVEolXa2IItAjCc02TMxnG9HWb7Cwp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IZD00emj0l+D0afwehT+D0afwYeDTHAkYmGnyPAp/B+np/B+mo/B+moP01B+mpP01J+mp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S4PSXA8BI9I9Iw8DeSnhFNRJI4HdmPS662zBoykEXi0EaakdPwV6MfgwfaPnVHcxvcf0f0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wR/BC/BC/BOh6aBsd5M5nKGUvTXfgzMqq+iT1Wesz1mesxY7OiqzUDWtnU4iVR6yPWR6t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6tJ6tJ6tJ6lJ6lP5PUp/JQ5Vq2iUSiUSuw1IqYIKcMwvaNa6uCrDKFHZgggi1A9FaKdc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FeEm5PRR6KPRR6KPR/k9H+T0f5PR/nS9NBW7LThlF2SV1DqMzJJK/20SSJ2wMLNuz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1GAq3JiYeRxqkkkm2D8WxebySSZmZmSzMyWZmZimWYdGVFFMspQ0RaNFQ6Tgkkm0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FQvDfZkm700/JVZacIo4GTfE01ftXgoobZRTlUGFxNmtTKzGw86Goer4ujp7Yr3Jsh6dj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eDk3tgK7WpkFYn23akfisVqq9zOeoep/J6n8nqfyep/J6n8nqfyQQQLVT8lVo04ZRxpx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pTguoo6ZLkVKp4tg1w4u9LK6ptXhU1lfTNcDpZBvZ8aOn+LVvckkRJJJJJTRVVwU9M/kpw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7Wh2q2RUxWzE9h2pH4tXAkMrmdj6j6j6j6j6j6j6j6tHwPTT8lXItWGUcacXjSsPNQkU4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z0Mrr+NNVCqKun/A6Y1dOMZBDFoSkw+mX+wqVTxdXwKvgpd4Gh2dsV7QZSB2XYdkPxau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n0n0n0n0n0n0n06FwPTSitbi1YZTpxbRJR07fJTg009imrLuU46fJyQVxSeqVVtka6qU+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S1zaCDAHwNGUggggoozOEYWCqNTExOCmpVFNV2h3bgqcu7Rl7Lsh6V35KuLMrmdj6vyfV+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6j6h0oyDogVOw0Oki9BWt9eGUj0Yph4TqKMNU9zDxcuzFUnuY1eZ3eqCCCvDVRiYWS+B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f9tbuqo4KK8xSySRkFTgrrzeAh6ELwKuLMr54P6P6P6NjY2NjYgyjOSqiDKx0tWgpKud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MJRx3sztJOtaKqZ2MXDdDtgj4KtKKKcqjtpwUYkiZmHUVYsFVTq5vN09cEXRVoQtMduq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9m5v+Tf8AJv8Ak3/Jv+dLUoSMpXhnpipaKub8kEEFBTdeJBBBBHYxac1NsI+CpDptubnTU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DZVVJJJPgUj0rwKr183jRBGmCLVNvYVIyrDnc9BtCwCnBdHJiUqBJZdyumCgp0L7BiUxU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ltPepcMqrJJJ0wQLUtFI/Fd6+fCizqbexR+WOtvkrr3FiFcPgpFdfYcdfJg7ob+krqM5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9HgxojtLRSPT8eA71TJv2p0wRaDKhIrKkyLLgTvT9hxKZpMD2lXtK0ZWZSBLcpUKPOQ9FI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jfjMaR6Y6DLoX2FlCiSv2lR/d8FTV40dtXpHoR8eA7MaIIvJJJPhQPDHQKn7A7/BiDWj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06vjwHerTCNjY2tOhDehaEiCCCLP7G+Cqls9E9E9E9FmFRlp+9O9S3I/kjWzMTeR3knRSx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bH9jWheQ7u02nTN0mSMkkkmyqMxInI3B6gqrN/ZayTMZijd/e3zepaZ0wUjZJPZl6KSp/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dJlS4+9vkm0EIhGVGVGVGRGSkyUiKvBpq+zpSZDL561LxINyR1HNsxmMxJJJJJPhr7Ph2Y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MqMiMqMlJ6aPTR6aPTPTMhkMg/u6obMoqY0OhMeExpq68Wbry0ZTKZTKZTKyGQyGQRdqz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wOlrz0mxYYqEtaU8GRjoHQjKjEXkLTkZ6bMjMrMrMrMrMrII7tOqCCCCCDKjIrRofewF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HpMyNeQjJJThoykdjCW1mO2J4yMjFhs9Jiwj00JJEk2ggVKFhoyodNJVh0leHlMpBCHQ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0953etDRGiCCDp1djtUPx0IpvGtKFZjtieNTyRAiDKQNFOG2enV+BSvgl/gbn4E0vg9Z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6YgzpcDrPU/BnkWHPyVUUr5HR+NVPN2LtQRdEEGVkCRlIMplMqIMplIMBbXd6h+OikWhj0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Jz4qMNSyqkQruiTDb4FZSO39WzUlVS+CmnMZKaRx8IykIVM8CwfyVYdBVhNEXo5u+7Bl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jSyLMgpUKz0VD8dWQrsfOjD9w7QQVFfPjYXO5VXS1CELRMMzoz0mZDqRmRmQ2mOqmkdc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piw6R1008Huex6TfLKMPKbHUYSX1KyKRaWxa5JJv8jXYd2Ld3q0MfjqyKeLsq50YXuHoq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pFdGJxaSdMaZdk2uD1KvyerV+T1qyrEqq5ItSLSxdpOz5s9bE7Mw1vd6H5CIEK7K9GAv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8ZIylOmsggggymUymUymUymUqTMzMzM1pJuryST3EIggi0EWggYkQQYSu7sqfjoVqdDK9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58VFJBQt9NY7ySySSTMzMzMZjMOlMyIyGQyGUyshlOhXi0EEEEXVloepivh8Xd6ivx0U8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A4uxjKufFRRzbD501D7EEeFJJJJOiBLWySbTom1HFmO9Q+fHQubYfN2Mr0YHt0Mq8ZFN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hCRUtEEaGQQMi640O2Jx5CFyQmihQ9DK+NGBxoZXx4yKbYemoq+xRerU7u2+lcaHbFfk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K9HT/OhmJx46thc6ah/ZXqd3pmy40O2I/IVqTC4u7VUyNRfp/m7GYnHjoRhvfTWP7HJmJ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K/IVqTCu7Kzw54HQ0YHN2MxPIpFprKvscEEGUgfF0tcXw/bpqH5CsjC5054FWr0pTdjM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WP7HBGlIg4JvGrBe12MrH5CvhPe7HdVNCxPyUvcdmMxPIpthPRWP7Y0TaCDgm+Dd2re4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WhFPN3bH93kU2wudFY/tsCembYXN3Z7j8hXo5uyvjTTyfFqrVuX5FPNqHvor+ytdpnGm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ry6Obsr0rm9RivycP3bnpo9NaKz02emz02ZGZGZWQyPsUieqBPRhe67KyRufK9PbYo5sx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5MwU4snqITJEViZOuCDKjKj00enSekj0keij0T0T0melUemzJUZGZWQ+69M6mTfD5uys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r1U8DGYw/Jo4thuyMS8kmZmZmdmeo9So9Vnqs9VnqnrHrHqo9Wk9RGdGZErXBCMqMiMiPT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NScWw+bsq4KvKpe4qkxiHZ6qeB2xlsPx1aji2HZGJZeLLMzM7M7M7PUZ6jPVZ6p6p6iM6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RBh1b3YyvnyVahWQ7ZR4Y1GhcDtiKaX5VPFqL12X3CCCLNGHVKs7YmHO5EeQjkVMbCs9D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Kl2dmPnycPi1OyEIr+yQQPtTrw9OLT8+QjCX1aWKv4tBA6ZFhw9FXA/JwxKWVIQitD+7Ye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yLQyoVTQsS6vJVwSn5OGzD5KhWZV5U2knycPizsyvjycH3aWV3VTRTiTZDKeTE4HyKtm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HyRZla86CCCCBeBN6OLtklfHk4Hutn+qLVcEjelVGHifAxLcxOCrm6qMxm8TpuNVR6Z6R6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MjMrII+xvTGijizGylyivjycH3CMTau1TG9a2dlyYhic6ZumT3ZvgVJUmdaahcdmCDKj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mj0kekekekemzIzIzKzKzKyPDykaIkewmU1QLcqMQw1sOmSpQ/IwvcSit5mfAyp2nVTWV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3d+SSSddK2sivgw681q2Z2Z6j1Geoeoeoeqeqj1EeojOjMiV34IMqMqMiPTR6a0wQRpm0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IYVfwLEkre/kIzNmH7ipjY1eRPQnByVuEPkfj03XBVwYSi1fPdm0szMzMzs9So9Vnqs9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9VHqIzozIlduDYnVmJ00DMUkzPykjCplmJVd6ESZkSKqDFcryaObrE2E5Fzav7DLJemR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TEUrzKeCmrKVOdEEa6uO5SVdzDvTULZFC+TEcFVQvs68BJokq58ul7EkEEHHZq47aKCo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UqmVKXFsSqbL7EiSSbceDW9/MpJ0PRFmiDKV0/T3KBj7dN8CpUsVaaMXE+FqkkzEkkk2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JIItFnbe0diCROzHz5lFpJI0Qbm474nt7lC2GVc9lCI0T5EkkkkkmYkknTGmNEkkka8t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y9K5vie3t0kWr57VHOuCCLQQQR5zQrt6I0zaCCLvjzaVpgRubm5IiSSvjt083xOe1h+L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BoTg3ZlMqIs7SSTdaZKvMpUnFptBUxaGK7Q+0iSSvnsow+xGmCCPOaPnTsQLQxOCdL8yn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504i37KKOb1+4fZw+LySTZfZZtumZjNoeyFqjVUu9SPtoSJOdCIIIIIIIItiKeyjCV8T3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1QQQRaDc3GK8j0teFvesSNr1WnS9VXeQ+2iRaGLTToZGw+wilEEGKrrUiji3z4UEWgggi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JN1ojU1ImJb6JGIZJOurjvIfbVo1SSSNkkkkjZ8D7FHIr4i27KKVtZ6WSSTZ6WLQxaKkL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gggjRJubWmzdmybRpnQ+6irtoWlc6fm0WgZA+exh8iJtVuuyhVbGcdQnpWhoRBBBGpMkk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9tWyJJHUSTaGQQRpnXUu6ivtrSynSudPzZ89jDKbtD57iZmE7rtPTUKzgkkTJtBBubm5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2UjRyRAtUkdiruK1fbpRlIIZDvJJI2IzGYkk+SSrnsUL6SnRXzada1Ih33JZIySSbMWngb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oWjMTOmREk6I7LGu2iCvtLSynTVeCCBKTE+ldmdhEkkmNz2VaNFNqtLEbGxsbX3Nzckk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0tdiSSCI0Oz7VXbVqu0tjMZjMZhuRMzEmYzHzabsRi15n2KVLGJolE2r7KZOlKzFaTMO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2oENCIIIZDOLsWt6WQOnVAyrt0qz7jEjL2I0tuOzQ4M2l8dmnjRFoZubicDrMxJPhK6Vu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TrV1or7au+1Blu1ohmVioEitaH2VaLyTZ66HqVnUT2Y7Mkk6U7p6spAhiZJJJJNlqZOqpS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2aK12lpgaEZp0NEWppkiCtRVZXm0FK2u7uz103i6qKqida8KLUkDRubm5ub6KrwRopvNo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7T2qFsRAyvjwWrJ2km2WRpokxfdeSbKy0Rd2jVTyZRK0WnTGudMkk63el34euRuRIi8D0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uCbRarjtUcXqXZQlrd50SNSNGI5q0QJXp1MdkReLU86WpIstLWiCLQNakiCNMiZuSyZJ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+xDIJJ1ckEaKqtu1hWbgqe3a+BIiBa4IFoqQ+ewlqd5Ju2SJi1QRqaMotLIulpavBlEhcD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7tE3m8apMR9qlmYylfHaSurK8SQId5HXBVXrjsMqENiFaDKQyh7dh9+NcECshWiR0EC0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O0EEWRJEmSCvntUq0mI+1TwQQRZamQNjqG5KuNS7VQtcmGzgm06Y8Fa4KULRlHQj0z/6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0km4pMsDVlom2UTgmTE93aV6u1TwSSiSLq7HVA6noxONKXbq5vOqjntMS8VXRNo0JwLe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RsYhMzm7IIuz4MRb9hWps0YnaXAqZMpBBBBBBJVUiZ04uhLuVc9mjnVJN4III8OnTmFVp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GrU3atBUpJMXtU8Wkr7S4E40xZ1QOrXi3S0rnsYnPZw+SeyiLMi67yQtNKkyIcoVc3TJu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40zaGVrbtK9faSshXbGx9jF4slpYuexiC7GHzom8C1sjsJED0IpRls2U0mVaKkSxpK03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Zs+Ra8Rbd2tbdlWdpHUJtjJ7NfBStKsubQRpxORdjD1RqZJBHbq0UK7Ili2Wl6Y0tpDc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pMTjsrnRiVdmhaUTA3PaxOLTqXOh2giDE93Zw+yr1O8dhUipIKtC2KmSQyntIkzDepXkk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1cdmjmzVqnv2UrxaYKqp1RpxeSNUlPOiLJwVVFfNnro4tArNWQxEk2i06mKlsXFsw70qzY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onRItaZIxWghXptNkVcdnD5GTJUPsLTV3auexh86qlavmz1Ip41PssW95silbED2Hop4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FDs9Fdv/xAAwEQACAQIGAQMEAQUBAQEBAAAAARECEAMSICEwMUAEQVEFEzJQFBUiQmBh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aAAgBAgEBPwEr6KzDvidjY/0bceEqZFTH+jV9FZRevsqf6OfCpp/0dVJlfRWUXxXv+jbj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+upqdLG5pKyizqhFdUv9FPgqmRKP9K/xKyi2PX7fon4Ko8OTOjOif2brg+47P8SsoMWv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AlIqY8OqqDu8wT+09x/gVicIxK8z/AELfgU0yJR4mIvfRTTPDP6p0SfbPcq/EqKqvb9DP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EKlL9sir8St/oZ50pEo/1BGJ+I35/XgU0/6kuzGxNo0P9XTT/oMEeE3dIq8x8sCp/Zz+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pSJR+6knzUhlXkPnppkj/SYIIII46VZlXjQTz00/6bPJSrsq8ZvjgghmUppj/SJJJ4Yv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ymUymUykXjxJJJJRJJJJJOqSWb8UEEEEEEGUggghkMhkM3IIMpBBlMplMpBlMqIIIII8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gwQQQQQQQQyHaCDKZTKQZSCDKZSCCCCCOT3/AGb8RK8GUyoykEEEf7Iyrw0rpea/9MVW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W7EhIq8x+b7/AK91CxL1d+ClF0hK1fmPv/TFQOD2HV4KV0hK9fmPv/TMxJuzKPsffNFk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+lwKmRURd9j5EiLJSJCUaauvMff+mu9XY++NKbSJTwVeZ7/6XJm2MzvV2PiSm6XDV5j7/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4kpulqWirzPf9+uSDKRyJXS1OyvV5nv+/XIv+2Y0RwpW7Eo1uyvV5nv/AKXTpq1pWSE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sX+pxZKyWh6nZXq8x9i/0pOeJIYlpYtLsr1eZ7i/fxx0aXdISslqYtL01C8v3F/pVOlk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xaKheX7i8t/r6dXZ1ZIVJl1PU7TeoXl+4vLf6+nStzo7EtDtF3qeiSoXl+4vLY/2SR1Z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1C8v3F5bH+uTm6stMEEaXqehFQvL9xeWx+BHnU2SslrXI9CH5nuLy3aCOOPJXBSiLJaI4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7i8t6II/RLgSskZSNCpHwPU9Pt5nuLy2P9ekIps2JSJWfA9T/Q+4vLelvzX4Cdkp0Pmf6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zX4MC2JtI+B6n+h9xeW/0T/SP9CnuLy3xdGZGZGdH3KT7lJ9xH3aT7qPuI+4j7qPuo+4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7/QM/yF5b4qujo7Q1G98rZkh6EpsmYfXE9K89/oGLsRPlPiq6KqZKaYH8D2ETsVFO6Hta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HXE+9K8l6n+gYu9M+PVxV9EwLoY49immD2JQv7UVKdxbCc2ko64vfSuBeC9T0vy2e4vA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VUjaexVTBJ/iIe5TVB2x1JFNSZmKOuL30rz3pfme4vLq4sToe9oIZlIMplKaX7mUyMggp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PGel+Wz38yriakyoyoggggi0FGBTUpkrw1T1y++lcis7vmfNBBBBHMz38yrkYtaxKl0V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V4L4HqeuCCCPH9xeW+RmVmR/Blq+DJV8GSr4Pt1fB9ur4Pt1fB9ur45ffSvBfKh/oGe4v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+4j7lJ9xGdDqRJJJPBT2JUkUkUmxsbDizagfLJ90+6fcPuGZjqZQ5XM+B6n+gZ7vRXXTT2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o92ffw/kfqKPZn36Pk/kUfIvUUe7Pv0fJ9+n5Pv0fJ9+j5P5FHyffo+T79HyfyMP5Kca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fN7C1LgzMzMlkkkk8T0TZkuYuqR1RajmfA9T/QOyv6ztcTumO3pvys05JZDZEdmVCtJJ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0wQQQQQPU+rMgpHTJsijrhWl8D1PUvKYvcV/V9q0SQRZIgizMrHS0dEWwPyJJELYc+9k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WurVV1alI2RmRmtR1zPmepeUxCv6v8lb2KIjcX5Ebki7K/yO6yrsfZV0VRBEK2B+V09r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PKieJiK+rJwTdFHXM/EXlMWj1f5K6ZnZmtmG5JZJnZmfQ6mzNbA/IkpPc7H/AGq1HRUR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LdkV9XajRh9cC1PxF5TEK/q/y8DA7vlZBCtR0VcD1TaNSIFrnRX1ZIqUlKKkrUdcz8ReU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rMm0jG4tNp304Hdsx2h9DQijoq0zap86ZJJJOh3dq+rN2i9HXCtL1vxpJ8CropFf1X5W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3PYV/T3TGN+ytT0Va347J0V9WmWN7wIibUdcK0vVA0PU+KPGq6KdHqvysyLRaLRb3tF/T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0lPRVpVnzrgnTidEi7stjPanrmbtBGhj1P9BX0Uiv6r8/A9P73aUaKeh6Iu+aBLXOrE6v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WBi1Mep/oK+ikV/U/n4Hp/e1I1JBCiy4HqXjYnVvazvTzMWpj1P9BX0IRFvUUt1H26jJ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jJUZKjJUZKjJUZKjJUZGZGZGYCibJpWUQVOy8FeHiWe1oHTZczKdTKtT5Z8OroQruk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ymUymUaupI8uBa40Yl49xJlVlwrSynUx6n+gq6ELTBBBBF4IIIMpBBUtr02i3t+kxLP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K0sWpj1P9BV0Ip64oII119X7REX9uedU6Fx4mj3KxC4VpqFqY9T0ry6uhdFOmCOWrq+5u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iXPiWbm07lQu9UEEaJJJGxMnSx6npXDHM9FfQuinm3N9FfWjeyPbnWpc+JfKRFlzQMS1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yT4NfQuheHW1BDII3HZHt4q1zwYlkUlVlzsWmCCpWi8D0rvW2PEHWzMxVsprnnr6F0U9e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3i2UaF34y1vU7V2WwhskXOxaZJKrPQ9K71OtIqrkkkm9NQuWvop6KOudldc3kkkm0GU9vF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7sudlOuom82eld6a6hskdZnMwqxVklNTQnPJX0Loo60Lgm+I7SNk6F4LF3qXPX3eGRanu0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61PSu9FTgbKqzNZDsmU1CZRVyYnRSUckXxHuVOB13zQZzOZhMVloalQLCfyZKvkyv5Mr+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YtS56+7Ji/6O1PenbQ9TKddXWp6ae9GKVVQNydGZaUUsTKXK48ToXRRoXHiPcrdkSO6Z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XHGisgSgQ7U98L1Mp11danpp70YvZW9aFakw+uPE6F0UaFx4jKnZDtF6SnwFqXPV3dXp7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1Vaae9GL2YndqUOkgjQigw+uPE6tRoXEzFdlSbm/vZ3RSLxVz1X3ItR3wvUynXVqq009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CLJaKTD648XoRR1zYuPlcGK5ESSN3yoyoyxanVN2RJ9modLXC3AnZszGbiq71Ud8L0OzE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96K1sV0b2SZli0EEGW1L3KOtb0YvQijrm9TtWViMyJRUSLcgi6FVw092xPy4WtKFw1d6qO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I1V6qtNPej1Fbp2RJAmZhskT2M5mvg1f3ceL0Io65vV/mO/R2NWVQnf2Ke+FOGfeKqpd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K0RZ2fdk7e1qO9Uk2eplOuvVVpp70epp2kkV4PYQ1al2wKd548XoRR1zeqp3myJOyYO9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WqCCNdW7s64M5nK646MFzvwwxK8EDRTrr0wVLTT+WjEU0sYhbmUymUgaIEren48Xq1HXN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Isloo5lzzqZWx2p3IMPvwFreiCB0mRmVmVkMpW+iroq7smZrLVgdceL1anrmqpzKGYtO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QrpTzrxatipbyZSnYWxJh96pJ4VrfGleCD1WFke10ZzMSTdFFMIymUymUymUymUymQxa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TKzKZTKzKzKzKzKZTKZSD1lEVTelolCgYxWw6czMmXojhgjyaqZFT7CpSK6anVt0VUP2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WrMkkm7YrQQQRZ6kQK6JtJJ6ihV0mUi6ZOjApmokzC4aux9lHHOj1NGegaunZkX9NRtJ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KIIIKaSvZiRBBBBBBBlMplIIIIIIIKaJPtn2zIZTKZTKZeJiFeTMZipk3kkpqMyJutLM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US0emW03RJJJJJJJI3uMoJJJJMxJJNmySSbSVLdodJGvDUUmJzYxRop7MT8inwqOvCYt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qJKX/dGr1e1UifB6f8eRuHanmkqxPgxH/dwLspxStzwwRoxijRQV/kU9eFSySSSSSSSe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p/LTiVx0YznsTE9eHXlRTVPHiWo65WyqqSpwirsT1oTOySSTMSZjMZjMZjMZjMYrkpJJ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JJJJJJJJJJ4F4TFrq46fyvI2NyYr3smTqpKdibySTpxbU9XfBJnHVNsVxdPXJQVUyRHJU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61rq46fyJHVA6ybY1EqbrSiimLSZieDEsuGUZhvRj9aE9S3ZSoGdjw/gajiYvIp41rYt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WjK7LQiijVJOrE4nVrxVKI0J6cJbjdlZtEEcK0PxKejc3vub8E6GLXV4VVOZQPCatJTu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Nd5J0TA3OpDQ0VU5WNXWhbiUXpcDq0NanZaKtEeBT0bGxtp2KG1+RJTiSZ9yROdDE9dX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6YMKiFdamzNZVCc3r4HrRKGVUz2VUZbRZCYtymmLrSrNaXanRUe/h09cNWJVl3KMV9Cqn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D7iQsSmrq0jFrfhzbKnaCDonS9EidqrLwWpK8ON1eCnCb7KaVTeL1K6vUTaRjKOrTarnk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7FEwJZTYmGY1VPZT/wDJRiexmJFokmzfiq0mYm0mZ8CtVZE6KuWDEohkFFEWggjQ+rq7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Onhpebs2pcjrlFCkyfJiUTUYeG5IVO46pEffWbKfyVmg+9PRjYmbpmFVUmVN5tihyO0/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qnMijDggjVMGYeqpaKhdaKvEp64aXBiVJspU9EwVYhDmSn/pmzbEIdb6pMu5TQqFNRU17G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OjbYomNx+K+NXVkVCEiCLQPwJ56ltoqF1ofiLhq/GVuL/pMIpcnZh05SrEhblVc70jxK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V1ZtiGYbXQn+jV1ZFQhfofa6uxi0PxFwv+ynY3YqRFKROVD/uMi9hUwVPfYoWbc2koSFR8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q77ELQ+vGnW+ror7sxi0M9/DTJ4K17IpUm46RJpjfsU07kQhTO492Q1sKkQmL9I7IYhlO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KrsWhi8NcP2kymkgpGoRUszFEjeVQUreRbjp3N1VsZnJSvcbJFUTdfoEMVpMxmMxm8Z8D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FJRi7n3Z2ZQ0ivFfSHVAmOkywJwS6mNy4MmwqyRWTJE/PYtCGSST5MaE9da8tcKaMiQ6Et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jIqVJNJ91v8AtizxIUITqgprZVibFOMmympVGZIqxvgpq+bUKfPYtCKtCXlo99dS8tPh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VPsyqincwsRwVV7dlNSp2RXViV9MpbSgyzUbIqrykyU4aTkVbiLJ7jcMo6KVHmMVnqei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zZJJJJZLKKUKqHsOplbVXYlOw8I2SKXsPcowsjIjscGx0dlVbX9qKajuowW6n+nqcH3B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vwmNiqMxmMxPG+tzJBTXHZBlaZTLtUf8ASdjY2MsPMTtJv7GQhIbhmBRC4H5+KrUuGU1p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4TGIgjTJJJOl/27Fdamz2N5JKCJYlOys+jIZSNxqLU0udyDDrpa8tcWZIdcFVc6KMRixE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711eC7Lu2czn3DOZ0Z0Z0ZkZkZkSSSYiqqGtxU/JEsqpIPYSgls9zEqjoVXyU/wBxT2QN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UYlSYsRE+G9K1yOsdVnpTg+4hVirZnZQ/HQ9OZGcnwXZdlXBJJJmZmZnYxpSJnY0Lbs9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qJcs+37u2T3Q5gj5KnlexO40iiozCrFiixT7hnXkMdcFVZmJ4K7IQijxnsZ0OtH3EfdH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m5LG2SzczM+4xVszmZmZmdmYzGYzE2RVzVMe5THQhkNs/uq2PxF/aNOpiqh7lSZlfZ0L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p2QsOWYmFD2EouhWXhvSxlV09bsrIo8aqzJMxNpJtBBkMplMpkMhkMhEEiZOlFT20Pig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dX/BPLshbuCG3B9ttioSHLKaYMqGjrcSMpl3Kv8AtkJaF49RMj0LS7IVkUeKyt7CYx3V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7EvRJmFUxVDd6+rrjqcCQqZIs6NinClFOGqRJasoyCLVd2SFop8fEcIps7rT7WRJIijrx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EEEaFJBN5IOiRuyYrPoeiBIevsTKL+wnZ6p0O60LyK71d3Wl9XVqReGrMrUmUY9FHBOu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UPWxIov7WQ9MbkaK3tZC0LyKuiRlXd6dOJ1ppF42ISPoeii8kkkk6kZTKZTKZSCCB3ykEW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KNkJQMm02m82kbviO6FZFHkV9WeinTiaEIXhO7MUzDe2mgkkm0k8Gdn3D7h9w+4Z0ZkS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jMSZhlKFZ8UDt7GJ3dXRQvIr6tX1dC016EIXisxurf46aR+JJOmLQQQNaIEU64IvAlAyL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8ivq2J1dC04mhFPj4vVn1ppH+ji1PDuRZaKu7LRh+TWppaKfU4mDU1Jnz4aquinTiXQi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00j/AEtGh2Wh/wDBZtDY+9WGvK9d6WtYjqpWxgv/APlTdC04l0Ip8NaKrVaaR/pabtWj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ViFd0IxfUUYVWWoprpq6vXdFJT2LxmVqGPrTSP8AR5TKRFs3NV3dWRT5VZiXVvqU1YpRU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qmXaswvV4eL0yvq6KSn8heI7Mxe9VP6SSTMTonjxO7q1IvKq7K7oRj+joxnL7MT0GLQ5W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w9HjVt5andCMP8vHZi92q0Uj/AEck2Su2JnfFire6tT5bK1tZIQr4np8PE2qRi/Tmv/zM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roRgrfyMVWq0UD/SxebInRInpxbq1IvJdquhCFqauj1leTBbR9NzfYTq8jFtVopvJJP6N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JtJiXVkU9eXV1enhpPW0uqhJGDTkoVPkYvVnoo/VMbgkkTEzvTBX1dCtR5dXV0THBSUr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dVJ/VcUo+q1Nw0Le9I/qWCnAvqWA/c/qGB8i9bgf+heqwn/kLGw37n3Kfkz0konnnwap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6uim1KjyWf1GjO6KjMqqZVkIrplcFJh+TVTmUMxfpLzOGP6XiezMNNUpO66MXDrVTlEM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yv5Fj4i9z+Vi/+j+Zjf8AoX1DG+RfUsYX1TEF9Vr+BfVn7oX1b/5KfqVD9j+o0C+o4JT6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wvk/kYfyfeo+T7lPyZkSTy5TIQQNQToi9fWikp38qtwpMR5qmz6ZO9kLTLs+7IwheTi/lZ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ZaTJT8H2qPgfp8J/4n8XC/8AJ/CwfgfoMH4P6bgj+mYQ/peH8j+lUezP6T/9H9K/6P6V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6fii9HjL2KvTYnwPAxPgVOJSV0P8hun2KaySmtoddXyU41S9z7+J8i9ViL3F6rE+T+Zio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ON2V0d2r6uiko8rFpzUNGJ6WvD7PR4X28OyG4W4qlV1qfd8J7+Vi92d6bMRBF45oQ6Kfg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pcJ/4n8TC+D+JhfA/SYZ/Awz+DQP0K9mfwf8ApX6Gr2Z/DxUfxMTjZGlEyV07XQjDWw/K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Zqgw/VYmH0zA+qU1bVlNdNSlaHfDe/lYn5Wd6bMXhRqggjwYtFpMxnNxMrUPRh4kEz5LK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BiUZKnTbC9TiYX4s9N9Tpr2rFUqutNIvJxlvpp/RQRzNwN29yRFenDft5DMV7aUeq+nq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yCDA9TXhPZnpvX0439vvop7F5ON3ppH+wrGiCMxAivTR35ON1pQzFwKMXsx/ptVO9BVQ6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/AFvBT2ZX5OOttKHwz4MWggggjnm8EJXq704ffk4v42ai6GQQYvp6MXapHqPprw96T0OG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6KOxdDoHT4+PWognT7edJJJJI+RqRK8EWr7ukNFHfjxbG6EVKVZIgehqSrApzDRSV/iYfZ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DLywQRog+uN04tMHpPUVUYql6fYf1V0uGhfVl/5F9Vo90L6rh/BT6/CqP5uD8i9VhP3P5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7men5JX6uvuyEipQUWgjlm02jTi9WXVlZ6Y3myKvxKCjrREkWgjRPFBFvq3pMX1GLNJ/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SiqyPU05cWpa4E2ujPV8ixa17i9Ti/J/Mxvkp9fi+7P6jioX1TEP6rV8C+qv3QvqtHwf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Ufy8M/lYfyfysP5PvUfJ92j5M9PySiV4M8FVMjRShGL2JlPXDBHNV0ZbMV40twJFK2Fs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QQRrqqlm1qSpWRielwq3maH9PwH7D+mYDH9KwvY/pWGf0lf+h/Sfio/pdUdn9LxPk/pm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o8Vex9iv4Ps1/A6Gu1qorSK9xuCtmbMhYjJZ92r5Fi1/IvVVr3H6vE+RevxvkX1DEg/q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JRO5kgp68hjH0K06IsztiEUqRdC8GCNNbhaEVLay6vHDBlRlQ8Oln2KPg+xh/B/CwX/iP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TcE/pmEP6bRESf0pfJ/Sv8Ao/pWIumP6Zin8DGP4WMj+JjfA8DEXsZK17DoYqWZX8a54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PKqGylDstLQqGRajteQzGe18hEFXXNGmCLwRonbRBCMtPwZKPg+3Rxxxop8yru03kkm60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1yY+hblQkLcfnxaPHQvLr7vOmdVHfJisoYuPF3MpA0La0CKl+4oW3lsq70pEXmyGyTDf9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5Tx4nd6rJaoIIIIIItBBlIIII8GeGeFrRR15mJaNU6sL8uTEf9wmUdD4WN6I5o4IIIII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tBBHJGtqdC8yu08LvhfmuOpwibYT/t4sRwv1k8E6Y1rza3OhCHbY2IHfD/JcdfV8L8bx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4Y0wLvzK6oO7Rekq0LQnAuKroi2H+NkuDH74J5Z/TRpXmV7sjRF44MJzTwsxHFN8P8Cn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E2XLPBBGl8lL5q+inrjYyNL1STfBe8cLMer2vg/iU8ON+XLJJPgvnWlctD5qyjrjq6IHo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4YuCpwVOSST079hWb14v5eHJJNp5Vy9eBT3zYhhdcdXBBBArQQQI9xdcGN+OjAcVcVffIt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SSeaeJctTMLjrHpen2tJJNk9xdcGP1oo/I9uF07mQyjXEySSdbIII5O+WSSeWl8rMPjr0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2tT1pV8djuhboXA7tGUau+dXSZBBlIHab7aIII1K0z4FL35GMwu+OqokknVAkPcggi8FH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LdcNXdldj0bEEWggjhS1wOnW9EcMcycrjY2YfFW40oelDtJJNsL+58L7m0XwHtwvu06K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m5GlIgjQ9DWpD4556OOq1HfFiM2IQoZAth7kEEEWjQhmDRlU8GJVCtDMpBBhju9NS3II0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KRqi0EcbsySSdT5p4KOOtiF3xYr/uFiQVVFOyJ4ovQt+HEUsy6adnrm2J3qcG1okVBBBH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N3ofDXRmR9oWGloiytJNkTdcNXemBI9haYtir31OypFT4UEEEaGrvVJPjpwUueFlW18P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nTBFqnvrQnqRidaYGimnzKtGxtqXA+amrfir7vh9+CtcithfjfKJWbs9aGTqr61ZeKLR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CknQrLStU6K+707cL4Xw4ainQmyb1d66erMm82xPx8VcUXgZsQQQQQRyTzUrfixLJFK342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WmLvWnsPSkQNDUcs8E8C0SMYn50GGuKsgko74nd98C0KmSmmBaJJJ4aOioggdkzMZjEW/6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XBFpKOuKq+GuKru02jWrQKkSgpELmw2PuzZBBBBBiU7focw2PRJJNpJ0IeqeGb0dcVXd6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cCpkykXo70tis+Cjq0Eaq+v0FXgK88Ealajriqvh8T7GydcFK1YfehvQ+DDe3DX15U6qn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6th8VXd6O+Fj74FTIqdeERZvTV1wYfXDideUnpbHpZNos+Fvli9HfE70d8T1pCFrwu7N6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8XryGxsp0sm7elG3DPBHDR3y0PfhemBiFTw0djdoIIHarrgwhi14vlUaK3ofgQQRz0d8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9USUqOLD74KutUkyYf42WvF5Fx1VDtRoe4rviZBGt6oG5EtS74a+rJ2oW3C+9MFK48Je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lqakppgo6stTMTvxm7wJXqfgRxIdpJsh6Vw19CIExE8lKnlo64MXrSyl2w+rLXX34zvSt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K3//EAEkQAAIABAQEAwUGBAUCBgIABwABAhEhMQMQEkEgIjJRMGFxEzNygZEEI0BCUqFQ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weFg0QUUQ1Oi8GOyJIN0wuKT8f/aAAgBAQAGPwLgg9DG9GYfwIXCvUxvUiP9Jhzvp8BHk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KnFNk8tTzm8/5c5Q8CfBUhKEyb+WSNpC/TsIoVUiS+o5HbKKdPLuaovkspplS9BRRfTK5Y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9HH/ANibvlzfi68fdnPFTsjc3LHSdJZFl/Abl0dSOouXLs3+huWZZlmdJ0nSdJ0lkWRZ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R1HUzqZ1Muy7Ls6mXZdl2bm5ub5WZZnSdLOksdLLFix0nSdJYsWLcWxtltntl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4VuGH0Mf0IfhRDww+pjepEQJ9iW2U+JQoSyrlMZJCRM1O+Uln5ZzdlxSVtxSypc8857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pNrOpN9P980SEx9sk2Ti+SGXP+xXfY1R37diSJE7naV/IeD9lmsPeL9R5koTzO6/gFSUH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89zpZ0s6Tp/c6UWR+U2LnV+x1HUdRcuy7PzFmWOk6SxY2Ni6LnUdR1HUdRdm5ubm5Y6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LIsiyLIsi3/Q8PwmP6H+lEPDCY3xEkQrsuKQ8q3Jmrj8inE8ll5Z6YfmynfPU75+RLhoK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30f3ylxVsaovksqFRK/kaoqxFSadSo5xSg3b2PZYM/Y//ALHmSX8CnFQ3l2LFixbO5c6jq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sWOksdJbO6LlzqLl2bm5YsWOlFkWX/QN+O5cuXLly5cuXLly+V/BsWLFixYsW4V8JjD9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RMnlPKuU3lqdsvIS4J5yy1Phks5ZyXVwOJ5yWc8qZTf1JxfJFM5/l/vnREllR5zf0J3m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x1ie+VWf9j2mLEoYZVZognDgLbuU/gcoOZk42XRcuXLs3N8rFiyLIt/Bb5XLly5cvxWZ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8C5cuXLly+W5uXZubm5ubm5ublmWZuWLFixYtwbGxsbGxsbGxdHUi6LoujqLnUXOo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y34/9JikfohcKMRu2tktlms/JcFBeD5C4JHnxVvkpk85K5Lh8i5N9OyJlCtD+X+/BTKhM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l/2Oz8iV4tjVFWJjFlFHixaYEW0YMPTCSX8C1ROSKcsP4a5c6kXL8FmWZY6TpOksbGxt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8x+YtEWZYtlY2NjYui6Oo6jqOo6mXZdm5ubm5ZljpOk6TpOlHSjpR0osiyLI2NvFv/Ef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P0RDwofqPOSyksqZ1ymPwF4WqK+flnJXPPPyzuTfT/fKmVen++ciSKFihN1btCtzXidf9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RO8Tu8uXJ4mM5Q/3NUdMNdMPYkiS/gNavsTjim8t8rMsyx0nSWNjbO5cuzc3LRFmdJY2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HUXLm5uWZY6TpOlHSiyLI2/idy6Ll0XRdF0XLly5cuXLl8t8tzc3NzfLc3NzcsyzOlnSz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6TpOksdP7lixbKxZZqdVn/pRi/L+5ifIXCpZPhUxk3lN28RcNMvPLU/lnLbKh5lb5d0e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UrlyvT/fKmUln8y2pvpRrxObEf7ZUKlLnn3znb0NWK5vZLc14tIFaHsUt/ApYf1Lo6kdR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xY6TpRZFl+OuXLo6kdSLly5v9DcsyzOlnSzoOg6SxY2NjY2Ni6LlzqOo6jqOpnUzqZdl2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+YsyzLM6WdJY6WdJ0nSWOksWLFi2duDbLY2Nsro2Lly6Lly5cuXLly5cuXLl+DfPfgnBP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Ynqv7mKLwGVy1O3BJCJZz8auU/y/3zlwT3K5SnwV6f75s/lOxLKSy5juUrFshxx1jd2X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xVxPywDxcdzieVekn+PnEztD+BudSOpHUi5c3NzcszpZ0lixYsbZ9R1HUzqZdm5ublix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0XRcudR1Fy7LsuzfKxYsWOk6TpRZFkWRZf8ARKFlH6Ii9UYouDyzZIRIkiSyoeYht5S8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5JZrObvlUlDn2P5P7iz/l4JTp3yrlyLmew2+oeUzTDffyKZUsbkoebHi27DxMZ6omVJxW2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7E4ps6WWOksixsbZXOo6mXZdl2b5WOk6TpLZbG2Vy5cuXZvnYsWLFkbfxi5cuXLl0XLl0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8O5vlub5bm5ZlmWZZlmWLFixYsWLFi2WxZZbGwoYFqidkhPExoMOL9MpiEQ5R/IfxI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Yx5LKbvlPNlM5vjkjz4ZL6klnLOeclfKeX8n98p5eXBTp798qZShrH/YirN7vKv1y04f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xJHssF6sb/8AU14jnE+5VnMT/Hywqv8AUXLly7NzfKxYsWRZFkWX4jzOXD0Q94z777T/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5n/q/1H3X2iNPzqflxYf5STo/MvwXRcuXL8G5uWZZljpLHSWLFiyNstjYuXLly5cuy7Ls3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tEblmWZYsWLGxsbGxsbH5S6Loui8JdF0XRc6jqOo6jqOo6mXLsuy7Lsuy7NzfPc3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pLI6UWRZCw8JV3fYlhqeI7xHfJEOWL8j/WjG9eLyWU3mhsRW3gyz8s5u74ZK/B55zfyzk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xUpl5Z06f75dvTLTDWP+x3e77jLDRowfnF2KZ+o8LArjbv8ASaors8ybvwzJ/g68U4nJ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/DlA5QK8T2OSGcf64s7su8vMpy4ytEOGJSiVHlWRsbGxdF0dR1Fy5dl2bm5uWZY6TpOk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LLwL/8AQEoaxOx7NdbrHF3eayhyxfkQfGYvrwyy0oWcskuGe3D55Szm8/PKlybvw1Ju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w/6mS2PLLyzp9D+X+4x3y0wX/sNE83Dhun5oiUNih2eTwfsz57RRf9icVzTDcrWIrwzi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xOOpY6WdJ0lixYsixsbFy+V2bm5ufmNzcsWz2Ni6Loui5cuXLl2bkGHBOcTkLDw6Qwnl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krr8PdF0dSOpHUjqR1Fy5cuXLly+W5uWZZlmdLOlnSzpOk6TpOksdJ0nSWOksWRsbGxs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XRdFy5c6v2Or9jqOoudR1M6jqLly5dl2XZdl2dTLsuy7Nzc3NzBif61/cZEorOpdCyh9M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FfmfLLyymKQ2+2T8WbykiWXlnXKpqiv8A2KZTzr0/3yrnW2Uob7vscqzpbKqKI/l/vnI0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oOGCkH5ou4lCpZUmSHg/ZbWijJu5phud4+/4inHKCr7lTfOxYsWLFkWRZFl+L+zxRWm0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ri9lh79TNUb0wQkeI1dljpLIsjY2+mWxc6jqZ1M6oi8R+Y/Mbn5izLMsWLFixZGxsbF0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uXLly5cuXLl2bm5ubm+e5ub8FixYsWLFixYsWLFixZFixYsWLFkWy2LIsixbxVh/aNrRH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CIfQhPtHxGD8ZifEfLhTebJ5Tfgy2zm75SWdc9btsuDzykIrlXPTBffyKZ+Wfcp0f3y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kzyP/AMf/AOwkrLKo6yQ8D7P7reL9WUoblPqTnwU8WvF5cVXTuShpD4V0XLly5cvnublj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siyNjbguzc3Nzf6n/Jf9y/7iw/tLlifq2ZrhcoiUUOorh/udD+p93BI5mSnzfpR95SBW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RZFkW/6d5YnD6M9/EIQiE+0fEYHxEXqTzTJK2UsnlLKWaynlJZ6nlS5LPyyr0L98qnln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Dq/sSWflwdoP7lqHdZaYb7vtlzWyiK0g7d86mqJyhV2z2WDOHA//AGyvIkvxFeKt+xXK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syxYsW4di5cuXy3zsWLFi3jfdYjl2dT7zBhi9Gc2DGe7xDkwfqyWvSu0P4a5cuXLly5f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sdJY6TpOksWRZFkbGxsbGxsbZ3y/wCD/guXLsuy7Ny7Ls3Nz8xubn5jc3PzG5ufmNz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Nzfj/54dhZIRj/EYHxERDPg8ygiWVBcUsqZ+Wc98pIllpVt2U4KWytnOIWWmDq/sS338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LZfy/3ymTNEHzfYks3FsNxUXbg9piPTCrtmmDlwFt3ysSX4GniygrEVqyxZfwO5dF0XRcu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M6TpLFixY24rs3PzH5j8xub5WNjY2Loui6LlzqOr9i5cuy7Nzc3LMsyxY6TpOk6UWRZH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I2Njbxr53/giEY/xH2b4iJow81lqeU+DU+CSznlpVs5vgkaYb/2NKypx1PIRph6h7t3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YrTJEofmxIaJZKKO+yHm48VygR+nBVllOIlDw0/ESgrEOcTrw3Lly5cvw7lmWLFixYtx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8GxsXRdFy51Fy5ubm+VixY6SyLIsiy/gNy6Ll0XRdF0XRdHUi5fPc3N/obm5ublmWZZl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zLM6WWZ0nSdJZnSzpLHSzpZ0nSzpOk6TpOksdJ0nSWR0nSdKLFkWRY6SxYsWRZFlmiEx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MOHJIR5Zo8spC4K5eQ/Tg/lznkpXPPfPzz8855UElc83fOX1eVCnDph+udZ5Td8qZOPG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JWhynEeX4yboacL6luHY2Lo2Lly5cubm/BYsWLIsi34u5cujqRcuXz3LMsyzLMsWOksW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XLl2XZdl2XZufmNzcsyxYsWLFkWNjY2NjY2Loui5cuXLly5cuXLm/Bubm5vlubm5ub5b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ixbgWWJixW1MQ0QzJIQoRIUKyllLKWdcpbCHkiX1JIkeWc31Z1vwLKbtn59j+Z7nnlJX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VKZzuTdyuerErG+mDue0xn8u2WqI8uHy/DzjJfl7fgbly5cuXL8G5uWZZlmdJ0ljpLI2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m5ubm5bh2zuX8KxYsWLFi3/TCyku884SbymxCeU+CuXllJEspvJJDSy8s9Tzbd+Dzy/l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qSXBTp/uUoeeUl09xUkLLuybu+DSufG2h7DxMZziZJGqIr+MpWI1RupTj3Nzc38LbO/g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G38HuXLl0XOouXLl8tzc3NyzLM6WWOk6TpLHSdKLIsjY2NjbLbh/wCMv+D/AILs3N/o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c/Mbn5j8xubn5jc/MfmPzG5ubm5ubm5ubm5ubm+W/H/zmiSykhEKWcOHuzy4JjzoLJTv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wVJbZorfOmVLZS/KUy8zSrbskjtl5j75+p7PBlFjbv8ASOKNzbKHmTf4zTh3Jxfwm+V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zcsyzLFixYsW8Hc3Nzc34djY2Loui6Lly5c3Nzc3NzcsyxY6TpOk6UdKOlFkWRZFkWXi3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uTeUxLzykiZA95izllJDy88pi4K8Mts/LhoSQqZzd85Lg8hSzlsRFaokySrExq73fA8H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fb0ykjzJu/wCM0qsR5+DfK5fi3LFsrFi2Wxtw7m5ubm/DsbF0XRcuXLl3lublmWLFixZ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bl0XRcui5cuXL8G+W5uWZYsWOk6SxYsWLFixYsWLFixZFiyLFkWRZGxsbGxsbGxsbGxs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GxsbGxsbcayTffJtjlYw/XKfBNjJvjm865SXAuGW5TOcV85Lg8slK+XllH6nkaVWJn82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8USzoTd/xksP6lmb8OxtlcuXLl+DfOxYsWLIsiy/E3LouXLly/HZlizLHSdJYsbGxsbZX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c3NzcsWLFstjY2NjY2Lly5cuXLly5dl+DfLfKxYsWLFixYsWLFixYsWLFi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ixYsiyLFi2dixYtxJEJNmiG7WUHrnqYuBEimU98vIfBphvwS4ZK4s5v5ZUJIks/5eCb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rnd7krrN4P2dyg/NH3yplVfi5xM7Q9vwly5fwLFixYtlZZ3Lly7Nzc3Nzfh2NjY2yuXLly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WLFixYt/0HcuXLl0XLly5cuXLly+Vy+Vy5cvxyQhImxxRXeUPqI8svLj1PKmTzluVvlS+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5VJLg8hZ1tl2ZUiUN58Dm+U9lgTWFu/1Zzi4a/h+77E4q5bcF8rsuzc3Nzc3ytnsbZ3Lly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+KbZXLly5cvwWZZlmWLFixYsiyNjbh3y3Nzc3Nzc3+p/wA5f8n/ACf8m31y2Ni6Loui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ui6Lly5cuXLly5cuXLly5cuy7Ll2XZuXYsllqeSZ/KsqEAkuBJZzeXksqFMvLPVH1PPzz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8hcUuCf5cpG44MP5xdhJZuKJyhV2ezwprAX/yyoV/GacOr7lblixYsW/jlixYsWLFsrcW5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A5XRdF0XLouXLl2XZub5WLFjpOk6SyLIsiyNvAv/E1khJCJsUEHzzmQZz2i27ZTYx5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n8uKe+ep3z8uGtspZeeU309uDTBRbxElbNxRvTClc0w0wFZd8qlLfi5t0JQ0h47l8rly5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ixbK3ibm5vxXRdF0XRcuXLs3Nzc3LMsWLHSWLIsiyLI24b/waxYsWLFixYsWLeBcuVLl0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ly5fO5cuXOo6jqLly7Ls3y34N+FZKWShRTqJu/BDwT2zZJXzmMoJLL+UfDqd+Gp5ccln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+5TNx4jp/c56QbQ5eR5fi6/Qm7duC+V8rly5cuX4Nzc3zsWLFixYsWRYsixb+FWLFiq4r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5XLl/AsixsbF4S8JdF4TqhOpHUjqLly5d/Q/N9Dc/N9C0R0s6WWOk6GdH7nSWysiy+pZ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4TqX0OpfQ619Dr/Y6/wBjr/Y6/wBj3n7HWe8PeM94zrZ1nWz3jPeM96zrZ1MpHEXZdl2b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FuLghJCJZSWTJu+U3bh0q25Lg8jVF8uOWXnweQ8q2PLg7Qf3KZVNWL8l3NeJ8oe3gV/D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/CWZZlmdLOlnSzpLFi34O3Bvx3yuX4LcVstjY2Ni6Loui5cui5dm/wBC0R+YtEdMR0s6P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/cpCj8paE/KdR1nWdTOpnUy7N/qb52OlHSjpRZFl9Cy+htlfK5f8AA0/CU8ZZImaVaHJc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LbOby0opl5Zz2y8zy465yVsmOtDyzrY5ukpYcspxVjdoTXiOcX9vxvYlBFI6mdT+heL6H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zcszpZ0s6GdB0o6UWRsbGxdFzqOo6jrOo6i7yuXLly5fg2Lo2NjYui6L53LlsrFjpOks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xsXOouXLsuXfDbKxZFv+iLFi34NZQlOonxLKbym8v5VlQWU+GW25QoS4pIpxfy7spk2T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bLNklzYrshx4jnE/wFPFqVt+EsbH5c7ly51F2XLly7L/9JX/BW/Db52LFsqY0C+Kh77Dfo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YSP8Xh/Q/xWGf4mH6H+IX0Pffse+/Y9+/6T30X9J76P+kWSbJvimfIfYmKVstMIkuDyz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zXDKEpwIoSVt2SWVSbttn5E4/plR5PDwZPE3fY1Rube+Xl498ro6kdSLly+W5ZnSUJxZ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n/wBDXL+DYsdL+h0P6Fv2Oh/Q93F9D3cf0JRwuH1Xg2LFixYsWy2zuXLl14G5uWZZnQzo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oZ0lstjY2LoujqR1I6jqOouVjOo6jqOouy8ReIu8qTKzNyzLMsyzLMsyzJx4yg8j36FkoV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SJK4++WpkxpZ6n8skPvnLKmclcfFS3cplUm7dimTZqj+SPlm8H7O+b80ZXK+dzqysdJt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zf8A6FsdL+h7uL6FMKP6HuY/6T3Mf0PcYn0P8PGe4jPcs91+57tfU6Yf6j/01/qOvC/q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+D9T/ABWD9Sv2zBK/bcI/x0BX7cvof439iv2yP6H+Ixfoe8xmf+sdOMz3OMf4bEP8HH9Sn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h/cp9ghKfYMMp9hwin2PBKfZsD6HucH+k93g/0lPZr/SdUP8ASdUP9J73/wCJ7+P6HvsQ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wP6HQ/oUw39D3UR7tnSbfUrp+pWOBfM99h/1FftGH9Sv2rD+pX7Xh/Ur9sgP8bAV+2QH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x/iWe/j+h7yNlmzkw/qe5h+p7qA93hHusNn+FhKfZID/CQH+Fg+h7iD6HuofodH7HR+x0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L6nu3/Ue6f9R0f/I6P3OhHSiyOlHTCbZ3yf4XcWU/AXqM88tcV8pu2UobiSy8s57+BLfJ5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lMqan8s5seF9nb0bxdyuSQ5k4fxlbfgLfsdEX0PdxfQ93H9D3Uf0Pcx/Q9xH9D3ER7ln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MP8AUfk/qP8A0/6jqw/6iuLhL5n+IwfqV+0YP1P8TglftWGV+2YZ/jYT/GI/xTP8TGe9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7xWe4jP8Oyn2OfzKfYV9Sn2GAp9hwj/BYJT7Lg/Qp9nwfoUwsH+kpBhf0n5P6Tqh/pPef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8z30ZXGjK40f1Pex/U97H9T3kX1OuL6nXF9S/7l/3Lr6nVB9Trg+p7zDPfYZ7+A9/D9D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/I6o/ofnPdxnu4ikDOg6eOxWZyotCfl+heH6HUvpl/wAnvGe9iPfxnv4/qe+xPqe9j+p7y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Tqf1Lsv4lPxyH+GXgzIfUmz5E/wAuUtjyJD75fy/3yYmUPPjrwz34GTYyuWqIvk4onRHs8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6GooqkvCsUhZ0MphxHu4j3bOgsvqWX1OqD6nvcP6nv8L6lftOEV+1YZ/i4Cv2uE/wAX+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RF9D3uIdeKf+qdOKz3WKf4eM/wALF9T/AAf7n+Ch+pT7FB9Sn2PCKfZMIpg4SPd4X0KQ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/pL//ABOr/wCJ1Rf0nVif0nVi/QvjHVjF8X6lYsT+ovH/AFF4v6iccT/qOp/Uo/3P/wDI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KbF0dUJSKpXFhXqe/R7w6i7NyzLM6WdDOhnQdB0HQdB0lixtwXOpnUzqZ1M6jqZfx7f9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Zrjg9cn+nchlYks5jJbbksvIWTid+Kbv4PkTyZU1R37ds3FG5JbmjD5cFfvwyWUmh+1gU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wsP9RT7LB9Sn2bDRTBw/oe6w/wCk6MP+ktD/AEn/APiXf9J1R/Q6sQviF8T6l4vqb/1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ZzRwf1HvML+o99g/U/xGEf4rDP8AFQfQ/wAVD9D/ABP7H+If9J77E/pPeY30L4xbHPd43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/hYv6in2T/5FPscP1P8AB4ZT7HglPsuB9CmDg/0nusH+k6ML+kosP+kvB/SdS/pPefse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z3sR7xnvGe8iOuL6lYn9R5XeV/8Arp/gr53IfBkQepphuSdnchhhsqCy1P5ZORJCPIYjU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cE2eeeqO/wDYeTjxGlCu5LpwVZdyh55yhJQqpJVj3fbJTP8ADlPsyKfZ0e5R7qE93AdMB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94z3jPexHvIvqdcX1OqL6nU/qXf4W34J/irly5cuXLl89+GxYsWLFi3Bvxz/6Ef4aE+Xg6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PJ5SWchImybsMRUWVc57ZyV+CcX0K5eexqi6v7ZxR4jlCicVMNWhyksqklYlDc0wdW8R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+D3zuX8W3gXLly5cuXLly5cv+IuXLouVL8O5Q9P+hH+Gh8KP4soIo8pLObu8pIWX8uTK8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XKcQ8pKs9ib6s3iYtjViUgVoeCbKWJQ/NmjD+b7k3fsVyi9ODmRysqvwVvFvlcuXL/i7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FuG+V+Dc347l/Ff/AEI/wyH4MXxZQ/Mkr56n8spCy8uF5s/lz885snFlEUuRROrL5PExX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kC6YcpsmybyrSBXZowVKBfuTirF2JvOP047SZyuZzKX8YWVixYsWLZW/hD/6LeS8VSiQ6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4eLFh4nrSIbdXl/LlLcffKSJZeWb7Z+XA85xZyV8ollrxfku5rxbflh7ZKKK/YmyuWqP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oP7neP8AsVvn5mJPfDmLwKlKHf8A6VsWLFsreK/+g3+H/wCxdo54FPuijnD3438Q4YqR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lLbObylDckstI8v5c9K+ZLKnBqeVTTDfNmuOrfTD3PaY19l2y7x9icVXnrxXKE0YSlArI0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eeWLP9CNUPh1RQqv4V8/FvwX/glixYtk/wDoN+A/wDNO5J1THFhQaoO597A4eF/EJxVaM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N5S3PPKWTJLp/vnJZ04K56Yb/wBiW+c4q4j6YR4uM5xP9spuseyJu55nme0xnJEoKQL9j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6cGN8IicP/QtixYsWLFixYt4l/wANT/oN+ngP8A4sV6IDkgr3ZORRyNMfNCyKHgfxF50Ps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e08575SzaVtynD58E2UylCQSzkq4zsuw8TFeqN75d4ycVzzPM9pj/JdzVE9OGt+x7LA5c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hxvhFlOG/j0/6EsyxYsWLFs9stuK5d/8ARsXp4DzsWysWytlYsWLEXtVKM7QoepnIi8kX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nMreRgxeRMkQ5VvmspLOSzaHXKpOLKhLKHLRh82O/wD4jijc4nd5ShriE3ckrklVmvFr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i04fdmiBacJbZz24sf04Jq/8AFPn/AAS5fjsWLFi3Hf8A6Gi8B+Jcvk0OVCo+Cip3ZWuX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B9CSFlN51EShvn55yhrEeY3lqiv/AGzkrlSgj2WDXG//AFJxOcTKDhw3OLv2ylCShU2z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x/tcT0fvEL8uGumHPm4a5faPQXB5kn/AA65fP5+FtxXLly5cuzf8PfwN8rFv+hYvAfj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lKZ0Q/Q1aFnzM5OSDvuRNXlcg9Xwrvn55yzkqxHnlMrfOUOUlk8H7PXE3i/STdYnuUHB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DAps0YXNjO8XY9v9qu+mHuao/ku2db+B9o9OOviW46cdy51HUdR1HUdR1Fy5c34bFixYt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MsWLFixYsWy2y2y24Ll87m/HbxblP+hIvAedy/HcuXymWzqUylq1RdoTl+7h8svmRTp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j4Ju+UlfJklwPPU/pnph+bJZvA+zPn/NH2PPLRhW3ZUkrGmBHsvs1YrRRixMbmxX0wGvE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ftHzFxV/C2KFvxS9fxtmWLFixbwb5Xz3/wCjYvDsWzsWLFixYtk4Up5VKE25IlhJ4sXl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DlTKAi9D7PFiQQuNOkUqjSznFlLcm7iKZyKjym85L6lM3gfZX8UeXZGmGkP9ypJWKUhV2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3vEVlH9pe36TVG5xPKS8P7T8y51Fy5cvlX8NYsUOksWLFi2VvHQv+vYvCr4+rEiUKPuI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5cUBFHDNUqjBlmu2c9x5eeXmeeVSbzkrbspbN4H2Z0/NHlN0RphpB/cmzyNUXLhq7Fgf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GFKLHd4uxN1ffKngPg+0+ry28Dy/E08GxYtlYsWLFixYQv4fvwW41P/ot/gItPLJGvEbij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ws1lPfiec3nLYks3gfZnyfmj75OKOkJ/L2Js8j2mK9OEt+4sLBhlAth4P2asX58TPtB3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cp/xwb8NPxNSnDtwX47FhEOdixYsWLcVf4VfJf9NvwfSIfoYB/Lkib4qjymz55Uzq6Dwv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ynFsc1u2VT232imHsv1EoVpw4fpCew+y0h/NH+rPVH0f3ElbKa8P7T6stM6TpOk6TpOk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Lly5cuXLl3xVKFVnYsWLFi3EiH+F3L+K/wDoReA+GxbK3HYeShi6Nz7jGl5Rjjjgnhr80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eh9ngVpVKZVyoTeep3EMm8mUt3KZOKKkK3Z7LBpg9/1Zao7FbZrG+0/6YO57TFenCX7H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AOWerF+SKeN9p/1C8Sa/hSIP4TYsW/6SXhVLl+GnDvlUrB80fcOt1qPv/ssUv1YdTHhh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DF8RF6GD8OU3nN5zdxiJ5+RTJx4kWmFXZJcuArLvlOP6E2eZ3Z7TH5sV9MA8f7VFKDua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6sRc3bt+A+0/MXGuKa/H0KrwUQfwe5fK/DuWysWLFi2Wx5/8AQkPCuBfg+aFP1ObBSfeG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OnUv5SUSafmYi8yXZGD8J5Z82eqK+dcqH8ucWJiuUKK8uEumEoTirFsjVGylySrExTlF9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Ptb5f7n6cNWhyUMKmybrH+B+0fMp+NuX/APguXzRh52LFuK3/WUH4fliT8HmSfqacJK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fy5qec3cZU5v/APmTZ/J/fKg8TGikv7mqKkC6Ycu+IaoqskhQwKcTJQc32nd/pPafaYYn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ku2WmBHnu/wAF9o+ZTO5cuXLly5cuVf8AAnnOHhRh/hbFvHvlf/paD8FcuXLlyftXifaN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i8oqFeV+fgVH6GB8OaymIYoo79svI/l/vnrxX8MO7PaYvyh7EkOFVjJxEkaYFNns/s9c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2mNzYj6YP+48TEc3PLTD9SUP1/B4/wAxca/BX8SxYsWLFi3how/4jcuXZd/9Ew+Jub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sWZ0jijuj7nTpXU5jatsis4PSqKyfnCckSfCvaz0btEWhzRhfCOJ2zm75zYsm9s5xVj/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i/sSNOF1bsmySO0CvEex+yqju92VlHj9toRxRucTH8RQUvwn2j5+BD+Jszcsyz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2z24IMrl2bm/4234C/Gx/wDQcP4HbK/A3FKXkStB+bz8ieU4aMrzf3JN/wBR2fnwP0MG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V8/LKh3xXaEeJiucbKDgwqvdlSSsao3owldiwfs8MsPt3HDhc2LvH2zfx5L8J9o9WIUs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ly5fK5cuXL8O5uWZYsWLFjpLFi2UPp/GWP+BPxbFmWZZlixYsWy2+pKhWKFHUi6OpHUXy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4L/gbZezg3uPDi24qM5T7xSNcGmOWw+VQ+Rg/Dk289TzpbJEoebHdoew48V6o2eRowrd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opBsu5ph5YFtsj2eB/qj751I4t/aLJfhPtP8AqOuR7w6jrPeHvDrOo6zrOs6jqOo6i51fw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/ibHQsWLFixY2+psVkbF0XR1IpEi51HUX/Y6i5/wXNyrZdm5ubn/JZ5f8nSbHSiUkWR0o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2KT+hY/NlvLyN8qpljpzsstspmxsVfFLyzvx7m5ub5blmWLMsWOn98oo9MmRxd34OLK1M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+B5eywa43/6jcTnE7s7LdjggfITeSxvtF/ywDijcof7GjDph/wB81qWWJ/mLJfhPtP8A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jY24rly5cv8AwaH0/jLztltntlcvlcvl1PK5d5b578VllsbfwN8L8DYui+dYlncuLDgv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u2WF2lkycXDI9j9nri7v9J5u7JukO5ogpB/cm8vaYyni7Q9h4uNFynaHZZSQosqmJ/mrJ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wIf4hD6fxl+v4ucvwD/ExeLRZ0XG3ixOKLz8JPsJwtqN1MGd9OU2PKbzeD9nfP+aLtk4o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q+xqjlFj/wD6ntMfey3ZN/JZSWc1YmR/5qKqoq5TZZHn4M+P7T/qFQs+KH+IQ+n8YufP/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N+K/ExcFbHyML4TVFkzVF9MqDwPszr+aPtlqjoiVoO2UoVOJklzY+77HtMbmxHaA1RVZU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8pG//wAqJiyqcrHql+A+0+ryXg2LFixYsWLFiyLfwL5i9P4z8/xa/hMXgVzsWLFixbK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I4Fs5cDFxQT7ZzYsng/Zny/mjymQnmaYFOJns8HmxXeInFzY/b9JN1b3zrwXOaxH/mot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V/gPtPzFUuy5dl2XLkNS7Ll/4Z8xen4On8GXr+LX8Ji4aluG5fK/gyV92Yj/AJuFcLi2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6IeD9ncsPeL9WVSGRpnOI0w/N9j2P2Wrd4u5KDmxt4v08dDzOYrYiX/5Uao77QmqLKcR0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xftHz/sLjh9P4f8AMXp/GV+LX8JikiuVOFfgMT14VwQQvcgSVHFlUi9RtuUI8PBmsHd/q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cnUbJK7PYYO92PDwXOL80f8A246FDvEVq+xWkiP/ADUVFInFfifi/aPR/wBhca8axYt+P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vxa/g1FnievgLO/A/Bj9fAqQEH1FPJxRuUKuzRh8uAv8A5ZVrF2NURKEbfLhq8R7LAWjCX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6fzRd+CnBJWJQneP+xKHqd2TMT/NRJXFOsXDTJ+Lj+j/sLjXpx3/hHzR8v4yv49Yqy2bI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4OJ8T4J8PyFO8snHiOUKP04StCUJXiNURKE9pivThL9yUP3eBCeywKYX/AO2VCb4KlaIl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9nh33ZqjO0A4YP/cR/N34K518bH9P9hca9P4eviPl/GYf43YqUXHF6+Hcv4W+Ufq/BgMN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zUw10w5aYKxd+xOIkrHtMamH/cnG1BgwbGiBacJWWdeGpOKkJ+jC/uezwbdzmrEa8SkH9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41+Gx/T/AGIeNen8Ph+I+X8Ap+JXp+Kf43uditSngs+fjvwYvXKnH8jDji2NUdIF0wlDR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e0+0f6Ye57f7S5Ya6Ye57TTpTpJcdLnmTi+nc141IVaEkqQkoL9zXjf0k3YpYi+NcVM6e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0/h8HxD9P4HQt+FXp/FKHYrUovEYvXx34MXrxSzixcT0S7mvEttD2y04XzZNkkasXmxdo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vpg7mqP6diD1ZOLpKIqijkeRQlCd2OKJTj2RrxHQ0wInFWIrfsTdiUNiL41xUK+Pj+gv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ixb8ZB8Q/T+DUf8ADX+HoVplTx2L8RF6514a32Rqjqyexpg6ColCpxdiUMo/tD3/AEmvG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5qic3lDrVL8VUcszTAtUf6jVH9DyOW5S5OK5N2JQkfxrjqU8FcP2j0Ys7ly5ckXLly5f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PD+Ii/hFih3Kr+OUK0K1KU/BMh8F+NNuhHK0+OV4uxOKrHFFSFElSA8yUNz2X2esbvGf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q8vv5qF2i7Mw4X58NTsjThneInFY7IlCUucxWxKEj+NcNM6eN9p+fgNL+H4fqRD/AIXYo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VcsqfhoPw9pQ9uCSFlph6/7Fas1x0hO0PYkrnaFXi7Hsfs9IN3+olh9X6s65YTW8UVz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OIlsShJx3Kk3YlCUqycR2RKEi+NcNOCpTxPtPzFx1ysWLcFsrZ2LeFPdlSn4XD9SP+H2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Lly5fisWLFipb8VDxvJ/gpu+WmC/ftlN2K27EobmvEenCW/c0Ya0YS24JvPA+KLKhyM5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2eZOIrREoTuycR2RKEi+NcVfwH2n5/wAXwviMT1/ilKleB/wK51M6nlzxFMtvxcPp4L8a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1FIibqu5U0wHtMfp7dztArLgUy+SkfZ4Wq6osqZeZOIrYikUucxN2JQndk4jyJIi+NZ14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BUsyxZ5WZYsWZYsWLFixYsWLFixYsWysdJ0nSWLFi34PD9TF9f4t2KVKj/gVEcxRfj0Q+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SJeeSNMF93l945eR/KaYbHtcb/TB3JxfTgpck+oml8icLaNmYfzy6aHLCjpRY3JQ5c30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4iSsUuRT/UuOhXwK8X2r55XyuXRdF0MuXRdFy5cuXLl8rly5cuXLl8rly5cuXzo/wWGY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j/H2OZlv4EiHwX43KPLRB82SRfnFFG9iUFhR4vNjbQGqNzfAsvMkyao8sGT3iJMo1Ic6F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Qm7EoDuycViSKXHP9S4KcFeKngfavV+A1/D4DF9fxi/GQ+o/xdEVZWpRfg6/gkLx14LNM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jEkj9WN/+o3FWJ8d85xQ0MF+cRudLS9CkMX0yqVJKxQnEVoiUB3ZOKxKEpcc/wBS4a+E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/D0Y3xeLP+FSIPUf4iiOZ8Fsr/wRfgFk+Nww23ZJEl1E4ySNGFWPeIlOce+dOHmoTa0w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jVHfZFcqFScRSxJHMVsSgO7JxWJQndkU/wBS8eHj+2erFxt/g6lPxaMb4v4xB6j4qePR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fgIfA0YdId/PLTB9StyX5f7Hsvs/T+aM9hhdO8T3J8fIpvvsicbnGSsitBJVZ9n1Va1Z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KURynMdkSgK1ZN2JQndkU/wBXFQr4C4/tvxMsWLFixYsMsWLFixYsWLHSdJ0lix0nSdJ0l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0nSdJ0nSdJ0nSdJ0+MjG+L+MQD8CnhUK0PMouGn4Gn4iL0/AQ+ng6MO27KXHE3KHdkoe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PC5cL+5C+Ke3c/Th/3NOF9SbeXKqdzzML1iyrlQ7snGdkUOY8jTAVqycVEShK1ZF8S46l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mXLly5cuXGXLly5cuXK2Lly5cuXLly5cuVLly5cuXzuXL538VGN8b/jEPiUK50WValF/E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+mXz4pLlhJQmvFpB/c1YnJgQ2XcklKBWhOVElfuUbRSpVPOeJFVflJQ0hKklVk8X6Ellh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lWTjPI5TmuVsSgK3K2JQFbkXxLJcVONcf2z4n4D/iGN8b/jEPz8axRfxXF9PChL5XL5L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bLue1x+n8sBOK2y7FOhXZow1Qb4OlElBDFEM1avkVpCShXBh/PLzJskrFKsnF9DsjlK3K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dkSgK3IviWS8Vcf2z1f8Yxvjf8YXo/8AoTG8JcXyyUsrl8rGrFq9oTXi1j2hNUZQhgg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nzElRZShUycdYuLC+eXdk4jsjluc1+x2RylTsiUBzXOyJQk4iP1WSKFcq+CuP7Z6vgp4l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vlcuXLly5cuXLly5cuXL+Ji/G/4x/pf/AEJjevhLO6ysW2yVc7ZznrxP7GqK/B93iNGjE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0tqI7vKbpCShXHh/PKlzmPIlCc1X2K0hJQFasrY5TmPI5ScTI/VcVSngL14/tnqzpOks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Ok6TpOk6TpOk6TpOk6TpOk6TpOk6TpOk6TpOk6TpOk6TpOk6TpOk6TpOk6TpOk6S3gfI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/wDQmL8XDc6izLGxfwFwXLlEVwoiTTXBDwTJxJL08DD+eXLcrc7IlAVqypKArVnkShOY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1Xg04lx/a/V8FeB9v4DfO5cuKtCnG/Qj+J/xh/D/ANBXLmJFtqLFkXKvgeS9C74XlDxOJ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hPdQnuoSJwwJHQb/AFKRRHX+xpnPwMP55ShK3K0RKBFas5qIlAVqyboiUBzXPIpVk4iO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X6vhvm+PbgvlsbGxtntlsX8K5cvwrwH6EfxP+MRfCL+M3WVjpNjqLvg9Y/AeVOJ1LkJc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QfPKUJ3ZOKiJQHdk4iUB5lbHKcxSx3ZOJkenuvGYuP7X6vwGv4OuNkXoR/E/4xH6fxG5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LIuVifiQ/HwrN8NixYdDpFQ6TpLFi3HELxIV65ShO7JxEoVJHdk4iUNFlN0RQ5iSsd2T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b7X6suXyuXLlx9y5cuXLly5cuXLly5cuXLly5cuXLly5cuXLly5cuX8WP0IvV/wAYi9Bf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cpCykKLyKxP8Jg/HwrN8OxcuOpcUy/hxeLD88qURSrJxEoaIpVk4ih3ZWiOU5iUJ3Z5G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XH9r9WdJ0lix0nSWJnSdJYsdJ0nSdJ0nSdJ0nSdJ0nSdJ0nSWOk6TpOk6TpOk6TpOk6T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6TpLHSdJ0nSWzfwka/mf8Yi9PwlClScjpZWE6SqlnVlzqL5VZdl2XZdnVEdcZVx/U/MW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eYnAqz/C/ZvXhg4EPhXBbg243LxYX65dkctznKURy1ZONkoVQ7snFRHITiJQlas7Ijl3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H9r+J5blOF9sqTmVvlub5b8G/wCBvwXL53L53Lly5R5R/CYnxv8AjEX4TSv0jgk4Urol+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932RE30wqS9SbY92V2LVJP8AAUuRPEgnB27EPr+F+ycMHAihc6i51EM2OpcuXLly5fjb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aI5TmOyOWrJxkoVQ7snFRHITjZKBFas8iOXdcFPDXH9r+Jly6Ni6Lo2KtDqi6Loui6Lou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oui6LouXRdFy5cuX/ETI/hIvif8Af+MRfg7kejm5e5qk3tEncWmLVCyS63WIXaH6IWJD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XLFD+U8ybvsTeXKjmjqSi+T7+D7ROvYk1J5JkaionbzMP1/C/Yl5cMHAixY6TpOkhUh8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1PIi8VZc1iUBWrK0RyXJx/QkqI7snFQ5CcbJQKhzVZ5GJJzqvE+XhfbPiedeFr+Gb54n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8Yi8KrKxIubnSdB0opJFYnlj6qcqORRxeciLXyxEOh6o4qDhc4Y4fyGL8Z90tWlSoXlF2Z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PGXL/YpYl1RfpE4lKFbLJ4ccK17N7kUUClEuKAhhV98pIm5Iw/wv2JfycMHAi5dFy5cU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bj8VZTjZKGiO7JxURKBHPV9ilEd2TiojkRONkoFQ5qspYxKzqvE+WS8D7Z8bLsuypRl2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l2XZdl2XZdnUy7Lsuy7LsuXZdly5cuXLly5cuX/B4vwj+J+PfKf8EvlYifnw1aKTZSAvL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T9UKHXF8j2MMNyUF30veZDFhuWKvzD1NvdkcsNQYciFYanpdYv9iuUMULmpVIvaWVqSFH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hf+ZUPtNoUNtJT2QmrqoonSamOHa6zgh8xRwKezkQqJSZb2mLFt2HiLqhEz3b+Zh/hfsn+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7Fi2VuLbOhTKhQl4qynEUoilWTjciUCOarOyKVZOKiJQInGyUCOZzfYkrEdd1+G+1/G86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bFkWRZFkWRZFkWRZFkWRZFkdJZFkWR0o6Sx0nSdJ0nSdJ0lix0nSdJYsWLFjpOk6TpOk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J5InmhOZLhX4u+Vsrl3wxeo65X/A4qdqD9nEyTWuOL6oxHi9cKUl2FBA5Rx0MLDu3JMUO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hp3WShxIYnEuyuYkeJNOJ7nJLVs3saosScT3HFC5yFDt/tlTrhtm5300KsTuvIxXhuU6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0IlC3Mg/C/Zl/+Phh9M1ncuXZdl9i7LjqdR1HUXLlc/I7Lx1lWrOyOWrJxslAjmqzsilW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jJQKRzuvYlDYjruvDXh/a/jZYsWLFixYdCxY6SxYsyxZlmWLFizLMs/wV+O5cuXLlxyZ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ibySEUzfBPOX4G5csyxsXLvxIviH+Dx5NKTRP3kf7IenlnvuTwLixMePVGQ65ON2IVCp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6n3rUOo6Z+pWKGEbhnKEg0STbue9f0GniUfkR40VJ/wBjVsukUT6rM9pAq7rvkooXKJHNG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obLL2mHbdG4ovysg9PwiMFf/AI+FemcOVixZlmWHNbFmWZ0tlIcrHSWO53Klc0TfiLLu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ApIrVnZFKsnG5IlATjZKBHO/kShI/VcNONeF9q/zH/cvlQvlcuMuXLoui6Ll0XRcus7l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Ll/wC9ONmOL4s/POg5k9yRISyrxeeU9i/BPguXysyiyv+EfnEP8Hi+qLMajvsiqrtCjXH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zNcLnSUiUSk8tPtXL9xMxPiML55Ti6F+57DD6V1f9stO0f8AfJ4kNIlfzG/yI9nhpQ4J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Qw6RrZ0H3VDch9PwkPqQ/wCWvAXBfOL0NsmXR1Ius+Uoeeb0UWxhQxRxM0xwuXkUxF8z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OI5ETifyJQ0R+pnZFKsnG5IlAieIyWGj7x/IlAiOfdcFSnGvC+0/G/wC/gS8v4cz7QQ+uV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j7Fy/wCMXxD/AAeL6/7Z80eqPbUzVixS+FmnB5ot/IliLQ/2HFvDVPgxV5ohXZZPDgco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v5bs64/qYmuJQ1JYME/5nRH3sc12ViikTnOL9O5Xqu8ofh/CQeqH8KL8azsWLIsRS7ZL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/SVxWkXh0+aPdKXqRacNp93YlB9TClW/Bytr0KRz9Tnw5+hV6fUpHD9Tqh+p1LNeuXLVk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17FKI/UytEcqmycbkSgRPEciUCJxslAiKfdcFfAXhfaPj/wB/Gubm+e5ub5bl8rl8rsuX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faCDO/E/4Q+OD4mP8HjN9/wDYtLZZ3i/qz0OOJwduCLRp5u44onOJ7k4nJFLZTHHKiF7OF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r/LKszll65M+X4G5VljC+JGJlV5dPAh57/Uu/qXZHexuIdWdTOplzqZ1MtMrzPsc9X2O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oTDlReE6EMkkI/1ZcqqTjJQKSOarOyKczHrdDkVe5PEciUCJxuRKBE8RkoEYk+68ReFj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ItlYsWLFixYsWNibkWLFjpOk6SxY6SxYsdJ0nSfaSDisWLZXK/w3C9WP8HH8Zt4XK215l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/oV1PyHBDA5Puez9l/qkUhc1ag24Ypv8AlOiL6HRF9BKKek5nF9CLsySTIvwXVlhU/OjG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NzcszfLEcigtToOpdGxsbH5TlHpXzOWsXc/UycVX2Jx/QwdXG8+acxPWQpNEHnG8pQI5i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TqWpDiickcqr3J4jkSgRPEciWGieIyUCMTV3XgU4F4WN8f8AudJYsWLHSdJOR0nSdJ0n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sWLFixYsW8Lz4r8Fy9JFy5cuXLlGfaTCzRYsWLMov4hg/P8ACOHDalex1r+k61/Sda/p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Hu0dCOhHQjoR0o6UdKLIsiyOdww+p7zD+pSOEpIx/U6ovqXi+p/z+FwPjRj13ysdhVfC2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mI5PYsxJQs6WdLOlnSzoZ0HMVcoSlENQr5nJV9zvF3MLwqHN9BaVJEMoqrEdTmaa9CUO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SJaTuxw+7g7s+7Wp92asSPSiLTN+bJxuRLDRPEciWGieI5EoEYuruuOpTxsT/M/3zpw+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0XRdGwuCrRRoudRcuXLly5cuXLlz5cbZ9qMHNVLl0XRfJV/h+D+IWWrEiSU0ssSc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SJQwvcinHKW7VH4P2RY3Q5kGpwwxP8sKsLU5fMbwqwpyMf1/EYHxGO/5s7i4WbGxsbGx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6Lo6kdSOpHWjuVqycT+RWkJKUllhDy+fBQ7k4nIlho53N9kKS0wkKTn94c1iUC0wn64i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KJ92a8aKS8z7qGb7s1Y0WleY4VcniYiRLCcJONksOEniORKBGLq8vAp40f+Z/uXL8Xy/AX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/AAMvLwPtRgZriX8PwPT8QvVZYeHHhwOKKOH10q7flsfbFgQwL7O4pU/K5GPzLEwIJ+1b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9pDfCbrpNDccXsnKPVqevwcP2jiWnsaZ4/rQ54sdvu2j2cCjS1fmPtHxfiML1Mb4uBD4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zZLj5aI5F8zuyuXmYI8vnweRyKfmTxXLy3NOFDphObni7HNywkKht7Rk2fphOTnZPEemH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mrGi0rzJYMPzZqx4tKJYUNe5qx4pEsGCvc1YsehepLB/epqxqHKjE1d1w1KcNBeFH8f+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LFsupl2b5b5P0FVl2XZdl2XZuXZdl2XZdl2XZdl2XZcuX2Lly/A5n2kweHfK7Lv+IYHo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ihU46ROVxQ4WmFdke4wv6EKD2cOhWR7nD+ni/aPi/EQNmM/5uBcLlfK6Lly5euo6jmio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Z1nWzmZ5cOF6jy+eVDuycbkjThKvcniucXZHLyQHKtcZPGi0rsQ6be0JupONyhH7JTfd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gwV7mrHjkSwIfmaseORpwYfmaseOX9zTgQV77mrHi0/3JYMPzZH7Vyrucq+ZiPeaLQsrh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fH/uXLsqXZ1HUXHecik8ur9jqZ1MuXLly5fwHlY24bFkWLIsiyLIsiyLIsjpLbHSdJ0n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7R8/7GDnLhrl/wf8AH8NwvT8RD8SysW/Afafj/ETI+BD4G5HSzpZ0s6GdDE9P5joOiVDo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6Fx4Xrm/UqfynItUXcnixfIlhQ6Ye5/7kZPFi0QEsCCb7mrHi+RDpovaFGasaKSGsGH5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CRqx4/kSwIZGrHil5GnAhNWPHL+5pwIJee5qx4tPrclgw17sjixXJNbnKvmYmruh5KZTg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/wD7ikMykKzsdKOlE5bSOlHSjpR0o6UdJ0HSdJ0nSdJ0nSdJ0nSdI+U6SxYsWLHSWZZl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Ms+B9pcblc+0fMwc7FixY6SUix0nSdJ0lv4Vh+n4iGJ2TTL4n9BfE/pP/V/oP/V/pP8A1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SWxv6Toxvoe7xvoe6xj3OMe4xT/DYv1R/hcT+o/wsf9R/hYv6j/Cxf1n+E/8AmRxxUcTn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dHUjqR1I6kKbpM6kUex1FzqOoudXHheo8moUV5mTjemE04ENe5PEeqLsVeiAlgw64u5q+0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4JLuTxHqiIXKX3hyk8aP5bjhwYZE8eOb7I04MEieNHXsjTgQyJ48VexLBhNWPHIlgQS89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gw17s1YrlTc5VXuYji7oZCu/g1Pl4UXx/wD9x0nSyiOlnSzpZZjo5SLMsyzNzc3N+O5c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uXRdF0XRdF0XRdF0XRdFy6Lly41xtn2j/UYOdy6Loui6yuXRdF0XRdFGP+ELy/EP08aX+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5v6SfN/T+LZZlYIvplUszpf0OiL6HRF9CsER0M93Ee7Z7tnQxalSeT00mixYsWLFi3Fg/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EoFqiNWPF8iWGtEByLXEaseKS7GnAg+Zqx45xdiWGtEB+uITalzkoLk8V6n2Q1hw6V5H3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HTD5H30U32RpwYdK8iePFXsjTgwy9CePHLy3NODDL+5qx4tPrclgw/NkUeJ23KKbMSf6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yqfLwn8f+5cuULo6kdSOpDqpSOpHUjqR1Iui6Loui6Ll0XRfif4SXgfafmYPgfIX42+c8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6WdLOktnH7NwrReZ1YX1PeYZXFwyuNhnv4Pof4iH6Hv1/Se//APif4j/4n+If9J7+L+kw0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vTLcsyzLM3LMszpZYsWLFEy8R+Y/MKn4DCxcWBxRx+Z7j/wCR/h4T/DQFPs2H9Cn2bC+h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WH/SUgg/pOmH6G30LmJXbgrL0KCoUEkRQJKd0TUMMyShhlCq0OVU3IUn+Y62Rzic9NDri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1l+PC+IY5qbJ4rlD2JYMMvMrzxk8R6IexpwIfmTx4pvsSwodEHcrzxnNyQEsNamTivrJQ7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nM/aReRKBSh8j7yLU+yJYUOleR97FN9kaMKGXoTxo5eRpwIJf3NWNFp9T7mGv6mRR4jp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1lB68FSmdCp8vCfx/wC+Vz58Ony/BvLc3Nzfguzc3Lsuy7Lsuy7LsuXrIuX4XOx9q/1GF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XZdjLmmB182c7/cuXZdl2TlFLwq/gG4le0yKGSmov2EpJK7J6edvlPMklXOWf2l/zItlV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8H2X0f4C5cv8Asf8AB1F19C6+h/wXNi5cvldl2b/gfs3wi8C+eJ6CeSZ55KanNHYiUVE9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jTB84jmfL2W5BogOgj5VRHQjoR0o6CkCOiHjwviGPSpxE8R6n2P/AG4CWDDqi7mr7RF8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nNzxnNyQEsKHXETxopLsSwYZk4ur2hIpzxD1UhP1xHLyw/Q5nrfkSgUofI+8im+yNOFDJ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JYEEjVjx6SWDBN92RxYj+p+pkc/1IZB68FSnD8vC/1/78G+V2XZcuy7LsuzqZdl2XZdl2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X4WxsWRZFkWRZHSix0k5bHSdJ0nSdJ0jUj7V/qMP0WdkWLFhKVz/0/wCo/wDT/qFFHolL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WF/UdWD/AFHVg/1HXg/1EosTDnPaIcUWJgKb/Ue9wP6j32D/AFEMXtcKnmSUeFOfc99gf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jqwv6j8n1Lw/Uro+p1YX1OrD+p14f1OvDOvDOvDOvDOvDPeQHvYPoe8h+hSOAeHE035DU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07o51KL+5JuUCXMapWXKv9ybWpkmpMmeZ/MPL7R8eVvB1H2b0f4axYt+Jwk2rdy6+p1w/U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sH1K4+H9T/EYf1Pf4f1PfQihhxU4nniegplMpo8+5zdSYpRpRGyi77MmqNbdhuimKmhEq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V5lyJov+xf8AbKs/oUmb534MP4hj0U7s5OePuTx4qdiWDBpXc53rjK8kBLCh1xE8eOS7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jn5EsKGS7ml1es8j7qGb7snivSvM5Idb7s5nphJe8ZSkJzxan2RpwYZLyJ40deyNOBDI1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TfdkbxP3P1Mjn+pDMP1zoVzr4ql/7n+5cuV4W989stjb6GxZGxZFkWR0o6TpOk6TpHQ6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nSdJYsWLMsyzLMsy2flLK5cuXLjk6n2l+URh+izqmWZZlmYdPzD9eCRLjfHF4cyg/hRF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PndCgo1eZem53W0PfzZra1PvsT02sWqUUxzvnj/HnjwfZNOiByKv9ykf7nNjS9Ij3/8A8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/xH/wAiv2pf1Ffta/qZDDj4uuJqady5SL9i/wCxQ2OtHXCUcL+RWJHUvof8F19C6+h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X/YuX/YuXLl2XZdl2XiLxF4i7LxHVEdTLxHVEXiLxF4j85+c/OfnPzn5z85+cvF9S7+pD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3/8AsPyf1n/p/wBZfD/rHr9m/wDUTUWCl6nvMH9z3mF+59mjijgiUWIlQeWIWKHT9ETh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CJeRDFCo2l+VmnDwnqfkL2kTgfaU0Thjhj7rchisjpIqFkWLIn4OF8Qx6opQksGGXmTxH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CWFDri7k8eKS7Evs8FO7NWPFqZLDh0w92TxItURyrQXnzlbEsCD5mrHikSwoJvuyeI9M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P0wlXrZLDUl5H3sc32RpwINJqx49J91DN/qZHFib9z9TI5/qWUHrnTOnjQ/H/ALnQdBaR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9J0HQdJ0HSdB0s6WdLOllmWZZm/gXLly5cuXLly6Loui6Loui5clPYui/C2fafSIg+FZ3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/Mh5TF4MXoV4J5Pxf9KKLqoc2JHF8MNDXCkl2idSWhQzIcJvTDLYpiT+I5tqCnSN7k5J+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mZ/bv8zgvw4XwFS2VkW/Y6UbZ2RbLp8P/Syo1qlIii1z0+ZDEncanNGp2sQqVy2qRzQK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ffLqz5o0j7vDii8z8sBzYsTO+WAv5eOmX2Sf/vIZQjyplQqxa9jTBbzOXDaX8qOX7PH6k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nElEhrTUg0uR1RDVxSmXbKl2XZd8eD8REc9fI/RASw4dUXc1Y8cl2JYMMl3ZPFi1RHKtEJ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KtcZzciJQOcOoWqxLBg0onjR17EsHDNWPHpR93Dqfdk46Qn62SgUofI+9jm+yNOBBpNW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uycR+pkfxIZDlUpnRZVKeHB8f+5ub/Q5eC4+0i5cuXLl0dSOpHUjqR1I6kXRdF0XLly/4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SIh+FceH8WbQp8K4YZZuWxChyTp43+lGHFD9BLFgeHDu7mjDi5T2eClybzIY8bEm4e2U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m/kkcsKh9cqZY3x5/bf8zKnHh/AWOxfK5c34F4r+EqdycjpTHNTTqN4j+UhSsuw/7oeI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JWHJSnUrF9M+aJI+7UUfwopDDhr+ZzPvcWKL0ocsCzq5H3cPzZzxTMD04nXP7LE7LFQ54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ODDxlFE9kf8AIoqyNUMkvMriP5IrN/M6EWWbxsKkX5vMWJh17nMrmH7Ox0KY20plkUkbG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MfLqi2J48XyJYMMl3ZPEi1xlOSE5VriOeLTD2RLBg1MnjRSh7IlgwzPvYqdkcltROJTJQ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PsiWBBInjxyJYUE33ZqxHJeZT7xkoaQn3kWp9kacCDT6GrHj0/3JYME3+pjcffc/UyOn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rnUofLwoJ/r/ANy6Loo0XRdF0XREvJfj9zc3Ny7Nzcu8rsuy5cvk52Mf0YvhWe5dl2XZh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ubFhSepw6llA4X12maoLTkRuKJcqm0KRTLHw56cSCTn3meyjim5apEOH+Zw6jXDOU5Et4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uUKY9TUruhKbfKo7bPLGglJYb06u4nqUUP6oR4cOpxKf7EOIk1PuRQqsUMShayv+xHBD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w/Q892JQShl+bdkLw5zW5ODCku9z7yjHFG5t9isEafeZqgc12ZuOar3mU/sRQYEUlc94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WeH7VxvU3OR/hn/Uf4f8A+R7hfU9xD/Ue4g+p7nD+p7rD+p0YR7TE0zlKmdyvHXxYvhzbq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FBqhf6jkWme56C0ufdEK0qTXVlLVN9oanJhafOM+8xn6QKRNQTfd14Zs5FJd2TfNF3ecG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k5n+Ei/qP8I/6j/C/wDyP8N/8j/DQ/1H+Gh/qP8AD4f1P8PhfUgwsSCCGFOdCxY+RT+2U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ep9kcuF9WdUMPpU99ESixFp3kjkcjnhl8JD2LE3MtF9C0RZlojpZ0so+LC+Ii9SUC+Zzv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OuInjR6YeyJYEPzNWPGSwYKd2Tx45ksKCS7snixTOW2orU/TB9Cr1vyJYS0ryJ42J8kSw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kvM5YdcXmSU1Cc8eqLsjTgQy9DVjYmk+5g1P9TJxFXNkdJcyzgl2K+B8vCw1/P4DXhbm5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y7Lly7Lsuy5fwtjYsiyOlFjpOk6TpOk6RqRj+jF6LOyLIsiyMNS34MSKByiUq/MmnUkp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5dafkL4ov7mqSnBBG2/7CrMxsXCmtScfzII31xQqbMTF5ZxxU9EaosRRw/llsfae+HBCY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YLlWX+5GnvBF/YccK1ReywYUibshYkab9o5v5mmCFJaoaL1MOsvu4nPzmYHoYtfv8T75Q+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99DD+Wa2Z9qm5yaU/kSY5ZRfCYfLqnCiVl2WVCKB+pDhrEUEMQlFzpDxY1pnt2HXTD24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SSlMv41SlPFxPRFCsh4ak8N56U0ofQhh1OGNKa7MnixrzHKcicLkKGJa/WZywpenFU+6X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Lz8b5Zv4c4XD1I5lEou0i2mDsbcMjYRsbGxdF0XhLwnVDx4XxEQ6yhJYUOp9yeNH8iWDB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OSHSu7Od6ojlWhHM9URyrQicb1MtLmE9ycb0w+ZTnZyKUPkfexzfZEsCBI1Y0UvU5Idb7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b7IlgQ6V5Inj4ih/uSwYNUXdn3rlUtMjn+pZwZ0K8Py8LDl+suy7Ksuy7Ls6mOtS7Ls6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WRZFkWQ6FjpOk6TpOk6TpOk6TpOk6TpOksyzLMsxvjcrmL8LF6LOzLMsyzMOSd+CKHvFC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K79D7LOf3kDbIPWL+7IIcKLmiVZdtyF/mfV6mNFDRNRGH8C/sKhF/mRf3MXD/AFwQJ+m5g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Ls02MwPhIHD+XU3/SJbQ4eHF+w4X0u59nveD+5/8AzIf7keLHDtFFpfxCw4opmNjNcsEKg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mYnd/aP9z7Z8f+w84/Qw/gH6ZThhbXkKPazIYsSJ/Ih9nh6znShg7HNGvkTh5kXyi9Mk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18GxW/FfglYpnifLKTp3JpTew3KU8rTFNsajn5S7mmd+5q/LMUTikhQQzVd+GUPNF2RPF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cFT/TnF8Oe/hLJLxcP4iInG6diWFDph7k43rjP0QlOeM5nph8iUC1ReRzPTD5EsOHVF5H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TiUuYWl1J40eleZyLU/M7Q/Q+8i1PsjTgQSNWPHI+6gm+7KuUPmVftGfdwqCEnHG435E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OomYnxIeUEu2dOGp8vCwvjLIshTSmWRZFkWQ3I6UdKOlHSdB0HQdB0HQdJ0nSdLOllizL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6kXRdF0OuxdF1wsxfRi+FZ3RdF0XRBVX4IOyi1ZRJbqRhRK2HDpR7HFpOc/qYkOHD+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otUuxFhRSTer9xJykoZZOVfs8c4vRmLH+VwwpMw9UMo1P1uMw8NRRKGCxHDbUpEbhik4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h9lwtKo1r8pCUP6k/3G4ovunBpaIIcWLVGtyJY/2iN6p8sJhwRdUKJJK8/mY0eMko44p04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A5ZRzopkUTilCzTAlFGaMOU7t9j2vtY2+zZE9my029hxWnlH8sofQhKEivHXisapUyVf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FVbY1RpeiItKozsi5i/I5qojh06tSkdn3IdTWkiSttmpzJYurVF3MRRxSfT6nKUVRSdq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+7h7bkoVLxHk57CWmGJFIR/DnifDxLi3FocqHWvoKTUy6Oo6jrOo6sq8CMP1GVU4tkcz0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J40Ul2RLBh+ZPFj+RLCg+bJ40ZLBgmffR07IlhQzOeU9Ry3J4+ISwYPmzmemHzOZ+0i8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sfEr2JYGHXuz73EkuxyQzfeI5hZR0FrZFo/Uj5jIPTKpTKvB8vCwp/rOk6GTR0ssyzLM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Nzc3NzfK5cuXLl0XRdF0XRdF0XRdF147XGyP/7ufJccH8BxTC+FZSxIVL9QoU5z7ENX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mr2Lk7xSJwYssOLsxJdKNUPTZZ4mS9CEoTJtT4aQtknRlcSD6HNHG2PXOLtU93+5TDhH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0wruxLtlU60i/MXKonJ6Nxezlp2KmmFyj3NTuu1Ji01mKGnoL8r9SrT+ZieqPzahwtLQ7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7k7/M31FBSgSldFKrY++gi9oqXkRKFKOfciic9SrSqG4b/wBic4YZ+U2UahX7lFXu/F88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yciL0y0mL6cEMLsTw3PyYuNKU6FmQuUVTpiOiI6IjoZ0M6H9eJGH6jHoU2Txo/kSw4ZL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q0I5nqiOVaV3Z95Fqi8zkh0ruyeLFN+Z93Cc36iUNz73Em+yJYOHInjRaV5lE8R+Zy8s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XZEoFoXkVypCTxYkj7uHUyOSkj7yKQ1B3WaWVSmVcqZfLwsKf6y51FC5dHUjqRFVSodSO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i6LoujbK/wCG3Ny7Lsux3Nzcuy5cuPUyP/7uP0We5ubm5BOYv4BjGH8PBdv1ZRCcM0Th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5JHMmvXPEyg9GQ+mcTw5tryOfLFgxIOSW6IooU3FOSG1G1L9xPVpkSd4aPhhT06tki83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1fsUIZzXmNQxTlZjhivtLOlCWLDNq2dShH6oclzd3se0l8tyN/muIohqFyma44mobNpF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zTKvfccHs4n5qxKKUK/lI4d5XNapEqRLxZJijrLcmkJykvM0/ubPyJqnkR+hdryLv6mN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O7NMKqaYpRTuzVBzQ8Cm9i4lNF4TqR1QnXCdUJdceH65PS5eZTniOZ6V5HItTOaLSvI5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5Vqi8j9COZ6ojkh0+pVzerKrcb8hw4UOleRPGjkfc4ep92feRfJZcqmTxIkkcq1MlhQy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TlhcbItMMkfeREoO+UK8868fy8LCX8+cvPhjXp+B3LvK7LsuXZdl2XZcuXLl+OyGWRZFk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P/7uReiFlYtlZEK/gOOYfw50giPyo54/oKFWQvaRJepRt+iJRqKXnCPRPRtMT2MT1yg9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KMhjcScKdjZp+ZKCBJeRYsNpVfmWNjYUS7keuPT3ZEoW9LvEROGOSssqi0MiROPlg/uP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ou5s+HzLpEfxEzkpCSkppFiS5TnnTp8zDc9NJRNHKk/Qk4TTB8pjhimqZYsb3sYsWz8V6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J1Gp4SQ6yS3RLmij2qRLESpsKKFtfMj+RKG+WN8iGTrvlOU/QTVkfeunqfdKX+5FpSc7p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b7ETSkm6LOvbKCtixYsWLeBh+ox6opQn3UPzJ40fyJYcHzZPGjPu4SeLFQlhQTOeKS7I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WfMS/uVnGyWHyryJ4kWp9kSSkuyK8q8yr1slgwSJ4sUvU/WyWFDJeRPFjkUWtkWiHSjn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pnTh+XhYS/nzlwxqdi7Lsuy7LsuzqZ1Muy7Lly/FXKxZFkWLFix0nSdJ0nSdJ0nSWLFm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L/wC1IvRCy6TpZ0ssxSXfhS8Xm4aeFj+ph/DkoY0oX+rufdrUOGOSpQftcbRD6kNdS7kO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k/hzlKRi+uUPwsh9OLRo1rYT9kq/znuf/ke4i/qR7iP6o9xH9Ue5f9SPc/8AyJxQvR2mT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9CWmCm+fJFNLcnUSWpREhqJROL+XPseWSkWXyKzH8R5D8iZqXL23G0ml5C/aZA7+RSHq7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2ZC8Trhcp+NaZSjexqi5SOWzuhaYZzuXXoPTuT/N3JbGJ8iSRUx3exz7kHxZKCfMyCEh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o5TIBxfJcD0OSkdf7EGiLY94e9Z1s62e8Z1xceH6kQ9VfIotKP1RH6EVeqIotKOdzfmf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aOZLCgmc7l6CUNtRQ53qfZEoYdMPkTxo/kiWDhnO5LzOaLW/IlgwSJ4sUj9cRLCg0onixn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OdkCg75QZUzouH5eFgfEXZdlbl+CLvw7fQ2LIsvoWRZFkdKOk6TpOk6TpOksdJYsyzLMs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1FyKbLoui6LouXGYnxojFlcui6LoUns/7C4IRizhHE7ZQrKDKFd2QIU9sqj9BFM2tuLH9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w3RBHDC4vIhUpeR79YUBODFia8ia5of3ySWxi+uSf8rF6cVxQYtItuJydPIUjRDb+w0x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mK3kShj1QuprmVsUVBadWr9ip5GlZdMyU6ZbdTKvKhL2cLlUnBOGLs7ZMp8ysxzSmadG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8On7HU5+YkqxbE3WPuLm0wESRyunmROh+leQ4nE5HkYnqc1hNmN2mihB8WUMT3MOKXLDc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0o0u/BFynQyGUF1M922e6PdHuSuEj3aLcWH8REOUM2feRSXZEsKGZ95FJeRLDh1HM5LyO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zxTfmfdw/Nn3sYtFtRVyOSFxxeZXlhPvI5+SJfZ8L5k8WOSP1slgwSRPFjLa2SwsORPG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qc8RBpc65QeuVMqlOCh8vBZ9n+L/ALlkWRNqp0o6TpOkjek6TpOg6TpOk6TpOk6SxZlm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0XRdF0XRdF0XRRkp8cXl4GL/mEYuG5Pyf9uFZS4vkNkGfoJZxCH65Q+pPhRjerIPhX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l9mw5Q94subU8SXLISd9xrDaUPckrkOm+5i+uX+li9OJpb5Kyj7cPs03qTrk9EUpih2Fd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lt9RG7mSUM/kWqczc1aQmnR/XKSudSnkviZyOFtfUohbPuTSpsNrKGJyr9UT+QiLVOmx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qbhi/mzrvY0yk578b56dicbt3FSnkJQVTIFGNKXkatSmJNOfcThiUXkyTVSqMT1OxzMx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sSkHcm6vZEPozTpbXkKl3KQlhuUqmryNOK56rPsyUSk84tbkdSEnGrHWdaPeI6jqOrjw/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pzPVEcqUK8z7yKbPu4ZLzPvYyWFBM545LsiUK1PyLaEfeRT9RabajmdD7jD+Z95FJdjme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kieNHJH62fdQSRPFjKLUz7rD0+ZPGxD9URyQSOeIw1D3yhyplXKnB8vBZ9nn+r/udDOlk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Izc3+hv9MrnUSmXyui6Loui5tlcufP8AB7jNy7Nzcuy7EnuzGXZsn5Cy3Lsuy7Kv8r/t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PJjIfXOe9xxfTNiyZBlD5cCMb4mQenBabZpUWiHzyUUfVtQaggfzFMhUJzNmL8RDaZ8n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Uh+8WqVUXNix18zppJwtvvQkkKD5iggrS5KafplJQw+sqk4lqKQ6V2Hzwv0JobnJssTj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QsSFp8xSfzOVjjijhg9mS2JC9TmlPyzU8tESSi/uNalNUycOLzQXXkRLEW1DlV+KlSTh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InP1GrRToabTEtztTYlFDPKJ/wA2VzErKcRDKUxFB/CRE/0oj9Cn6clFus4yqFTYsWOn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cP4kRkU4pI+7U2c8Ul5HItTP0lXqi+pyw6V5k8aOZ91A2c0Wldkd39ROUuY5iWDATxY6H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J42IUWpksPD0k8bEOVamfdQafNk8bEZyrUyiSOZmFLvlDlbKuVF4rPs3xf98nVF0dRcuX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CXRfLYv4nz4tzc3Ny7LsuXZfidL5WRZHSjpOlGEpS5jFX6nGf6UQ+mVixYsj/S+GmxU8s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H1zp9SlYc2Q5prYkoTmvw4vxMh9ODs9mdf03FO5A84ZXJMxfiy+XBqk9PfK+VHIlHHJC0Q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ZcwcOC6rM54ouYTRzXZOpO5OxMb7ZKU57nTNjpNshl3KrNtS9DTomxNKRD8ylBRTTmRT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KSoT0eUxxQ3gqalDKSrLK+UU4H5MemJfzTNOt0IlDF0qZWcbfSh4OJNRKteF4aik5DlG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KGhOK41F9Tm/uSWxDphqUwtL7HMkh/ETuKtyP4yQkvV5YkXlIe1jRgc0Xc82aXtRiiq5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vQfPGzqiVDrjOps64vqVii+pSKIuyc58FssP4kRD1nJDpRPFjmfdQfU+9jJYcMyr0oq9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pPFxCWHDMTiUnqK1Pu4dJPGjOVamckOhE8bEPu4dT8jlhUCJ4sczkgmbQnPX1KCKkPqM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/BZ9m+LOpfK2T9eByfgXLl2XZdl2blWXL+BsWRZHSdKOk6TpOk6R0LHSyzLM3LGDp/US84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rZWLMcv0vxq+BJ+HH8QvThn7Fz73FFNSFp6Vv3zq8sT4sp8HsvyznwVNvRmG4qO8LQnHhx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UUiX1NUaVKzNME73KslOiIpOF7qZUnMqS/VQrm8rt+p0/TLVL0kyT0wzrqOqZDSdyY4oXC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IFohhUCrEhwNtRdUDVn5GLBu4enuKU/MozlmRxL8tyGJepFFDElA7jShnI6X2nIUMOGnq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J79+Ckh4sEOvYWuDRPJtrUhOi8hzb9CahU2KGBQzNUUKi7yNUCkQxKuT9WaYZP4ich/Fw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onRPuckET+R7t/U19PeR71/Qm24n554mmFM93CUhhLQnRAdEB0QnTCdEPHht/qIykM2cz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c71M+7gl5s+9jJYcGp+R+hH3kU2fdQC19WsVJlFoRPFjmfdQamfoR97HM+7gLy9CpRFD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yHOmVXlTKo/BZ9l9f++cmblf7m5RjLsudRVl2XLl+PY2LIsiqR0nSWOk6TpOk6TpOksy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XLlzqOpF0dSOpGDprUhXfWMhy6jqOo6hyf5X/AAGP1IfTglFvUrVdyy4onLfKW48pkEXJ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HNEPl0yrQixPyobgkLEiamn0iUQ4G6TplWFM6JLunY0YM2t6ZTRDq0wp9kcnT3JdxzZK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nTuaIInH+w4blCUJE4nJrYpOb6aDk73FfSSkNxuTSoKFTkezklF3HFaJM0wx9aq0QezlH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YoVR7xC1rki5WxwwuaTIZVoQx4MULe67mnBgihUptdhKF6odoRLFh5bTnVHs8COcEVYt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rZohUEcnOskXRsWOlj9lG9So0LCcHL3RUcE6Lc0wV9CkUXmOGdVsyJOXkyCJTha6iUDc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dkBIp+rgcmkkanV92cnJCQ/eRzbyp0vgjneeVTf6F39Cmr6H5vofm+h+b6Zs5Uc0XyRy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+o9MvU+8j+R91AfeRyXZHJDqZtAj7yKbJYWH82TxMSSKLVEUg0o5otT1iKxKBeRzxamfdw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rKLKrO4pLL/WsoM6ZVypn8vBZ9kl3/2Z1F8r8ERb9jYsjpR0nSjpOksdJ0nSWOksWZZ5U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OpcuXL5XzfHhCxP0wxMimQ8UXwv+AxfEL0zS7vJYa2q+OOHTDKeX0HlKGRhQqFQ92OBu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SS4ni4kOuBO0xezi0RJVZFOLnJMdjQlfeZKCrW6qSxk3C60OS3me0iir2JaR63FbY1KJ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KTmP+53OTUXFUtWVCDmmv0NkUceL7TFic5LY9rjavW4o8XR8SoezU/8Ay+8ekbSbhVpi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Vgn1GE3C9MKqtyFw8v5kmJqU2yfU93uYkU9PmiBbT6hrGXLsKs8KJ1pYcepQw2h/mLZTs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Lurk4HFFA+qHcc4dMK3Y5w8sX5huGwvZzpfSzUliwPdxHNH7SZFCUIYvZzgeVbEOlHPWE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VpenuaoXKIqqHNE2/oQw301NMEWlInE23wRepMnlsbEqElIvDlzRaSlfUrnhfEiL1HzS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7HqZ91h/U+9xJLsjkh1M2w4TnjixGSwoVCczJTnzljmiplRFXlRZVKIoVZ3FLL/WsoXn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w+v8AsdJ0onJE5HSdJ0kTkTkzpZZlmWZvxXL5dR1F0XRRq5dF0X/As3yuXLsuzC1EfwkS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+A/6v9xZw+VSl9j2i5nOqJxSkSgUznir5HeHvnG5yqXUh+cZF65QuTl38OCFdKqyKS3HP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yD8z7InDCsOFdmc7ZDKf/Y1qUltCVEn6mjS35ESlPykaYXrpOhQqXy1TVCCH/wAwsKFqp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Pu0lBuluQ6YKwuWvyPvItUrJ2IoYEq9yBNU/M+5BiwwqUCvMghiUepqrkYa/N0oUXs0op1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3J4micf5VuQyiXmrSInF0diF4k5NdJrcLf88pyJwuayo9Mu411OdzXhtP13PbqH2feW594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83KsiJRQwxQRLccb1QYi32Y4dcDbtJ3FDvuVRJwIlhYkUL7EouWPtkkSdTli0sg9XnAe1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VKRpgWmDvO5OLTKWxH68OLV9QnOIuy5dlys8tztxYXxIiJxv5EsLD+Z95HJdkci1solAj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TxIi+pn3eHL1J4sQtFtXBQrlRZVZRZVeVFkviWSzpnV5UWXyH4EXofYZ/wD2mVizlPO5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IujqRdZbF0XXhfPwVUo6nUy7Ll2XZcuXLk1xbEMe6MNL82mEjFUv+xf8AYv8AtnHP9P8A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COL5CcUT0rYeikiKF1Ux4eDSW/YcTvH3Oas9h0ku2TnaZShh/ERQpoSj6e6IoYmpeJowH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cXdzH+wtLqPWnRE9iqNMDp5DcVYha3ZSFpuYkaiSrWFq57uUUW7NU5LyLli2UHwlUlF5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RdvUw/NTy1xdOw5dj7qLR+pbCxMKNQRQ99/JiiUv+2SfYhiivDYji5e6Eo9DhWxOGGah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dD9lJNC5799hQT1REKw/maoodSHCnR/lKMiix4dUUVjlxNMPZnvku+lD+9eo048PtIP1I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STKuGIq5kHobE5KZh/PPD9BON/drYcEGw3qiUENzTpa3Ip0rw4lFKZtI2KS+h+X6FWmU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h/EiL1OlxRG0COeJxM+6wpep97iUOXmiOSFQrzJ4uJM+7h1PyKQqE+8imJQdOrJFsqvK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qLJevBXgrlbL5eDF6H2L/AO7F0XRSxdF1m158FspeJdnzLsuXLly/gWLFixZHSiKh0nSd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H2X4oTE9RcWM+0P8AAH6EN56l/fOcdF2JQihimlOxDAvVmJ8Q001CnU5foPX175uGRYg+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1WZqdo3sNxT1apSIYUSxbPdEc424XaIS0qZUSfLF+oepavQ6lPsJf2ORwwq7mz7zo2ZF7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bD9CFfmkpIwMXVE3ZkWltQRUqLncLS/+0JYv3MH9x6fvZKjW3qa4o9U+xhwwTnFdLsRa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JcsaitIcMESiiXYUMVIrMi+7enaJ5ynJCggRJSURzTruaLKG7YmsNOCHZClKXYah5Ox7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k2357mqCGXdCpN9ifslD5jhw8STOWOBk2kdEiD0JN8pepg5Mw/hItS+77oeJhu5iQ4dZ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Ja8P9Io8Hmw3+3BGpO5oSiJSiOmI6YjoiOiI6Iz3cWa4MP4kREsNL1PvcQ+7g1M2gRPF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tQ+h95FNn3WGy6hRzxTFptMYmWyqylShXKmVXlTKf80sllV5UWVR5WPl4L9D7EvL/bPT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RVsuy7OpnUzq4JZWLFkWLFixY6TpOk6TpLFst+GKeVy5c6kdSOVzPsXxQmJncuXLmJHP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0Ny7Lsuy7LsuXLl2XZcuXZuXZubm5uXZdl2XZubm5ubm41MXxL++cvzK5yOfkTZqh6iKF0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QuWUs9XmTcP7mF8RbxvabmuCmmKSNToyHbzFv6lYvkbzPMuhqN6YVWRsh7xbS2JxUUpl7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FDF5WPkanWNSoaYY6S1SkTlSc/QUX2iFfy/y5SwpQOU4pCcFJ1Kr7zsqk3BiKLuao1HD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Pedx6uT9MMiWCpTr5k5kPPr8+DVEaonMUMM1IjcUT9mv3IY1SMlClXZm0PodVO5bUh624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TqHyqg21yMmnNFSCfYkoVLzJ2MJeWShXzOZyRE8Ncs7s0zpuxYeFC5P8xBiw9ULFHh32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ZxVSqcrU0Vihn6nVD9TqhOqH6l4Dqh+p1Q/XNcGH8RGOUUkVeqI+7gl6n3kdPIpVnLBp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M/qcsEvU546eR3E5SqMUyiyrlQq8qLKryosv9Syh9cqvK3DReFF6H2P4X/Yuy7JMo2Xo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XLFjYsWR0lITpR0nSdB0nSdJbcsyxZm/FcuXLnUi6Loui5cjrvxs+w/Ev7GJ6izos6Hk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OSHSvXK5Ug+Jf3z7M/Kzmi+hz1XccXd8UULnMihiZg/F47epS9BrzOoUT6mTRVjS9Znm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eFxeQolrcM90RtTUM7adh6MKJpojVn5kU3ZTyWiKY/ZucO4/QcopRSNeJh6lHRRdjH5pzk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UG62Io8P7uCLvuQ0nI+7koexNUi7kEEU9K32G4d2n6ESw5RNdzEXRF+RDhnKREtk8+WX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wPVISa0IlDRZQwyNSxFL6i50p2JR8zZ0/MnDJy7CjxYWvRFYlqeU8KJKLsc6kyH0J5YX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rG4JSd0ycbp+2U44m2cjp2ZaBHPFPOKa3FFCTaOkoiyysdPHh/EiL1G43TsckEy6hPvI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l1Cjnin6s+7gZtCTjjb9Wcin6Cmpcw6i7lsrlFlV5UWVcqZL48oPXhpw/LwYvQ+x/DnPc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RUqiahOkrCdJ0nSSkdJYsblmbm+Vy5R7l0XRdF0XRdF0XXhpIirvw3Zdj1H2H4l/YxfU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FYsW8CxbKyLeBhr+ZcVprcb0k4KrhUSG1uYHqWLeLCobTqRS6ZzKI9nE1o/sSh6UOL8yJ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hi+Y4o+1JHK+X6TNWh81EShiai7KzNMen/SOGKDW2qTNOLDbYi02h2NcDlMj9CLli9UR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DFn2IIov0o9pi/KDtwaryR916vyNXNPVYxFFCtSJNaMaBjW0MJiLzzmzmdoqeg4uBtqZF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ps5nNnO/kiemWXNAj8y+Z93H9Tn/ALkPpnhenAyHC3kLSppleVFpvuyspDladM21Ec0f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yuIz3jR71nvXx4fxIj9RzU2Uhl6nPGcsM2Uhl6nPGUqzlgl6nNH9Du/qcsP1FO8xiLFXl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5UWUPx5QcNFw/LwYvQ+x/CzoOkblQ6Sx0lEWN+K5cuXLoui6Ni6LrN+Pdl2XZdk5sil3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xf7GL8QvAciudixYsWLcEkWZRHNOZSedixbJ8qfqdEJ0wkVN+CD1XDNw6kUVPI0qr7C5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7MH1JfmLG5dlzYsi37m5uXNixRDmmVOWnlk0ypEkuYigii0r0mKFPVG1sNQtxabkrQ9mY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HFHvJkX0KjjSb0bkeIumLKKuxHFuTxcPVh4lSOdpEEUUlptMfND9Dnha8ylTYcU6bo9p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yDXClMxhxyrLYjcO4/Pwterl7eChemTML4coJ+hVHsqTe5DDF+kcLfKiKGJzcO5yaIYe59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Hcloke7Z7pnuj3L+pL2LPcnuOB54c/1EfqOSmVil6FXNnJAVil6HM5s5IGXUJzxT9TlU/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udRiyrlRZVeVFlXJSWUPx5Q51eVEW4Pl4MXofY5/pZcuP9JcudRcq6F0bZbfg7l2XLl2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2NiUkP1LFjpOk6TpOx/4f6/7GL8RDlY6TpOk6TpHTO5fKr4Lly51E4oyGWmhyFy5cVS5cu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X4OVTNNEzqWrua2bGw0nNdx+hQRgI1z8e7Io11yOeSmalJlBaoOaVIiOPE3NSU4X2HoTh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MuOu51JDSrLyNWG4YJ7EooIfVMiMWGe5gtTbw2Q4f5MOsRVwl0bEEMElG9xwRdaGmnIw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DDDiNXJQym92feSI1DyxeRRt+uS/Argwvhz5upUY2/00J7KFyIPiH7GDmiuyNRtv1Q3Ep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KZ1o60VjR7xFMQ6zrzsPOH1GPTI54mzkhmWSOeNnKplIZepWL6Hc5YWdiCs65LOhTKuVF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E/15Q8VvFj9D7H8JdZNcCfYi8reDcuXyuXLsuy5dnNxbFiyLIsjpOk6TpOk6TpOkrCOl2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AIevP/YxfiIeOo9Vzlt4VTlgS/B4XxLJLuc8SXocq1RDUtJ95iSXkShw9T7xDThh0nI5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8DEsJ8xF+Vww0hFPqlchhlKSJOJarIetWIWoaT2G4nfuReySvcneLuVETeJNo0pQ6Slcoj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T2Io2m4o3MjU9MSrzUJRYqgw12uxuBRRfIh1S+8q5Ci9pzMu+Uh7JzLsahicUnPUJrEcU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IpDIm5tm5ubly5dGxsbZWLcK4ML4c8T4iPyhZ/pZh/NkOiJp9u5iKOVOBlixYsVR0j5S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zckUU2csMvU5o/odzlgLpehzOfqzlX0OmXqVf0IfiyUiryosq50WVXlDTLDn+vJcF8rc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7D8OUi9eB1oOpcu8rsoy51PwLFUWRZFjpOk6TpOk6SxZlizNzfhuXLoddy6Loui5c2KH2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DK5sXWdGNvuUf4B+njYXxLKpJxNooQ+Youw4sSU9vI0r58EXpkvUwPC5pI60fdR8z7EC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6ZXiIMW7hcojyZNiUMHN3HyxOpFra1eexBD+VfuKkvLL9iDBxMfCUcdoUpmuLEw6flSIX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lF8jF+Mlu2YcFcPDlsqnJKJ92yahli9iLDicnKcmRPDx1FBhOikRS5uUhihclCzTFKKL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roFDAo3BumSc4YdiBXihpPuXfdFv+RX/AAKzZh/Cs63iqY8I12hJNVdhKCGcTMXXPXKo8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Z1xHXEdcQ+eI6opepSKJfM97Fxw+oxzOWAukczmckJZI5ojucsLLpHM2QS/VkpFXlRZV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lTKD48lx2zfgxeh9gl+guyZep1ZybKcFiyOlHSjpR0HSdJY6TpLMsyzNySzuXLly6Lo6k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fzznwS8z7D/8AdjF+Ih8B+udmWLM6WdJYsWLFuDYjn+nwuouUywviXDO0tyWGTjjh0ldVf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P0yRg+ngUItUTn5FWy7ygidkzVC5p8Ea2iVBKNSaJqPQJxKFijh5Y3cginSL9h4c5pcy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Tb1wzoQPsof7sXwoWqFzEpSfc+Q/WEx51euxhRYr5o9uxCsKG27I9cOqHz7mHiYzjk7Qw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ilBDVj89M/qzEce9hyTWGymE1OqIdPLGiGJRP2u67jaShg87jjXUoh1U2z/24f3JqPV6n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zlNTF2fg3Li+XBB8Kyghdjz2RqTai7kUbsN6FFN0e6JtVIsaL8xp3izi9BcqKpHTCdMJ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JShkU0nSdLLHSdLOkhpuNlFM2RzRlFMpD9SsRVnKjZFYssOX6slUvlRZXyosqlXkpLLDn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I/Q+wS/QWRZGqVTpR0o6ToOk6DoOgsyxYszfiuXL5XKOpsbeNTK5uUbLsuy7LsuXYtXc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PiPmIuy7Lsuy7Ljl3LsvlfiuXLl8r5RTZcv4Fixy5YU/1IvlYhXcty7GvDc+6Oqf8shW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4nwiEYXp4OJ65VKZSvA+JOrlsh6lJnPFJmmc0ie+WD8Rhv/8APCv2MTyiX+4ofKE0kMU54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hHJJ+pgQz+goYLJESmk4jC/y3/Y+0RbrBhP6COYpxOGFVMRv5Ini/IUWr0JJc1m53Hqr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yeWuqnaZOfLEcv0KzXzPMh5XC5yuKdzbwV8h5wemc4nqeXo2NwQuLtM1R1ZL/wBN/sdy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5ub/Q/N9Df6FU/oUhifyOmL6H5vpx0KbjoqM5nRlkdMjqkVimUKIrJehzTyw3/NlCXLFF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SkssOf68kWLZ3zt4cfoz7D8BZnSxvYs+CuVy5dF0dSLwl02bFGi6Nsr8FCfHdl2XZdl2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uU4bIsdKOkVJVPsK9TE+IQjpR0o6UdKOlHSNadzpOk6DoR0EtCOg6DoOg6DoOg6DoLEb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Y6WdLOhnQzpZ0M6GdDMJafzFlwSidCcE1F3RJyZ0pcGL8ItQiD4fBxPXhhFwtE4IuVbxC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Y466diCVn+xKVDDW2pSMD/8AqTH+Jf2Z/T/Y5oZMlK+xFrnM/wBaH6mqCj2NTjaVpmt4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+x9u8sKH+x/R/Yj1OXqRyUnL6kCwrwymSrNsxooorWFE0pxdtyLCdN0mS1JRXRKBan5D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YpwnqVui538SH1XBD6cLlRRfqyl/bL7uJryJuryj9MqGxsbGxeEvCXhyZcZV5sq/IcLq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KHLDlV0OaqKQ0IZrfJVycr5XKvKiyuVeSplBP9eUJYt4D8HE9D7FO2j/ALFy6P5SU0XR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X46UyublS5dl2XZcvw7GxZHSdKOlHSdB0iVzpOlnSyzLMsxS7n2H5mJ8RDMTOksdJ0nSW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sWLFi3FeWX/BHp8s5zLl/wBi5cuXLnUXR1IwpP8ANwUTyxO5UlQrni/CIhF8Pg4nrwoh4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Y+V9iF2mNNV7mCpWZ9l//qD7R8X/APaxTtT+w/vv6Ssbij7tEthfGMhIYnFOCLlihi2G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/AJJ/4g/5YV+w/wDT/wDqRzvCqDiwYGsJ/lKfmRBqicLhra444W15DU23pp5HtIo/Zy/u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TsyOOfVRokih6+Nhr+ZDzXpwT/Iv3JOpeKXYpJH3a5u64I/TJ8G4hzRbhsWymVOU2Kv6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aJMsQz75Kb4KlSxRZVZfJUyw/jyh9SxbwH4MfofYl/Jm4eBiedinFcudTOouX4OYsiyLI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dJ0HSdJ0nSWZYtnbK5cuXRdF0LT3R9h9IiKU9U2QegjqOo6kdSOpHUhzaOpHUjqR1I6kd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ui6Ni6Ni56xLO/h4XxcF+ob3RiDoXiJtzfmSiUssX0yXoP4PBj9eFEPFNKfkRNtpfpew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Ar5McqqFGH8R9i/z4j7V6v8AsRCenc7w2JO4vUhhV2YuHPodGQqNP2s69mSjhlERf5X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f2H8v/1HKz6hpUVUhrCdl9WRQymlVp7CnJJkf/pxJUTIoEumrOVc3cQ86XQu3i4fxZr1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cv9iU3D5K+Sk5SFOsOz4MT0Loc2jqR1I6kdSl6E9Q+ap1LwEWyqyrKItlXKieUM3vwWWV2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qZYc/wBeUPrlb8DH6H2NfyZtFy5cfoQyci5fK5cvk8rrLYsWLFjpOka0nSdLOllmWeW+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1Iui6Loui/gQrzR9g+GL/AGI/UgFxv8D6xeDcuXOorEQxuKelzHiQxJ/MSUS1GmKNCSi5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VOWB/MvCczUssX0yhI/gPzl2bFi3BF68KIfThighiaiHqjlMw07ROR96+VdtzTAv+D2c9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7D/mxH2v/AFf2IvmLChhnLc9lF+YjIfV/2NT2OaFLXaJClY1boi+Bf7H/AIo/5/8AYxP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cjhgteZJWMRw/nRC5STuidvmTVf7lV9CvS/24abimubxIfXOH14YY4oNUF3pF7NwrJabs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4nkjpY3pdDoZ0RHREdER0Mn7KI91F4LkVZcoixcvlRFi5D652zvlYtlUusqTKEGr9ZYT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/Fj9D7JL9BcdSl+B+gkkiyOlHSdJ0HQVUiZMnCKYxarolwuRcui6Loui6Njb8Bcuy7IE/1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ReohLhuXZEp2Zdl2XZdl2XZdnUzqZ1M6mdTOpl2XZdkM76i5cuXLly5c6i5c6isRcknQo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e8haXOFdxe1Rp5dXqOS+jGntli5QmL8PA5ELxMRye6PeREdYnLzLsfrk+/AqxfUd/qQqN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MUt3UUSr5EOqkmL2cenDkQ+zn5z3HWFNKQvmfY/ijPtb+IxBSUPqJtzkRyIfmVt6mIoY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ApOfYfy/uf8Aif8Amjii6pxEWpHyyWlXuzVFFN2UhuOsUO2Ty5KHbNpmhfuxJ38NfPOD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dE55JRToTUk+8yUUUJLDc4f7ZRl0XR1I6oS8J1QnVCXhLw8VEMRcqyiLZVeVEWNkVZD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O5cozcsQN/ryVcqIfBdlzqL8FuGP0PsnwHSh8pOR0nQdI+TYS0nSzpZZlmblCUpPwJMT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cuy7LsVSjLl+GDVfUj7H8DIpR72H6iyvwxS7m30NvoWRZFkdKOlHSjpR0o6UdKOlHSjpR0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dB0HQdB0rLmPPxO4ooYnqRd9yUX5mcrmYmULMb04GYJFDApw9iOKOFwlIjEeL0yJ4c1D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adToiGtMQpw2RJqbJuGhKTmSU5nmQ0VFQk1JlBeR9i/1n2z0ZE33JUW9RqB6YvMc3UXzH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6mxr6CW5/qh/uf+IPvisXxRZR5cpgJ+hqnzSJROS8inFuOLY3NzfwfrnB8SyoKKeonyo5E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2LFlk5kZYalQsWLFixY6c75WyuIqURYuirzsbFyopd8rcVsr5VeViaRDP9eUL2yY+UUoS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cn6eDieh9l/yzpZbKzzi9BTLly6LopJjUNtvCoPU6oQ3ncuy7Lsuy7JTZfjsiyJSOk6T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gf8AMj7Gv/xsi9SLtl0HQdB0HSdJFTc6TpZ0s6WdLOlnSyzLMsyzLMsyzN8sPtXhuf8A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jTIa0RGlEtUypAY/y4GYPqR+hiiXkfaPQtmp2sQw6py4NW7JohmeZSxzVvYnOppVe5VS5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t3oxihnOFVqQSv2y+TNMU15kWJo5VSWUKF8a/ufa/wDOZB8UQiP5ZcvM/Ini/QokRaaPY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4Ys8P4kPKcDkycVXwL04KEaVzrZ1OZ1s94zrZ1sriM62dTyvlbK+dixcvlQsWRWMrE3kp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srly5IsWIJ/ryRfJ0OkosmX8PE9D7Lq/9s6kOTKl0XRdEUnsLK5SKvjwqJyL0LsvwbFk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k6TpOk6TpZ0ssVN+C5cw9NtSPs3+UxkfgRzsXLl0XRdF0XRdF0XRdF0XRdF0XRAtpMujY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NENNEmi1SdzbKmVFUqeeXm8sEx/lwwPW3DOy2KYsdUYrTr5kvaORjQ90KZyvOcTOpl6I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RBEkpXHCo6wjhVmU5YrTHzOLzMDyw4j/AMQJOxHBh9KpUqSP9LNU6i9ji8srGJB9qglq+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H8aMf/NZherOaeqU5DhxFLlW50opTK+X+/BvwbeHifBFngy/WuJiIvKnA5Iie80dBPQe7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COXCR7v8Ac91+57tHSdDKYZ0ls1OZRZ7FjpOlZVKosJy3KUKSl6FUsr5WKIuXL59J0kGr9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WHlJj9PBj9D7N/l5MlwMTZck4sq8NShU6Ci4biTdCkmdKOg6DoOg6DpZ0stlvwXLouijQ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nhr+ZGB/lDIkSZdF+GJeS/AwQ+XgVyoIo6k9ycbqUNbjU1sXT9DzPvLHKpnYpwVKEJje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C9ROqpWR7O86nTSViP4R0yrnRKXeZNsd7illCdNDDkvvd2YkEcK9rs+5zUFCumZiS2MJY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n5n/iBJvqoRQUcT3HFNaF3JuQ/hyWjVNedDmj8pC0TkRQYyg7zlUfnGzB9GQwtURFFiek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mSd/MU7DivtJGlxan2RLY5P6Wefbwukk4WT0sTSkS1QzFBFvljfA88H4x8LkThgUvM5m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2KxFIv2Oo6jqOr9i/wCx0lkXLlsr5XkVeVF+xY2Ll2V/uWKJi9RZXL5bls7ly+VjpIPi4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zQ5FR+ngx+h9n/y8nlcuy7HVlyT4KFMm44mTaJaVMsSSO2U+FTsTkbm/Bcui6LoujbK5f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86ML/JGReguOJFy5cuXLly7Lsuy7Lsuy7OplIn9ROex1M6mXZdlWVKI5mWJSSEpn6jqq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3fqS2LEyqfqXO5XhqY/qLEhnMTzw/iMR/IUW9EKFOdCOSny8UGHO9yi8jT2PRyIpic7F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dPQw5QrlSQoYYaEWhKKL+xiQu7Q2v/Zcz7cQNbRD0rpFBE5I5VF8x/CJUIlF8xzRD5EU7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9n9D7uXKclI7ReROkTX5kVNOHR3EolJlEs/PuNO6y7Gz4qVG8lCpSJuWVWY3+W88H4+G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5Em4UiTU/NmmGLUv7Ztkn3LZWLIsiyLIsjbK+VFlcvlUsUhLGxcu8rIszpIZ98rly+Vi2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3+rK51I6kXysWLFsq9vBj9DAl/wC0XLlOBzLw/Mq1lTOx5ZLK3C6cK1NyLoui6LrxW/IT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y7MHVfWQf5OXyy6mdTOpnUzqZdkUrl2XLl/A2LIsiyLIXKrTLI6UdKOlFVIRKF5amiqpn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Skih5jXBXixX3ZSWVsrzhVZofNfyOZmqK8pH30WmGKGUyftsJ/6jlxML+spiYX9ZzYkH9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1asOfxFcWD6j5of6hzcP1Opf1DtFE2qTNUpF4m0T3R7N0NEFB/Ixf8s+2/Ij7uRFG+pqw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6Ii9q3S0hRbPdjgVXORDDGqmGQev+59n+Eia1KGP9JHE9VIqrufduKD0ZyxQx+tDmgfqq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jykUnM+9X0Jw28Shj/Bng/FwKGN8pdUEkkofPKnR6jWnS+CXmXZKbudUX1OqL6nVEdUR1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yrFlbKxY2LouVb+ptlSFnSbEPqIuXysW4Lly/Bh/EyxYWVS+c1n8uG3BH6GBL/2jpR0o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8pJZ6mpsr1cNeKWTK8CVIfV+BcuXZdl2XZcuRT7CllsWRZFkdKMCf6hf5GXyEbFkWRZHSj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UdJ0HQdB0HQdB0HQdJ0s6WdLOlnSybT6UWZZlmWYlDMkj1K5V4GUFTO3FXgizvnNdDH4b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2SiglIaa6hyhklU1Qi0ShpcVdU9xu7pYxYbcpjLVq11MRXtlOG41iMfosocPEpF+XzIor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xAoYkvUw4N4YSUMVVdcNanLyvyNOpRE7PcutR1FRSLyZKcn5krnTmvU+WVeDH+HPA9eD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Gvd5JJTiJxy4FK8y0J+Wcy0B+Q/IfkPyH5S0Isrl8rFskXR1FYmX/c2LfsdLLfubFyH1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/D0joYfxMmdiuT4bFi23g4nofZ4n/AO0izLMrwPQVyRCvFWdR5wyiZdl2XLly+exsWLI6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dJ0nSdLOlnSzA+I//kZplmWZZlmb/Q3+g35SN/of8H/Bf9s7ly5cuXLl0XRdDm1ZF0XRd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79yfFUp40S34nDEqMa228LXH0lIJEMrbk5kEcLmk5DVJ+ZClZMiasam6LYgMf0QzF+WT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46wOsPky5DptCzBkl0xf2IT/AEkGJhUxYV9TUl6li2byfFZm5Qhflks68H2j0QssH14e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5JwxJE4ud+Zy8r8hwxXWUHxHRET0RHRH9Doj+h0x/Q6Y/odMf0OmP6HTH9CEvlRFsr5S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+VF+xSF/Q6TYujqLsh9RZWOktncU2X4LHSQeuSzfBTLcp28HE9D7PP8A9pF0XQ5l0XWT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UsiyOlHSdJ0nSdJ0nSWZZlmbjKly5dF0XRdGBL9Y/wDIy+Qi6Loui6Louj5F0XRdF0XX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6VRHmTf4aLgdJyOj9zpQn4Sz5nvQ0tKRKVCGksNQyIuZEoZ6P7kobI+0fIiMX1y9mmpsuR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SxZctYT2WD0bswoYTC/y4v7EPoRfCyH0FiYS5Y6OHzJY0MWH/YmopovlRp8HYU4s6HUs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qGN8srGHnzRfQrX1JT+godLU8pQxSRXEiOqP6lMoPXK5dF0bGxsbGwixbK5fOpsW/YpC/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z8p1L6HWdTP8AkglaYsrFi2Vy4sr8OH88kXL5XOpFWuBlvAxPQwP8lZtcUPhS8J5M6TpZ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7ly6Loui6HJ+BgL+Yj/ycovQS44/wMci7mVbHVl2Otilhfg5Z0NiyLQjbbLlzqOo6mX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HEkj3qPeoT9rY94e8K4iKREm0Nn2r1IiSb0t1yhxdSQ5MfyMSF9iSNMN9zDIP8qIh9CP4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ZrzJ4Vt4CamRCkRZbMa0pEI8nImbEWUOXNDMnpOktljP+aFZwejz0y1wbeROMoYfrlFww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s86tjU8rHTlVT+RSF/Q6WW/c2Lly7P8Ak2LIhlaeVixbKrLvhsOhYsYTludJDmy5cuOp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9DB/yVnRl2XZ1MepiF4U/Ei1Fy6Loui6Lo28Bviuy7Ps6f6jF/wAlZRehLO7Lsuy7Iqs6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qZ1M6mdTOply5cuXLn/BHLubfQ2+ht9CyH5/ibsuy7Ls6mXZdl2dTOpl2XZ1Mu837a50/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lJ+haD+k9yvoVwfofdwxQ+uXyPtfxERHq7lZ6exW+XzKE2qI55rsyGTmL/KZD6GJ8IpE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J7+ZQXKReo8myCpF68LLCplWGZy4fBi/5kOVSH0fFh+uUT8+HD0OTme8/YUsSvoe9/Y97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3v7HvP2PeHvC+VCzZ0ls6GxsXR1F2b/U/5Nj/AILfsQ/EL1LFs75VyvmyKhYw8l6Crkxt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yfg4noYUv/aRcuOWWxscy/AKXgR9vDuXLsuypdly/B/wfZp/qMf/ACVk/Qpfi2IyyLIs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R0o6UdKOk6TpOg6DoI+WfMdB0HQzoY/4k/Q+1fGRepGc9RaLPL55RundHMtKnl//ACiH0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Rehh5N0GQyiY9Xe5EdiKtSAi9eF+pFmq8MX+as/k+DzOe3chfmcqi+gleLsjmgaXBhyhn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upz8z3L+p7l/U9y/qe5f1Pcv6nuX9T3T+pYtnc6i+VHI6v2Opl2X/AHy2LfsWf0OmI6WQz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V8LoRULEB8hehDk6jqXIqjFwvixfhMKX/tQnSdI3I6DoOkakLwK8ES7FCvgMxIcty5cu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8PN3LI6UdKOk6DoOg+zP+Y+0f5KyifkTOk6TpOg6TpI3K50s6WdLOlnSyzLMsyzLM3N+G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cmQ9uCpQoymc8qeEp/jH6H2h/wA7H6kekmTe2XzyoXPqP/L/ANyH0MX0yfoYeTH6EFR+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Medsn6kSEp5K2aSuTiuS/wDzZv4XwQr55OC62R94/kiiSJpCl0vPC1OR7xHWj3iPeI94j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4jrRtlcdS+SplVv6l/wB8tiy+hb9iz+h0xHSy37lkQzEULly45suXzWboWIJo3EKpcdSK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Uv4WJPdSIP8AKRZlmOedzl7iJ8fnlyskyLzRLwotJcuXL57FkWR0nSdJ0nQKkqnSzpZ0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s8v1H2n/KWUZN2LM3+huf8AGcXqXLl0XRdF0XReEui6Loui6Loui6IvifCu2dMqkp50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OJ/g7nfioRehjfGz5mIki44Gqyy+fAyL4F/ch9DF9MnIw/QROR8iGqpnQ5k36HQy1HnT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z1Mi9D/WLKL4eCN/I9Sc6us0VXMWet3b2PZ4W24tUU5Z4ZZFVY6UdKOk6UdKOlHSi7Ls6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1NV9Dp/Y6X9DpZ0s6WW/c/5NjqhOqH6ENZ1EXzuOcRcuX4bFjCfrncuPKx5Doyhccy/g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oS6LoimXRdFxOeS4nwMmT8FETRZHSdJ0nSdJ0nSdLLMsyzN8pouXRdF0XRdF0fZvU+2fA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bG2cXr+AQ3558/ShrSuLY5S/FfKqyoSi4l4VPCuXYpcEZF5xs+ZHwfN8D9CP0h/uQ+iM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4RKXzyoVK34KZQp3IqkMslLKZycpzRMh/zM8T4OBvuxqVhxKa7JEmOGK8I4YrorNeqzwZN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h54vqe8j+p7yP6nvI/qe8jPeR/U95F9T3kf1LFjpLI2LlYslJHT+5b9yy+p+X6n5RVhLo6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6iD1EXLjqXLly/BuWZYdDB+ZYsbnUy5RlYi5cvlF4PzP/AOXDnFxS4LncsV4rMrQuizKz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qjbRZlmWZvwXLoui6Loui58/A+zep9v+FZYnyEuPE8nwXLly7Ls6mdTOpnUzqZ1M6mKcT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nsaMTqW/ciz5YWzloVmV/sefoVTTy57D0vOsSKRIp4C9C34J5w8EYvVnzMT14F8+B+hF/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4LlbZWKk0NtyOtehdcKnciEWJQqWUi1SXYg+Niyxvgz5LdxJbGhXIV2qclu7P9y5ca2T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AUoYWdEB0QHRAdEB0QnRCdMJc6jqOs6i4slU6l9Dq/Y6/wBjr/Y6/wBhc7+h1M6mXZuQ+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gMsWML553L8exFPwYPiP9EObky7Ls6mVbKsnCyFTX0LxHO39SkOtlPsuHJ/qP8NAvhZ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Z7txeh7qJepo9nDpW+5KsjcnDBXzOpQ/6ScUab9DmgzbQu5dF0XRdF0XXgy8+G7OpnUz7L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Yh5l2XZdl2XZdkcnvUuy5cvxbFkWRZFkWQqIojpR0o0SlMj2lYc86HMkS0lEWJKGZPE+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UU0Thr6jaUMiq+h/LxeRLShRQdL/AAUWazRGQHzMT14EU4IvWAh+RiiPPKcplM6DmTKqg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GZGlMh4JIrfLB9XkzG+HJNqaV0Jqq2kSjWidmTiafY57TscuH9RqJJMhXdlv3KZYWqdj8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5vofm+h+b6H5vofm+h+b6G/0zszpZ0s6TpyVX9S7+pd/Uu/qXf8AUXf9Qv8Auf8AJ/ybf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UjqQ68VizLFs8L550zsiyLI6TpR0oi8GBfzD0/ohLlxyysWQqE43zdjTaokyW6OZTKwI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0zmhSu8v/M0knJjeHZFFlVFi3BzE/CuXLsuxVOpnUXL5f8H/AAfZD/xD0WUfoUvlYsWR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KOlHSjpOk6ToOg6DoOg6WdLOlnSxcrLMsyzIRj4rE40UXDpiKZW8C8iCfjvN5rgxCDLE9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CQ/IxODseeV8pnbNE8ofQmXIxVqVy5SGUkRxd8sH554/w516PL8onHHC4VWhJsnv3Q07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w0+2WxsbGxsbGxsdJ0nSiyNsr5KaOn9iy+hZfQtD9C0P0Fb6G30NvobfQsQvzFPg3N/ob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6WYXoxlcrfsdKKwo6UdKOk6TpIvBw/iHJfkhOlHSWmdJ0nQQyW4nC9hHmKPuU4KZQNxr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ImRQRdMQ63yr4Vy7Ls6mXZcuXy/4ysKZ0o6UdKOk6ToHKGp9l9D/AMS+WUbJnSdLOln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ss/ob/Q3+h/xncuXLl0XR1Iui6FVCm1Mui6IJSIvQf4C3GssOHhr4Czghe8SRL/y8JTAl8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d4n1KwYn9R/6v9R/6v9RbF/qMbDhnpXf0NPbLE9c0Lh//AJi/sQmJ68U8/M75eQ0qk5Zr1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aEQrLB+eeP8ACLOk16PLkicJKOKKCN/RkkQwrvwQT2RYsWLM3z3y6jrOs94e8OsXNkpI6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8FjpZh+rISzLFixuWZYsWLHSdJ0sszBfrlt9D8hVQHSixYtnYi8GHyiRHP9MJZlmOfBC0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l53zl+XcUMNspMr0nctnbhoXLlofobGxZFjpR0nSdJ0nSKSOllmWZuf8H/BufZvQ/wDE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Ll0XRdF0Yk5dVC6Loui6Lo28JMTzhi7M9R8aw4LsSJ50Gn4Sy0r8v4DC+ND8DGXmh+ryj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PoQ/5n+xCR+vH8sqlSmXnm61IV5nmPNZQjywq7HUdZ9o3ouOs5FcT9imVnlBocuU619Dl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64foda+h1r6HWvoda+h1r6ZcscDPvcOJeZYsWFQ2FzQfU6sM6sM64DqRX+5SH9zp/c6P3O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/Vi9TpOk6TpOk6TpOk6TpOk6WWZYwPnw0aLIsdP7lmdLLEXrxVzXxIjUT2RdDqhzNjbL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fqJ8HKUuTzkasMrxsojpOk6TpOk6TpZZlmWfApF0XRdF0XRdF0fZ/Q/8S9coyXHH5ReN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qZ1MhjXUh8cWNFdl+GGLwVlE+yG5qpsWRYsb+As8D40PwMb4kR/M+RF65oh9BULDofQ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IviLFmbm5vk+0yky+VYz337DniHmKUzmn5ENIjpiHysohcrKQFFIb7Z4fpn9o+Q857Zf/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i8yKf1JS2HsQyhnynume6iPcxHuYj3UR7qM91Ee6jPdRFXEKUSHC5RQvZo91+x7lfQ91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5z7zJrHXoy51M639Dr/Y6/2OpfQvCXhLo2IF5sSLFjpOk6DoOksdJYsWLFjC+eSRZ/Up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+p0nQysMRF4M1s0zE9F/bJj4ISEefnlOZclbKUbkTginlOOKRKGOuU5nUVrxWLM3N87l0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yXl4GH6H/iXxZP1JccUu5cuXZdnUzqZ1M6mXZ1Muy5cvlWwpWz2IoIx8SghF7OK1xt4k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PSSqn5iE/AkVH/MXL+Is/s/+Yv7j8D7W+zRH8z5EXrmhenDB/mMhP9XG4ZeFRs6mdRc2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fIw/hzx/kUec/Mn3oUdT9RDC1dzHFEVKOIvM5mlynVCVjR7yE64TrhOuE64TrhOuH6nu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Pd/udD+p0fue7/clSH0Je1aOfnfdnQjpRZFkWRYsWzhTN/AsdJ0nSdJYsYXzy5Ln5S0J0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xG/0Oo64SkS+o/BgiUV41NGLLy/sXY6sozqZ1M6iGtSCb34Zq/BKG5zwk4VpeXMiaXg1L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Cl5Z3Lly7OpmH6H/AIj8eXzKXOpl2XZdl8otPc/4P+MrFiyLI6UdKOlHSjpOg6DoOkS0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pcUib6mSdixy0ZJoplUcPgOJnkKHt4yLZfZ/jXg48CXvIpfuYvzH8JF65oXpw4fxxEJ/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QfDnj+qFTKxWNNqxeGZphk/XYq4n8yccUySTktiVVF2ebmp0OlE3CjoR0o6UdCOlHSjp4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cK7Zbm5uXLo/5NzcRJyIuGvBh/GjF0vt/YuMoW/YsiyIXpOkgi8vA88uaEnDVeHXwrl2XZ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uXLn/B/wf8GxB6H/AIj/AJmXzKXLHSjpR0o6UdKIqTqdJ0nSdJ0HSdJ0s6WWZZlmWZZm5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MmuGfDzcC8FtjbH4qLZfZ/jXgxfGYr8mReg/XwcL4ohEPxZOfic2U/AuamMh+HPH9Vkl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GmUzdeZzmmBP0H3F7Tnh/dC3WzyfM1TY64/qdca+Z7yP6nvY/qe9j+p72M97H9T3sZ72L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xNyjZVz9UU/sbFkdJ0s6Ii0S+RdnUQqBpvUjF0pO39hclToOk6DoZ0sT0uwoZOpD4Fzn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NQpFfBmXLly51HUzqZcuXz2LIbkpnSjpR0nQdB0HSQ/Cf+If5uXzJyOg6TpZ0ssyqY1F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jO5cujqR1IvCXhLwl0XhHJoVVwtcdSsRqTKvxXBslMfjLP7N8fgxfGzF9GR+nB8uLD9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/DziikjlUyoxemeN8WVSsUxcye4qKfqcsp/y1NcT0y3iufdJQp7u7HKKfqi8i7EyPSk/U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QnRAe7hPdwnu4T3cJ7uHjmvDlx3L52LcS/DYjffjuTTEnfj5E2csBzIriwFNLOZpHWUiPe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kdX7HV+xdfQuj8paEsiyOlfU6f3On9zpOg6WN6SzLP6Fn9Df6H/BcdSH4T7f/AJrzrbK5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ui6Loui/hv0E/DnCm/kacPDjb9CbwDmwsREotZdy8NxVoYkUV2P8D9m+LwYn/MzE+ExP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f+r+5B8Jh/gJcXMyUCyq+HG+LKxy9RzI6UxKHlmV5n55XNKqkUIvUxJp/ItF9D830PzfQ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0PzfQ3+hv9Df6FMWKfoe9X0KYkA12yoW/E2N87+NfjXqRz78F+FPiqqFIEUKotlZTL/jr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fgLcFMty7+pd/Uu/qXZdl2dTOpl2KvFQrnWCFnR9D7mNo5q+DF6DsOqNixY6TpZ0s6Wd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BjYUtcNpnVhf0F8L+g/8AR/oLYH9J0YH9LPd4P0ZXAwn9RL/ysH9Q8SUp1I/hMX04Xm8sP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TC/DIRLixYcePS3FOx739me/l8mUxq/Cz3j/pZSKL+k6o/wChl8T+grFi/wD+s/8AV/oF7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+1XflP/U+hHHC6PuXRdGxsbGxsbGxfKKJbHqymbLG/Bc6i5sWJyZhRfquJbM945+h1o2KL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W/yyJpbnmKLublzqRfJepH6+FJ3XgVROEqvDtlb8Ni/H/C7lyvhPxb8OxZfQ6YfodEP0O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kpD+5+xF6GL6G5cuNzNy7Lsuy0yHyRD8JhryOo6jqOo6jqOo6jqR1IujqRdGxdF0bGxs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xsfHYsVhOksWLFixbOnfO4hirlYtFlcuXLo2ywU/MXHQ2+hVQljfOagbRVeJKdDltuNK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6l2XZ1M6mdR1Fy5sKdvCqjlZbwJkpp5Vay8vwVSRifH+HsUhLZWLFi2VjT346o5Sq8X5/i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i9OL5C+Eg9PxT8O51HUXOo6jqOo6jqOoudRcudWa9eBDFVlGbFizKr9jY2N/qXeWF6Cy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Vs7ZLUUoiH4ChzV8i2V/wL8Oe68K5TwHqsxaHNsc7SNXtJj5lYeuOfBdl2XZ1M6mdTOpl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xsbDioP1nnYsjpOk6TpOksWZZlmWZub/Q3+hv9M7lyhUTtM6kTLzHI6kxqamXoJzQolv4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fi16oi9EYnBH6cXyP9JD8P8DeVixYsWLFixYsWLFixYsUOpCU58CoMUy/7nUy5tlZlYf2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CElpYs7ly5fKyLSRyr5s2JCmqpSqbFjpZWHLdFylTnf0JaEdJeJHLGvmj8r+ZWA6X9OJ+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vUpk4FUm/wz/Ed0TbkzRA55aMQaw5vzMRROU3c65kc45VoOFRanlB9PBv4V2XZ/q/FwtP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Pi+R8kL4fGt+Ff4iGfciFQqsqN/U6i+VmV/sbZYPoLKpbOsi37nT+50m30NuB8NYEzo+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4JWfcqdKOlZQQK0UUjEgd4Xw34Ni6IPp/C3+MlFDM5FxQrEhcPaf4Kqef+r8XAvM+hif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j5fivn4dixYtxXLly5cvwWzuKo87FsrsubFiuWF6CzsWyuULl8qosblx+hRs6n4T4eZP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M+0z/AF+HDF2f4PpR0o6TpOksWLM3Nzc3zuXLly6Lo2NjYSZFP7RKPeBQNyJzpM6kX/Gy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9zlh1R/qYvL8C2KZ2i7nN9RfF+Lg9T5oj9VwfPiZGP0/FL1/GXzsWEPK5sWK5UbOo2LM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jTvZl8qo6SvBfOx05V7FEyiSKRfsKbX0PdpnNg/ucyjRTEhKVzZNnSWLlW+DB76z7R39o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dnPjxRRL9CFpqvwNSxb8NAfaJrYn/wDkeT8RT8OyLIsiyOkWHhQTiZZPF3iybZifgWiU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9E6RFizNzc3LlzqOpHUi5cuvGw/U/wBSIvVcHz4oiMfovxS9f4FcqUbOo2LFVlRsubZYD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0lVwXyqWOnL5cCqdbOtl55ShiaPeM6/2IqleOxhfGfaH/wDkeVeODDW5EsKkkSgmyGF3l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p7XQsSX4bDPtXoyH43l8/wAQ/TNQQKcTsaVXFd2Tycb+S7nN1xVi/BVNLtk4Y1OFlK4bs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dl2dR1F8pM+zNLmcQviI/UsWLFjpR0o6RKRHG25ojRiEXoWLFixZlmWLM3Nzc3N875XLl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S/wCPuKuVmWKMubFiq/bK7L5fZ/gEXL5WLFi5cuXysWyp+ngifZDypbuefBF4MEUVtZj6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K2VMo8Vq1ER4b/MpGJHiwTjgelduGl/Ggjhhq4pORp2GvwuEfbPRmH8Ty+f4qUKbfkPE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elbkClyQ1/CTE/IoPDjsx4cd1+IZ9k9SD4yL14HwQmJ8jEI/Ui/FQ8LzWVS6NjY2L+JMo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9RlJFUVRT+51GxYr/AGyuzY+z/AIuUZfKxbOjzsWy/wBK4MT0OyK1fFF6+Dhp0XtJ0MaX6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pOk6RKRpSkt2aYFJLLUomoY3Vef4PU1RZeZfgsWZZm/i4PaZ9u9DC+J/ivu4Gz76L5Qm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jRfzaeOXjQ+ma9rDPzJ/Z4p+TJYkLhf4Zn2T1MP4h+vA+BEfyMT1I/Uj/FLhfDUsWLFvF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bJMYpRSLpliq/Yoy5sWKop/cuYHw8F8rHTxWLG4/TLc3HJXfgRevgw0/MzF5Z87/ALnS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B+rF7SP6EsNZuGIcMV/wKhQoYbcHfOxZFkWOk6ToOg6CsB0ssy8ReI6mdX7GAoXPc+3v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tlYsWIp9hU4djY2NjYuXL5c3JD5lIE33jL/Ipks16zI3/O+Pz/A4jV0QN7qZLFh1wmr7L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dL8/wjPsnqYfqf6uB8CIvkYnxEfxGJ+FnwrKub4btHXF9T3kR7yI97Ee9Z71nvGVjPefs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+x1r6HUvodS+hdfQuvoXLzKo5lQoyjIfUYtSKRM2LHMihRmxVM2LswPgytlR51RbK5fKxb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fHF6+CktojFn+uL++VCUqk4+VFIdT7vKfBQ1K/4Gb6nx8tSsJ0lixbgpcqy5dF0XRdZf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WYGUPoPijflxXLly5dly+mHuzmcUb+hyqGH0OXObu6Jd2S34PkRwu6i8Ca8RcEcIoeyKE4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zJ/ZnP8AlZpxIXC/P8Ez7F5mF8xevA+BDe0zE+Ii+IxOPy8WWTJPNcMWfyyWiR0wnRCd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3Pdfue6Pdnume6iPdRHuoj3cZ7uI93Ge7jKrJVLHYmxSGVnLLlbyqiqKMuWKr9ssH4R6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+RsUmi5ZFYXlR52LZRei4IEPji9fBXxGJ8b/ALnIpk8Vy9Dkgy8vAls7eP7TE+S8GpQ5s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Xofb/hZ9nFncuXZdl2czoXLl+LYpCoYe7ObmfHEvyYEFF5k8p548D3qvwk8pvlRWbZJQm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042FqXoT+z4kov0s+9w3LuvwP2H0MH5i9eB8CP9RH8RF8Riev4pcMWb9MlNOR+b6G/wBC7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Oo6ykR1o60daOtHXCdcJ1wnUsuZHZZ2IfUeVUTTkUiEzmWVG8rFTB+EcmflZWFlZfMp+zK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+hU2KNo6/qbMrDk/RcL44vXwdahpqHFiczbmShSWdFnbOufmefi64+ninx0p4Vy5dmG3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+z+hD65cvFKL1LFixY6TpOkUMME2zXi1f9ihfiqz7Tixwe8dJlXDISxXpnYWnEhfzzgxV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BTkao+Z5Uy1fq4ZlSVIl2Z0eyj7o1YP3sPlclEmn432JfymD8yH14Hww/GR/EfMxPXxPP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SNstixZHSjpR0nSjpR0nSjpOk6TpKZyZfJDmXytlQhTVixR51ML4B6XKRdMrB9DmTXqjY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6FU0bFKHUdysLLnyXC+N+vHaRzVKU4K1zr4E4b+H0s1YqlDxKHwuWmV3nfig1fpof+IP+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V55ORY6TpOk6RULFi3BLDh+ZS+7JFcqFeCucXlQpQpi4n1Hh47ftO7Y5VRPwdS8GexKGw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ZeZVV7lCqz5X8iWLDpxNokacTpdou/i/Y/gMH0ZB68D4YPjH8R8zE9fxXy4Y84vTJTRb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F9TqiOqL6nXEe8iPeRHvIj3sR72I96z3rz34F6jKspFnQvlVNFHlYw/hKNopH9TpUXoc0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2vmUi+p0p+hVRI2KU9GUjfzNmVhZU+S4WXy24H68PNRFq8Vy5fK/gVKqRy1JRcOvGj0Q/3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1RE48KHV6EsenalCaSfmiSfBNk34lHI5lTKxYsWLHSQuVNJ/4j8LMD4SH1yrxKRcui+c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vFifd5xQ/aFEo3aNbHso+eH8sRPv4U1bj0w/MUMIyGWdjH+E+zRL80MmWqUK5bnUXyqPC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KKsD6Yu/h/M+yr+QwfhIPXwcH4x+p8zE9c5fhrny4LEWcfpknA5HWvodS+h1QnVCXhPyn5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6YTohOiE6Ee7R7tHu0csdRaavctl1FxNDqVqctCjmVhLSZQ2yqUbO5B8JzORyxxF0yuGyv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SP6lkysMRWXzKfsymIz8rKwvJ+i4EiLjfrnOKiKLgvwWytnbhqOPEiUEC3Y4PsUMl+uI1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nLF9R+0c2y2aRE/yqiyopEjkiejeEUc78EvyrxJuiPM5X9Sik+xbigUP5Yan/AIj8LMH4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zR1KvgpwUWdSfCpOqPZy0xS23INc3PwpwlSucoIZsl+Z3OYkUyrl9o+Ew4t4WJrcvwS4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JRVw30xeF8z7Ov8A8Zg/AYfg4HxvOOffK3BVZbly51HUdSOpcNixYtwfLhizj9MqKaPdx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R7uI6IjpiOmIlKItF9D830N/ob/Q3+huXL/sSglH5jrzdnk2dxUlvUo5EUqxPO9SjOkqp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fhIvafI5YvoykX1OaH6Eol9UUl8jljaPyxFYGVl8zl/Y5cRn5YjngaK/uOXZcCianIb43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vBsWllYsWyoVZLL2mK6bLuasRyh2g2WSauVRyp6SUSmTgfyy9lh+8fV5HbLZZvDf5bZ6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kdLNjqSKYpdM+8w/oS38yhpjoy5cuXKfoP/EPQwvhF4CXDBBtueWVC+VCqyqX4IvTOz+hS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qcjVBSJVQsLHWmKEnCyvg1OVmxVaUSgyjcW7oe2iWqTsfe4McPoViiXyPu1HG/Q5MBL1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9jS2pynI9m77Fs6FVlTgeHjKcDP1YT6YvBT8zDpLTBIwvgMPwfsy1Xieba7+DZHSjpLcN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+nDFnHk0zqR1I6kdSOpHUi6Loui6NjY2NjY2ObGm+0jXFsRa1DDgzoleIT+0uPU7Qwohj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HXFDInrii8ma9MTh3NSUjljr2FMvU7nMijkUin6nND9DsUIfhHNNspKZyxs2ZzQM2KRM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zfujll8jljZszmgK/uP0XiKl2TfVwXK8VzcsW4KlLkoqMbinphpCi2U0stUCoWKCovbxf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HnqhufzdjzNTv4N6Io8rls6l9UJTqVmNO64MU/8AEPQg+Eh9eC5cvlCXL5xYsX5qLgl4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hSrA2e3wKw7o1YUTRp+0qXmTw3NeFUnHGoPUUMGMtTKMfOm/KpplKCfHDFDdCasypy51y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ht0n4K+I/pEpuUkYfp4Ej7FPszErZH3nYfrw2/Cv04X65x+mUcLlsdKOk6TpR0o6TpKI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3Nz7vEixYJXlIhliRKKLZI3inaRh/+aTcrCnYiihlFEnIWqL6mK4lqhsh4eHFphXU3dj0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oU4LmqyJwnMmUeVUUIfhHSfoVJwRNF1Ec2H9Cv7nJE0Ui+pWCfocyl6o5ZfIpGzZnNCy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uKGBSS4bcVs7l8rl8rkokTgWpFaH6isCJwcokiqr3Hixycun1HFFVvitlOxOJt534KIr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c1p+zjV57kjcuYiPtxB8IkblOJfXgSSqyGBbIWVS5MoV4rnbjc/oR+zalOkJJwafNn3G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XXgTxI4YV5s0/ZU4ou5qxGylyscT+fhRQ/pKrK5UoionlUWFA+Xc0+RFB2fDYsWIfUg85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NRLVPTp4bZwy7mFifpgbZi1n92mQ+g/Xxbl8reE+K+UeUc7o6ovqdcR7yI95Ee8iPeM9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8Pefsdf7HWjqR1I6kVwlBDFtCJwx4aew8ZxaqylOhiuJJNGFpw2nKULG6ufYi9mrKo4G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c1NyXY+61avI9lFyz3Z7JYkMUzRraZKB6oUc0JyM2LMh+EcoZnNCcj+hyx/UrDq9DmUvV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KpM5kykjljZszmhZUfovD9pFeLO2VfB34qZWyrwSmcpp2hLcF8rZRa1NMnh0JR1bOVmx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iiRIv4CNHYms8Wdz7aQ/CTNUiWgmoKebKyKxI5YWz3TIaKbOk6DoZNwy014K8NPDpnPs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lvxSfNH+lD59EPZE22+JduOoq3oVquJFzTB1xEntl7RLyfgSW5gQy6JL9yP0hIfh4JfP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gTakfaGv0kPw/g7FuC5fKLwIso3B6FoTphOiE6EdCPdnuyTgPdnu2e7Z7tnu2e7iOiI6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FDHWCBmjprZMw4YOWCFW7k126SL7rSp0G4ItKivCyFOS0qrVyJ65wyoSgw+RM9kn7OV3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iw/s8Cncj07fsKepHI55UZVTIX5ImpHNAdjljKyZzwsockbNmSjhaFFKjOWJo7nPAyo/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txQqyLlSmffO/Bvlcv4lsm+7ytMqiibK0O77mzKwIlKS498rZWyoNjrnTJx72RUZY6TH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lEjTMuKGFyRzRFZsp/YuKLVY6jqR1Gt/m4L+FbwazHC+mI04f2iNLsyLVwvDwHXdk2aYC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Q3XBREMXcvnfKEnOxFjRb0Wdd6Dhd1Tjh9RfFCYv+kXw8H+ngRhQJdcGp+p9of8ovg/Fx+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aL6G/wBDf6G/0N/oXLkpnUdR1I6kdSOpHUjqRrwoIpWI8KGKccud9iBwwKbrquYceHXC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I9EjVCpw7CixodLVpqjIWpyiFixQzgh2IoFpeFdt7ELxIVNXqKOBNQsnA4cPDtplUgc1N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CeFA4UaMSaIvaKehTP/4eFvuxROOCdtJKBlZHNCU5TlimNxXRYhg0rXI5EnGe0xXDXY0K3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6ncrCypF8uC8ivCon1xZzzqUyoX4LcXTxdRcrlHLJczUIoYaIhUVZTfBYqWLZUyrnXh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Ks2svtDPtPxI+SF65VL8MHz4IIF+VZV4K534L57cc8vMvwPDwXy7xZS3yp4MMT3RzJNH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k12ZVly2TyWHD+YhW4smiHEW9Hxwep/rhMf1X9j5cD9OBGB/lH2n0P8AR+Lj4Vn88ooX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HSdKOlHShaZJQ9huGilzT3PZYzTw/y+RHg4eI1DEfc10K0xxwSktmYOD7Sb62kqHJ1Q7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13IXFhxejdD2s4MOBflnOZhrBnE+x+nEXkQRRqbOadPIni0QvZVIt+7RykPoiNxpS7i9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Ery0+g4sPETX7jpqi38yf2iUBPCiTZrl6qYpQShQtc3P8sJB7KDQnsTeJrxHstjmhyjFuV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M+lVfD5+FfwK5U4sT0yWUPz8W/gRZ0HHvsSFlMufaDH840fIWS4peWeGvPhouKmd8rFEW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9jhv4n4FeJTzplzJD0751KZR+RPzK51MWD5rjh9T/wDmQmP8S/sRenBF6cMH+T/sfaSL4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nlFNWZ0li2W5uXf1JzZeL6nVF9Tqi+p1xHXEdcR1xHWyir5C0ROOFKunY5axEGmHDhce8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/wCQ2vu4l+U04aSdtcWxyxwxvyiNOIny7JElhSge5WKe3oe0ginNDgxXqUfTDIhhjxIPY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UMU+xLHTwXZ0nMxcLAc8J3bRpjVH/KcsX1MOJpSkNKEUGHhp9kTxI3r/AEob3iHOTZFj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l3LUZHiRJNR2XY58Nv0Yo3DyIxGnVQmHW6OZFUYnYmmeeda5LLU+qLOmdOK3DtwU8LF9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UQxsSKWQ2LJ5faCPzxEMhyXEvTNt7Qj4qZ0Wdb514r8FbZ8vXFby4emRzRn5i7KpnSdC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c+Gud8ts8SQ32WcJykL+RGtrrig9Rf5iMf4v9iLgi9Fwr/J/2PtBifB4lvHj9eGHP55T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8Os6zrR1IujmaPyn5T8p+UtCWhLQnShSxYW1+U1QK/LEasbqZAxxYrp3E8LE1y2R2XkKb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Z1i7kWJA4lpUrk3FEQrDinWR97FN29CeFHL5ksWb7M+8nJWMbnd6SOqDFh7RE3CoZ7I0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fZRJR+Q9bnFuVItT5SHBghTgR7KUv9x+x5krEUGKpS8idctUFGKdJZSihMTgmVzghEvC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VuDE4F8WVuG3DfO3DCREiI1bslkpFcmpkb7o9cRf3IiuxYWe51M6x81kdaOpGI6VK8dC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K5bcFbEUrFmjXE5QnVyoolnXjtlThpwWykRyzhptnBH2pxQi/wAwxfjIzcvlF6Lh/wD5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bK/4SP14Yc16iLHSdJ0nSdJYsyzLMsyzLMsyxZlhQ/ZuqIcC061ZNEEUUPNvIccFOaVxx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EodMTU2oTS1FD5snKGXmRKCHS279zFixaK1CGHB/ch9NhL2c4XVzLvDIYNU5+ZogU5kOi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3JYVdiFwqUfqRNtX3Jp1f5kx3rWcx6YVJbire49NvK5DHDDzr9TMSLFl5SRzdPHGVyqV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y4L5yyrlFw2LFuK5TO2dB+cief8AqzsVy2yplYtlvwUzREvIllIqMSLzyThI2+xB/moi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6nT+50fue7ZHKFnREdMf0IPOpXhRbK5fO5V5ULl+GhXgfnQcUuSJSYoMN6ooqCgXoT7s7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Z3ytnY7Z1O5vkyNHYZB6FWWIoGVhLZ3Ef6zF+MxOCP5cL/yjE9TF+H8XH68MOa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CxsKUP6UyHVpeLv6luTcw8P7OnL+xJ4kOmGhiOkSUIpOkreZXDxVTc1LDcKW05jcXLg3m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Kr7nNpEsWalZo9pg6IXOUpXIMTXzxdjRiYcXm0aMKXrERxtaXFYlP5knDOWyRBoicE1K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AofM1YuHWew1FBLEdENa3qFBHDJf3J8cfHIgh45osVKHrnVly/gW8CCt3lRZKff8BcvwP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TeVMmRS7GD/mojIst+C5cjrdzLkp3Eu1Mp5zyuW8SnHREJUcUMKUTyR2yqTRVcE8pFyr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yP1H6Dyh9OCLtFXifxEfxsxPXgj+XB8iP/LH6mN8P4uL14Yc1kvwOHjRYf3K2Wx7PDgU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TnJn3S5pX7EKwYJxK7LTjIY5JxOtCKL2rw4F+pnsfaJK9B/ZknFDCrkk/OR7TDxXCSxXy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coYV+XeRFqeqCU0YGJi8kMdjSt9iPGignE3bsKHTHqe0TnI1TolXzNX2fka/cliv7yYoqv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6ETVIIKKMhj5JPZGrDvuQQuGfYliY7WJ5onBKNeRzpooPOPjgTsq+DpzhWXVw24r+BCoN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TiXctlXh34L8VMmTFCt2SVkN5vgxEj7P/moj9R53RdcD9csNec+GeUWd8q8Vy7zvwW41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4blGV42RHyJshXnnTKGPtxRfERfEzE9eCL5cOL8IviMX0/Fv14Yc4RC49zcuy7OpnUzrZ1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s1hQq/zPadKtqiMOHFi1aRe0VPIi0Vh2kYeJFCoaSSOXrnJD9rDDD/NMijS1dnCYbikoN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L9iKBqcJy/0mEsNOHXDJshhxI/ul+VbmDDFAoHBSGG5rxOnzHDhPTCtzFixJxOM+8cXwk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GoFPEiUpvYftIoooXZPYUODFKNVc2SxnVedhRRy1aaEq81Zsk4IX/ADSqLE+0fatUPYX/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BjSxYZ9hpKKHE87CWHEo59jmheUfHHiv04L5UK5allChS8C/hXL5N+Rvk6k32yWV+Gnh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uiJCnQeURfNxeR9k/zSP1IeNuewnMuRx9kTyqVrnEs5s7FMrcG2dFwXyuIdcqFewvTKhbK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cUcpn3eLFL1mfeYcEf7H3uHHB+5y48HzocsSaK8TLkWUJpJ9spstlFh91w/MfxnzZiev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5B8Zifi/m+FZwiKZWLFixYsSaLFixYtwffuGLE7yojEi1YlLLTIny8/5oiGFNe02lVM0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v+p7HtYIXHCrxdhSWG8J76SNYfMpbixIf/TroIftM71l8j7yNQprdWNeFqej80SOXDiiU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ulpmlTccO/YheI4Y4dyJQYMVCa6lYXtdrtEUDTUKsRRYsU5VJqGTHG43qiuxwxYkWiU36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+VLse0w24I7QqIpDOPuUgKpCccGr0FywTf5YieEosN+TFqiWJ3TPvMLQOLDjTOaHOxZH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Pl4m/B3LZ3zvlXhrlTK3iRChIe2csoqcGJ3SmfY/81EfrncuXL5Obz1u8TJcT9MlMt4d+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PQU+x2KMqb5UNix9ng9WUiZN6Yp9yuFL0KRS9T7RzN4aRfOmfrkyQmNsc9+CRERdoqrg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2YnrwRevBM+0OflIwvjI/xf14VnDknxWLMsyzLMsyzNzc3N/oasDS5d0YcOLgRQuKikNa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lR1PaQwuFOhohU6fI+9ij0vaEgh+zQRyu9RFEtGq7nsRY2G5f7kotSxIaepix7J2E8eJ+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VYa9pE4TE5NT1EUUGHJu0kLB1ezh3nUcMDUTH7SPEJYcfonuTibUXVLZGJF9pxIvh7nLE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jsJzghgIX7SBYkNaEWjFcSSsRTehLuaubGflYlD9mciF+z0peZOFv5H3kOr0oUTXxE5aX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Zn32C15o+7xPkysOUMPFQqXzT2I3lfitnTO/DuU8C5fOxTivxXybFAixJZvga7n2KDtj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AllQgh7LKXDIpxU8Gk+G9DlURVMsRy8lw2zsXFD+mDLn1S8ieDiT8mSZix/qj45omhLK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ie7NW8FeGepL1ZKJ7kb8+CL14JwORJuZhT/WRL+ALOHKT2Loui6Lo28SFqck6ruLEUfN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RGsPDUUTd2L2eC2oVXyF7OLEk6k5vTaosL8y/ceCqRbkSxI+V15RKFPW/IcMK3IpOsN5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7TClBs4SNxP7mLmp/YcTaWNH0w9hxqLTA4ZT8zDf2jX5THROdyKFzSgSfqKOHahNQ6cS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8piPC6IeUghh1cquYmGurF3eyI4IXSGw1u2RxQxSZzLUKc0yhWE5W0LQv6Tm/c5v3KpfI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77Cn5oijw5/POvgMcT4a+BbhtlQ28C5cqUyvxU42VzfH9lX/5jEmvzFUe6iPdxHREdMR0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iBQtznPh8s0OKZPhpnXwEUySLlWOamQ0SnHw1O+VGVmY7hU5SRVZThoz2lolcwu8U4uN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oUSLFMqiSJPdSIoXs5cNuGP14pe0ikc8c/xa4VnCsq7MsdKOk6TpLZJrLc3Ny7Lsuzqi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F+0QuDBb0+Zh/Zvs8Lcb/MOGOcyPTFPWtLTRhRwQR+3lL+VEMWpWsa8P7rF1GJFq54uU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nUtzyoc/Wux7TF3oY0+dQRURhTwoIIXFdGLBC+rpRBHi4qijSrNkOJE59qWMNROqZixQ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WKliQQ9Ll2MLChUtWxDBBpXdiwoXqpKxOup7IUMo1C7oiUEFYaCtOIxp3gH5rKxyuTK8x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wlp+hf60FMW3iQl/Eud+LpZb8F051Wdsn65KQ86cMEvyRzI5dzY2LIsjpR0nSdJ0sxMW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UE1uSFwU4K8N86ZzTqc2BN+Rz4WLCT1v5ow4cGqh5my+dM5ZbGJiQQaoYnOaOeGJeqKwo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doETyo86ZRQ9uCZzXKZWz8hxK0XhRev8Ch4VnD6ZJw0mdTOtnWzrZ1nWdZWI6jqOpHUj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sZRp/yzlI9rj4jj3hU6IhjUp9yBwrmaPvIGlcXNTsycOJzGOolNzUpkDjksaJuafYjx8a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bV2IXeSuJYMcUCcNZocLnHBagkqxp9O6OXD1OC7hJYz0Yj/URwqKeDhqrR0+g/Zw6+y7E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o2Z9zFoihrp8zVHMhxYuVusmRRY03LduShMbFg6EvmyLF0S1bCkn7RXRjKdYoDA84ZZRw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ymdsqiasq8NuJMTIUW4L51zvw3ZvwX4rlXwW46ZW4ovURMksq8UUPciXn4WGt4ubOp2yk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vlcnaHLzO5bK/Dcsy3DU6UUhS4qsrnc5kn6nPgqfdH3WI4X5nLKNeRhw9lIoVzuXy9SN5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HFvC5+FF6/wKH04flmvTJKUzoOg6D3Z0HQdBWA6DoZ0M6GdDOhnQzoYlhquqY8OUetPY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064z7+GKH+UkpuRowcLX+ryIcTXL817Gr7VSBb9xQ4D5YVYUCk4rufcilC5d0jDnA4oV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ezmP2jim16GFDg4ns44VzLuya5o4Si5d/5mOJwaICG7J4f2eKDzdhR4MlHuu5BixJ+zVZd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1rEpr2cOxiJym7E441ClWhqwoIXH3Io44ZalZGHEtnlNW4+WJnNAau/hyHDx3yubFi3F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KxYoinDXw7j9SH1yfFV56laLK3HDArxOQkrJSyqUZUfBDFtITVi4oUJQ2yonnV5W4b8F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KnKx9875T4K8LylEN9uOr4XO1iKCfS8rHSWzvk/Uv/AGQ+ngfIZDPt+Bh0x0UX5xx/Zl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BOanM04coIktxxa4XP8AZEWnHWmHzPzfIXJRXH/5eGNy3lQ+9prc9V6D54J9zF5tUMDo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+zPvNGuESjVIbSNWLhtuJ9h+zh54qWNM16xEXJ7RbTNWKkhwQ17GqLfsQYOHNQz1XIp2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TlSm4aDeJKUvoTT2FibRQGlXJwmhSepTylvl58CQkUKlOCvCuK/B3LG/HYqs65U4bZ04b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F58ElxvuqrK/Hq/Qp5yi4KZxJ3VCHD8stbu/Avx0y3LcF8qPgrlbKRTKpQoSiKlBPOGHO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Q4n6qPxLv8c/Qh9OBcHyIvQXp+BceFiNww3idiFROHFh7wMk8KLR+WbsQKKHVDuYmh/eR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StzIcbjcPeEc4lDM9jguf6mj7Li4P7FYb7kUMMaTjh3Jw1qL2035EotOjZbjsoV3Na6k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7TC0Q6tmSm29yTb+pJKSXdzPZzd6xPYhliOOGGjJ4UGntqFFiOpEoZKF9jVixrT2Q/ZQ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tiJGHHLouQtPSU6nQghxYud2Q459XBrdlwU4q5rwa53NsqZXztldluG5fKpvlYt4sZD5E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K2USSLZWZ0ssXKxEUW8bzrwVzl+ojJCXbgr4Fnw3LcMsqZ1llco8qcM4blSTG1nF5U4Kv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PbmXg/PiqvAvwWKly/iRehD6cCzR8iP0EbGxsbG2VihY3+pv9S7Ls6ojqiOqI0qah7IV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j+1OPmdWR/wDlk9VvQTcT5vyoUDi5fQlBA9L2Qvae7RDhYMKT77Ik17TENOFTyHDixRJq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5/l1xE3HFH85ISwnEklKjFrTce7bOtL5iWqcKdZCSwn6k4akXs6wsrzRPYSfWrE4oufsR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EtyGHAj0QkSij1NuZ7RczSsTxHL0OVzh7snA4dMC5p7Ht6OFLlIMOLqbsSipkkrsUKzp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3ytLPbO8i+duK5Rl898r8F8rZX4YyOLshnc8iRfisTxdXyOrE/pPeP8AoPf/APxP8TB9D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L6lMfCfzFD2yrlQqX4MN/wAyIvUXZE868VC5fOr8Gud1lbhoVLFM9UFyWSh+hFF2JvJI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zjh2uvw1i3BYtncv4MXoL04FmvUfoR+hdl2XZ1M6mdTOpnUzqZ1HUdR1FyZsbC+7vSSE9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8mMtyKGCKeIoepkUTUMaW8rDxsXESgisu5h6Wnh+RHyJp2ZDprUnphb7EsOWHC7udR6I3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uyctEzXEm15ns8HCp3mUtDaRpw9b83sWUTkJukKJxckMKIVgSiSvIUolCyeqb2IvaRwi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vdxWNKjvsQLC6Yai1Quo3PTCOH2qfoQ4UE4O7ZFg66yIdMX7UFG4nFAquJkCjxG66tH6V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Di9M7524Nst8rm3BbLfO+VllYtLO5fjvmuGMxCpYkipXKc8rHbLmh1SPdHTwr2anprxVy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RSK5XKZV478dOCxXOiLZ8sXDS3FL88NiJSlsLKH1y5jy8CxDirajLeJfgtxX/BReaHBG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iIxPTx5ZqCJwqL+x7X7Zjfd/+nhQ7+ZDog04KelTuyPCUbpsaFzJ7EM4YXDCpSG3+Z0Qv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TE9LmxQJTxLmlPRG+7I3hucfcl1eqOeLTN1IMOL3TWqcJDDhTgw1fzNMMPLYdkaZ6of3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nDJTkSiVtxYeGl51I1AtXmJwr5HPiW/KNLDlBC+ruQwYMMldtGiCcU92PDxMOcI3iRcz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UUbucsUSOSc7T8zXFHC4t8oUVKZV47lxmJ6ZULFCrKF8rZ38K2W3B1FIiuVeO3DPgj9S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ZRaMNuErhRfQ93F9D3cX0OiL6HS/oOKKkWI/EeFHdWztlLKmdCxbPeRQtnYnlYvnR8Vs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LwJ5dkUyqUI4e64141vwEML3ZTF/Ypjfse9QpYiqe1vqLHSWIaDmiwnKhEYnp+C9vG5x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GCPCnGrUMSFV0kNNiJYeHJJ7/mJQ9SvKw4Y4rE4YkzqlE/2NP2aCfeNkSwcPVi7seFok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NdkR4eBtWITilDQpOKKcqGj3r/SROKDmTIXBKZLGTaVkRPEcoE9hPDqjVG9WJFHfyPu+o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EDpQhjjT+BbGqX3bcqkUODCpw38zXjR22RyucitGNYTn+pjnHqi2XYo1Jbk+/lcr0rgv4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KZX8S/BfKuVC08tuKngxxeeS3zplcoVKFSpYmqM6jr/c94zrf1JQxXJeJqhcmrEEUalEy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vwPgvx7lH4Nson5Gp75UyVdihXKuUs7E8ou0VVxL8DfxcNQ3nwYfr/sQLyy50i0zlgUJ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uGxYsWLeD+vs5jjxIdWhUh7s9o+tKcj2r5sWPaZDBiuXmzThQuLzVjRDSKK8iKLVpSFBg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kj7hShhcvUjdItTnQ5IJeRz40UHkiPQtSskNwwue0zTVx7yIo2tPY6ol3luQrDhSg/nu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+o1PEhgg7TJa9Sh7H8ppgknFSbNOqpqiv2OdSI4ppzrMhcTiiUdRYij0p1kjnbrvMfVL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PncSihk57MSXBbiuX4JfqXgWLcFeK/BVl+GpTKvFIs+H14J98kSXBbOWXPiH3cDfmyyLVy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XB3ytwVK0JTnl9me6h8K2VHlVsvlTJzytn58NmX4NihXjjfkLgh9M75ULHc7F5l8lGvy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DnIghU9Tj2NMeHE35Hu8T6FsRfI68Rf6T30X0P8Qf4mE9/Ae/h+pTHhPfYZ1wv5lJfUpI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Fi3F16T2kWhwSnMjgw4vuZ1xO4sH7P1+VZGjE+8xRShr2QoFAOF6koVZfmFAsGOHvMjSw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I4ZynJHM3DD/ACnLFXzEoonFF2JUw1FSlyGDU4h2mznxFq7HtbQWsaoWooe6KYuGsP8AQ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/M2mLThxS8xSlMhcdYntsikGiW5AoEomQp9W5qjjUH8p/wDxETig8rEEMD1NRbHs/s0M8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Mf7xK5pw2uYlFEopEEUpzZ7OGDS9y2pFKMuV4KopnbgwGu/BfK/DYsW8ChtnvwXyplXw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lCybKLO5QniYmkl9nw4o/Nn32Jph/TCWmykKKJ52fqWy57E1J8HbwI8J3w3+3BPioh8E5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SxMqW4KPhpwVfFQinww+mVM6ZUz88nC+lqRHhusuFfjofTg+zL+cccMtf9xqP7PDNFfsy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dnuT3TOktl1HWUxv3P8Q/qU+1v+op9ri/qKfa39T/ABEz3p1o6kflOmE93Ce5RXAPcH/8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6iHBjfs/s8Ku1JEX2WGNwwYU4qKUyqrHuJYcKQ44Ipx95UIsZT9p32JxLXHENwz5/2NEFW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tyhh8hQzUC8jrcXmPFxmk4u5ohhtZ2MKSU3RzOfHm9oMM14sUp9h4eFRJFImQxQttsft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r9jXG0o3VTIU4liRRdRDgfZ692KLVOWwo7x2kYrxItL7+Q3DFJnsoIEmlOKNntFB93Et7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t9iceNL+VWGop6IfMjiy50mfdxv0Z95DTuicLzrIo+PA+LwLPgt4VHlbLbK/hU4r5RcC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macNe1i8issKDyuTi533ZRSyniRJI5Hrf8pLAgl6n3rWryKqh5srUmUqTK1NOpKLtwUKpG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5pcVxccymVihMqy+VjcueeduHyykX4nXi3KcHYqUK5UR+pkOL/pfCvxy9OD7N8REyKKO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yzqWLcF2dTOpnXEdZ1HUdR1Fy+T+8WFS8CPZe2j9neJtkevCm7T8huGCUPbsRYkTbbFD2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ooYJ9yPU5QzkmaoHJKhN2RFiRYnSu5FGopw+ZVrQrGJixy1JEHsqYSW/c544oo3+WE0Y0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YlJvbsLE3mQYkm1aKFORowYKOsiOD7PBFHHfEi7D9tyyJ4fLDZFG44uyUyUHV/YerChe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jV00QuBS7jhwaQzq3uJRSmqTI448WLQv3JrE0wvZEf3vtI9kQwc0X6nIfKvZlaPz4Oz7o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D1OWKeVzbKxXLBX8yyvxX4Kl8rZ2zsbFy+fYozY2zvxPgtniehAs57tnYlOb8j7rD0LvE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8iUEKWVRyeqLsjkSgRzxRRsTxnpXYlhQpI83uWPM3NxZVH6I5MSL0Z95hp+hdwvzRyxQv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qWzllbg2ypY8zmLcFSnBJlMqo28B8CpnLgqyiKF2y2eJD5TXCvx3y4Ps/wAyRr0Il7OA6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zCS9lDIrgy9C2IfnLxnXF9D3sX0Pe/sUximNCe8gPeQfU6oPqfl+p+X6ll9ToPdsrAyqZ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vFgWDeOOF1ZiYieuFPkZG+ZbkMPs6LeZKrgnsjVFOGXRMii1c3chgcNFTSf+2uyG4XqU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m4vMnHFKGC0BzfI5VOBDjm4YoVJITeNHN9j2UL1Yrc5mmphw4cvaN0Qv/ADGlROyRLAS1b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0zrHEQ4eJE443shPDXL2JRN4PtHK1TS+aVZkUdom9jSotT8z2TXs6Ve7ElDY9ngpxReW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OcTMSONw+Xma5yinI9i4Zxfqh3Hhw8zXYiWHBp7sWHhasTF3c6Ih9vB80ckSKZSiUycD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Z99htFIpepcuVywPi4b8F2VzsW47FvAuUZsU8WP0yoVZowcJxxd9if2jF0r9MJyQ175V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CGXmz7zEiecOiGTam3l3LZWLfuf8AJd/UkbkfDSJnVncwPm/34KumdeCmdc9851LlCp15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WKsnwvgWVkUy7FYi2XMUUsuZqQ1C/aRdoSXRB2XCvxz+HgwPnlifptlub2Ny7Lly51HU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6SxXOudxwfZYbfqcyOGJQS7TIYI3baEhg+zw7/U9ilpg8hKFqHSL2uJC41tuQrGp5GLHp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39EL7MpQ4kN2rCtOL6Iw3Bi8u5PQosR2maqOH9JCtDS2RN4ns4v1EWLDgzWzjue0+2Y2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zLVTU6kom1HAthrmiZhWw1sLlXeZrjc8OCH9xR01T5UTihSfqWpZKC5ixrq6YZmuLDXK5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IfssGqJ8qi2RjznHjRUSIYGm4oq+hDhLqfYwm4cSFWb3YvYSUC73MWFRTmjD+yRYeimqJ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TU0/I6tS8z72BrzKYlSleChcsjoMGm+VOHpKZ34t+C+VyvBfO5fOhfLlK8cfpl2K1I8p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sbhXaEnw4foepLJZdxlLFEf7kUcTlNl3l0linD9n+HhsLhnlsW4LZcvDcuW4rZX8GLPc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S5PEjS9WShicb/lPuoFAu7qfeRRRFixZlmb51yuXyuXRcuXRcv+Ci+HgwvRjGs0/LLzy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SFuVy34ZQLEwI9W0NzV7bVF2se1je0rzHPDib/lMOPBw9C/NNixYIYYtFUiKLFgWLq2nK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iQ4NUUrJEn13m/yom513FFBVbijic5HtI+lKvkhqDpmThsrEo1C1PtYitDB+5Dpm35kE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7MeJE9WJF9CKOLTyui7ntcbakMBDh6lN9iKLFiTWIpUqTm2KU0n5kMQolhqGCDsRQx8uH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2Q3jxww0p3G8DDTxLziRHHqv+xhvEU4Z1H7NcsNEQuclFRi0Qywl+5q+zwuGmklFU6UUo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SiOaGKE5YuFPsK3FTjub8NeC+fVlZG3BvlUp4MXpwRfmb7HLyInG5vz8DD9OBZf8DOZq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8OVMrlRFMr504aZeeXY2LkpFS2e2di/gVecXBBlbLnjhXqzrcXwnJg/1M69K/lROKvqWLc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KikdR3LLKkRsbZ2LFjfOUUJYtlYtwx/DwQfCyo1DuiudET3JIoeZPJ5LJZTKZTllLKfc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mQ8PUq9iHDwNUM+pkl0pzii3YtKlgw8q8z2kPvF3YsJz0y5/NmLA4puGilY+5frOxBpg0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Wt/uxqB6sV3cjcklNko5TRp+z4LeL+uIhePLVZHsXiQ4MCcpq7I3qi9hA9Tbse26Yo/z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t0mzVDYWHi8nmyNUiUMXV3IW6yY4pUtJCxMKBuN2g3Pa4sGtq6se0UKUbpJ1PbR4nyRH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p+7nyxSI4sGGbV4jBT/UOFuSJQyl5cVkWKZblzY6f3G5SkJC4r51b47FpFSniULfuf8AP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jneSqXLlOLD9CxTKxIpl5jrPxPsvw8SyrlM24argoiq4pVyoT4JZV8DDJKTUjoOhihWC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w5sSJ/PxKlyw4tyGXYnE5I5a8OqB6oTsTnPKcJWEt4FOCxYsWI/h4IPheUT7I83nQ9M/L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Q8ieSKCLTmUgmdOlETutiXVERQYWDOf5p1NWI3h+m5hxS5YFYSxa1q9iKD7JBFOL8y2P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mJJafa0IfaS9nhRzIHHBE44fyEMWO4ZuspCxMF80yLXHz4cM6ETjam6825z4fo0UcM/7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sE3Bhq8O79SCFuiUkQxY70Q7d2RYEGHpgbpWo1G25dxLZnt237NxadKuOOP7vAwlSZDiY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D7LOT3W5PGTlCpsWHgQtwWcTIYuiDE+g8PCjhlOU9iODBaiX6TVhJT3IoIXOGfNF2H/5a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8FUsWysW4t87ZXy3ztxMfAuGnBhtpWKJFM/+Tc3N/FwIf0w8SrnLwNsvLOy4Kz4Ny/A/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hXOo2OpHc2KEU4akFNizXBVrKasTho+xV0HKGZSKXzJR6X6so19RpwpehOGNfMusqZWy5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4MnpuflOaQ5SOj9z3b+pSGxVHS5Foj82aXBfJZPgQp6RwtQyNOnUP9S2JtV2PauFt+Rr5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QKdvM6m2urzNXt3C12PZvHnBeKVDFxMGkPTB5EKq3v6ic1D6IxIcPEnCnZieNL4O5FHj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eApepE8SKidEKWFog1Ve441ColD32IvtGiUGI6CUlKY245xw0XkUrJ1I4rTY9KmzC9o6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DhxT+bMOFObiZG8aPRibKQ4MCbT6vMxMVxQ4dadkQYEMMLSpqTuTamOV5UR/5XCiahic4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oUMGG9DVXuLxIYXYxfiIPXgobvK3D38Kryvw2KLPcqilCvhRS7lXmvBw0+xOF+RF3ymX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3iRD6cXnw1ZQrlSeVSmVCrzoV43wUfg+nHystwXLnUdRdGxtm7m5+Y3z2LIsjpRY3K6j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dRRo7nTlQ7PhxPTgXwDiE+5eZNq+U82+CSFkpjLFixbLcuykTOpnUVEl1yGoqFLdyevRB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1bijganMixocNuGH8zZW5OFxvDfY0wapPsaEoZWMNYeHKCKvNcSw+p0R93UUWiJvdCic6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jxeadabGiKsMHM0LC9iou7hdjEwMNxT1cqZClvY1YuIoVvUjxIHLDgh6n+ZjcEDHDoimW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1Y2Io40pJJE/tEMDUqDlG15XMH7PBy/Z4L7amKCG6Fqc23MixG9PoY+K9KjVIVuyLVCs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8vka4KQxX8WKL5DcNrGH68NODYmXLZViL52ypnbgqX8DbKx08cXqYkS/Ip5y8HDfkL+xR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EyWc/Pw8JLuJcclE8kWJyPIomVzmWKZWJcFGd8rFstuC3gMlwLhqjkKqRLudJzxV8iiOn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cNix0nSVRSHOpc6ikU8rcNFlzw04I3tLgXwGJ6EHoeZVRZTllExcDZTKeUuGYiW+Vyhh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/U3pZSPMhiTvsdUoIjRF0XoWFg4alCaMLA+8fVH3IcbFgd6QGJjfaYqvpSsiPTElKdPI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N0IsSFrDcT2RDFi4zUL3maI43WyV2UwlPu4iPEjxtC8jTDN+pz1fkTWH9Wcj+qGsSJae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daviZTRCXgJJwmnFxdDdlCps9pG/aRu09hzgX1NyjaJYbp5oUWpa1YnjYl/0EODBOUO7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DvNsw15+BfO5fgvnYsXz3N8rlOChdFeDfwIiUSc47kUPZy8NeTZSryU38i5N/I2PIoQrv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Jb+CjfOuVvCudWVMqEm/AiypZ+FUoTmUZPKiSfcm6nTLJ0ES0nOpnLAc0LmWaR1zHzSOU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nXKxQqXLFylSxWD6HLrUXmURFqUp8Df8g3tueiy3zpNFSmTzUnQkjyRNZLg8svNlM/So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pIi0c0VlQ0ur7XZDAoIsOGV2KGcUcvIeJir0NShcD8iepwru0am3GnZ9xTigTi6YVdkf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ya7oWqVD/wAxi4nJh8sMKsKKPSt+Yk8TBS3lImo1P4iXtcP6kUsXDp5mvE+0QfCLEjcM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95CVjR1/sPm/YhxIIuZu8rGt4/tI3+ZnvIT3iPeQnvIPqa4o5Q7d2S5dPqbDol4kMHdy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2rw2LeDSZV+BTxO2XfwK9Kc3li/XNPwMRRTv3PzL5lHH9SeuM95EdZ1/sUjUvQ64foYMNH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Djvwyee5V5XytnfK5fKmXllM7F+CvHRMqpkD+WayvxSfgsuUKvPc7ljYpUsUKRufkc2U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qOpNZWZRFVlU0xwqXcUULmuDEk5ygJRJyiOl1RRNnREe7Z0ss2VUllQoUynlIfBDwPyy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ZDhwXV2faNEUo6VIVFiNzOpkoY4ke+j+pF99E0/MwdWI9KJzq98qDUdxpMk6ooipVE5E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h0MP4kadnbgYhULC8TVKcjRKJDm5sxcT5ZX46Z9OdWXKFShUmW8HmRQrwWztxRRwwqKs3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BHDaKHP08DESHY7l2kUmbIuUmKSqQTc5J+H9pjfdIXBPKvHQqy5TKuVi+VuCSyllc3yU+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cPp4LmWLZ7m5cdctzpf0LRfQs8r1zsctWVTy/Nlb9i2XmVedoYcqMq+CL14Mcw1+XUOU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7ZWLFYTpNihWIpE5FDcuXNjY2LI6TpJpMbjv2HFFC1D5HLC1BtPcc2pCiifkh+xcWr800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S6KorXKKGPsQy4ZmGVK5shls0KfA80uLbjby/wBTF550Kl+CjLcFzuWRbjqURbh5mUKy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UvwaNojSvoYDlVOucWVMr8EaKmx/uObyvl8iLyh8Of6o3wS4L5XyrlfKRfOVyuUyiysW4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zh9Pwl4vqdcX1PeR/U97H9SscRSJv5FGvmjmcL/0nThf0lcPBfyPcYRX7Ph/Ur9mh+p/h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UwWvQ6IzmUSRVxfQ639D3xTHRqThPylkdJYlpoWiN/ob/QxWrOEwk/8A3DF1fInweRc5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w+KoxDbNc1ekI8Rehzw659xc13Z7EcepJOirc5fmijpmyB5NNkr+ZLL0PLguQZ0zlG3K5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47+EpGH4NGdTL+HYoVztw2yoU4bcUkpsgihh5oLkU1Jqts434HyKSZXLzKldytMseLzl4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LZ0KlClc7FjtnQsU4roqUKl+KfgRaOrYrqKqMlXNLwty51HUi6LrJ8FSxf8HD6Z24sGVVF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zIeDfKpcpm+BbI7inwWLZK4/aYyg7QkLij10m0hYij1N9UPYs15nNBFqjs9iX6exDiQX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IWSH5j7ogj2FLgZCUKnWmUHQSmoV3Z7NOa2eV8nkpE/FQnOeUHDbK5dZblzfjsbZXeV+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2ZHH7Xlj/lMSHXqUS/Tn6+BD7JJx7Jn3sKh+Gpv9MtMWG62PcYp7rF/pPd4v9BWHFX+gn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UKlC3FYn4N3lcrlXhrxUkTmXKvhSucsMUiz+mThIV5+HZP5nuz3TPcxfQ93Ev9J0P6Fs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94/qUiPeHX+x1/sdUJ+U/KWR0/udBWFnSyzN/oa8OL1odzYsWOksyHwfs/wAyGd4oirFz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cqeRTOfCrlMKHV3iHzL2qvMhw4u1Su7kacFO0rjgwGvafp3FhYr5YKNaZGiZcrlT9WUv9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U0XX1P8Ak64fqUjh+o7P5i2OqH6n/OVmSULGuxC7sVV9TqUzqWUk6+OplMoV5cNi2XfO7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8qS4Lovw3P8AjiqU4MWH+YlI7GIu0TyhXl4GC/5iqFy1ynKvcpORvI3MWKtIWQrsvDwf/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5FCxQqWJcN87ZUllRlSmVMr5V4e+dODDb7kmykvqKv7kES/MiHw00jpZYtIs5leDpOlT9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o6Sxv9T831OqM6oj3jKYn7HvP2OuF/Iuj8pqga0vqXcUeHjzT8j3i+heA6MNnuYD/AA6OT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/AAsX1P8AC4hX7PinNg439JTAxv6TmUcPrCdX7FcT9iGLBepQowErlycWGvoe7Okoqepe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MdS5NMqWJI6zqRsyqLfuWZ0uRZm+aI5rXFKjRhw4jUW9Ee01QtDq5/lUj209Wj5CiU9Te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U53Yq1Op/JnVH9T3kf1NGtyObHxPqVxI38y7+pZsdHp2LchPS2e7Og5Yf2H/ANhqPpOV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JOciGGHDUMK3LVOaFavTLb6GhQQlV+4l4slDMlFC0QeudODYvw1KZ04t+HYoWKrLfgoX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9UipjfGQrz8GB/wAyKccaU608TC+ZUrkln2Ll5ZzZsyqKZyz8ynDYoixY2zrwXy3KZpnu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HRIhicMpM+XhtKDVJnuoke7iOmM5lEvkXl8jb6H5foU0E+U2yv++dzqOooy5tlbgfsJN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ZZ99MRXAx/2K4eMv9JX2i/0M94/6We+hPf4f1Pf4X9RTFgf+pF4WSUpFYEe6hPdQk8OF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VCiKtG7LFCTKMSmdLNW5OxahKRWGY1pHvP8AYSkWrIULcmV7jmWkjuyxXuTTaG8G3dmJ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CoodXfYSjU4XTUhQwdMVTCxFCnFP6sijilqiqIX5Y/1IWqIllXK5ep1EfqWLSWUyhjdi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8WqRWzsSLlL5RPz8ZFEVIPXjo8qkqE0y5cvI75b5T4757FsrLx8demeP6kHhKLui+e5U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6/3K8Ni2VspluGhUqKTKcHY78E868dHwwRTpLPH9JmI/DxE+0y8aOuI94/2KRL5ovD9D8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4D3cP1Pdr6nuv3Pd/udEXyZSGMm5/1Fdf0Opr1KxHWiaxDrRSLKTRKRZlNZVuRZlP3OaE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P0HEtDRQo4v6mUxMT+s97if1FMWP9j71txWqUZbLqyqpon+xJXL1OVo5pT8i9Cty55Mn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uXzjixnHodGkLS3oex7JLkg3ZOSlIUlSdmSXTDaHJS7Eo18yjoTfFUxF/MVyplMxUrFym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pP1Gls6Fq5UfMJYliJ92LxVlMcb24bmxfgrnTOrL5WzoWyrwUL5VKLxcX4Sc8sb4heFg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WF68N+OH1fg3ykstzlyuX4rCKlLZXK3PLKhYouO3BhemeN8DIn6eHLvCy+dsrFOC51HU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MB0Q/Q91Ce6X0ObDQqFW/qUn9TqiOpnU/oXX0LpmxdHSisB0RFcOI6Ii0ZWKNHLFEbxH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znxNPkNzWkuKZdXLqZeZb6lZFMlzSJlRZUyqUyuaMSDVrovIUMEMMTS5jW6661Rrkot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8qNUO1yGXVvmtcApEp1ysTZNlDE9SZLKhIxShdGp5OlD7U/QUv0yY4X+UmTKkcmtM/HS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eDdZb+FsbZXL5X8WP4cqmN8Q35eFgyvpPzFjzzuhevhswIP5Z5Vyqb50eVMpMoUFXgkWz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rZ0pnTK5Rm/BhehTLE+Fi8/DwvoVKZSyr4fbgvnLK3Ffw752KwHSdJ0wlkWynX6lzrZ1s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V2uVihiKpSJwwJFYToZ0s6WWZZkcaw5abOY9eHE4dP1IYsKFwQS0xTFgYPKnuYns5udK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rbuaY6wmqGRiPeZMpl2WWL6lCRQsybMXtlQsc1Cbsfa1+XTQcTo2UkWZWmWL8XjzNTtD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2yvnTh2NuGpTxcT4M8b1I34WF6Z1iLl8v9Xhy70PTN53L5UK8NPCvxWLHbK+djpzrnB8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/Dwfi4a8Et/wNSmc86lM7cU4cplM/PwLs6mXZRlzY2KosWOkrCTjb9muxFBNqCU3/wBj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Ex393hqUA+0pi4E4X6kCUjG8mXoViRsUZcxdymIi6md8t/oYr2kOv7FIW/ke6iPdk3hx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xfQlpi+hKOF6iqaKxIxJfq8eQlvw24aZblOGjK8FM7FmW4blXx0L8FxMa7w5VMYn3fhY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v8srFZmncfqvDwl/OsrcVipfK/HctwU8Cpc8srZyL51zg+eVyL0MNeXh4XxLOWVcqPK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fKjy8y/jSynCefDfgl4VSuVMoFA5z8zVApxdu57WKFTapWdST2Q4MS8pIw3hYr1xRPVC9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j5rOVDEfV3JtG5U6WS0RD9kpae5WBfQnDCkWbKQFMKg1o0qVEc8MimE/qTlI5YS0JjTl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SW5kdLOkiUuVClbxW4VykPDTOxbKnFXgt4F+O3gU4cKPzzxPkQeFhfMucymckU12Zzpr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Xh4C/m46Z+nDKXB0lS+W/BfgqSL5XHKpN5bSK51zl2iZubl2Q+nh4fxItxVykSL5T8apX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1QnmV8G1OChLwFEnFFNyqcrv5kEc4lDPVpiI9C5LD8j58HNvYcO5iebkVJKhcqOQ52GV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cK6tM5scytimXkYsUcKb88q2yplii8WQ4uC3FR8VfD6jq4b+Ffjw4u6yfmkQry8LCzsS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9PDwEvN52KLKWXMUJPOp2zsU4KZVLZWKULlWUKlIiuVGTfBQZ5knlHh9+ZFc5eHhfGsp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zKPK5cudSLo2O2VCxZlnxSzvlNZ3K8c4bnnw1L5V45rKi4LkEOiGSFFAvvFYU195vChK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HYcMP6sn55z/APsjFjXc0t1PPKoyJlSSKGw2yL0y0QIrEtPce7QofObMZQwKCGFSkiuVG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XiMhIe7r4G5fhpldZdRc3Ll8rly+V8rZ1zsUXiwreCmWF5rw8H4S2VCeca8vDxsT9EMv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XK2VyTLl87cEymdSszsUyquCnFQkUygiWzzWxGvPw8H4sr50Kk+C2U1nXKuV898rF87cp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2yqs9S6jdZ3Ll87lUWKZ0ytlUqWI3r0uHbuOLEk9z/zUT6qaUQrE9WYkWDC1ClSe44t9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Q9cNvQopdyecfyKHdlc35oZT5kp0nMicXS7lDHykuB6XT1F4khIl2ytnfO51Z0ytlRcF+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7m+W/jYkHdTy+zRevh4a7QrKhfO3hsxI/1x8NUWyvlTLzy7PgrlQnPhnlfKeVSuVy8y3F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vw8L4uCZXKT8GaPM886Z04LZeW3BTioVXBTOmdUWLKRYsbzLspEy5cuXRZZdJWFkqm/0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Jw92PDk+Vo9mnzdzEV0qDXnmo4XNZL+YcEdDWaofnlTLETXYeVqk4slE2kpbjlnq7GqDa5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51yirKQvERPtwXK+BQvnYrMoWLZUXg1nw38bDlu5HPDLzPs8S7vwkU4blPEwYfKed89s6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V8q5X4al0VRbLvlcvl5k865UR05tfpZUrYh814eHnLKvFbOWUimVHlQpl24qknxds7+H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hrlPdHSmKb0v0Psul6t2Yv3am7TJRrVD3IqShIlk0SiVOw9FiTseyiwoo2+mR1SN38iTg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j+h7uP6DeJDEoZdiL2METhFrw4kUgXzZXHggX8qJx/aI2xa44oktmjkccJy4n1RPFin5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Bin5mqFTZDDp5bts/NM/OfnOWORKGLxcScUtKMV+cimd8qeFc6vCrEdyyKyztlRcVvCg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hYS/myqU4n4Kh70FDC7U4bFMpeDvlco8rFiUsqLglwSXHVZ0zih7osSSE5WfhwfPgc/Bp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lb+DYk1xzKeDXwteJDy+bJLSpE3BP5kPMoPJVJOI9pBFKn1HHaHZEU4XJ2HpURqijkJx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Eas0iyZWhu/kdD+dDrh+RWJs5KGnH+pqhrDn0s2R1EPtYnJOckJRe7WxyTc+yyoc0jlTZ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b8WKLuyfd8OxfKxbO+W3i14LZ2z3LeLhr+YoReFB5V4LncpJFYixGvPwcFfzTIKb8Xllb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qUXBfK8i/BcrUt4M8p5r0ecffw18LJz4L50LZ2Z2KlCpMpw0eVOOauU4ZFc7cFcqZ38O5J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nE1+xWBfIaWHQrNRdhypG9j7vS4/Kpq5vVi9tiOKSsqH3a0oU4W12NDpO0h64lLzInLV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i+S018kao4ZLKxJxTROCr7EpafRFWUzuUhYkpQxEo9T+ZywrOvjQzm3KZhry4rcNC2ds7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Qqy/iVKFcl/KpjHKvhYkT2hKKZsirZbKmVSPwXF+mEhJcVOCmVuO+VMqk8qFq5XNixQ8sq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QoWLEnt4T+ApxV4vNFiqPLK2V87lCfBsWK5cuVipQvUvlcmT4K+BPwL5VytlKxRVH7bX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ryNMlOZLDiboffYqh9WSggjjiW8pI5EsKH6sq4/WZLD0uF9yH2uhYS2ncfKoVOYvvp/q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CWEv5SbnE+8TmXzmnJmmNc3cenYujcqjlz0RpRI14bTWWyOaKfoUh+viQwd2Qw96Il4N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86lEV4reJiRy8jmoiqv4Ube8RTK/F8vBxsR0rLhqUyplXg5fClwzeVsq52LZV8ChBMpnH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I8ivh03yuW8N8NcpZeediaWW5Rs6jqyvnYsc0BSfDLiWdyjJQqu7y5BzckuwlDpipOo5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2JDhg1RPyOfE+REuZ+rOWUI4dFRRdypSErQ6mykCLyRKJaoT2mE5rOlfQm5Q+p1fQ3KUN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jTSnpRgYcT8/DrlctlfOnHXKpvlcuVy2/ArvG55JNkXr4OHKXcSi4aZwvy8HDT35h+XBU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Slw0iyrlvwVKFc3lVZS4ZlcsP1yfbKF+XhY3os6ZLhrlXOW64aFePmWVCfBXwOYpfKRM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qGvkTKFinDuSmXL5yKQzFy3IVKUDuyN/l2IYsSKcUNTEhidHuQwpTlUSXL5koo13ObWz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0mQxKiLN+p93BAe1+1RzStDDYmul8VEyeuFLdFLnQ6eZJUXlxaI1ODzJwxUPzMopeHE/1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nTjrwXyvnYtwVLLK/Bfw4IXshvfY5lsReDBD2SPIlCznWn+x/uuHDfgS7ih7KQ+/BUpb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Z1LFC2fVwUXDcq8rlCbplPPmJK2eH65Wy1dn4WN6rOZbgqKXFqWwiX4GvDfKXE8qEuHVB9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rlN5WkO0TIZyhi2Eop6yJwuyIo3t27nLqQ5sqJxwuKL1HP7PFL1FE0sPC/cnAp/EczXoR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sSjgqaoLdjpl6nUvkWn6lJIq8pqjNOIk/MnDVMsWOZv5FIF885wn3dMTsSfhwryJ/wA2V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wWLFvBtlvlX8Lhw93kmfeTE124JbcGHD/McpJjay7PyP1I884fi8DCXnnTPzzrw+RRl8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/hUJsvlLK1M6souCc19R2yjXkLwcX4uL14JX4nA/lnXh8spcFMlLLyO3G+Gngzhv/AHJz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5aSU4UjmjcSJxKr3Pu4pLdlcRxLcnL7sfKNkcSxGokpyJQR9VzFUcWvDhchNUTOSH1E6J9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IlKZ/wDxGPoXZECnqcO5KO55lbd85T+hRS9TnxPoUg1fEy0OnsJ4UVexKLhpAzqhT9SUT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Q3vMhfg2zpx0XgXzoWLcVfEwn5ljtku3gQ+VSdjuiasTTJyK5d0dmPyfgRP9MJPO2S4a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dyiyvwbZ9yxY6cqlESXBByqciyLFhrt4LlBqTiPdM93Ge7i+h0tfI3LlGdSFUplYsVJn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m68CK51zll5in4VSmTllfPVB1EnRkpktspZ04HqeVJQjGWOdqS2KQuR23qKfUyOHCQ44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KexC8OBQ7KQosS+5ypZ9zQ5z9Bpk4IpQE4nFE/Molw6oYpMpD96csJ95iwp+VS0cfqfdw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/Em1NDcD+Q0ac6vwrl+O+V+G+dSn4KZC2PsWE/PwI4vRCUipTYp6I8jVcoTyjU/Axo+7l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PxrZVRLKdShXOmckT4PR8D86+DD6vgpXKksqpHQjpy3OqI62dTOonNVNijRZFixWFnSzp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5V8Kvi2ymusrRrYllXJ5Sz540vQpiTH3KMvU0srM5FM+9cuxOFTPd6n5lfeRdyNzVLik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caOWRzOfoSh5SxTLVh27Z8sERSBL1PvG35I6SUD0+hpxPqaoJRIqsqs5YSuleE5SJqI1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KuVMqFfAtnfjr4FuGH0ym2L18CB/qjZW5BXJrvUUiSYpkrFSP08CH+Zt5+WVyuVCvDUp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txbZSSpnTOUNXxR+pRFsoH4MHzKk8qLgnwTZTOT4aMqPOuVkdJ0lihdl2dTmdZdGxZFY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fK5cuX4KZ1z1KkRL86ztl6cVipSp0ljZHNFM0Q0RJVFFV1qQW0wkcl6IT16KdK7miJw2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WxW+X3fzIOeuqsjSmyagTLKD0RVvhpA2baezKUiKqa7+KuBw+Ffgvw1Wdi3DdF/Ev4MM4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7NB6tkyauJPKxA9ylxd0TlQj9PAwoYry4e+XnnUnnUvI2LZS2y6i6KouUzrlTwKlPDxfU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4XoSeVSuUyaRKWVFnUn4D75UZNlaFSnH5ZJPLXB8yasUKlCpXKxZFlnRnUy7Ooui6LFET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0WZZkijNi5QojmiJ4jcRSHSOcRR5dirKW7lHQ1KyuJw9h2tcUMqbiUMNrehD2mOHTph2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jUfL2WV2c9UWnM7olJzKtFZs5YUdWXLc0Y05n3dVlSpXwEXOWE5oofTKKPZU/CWNuKxQ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CD0Llj5+Bh95E05leWLsKyZbJNCW44bvKP044V3ZLOmds6lLF6Z3O5JFcqFcqcVMpSysd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y1CiKWymPPFXmdWca8vBwvhy8sr8M14G+dcr8MiZMqy+dSWVShc1KzuTWVOGpPK+cuDvl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ZSLcGqKy27kRWpNnUc0Q2v3y6SJvfYUDia/7EE4Zwx0Jz5BuFXFOboaYVKtxzwoYkqapi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MThgoczbfY5anmthx4f04anLCznihRJ8yOVJslbwalFLJwaVXckhQ+FbKhXO/FYplXKrK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b/lKUZQXgL0ObLlqJRUebiL1ZKIjk6yrx4XxER5ZyL8FUU8Dyyvnub5WLlMrm+cipbOiy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9S4X4GH8K/Cz24fPxKZ/yk+GhXOfHPYmLgoIadC5Xhq5oSfKyKSd9yopSkXJ3OVClOfY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XY6pdjTFOSVTVL1gROUodyKFOJ01SHFHd1Zy9L2Ipx2P5ixqhoyUdIjUqMpCc2Ivkcup+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qgoaYnKMl4EouxO8OftIvkU4qZV8a5fKWVsqT4LFOG3h4T8ix2FxrK7K2PMrc5H8jnUi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px4PxD4/MrnPOvDXKlixQk8qlSmcuC2d865StnXghj7E1Z8EXgQfCvxHlw18STRpitsTJ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kSL514KFc68Tij6ts26eRQrREpkLhnKfNMccVYp0PaWNUcG1ELFijieIPEcU6PU2PD1yw1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dlMSjl7JkVVCrpDcGHE2dBqi/c54n6I5MOvdnP0lyT4L1KJlUkT1OfkV8CibNMUPJ5koY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hUPYoitPw9jYvnvw1X4DC9CaoT8CD1RImvoczocqmVcjudMx6HKIliqvdGpHlbjg+pzeN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qKFbElnQsWJ+NW/FLtnRCfGzD+FfwemdTRFclMv4U51yrXJSy5SU87cNslsXLlLEo4W96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WRKnyJqgnDAm5XY3DBDHHOcTew4sW1kkQOjfZEVYk25yIYpetBON6IewoYYdUciFYk3HE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hQpIq5nMUZUmvoS7koOYrKE95L0JQperKvw3p3OeJmqGJrbKU6rKvgU4beDQrXgtncv8A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weqGdsux5C0lxqJEmUK1TQ/Xih9GReUXFMrwXK5W4blVlUv+DsW4Z5xqci5sbCn4GHFq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S+pdF6FymVy+dixYpw3/D+fcrf8DTOWfkUy9M+55ZabOIZzuvkTJjlApM3XkSXzPIxOVJ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J41ifNokzTXExO7IvYxTUJqS5oTXFEpxbdipJVfkVah9Tm5zkhUJK0RqwrleC/iw8duK3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y5fwaeDAu78PDS75WynJZzEVRaZUi9eKB+Z9pT/LieDYoXy75XK5VSLcFuOpUUi2chZW8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In38HD5V0lYEe7R0Ioiz+puUbKRspinvf2PeJl4SyOlHQWOlnTF9DmmvkXOo60UiRKaL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4Ll8pZzh6llb8PTKel0oUhJWKxSRWKhVNlM7ZVInqUMMO7OaN/WQlDVjdK5Wplqjb1Mi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B0+yXcWlc2zFhQJtdxQ8sM+xeefmSbqTUkyThcysoSrbOWFeDaZyYMkVvkvFt41i2Vcr5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18F5PE2hp8zmVSrkJLKjWUsrDrKRcj4pq59qlZpRfgbFSj468excpluU8WnZkEJJQ6kxu0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C9FlMoSG/wAuXNbuSHUmTPPNPgm6lUWh+h0QfQ92j3Z0lmvmXi+p1xHvWe9/YpiQ/NF8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TPcRFcGNH5l8i/wCxq1HUi6zoOv5Z8FsrFuC5fK/hSckTnqRQ3yvlPOXc53L0JqFyKpLt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XyROJD9ozGjUE590NRLS/LYg9jHqh2mROLDurslEpMT7ndktMvU6/pl2O8PivKJ+XBfKx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W4N86eHhvz8KHDhuyGDDokdyyKWK2G4ak26l1IlcTTKliL14433g4PPOp34qZWK5U8Wh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qW4nE7aSaq8n3fgwS7CnYlsTOUlO457FMlDFYSyShUvPKLVYo6CJbEkXFLqKnkQ6dznJ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Sy75cuUrEk5l8pCbROFQlYEUhJ6ol8ycOLGhxPEi1JUKOZc2ytlRZUzci/Fco+BklNTK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jtMc4isRJGqdURa5Qyy5iYpo53pIdDmkSw4Vod4uw4VU+8iktiKKKKUPnuJwvmxKoier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ORaY4LQnLDOKaqyGKJzkthTiiJQJInOuc4DS77jjnLyJwwNor4kT88qFfDvxW4bFUWzoX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p4OJFulnUpVkrFtROSOYo8tig/Xjh80U4e3iz8ShR5Wypx+ZXOS4MWd5ilQ3oMe3gLKs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4nsThseZM8xMvIkPsalDlXJSOawpugoSc5l6nM6jqT/MsqSmrn8v9iSOa+V8pofc9NhPK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jfoThoc1xv9iUq5OZqgsyXcdSY65WLDTReL6lHEJ640e8f0PefsPnh+heE/JlK6JdLKw/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6dyZ2Y61F2G5qZUpZjuxPSn6ij0wavQWqX0GpObZUhSioOLFg1QKxhPF5IuwnPknLSYem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hDog1+rIlFLS3NnK9UJRo5Rydjd+hSGGH4iJxR1fYSfM+8QlBVEnSLwfLN+v4i6Ll2Xyvl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Bh+ngxw94eJdypeuVaC1bD7D48P1HnTKpTwKZbZ1ZfgvnXO/BUoVKZ18LEmJqsiZYcT8B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OUXcrYmajlKoqNT5iqGnOpy23J5VJC0XJNkTfyOZ1EVycrFLobiP5cpSohPctcewqUKX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SVjkdSpiaUITnTLmsUPIl9BbI8yYnP5ZLlqSh/cTarl5E1WZXY8yo1KaKl8psjp1lqHS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SRfmJxVQ9GxYnPOtu5LtlDBHD0u6FOsu5NKXqNdTdySVdi8JJkUSSXYl8ij5k6E3Vdik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dyWpyFzXJRVWxKJSfc0vw/nnbiqy+VOGpTK2Vs7lSudM7eLThw/AZhvz465VPQnuOb8CfY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rw1fDYsWLFuCmVcrlC5XKni6e6OUaFJ0FXwK5TeVNyLuepzVypYnfJdiiqiFyyW4oWqE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TIZqiIhbMqShhl55SPTLlySbNNyL9Qp1Z62K3zbI2vInQ57HLYvzIm6DrQ6SRqQiex/M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ykfyyHuslFhSIYX1HVnWRScXoT7lOBTKufoUIYYVcn5Cm2KuUiFLgpcSjcou2STKk5f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V/IlFTzFq6R6fkhOI3cLREntYhXhVKkPBXxbcFi2dizyqWKsvwVLEuC3DfgUPfw4I+646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At5cNcpZUytnUuVKeHRZTzoVzfi4b8xtsSyXlxsgc66SY5X3KkiJzpuJKxFqZLY5Xcl5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VisNJE4bFSU6ZakUOW9zzLiaFM1HKjTJZUZYbupGmHcm6nYqTJt1KMciY90ySI5/qJJ/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8spqIaFuTlJZVVCRR0JQbFbssehJDf6ROGg3HsihdlY42KRMmzy2L53y8ylztDvnVjrnTJ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zP8AMckSiXkVhkxSU2Kf0JwqbtIm79iOsMOJE6EVWpM1tJCcUYlRSHpu6EKTfLCpyJq/c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Lhrw14K51WfSW8C2c4sq5VOUtlLwon2Xgp5OHeF+DTJU38BIks7ZS4L50KlSnBYpxV8Sp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8zpLfuO/18FaYZyoVTLNIrlcQpiJt17HLDJlXIlFcb3Kb5SlNFCoyUyth6WVKCJNzNFp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bqSIu+2U52JuxPYWkl+5IcrFcsWfcUSUjlPMUXc0+R3mKVyIUsqWJbGqdityexIlC6Mau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hEhZW4FIsUVC+ViwsudCicl5FcrSKlLk84o4E9Kux66zs2QxJkLa+iJQ03mz7uJTu4mK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SST/AHNELS2oKCOKUyL9KrM1p76mVtkvDr0xFCvFUt4VEVXDXO5VlCrzq+C+VfCb7vw8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+BD4EHrnXOviWzvlbipwXLk+K+V5FxyvxYWp0mPKXfwcSDtU5SuVSyLULIsWKTLs6jrO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6Rch0lFlIvQdFU8ythSgP5mPueY6F5NFRzsUsOVsuaQrFBUJsxX5ml3ypsVoQkyf1LzJd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CZvMhhd5En1EnsJRmk0yHFh7rJ0Olo6DpJWE9VS5NcM8k3FU04jcfY1VJzqVdeGo4E3oe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MTtUixMfFm++xqwYJQeZKKGSb/YjiwqJLc+zufNFDORhPTpxIaNLc+9i0LYWFhckNoiHD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FJKdCkMxapeHCyW8JUpbgvxW4alMqlyuVuKhUpnYrlYrItw1JZw+C8oJ70Fp5kTgdTmK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7VNSed8qZ28SmVRcFVnfwKvO534KFeCCPusvl4DIe0XLlKeVVnXLzGKRTOtilixN2KVWf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3NycMRSM6ijQ5pOEkoCTgPduRVMrCyzEi5co5mLK0yjFFqQ2mJxVJj1XY1sQkyTZLYhX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aFIn+opVif5jpy5h6OnwdLXzJbmmUjZZdRORPl+gofy8O5Ym0czF3K7FEpCcUUp2hQlFh6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3NcS0KGiI8T2Ucf6XFQgiiUPoRKGWiK7FFZWR7WNamlKEq9EErlJ/PxF5lS/h34OnK5c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z4KluKp3O3BB4LywfiKbnN9SvPCTgsyvEovLhlm/Qh0uUUiWOtP8ANsTgiT9OKudvAqsq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kbZUKzzoV4XE+Fer8NRK6czVszzGKLsTzojsx5XzrbKQyXDzE9ivBLK5WUjyPIk3lQqW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rl3LUyoNSJ6mUiKRFyjyoULFh0+WS5XQ6ZD1Kp1SPMeuKaHJ04al5jUKicRzuCBeZqhj1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lklny1WSUNWNtMucpUtPLnikTK9JhypF5EaxIrM14lIVYiWGpSX1J6VE5cqZLFco/wAq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pns4oqQ2RB32SE/yz3HE/DiIMqlHw3K8N+GudMq5UOZlMrZXK8FCxzOuVZs5YShVyLxM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pywviWXk8p/uVRNPhh4XIh4Kq44vs8TgfY048GqXajJa9MXaKng1zs+OpR5WyqhyJPOpZ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HVnTgqWmyVIYexNUJMj7avES3hplQkTzoKY1lUuWJFeCZPKp5ZSYpZVeVcpEsl3JZ6Xl6E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7Z3L5V4a3K52RVIqkWJuHKVTclBC2yrUJ1RG8TLIsihInOUE5MeJ/wCnaFd8lwWJUSNU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LVSZV5WKmuKLl8iKULS7j7HJMhW+/kaY5KJ1Fz81hprmVJjijitsQ6dMTIosKCSX7mNJ1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VC2JY8ThhSlIWmWny8OIgLHMUKlGUiL5V4L+DUo8q50RVliiKotlzxFykKKL6Fc6S4Kt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YqS7shn+p5qDvxfLLB+JE5DlXKJREkfpZzI5cqsWI1RbZLgjf8x55P1EyZzL5k1zI+6xY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RLvCdeh/zFGnx9PDTK5YtnbK/Hcpw0hZzUKs5ISuSJkGFNa4iGBbeJHB/qGeWdRZWPMc2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5lCvFclw+Q5ZTK8E87EipNWZJmmLqJlUeWVDsXKZ2KE8pPLz4KmqfkQ10+Zeedb5xYce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JwwwSs+5RNo7HdnYk+CRXYlktJztIXMcqxIvV0RySamJ2HWTE8SKKOL1JNLXcbRF+kxId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U12FHrcUbJuPlW0JDpq0pVKym34SPmQeudMqZ2yvlR53L5VZTjqjc3NznZMopFJFs7Eoc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ktep+R9zhN+pRqA+9xY4vnn/qzWIvy8VRGAv5jyY0qTVTzJvcUiqynDynOvmUinH/AGNP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wMm943nPYWTeU7M6kcxyRRQ+jPeal/Mff4P8ASUxUn2iOSJPivlYrMoVRTKhsWOksyzys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cuGjZFa5UzniOSNH2dSXcwYom22984H8vBZD50Kqq4KnkIkVyQpZVH2y8srFsuYedGMv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oTQypJFcvMsaSRP8yykSJzytneuTqVtlPLSyTsUPLKphwKF64nJFbIkkVyZYqpZTKOiG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FNnmTmVghiilKZ90pepUanQoUdybScXck5lpFyLU4IX3ZNRlZ5TcXoSiJQkmRevgSyma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0ux73T8R93iQxej8CqyplUtlR5X4LF0ViRcoUWcrlIEWRpROIoXSJx4qOSGKM+6w0l5j+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HFF6vjj+LOKdpCT4/aflgRrfyFK5abymKS3HFMrYn+xFHukTTiQ1FHNRUlIeHFtvmzB+p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J5yKsdCcFeD7uOKH0Z7zV8SPvsH+k5m4H5n3ccMXzztxVyo+FFWXLnUXfBcrn2OfEr2R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LG4n55YPxLN/UWTeWlcDNSuqia34ZS8CmcpZWLcVMp8Ns/IvnbgnnqVspRvKheRPLlJF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KQsppV7kvaan2kTO5RFsm4mPJRKUU9kyUEK17lEViU/I7kiWVBTaqORzFd3TOtSh0nPT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zHFAlLsrEMUtOdRSGvPKvBcmrkMR5HkfPKqOXl9HI+7+04nzqc2jE+R999nf+lnM4oPVF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zKNcdy5fLfK2dTtlOI8i1SeTnEicWIm/IlgwP5kvaaV5HPiRP1fiYnxZufYhzcuCcubE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JehMnlKdWRmkUr3IY1Rom8oj7PL9JVTfqTpMgnkpobJoU75MQ2qMquKlH5HJjxnOoIyW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6X5o5cSF/MplYsWXDPKmXSWKs7lMqtEtcJyzi9DkhUPqfeYkXyJ8GF2h5uJ5R4nA8sH4f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ZWzkTz0v5cDy8jsOeU8pE3lYnsVL2LnSWJRVVylEUKl/lklDNxkk02PTc9ritPyROCzU5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8lIlYlKhU8jltlUuTKOmXkQtP5ZQpksku+U3w8o12IexphIlkuGhXLkxI4fSI5ftOJ86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97hQv0JRv2b8yeFiQxfPgtnQrw0OeNHNiJvsj7nCfzPu9MBXHjOeJxer/AAGMv5iaLNEM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pVzR0+RI7zFUdTSzSrEvMpsNQ37jbtMnDUlItTg0/+3E1lRMhXZvOgzzERTysaYlsTgt28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z3ii+JHNh4b9D7zAfyOZRr5FMZHLjQfUpHC/mUiR1HUjrhK4kH1K40JSKfyKQRs+7wH8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OaKJ+Di0/IWoblx+ufqyBLtPhiQv5W14c/4BQuXzrnXOmVc5HllLOUiRc3InFN6TzJQua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PZEoaGlSRWInDBOQoZQp99yNtc0pHcoVkXJqJFXMmSggZ95i6fI9nJtdycD1ITcMkep5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D07k8aiFEnOHZlcuzFwNZRwqF6YIdS9SMgROL9z7tOLzY4RLjpxTgjcL8hapYi8xe0wP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fJep/iID/FYf1P8AEQfU/wARAVx0/Q5db+RyYMZLDwYV6spHo+E58SOL1f4SpjJdply5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NiSJIoKdUKTqVFFCNvYpcR2ydDt5CYp/QcOeLhu0diqnlir+YoVFKg5lMqo9MvkOZFP6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xJ52KULv6nVF9Tqi+pv8AUsWzXiRxw4cUU6UObBjT9CsMSyT75uHEensQwx7blHwRMlK7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uXLl8qZ0/F0K8U1xUJy4qcM2UhqSmNQ1ikasROZ1FEVJqJ5ShVZHWrChh6fMouVWMNfq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zmS0nSvoWUyucTUWlQKb8yUTqVkVZypvzKpF5HVMnFNlj9R7DEh9CUGw3l2OaxTJtkPqY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TyORf6mV52VoQ+f4Wy/C0K8X2hu6Uixy3Ykr8TfZE9xnPD02G1TzRJ80Jy3JO4nDsc1i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FFeKo3IiYzVLbOHEw+qGpBiw75R/FxotlNZTHOpOBfIfgoiffxH4uHC6zqJp3KzJ04Go0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QuBZs9TYpB+57tnu4jpa+RWaGpnUijO+VyhRsvFk5orI6UWUiqZKTPLLqOov+H8vwVy7J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JzvlNC19O4/ZQvyIlSolpsjlKzkcpsWLSJ5xeYoYHV9yTxE/NCkps8hPVOZqSUUu445KH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U2j7qE1RtVOW5AxlSD2nTM+0OPmnDKFkUD/OpZctF3ObmMONW4q/wK5Upx64Kzo0LFgg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p5sZqiuyqKfQiTWw4ZORJUkPSSjoSTo8kR6d0csCTIU+ruShsiSsXucvTFYc+omPRWF3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E3dxNk8lLJjFnLYc9snMoaoL+CxcVPwUEH6nIltY0djluRQRIZQYkhwXjip6GHK8uCEl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uxOVCbhX0HOBFYZHT+5aP6k1FGimJF9D3n7HVCflZLTD9ToX1PdRP0Pcxr/SVUSfodZys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8rs6mKRcqVR0ljpZOZcudRR+BLhoV4a8VDnpPKpMUqv8AsPKoxaE0OPTD6DitMuTTO5Uq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ctQpT1F7TENOGtXmS00yeoSVhzRYmq+RZTKuuXLDTuyL8yfcly6pk479kOhFDEpyec1c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4Lqp/PuhE8SNI5fdwUQvIp/EMRRKms5CTRFTrSlk1lqiXKqnbKc1IXfsTgbrsNxM+RSV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DprJEfoTS3JzH3NVibGouk04ltmSKCmqSmJebymjyycuBHmPz4IUvBUPhrxte0CJuwmr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vmo3tUccV2QxbxVzRBH3iNSJFclKc2UFOszSlSWU2QqVGShdCTJFCYmTbr2KZUci5sUS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VTTp5X5n/qfU68QlBjRr5Hv39D30D9YSevDFSCnmc2DDLyZ/hWV+zYn0K4Ua+RudZSJF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SLLclPLUpTRqaLHSLlLMsb5XL+H3P0ovMnORPvlN0LTKZdsptlKlaHdinnU6TtnQU7Gm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zqsLVFFPcjUKpKkxyko0c1ySg1jUS5/7C0QKZXqiZGrz4Gk6PLVhxOGLyObFbPvI2/wCJ4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qFE6tWz0wqbNO++dCg279hz+opcyYpDnl/sYjXUlYgUV2SY+x5H8rNNobiw4+rZ9jTiQ5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FAUFnF2yXcmLgSZIl2znLj+X4mPEnLUyUJEnDUWyy5SsDyxJ9iKF7GF8K4Ps0G5LuTJuz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FUOxOC6FK+4qFd6iiRVkrzJMncmnMfZbFYakodzmJfuTF+p5SidRTi0snCThQ/7FcpZS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3NUUp+hq0w/Qlpg+hXDhFyfuUTXzLxnvYymJEcuIS1QUHL2cu8yuJBH/ACsrgf0s/wAPH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h0x/Qu/oXOpHUjYukUaFn1FpGxzzIIcPlgh275M8yCGKFUIvbQ6nsOKGD2cOynUnEpxd2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TbJtS9RvEjmcrczqUzsVyUjzKVOm5z0IorvsP2cOrvIWp/JEoaPuck/Nvc5JuLyHBEot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9Oo1IUUHLPZMUlFq3mPlqztk8nI1bW4J5L+I4eqKUpnJD9c7nmOKLqfDNjqSxIeQUMLdP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MO7O5Z18xezlpV/InNFbEmplopCnManY04sjl5oTBhd44p+g85ZVFK5CUFl5lMn65IlI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gLYpYqKRLdES3yqjEfdlN7kK3hpk2QwfriF2SIbsqLmIZ0llJE4KCm5j5asqpMcI1FZE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vobIe8JKByqS/MhSIWqqZEpi7kotihVc6E3DM5UpCGUVSr+RqnXsNqiNSdSlyRMlCiUU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J1PkUKDlQoNZfzHNRjmNTLlk/kVgh+h0Q/Q93CJ+yRP2aOlp+p/6n1HoxsSh/iI/pwVE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lRE8TDTT8zpLFjZEMun0ykd5I05TKtE0pk4YJvzJ+yqbQwk4onF5ErI1QMhxFvT5jcULb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bbcTErxf2G8SJnJCidJ+ZzyPu4dQ3iRafI1LpGvLNcFdyovwNiq/Hr4nnS+WvFgnH37E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LzN42ckMMCO7JoiT3EQxN0hRehTpNKnKKglJlk0JaZk9pDm5djmc/UckzTUgm3KeaJ5rK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fhQQK8TkYOHDthLw6+Nh9tJKCjmOZNE66s3IktiSrFEKT5t8mka2uWFfuT8jlZNnc79h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C/UivUUFWhLYlA6nNsU2E3Y5RKch9ytjSSatuJpVJzqVPUsTyh5eZblVYilCRdyRpaIdI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Lsc8RpSIXNTJzJuomhuLpLpJHK5o5bZad8rzJvgoOdxGnfY5nUrIlORRrzHOZ3yXAily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JRNOzKpQ4fkeRFrb8pDid8pubZpsJbD9nvcc4SWlxRHP93CWn65+ZRlMmQz2LQv1J65eh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0yHqaSJwzZJMsNp/I93Ka4LZwlSn4Ohb8bLtFnOSmTSUxcx90mJRqT3J/saYYNJzOfFqg2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8olBSYrrVEKVWXtsTVzzKqxzWJTYpukTIJWzpwLKQiIhkRC7iydMkSJ5wYrqoDW/0y8F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NSVDmOUnqTPM5YRwugsOG7uRYj2ospmiG8VCCBVf9yCE8hRXhJwi1FdsnNHkytyiEotz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PSVRWw6OZUl+XJyJpjrKpy18zzHUS2NKGnZGpWy5GXObpQ4p0RQkTdFIlOhqRepRHPCL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ZTsc01Mhk9yZJiUhooQyVJVZpXUbTLymVRyIhiZUSaHq1FEn65SSJWK50+mViOSWiElIq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i33Ks9Dm3Jw3NLuTPPLYplUkaaSOSo4YUc9ylCR3ynnBC3KbuTbUaZOHOPNfhamlfjcR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yeLFpP1s5IVCisRzcyNicFVxVKXIobxbFer+xAp2pMdlI/8AtRtFN92LRKg4Sn1IIYY7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4PQWVyLJ8cxLsPJPdixNn46ynxrtMlBEJJlYpkXMTVxTqORXmidkTa5nshQ73yYvtGIq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MNZNRX2HO40m7j/sUoaZ3JJWJtVYnCQxfm8xxQvly1DccRSTG9NHYhcjVFvYUc5IcpXJ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kTpMqOpNOpqihJfly1xOjycMUXNKw2iUTkRSyWoiajlIaaKHPc0Q7FeonI1K5JnzLzH+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RzXNK3KKomQtubToOJ0OVZT7In2JvfgplLJJkiULqWpeIoUZIrlYdZLcc4W4tiRQmRYn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5WynBDKHzLr5F6H3aqtx61NMngtuGVcvPhRIlA6Eo6eZOB0yizX4esdDkm/Xw5v8Bj/I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slhQKFHNE2UXBOCjNOIvmTg6iufKpleVHPiTZOGGSJYlykVC6kNL5MlDhO5FqhkUVexq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G32ykI8smTzqM+RFxPKJ56Y4XY0Jz1Euz4G/ARLwkdic3pJtxy2J6ojmjiGuo1vchi+R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Qf3IYHt2NLTpvIhic9KIdOJDL1J6lQb3IrHYl2ImthuJKpWw1Og4o6o5S9R7m1SSoc0V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JKFC0ymQ6kmSYkiuUyFL6kh6vqN6uY1O2UpzFCoKlYU4u5y3JuGTGume4tMU2ysSIZVY6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YdK9ywtL+WXSSlzTE5/I5VKopzkXNTFLclok0SlVXJwuaEmqC2SKEv1DpJMk0dbFpy7sc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id0J+0UETOZp7zQuaopM/mLzKnYkompnkNIhghdV3KlCwkyRaopHbgiindylw0uKFbjhm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1blGPNfhZZX/ABmMot4ScL5eKmdJE507ZcjofetxRdj7vDkVifojXifQ04dWTidcpFhuy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jrJqKZiNP8pFl55T42PhWUxZfM1PEnMoeub/AAFOD0RzPlmVmKfTCybuTG9jD9BQ5OZ/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1Jfle0iWlKFUkihQnqZ1M6y5VkpnctJE5FIJC5aE4DUrrKULqScU2XnMm97C8iJunYkpJ5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ythLZGmFvQclT2i+YqE5GqIb0kPNchhjVjXdLYcVoRvsao3M6nI7QoqcvVOZIU4iJPeJC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9Bu44pE+w5s3LjmLaJkkSH3H5lS5cqzkRqlJeZKf0NpE4Zy3Zzc/zNMKVtiolqcp2PWp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kA9LoVKULEniL5Dhggi9WKFw17lGSm0VOS+/F5EOG4Ukt0TXMi2V6cFBZJQ/iL/wBw94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KcNKnTpXmfexksKCZKNaSe5RTNeI6koaQFOBi9Jk92W4IvTgfFUr3KHz41lMw4fMcDtOZ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C8FcDl4Ndxb1E4ti9Cwi5JuxN2kUJxErSOXKedcmMrx1H2zemk7lGyURWROZQ62zqqUZd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8uaORqUU0T1couZHUi9B2F+YbakOFLlJSkNLcpEXGnLScxKFSRMrcgadNVSWn5kUTfyP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CNWZV1yWqfzFlKG+w5wyiy7n3eLOLtI3HqTbQnDLXaROKCWw2lBr86k3U+8cWljkn5Gi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01gtMrFU1RRJQ/uPmHog1y7E2oYDrh9SXtfoe8iEkrblXMqTJx/IefYqcpsX1eh2OT83d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+7qKHDXqVVSpSh5i1HS1LdC8lnMkv4NPxsPzplOGjNOJc1QEnfLkhku7Pvo5slhQl5ehX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FQ5lEVjjKYsvU5caEpFCzpmQw6XVj+nE/QWdSmdM0l4Fcn55R4j2oWNjEh+YnxrJDzfg4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wvuXsKKJpLYuXmVY1uM5DzK6iwntlcnPJ2JFHQVZimNQ22ykadu41lMhrXObdCRpTHLc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h1cFBTVCqoSK0PQ5aF2y8SJ6uU6mXmWN0SETaZCjSpy7j5qi0tfUWi+5KiOWpE3uJbM5E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fSQxQ2KiPhuTw0Oe4jkm0hSg+RrkympN7l1N7i1Iair5k4EoiUaUMiWHcliR83ZCac/I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YpUcJJzXmNyb9SUBYbVuCh5kpUIeacibc0VPu4EL2jkOUc0K+rKiE5qo5Sp3NV2+5BBD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C9CcuU9SrqThsTjc4Xs2ReJTwKFV/A8KLtFwaZOKHuTsyagm+5eS8uLTh/NneMm87Dia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kK1TXmJTuWhPdwHu4T3KPdnLDIQsp5zGWyoivgUec/wBTmVy8iKHb8Kl3Z1M5Gc7iLxHN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sNDTKg4XfuQ+0s6GrqhOWBlYSsMjUkJtHLYRy0K0KMqUyrnQk7ku2Sk85NlysyovZ0YtR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xPLVZlYpsrYpYuTvIX6ewoo5T/SdsvPJOdrnkTIoVd1J6Ks0lNXyYnNv5lImSnNE4Y6l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Ml/c0UUXkc0KYzl1anehpV90Vm6kqol7WAVTTZeRG9Op/wBixfKSq/IepH3aa+R+p9zp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ykpFCsRS3cuPZ+ZKGxKrE8/vDlMSLVpitCluTcTOWEacPN37EpzJ3InohUirJoaglXuh9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SRogfL3HBC5y3JPoV2RKGKk8nWnkJxJy/Khz/hM/HT8yGV2jaBd2VetnLRE9TNOJYnhl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+42qJE3fwMRqsh9oeKjPTKHhY6km5sp4MkMl3IYZqizsJRfp46eKyfbJtFy+V8rIsWnLY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p0NjY2z2QlSm49bodUx1R3y6TpZbORD2mUVMuaQ6VKj8uDc78OotcnHDynLDJFcktM0S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ocWV6lblLk2bSHNsh/MkdFzVIUUErbnmPSJx3ZclEVPaQqRo37kpvUc9IiatuxlaHQmTy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2F7NJLuao4nESUKROZSxYbewtI27iijhaT88vXYoXRPX9CxaprcLUHcpP6GqLlXmTc36i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WSfcmp8D2RT98ni4Kh0zlXciUtMTOokipRXHFFe38Et4K8XBclOXDUpVH8xW2SixKQ9jR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7tkbe74mNejJEJLgY/Dnlhrzz6mjqYp15eKQu+TWdfAZTcplUoVZTKhVE0VyrwUynsOR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uxsbZUZWbyo2ap1ORtk2h8tByVRcr1HTnV5Ty8i+SFpvuybsRQqG+TkiqyrlYkco5qiq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/M8qssS2Fqc5nMct0QzhWpE40oihKcyShde5ZE4qCWHC4nMlLTDuP2k4pq3YrY8kVmTm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5L2sTicNqlVNDW5ySn5lpQ+ZOJt+gpIpQW5NfQtlUVMp2KsoUKTKJs6Wdmc2xJSS4KOx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Twr5X/ErxIYIdyGBWhXHNUZojJwQ1fclrka4XM1JTUjoOkm4WVT4Gldj8lxUGQP8A0jyQ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48N/zcMl+ni1RExZMkzpyoPhZh80opE9RIus9zcsyqyiWVCvFJnlnPhoOfFcrwWLFixY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TqvIkqEp0OopFQ6kVaJWRWEsVdexzGlKbOZSGoKo8zpOWNqpEk7lWanFQUSyoTFylEkz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3JxRN+pypDJynOhNKc3VFlUo2slOxyqxKZRkomd2fdQX70F7XFUPwktM3+pqbZ2RLBaQ9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hKW2P5irHqjrKiR3WVC5KGFxM53pXYmofKppSgoUbn5FGXzi2JzKHKh+Q6k9+OjLZ34O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riKUcVvAlB07s7xFSBQ3bIomczcyhRsrEVkzohPdo6WQJN6pzNLilMrjIpjIpiQnVCb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XqGMrwIv4uG/5lwxenDp4FnV5XHPhkKF3WSY1uWKTRTEZ1nUj8sRzYaJykJ6JzK4Z7srD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piFMVCaaFLqOk6eDsUZfKxNIqeRbOhQUTKcfk8rly5cvlWE3JqE1SmTOzJxFLloSykTlL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lxf2P8R+x/if2JPFh0+hyuHGXZ0G2qvYlpKq/YhuT00Pds6XIkkNVJnKX9RSh+ZDuW8i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pPuy6aHKIhUcUoicMM35nNAdFRuJ17FIeU2mPTdlUapU7ZUJuGReSKNyJQykPXHy+RKC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UyoSnlMmuknDuOZy2J6tXiXL/wALh1Lkhqymx5ZTyqyWFBPzPvY/kjRhFcte0JBBE71l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UPKHho2dbJONyJoZGSzlkpk/Eg+JZXziytm53yWdeBTGuFLzzXkJrcqU4PMqVy8855Wyo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XR0plYUdEysBuhKc6jihp4EzyJI5lw8pz0ZJvKnH5EnYlxUKml3L8NypMk6ElWRUoWOk6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UrI/7Ei8krnf1y5nynkVZqTmicslX5kpajm+gpzOVs5mcqKJlKP1KxM52/kUnLsbIqpj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typTK2UiUy0mW0w92RPFg9pibN2Rq1zmxev8LnF4qT64qsnAzmKWypT1Od6n5mmFGnD+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uVeAyF7upE+/gNC80R+vAhnyKeHUgX8yLsuUf7lIv3IleiJimprKeSy9eL04ofUrk0Qv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XYrlQnnQ7M8zzLsuzrZSMumWRVIlIqi5Rs6jqR1FIqFxZWLFs7FstLNS4L8FDzyrxTQq6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qSJEobiWjVH+p7ZPszynIlcm1nEotWraRJL72fyllpUiUhyKNzRyum7O7PTsSfyKu+VU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V1ZfKpKCG/YSc4Z9xWXzJ4uNCkRPEjjij/LKgooaxyuyxq3KUfcTlWfHbLp4L/je/i6o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vU5rje5KCiG4nXucnBhwQ+rIomqi4K8EGGrtj+hJeBM80Pzf4PCXnwv0yTaqU4VwehbJ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K/A0/AkJq6E0SZTjig7jypwVypQnIrlzIsWeVG0UdDRFUnBQ6iyOmFnuoRfdHuisJOcj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CaxEUiRdGzKwlmVVCaNy9M65SRJktJPZk0c/BYqygh0nMhjc6nKi1CxD3H2PIUyxpW+5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dRiJtFEScRU0uLTDfKtCpylpI0QQuKIXtXzTnJWNSSh8kTdROXMSVSpJ5+pLxt8tvGiU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qixTx5wwTixHMnixSXY5VNlKFWUsVJPLlikUjOpEUbfMQwzm7ljpKwHQVhyrlN/lRCuKu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0Q5vgkheF6kUf6Vwr4cl8JPNZvNrgfBqWyLQlYET0SHSg9jqOv9ykf7lIzrKRotMTiVCm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WK8MmKOHYUcJ58dR4TsUJRcUmKKG6Jo5sqF8u+VRLYa3ViRYu0UjZ1nWUiJNGmK5qgSb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gorgHuGe7jPzopG/md4TljoVjOpZXWWoepFxJXdERQysULJssTRIqmyUT+h3HNyyaVMN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qx3KUE2z0K1yUT2yoTynDKRIsWyZKD1OY5XU07kobLuevDTwaFfGxou0Gn6kUPZ/iMLDw1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xdJKG5NsrwtKy4PMuXRVI6UVgHFBvcXtFVG51M6pfMpis96UxDrRseziuyHvPNZPJj8Se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hztIkSyWTzrmxPhj9M2Q9miJdmU4Ls62UjZVzNUhrSdBWEt+2XUjqRys17C0kqVysdJY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jyyuV4VETJzsStx6I+lk4beBY0xXNcJJirIk2n6Z0JRGpOp/dE10vjkTXTuhOF12KRsrH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+RWah7FBRwRSxLplcLTi9+7FrQpOrH7OKGW8kez+zrQkuZ7slOxpXV3ZNzyc6sWooShJOY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56CX5eFLDmOYpFRSPUk5UHFsUvlIluvAv+Fxov5kjHT/AFT/AA+HD3iRTLmNWJSHsacP6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HHWRUpxUKkElOY/Ao7k+yIY/yxRZrJ5PxFB+VVZIpwQRSyg8m0VuJq3A5k+GZ5cMebIC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VL8dyrY+45xMpEXLonJFkc0B0GqcijOopESL59LKo0RZdXHNEUO8uOeSjhFJknvYrxz2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Q/2PaQVhy8zT2ymycToiUJN7nmTTkQTu/wBiUcTb2OWJw+hqxG4n5libKIkd2UVTnuUuS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LuVZJkkeeVak4aJZTmcpTYRfKmU1bwL/AIadm43Uw4orRw5zf4TD8qlTRhLVEaootTlV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8YqbUJeBpW4p+BUwkt4iL0NP0Hxrw5vriqzrZTFZTFOtFHCyJv8ALXKn6piiJizpx+fD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fgMjXZii7eCxytFXirlIcEVxws6mdTLlzbPmgmQ+zRKKDmJQpIrLKpOGIpEUiGtjub5W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0/Q/mWdeGppdifH5FB4TqTKUJuKcyJxNoghb5YKQpIWmp3fkSHOrYlUinZLc5tWruyrF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URON0RPYUh7vcSohaE3PdmlWJfucgsSK3crTzJalk2NtykVnLuThmWKsmqC1U8zRqUXmjl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ZVFKIq5TIiZXwbfgcCOXLFOf1Ps0UNptZvir42NGvywEShcl+ZkKwrEmsqFShXgixIpd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ypw1F5EMO3g4f8qcRCu4kRcDEKpTwoF5jkPO2UUPdEim/DLOa4XK/FQksmv1CfYnxXyX8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D2ZDF28LUvB0xijhtvw7nUzrZ1EouopCjoRWBHQVwplIJHPCWkTnJnUT1SOs6ikRsXWV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KUTLM6Xwpp14L0PLL9JW5K43CrHN3NOHM5SeHh+sURC4lKu4lhwNqdyHSiZsjmc/ItQm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zw5Tl2ZeWVB5URDSxzUXccojTBDN3OaKSZCtPT2Kbim6FqDzmVJshiSpnL8ThQNtYcEN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hMaLu5FaEm6HUUjOsnNZdJ0ssxyuIlnTiiie7PTKnDTLE+FECyeS4H4TfZEL/mSHnXgi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9uCe+dCeb4YFpTOhFEyupE1iTGmdSOpF4S6NmjmRZlhEU+ChfKucmSZQr4EuLsSEz2fccE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k+5LwJ5NMobnUz3jOs6i5zITnymnTQ92j3ZzYZXD/Y5YWWLnUVKonCqcKkT2RMcUH0JR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aZN80XdkiSg5u5Kx3HlqdspfuRUagdvMWn5lETnMlDUnLT6mmH5yE3HDCcsc+7ZWJsSg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Rq3Fru9ycyQ8qX7Cm/oVY1vfKT4752yuX8SGFbsUEMXKYzq9LWb8Kb8JOV4hdoewk9sq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OHmyrBNnQWLM/MUiiOpnvCkYoUT9pc5sVnLiUPeL6FHCzYsiTgK4URHHHRxMc8mIQiQ2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HDH8jDHAaWS4mTWb4YF5ZUyhkalfhrMVSjyqsqorCVmdTOtnJGUaZYqh9iZVcF+FReDK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51ypl7NmtPmXHPbLT9BYiXHNFT2cfS7CX5tiTvwp0ZWHg++cUv0ocpqBbZPbK43OciWB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d1CJLpQkj2czkVYbsXtIWh+QyXapWx7NLluWvY0xqUzpbWxeXkUUjmi5ew1uytJFOkXmM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443ZOhUXKc44YPWwmy4pioNeDb8DFG/yoblOkj7RPeGeb/CYCXVELurk92eRKXBTKbHG7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cMDq2RRFcrs6mUxGe8Oo7lYRRKky0yikeqRLNihQvLwvQwl5si9OCWVB+VTD80QKLdD7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kVynFwohKlHkpdyCT9cr8NCuTT7TIWVzsWyuy4tfSThtlWGZTCOmmXUcsaNiGlCXDbgm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znuj1uS4pFctMQ1txvuKglE7CxU5vfOnBY7nMpom/kikNCilMUKhmi5FHDFywkOp6pfl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STNm33VhzKOQooq+RpJH3sWlGnD6ZlOpn3n1Jpz9TSKN0hTsTaXyOVyROHYrc8i4q1ec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bkoWJux90q+RPEvcenfOJ/TKf4rFxG7xSQ2o4XHHQWBhukuaS/D4UUXTBDJHs1TwZIXnU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ZURDD4KJ9oSubELJ+F+5Mw8RfQalU5TpKwnSVhKoiXkYXoQ90yvUs9WHdEo/rwolwoWV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Em+OpQw4vkRLwXIk7jWVOCxWZRsqLtlVLOyKLKtDR+ZWPMpI2NjYpBM5oSqLG4yRDphk9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zoTF+nc5XOF24+pMcMCOcsSlMky1Brbtk4rkMExw9ncdLk49iLlWkbnSWVBS3NJypxeh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tySiOxK6GqI1f3EqTJFKyJyTzk7Dk65uUM2WuRQzuXyUmTJs5fAr+DhUEqxNuaKqcfcals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kbK5U4ao0kvp4LIX3qS7eCkjRKWaylm5D8H1ywIf5SJlWzqLlzYrAiLlujDIoLOU0KKacS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4c4vC5iew1FLSymxC+CvDPtUREvMpx0IoX8hPiueeUnZiltnQuXyoVFEim41uXLsuzli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GpfQrC8rVLSLMudR1lI0KbmcvUWOk92e7Ohnu4jpay8mS40nPS7slgL7sS1W/Khxx2bs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8x6YdSOzNMVHvM0YammyJRUZHF1NuxFOJatkLmragpTmxQ4ZOJ3NjlkkN7Hs4ZLew445t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diXfLp+Y5w1ykipJ5cjoTnRnMf8AcUDtccrkia6iskUcypUayT8Lz8bC9JimTViL1yn3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krtSLly5R8UUbsqHpwV4YIFuylJUIon38HDRh+ecK4F6EQ0uOQ/Il2Eu5CtlCR+ngejIX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5r1NWG5REo0UtxMUsos56zrWUptI0OHV5oiilIhbtlcui+VM6CTPXhqUzUSJ534KlCa2y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eh2HiKz8GZNMvxVyoydokTUTky51s6y5+X6FoRvRBU5sCFmnpbJuqLspEUxDrqdeT5uX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phnc04cPzHD3uTm1CTcQ4olyDcNYtkT/ADMfdGqN1Rpgc/KGrIXFhxQVvF2JKCWkfnuz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hii0nLiTQpuZPYmx7E9MxUqSlI0/uIlAm/I+9bl2hLI6SmxraLkpfM3md8pIm2NykVsT2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vyo8iXcj+LJX4KlPGgX5YasdFFMqkVSLIsUbKRRE1GT1IbaqKd7jo5lYWbm+dM4W9jEe3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npLOb24GJdyXgP1GQeVRv+Uj8DEX82UDUqkzVhW7EmimVNsqiHm+PpqJ9yWxLSdNSqyq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csczldRz7iOk6D3bKwssyk+CqmSe3FTNw7CxFw3zmzWjRidMQ4Xt4Ok9cqcfdDRJ8Hnw6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BYnIm+lC0QS+Z5DbiSoO0jnin5FB65v0Kw0KXGoVFFFF2F7WL2a3lc5Vpn+Z3H7RufeZo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1JwOxMemUhxROryuNxPK1SWqLT2OyGtxQw0W7K83di02PInuUPIXYSLHLNvKTKHNcnFb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6iipyvt4t/DkS7EtkQmMv5nnT8DQhhiX3uJV5Vzo2dTKRFyqmNaCTU2yciqOaElpHyFpG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3ItO5Jykyj/crKR5E4YmNN0EoIr9yUyVCyI9d2OLTRnQzoYlk86i8KOL5EXwkXHMjGRyv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3K3JPJjhW5XOR8hrwHK5S5W/gcsRpic5mvsXplZFYEc2GdBVHJHI5cSpy1Jw5bGxWArA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5FeKeTHC1NwmrwVETTmS8HRiXhFHB4M0S/8AqNLKrPcniTe8J7OShT33yrU5VN9kVu9l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bJJUeS0w1IdUGmn1KykjVGxqZDFGrURJiy5sq1maVfvlNIUrbtmp1ZCpUHoGySJfuVHI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VnVORRmvFotkWJ7kMiTsRIZLwaeJhwreJDnFuSRph6u5jecWb/Aw/acVci6UOLtlMsUy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2dOJ99hTIu2d2XZ1spFlZHSTZcuUc+Jk/AWUNakXwj4fMqi+ccH6oSH0G4TtFmhPhQ+Oo6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2+5Il2yoX4exLVymqDc6ipUVZliqKwHTlKE1KcikTOtnWe8KYqPew1KRws7iiiThJzHw3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v4Goh7RUHDtt4P8AKycF0aYuCjsYWDywQw7u8RKBn3kTmaYKd2afsq5u7IsSJamVa9Bp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fM55xHoVNKu3MlaRrToaonTsalDKQ4cKHUznlPyOpiSUu77nNCmThW5egpFZnkSTlFFf0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MUUspCkxKFTma3vsd2czI9cGqaKoUW5Un28Tz8PA+NZeQ5VY4v1JZr8BCnaaRoVJKSzp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INiJzFxUJDMOG6g5mPhpwSMOHzInm3u+CWU34cE1WQ4sPc0bGpRFIjqRKh0lUVTFlAzy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yllS2Syv4b9cq8b8qkMXdEXnwPgqJmqZc6kVLl+GlmNJnvGe8Os6kflNiaRR/IlHC2UN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1FMQ6xRKTNLudJZ52oW4JOGfY5etWK8F+GJNshjhtw1JRWLssVmpklqULtMnKcWwlFE5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w6V5E2Th37mHG/yP6n3ULhidXqEnY9ngQul2ezir3ZpghSSsSJusiJxUhNNoVYRUTncX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K2KXLndnLMSOv1O5DOrbFpo1Y7illXcSFPcoYjSnDDv4dPEwF/Mc0S1+py27HOQaP0Zp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YkSRNtSJKFsn7P9yccDSynUcX5Ydyc1lFESVs6cFsrGK/MS465tr8qK5SKZMeVOF8CySO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akbFUjpZvlemSiXbKKdtQ+xPYiXBLJFB+FGvPPmXgJdnIURNZU4KlCRKI5MrlyvFNMfg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clEThysdKLFkdJQqhOVicMxx4lEVOU6ymIz3jOXFmUiFONr5C0yiNDRRVOh8MChq5k9i9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GBRReYnFU1NF+WZrgg5EqkFZrsSnRFLFESjWqEi0csC7DFueRJjmnEl2OUi1Sh8ypsSV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OJegpkoScdzSllKWS7k8rExLYn3E51FIi7eDXxsP5i14WpdyULdPqjTiuUXcwnOd1+Dw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YUahUjD0yVS6HTUpVIYm6IdIfQ1Ryaew3QhUFPM0QRct5n3cJpT1f7GnEemlF3Ls5Yvqa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NSfmJIdh0b7mqpSZuVZ1IuXL5xxvdkKWSf53XJZvgXEl2WWt5RfEIkij4KZpfppk3Kkk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rHmyc4kSWIzlxD8rPdorhMbaaWUplYi6zpwRL9REu1SRLKvE1xU4Wu5PwpMns/AqTWUv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pnUad0VysUy3OpnWacT6k4OY93DwSRi4sV+mFEiGTHpTkyikSVRqG4pFXOdaEttySUKh8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Cgj75PsyHd5Kp5EjtLJrS9cVojTccoq+RDPY5SpMR5ksksl3yqS2VBCpNjsRLjoV8aKPs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yqnlg+T/BMixInJQwkUUNuxqhkoVsyklEqyFtElMgrpiNWC4Utx6oOU1Nb2G1NMvrib0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4qxO4sTR0iczmJ4a6RRUTkKCNQqF7kGlzwp1OtSJYXND3IXA4dZKKVHI0qUzyHClUql7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EVSmdvQ0t1mTgjU/MihxbQ5S4p8SGRCn3JIoR03FPwcVeU8oKynC4T5ZIrnNZWzbZphEK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xWZJFTbOwrlHEjqiKRlIkQxUoOSsdBZnNNFOG+U/BoT46cLm5+F5MnuuOpSxUk7o9rDdE1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4bUiryqzc0K85spsTbKWKK5znLc0wpa+5PcoWJFCjNUCh+ZFNWK9JMrhqIblKfYThioyc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NOrlsSVMumZqw3LyJwuL2m8ycSmeYod2NRVYodjy4OUR5mI8WGKJ/laJbkX4VQwqbFhy2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lB1M0q6h1Zy/ANRbjUMPO3YcMcokPaGU5kMGFFybM1RJRRkpRPSODD6bidyciUVOxPGc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UOo0pa26SJtKGHaZWBmnCi5t0SxEasWOJw2RpwMWcLvCxarEUOnmdNKGu5TclrfqTcT1i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dbjgi95CREPpktUUjlXzIond5vgkSyfCvU+Zow1OKUysLEmSfcmU8CF7WeWFOvO1lUlE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yt4EJOed2UiZ1M6y5sVhRJpoodaKRIuj8pWFFIEVhNykRSpJlFM6WdLOktxz8Gguw+2V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Z8dclEiU6GjZ2zuVJ5UKmpE0p51ETQ8F3mJVKSSNKuNIWmS7snPcWxDC4k2yLTZXJQlW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SQpyqPRsdVBSj5+xWB+y3ZKG3mTcvQlJz78MKLHKpZJfmJPgosrknsN2kev4WCO0cdZs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uPDpXmmTIFuOOCuG/wBvwejTC4/1PYgwVApOLq7k9UMUNvQVnESb50yLmm3cqUK3NUhd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jc2JdNE/aSinYSjk0xNco4lFa7H7TGVUSiIsPAw4osSc9XYnonFYcc77kikyc5uxzXNEU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2ML/AMspRQ9UY17XlIYftL1IlgwNt2bsTelt7siTUmkQ80XfKXlwPwYSH5mv8sSlPKLZ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aczTBEdZSMtPKxY5kYcEKq2RNWMFK/tCTpEVueeaHnzE5FiSypwUygb7j4/LOfbKLh6m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KLKhsMsVgOgtI5Yyry2NikjYrDQpCVhZbJGpbcVOD1GuKnBL6C/VsV4bks5QxSzYpXY1h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XYcDnrirq2IJVRViyrY0wzStMfcc7ExLKTSNF/MpFOEn+Y7sqdym5M0wt+g9afaQpKLU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IfMUyVjViJxRdiapUuTkPuVOUa3FMZMb7j9DUlZli34PB0wyapMUOG6ym3MUU+rYTZ9/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4H+ZUyk8vMr4azhjguiB6uXsRQuJwRqz7lKPuNujfYeqsMjyJPKUxarEeG4dMWxFiRPm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1IsSB8vfsKP/AMxDXYavixOvZErsklUi2TN8lQkrkjmFLY1RqZhez6WXHFuqi5NL7Cw4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knWR68T8CDuLvU+ZKLFcD7Dhb5IdzRBRFWOIrKRqnRj0fViUVVlQc1MxJKUcKIiHXZRj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+GoyfFQWT4b5VyZUT8JzsyF8dyrylHlY6TpZZm5dlzY2JwymWodKOk0uB5XZSJnWdZRzL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U8i+XYqalZ8FShXKeX/cnuzkv3PaYsUUbt5FFRETe+xY0SnT6D0xau+VCTGS1SQ0rCFP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FZfmH+TEnRdxK7HlzXJSsctPMm3Mm9qE1OZKLquTSIu5pcpjigiUVRJobsyacxjayi7q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+p5N9yCCXLVxDhfg+Xh8lU/2KDm3YRPDhn+qexFbyZKftW/2MdfzvgqeXiyIV24JFEIZz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OlyGBzS3Y1NKF8sx8+rzRDHDSGAnFQlCpiGm9x986jnkluYcMcVJVRKFzghdDTFVjnClA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9Vmh4mJqrZbmqGfs/MtQgflwVEPjQp9xHL3E4nzeWdc030zNNjuTiv2z8yTdCUVohvcUh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56olzFmbnUzaWzOYWnFRO5WFlmWeXUdS4IkL18JPYauvw2l2ZNTkdTKRMqzqOoubFkWJS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xlSLJTWV6HLEOszTEijZSKp1nvDrhmUkdJJwM6XlRCNEtUy04yoycdie5OKiFrsanQnZE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FSQtbctjl+pOKw0mkin1Zzt6if9z+bckTEop1uUh0wbI8xqNcvkTGtxrTqnaZYkz7uczB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wxw2yoLUaoWvMcyWVVSZFpVEIkVfMan+Ejl06ai03MVS5lYX5YURrDTUOy7km5E4WY3m5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ChQxKUWVzzET1DmeuUkVRNE1c7DgitFZk05ikblO5UekZSxI8hZRQ6FWsxxYi+YvZfuL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OI8io/5RvJ5V8PTtlbgqJwW4KDUVIi4/aQzU6H3UX1Od0syg+JE9vC0w9OU1FIrzFybyU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5nLGSjjOVuZ7SGJat0OcP0Okbw4LEnC5lU+PlnI9fwdcpkl4U0eXBThuXZpi+TFFA6b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InqqSuWhOlFSSEc1xt5SX7HtIkq2RU55z7mtr0N5FZyR96+ZrbYnBBDE5fmHHFKbtDsVJ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33PQbamzT8yGV2VUyew4pk5zKVJs2RqZy1ZRSmye5YpciV07zEsGahn05SLldypP9iioP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EJObLOvBTKvi4y/kFpU+6OVyUWxKcxqCdRQRadTi6jkt3MX5eBSsJXwUQxLeEqPJvKWV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InFNQsmqwOzMTXFp5aE2chFuc6GUZU0qpznKtjzE4bkS0rTEKay9o4ppmK/POYuCouGW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0Udc4TU1pjRN2IVDZLJwxbo1QVh8iaeXrnQtlUazkVOWpZknRZUzoSXYrw6pTKJs1Qwa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1FZSJ4jcyc9S8xr2XN5HPVksNfMlpRY5W0dRRo0uSKSZ0zKwHu2e7iF7RNTJpULiKnl4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+C8tG8pMltw3KZXP+46yXc5PqUmyUiUhKB0Qq6ZGhLl7s027srUqcqU/MmnN+ZWrPQ1R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/Si9BfuVFSbiciSvlW3bNwwTiXfYnE/QbxZxdhKY6iUKJpFbCZJuRiTrHAxEpXG9xC2Q+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2LDUC1UNKq4jpanuypUkiv4HFfZSG4b2JOsWSmyKCGCvmS0tyMUfgT38KDTeWVVkpWK1e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tqHkSPMxcF/kioOZ6EXf+xQm2VyUxyNJIrlUXqarwnkYq8yWaK+HLgpw3mSjUhaajcN0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E/IThw9PLVE8Lo7djTFSPtl58FMnlPhtLK3BBppOma10JofdZNMqSlqPu8qEi5rw4/ka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KcLrc6BxRJlelWmaINLhPMvIo2c0UR1TRSM5m5nvGckSl5i5kUimUZLS2JuFrwa5TKomqe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NMXDQsOg9UyUKXqUQ5xXJTy7scVkckOiH+4vUrlNnYVB+ZShJDlV9zvko0pyNcFH+kqx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ihWG/oTpLsQ2KX7lYqlbEcW0P7k2ppiUKJLsat32ZORM0kk0aYCBuJtfmGrwvcShnPd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yfkakWrlbx8WLu5Esp7C2K2Iko6OuoWPh11dXqLiks/XwcN/yjmlUmqzKo3zTVx92TxH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5SomRQqBTihInLmTIHFDyzI1v2PTKZPJEtyRPcruUK9zljcMzQqEfxE8kattx6qnJEdM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83xTJLg5G0yWoh0rmsQfqR5kbgu6IcUPoWoe0w+ny2NGJ1beY5+FDlPK+VHwacT6k7kp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MVfgcjHEUOoYlENJlWRU5WyWqbKJU3Eo3KLc9nBPT3J5eY5UJRfXK0yi4OSUireUyqGl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8OvkfdT9DpcJ11KxIuXWVKiUVhaY5xzsdMJ0w/U5tP1JOHKfsaHQyqJRF6oUSc+GmVcq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p3KfNjy1JTZPE3sSX1NUtXqNurZ2y5qLJ6qJZSfcohvDco9xRYn77myysSJ5Tiir2K2G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KFM8jlsv3IoHC4VOjJROkjTh73iNWInLYmlCI5SpcbdtiHf0FO5S1hrhoyx0s6WdLLFY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lb5UuNqGF1HFROdhOCGDU9pGN7a0pkuCRLgS7ZU48D2uG49aojSoVIeqqKRTmclhlsqXH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Gc1jzFiQS1Qk4qTI4sPpROCJQwyu9zl5oiFxw6W7lZKETdE7HMpwk5Fc4Z2HLvmsXTKd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kdijKlCZInk8/UpxOWxLOWWAn+soIw1OXM3MrRjqSbnCPS6bGjG+UWTWay0rOH18Gl8u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qNdHDOxPdleGhXg5Sjz7eg4niURSzKHKq8Fc6E+KbpD2KZXJQuolnSRc50WKZ0ZUrMsb5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vP2ZNReqPvKPuOThUMLNmvMiol5olX5CnNk4V9SNYkMu0i0X1PzfU/PkpyU8pKyKK5Ut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szVH1beRN5WqVZQW7Ep1f7EUTiWHhw3iZE10LfuOLTM1Pl7I5jnKuhy1yVXMq6H823kO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SKlKEUNxQRKS3YklypFcoofzEhdzyErkpSK1kT2G4t3Q8yv4CCKHvk5vJOG423UrEhYc+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V2VeVnlfwcGLV+WhpgvuzmvI5SjsOOBcr2KZS2NMqrcnK9ztMcjzJbi1XJK4sLD6IVJs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dzmmTgh1NdyPD1PWqpHMJbIkPUTXSIRORYfZF6mmOyMJL9PCoYtx7HMTyiKKaJNS4KbL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vyuYu0VSZguGLTzNCSdmV4JT5SbU1lXiihXYSV286ZzW3FzWHp3pUqWPPKxXi5cuYUSj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Z0lTlsPKUXQylVwWKDksr5yJblsqXFDHLUuGzKvKrKxHvEJy5YaLzELTD6olIbwqPyNMai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+4ooqRcEn6l6HkdDLTNTouwsOGk9zRC5pbnllz08x6XTuKWSh/cfs+bTdi10Ryuh0u9R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jdPIlFFZSqVsia/clVlCmWqkvNnmUdROflI2ZW5V872LzOhy8xuHfY1OHmKUnlzWFoVEV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cicMUmTU2Sd2T/KrZTX4DCg21ZWoJKyPM04EP+pkLxsXV5IwZKSU+K3iwwr0HPqZOOdC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asKJzIk4knKc5CdX3Jo5RtkLuskrCHOQ5ItM0tN+SMOGDBhgjh/NuROk2anBBq7pSGor7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p+p6kipN2Q3Im5lpFCGFflSWayXoc19maYkUK0KFSt84RvKudM6cK8yGB7KjJQ88JiQYkL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0JPOzypWDsai5TKXBOHapS3DcpNIpckkW4FqtlqVUSdeBzclxUKDnzE5aSReeT5FEiaTX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LJko+Vk7ryKCUN3x9yma7k4XUuspsojnlQknJIlL58HoxRDqcwsSCOff+UajhUchRwq6n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tTNU5GnVKHdmn7PA59xQqFI04aru8lwWKlBtlCc7ksLlIVG05HLRLK5OKiE0czrlQiWH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3Kl5Ikx0NXa4nDY0xWi/YaeI4pWIoqzIfZJQqVTBhia04d3+o8ycuVbZNxMaFLKZYZWF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CjVH09ilstSK+Pg+pORzUSNSlInjcuuvnIie7OcwV6jefr48HoTe2SZOr9TQPm6oWj0y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lZns5TjTqzlJb9slDCdpq4ld9ytyK1cq9yLyciQmUtnLZlzluVZDLdpZMQmhZy/MrMaio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XwsLEW6GQrvQnpho5TQoXcU0dKFRSNcFIspwlL9uCWWqE+RLbKvHQ7cFYpPKaymU4r50N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bVMqDy7k05FqimpNFfDnCVSZPfsxTo3sJ1HodGUKZ0yq5ImsmrInBcUDVNiVojvlc2ae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H+YrweXBLsV+iOZ6YBxL3Ts3uJxVY5WyU+k5bHoW9RyU+3kd2OhZkpZNIUUf5ibaRpTo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E/M1bkWIlN+YpU8jTJSJImanhyhJNUK/I9RRFCtzmZc0w1J09GRtO+cij4a+Hg+pJ1IF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nbV+Um7iUssGHeTHwU8bC0/mRKZqYntlJmJF+ZKg5PUu7yo7kmTdxrBWqI545Pyz1UK0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yURLYtKGOS+Y4dzsRVr5kpVOaefLbL7Ph/zT4fTOQpUjW5WKEniRMghgzlwUKocU2QtV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5YUP8o5EHqYkSjcOJrs9yFupMnvlQmlw2yueROHYkStlcvnLwq2JoTLS8GmbmVKcHlw+W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UFqtvImmyWtjnlUlkhE7lyeTbnW0jqN6EoYqdiFYr5e5yRU/URLTq00mtyeUpZSPIoSn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+pqdX5ktU0iTiQlC+Tv3HMuKdyw+xLzP9x1FWm53HO5yTtNkMM3E/7GjC55Or7GqN68Xz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eY56Z7No5XBF3aRWjSqKs5MUMblCqjkJi8ymUkSuSsRTVJE2/qQQw/mdcqVJu5NMrUoV8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6quxbJJ5SUrzmYkW1kT7k2SX4CHyoeY1FnK7H3JOFwyc6OglDZ7kOlqxJdXZE8ZXtBuf7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rt5FyvBWwpKqFMWjqhimQyruc12OQtspbeZKsTzbl0wPKRTNeeSJmplWOKLgRHJ7lLcH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D+/EzDih3hRKzIPqLpk4ppNCbF2yqWLbGuC3bwWlQnFknlUW6HJSWbrz9uHTSWVeCXhz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qnlxT4qfTKpYo+DbhUyUVF3OV6oTsVLOQqUWayqcqmzmTnlYcCilA3NqY5/Jo2Epk4o67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TsRGmGG/kc7foUy/2O45kMWJSlMqbDijiertInXKlkUsJSnMm7IWlSIiNYetQWcrxDjx4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aYVpXZGlWipMTjxOmyNzzNxxNcqOWGU8vUqyiQ/KyK0ZQTi7UNc95Fou5OXMyTNzDm6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WVV4uLHL8sspw0llD+5E5TnZl+Z0RN9P4OOH+ce1MnRepeSOQnJEzmqaILpUPawvp2kV3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ZUeXkf7kkUG52ETJwOR956ocopwrc8/McrnkIeWPidkoR8DIc9J5FLcL9MpbcViWXfggd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tAzDUESxIbyd0PUKoybLl8tUC4Vmn3WbK5UKsvlbK2d6ks5ykThsVL8Nsm8qklbOS/cq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JPPuVWVCpQ2JnfyKCcU1C9yTZeRaj3JRKmVx7zynE5tnZm9CUyoi+eqJnJlbU2dhK8yq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9kOdySUyCCKs6tC1SraE0wvVK8i5K3mQwlKkp8z2JRdiat3LElDUUUV5VRphhShO41KbH3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YhUNW+oTpI5SL2juSVChqi9MopxFhM5XUcMm2QrEbcDv5GiCdbZKbPIh9OOpNeJh6d5z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K96EkYSspClnX8BixbKInOo2jzFhz5UTRclc/nexrfvJFXUrlDPY2ynI5kNomT2FudvI0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Z3uTd8qlnlQii/ViMXnnI8ybzbJbcFMnwy4EcymuGH4nlj91AQ6f02d1nWrF2KFSWWvC+a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2splpFzYh0z8yT8PyIfZbkLakyhUoyXDWfBzI5Gcy+YiuS8ejynvks7VPQrFTtlDBi11E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/KPmUKS+pVVHSRcSRLKe5aouUmiZSjHLvdk9/M5iUKplzXEpfIS7klJvuaVfueeTbIsR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ElYg9n1O5cc2Jyl6kcWOom/yyIPZQuBd4nc5oprsblShPVPJHfuRYai+5h7EmpNk5TE3Q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Z2R1UG4ZyQlH2ohNp6uxpUI5wlFJ7EUWrSpSlI3oSFLsUObKki+VzlK+Hp3hZN0ZSK+5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0YcfajJK5WZf8DjLzKoirI8yoyrF7JTfnYT/9R3ZcShmoibH2ysc1Bol9BU+QnFYlAdic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zH3z06pIllht/mmxDKcE8tMPC9OT8GhUvNZzaMP1eWPLeAgq+kimUySHIUmVyZqg+hXhi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M7oseedPBU6lTsVsXynwTQuGFKG1yxJVLMnnUkV4KDkLUWPPKmVSmVGTEzmTNKUnk2pN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cy02UEaoq7EPmOW2xYlEpE5EnCWZDoq9y5PKrWSU1UonNmqP6E2T7l8nD/Yag3IVDWhX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aLvsQz5n5je2VqGqN5SmJJyWTlJS7kyOPYiic1N0SJxVdh9+xTpNylycT1fynRGuw4dM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n5jepz7scVpIRuXcxx4arOUxT6m5lxT7TJQ5UdC5sXOZt+Liv0JNtVHDQ6peoty9j2au1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vHXwYnvqOWpOKZqUGiH+Y08qKxTJKrfc6VrRPuaYylicspsoTdZk8pvawrI1bGqUoZSo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q/TKRLSLKfYZ9nUNtK/sT4fMZph4l9cm802uGxOVMlMcWHVHP9MsSB2giplFCneFkFYZy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rk6CKNau5pjWVMvV5rY5ajRRZchUsduChVl8p2Jspc6TmZQpOFjTuvDkr8FaHK9RzXz8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SayXmVK5KQuXWU6juclBw9ykyamSTaZWvoOSsczp2E7vsxxTJ6pnNc5ala+Wa5eZjbsKR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Ukc98qqSFUTg6Z3PuuaZPEJIuUHIlOwpksroc2JtXy0qs2KeIhvVRDnclh38h38+xK4p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3J7HmLzYkUg0oiaiIiTs7iexegou2bLFCvjYi9CWxPt3OdU7kk5E1lip93wU8dd22QwYa1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f5mTX1JREjmYzlJ5MqbzKnLSCRRzy1T9SGKOKnZithwuziObHWl9i0URyQS+Z58MitsmY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LJzNMPE2P0llF6cUs1k2KCXzz+0p+RQgfmVlpUTRpm2KTJDuUzbWfkJR1Ry1RVCIPN8HY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ZbOpQqdKKcCy8iZOHrK3Fw1zsVzrn55ry45lEKQ5/UmVy9SuSHpcm1ISY41YTRy9zu/I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siGLS8Pu0KLXrw3uiwp27onPlOZn+xNWOkm5Ckn8yU+UqSkS02JMex/YvYnA6mptuLKe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+fZ3O8W77HoTJzqVpl2Kuopo1M5S5WrJy1I+71PEdNJ97GoEzlm+/YlMmjzFr2ESbG0pI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DykoeWHsNQqpArkMMKpDQWmUyJRfhMak7EqSOXsKUMtNycem0qITuj7o+8vEtUuKnD5+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J64kLDwYVDDDurkoo4nD2bytQluSdyuT0k2PLyNVIV2NMpPyysSbrLY1x836YexOJ5SVS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QfCsp5TJlL8aR3m8osqcPMUz8slqsNQ9JjLvDlC/MjTw3qUfUijTRU2G6VyoPui/ApjQq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irUq5y4qZJqU8rEzzJSHuywiaOZE85Oi7nLVmmKkS2ZzWKZVGemfmWP5sqk8qX4a5eYq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5TbJy4J7m8iexMhH5nLDLLVCxxqm4pyhluczGo6q7NMVvI7+onC3AyV15Eqpi/VuarrO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KmVXcUlQlMq3Mkf7HZ7EsvI/2Kk4iXekh4sUyuX9pnmVqcqPM5qlCbqzXHDyrY7LsaoKR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sUXaZZIilbNHoQ/3KOcxrsP2k3LpSEiUMHPOrEKkncjWK9PaIvZD79ifcpxWKeHixfzE9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qjGoVFsaoumIagX5qeRiuNzalDx1KeHhwPSpJzNUMPL/AHJOE7IciUNzzEdIvMkShX0K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wlSWwoZzikasXqdSaK5TV/CaMJqzgTJ8Lb44vJElssosm1wUKz4Z5y7wPKfmY8OrzkxOE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pnz4G9pEiXkQfCRKOGZ5DnDqK5T4b5OJxL0HCnKF+BYcsqkjzOZfUmqFCTZJG0x5Pcnw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3JWJu5KSSJJ0fDTO5TpHtlNqhzFHRjXY+8E9RBCqwtkjVr54qyypQky1TTGxT+pJH5Sxq7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+3Yllqii5+xM1SJxMpRFKl6n++U5H8sNTmjehbbCbsUKFXMnFYekksv7E7xfshT3FIhbG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Z9iTOWvcY9L2kSRW5DNXIHE+rsJYUybZM1Regk5ElpiRqhpK5Cobfg1pclrZpX5avzJb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1Od2OWbRiwxKTv+Dwk/0iUETXkOGPlxJU8yKJuS7Elmhww0FeZQnANxOu5q1dLt3Ik7bS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Scb3nYcX2iOHVsmNPvm8qeCz7N8CykNeCyFfPOLK8uG5Rlcq50MGLzkOQ5o1S5osNSZT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QYitspyHwfI5WVNOqnBI8ypV5TJn/Y5qyJsmUHlOaF3zUzquUK3y8su5XJ0HbhrwVZ3T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CiVEy+Tzlss652LERJW8yhJyI/IcWJNxzJTFFATS3Gla6JO52Ji1JuW5qX0P/tBT6e5Wh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5Z+okjU7EyUPT5nKTirMaKlUadSii8tsqFbCL1Y3K5JE46vKSO8yrkclSULpuyUjyRWL5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WxpS5nSZYSTvchhwJ+bZJdJMVZIrE3CrEpL1GhCm6D1TSypYj5qbSK/g8Kfqf7lqFsu2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BfaEplBhx00blCciasKKaibNTaUTJTE0SSkJxmlS5iPv3IsPBvvF2NGH83lR/IqpHLlb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3CMr4XqOqoth5PKcs7Z0ykemfmYK/mG06dsvs+qHUooWvQSlLzKyKKWXkUqhi7Hll5kj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rESKEmVcypYnCpdyhyjW+dUSkVHnIqihLYRI06Zo5Sc8pT5SfA/aQzHTPRSXcrWmxzHR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edCqnlXKWciV0VRuhSZOKrNcp6Yh6t3PKUqdxSOa/kTm2VJJyY3MudjRLUTgSafdlSbF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TKJ0v5C/SVE4Rtk38jTC5k7EthzoUJxRVQ2yGsoTzHJlSKS5mTdybHEmdycUiSoNQzfm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+pNlWJvZZJ3eVRIqiUikrZT3O/wDsVGyguzuyXZb+JUsbFOCBtcihJFbE9x31TObTCQ+p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h2SPImRTd0UJJkimSbUyrUJeZhqHDjjbtQnFgRTPvceDDUW0Nz2eBbv3GUzaJZyH34Kl8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oyZOdSvgwqhN/mecWUsnlQr4GD5TeeBqTco2qEcrF8lki4qlRsT4Y/XjmhZS2LZ+Ryko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OjRzZThr3KVJE51ZYqVyrlebK8HfLly34JnTOQ3Lk/KLXUnDYiSUzzLHlwUmouzKouSLG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tX5EMML1QKo6TTK/UvQo8pnLksp3KFh6ZGmAmnJk4om1vUngJ+h7JOSdYpb5zP8AuShc4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7RMpcqcpWRQcybyrYsXPLKLYvJQkyT+hKhCRxPvIvnNnlkkvmkiOOOSlSRDK5L+5L9yF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qefBLx4F/MjS3ydiiEoZKfcbvMbdEJafmRQV1z3MPCUSemGbkLgr4k7Q9xJLkgK0KMrU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S0SW4+xDq2NdpCjxonhfZv8A9hr/AMtPtTYbwfs8MvMfNplaQ+eJv1Ki4aXG+C1SP2rj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BRI+0RPskaYSt/Cj5V6kK7LOPKnBPL0yrXgTRq7Qk8vNYiMSjl3K3yWqpS2bUthZTGrL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/BTg2HSuc8pGxUnsOjl3Kk3UtTLQrETXyNTuyRUoWpwXk8nrsWoN9h1PIpXKcySOZopU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6MShigbS6SccEohpkreZK+XLDJcFRJXJSF3G20aihYjjVlSpVUymlNbpi1JuFbEThShT2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SJMRyIqTia0obhSRSolsNw2Inhvn3G8SLSu5yTl3PM1WOW4k89TZ3YpFi6TFGodfci5oY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MquvYsShuNXe7ZTqZfm3LE16ZNbOpClEXmQ6hQwQ+rY4o9tixFVLKZqlQU2UqLJdiH8F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E2mVVhotRIRqkom9mNuBa+5iR92J8VEV46I1YhQU6Ru5PEfNIq8k4SPWvvHaLYnX1RVn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bDW5P8uy7Z93nPieJOs7eRIoUynCc2T4Iot4ox+XhTEvmyeeIVrnbN8VLnNOZHK6hJEpm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eudCTvlSbHnUc7HkdsmyxVZTnw0ynm3F+2WpDlBOIVK5OnBRkh6qdpZVOYpY5qIaTJPKu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jUSk8pFBNMlOp0J96H3cXN5kqLzG9VdiqJw2GiaJ5UnPzKZUsLsOSqf9iUM5ns4ObtQ0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aYl5p9ysiYp1J7j5Z+pUSY9UOdSpPK6aEoanUvM5Z6Cb7icd3sSKFic3IZLLsaUMcU6mn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e5Dh4ctPmROetvdksSOQocOw1MlY0ww1OZCymhTLDUM/ORI8iUKIv3KVUzVMoInDMkke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EI2UnMpY8pkXg1v4CcVoVMw4nD7WOKaUtiVaZd/Imh+W5ixaqactPfhr4HNnq/LAOKO7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jy7j0IluPTbs7C1ckX7GuNzj2HFFWY5CRFSr2JxPKfGyhU7lbHNbtm452PUpQmYK7rUJ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iq40u5E/lwR8bkORTOhqiGoT7TH6FMol3hZOc9UNTtkii+ZMn5kTJsciuVFTKNnfwO5vw0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E2cssuW5V5LRlsSJZIlP5FsqWJ5tMkbzO+VXknIeuZZl5EMElTJJMbzdc5lC5VEMMNJk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yc7ruJezSkNp/I/uSmSURpmVyWcspo5i+f8AsTiqTJPpRKHpJIrRKyHWpqidLJI5UKam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i1dH6SPQl8slBh1l1REGiLVGLTDfc9nBPzcJS77lyhQ5m2xf2FNTylDl3HsfdW7jgwU48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Fiq+yI8XFpC38x/pdhRRzkhvbbJysT3YplFRH8xHOGc1vscwmrkWrbmJk3wrKbzkuLE+E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DWLOaRLuOtVQSoaSHD/U/wBs6Z18SD9TqJUcjzE2PsLYkybodyjmvMalOLzGtLG6OY3X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m4IIKWhynwUVcu6OUm6SK8E8sOFfmikaYbJSJ8HLSI0u4uCzoiFfPgfgTWVBTF3KUYz7T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0GfIpnfKH0GU4MV+DPgudRLV5i1rluTlJC9nDNXrksqfUqjyyldZT3ETmnlR1K0NheZK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mO0jVDJkmSnQ0OJwktiKy7EtzztwRTcmiiy8icxaYaDoLE79IkyeJqVPqP2cSamSjhk3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uUyeXllNPKlmLzJOYtM3lU5TVd5Qwp894vLLb1JQpsvp/wBjS1FHi99j7uSIqzi7kOlPV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p7RqXZFKHmR6Fy9ywvQ+7pK7FCqklZbkoUczkctBtjc6kypQ7tj9pEoUbwYf9xwqCEnE6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4tI10zI8CHEnETYqPSaYT0HKxJbGyn3GpTY3FVif0RiQznNeHpXHjd5XHXmvM5pz3FFF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LzqT7jW0ClnpeVvElsjDbVNP0O/mRbyKVOVC7k0kVdEVybZJTihsLTlTwKZVHlJWOZTO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/KuZjGJLKYh+0W5y1WaImm+GBdyGks75Tb4KUO5ysrvl9p+WTygblEpbDJZIZVDmKpTK5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l4NTyK5VUyxYU6o7ZMUs+2VCw4Vh/eRb9uC5yuQoTmujVsTylsdSY0ipQSZJV9ScfT5b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rdrjidxu7zplbOTllpabeqnmRz5d5djz8hqJ08irqc9ZCVzn6eyyp+5KduCLCxuiNfQcN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c0ELeeqXLklCLQ2o5VOdS7IdbD/L/uTctXca1DllqZPYTn6I546IpDXY5rs0YbahSshx2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+yOZyJqGZzFBLfZCmyUnpSppqaXC1v5kMGHBohtM9jhRz0/mFjNPGigtq/7D7n9iTuPT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HtFCtUPKOZKF0HF2K7kWlyUyU65T3Y3cqRXovCp4GLHtEx12ErESmtMTqRwYFVaIUThik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Iu8XBPxWQUskblbFSg0ia2uJQT7sU1MuXHwz4K5TrmyWXllQWTqfaMT/AEoeVFleQvIZ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ubew+CFdlnc8uCuUirKE+x2PtPohzyqQNRKKGREMlpFIpwrOpBD5z8CalJZVKEorZdyw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eU3lQrlfPmcspCpMnReQ1FuhzJNZ0JLOdhwysSaHDEcpSxLsOtSrmLz4U0UJmrsPEig1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lVFiKHV+qA5E9L2exC9LqTRV5TlMnl5CJbFCpMU8u2cC2yxSe8zG1VlCQzKUIR/PNZP0Fk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Dl2MERCQ+p8xFe2V2Y7nXSQVfSYuSHnB8RHLuRk95HyyfrwI+eTHwIXh4YiI+pH8BhfMx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pYXish+EWTFlERC9MmIfAvDWbFnD8b4o+BjIfnw/IecXrwPhiy+1fLgWTyXAhiyWS+Hh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6ny4nmxeAsvlwfIhyQhiGPKIYuJZRGL6GH6DyeS9BKQ/UeT4ll8z55f/EACoQAAICAQME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ESExQVFhEHGBkaEgsfDxwdHhMEBQ/9oACAEBAAE/IfoHyP3M0rKCx5fRj2hh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Eal5ZNDnJjQY6W3ljJRJpvOhRxJLfEUEy6QopGJJ2QE5vzuTadBXGhjWQkRfsp3LbhD+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G+5dGZy6cD5KaERwbYHjgWThNBodE+SlTNrQbTTI/gQpexKajyotziaW5OjKyj5lbZEpvL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2Gk70xsPhwhK1poNKGoE0o5CWCPk6EkLJJvfUkkJLn1CTdH3EmctkI1GOSzq6p9hSmPCS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Kl2iKyyT+4yVOems9hzM3psLlqSiEtO0Jv4GOWZauDV24b+ArMfaQ99hMr4CzB464IbwL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/QhCTyxsLr9+scOfYTYOUQJolEkk0k+FCI/gAtQ5xdFQFPSdFX+An2Xglzp6OQuyNt2Szy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5JWrQ9t7Iv7h/wCucA4p+VH6jo340fqSf+kiXe9ktG9ktxP9h/sdY1g7/wATl9BxYejaX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HJZuTG4FgSfwEvnoj8DIAkAVA3mO9JDsHY+mn/kd70S/wM8vRP8AUX+Acn0c30STDnKYu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4Bai+TjXs4l7N2PZuS8mz8jfjwzm9ibVeGSar2NtxPdE9kE9vSnOHoqIn84N4w0ENXa7G1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k5TOdm02UZZ3SnU753jiOPprddYf3/ufICdiWByZfRdqLdGFYs1KMKZMdkWUwVtRZUgvi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aYil10IeQaBNl4EocSCSBQpIfuBvwTZRiaCakjtBcnoDnq2FuPM2QoegU5ynlEO0pPca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aIjVtAuDeVsasn7FR3jkplL8jppJSyJq24hszcHs0S4vsMs5Lk9CVmyQm0jRC8q9C6VD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kIq2v5MmUpimSS37IOCL2Hbb3KQH2FlKYOrga4byqRhbSjuK0/wAchwwXsRrBrSB6pTnE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fBETSxoCbTsc2mOLdyDoWsU9I2Zh82zSs9nBKGGvc3EjHcxNm4+QgwQ+hCr/AJzdiWrz0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SHLNeiJjE5HptSzwOnT0Y6ZX0P6ZW5wB7Q3UHsCLK9FznO/Rwt0Fpp7j8rNkv2HRZv8A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Z+BEuRzhar++vmYfgsT7/KESv/J+yziezjTycvsTaJPaS2E9now/qR/QSst6NkOfpn4m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gZxzjCS8De9Azv1x+iIX+BC/wK2eieF6J7eiSfyOqSSW7JJJZLJLmZJJ5J6ySSJ9XgU9X1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Uumfo0646T9Fix0fTf8WRIZ+LE9C+cZfR8gs3mbhjUdwdCZuCz06VERmE6Uw+S5vULFgV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sI4r7ExxlkG8jqVsZTAaa1GOUFk84SyJpQiWB4sN9oWhD790+kXwIes68AmuHyFxqJvyX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tyUWi2+3J4Q2lbm5Ijw9pFMHo8oqbqtCMgI3T7CHqaGiqYsq3GLZC41ChpxqQklV6Gam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QNDMvgUJYw3gzN64nQ2prsHJMb4HTn5mSbQsQVg203Gscq0GYMYgXyGBrvYkCUXQGMyZc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58hgH3ZQQJ5I98icO6IbcvA7MC6T0mPp0FeCK6zwT0k3WNxKNPobG4RPXs1ZmYaYEd53y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KNn9UbrehN8hDZ9xy9hf+wXed4W1hM1ejm+hcY/My3T2VZXvoE3pOXxEuvwOV0zmC5Xk/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mbHoK/wPXo4QSJbktySSf/S//DPSfon6JJ5JJ5JW6JWwgQI7kIyJN0ciHFgcQQuF7OMc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4iOF1k5ugi16DXqd/0d8mwmcBHZiXcPeDXd0rYboNzLd1MzE/HuV7f8nq/aPnDz9Hyf4En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+uCCBBbUjULYnUhDdybUMeV7PXCKD2BSDByWQsaOZfhXRhIhDR07UfgNG32HSsiPDIql4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oFck/QqSJbE3DThj4dvglY8sTfcW14JepWw4zKu9B5cGrFSgogwO5LpU9yfqlohqQSW4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yVCBWk8PsT7aEpHMIUs7RwhJF0pPsxzkGyIbdsgLKLb2JmqFDXJL3vhZkScsqxsGgSNgR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12KyAVudumFwNpkiUMTWg8jmU1hRqQ/CNggaubKxLFcNSEp56Lq8FktfW6ERx1bM8IWOj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j6SQVqRHU66IblG+WISWqn4wJdX9dEW8x+Zi2376Pi9OST+grZ6PCJJJJe//AH1/510o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GvQcpxyDQcM4Bw+uO4cLIbP0cDEod47xLedwS/wBkv2HpB/tHE9nCjsHAcSORHOjlOB6Jv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SavRO5kxyJ3dEzpmBkMqNtopGhm0PF0TIx4RzjeaTmdBvCf/AELWSONG+l76rX9G/Cye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0zLRBKb9XRTLsej84O0Q1MF/ghOZzfRz/AETZYs/gORjfqO90HAxt0fvrgJLRj7PuZfb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NRYoE1+4LpVuDFbEuGTohklYgqXHQLAljRyEkYe0Tk6DRUYHZzyWsoUUkNztiKhSgeV51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EFWrUmORpIcNjUTruhyiFLeET7hPI8RqK0yRrirQRyftDSdKnsx+S+BaXs7BmolLUkcaE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tCghxXTyci3DgZSdJ86jwcZCvdEsExsKE7tSTSlwthuZTZyLMdofwx1Q1O25VzeC3EkQ4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5uZQlHD3Bj82C15NCIWzde3RjFZKZmEb+ZvXhbiRb9hfPSRMPkiCxCXHRiVy8/QuivopW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pyafS5eBIuX18kjY7JfcKJX8rISRIv8AgumfrlbohucT2cUf+wNOg3kHpM7no73rqgQ3k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GcU4Q9gc450fiXQ80uGfRDeE7pXyiz+5wo4Xs/Gzk9ye/mxN0dDZ6O36Nz4C3Xo/UH6Lov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fsftjm+xfuHA9nCOAQhQWP8ACfhRKX9RK/zJ/STx6HZ6Ep09Etl6J6R6J/iJEWpzEzkZ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DkZLclkkx0T+SakkyNwdzy+k9PH0cki6T0YuqGaD6dyCOk9ZJJaNMiDEuy7dhTw9Ss/o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zPIDRCUJFJhYXMyURiJIwd8IWeTHhIu7B7DoLcargTYlk1JeGNLhCUPCNcWST/BKkyhRU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BKm1b1GKJh+5/BdStvDKEzFiy3BCdQMbXmbCpQfY2TU6GCW0/sUkTUmpXD0IJVykZiNK+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QNYyuSJzOOEKNabHETWRbw/0beTViKkhLZDdyzrxBFJtxmPshcZdYWF2RLGn3ItOTRFZV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x3EmZIRMXI1M0jYtrFqU6atxyWy7VX+WIlUIkfymq6T1ZEuRSuq6Z+lj0EosR46IkTWpI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V/k/hU0LXb9G38DhfTNoGu8n+w9p7OH7NeBxDskmq9dNLrFMOQzaOT5CYtxjiezg9hfvC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z0LYeh7/ANCiy9C5XT/sDkez8zOARdJY/wAZ+NHZ6HGPXTzE4ycjOQl7kzqeS/8AprQ/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H9Xnp3K3JW5K3IbobW6ORHAP3BxurN+y6NxThEWg4hxSLSRaBj/Mjkfoj/wd/wBH5Ebnx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DzRRF+jj9Dh9Dj9BfoD0vQRTDaPEu4dz2PeEtX9k93slH9yX7H4GcP2cIcYk/wBjdmPk4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cjofW3eo5R90TTh9HL0Aesvs6F9H0twCFLRdBRy9WQuSg3liOYrbUuhJPqGqT00MGTIkU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/IuTBFiULlsagTKiIaIsajJ2YlkZMJDMJQdrKiCZE9gzmF6MQ89wXYkyMqMbREKZZdtw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+TUcsLyLf0NQ0r7MbssOR+eGEGqx7NQye39mRgDKZlCRJoNF8otJhbmIvIkizsxIct6s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5StxomyEcp1Ghgc+R7nwKXCbjngyCZXqIGT3Hauew2WltWEiUc4qzNBYQUQQSGCqX3I/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BUhdGukiWr6L6Ujv9E0ZI9jx0QxlI8IazxrJaubhMEP0Ev6G678H6gQvxM437En/AGfn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P6Dw9GFfbochLdkt2S9/rn/nnBHT0VuhvYOB7P3x+wIf7Dhj/XPwJlOQ/Ajbb4IlwCX+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YT2cH2cH2cQ4+l7/wK5n0Jn/Ecb0flR+JH5EPc+jdYkDEn/afpn42RuHJ8yToW0jxj/V+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16PowEHTpzw2XlvxA4Rwr2V4Xs4R2ThXs7ZtfIjWgv2DaYUWfY5EICeZkW0CdYQmE9hPY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cTH9Rp+h+MdCE2Ifod4U5ZyMUmWco7hyvou4KXUWwI0MTfIidWh8EzDmZgvtulfXka1y8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4Z4GbsxW7xMFGdh3ZhDhGpBKQpgYBE2graWJNATUvJFtiJLxoJO2JYRFcvZpFL8LUS5FM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w0LLEbSwwg4olVj6HWotHod2zG4xJQreFuOcwdKzJCWYJuhqLHPQWlgfjG4ltNobW6/RZ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DItt92o1S3fA2pJoUw1ZJ8j3JYPHGhf3exTKCFLSZuMe0+scLgZPJ5FUqVpmStlp3LHL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POiIuCmWayfuhUsVU/vwPtBG3CG2SQnt/oJLCNib269jJT6lX/FdWitROr6ODKrEOIvZ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fXySoycAs/kI/7OicU/KhaD9Di9S+kXgCLVMab2XD8LNlTiHGNlr0T6r10TfrJ1+85e0SF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mv3E70HJF1qXCFPh7OP2Fwe+sUm29PseiGvwOT6+jMD8jN9N+Rbz2fnZ+RnBOAcDpCOj/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wFbL0eD0LsiSSWS9yT1JZI7iSXv0l/wDPnpP0T/x1/wCPb6L6JvU0/wCWnRYIRSI6R/GND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P6B9VswI7djU0hLLmAJaFQjTokVLwD2lmgqjAyI/2GiIV6h0GUYFhTzmRvOSYbuL4jz/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ieGOIhMLCHhi0iwmnZCliWSxy34PE2QzgfgmTIiAY13iDdfBu3uPEWFch8vYpKJiBHBq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/GhDnBRoTW3GhizOX/oakYHlN8DYiFDMJsvcKwl/gqWTeUOGviBFZvA7iJaXeRr3JXuM4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mKp1CIfsJ7P2izgwpFqY3xJdnJl5bcskQejj2RjS3gT6QSK/o0+kuqEiOi6aDewkc9/oY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5ZB4D85OF7Nr3E6wOI8nocy9H50cgtsJclLPpRPzIm0ZPd6Ewo6NxkLUj2fkZzBb2jsk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TOUd44n7PwMi0myotmNANGg5kTOpLJcEt+kiZNk/+TH/bX6pK4G0stHITuIbpHE9nG9nG9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w9sby+xlfvB6iHA6fifRMuX4OWfBzP0c79H5EfkRtycfofiR3zhHF1RESgUJLurycX9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jYt4n7xMVfMi0E9ns4EU46E4F66baDK2E7HhBcqOsviCVj4f2n53fp3xOsuQWuwaPcCl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HSyIvzJhSOaOituKi/hGpGfON+RBQGyyj2QQZPYSU6DwnEo5SQiptli3ed9yZuiYEep67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9mJttLJd3CUo9hC8fIlz8LYtmI4E02m1uTb9jYRBDe5RQlrVMRzWDwpn86GiF42KFkhlC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hcUN4rUd/wAGS6O45/gEUUpcEqPjcyTlbbCy3WF9zLxIUsJGWu41xVaBM/A1kRsdVjt5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5Jjw/JqP+k29P9DWxcnI9AFy07ISmT10xfRta4FLIukiz0y66L6GxLcRr0hEuzckL6JG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2tsLsN22ol1K/R6RDqFr/ACON++qUGnqEfoCEv6OkkjfWek9Z/wCle3bCWRcnMa0fA534v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avcOKeJQ8NLcPfoUzoMqjROwciIHMftDjezh++m4hyfByne9H5kcPp0B/wCQfjJ3OnL9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23s2EHAK9Ogl19Dhej8CPzIl1eh7w5nol/oJIvoLDWwd32HHPuOL+Q/aHM9nM9n4mfkZ+R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/Cyf7jfcz3ExkORz1KJpeko7SG30Q2ej8iNz4n5EfmXRLKf0foiFX6D9CL6NxFsjhZ3jjF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PxMspvZst7OV7Pxs/CxK0+xbE4pCYQjppGkkoT8YqPqZheSPfKMv/Bbr5GnpvhLp/E4K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Fkr5eReAUoloEfGQ3i0HgxK8fupjSZhDKRsZHgELTBERY5IInL6Hq29MC1J0kFwWTQLs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H/AJnoNog7xaipJvZjXC74IRK3qzBvA0Y9E69RaNth0ruEkQG/Riz0ayhYspS7fBQqf7E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3VcNrXgSjUKbXA8RREmMcaiwrVvgSKyTKoWSlHL+zsSXEKMG+H7BRvMiiJkxtzY4S5LZ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xcjpVHMuK5IjPl7ir3ZddcGUJWJWp1Ltf6GS7XTZzGhEn4JbCVjY3GOhCpDoWjeF0nrq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o+lCCtPp9LcS3g7vDuIm3hWoqDD/AMGvSOkolbkN0R3OZHIcY5UcqOY5UcnQf4IquV4I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8aKav9Ei3axllSx4Djsfvj9sRayiZwqEiReQcMlcGDZi0Vjk2nsfnZye5PcJtjpYbPR+BE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jdDkDffReD2P2ByfZHq9n5mcT31YPxI/GiV/ifgR4ejhHonOnobk9zmOZnMJbs5GS3ZLd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Sh/XPSSh/W//AAP6YO/RdH9GNRFoyX2gm7E23kH9AsQ5t79bGfBRVGj7V8FH7qZnI+w+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1RkgnuhnAVipYwFga7RHIKQS0JgicBDZkE1BWHxCVJLcVx2ESDoT8mKGiWSdLRGDc2WU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y9JfLGohQWLasctp45Mpy1Fg6YW42p+RJW/dGHl8Fo3bUfGRcqeB2wNJfpEFFCaDNKbe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a/7EORXJNC5NWZEtksBHBxtoKEqToydsX7Gk4566LuLNbaUt6seFg4VDrp0YIlTsOaLB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mabDZrwMSe4m44HTjkb3+w1BchazL2M7LQTEpswQrnYmeTZscKLXIn1yLp46MXKldV1jp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9EZC/Qh8u+CwiHUNAx/t0pT/fpFsn0DhdF+BHA9FH9CzL6ZyhN8sT69I4DJoeZ0HEvZNov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MGwWyvo/Kig8/wBC3fo/SG7HxPM5FLJCO/I+JBIWerRWZRCZHbYkVNwNDfcmvpnpJP1Q9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lbof+wfshq/tK79nUA4A+nfFPyoW89HM9H5kfiRBuz8SNSPU/UE6/jIHHQYhH/Y7vs7vs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7H5WT/Yl+5P9ie1+Rux8iHT76JwhbZ4zso766aoM+pyj9Afrj9ScT0PbejcT0LbIQh+d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JkHLg2m9EWTsuVdHUa3clz7xP2EtfYfhYkQJWhIYe5DcTeRKgTSCe2+wkdyTaZ4PYU1K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xq+BfVM8iLYSHoEFYjKOZEbIYxdyfEkEQ1qyg1KLyLTpiytmFQ12BWwOhQwQB8Xi1WST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LYZKqFXA8pQRK/AzKb0HE3JDFv8AC2dJ0guTwb0GiIagVgm4TsOM4TWiQ03LeWJRqaHs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xLVCMg3D+IEo1TW9yEkohImMG4nTSBKd0dZFxwLDcLJhtu5SGWWEpX1b3GdCTwNZNQ+B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8EJGQsJFMqOw2iJwyCJocavYmPtOvCPzeBk5XFUkrMiK3kngSIE2Rucv6oEJ9JKM31noy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S1p0SRUrf2JXfubewtbO8i3h3BJ0fs32Lv7H52RaTi9W3D1Ff4E8L10SJEtyRLcl7kiWT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oSoqIuOWqGr8tkLUhq0bjhU6K06N3knWIW7EzT9NDMggMb81XhH5ycb2bAsX8aOYudejl9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Sw+fYc55Of26BLZ4fl1VuX0t1jgEmn2L/YGzT2Pzs5PoCEzCYU0ejt+js+j8YH+SEu/0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9HM6ZDqOTonL0Sfc75H/AK6Le+RxM4fk4H7PxM/Iy7+xAPyv6aQvOOCRLAl0nH6VwzjH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gSwwITREbB+JFf4FbDsFbL0Stl6K2R6J6SKib6EJkci06Q/clrPq0kNAp1aMc9QJAFk5C2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RIVKjchOUlgjNwaug1VLcPBDPgdBJuChchLAlm9mUnkyrKegMlDZD02kSWQOpvUZ7hkV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S5iFY50un7hppkEt2SaXhCTah0nz0EzQwss0DDJIS507mtmJrHgr5Q+ad4Kk34ZODyth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95t/A9RKsbWKCR+T84KkuFpwYKnmWOb/ALQyfcMSj5nVjfdJdGXWR3Bx3aCQaLrr/gjy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kTpoVuUTM4Q92WpQjP8AgSJyNu9tdiGr7lcC2pD1XRHYmUBHd/zQsie2vYmbQmT0biQ2+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oW9wF+zsQsL6keSVuvZ+wOB7N9TjHFOB0i33o7no/AjiEN7MMvZ+EktPkcToSOcRQaGf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/B+EFH8B3eh3eJP/ALOcOZhThgxatchZJVflyKvOVhiw03iSTTfEBEnDBzgmS+NhwdH3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lrX2Qv8AsfifQ8fpX64j/AQaPQo2Xo9eiexJLJEslkkkskz9Ogn1n6l/4p+qCOi+jT6Mf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pDI3II6x0s89INBuTvA6lx2BIQoeWmZ9K+J07yTK6/xM0IROQE3ke0kJcILUCVxsPgY1M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g4Jp0CRCI0BQ4lGyJM9zETOKCK3TDEi2dhzXoG4Yq0lhoup6k5Ny/uDdULF5/YlUKG6E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ssc7iQKGlAkUzwKzYkOW2yiT2FT2hAXfOybiTIbt5bFdWIwtTKlcrZXFEh/wO0J+y8vR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B0rsMVNtehx+NfcjYVTd33FotKmxppxKh6ipmiiZ7C4T5CjZbI2HlCHDZ5iWhpRV2CRRk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cQF4Or3FjgbskUyNJlnCYtKF01/4Q8sR5eSEQIMqSRokJTfoLPRsTqxKWJT0f3J68vRaI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JtNyVKNYfiYoLQk0C3Yn4Knscc4kvJxITcE4yie45/EiPyg5wt1i3B3DhfvpOCccWEhC2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JJLJ+lOyCQ0fZZxZI3iGFRfEM0PvSOPe5pJcEgSuXnWSVp9E/RP1z1lbohwR2ex7T2cL2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7U2BvM5Du+jnforwz9AcTdOa8RAu6Uy3ssZfsS/Y4Hs4Q4f5jjPoAWrA4OoTn9DkXo338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6EDmgbjejmehf4BJsdj9ATuTwfoD8iHy9Tv8AU/KDuMbusHkN2eh7hiwJdp5fT844zf8A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AS6exw+xDv7JdH7N/Xk7/s437J9H76Tg+SHT5Nn7/QKMI/sXS274o9xMI1JnpElaJJ7k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rKCw51FCPJINj5rV0ImYM5qVIr+2PQk0xqLBSWYledRzSdv/AENrAgiy2CaTyS2mV/A7Q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X9RhVEqUDYZRdwvJRGaU2DsG5KSXISCrC7jRbFecaJKyjk3vs3ZeEvbPI5GmRaRUmZ0y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JObCUXyJLgGaT8gwSkSbcNaaGSNr8XIqYPuVTmY4MUQxAxxt/octSOtfkUpl9pJt3ace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5BaJmvuMVMWqGfsZUS2yJ3fRt0XsiQvpWZfolxGxYup3j2Euq6ewSL16SSSRLdkDPmqd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juxxIhbI8Ikkssn6ZJgn/wAPk8ohujiH7bq1cc/IjYHI/R+RHEwyIFDRuhL9yX7k5pDjH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dv0cseDl+D9Z0YKccYX7pu/I437N/5HH7Dd/oUdTbqnQ2+jY+J+RdI5fo5vo/RdA5jyjhH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9kP8As/EzbX2QPAcPUYvwIrT1Ff5Ff4Er/Mlf4HZ6Ev0J/oT2XonGnomTHMcxyHMcpzHM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YtxnIJxqSak92S3ZLnLJe4m92S1ZL3Je5L3ZL5Je7Je4nXSeSRzuSySfomCyY6adVwRPJ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l2cyTYGq6GInHsTqwVRrTxJXGcYISbk82omgY5PJEvoA6sEgyCks1GRmWuR9uYLPkvasi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LRONBvWN8lxq8szSrQkrI12EBo9NuIhZjQPI+UlnQn/KNbuuCi4OCtjjlqRMj1HCXLYW3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BL5pk7JasVPA5r2ENzjUTEavYyly4SJC1vTMlpfKJbZ38HYUg0yOngekksoncvDblaRlk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WNvHlDRM6qhfXW78ENhu/wCr5MZCPZdSAmC0jBMKL6Vn6HkbjBLTZbiUKF9EkuPoM7GIv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iSUTySt0cQ4hxuk4AuYcxznO/Rbr6ODoDmnf9n5z0tGJpwONHZOdejl+Dk+DZb9Ekth9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xxP2Tfs7Hsn+xyfQYhHb6IbfR+JHL9HKOfoy2Rxv2Q6j8rOKQaCOmTgEr/A8PR2kyejOY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sl7s8kk9J/wCD+hfS3yid2iVs9k/6Diez90fuiv8AmN4v2XWk4p+NHJ8HO/R+BH4UMCr+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fqfrejy9M4jDYIMIwUSjpJ03e9nfO/wCx16U7vs7/ALIf7dB3ja/YfhJ+Uk/2FDL+yf7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7HsvZ+6OF7OF7P2hx/ZTfsK/5CB4ezjexbH2cMbbfZ+++g74D7IQGJK5JyTvJxEShwW0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0GU4MxiaNkQaJrkVsUDBREtIcEHFwNU8hxxixt4CcIDG4SEpSyIt6jmTeHyJwrLm26Ept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EJgy2W5yqBkGpEoVhIqYErYlTllkk2+242iwNSeNELYpMNmxFAlsInnnMMb1GxA7eIVK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2DJW0saspJuStvc/mM8DuF1UcF1TXrIhtNpYskSVKempuf7RMy38DPNG2KdTYkTVvgTpP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NvYYYCgWCVxPSzj6bdxVn6WJT2Fj6GSRDzxscBuVkrfo2kmxIstlxzjXeKdubYuc31PkX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AyW/QO8c09H5EJf0Of6Npjn6J3jgZwPq7xejQaNgrZeidkvQmJEifJyMluS939RPRiMkE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7NzpRwx/rH5kcj9He9H5l1CI6FArrP2d32P8mcX2cc2elHCPyI2GvRxPRxPXTbBTrKdZ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I8fSFuRyesktvslseTseye3t0LYS3C5DuH5F0nb9dOP6kf0IfqPcC/QOR6OZ6OQcz0co0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0XONORzh8vRc45Rz9E7pt/I73s4n7O/7ONnA/ZxP2ba+TvexbbJNDgZ+BncNhP2dwQvb+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4TjOEZuHoqQ+gHF0ZCyMi8CU0GNFCCMwUC5oRRlsSyN+uHTKLqJUhm4SuMKFMsoExsngJ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tiCWo3AKYOFkRT4MDQC9jQOinkN63wOywIUZbwuSclmyYX4ZGoqeNRLnUqwzlufI5VR94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9jQJywIGbyCJS02bjvQcvwIghDUz2IQ3IdjjXketTGxFH8noNm3kn8CW0QaUHTW+Gji6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N0/YbKt0R1lPclxFwVkxDPMepm2hNkKIRqF6IttNaCE8F1kSOiksfQxdZskbjkV56LrOgt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zhLLHOjQglE9SaJlGhPSemvVE9G0JFlnA9nA9nE9kbwHsOoD3zmfo7htDbQZEQhoXe9n5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xFi5Ecq9H4kcr0J7p3HZZ5zz9Pl/szmezhZvL5ONeyczRILmjuQtyHYI7/BH8RzHMzvnd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B9SeCQ6TgEbB2L0Qtkdo6SySRTuSyWSNkvqmOf+K63/ykm+sfQvp16ePpv6FkjpHSxXp0j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fpBkjpHHTi6NduiJvWYUGzsCYyYe3QE0EFbJJGUzGRFgsrakUdSVbySDGLYRLBoMDOPV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DEZqQgQ2Rl5kKEtI7I9B4k9NlsbV7iVREmn8QyVP+jKhe0yxiQRlXglKEttqJ23b6mnM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QjUVukVyJOtFyNOZcEm3CjiNXKYkpYTO7hHAGEhzLC9sghRJhGnnm4IWh+X9jOWlDTK+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zFoFcJ2QyTDYQtWCgkWRLXSF/1jYmCRXgpFD0JJbIzDTWxa0xKQXo/CDl+Cf9H5wS2/o8h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ezgfs/GRbHycC9na9ktkd6JcdLvR39BItSG7OVncNuRcp3fZ+R9JwDhHHOAcAjYI4HhH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SSZ/5z9cMgyR08nlErdErZ7HqJ7OF05q0nCOCIH4kfmRyv0fmR+ZHH6HH1SSQIfudz2f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7J7OgbHSXjOyjtIcXocS9HF6GGl6Oz6Kc/BzfByDlfo5nAl1Yb/yE7/Ql1Lv9TPPqTu9S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+sa/UNHxH4EJDwfRXlQlQ3um/jfTfnZvfM/Iz8bOH2OH2N/5H5mfiZ3PY4/7Hd9iTo/Y2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f2cD99VyXTdprIzUyHnqHYElY0vE1tDaoKj0MbUvBNvBA1mQUlPQkzZEMsY0ahEZ3q8E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xIboiZmbyxOy7kglCSLlwRZpxyYqfA1MkhxOSTeS+UcVENSDRN8txcIhaEFU7h6ImzZs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VsbjW9XfQiMyOE7NcEM55G28NVvcwaIZKTrkaldIKZX7zhDhFAltgzaalyNWiAedCII2W1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ASwV6NGLZ26yL/Y5jXm3lkZhJglPMX0JSBM/QSZ+mekx0Siduix1jolt9DMJt4QhXY+ux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Rf0Jksklkk/8V9b/AOsrcnY9jTdeziHDItJwOg5Dvej8yPwI4+oAabiG8/GSX7nBOCcC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/CD8YO56L/wDCdz9dOBl1P52fgZNo/Z7+52PZ2vZzexPf2O/psTi7+I4fo/OinP0cz0WZ9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MfvDl+z8bFzvJx/ZFo99AgkdIpSx6D8CJX+BP6CdkvR4ejxG8ktzm6D6A959F7jOYcg5h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t2S3O4S3ZLRkt2chLdkt2S3JcktzuE3uye5LQmSJZL6JF6Evcvfqnon0mCZJJcdHTz00a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RjG55Eo9gpC4OGxk40PS7FEXJSS8iEkbFBBqAe2whsR6WSBNw+QS5hYMBZgXDQbKV8iD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UgkK7yMjoillRRr+5uajtPYyIwK84bCks5Y4UWBgil65JX6Riso1Sc7Emo1IEDVynaKE6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iUNi8aFUQlKErW9xkoKknA2a9zYc5O07DVD0C/sTIcoKyJcDNo3ExSZLmsPtgtKXr8jt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CTZLCFjp2NRD6z9S6YJJ6Z+hjgL7WjRE6Xl9ErclbolbojuiO6OIcq66chy9PvnAzgHIO6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zgHEi7A8A7XoX4I/GD84J/QWPPDofyM7/s/KRcPs7XslmfYnuFW+jobfR+VH5Ec70fpD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ez8DOD7I2/owE/o6Dw9E+PRPgnuPSZPdk92S3ZLdks89Jknrr0npHVfR3JW5K3RK3Xsh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D6dxTjnBNw8Q5h73wd70fkRsz6Iv/Bw+nRGm4huO+X1ezvezujda/ZP9yUlv+x+Fk9vs4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/ZNp9nGOL7P3RxejcEl/sfuOmb6HCODqCowfJ+gSSvA4uryUX4CI/wBA2oeD8S6xa8jk9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gSIMkMlOEREtIGMmgylGb8MVmDkMSxyD1pGQESIzWWyKkQskMETsUAw22RhSNisIQwFko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WO0bDmbyZVGeA3ewhYSUbF2uxKEacCbREQB/Yzhdx4ZLI0iO3wU+GpDVyKnbrYRv0mw3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tRZ4IqlQmhC5YZD4mu4kRi+BdJuW42uONhaU+fJSKqMbD6AbXlRJWylt3E77ZbmWU5e5L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/GNdwhP8RhJwhKUWexyH0BNThHZUQR0kn6kp+h9HyWhbuiRCtyvJOSRhmZ0gX7hvp+zg+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PyMTbjvR2iOwj+p+ZHK9HIzlZ3ug3kzi+ek/K+jjZ6BfoFA3wiexkSyZIl7kvdkvokkyT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bkNzgDx/IcY4QnoOF0nN8C5vR3/Q4NfR3iGzI6BDcQLukv2JaDg+zgHGOMbQ5BzL0Uf0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X8E7nonce4S6nmNx/G+v3M9n4GfiZxvZJ6LoJdAkJCe45odr0QEP1En6kP1IBJqxusJAc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HzdN3T8DOF++qH5GfgfXLiDzDgHCOEcI4RxDjHGOD03HON0nGOEcA4AkaDjnAElsI2CIY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GwQJIEbBT0FbCtkVsiFsIWwrMChBkzRcaibbSRWpHrMISBz0IzzUC2ZMhJDfQyGoK7YlZ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QFE0EvZFiB1mXQZ2h64sb1KJas1ySJZ9hRL3uN6ZLuF54FCRDKkIHeTEteS0ZRB472P2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xUQ4ejY5D9ixZ/JjcYWqZKG7Z3EhQqGbK5EqS7WrJrg+4wSougqOH3HhuZISb/HcXYsyeo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QWv9dIY2lKM8VwcgF1yEn7jnNQ6CXRNXgdv6GJfUvqXVjK4l9zZDgUxQmT0kuPp7/RJ5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cQi0HEOc5T84O/wCjuCTSTsZ3OhMMuB7OJFYdg7RLoPzIleXosEwpiH1PJ0BbA4n0+D5O1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3ojsI/oQ/QhuOQcg52LnO6dz2Raum4jinDON03AHsPRCjCK2XorZdZZIieskk/VP0ST0n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ZDIIZD6RsQa9GeekkrdFbonlEN0TsEwwOJ7HtD9wXYnBOKbKEug45JhDjHE6Dl6R6Y5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hkjGYTsJMilmZCTXUgsx7hUP+CgnHEFwk2WwgUq6BIXYZtSwQPsYaLLVkZGwxt+ASJlJ5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joPotsRqIY7PllwWtQSVGRYNCuWIk4ScISJejG01eEQOWpfUG/zYiT6CWQmlrQa6bFwv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tGXAnXL3KFaYLpYTNR53HwlXC3GiqcjNpTXUjPBD+5NkO/gjWb1e5WyX1BBuBLbeEODOw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+aFYEbELokOfQbn6GdxP/i39E9G9xdHZFf8A7BbS6LsejmXo5fg3vgcr6kO8Pn1wTaex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BeyewlqPA7kR2ERD9CAjGTmZzPp8TKzj6ThHHNtCNgrZDfbrLJZJO4hf9NP8Awz9WPok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UcY430SL8iOX4O+dzoEAiHfO4PZ8zseyWwl0I4Rw+hwr0cPwd30dz0fiR5+iP0H4V0f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9I7g/Gek7A7HQmW17Ob2KM+wukTIJ/SLLL9Yh/kQ2+hbH0R2+iH6kf+T8qPzI/Cin+p+R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6/Qtx6N9vRdl66RcXIG4EAnvI/VCWMXYYgsQZg4yBpLIucNalsJFGPBkIT3ZvoJSNEPh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JVavJaJ03DTJP5MRSY0KzFRWobulkLD5F2LL4HKYtDgwt0fwCM5y1HiBNCSUt4QofkyR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W5LZWu3AlurR7D5Z/GErSHSSZJXCyRIWWXbpqDT+SAR1qU7IoQYG6jLFM5RoT1NN5HUyo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47XBclWcfPQ5S8ibyEtqD75E5PpjQPPQFf0JBJPWekEkk9FX0N/QxscC5yuwkWvUyMcM4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PBP0ST0nrPSSemn1rpPRE9J6LrJPWek9GyG6I7o5kcqOdHMjl6PJ0O8dw7xDk7x3utT2E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NocXwbP2K8fBwv0YYfoj9Atjom/J3/ZONxjlXs/YE/wDboobT9UcD0bPxOf6P0nQa89KfI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VnAI2iNooq/wJX+JP6Ds9DsXol8eiW/wS3JbkvdnIya1Evdib3Zc5ZJJr0Zp1jqieqnp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SewukkI6KCyNoknk7yUSoG1NMnknkrpO5KHGxmMZETgnndFQh1QWFyQYyWyyfPFCbyRK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0XdyqEkeDDsb7YiGMQRMhAGo2GzWGrIqVCGNo1h/I1MahqpPJrFLdvTkzVt8DRMdReBk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2/hciw7MPYacWKoll9zQZ4m0PbJjVlFIr8ZGSZt0hjpEaNwuE1Jw3/ZFpToSLX+JAyKo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xEeWbFy3f7LKOZaEbQSOkk9LJ5KJJ+pL6Z+iRiGJJNWST+TcStR09ErchuiG6OAcQ5kcA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hz9f7x3TvEeSMZHaztY4h9Yu0nsJbI4kcBxnbE39E2PsS7+j8UOupD7jW0TjgHf8AZzfJ+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5ez9wS6CgUP1PyI/Gj9Ico5OqD9gcz31JgI2eir/IT29Qv0CX6H4oTbktzmJe4luyXOSe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rx9Ek89JJn6JGmrEu5B6kNyDJJJJJE0Q9EQ9uo3OOST9G2vp9u8Jxna6Xa9nY9jXt7ON7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vYv9Qe1OIcI4hwSe3p0HYOaOqn8CPwI3L0LdejdGiceuw+gDDl+BuRHkYUsgy2crFHYh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5GvMi1EzMYRmtcTQ3k0yCOnXEmBMpZMGTt1DvCRTeCltx8zsKGZFoVRZC1jSZ1Yi3Jobw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MCjL5Mc4v2KgwtoWaWRwOcjewo2JeeiNdDGSJg0akNQ6YohMkSEeYSlWNE14Ld4FlidlC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YQyxI+2BvUQ5YLkIpawthMpdkohtEDZcLVixHpOPIg2TgMzCRBKOkH0GuuCSeq/4TsSS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LhRLdElqiWqHejtEd0RERA/kRD9DmejmZzs3p+jbd04H7OV7IF/cjpuNsjbI2iNAVs6JR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66kulZqcxLfpL3JZL+tv/hNF9+kokbglMkklISbjRaoSaJsknhlvULQbpdgHD03wnZGl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2YwTtGbyfS5WKUcxboo7kAl/QgOdnOz85O77GrMEegtnorhnAG0xFIK59g0ZFTQUX9g0d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P8nL9DQLbD8a6I04f4HtPge0HoOat2cfeOOvcOSl9jzkXkkeEzSo8jgM/wDZGj+07A5PQ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SQieATXEQ9mJdIvwHB9DcLh4H1FPQc45chCOQKrc5EsXWUT/AHjmR5GrPuFv9hD/AEOT2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+zv8As7wgY+wkgld0V4oa1A8DaI+ZGr26FsbcWGUDE2JINEMdpGH50g134MpnAr2H5FpM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hlyEikwOmMek4yUuCK5Qc2hoMjXoglLJdtNizjD06ihocj1RZsBuGRKzvngbSS3ruZCo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PcNuzlLhCq03nA6m8/cb1bgdqCVPUIjQ7uugJsJt4ciZvawoiWx3BojUYIkIx0bFafX6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BJJJP1Sr/wCEkAPwJ6MX1SST9MdyHsz9AfoBMVeo/WH6okLln4GfiZxvZxL2bseySehP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FNSOTuO47iBJibY4B1kTMLouEeivg2Psc/oJy1FrTA52ZO+z8pEzLjyL9g3yJsUQxuNnd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oW2ujxpnFLqXyQZh3YmhCU/2fjZD/ePoFbyEOgf+EJ/5HaTPBUX6A4fQem7p1FG9rdVU2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QbtngkeC8Df/gmy3So0E6vaXN+08lK39hLGvsSapvyTtia6vVBh/mcDJ+ESeieCbFiQ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6tk8slsl7nl0knPVkTQw0CRMEAR16bCfQ0b56EXEwEYHwE9x7iag1ERb0eRLj7jSSuGPI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gXx0YixnpfsCSNBZtgsSfvGIeVoyGszCNTImNyOCyd91I9FZPLENlivTJoNHgPBLIwdD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xflexCEHiTwSm3/stWxryTZKuOTRm7AhzCGLMMJ0khpKgoDNfYJl5MomV2NW+4/nApSl9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BUbrQhUk4Eh4TQs2huJNEI2bjah4DmAsjMULXy7HmZY27DbXuMh01IhCMCdDZB3ILdvp3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J6JkonpJNCGySdyFS2kJ/nXqyBya10M2RfqiMohs+04fYiDZ6TRo8g2wcCTCtcdlCWMb/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HOXgRY2wi5c7rLLu2NNxHecoqyIw2hUrlEO3TW71BNg8p7YLRCy0MJP4JtV6Jtg9O44Ym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2Et0dxtOXs5uQqfY+M3hO6QbAVdGsL0BJo9Gq+AosjLM5E2mFAO5jJjdXycHyRtCWwld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RQcljoxKHkTsMY7QoKJ46KuhMPojUmCb5G+jQnqmPrPVx1x1m+ks8/TJJ3JRJaTXQdui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ukib2L2Ow7gm4NJqIhqQ5wXsJaUX0FcowRPBFqIexLg3kQ8QSexxHFBZg0qFsdJg7GIE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9BhJgzHhxDmyhDNzXToISBYaWhVywu9yaiRWTEOiEJNZJAWJPBZWdCdes5HB9yXuAmmGg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5EojgbyhqXwVaCMzNDPu9ihJMfIw0DoPUcKKG8lrcdqTp5Ckq9ByInOty0gNjJotU0Nq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nB2Bk2psfZGHlj3Dh7cIiSMRFLA0JJgaJy8G92+ieqkeSUOGTGXslqhfREjiJkjgJjZK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VA1aNTjItg8ulr+MtqPY24HTJqQ4GpxLRItJyNoIcj0EyF4EGHsc/wBEGorhNHZNvocn+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LlnPFvRyFOphzo37Fg1I56RDiR03iOkEWQYMoUFYpaeiSCRMl7mnR0k2SiRsZYVuhsTH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6yTZJAl/8JE/BIm+k0ST0lkiDY3wxSXGCGQxKWBrYSOA4jkRzIbboluie6OIT3Jk9yfJ5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NuLlO70V0vxiLh6pWtB2DkQ9xEM6Y01hDhYaJW5qshuQ3RyErdSJrEiOpRgrpM7I3KEr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yAaiiyOxkgj8rAUpGT57pj0PYY5RR/1M3/CxtMga4Fqv06Wr0QIhdOxpUIf2ytFsNAuz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k7hzDxdclJYc1rkKEa+rq9kJMCSNgR2zqzPsPNv9hasycG6JlGkbuWeBEowIkE0UtWLF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LESKFlwJ7gI3hgv4HjMeBKXLRCA+PvE8CTF9hIqJcCuTp7ESeCFrupBzq87EVcSuYgP4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2mDtVvgTN+EF8YsNtSFGBtLGEIs6E6JCNj8ByTJDLIIYhtMpIonKP2xvSdI4Ykqka7v2F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NjHceGSzy/ZCaRib3ZL3FK6S5hPuP6EhNpCdiTUkIdg16IKfTkk8k0J39enXQXTJPRPp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A89dSZ6J30YiOvMDIIcUS2FsCOSHt0SOUE+CXBMXI7juO8/KCL1EVqzkZHIjwGtxH5Zw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9Gx7xynmc1eRgPC5bftn7eP0wPFBbWhS1EcWPE2JOE4GXYfo1JnN6T6D2ybQRPC6R76OdE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GdsfIWk/gnrJPLNcsS0STBdMsy/jJx/Vk6r0H+ihbUJDyJ8/IiykfjZ3hLUrqIsEHE6B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ZOP2nF/RDr9Eu8vRVRKX+IjdML5+MbzL8GyHYb/6BscwaY6iRQGz7unKT+QnG3iEkGp4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IlSZekOmjFKZ6RaEKwTyFQrC7bIJCQuDGu2Bci2tsTZsPl4VsUbkNqCm2JQjVIjUmOn7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8IkWWyPHgtSz9iC/kOoUKVPY8Pk2HLSxvgWl8mDgoqHMjIEpzpyYoHLRgyIQJhYH3x9hk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RG0fxA0Hjk11egVCxK1DXgytO+SgbxRp2Nf9hCUOEDQtkylMaMqR6BowR1Bv+w+MN+qG9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i2vsbTvOPWzJ4J6ib6TBuPKGzpuumesEfTBHREddTt1iWIaEuCGSJbHESJDeCWxMkciWh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HcgimwkWpK3RKMsD2HYLQb0yfHvC0/YNQPMTf7QsB5TyJ39JPpdxf6iE3WvAn/kUWojwE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iwZUJzaw3qAiqRHnwof2lDht/BgyDDlnYJefGJTVzQeQQa3kyk3uxK1OiLV94jWRyz+R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EpVjsLFVID0naUcH8Y47spJrXZCZ/wDf77EXZCMwOCAQWjgmhZkj/ADA1/KaiHdo7LwIck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qO4WwmHDDxOP73GrKx2oRBr+BfxANeW9kRagmfORrfAGXkXgaQGx52ftmfbpJHqdJPR9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KjsqvEf8AkQfP6Q0/zRmDy/Qpn8eybPzENoh/syei+hS1eN9EEunR9k2oEZedz5Q/pyPp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56HeIiX8ZVqcQk6Wbw16X9kkm1ZWheY2BlvYoHok7b7nLsIy2SkTdm8rHA6TGxnHIvuN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doNR0uOR1ZF/HJlMujOOpSlY9SCCyVJoyhsZaCmb6sfJQ24RNyYHL+BUL9D2jqykFhaF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UfidCY1ca7MULc2NagvVVhsNJyQs+CqkhZbHCIlL+wUTQQlQxRrUDFU7k0CiSGKYJGCTy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XTTrH0pD5jJHXXrXSeSBKJM6CnZktn6JMOJ8ewS49kmwWcq0jpgk7+k/ckmpeAtT4SNW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KWMNdEarQKCfthIwxrI1Z8aIs+BG/wCNEGW9kJat/gqrb4EsP7uBo/mH+gxpwzyxHN3B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Gwdj0G00NpHYQ2Ew34iZdLsPwqS6vQbv6USf3In/lDelksDkz7ZDf2xsz75O/5Atd/IW9R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N4vJvJ8iJkX4hBmXYuAOiaIdH8Gwzmjb9ptvyftiup5EtDQy4mGDtO0kG8ZEn7glY9BB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8u33gjw4DGFG0rsNa/YNom2ZC/wDdjyvdG3Pvjbn2if8AuG9z2ROWQJEEdEIgoogpexBB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j/pf0qnd+mDCH03CFz0QJWtdCqIIENQgbWhKJJrQ+SfaLBuRkZxrF2NAmZslG8BnICHh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HadxSUGpEyxbamUtjRGxK6k+RCHYWpvBE4taWw15EEUuwgy5byINC/ggqYUYUvBVW1ic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OPuHgmFqImUKBoaRyEvk2K0RQQNQibsxSy57Em5otjSo8oub7CRAlS29BykW4b1/wITs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qWic7jkcaGu/RYgQZFEODjB2HYT/AEEx9gJ/9Brh4Ewv9hid/o3fXLf4Q3EpL10mHKBsv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iaobwRZXwIsuEjPjDS83ggywnc5ESPDPJBh/dkGARY9i0Y8giC/uArCjP6MHpq6MI8I7H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NjxibAP6of8AFdMa4j+4ATys5d3DGuS2Frp7iYMhlO0G98Q2aGijq/ZDRl+4v9dEX9ght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w91INZFhvgf6o9y8fQzYk4Dm+zm+xyx0DNQ4Y9uS4Q/Aibb0dheDba9ErzH0xP2Bb+45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5d+SW4+T6YERdIRcBHYi0N5EWEJLCICEaCi5NPpP/AInBIo+ua+if+Ek/RP0z/wCDAX7v1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bZzEFIaN9iSoRPTY2oQc7OZj3j5Z9swkKgaWxOhoW6DihQ16GTwmQ851NUNc48EW1t2TQ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s0yEiEVIkEkeh4Ei+pHYejejkSHtA9TwbnkakjJJEiNKYG3hexJeTkGANNwT8jSSxhCj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5VLRGORO2FzYaLdnigCjLomKoTQtttCNjYKqJaC1Y43JNkWj8rEbSNdCblfwLzasKYgWG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v2Jj0z0q20dhJhB7PhT+h9AFh1nv6AS58pl1kNxryZugSW5QU1qMVNPkhyMGTQ5Z2EWf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7CFy4tGr4Oa8oSNTuI8P7jbd3Ef8AKI/uTTXnZsgjoBsMbI0rANgDjPE2ldkJNa7KN+l4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3G9Y2lL9w25JKs9xBG4E2ja8m57ibw37OTHMxc3X+LpcRto4jiOJEGhxIhshLqkR2RHZH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AhUt0QQnqeBXBHQrclEogShIjYHN0mkTBHEdLFsDrZF9D0G/kX/gf0L/yQJdEEEd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IogggggSPAX39UhIY+j6a4J4HeuiYCU1G21HCVvouYqz1A+2LKlySKhhhOaEpkiUReBA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mCF1ZEq7gp0vxJqvQba2vXYSw93SeNBMhEDXufYirG1ySpuIo4Hhoct/7CtIbu2anoki9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1Y6hKIKzuMU0hKrxrYXQ4S0N049bC0ly5dLcc8KtCkGlUMziSYjif9aZSQFUVhjm3PRo0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rvRMo2TFxuK1MX76SRYI10N6BbHqH/nD0o+Bv09gf9Ahs2/Pt6NN2RSEuL9scr9k9X89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3HeeZDdiQSiDiI7HEcBwERAhsdnRCYkOzoyI6qKIQyBmzEFjO4nZ2EoSJtENRI3JhgTt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8DHrT3G253neT3+Tv+T8JOB7IrCFGm6EdhDT6sOQ73Qdw7hwMht0J9DsdD2BP/g4/g4R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c9il/tnYO17EBvQV8Tx9JwI6II6MuiCCusbkEEakUQIggggjpRRXSiumgyesk9JJ6T0RP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L6QLq+qSuldU+fTuJH1cRK9ekyiqiWNCoaejSPoRB8VeoLss2pYiyhggeS7SRoEaIl6I5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iiiEOoW5NHbISiQppFE4yCgt2SZMoGmybD5JQeHXsg1dT2IKmyEsSktibbMbDByMTaghK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bUlrqiSbSIS898IvB+9MSpQiGyOR7mZ4GwPuE5ct8E42X/BHI8UjCDhRKSw5aUZtjcfEf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iCEQJJalcfRRKJRKIQQIEkjd9SRsknoSJuTv6UdyL1RHYQCYpiVZZzMa6ERoWKUNNmD7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Y24TKsCPfgpWPo9vxM4ns/A/o6Ey3E9RMdx3nf8AB3s8juJUktCU5O8wIkHuRO4dwW0R2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BLwU2K3RWz2Smj2P/QHsCVy6LVk5Pg2GzvlOA5iQ10GV0x0kn6J6T18dH07f8NekdI+u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6tP8Ajv1+yXZya9V1fRHCIe5LclORjVBIytjH2OQmZMl0WXsNOfXRZxxHAoryNkGnsPsJ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ZYaDp4UnSwKsJ1f8AESVjlD1ISxFseHyJGNCpT0FgnhsNQ0CsjUZalogexc7/AJDaBcGkX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3BSTbwNb1LYRNq7UFeVsDnMvl7cGTThck9FCGlatnF6eF/oyXYVO3DeFuNt51FpKlI4Q6C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k4dsG2FldJJEgSEYGHZ3VE7zdy/QxNR46SSPoh1mYGV9HYT2J6CWxOwT6HYdnW85zDkz8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Ykm7Gq1Z3DkZBbms6X5SbfRpwcCEKlGZ8o1DC6eSSemnSt0ciHsB7Y4XSR6ndO4cbOJkJ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s+js+hvLQsRVEw5znHKzlZyMW8OUd7PI72RuPJHKIQoQtGVudxWkjKpJ5CdUiVsStjsR2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0diK6UdukdNSP+EdNRdPt0jpH1yv+e/1r6J6X9XrN+i65GNNkFpKidiJKGSCQwkHKmBR4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JVIaX0NLYs9NEpMjQr2X2HgYlvKf3G+m0Fc3uPDD3Bo7EtqORY3TTYjosM8nqjijuxoORS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TaaWpWvuIpLMav6GjUvUdTSFIEoerYwHu0JYJLCfOIiW8Nxo8pIw6/hIgribY2lSHP07j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XC2JdujhC5b4alIisMbBmVbPQWKB7LyVqQIJBpQRvZPzzELJ7XDKhjcjXpQOwabENhrw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L6HZHTQUEqSeo3wLol7Ess8FkdCy4IZBBBHJDchbkIoxRh5MjyPI8yPJHWTgY1jDETWcQ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QdnQ7UdqO1Hb0zG+yJ8EuCfAz06EiRPIl6tl7s8iHrJfJD2JEMmNyZMkSJGJivTpVOvA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Ppn/lr9LL+hfTBrXTkj6II6x9U2V1jq+iIjXpNfRoZew7dmomgsNRBHQ0IF2CXY7wk2cE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6B3DgZLkjkk3YGlwPMenByJnptGxgPxOCNQoEsSzKWo2ILdqSJLwQbeGm48MiXLQiUO2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uCGsTrw+R78kMqSGlDOUJcCSpOuWQtJYG+YwFbK6oqQpJbo5votjDgbbH2GSyhGqXqxZA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1G2JLQuDA0EPWJY1vo8kRddglzapiHBOFryZDni2bMQ2NcJKzOan7DPpQGi/YIE6NZIEh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3g4hwO4+X1Ch0QEqIWxC26II6Px189F1np56SiSUNoknr4L2ZezLuiHsOdhXCkxe8mXT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mKW3/BzHYjsR6095C4ho1RyojeJLdC5Fo5GWfoH4zjOBnAQ2IiHQS2HAuk4zj6EhDG4j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mJxYfuxojp2+mCvqddN/pX0v6pPIyekivomSST/3gfR/R8MpIojbosi16Lg19Ix2IaQR3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NWqILUg8nOdk7A1nKHNhciOnviceJ2NZWeP7GAzg1dGJUjIvef8Cyccy1GX9S0DyErtcj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xwJwrRyJ8CSFHIJuGgRJcDKHeByyK+4RN6yZkPK938EBwQ8ajYjM0OSwagpG9FsNCNAU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3Ymmc5JsNk4cLVYanT4KjbE1tJ+Ng5PlMpjfJ0RQcWJeIEfdjtb8D2Ir1LeBrJFnc7hTS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1FrqxEEEEDRIw4bv2NMA2JQNiRA10SF0I5II5I6GiCEQQPsLsVsQtutdOxPViZJPRKgnk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JPRkoNienoOL6Wt3Q7jkY9x9JLcludxImeX0Sovpr+PXh0QOwdh2wQg1LQdMolcQcpYc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MjuIbx7TLQPbEQO254kcdZJ6T0RqT9SJ6aL64npGxBr14+pEj/66fUn0mvor2Sjkkk2a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7xCygZ8uutsfHogQJ0tyRb10akcKJFaoND2EtCJz2G9RO2LQ0BKTZ+JwI2AG8oXL+JHa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dPi6DFCZYMbVljXkY1D2UjJ4HwPLCEwIyP8AYsmRwSk6Y+Xk/sTp8sWJZEtb/ZKDy0RJ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4hvLL3NQXke3Av8AyFNPHtk2Q3LUC1Y+Autlssa1ehHIMdob1ZFb4qCpsr3EfSc8BH8m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4/BXsGl90ajV9EiCg1UMgfSkIaMEoZgFKGaoaJFkMh9IIIIII7EEPcjkjkiskckcmWSOT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3ZHdnkJLoIIWxDYhbHYjsRWyHGxp7mPkQo1O4nch8hEHKTvKE+iuU42VOmR2ZHcdw7h3Se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xjhRxo7Yt9eibsncN7zvL6neRuZyBjV+xPux2MejsIoOGens6MOhzyRIEZIhoRuR3ohN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ddOj6V00NMfS/p0ExfQ/+l/XP/GOkdUIsJtMrcjkSNBv6C5qBQ1g7zvHTLJ5lzmRs2jPF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++KZY2KtGQZUWciGHpwSa0hDTLJlLDJhC0jEPN/4RFoWTlC8o2kIashumtWyLiI1nRDst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Bol1yIiEhR1LOle44MijnJLj/BhNJzIySTTFBnNbF+rotjwuSkh2tb7CUOU8nkBjdxPO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NY5zFtCtm5FUti46WEpCsdywv5PKEn9U9CcEYdVqMGCpFICVxXQSKGPP4sdYnSbBqHDyiC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0QOhmZN4Zj/g99fA+zL5L2IZexexexGwjYWS4Ilodg7Am3RD3Ie5E6ktzuslqzuZHLO4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QQPsQ9kQIJIggiiI6LlBW5W53HIciLDkOY5+j+cHd9FGGLaZKwyP+B3jvHfJ9BMpkqSFt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e6vRO74G9T+Dv+CNxD3EMGnuzudZoQ2IbIjshIxqL0Z6T/wBNPqj6UvpjA8j+hnb639c9Z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Jn62KRdQOwp03NCKGEdDn0V9Yhkqcqsi3E4CJkhIa5sXJkE4BT6iXesCSti8CSU+REiR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VuvZEFMqKljUhLuIjQmd9Iigsj81jUYSH23uQQixuBO2DaLbG8pV/YsbGyTo3xoavrC2N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PaOfsQkl7FYA91FiGpClpyZLiXWGXCtlFnfA9NltRet+wiI2CRCp2+WP4pz9pDUaLpry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C1wJGRHRlfmh6DJFEOWh56vo+jyP6DRDbHvHtBuljVmiCB9Fr9EkyT0b6USkShk9J7k8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C9i9i9iHsSEYrruYCLyS3ZPno7md5DoxQ/oHaR2I7ESGyIbHYjxIkCC0I7dECG4k1iCE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7E9yO8nejhFdIPf669CfQ0nDE7MkeR3jv9CdoeSdo3LCJnUE8TvXo716Ox6I3E+QsWH9DS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r01NzTpPh9VdNL6T/wAdDTrE/RH/AB166EfXjrbsiXVD1+gPBVS0jv6e87zvRxaObHlb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9hW2osTAU25epZW2RtNWULyFtnOR4m9eAIU7vSFWDJloSqFQNAdHI97/ABInL9pAr5IjR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B6ismvZE8B96vYVFuRlsilIJoMx1KTAq+Wy9ytoQqXMDW/CQUPIgWBrflPYQtgSUNWnB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6f6E8nnJbeoyJBjKGQkcu2boe4kvGVT7CIOrEPITMtC4RORBgmlaIrdSR0UQfOfY+J0gi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RA+gxA0MNDEeSI+o4kYtDeKH6JErQjsJZwQ4IkCGw12IakLYhQQtv+UmgqyOCVuiVuh7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1G4tIXLG2D4CeB2CiGkW0ROSBbR9F2TlXonf8E7iN5BRuEbxG6c7pEtxPVs8/fTLnoV0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C4oj1FsIRDGu4k3FuELRkLchLXoJ70TvRyCkyMWWx9iG3oNdmQ3D5B5vAx5VDx9MdI+mOq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Gv0of/Ger66fXJj6dOkz1jaLpp0Yp36RswMkM+hfQCiXBA4lMogyxYjCQbcVBIFCdXQlL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ZBhEQgQ+REoSb6YjT2WRs5R+QSpR3LLoWjcwpTohClZokL4Ll4EOAvAUHm2yTJjrPHBc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mWQmVkVCE7JsXuWdvchcuC8zrHcYaacFsXCYnD7jWZtXsKukaiJC9xcD4RK2Pof6LDHY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Xj+g1xEn52MLNGhypLxxQgyuxuXK0QsOE6VGCOGnYQuekhOJyyMZ8l9hITsQQNdFredGR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Y+k8dWexLE7Cdg5aGeCOA30IYmqJKUo4OyRvRzaL3RyI5jt9Yc9Ra3FdDO/7J3PZ3jzGV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THIneGzkJCpVamkQlJXBKJRO7oQWRtMpQcDOR6Gu70RDuHck7x3jvHESHEOJHEOx0C410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/ByfBP6j8oO8tqyN45fYnq37J8+z8WdnQuJCR2o8Si+ju3TE7jmXsjcjteyMTZDpwuiv6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SY+rX6LEP6GR1gj6YIIQ469ujj6NPpj6fHXfXIoNGh3NOmBMtCU04o7hCi4y5Gt7Gk1Z3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EoZHcGnOWMFo2FZwki4Qp3K96E/LQYV5FLLH5cU0NnL2eR6sWzdhFYUnUtBuHN0nkuGx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88ZjaRL4RJM25yXQxrM+nRgrYmSg72PQWpbwPa3TYJMvsPusbovoEMFRChYlnYnoHij4oS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siP+aEFiN+0I056vRD2+WjlvZCQ8ra5Y+TH0uk9wJHe/aQ4I6JiqEN9PxuBJSiI2HnNd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xv0Yx9xj62Ska5D7jyPIa5EcyOXQUgnIa2/JmmHsnB0uB0pCYb6EyZIluS3JRk7xtua4k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IrUUEXJgCy5kQ26X04DOgSjvY0pID7ECNyGt6IasldSdxO7qrFfiiz/Cdj9CcqTIoI7us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2RwI7B2DiTuJ3L0T+gwyORD3ZD3ZLRiWsjl+yfJ2nb09q6UhQZL69SBddOkH36adK8/8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9a6x17fVp9C6VJfW1dJmCXRT0Xs4CcjgEtoMTgSDJMS2EnOitC2zfeEIKkDikjVuETn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VikM2Kn78dOLf9jY2gCOT3QESEsQIVxTbaoqY4MsInuxssgyijkxkdygdWTO4C3ITYRL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eozHhWRDjBaF4trbLLDCvsiFQ+TlIy2S220EzYH4zJC9YxkiVzAn8IGmgkrQbDmY30ktM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EpSFIQYLBvAulHzPtFJNEzYTiHFOGLYRiQiWBN46CLwQhqBQ43MChsNrf6AmVxwD2GLa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JuGJVMz0TcT2HEOy6PEOI/KBjJ7yDfqNaZgl3O4Nv0VeYC13iWFyZLdkt2Pmzz6unqQ6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grQjYsW4gQiCEQkghSQo06H2dSiUVyVsSo6eOjfB2ReyJ4R2DsQ5moLMCHqQ9yGQ9xd8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JfTT6oI+iN+iwIUD+hdb6v8A5o1FX0vrA+iwTXTI6Ppr0jpqNRB7undn6s8aCLDK+n5v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LSc/EvR9gOeiGNCMPglzC6YlHniFDLZOSmPA0NmNPQCmRjcEJkWl4RE01t0Gamsl1LyK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tqNYY5HE9Q0gzGgmjG4TiIJyDh+gWJBpL7Gf5GbP1a8ITAhJbYcsdmpC1wDuOwlGahGDj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9m+0a1ja5bakRUFCoFjXnpJ0GCoQLYwzAR+R2J4waMNTiiYnuchaDiOShjiMvovr4naNJ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aGi2HwCcRLgRwO9HeidyGmy0cEzUJRC7p9jlO6P80d442b5spnM6Fc5bjoS/YbJ/QN9W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4lxCksvgsshkmOHQ5HcXucZE53LerEo1H3/8ACeurh9AgZEEaiEUV1JRK59EPxHYzsGWG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RLZE8CeB3Il8CuZPqjpt9K+lGn/CSejvpp9Gfo16P6F9ECI+mLI6QR9VKbsXVfQRaozX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diFOIElkNYHsEdiOxn3L2QwoWJyxvy3q0wYseBhsdjsGgYLAJ5XLnVtv5EMtibm0KTgw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OOC82NVQ6UrEcjtjZIg1r7jXfiRoFyIWBmxG9zFUo4IkSpkm23qB9QqR8EQBYEj1B8kH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SOo+rgjRBTQlux/MtcmyNw0hNsWdwtrFCg4E6kgyBK30fyOw4unsPLYkXnsLm9Hd9dI3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Y8nAYJ0ktyQ2J7jbc72d53jQhuPkyAiSJEgQ2IbEYwRnA0HgkP4Q+498Ie0dkj2O8Pmid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8nBbkYd3oR2ZyCAbDizHuKMaYE6D5OiQkSxe3yTwjXCGjuN7BMEM79WWS0SZ6QyGQyCKJ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R39D6V/pZqakJGkVwOmUTuSJ2COZUQKcWxI31f0rq/pajpGwl9HJ4/6P6K1Hj/jP0I163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5tiI66INTB8RDdjvJc9NwuH3H4Cgx3yRkUiBDkVC+kyN7mI0ooj7HUWo7bzdHwY/L7F7w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QiUzZEnxCuoIFIY0vJjhEfdhLUh1W+hjufgY+rotih3gKlY9NmrEBMh7xJLbmIHrRNa3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n/sFeVcJhCUpjXnwQuyeZbgRlPWP7PupRiPQgQ1khpAphJMJEV05+qIkJCIIHYTrX8Ghc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L/RjE/YvyZ+En4SNP3JdgxJlDE4a1Q3RIbcE9kT4J8HYN0jnRyI5Cdy9EhP6uhYO6Q95L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3s7mdzGnI1MeElJQ4cJw9NwjhC0kOAcQ4kR2IWy9ELZDPvCV3i3XQSdEeiBAjA0oEPDSN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4ezuR3Hcityd5O7oTPJMBIZCDvEeSPJEdaMLR2nadhwHAjiR2uo8vwTuJ3jvHNsjc/ZLd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5seJ2nYjs6iwk4Ml9D+iRdNTX/s+sEddd/o79Y+prYQ+jI6ffpp1lcFfWz7jNixdHij5H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KDhRwr0cL0KfD0NEwk72PxIYdjSRjo/nBLCZgtiY0liZZwk0+yP5E2cygGLpPQSPy4M7l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gmIVr7CuRK06EKUvA3Vtiwd/0LTU/sFqGMjFHIQGJE6mJhzuGkkWApXNcDzUpLdga3NO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dxoWrJdRMI1FvQZM7YiiZ7/+R339wk2QmG3WoUujCSxQkBCOgTJtIgXU+lmM2K937BPV9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9PRrqyPpjo0IvYsh7EPYssaexD2IYjghkMskykYWmaHKG/YnuT3+BNuS3O87zu6j5DXsP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0O76HgjsO1Hb9fqQzyZkZoGjEtyEQiityRQykTHkNiVoStmTwStmTwT0GQnsie3yNvg4E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VZY8juCquBbkV1gjpBBHSDUgro+pde30r6J6ySN/8H17/AEP6IH0ggwajX0QfeCg79Xj0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GhnCfTcvwcx+UDNUwL7It2cbO/0yHDwTXYQY3uwMp4vuBewQl9ZJ+6qBt8mFYItCwukw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zLXuMgqWELsGQLKtRixIUK3oh6XLYgKwY9kvBq/YlUI0E4nb3KuiErAhpbYXhd/tspSP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N0LEQVaL6F4XyyGY5bXhDxI0rr36E7SSlvCFRUelgskEQWINaMb0QumTMJ6LA/F4+mLq1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wNQR0fRr68vqfSBIjrAxIZl0MWc8GcELD7CHI5S6wNHyxIiLbgUllll7/AAWXuQ6I3F7s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ncyW7H3k+TvHSiSIdS5IS0qetcj0c/oCQgRuIWw/CTuQ3tE710Y/0d30cXocwabMtyPxk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A9ke3SJuG9hKbeR9X9E/Vf0akEcjI6QIj6VBp0jdnbpHR/wDTH0wL6Ij6IJMzv1wQMNTQ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I7LqEXsRnQgloQiFwQnqjmRbHVY6E4wfD2k8gADctxyPlGjd55HrwAkCWMTltQu45VL1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zIIlyNTo9OCnohllzSJCF/aJJVCLngiHafyg0tTy3KZf4egaoHPfhE7XRv3ZMYCDe/vG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IQQ2KWrJ5B8PAVDHVeXFaVofTpP5MKA6j27CESaGZHQT0Lq80wWUeTAfi8DEOMD4fY1N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dj2dkhFsM6o7Q+EYtTaa6VXWRwqOr2DQiR6kOCHAinQrdHcidg4Rzo5TkKCB3jvDXQjA02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4obnKQkgofBdKGM1mhvuh9ActWR5LsW4sAyUyJNmLmL5DYS9iWxL2HwHx+SX7EtkT2RLZ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ZL6WTbE2iWSz4G0yJhN7ll6jTL6RJBBn9Egf/BgavKIW6I1M7kMQhYWvYzfRHXXrPWTx9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MGPoQRsR1jpH0rBr/wAZHt9di6PuhdV0Lolu5h7kzsUzuZLc8i/TOTENtkeSPJBbm9J8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0MCVKOEk80zGjHa8jwKBiMmE3JAtu8EJrEpv2Ebz/sPQEWE5MwkrRmHCJMniXkPRNF0e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2E5/04RWrMLYTJrZqLTVHlMRIm4nK3HaLLenOkyaWHCFMizOf2Kjbg+i6kgk1kSoIXK+h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a+wipJLsci9HIvQv1D8yPxo/KiEt/AlazmnLHvTNA29yXuxS1kRtDkfcf0wiCOtHReD0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EobQ+B2DuTWw0TbncN8nLoaszSRLiI0CexMbbE0xY7x8QVORIJCEUiit0eBCHERIo6KJE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I00TJrDknZh8g1tJLkU7EvYbe0krknYcCJ4EcCfLojcNbiAluzkEpyxp7sluzv6ef0wn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87Gc16PsR0aIO5BBCErx1jpBr/wAV1yZHbGX9Hbr3+nyQRsIggjpF9II+jU0Ir6KK1j+SB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SDg/mYx0o16J4E64FyR3r0U1XonU16N1jTQO1PY7Hon9Q2ugj114LuQhBzlMEvY+ibvD2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kCexMRHIcEy8rErtRGSh43oh12hKzmTKZ6Av24zsBsEWqCt0ak+M6QUoioKyksUbwZSf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APsjTdOr1EJq7ncuNF3HiOoj7BQTlN+4eAocLhG6Kae+wgleu4SGhiEKlfQY1CJCDqS3S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0+IQQR0ggx7ekDRBAxAwpRrw+juO87zvZ3s7mdwsyyL1ZDk7x3jiY+kLaOI4+i4RxjhHE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DZEbpCXYgtBoaMqjZY+VCB8IyCf6P2HYdnSwo9XNkd0Q3IEIcEIhEIogNChQQhQiiiVp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2nYdiJeyJ2I7B2PRPD0d3wd3wdz9Csg7LEOQaYQ937PP30JCLlGXR46yT0f0a9II6QQQ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unjphDv6M/Q+nwIefp1+iGJeCB9GiOhkECIIPhkEECzkfRAl8xKdxgO4cXoQ6evSIaBE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qG4hoUNwpub3hIk10RwTQlqfh8nvSb4CuU78/AsnsJkieiyNqRJUJaEi7Y3DdEze0clx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dDGmoFpiIDeNfAtQ02BJrgXC3EUr7oebEe3VOv8Ag6yj0myE26Fqz0RrSy3uUfKPiTzH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VlV9zyNthkNnhcZAlLUTyfRaEhDwIce31EQSjo8mWNB4Pz+CgP6kjsf8HBRAmSbJ3Da3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EOfQyn/CSVyTw/RDZ+iOz9D/AEDsEQuHazvHfO+T3k9xP9yf7n5GbCeyRUEZwhvYjsn4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DeUp3NB0EcuJQk+ohhPf2IaefYlu/Y9sk419lS6MummnT29aCCL6III6QWNZ2kQOdmJ3B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EtiexLZEyZPgkeB3Hcdx3ENyG4juyG4056EO5wCT4CR3Svqn68izHRkz9Ea9YZBG/SukE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fqya/Rp0WSCXSOCOqU30R8Po89I6Gp3F94loTIsc2R4IToJD0Z3Cia+Q22qO0Pmn5O9ex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FNSczJhjUbISohtI9xOBmm6hrj2GSpXFH7KyeLoaExvYQh7hrFUSEJzTAr5wK/gNinmR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1ognPsm59i3I0bHvQYuv3ZjWOa2MeEEkJlDricD1eubrwhjHWF+TEDabzLihzS7by2Ks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FIo1MCihUO+hDZHv6CRFvoUkmX07IKIZqJyFQ70NxnAIm5hYFyHfGL5h8/sfKd0Z4Gdn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BK3RK3K3RW69k7l7Glh7HuL2cA4hxDhD3EMlGA+oA5zn+Dn+CjX0cPoPa6M5gpJuQ+c7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eITdkIRMqIaDVlEFFDkXQyz0PmGiEENiCFsUQSEgrb6JJ6SPHXGSGAyaJ7E/SFyepPDJ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UzgjYWcHyRwOwS4E85Rh3HzSOjXSCPqggjB360afTjrPV9J6JK7Oj469yp0J6khxQm2f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VH645KOWc0/Az8rN1L2JwJljvufzAMsg2UAv8EnOE7QOP9US3+C/+CFPjYLXV2PxI72F+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+iM6jUJ36UonycSHRBI7EDwZEY5I7EB+UiwqlhOCrVvDQmsFERUmAt5sqIFtoP1KOMogU9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ZYdD5rCcpgi3ES1YGaJdIyCJKBs7X9jQQrZDthKDOQfAiES7A5MdtstsSm7hMsUjfGvc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ebKAhYOhHxrvucFwSYEItfQRjVQuxoWJMXQmNYrUmhCNYukEjywieiTIsnzPsElr2EFMp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o+RftH5GfhYzClKy5F+0fhZyvY/3R/vDFyDm9B+ZEUQxWhx0IEdiOxxHEcRxD2CJwHAc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ESPQhsRGpAgQQQNEdEBoq/gWOmsiBDG2kMeQIZBBBDO8hpbl7dHcQX1FESIIIIRCIIRC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NcNLuQtkeEaklEonpJI2T9YERC55Es+6OPlbOQckm1naCF+B9IrUfIa8l7sT9fcuSZ5Q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kdvwjdBLlGOEdjuCE7uxtTN8I3SEpM47CnOjsVL4hBQ3gjqk8oomRApfzEzQQRLPIlCHP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d5Etuk0tjRWLeRCi3k1R8C/pUJTtIN4w1GCeA5jULSfwI4r0JSvsLJUDWaXuKTLY31DuS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l3P8jZuYT7sYtDsJ0qFtFGtvAkZqYpZT8kR+gbJAbJoVqJ6M5Pou8o3HdI56wdw7jJqT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kSj6BwDszvjrcIbwMpyJl/ISt/smcP7NULuEnPsYmJaTM5w52LQ4mENUKKZjSqR0yEiP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plGhffUSvIz4wVIZJdoshyeiwigNwS+BGssvT/RZ0uM1JGYQa4v5iQHNsthaHynyyLCZe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/eSEMJCPmxKiBPAprIsDSJlDG5YrRgRm+rx1Wosmo1NJv9hFKsLVGy9Bv29CWo+w/Ej8S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v0cq9HKvQ99ejlXoey9H5l1KlyZ3EsSEMc/Be5e5e5e4p+uCPqf1PAiBkDXRoyd0IeiY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6AZk1+myGQyGQQyH0QQQNUR0dxnnqQtyixAgVqQiERsI2DS2K2K2K2K2E+BskkkkTKeQj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n/czbLJh+7E8Wl4GVTgSv8maeq1GHKTybyeC2bJZVfYmsz8CRnGWKP8AQPTb5GqZeOnh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n2NyaeO5+B9B6ynyJeInuQafJlTS6NHAbMoRoSeCuPRvhT2G/wAIhpZHfp8x93RzFmRO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t9Fl/RYpn6I6r4UNEdcvuEiDQJQvsUeUYZRHfopc0ow8kkQ/YlIg8yJ6ojoOZEWQegsnU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6wNto9w3THMPDAWhCu9xuM2RosXNaCvdJYJSTGDTcVJqgjT/ANCXbc3M1EpsSMmaKP4n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VJ1v+THUFuevCG1Sjw/yNyHum2IZa1Fdr9E0qzR+Q2GIaoyLYEOkZO3TI1dTINQhC1L7S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wqdiBPVdGXg6SST0bJ+qSDyjIWP8AxP6tPpZHTL3QpdXQiCOsGpoAicGg/U/+cEMsghku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luSepHJ3EEEHezvO8RIDWw4BJTX/ABCf+c/R26NnsbsjYvpT6pXcYnowJ6Nyuwon1r/u1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Asvv1SkLZ5nb8EnoOZBa6oTKZEn9Ag6FJPYb6okQZNZbQRtxoOEjJFlOmWxZcCaDTTTa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sT020F1pbGY2FIk/FDKUeXdkcDxTjt5Fpu9WxDYZzZg2YRIHkrJGzCFyCqWn+hKmcNIu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2hFp93uQoiKGsgcQtBno2E4qWYpi0JKNyCSnIr0SGHblwTqSaTc7mcCpODlmRqMh7EpZ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I3PR8n7BIuej9ARw/Qk6P0T2fols/R2P0J6elELpQ0tyiCER0QQUOli1awVuTuJW5O4k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kJ3EidxK6Er8R+EDYlErklckong1CZIyRkkmfldJW2KIR0Q0LoQghIaFmCPBBlf8AdN3s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k8F7F7HgshlkMshnYIfBI5ES3E0hLdr6R/4UJEdIIGumL6II66z/AMNGL9COmf8Avr9N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wlDBL2fwAXU3JO5k7yWsncJ5Nszyz2Q9xXuxzuE5y6EOx8EUGAnqFroJEFGK2wbStuQvs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kwjHwyzWwRGwmSMCBzGKPghawi1YfkSkTVgeQJbmIkYZf/jXJCOoXfdjE2X4IbEj+Aq0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1CUO2tiiA5Q1uJDYmnKbXYfVeTAn7k2on3M2J6IThMjcRq6HgWugjDpddH5HYqDnDTJIx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pVaCiMErY7Ho7Ho7Hoa2PRGx6I2PRG0RtEbXoj/IPZejRDVEITlEIgUQiEQtyEQjkI3EL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IZRRRRRo+r6Mjpg7Ol5MTqkQR9DH0cugh4dnIDRBH00eP+WCR5+mRvpJJPSelk8F7M7G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0jrBH0R/ySSSLI09Me4ggf0QyCOsdaH0Uf+rptiIeTV9xI0eEJUNpHihJC4CEJpKaEQh7B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YHaN1DtDsAttsKxB8iAwjASCW+3ooNXOkJcDePAxnQsISFMqXwSwbWBaQ3HsRYXBGvCF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uOR7gFJwj2da/sh8Q7DY7uS29tWwi0DYULSch8FkIXkEktuwzliPDRLH5g6EoGlLSLsJ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a0FzZM4QlCYk301idDV0bH02DGfT8ngQuY3P2wnuC0Q/aHO9nO9lhKWh/wCocj2cr2cj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u/Ze7PLL3Z5L36QQQQQa66QR9ckEEdY6vpFdI+nU+yKjyZj1X0NzBPSPoa6JyGrKR6h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CF1hSQR0fTx9cjZKWWQFXedF/wCFGelfTmvI3dE/X4+lQMf/AJSPo+QYJjCFL0nIqmEh7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SYxJS7Qi2ENUG5ZSI1IJJw0dwqeSES2xt3wcg2472SLZcGbay2+/S8WQKMz1JgS0xroR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ERe8mI2JPcvCBS28InQw63+BKRgvXV7jRZxhKRsSjMaHmSzAg+6689vAmb0ysi4LkY8uW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IzyZ4LmhYrmY3s3oNS+whwjRoDrXfjkvUUtwUldkPd32LdC7EcYGMFDYvo1dDC46G7Ms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JJE3Qug9UEkkk9Ekskkkkkskn6JrWfqggjqQQR0ggj64IIGrPsj4E19WnV9djI+/0Q+kE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xHSOsdYI/5NEEWQiF1hbEdI4K2K2ElsL5GL/iv+0FE7f95HR/+YSHAhUzXZrhAVIhKQNy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BjGSM1IoidBmYE0kTnBpF0NSiBpsb7E5lWc/uNN9GS+ivYEm02EsZJmmhjOMEvYiE4RI5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226SG5p1qf4FD0M1KREtwVYl6DvVlsjK8UNKFErl7EqJr+EOYqiVjHoWlZFmzN6F3sHp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DErGEyKGdyqd4c1s33JNCTOiI6v27CexyyK7eCZpCjuEcM8E6IwzUIcEOT6LIumQ0KkH9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iQqE2RIkSJRKJ2EidhK2JWxOw4DgIdAgGj0J6TWjH/mjpBFi/CXTtFsIJEdIGqEhKyBr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ZY0dRogjpBHSCOsdYIY0yGR0SO47iOTuO47juEs/nI/83b6GiYnlfRH/ADyRoc/930gj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BnbgzNzqOujwME9Lz4iBuWRCYm2M92XGWadhDnLJuzoRrVlkmyCQ0Mw+f36IkKCSJI8i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TJjRS/gkXHB+ROw0E0Cp9xjwW40GvJkRRLE2RKG2IX3seHluOQm3/ACxJ3Lu/5J4FqkS2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uQJdIlpdTNYW29dWUij4P9jjf3BjUhjXg0mCcQtu6GDYNvYyUdDrIpHAS1EkCcYI3FyIa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HRxPSR0SI5QuR3CpK4jk7iG6IbkLdELdEIQtyFuQtytyNxG4jcdx3ncMUaie4ah/83/z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Lovp1+t9II6P6GhoG6DErWv/AJ72+hoWSOmv/FJf1NLl5JaJ5JEuCRIl+Mnu/Z3DlZyH4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OxDc3j0Xudf8AtB367QW7P8Q3p36Mx7CnXJGt00Og3QNJwLgdhI8IwwKtA+BKVRwImsCn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4PxG42glHI0NsEtDJkkgX2rZKN2Rd1FF8oid4MjzNsU1D845YtEhSf6R7spRobiuZbXg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ge1ZevQ6QiBFA8jS7BJ3oiN4qaf2OZ5X+DN0F1rvG7KvVqKwtKJNq2yGp0Th8jVyM4E4x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sEPUzYqJHH0MeelVHyISntkyBN0pEhekSJEiZMkSJkiZMmTJE+nxFYat0T3Dg7I/47f9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EQJdX9Ef92IkWBjQaNQNf+VwPoj7H/hr6n1eH2Eamr6rpBF/8cH/NIjnpkxEO4nXJghD5F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q6UCWKCSwwH2hWtwJkiWE55JhkS0OhO4SU0QD7ieR3DgFE2Nf+Ulu5gfAsrsYgmtmLo42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hRe3/AsNPzrY0wi5A5BDZ3bNkfcPS48bvsie10PCGw9oHLI8klIQshy7GAnULJleSOW8D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mryF0YxhqUz2OwrlfyBUSGgWg4qJGMnYgmtWNS22ZpFdwk2xpmBV3InIotFzf05DUYHy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xToTyPInkSs2HkeXR5Hl0WWQyH1CRDI6CRITDTljbolBjWQR9bg66R9MEfUkq4ln7BKYh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/W100XRKhpPKQt7Bi/5wQQQQQvofXRjUCf8A6fjfRr9On/HB/wAI6MYQk2pMaMFM2NGg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IkT3cQeDQyGHTLob+xbojjoihAWRKLgqGjWCIYjmkhkkoLp7ig00FeYlyhJMQU5CZMeH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+E0UI2gQTdh0Zb2hVs3FTE+7/AJFThZPwSGIoGYcRrBokkxJeRrM4HJCuKE4q24d2/wBo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6xIYRx4X9jTUP+ILoJeV/YiVhEmENUdLCLgSSanI1I4HLIk8hshItkz1Ftjz00630PxWx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tjtR2ob4HRPglsSJcEiRMl/zAADpkxtvrEGN/wAdfogggj6vhSnYGsX0v6X/AMGiBrqu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pBggIu0QiBr/AJxyQQR0Rn2P/VkGsEf9Y64/pw6eBG2ozMBa0JIJCQx5H9DHnolY8DjT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WRWMxRvsQ9yOWeWQI4EJKsgpIb9GEj6CDcJ7BE9CsdxQWfYLYHnjBo+kPL8Eg4SlYQSt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BRVZpIUkpn+5lNM/zDZEzuEmE2RQCFVGzcSqSKMXMsG91kG2k96KNpjUerFP+lEwwFbP5w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H+pKWbgk7MBnQEa/QxC4FTUjsyYoJRYU9hGUCTb6axIcmWIdrIkgUPrZB/f8AsZMaE7Ch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O3CEdpO0kztJ2nCcBwHCcHWDi6TiIiAiEoe0dg56D6JIrYb/AOmnV/Sr7cv2xr6l/wAE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Al1gSEGhoSJRVIGUFf3mlDZZTIPIggj/AIQ+kEHwPo1+pv8A+FkEECRgTNG3wOAmpdiF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EfS1r0SEoqKe1i65BWaGjMyJXBDLnAp4EcTQuwnOYmSWsQScyN+EdkchDL49ClAnvCQd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oUJFZ/INud/hJE2pbbHvdl7JHlsOqOwgtog0tdnIrNyMY5DbbTdRSFn4Nw3EqQiBIQW59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byc3BLAyyCOKk9IQwncQpbefwATWY3jHCKKdIx9ErTY5ZGCsMi1CZoKpCNjV11Cmhqa9B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5GhF2D3OjA4QtscIQdGorouMcY4nTcqOVEbRG0RsEbBG0RuI3IjcjuO47juM10dxO8ne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9Mk/VNdJJ6ySfGHxEahf8X9L/wCbELoyCBIwIH1eSHNhhOghiRBBBo+3V/TV/wD1Z/8A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xI1iRz0bNlS7s5MTQiSBIwHSJHiRkEE9FgauiGpUXKn1ydGaPqNGrNBI4Epia7iaipyd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B2Mng7SipLlsi2a2B0EnJEIqhZKDIwJIW4/sWx8pMvUEAWvC37jf2QjVOp6JD2d6lb4Q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hza2Zb1IQ5KLQn3NaofGZwaw0MRTpzgTKl0E4pw87sTZCjU2XTDSq06kzVRDc3CheWxgb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J0MRKQlLl4G5cYCS5MTZYJihBMuxWNdBgg0XLV9FkUUWpHkfC+wokiDuExIbQaAFBMk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JcEiRPcluiW6PDp7xHMdx39Peb4kOXUIII6III6vHVdH1+LPs+gv/HBBH1LokO+iFgXQ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Mbw3QNRlEEUyOj/8Qj6O52/4fd+uCCCOkEECCRhToIMLsS4EuqkyEl0NEiZHk06PrHRs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4xOOjH0M1djQ1DVijV6CRBVkgS2GNIwVuitxGlJe7PSjaKh3ArbI5RBvkEiW0uWI42AqC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YHOQ7Air7H/Buhp7OxMRIlh4iNMEZjgaqQrfIHkKnZ0JVWY/gNCk7Ia7TBDoa7eurImbY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CmxP5DsJRZ4LzpJ3B/o5XdDCKs5Fa8DcQCUZFLcEqiNTF6QdZ6bz0gNC6DDMR5H5HBkow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SlJGxHAhbKLkLI2ojaI2CNg4ERtR2I7R2o7R2o7UTtE7RwobjhDcTsRO1CemhcRxIatE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Sezo4NREroooohblbjyI0EUQQQNDRBbmiW8Jg+iOr669H/xf/CBLp2dV0muqRMbrrqLo8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BmQiBogjousf/AI39ODuIztx0amewS2dDcRwHEcRYJSJnCZ9hHNELxNsS1UVaDpIIIFTJ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CCZ6QNDcdDfSiH1Fjti6My9WJafQLIQSrAqCUSWNIjqcBpJuQMlmWIogULIk1gV9jd60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A3U+WJjx40IWr84gvXR88EQunCa8swaRvGgiFfD0bH4/czkVWhn3wxSItL3JEDIZ4ZCs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tTg1aJLdcI2e6LU+DwpHR5G0voYhbsUt8Ew6EtRLoqRS8iuUicYMZ+huHLpMyRx2xb8+B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xi2S3izgOM4TjOE4/wDnQAXwrpIFHSyLoqktmZO9jLbYgaNREdI+p2hKOrn6Lk+I+xiIj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noaNCRsb+tdGISNQ0ahoc1XTB+BogaNRf/Faf8MnAiOg1wQtsENjkfs7mLk6ROFgm0uRa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8tehygoNBSeEJHSCBqCxDmWMl0Nx0oMwmepln0kkxi/RsnXMYIwEthnBITe5LJ+RYphkBp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TSZu8IoTaiJRkQk3bKklk2l6nsNLbjlzDIpadAvvFYR9mbMUlxqcdXpE4QkhOWPZRSIJ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MiZYilFa4El7EQDlhGTmztFtuJUyhNiKO+CqW3GRZ6I4Ay3QVh3dhf0SW1SCta9ycrIP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k9xKcmwQssjNyKMCZyMZck0JkeETJsiBKFsaor3vtImUx7bG9CE8H0zmdEm3DjonKOR0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JyTlnLOX9Tb5iWVvcQXXJARMTEum6h12V9ckkki4DEkkin+E+xj1P/ywQQRgS6L6j/4S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GIyUow0twXyQGzQjT5/9XX0x1gzzBvOhjZE79MoZIhMkkmOm2nRj4IbJESQSJ9E649Db6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LDpkNUSiHI4sMbeTsKVQq4FKaG+x2EnYSDbQnZEtmX3FkZiIbLd9gMT3GrqnkzVuNh91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dwTz7JhDoSJWSfJmBUsX7hp3DceYM0MpODYVllRqlBOKHKBG5nganrDvO20jyILuLcuFl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mKJBtWfi4LXwttSaSA4SLbi0jdDMR3E5ajBBchTZicCNQ0zBgmR+iiEajeDhghDUoydD8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YHIa1Po5swjUHC6okbZwiNg4RwiNo4YmloSjgcMjbI2iNojaIJIktWujAQEdQu47hWChw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4KKKKKK6Ldxj/g2Hr/0J6LouiwP6H9b6L6Lz9QsCKCog+eR9U/8Aj1II6JN4MLDuL/pM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YIHKz0m7+hZORKSHUkrcapcjbRMljb2OQ5IZPUUOhoxdIhdSfTfA6MYxiFkzdxfZ0RCE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iVuQ6IdDUg37zOTGQ2Zb9A+sgrElhLQdtoS2XwX3CWZLdp3HCQjm5YpOekkqY1BKJVMM3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yNRDRgf8AIaELghNRO5NJi0ky1PcxdnsXahRDCKxt7i1AxGgGTqz89ATrPAl0YRCtt5Ld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JZFPYSsLZE2KGkJRkfRpklBvBTkhsJasblwSXLP53YY0JjiP6MyZCl/4mTwLpYHU8DuRP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YpobJ2QTDZEEMggZBBBBBBB6jZ+Hx1i+p5/8K6P7OiEx/XPSSR9F0RNdLNBi6OlI0LiS9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tf9465JYzcRhT7iFUIrIKJQmj2MbFA0NTghrPSlkpgZBLuYnAjUIhoXRA0Mf0SGQ5gb6QY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jkLN3IIIQkQQEIUJ0JIohCgrYSDlIs7mOmytRgIv4tsLYeTtnAnSQqCj2r/Q841DZOlmm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5HCUoGpDiCAQiGZlqSkn/uS8BaiQKOEAqSSyQluewpJeEXRgNrce5uB7CTJaEb0iE1wC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3W8dkSuTCZE9hQsS6IUcmXkMocCWrI6FXJkIH6bZ0L2HLMh4PyOxBZHzk0NYZys5WbTY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lZys5TkZyM5H0ec753zmZzs7pys5WcjO4NZ3DvnfO6d4753iTc7x3uk01npOI1/yfS3d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AMqOxMf99hEICGP/AKT1MWOiE6SWsFpLkm5IGj0GFVGEsfJH/eCOj6xjCmDhC6YkgqQh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1ZDockQIEohaiWNWDkjQZIgk3uI5Mnoukk/QyHQxjMBqhQ6TIMF1kZJJgJspTVltTuEm1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x62S3YlqajT3ZE5Z3MyyyXJK9woyxlbm+QuQO9E4SITWeEIKZei2G9qbWzwhMknZbGqye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AsIRdG2rPHC1HkNfbYtRmBCXv98qK+0LKcBJpwOqyFW4xTshFvFA41L3Gk2exc0DsAjLs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DhDs/BFuUCcFlgSkTSwPkT2FCyS+wgp3FLNEDWaCVDQ3Qt4GbQoxORBTe/jExNUth7S9E2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D8YOz6E9Qzsejtejt+js+js+j8YOz6Pxg5/g/GD8YPzg/OPpr/zgl6kMp5znOcW71Vu1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Md+iSI19Vkslj6fdnzvRX/M0j/vFLsIWBfQf1wPpBAkQh1gTrowxJoMJq+eiz1zSQrUZN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yoO4kJcS+ScDI2FubZryAZPaJmNkJupMTxZLqImMESTQxgXPRdIIoZBZOK6H106NdF6U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89MBjQnc7OhMT2ItB3UsktiXJ8kiZnYJpodk7z/qEUQsDW2PVDc4i5wmW8CZ6dXqQBUr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j7CEuqaeClofAhWXB50vZQuyiPTQEJb2URaLbfPRNfUgbI4UjIElkLYc0QVRs9yybcE2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9jMmDUCzck6TGJvsFC5Yk9cGwJQJmkKlMiliJH2ekbmRMChCiV1GN+MERbA92MBhbM5Z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LOWcv6KTzRO+mRJEwMRHokRGChXYiIBL1CNQ0MdpHaR2kdhHYK2B9ujh6FNCeBkkk8D6T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ql9WX/gj6EYdMvpfWCCCCCPpjnohHX74Xtf8ABcUZp0r6GQR1fRGzQKGgzuYtExrnHYU0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ayT0QSELgQtUQiBMS6NBj6BBwFOpLE6eRMo+kT9Ek9JGYHrdOn/Bx9yhNdQhuOCHU1ViS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zCWptr3CAZfgjBOUVLa5FHtHvvPIRKZFKRRYID7OxsnpMsPVu9RvIjkqEeTmyViV8QJKt8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sznsWJHOFHCjRN4GwKEmKz3Gtml6ISsbg0weRP4ANKAWnr5Gru1E22MJDGW6QiQ5b4JjA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jJj7D0oH1UwmBzVED2Pw+xSodoXSguodofELiM21B2DsE7BOwTsEgphU5P3CCQkJ6Akp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qJJP9XQkJJveG97J3Mne9H5QTveid79E72I2GE0dDAlEKKK6jFDFvJ0R93oXV9Xn6H/4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XSBro+iI6SMbJGPAku4f2FmJ9D+tPiGPkDsTHGhqZU8jeWl0wxgui2BRXSCRGNPokUt0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9E+kb+hojoUE9ET0GyerYh/S+jEl5Zh1WvXEQkyEegknp0mkJQQGlRYFCgooTjYli3EtR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R7EF7cQraDWhBZudhisfIZEVy6Uxe8DSGSOzChSICQ6big9xca9lGF0spJCIS0QkYn5sQi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hCmqUP7hN54E4SoVXe5aW2Cs0DjV51EtzsNZ4QrV51IPPaWTDXoNiEjI232IGKcsEpBH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JSNDSnIpkVCGtwnRqH5fYlS6IGSODxIniKavqjAieA9gqXB4nieJ3o70eJ3o7kdyFNu0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zuR3IjuiO6O9HejvXs70eJ3ofJD9h3jmPTR39Ped5PcbbjimWTz0597oX1NLfQ/8AovoQx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EJdX1bgkknq/oU7H2DyEZ/Rr9CI8jmrQ9DCGnpL0YGMQxoPIRN2PYJFyKCCSSxJIaUR0m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G/qhoQb6Nwiek0L6EPrk2yfQRoyB10ouBDTEnqxFzB7ws2jvH7U9Pmdx5dH8hEwUZ6ogl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whVcZEWIWrdi1EuUYoR3JX8Y1dsKQ1y8izIicw9QilubVibynr1WT8HkXBTd7BLhKwgY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ALa1Z3LC+w1WgwVGddSJNwSudIkoXuXF9hIOhoxPRCW47dCRK8iliaWLFbyTGBcjfEbng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G4SyYunR+b2FCsnfEaY1ujkZ3DvDZJO4R3zuHeO8dw7h3DuHcO4dw7h3uhInyT5J8ifk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I+Q7h3jvHcO4dw7h3DuHc6HcEMoaYmB+Y6QQyyGNODH56czd+hfVk/8AAoGkQaiQjUf0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kbHgTJ+lmoy/ETC/4XNS+uPqUglwRZA0PoQn0ENaFeSBdGgiH0RLFXR/ST0SSSMSIiQ3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vQ+EkITojJ0b6zChsS2OIT2HAPYHRjYSH3CeiYyg1WkaMWTD+GbEMyt/jHdZL+w1RG59ld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a36THpYl7anrTWo1kiGG2Qoq2thsWRLoj8nkRyksi0QaqQalCkpbcatwWVsW1MS7i2Xe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XUyL7Ba4xo3uLE29h4WIi6yUggy6KQl4UhFlklgUhZK+AkstM6E8FGUxKhKZojQ+B+C2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9DbliA7PR5ESiVLRz/B+MHL8HP8HL8HN8HL8dNyn5kc/wc3wc5zHP0H4EfkXTK2H9C2f/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jflkAzldiWMyiWJvckS6F+LPym/SQvqeX/igasXV9EIEhBLrBXU/ofVjENDP1LEf1RFC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9PfrBTyNIGiEksr6OyEMSROxJDc2CY2F0npPRmeiJH9E9X1kX0syuHRj6Z+kD/jpNS2G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iWPQYpIYE2xNnkx7myOwy7WdvwLWknDCmCW1H0kiHOot2Wg2otnaEiQ+gUMqm+GUnipQ5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E3mHliJGRr6LIh9Pm/eJS4EhF9xEJvLY8BrTe5C4GvQHpH3Eu7Q7YrAt7iu2ewu0VQs9z7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xkEJNsnRECZCUZJqRCWRWxI8CRDungahYHY0FhFHflAkjonM1F+vIXy2VXQX10EXYOwdg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B2xcYot0OydjoPjOydk7J2TsnY6jHaR2ETAwLYIQdKPBPAvA3weBtbDSHRl7jL/OTD/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ovoa6wNEEfQ0MWSRP3DD9JdEJI06PIxYCyKJH0d9E+h9DZIhsdK6W+lPBImaGXRdWLoxC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n6JJM3dOj6UEh5RMySCGGD3MRobMQHAnQRyRwO2QuBpwIztwd6HBU0TvRO5HJ1SZczs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RCIPAeWNkY10QnjXhSKIqxcMzTULoEo6ZCNenzgkoiVS24iLd9hdmwq4L31ITPaksl4Qr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8joUcN7ma8vYXaQwLbhDho2nAoXSwFLuI27HThEas4Cas2AluTsL8DUTtmfcYGBkMVGfR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RzT0GvcXOTRvgSbi5Oj3R8p3TuncO4dw5WczOZnM/Rzs5Wcr9HKxS5YpHLZyv0crOVnK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c79HOzlfo5X6Od9FzM5X0ElJS6AjWhoMaIaQ+Qih2JPen4/cw/WkX/iZqST9CF9Eskf8A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94xXTV9KIlIwh5NR4NRuzd+h9HXR5H0gY1FUMMJ5npIn0MRHRkdI6NX0c3CDGPo/pYuj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E2ApoWGzCBsDasNUj6PA0HQJCB3sXNnl0SFtkORbVOEQ2FsdLi6VeWOnoiW7HUVPuh5y8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ktEQkpgbcJew20PY/kWLJMiD6JECH/B84ZCg4Ze4kr32EruH9hqfgYQnswLY8jl9AiwC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kq+B91CVyQhyJC6GEpCluBwnRDyMYEnI6WCG3ZDQ+2YI3NoVImhswh4swR7xQlo5UaRp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FC7Gk9hhU0SFo5EcyOZezmRzI5hzI5EcyOIciOYLeHOHuCO6I7oiyxIdojuIbCG69nIiO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O6I7ojuiG6IbCGwjsI7o70d6Eu6KNRgxyhupD5IZ2BmBrPmj8PuYvoL6F/4J6M1+lCF/2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dJQl0QJDRBCFhEPoYyRsZJAxSGMMno+sjGrXXBKCOiQl0X/Ji2JDGPo2lloS/uNM57DXR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M6htyzyZ6TsYYV0kk38/QrK6A7JLHJneZJNibRJBJVejn6hE0iBLmg910+CfE6Q6GIE6L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4Su8EsPkRZg2shKlC6ISlJCJuiBJLkRY0CiE8kUl/AnSkBYffHiBD9IMBSyJmOEyxSFIim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TUND6W4RI76RSMYJx0qEI0TG5IarhJkuhLkT8k+SfImJckuehwdKexLZnkcSZbJqolsS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7HB9AHF0OA4jiOJnELmI0XMHcO4LDYkTjkgs94Zb+EmIw+pZF/wCN5+pCf0NfS+j6vq2M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CNOiwoQkKQgzAeiWonK5FYsEB/S/okZFkdGQNEOOEWw6ST1XWBwyiH/PYh/VGhFs+zNG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hnLb6SJ9G/pmivKUaE9F8g6NRCrFQQLSTOJkd3SiU9RGqeSe4dyVP0BXinB6FlFOi9jbVj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pEDGQRYhBH2H7zCW5dChaAvMwiRRZQSdsIY6Qmx2+gCYcX5Eit/BgsBfmwXxG59cGEiM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eCkJtkUyW+h6E2ahZgboUlYpJRKrqITx0dXTDFuMVSBzB7wl1FWY5BzjlE75yDkHIJ3z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LOYco5Byid4TnkToYncOQcw5pyTnnNOacw5BzDkdQOY5jmOQsT1ZzHON+pNbG2SxGxDt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/7F/1eX9SEEQQNdYGh9H9LGMXQ/ogQLognTQXQxh5QQiyo4Kxolp5NEStOj6MggY2kTJJ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eCYgrQ8jXhNGGy28Cdd3GzAHoPYj+f41u2/JTQnYVk/XP0NddCit5dJ6/fGPoZruYRR1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SAi0luTJCFYtpXTchzv0Pn9Hc9CyOa9HMZJJNuQYuwiaJJYyOmvWB2As3gcMIDJWiPW+C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eBHAo5r/hMpwwFvc1nvYVAhC1f4yzdBpJLYMwC1BMNQ7JbwQlkmcEJc7CbQSjorp+SOyD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SxZ6GTQqEtg5sEMSKMDNg3egc1ZsIiWwntJtCU4pLYS2k9gm2kthLaS2nBJ7SWwnsJ7D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0nV2N9hLYS2Eth2CWw7JPYdo7R2DsfQRAQ6Q4D9fpEkYxAb4E7wKmqk/3Nhkn5NH0F1Qv/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PpHRoj6TEIX2jH26LIjUXSXXAw8dMDEsd9xj4KVIsmrhEFIzTxQsXxCZNiTxKL4Tn3g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EQnKbwQ/Uazbejcf0J2k03D4GEO9H6bpv6zqgNmQ3kPwMX+icXsTNKU9JG4ayS08BuBNDI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6adW6GzIxYO7P6a9R5dz5hMmd4hycBwi3cGmcaj2CMlTCIhxI4kdo4OhQkMhrH0Gq5NCp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iOhdNsOfgfBSguRoFQqtuGlmvY0oDLI7gzpcamhw1f8RlncI0S9ytt7Cp0Ij4URbYwz26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+gjc4CTbYWwXcZKhoNhvZ9BHQsor+JgSFr6PzIyDAgqcycg7xvyNcs7Dv8AogOoIFt5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yO96Ej/Auf0d/0dw/Ijv+jundO6d0XKLkIVyPnO6d07p3TunKcnScpynJ0EhO45SelUIdH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DsI8i/h3JnfjItPoLqhf+Jjy/oRAgujJ+pj6QNdI6PHQhGnahI6EJDyJfRkSIb6TEjY0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VJ+yVQIblckVJSRiftDsXIFUmQhig0pIQnxrZFzFJcfYexWoZ7xuRYIYx1GXFLUjGHNf8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0mIG3eINVtuYG/WP6J6yT9CH0eOjdFPP9DddIx8ggaWpHQnJGZXByT2cs5LG5So5pPVj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B00SxuSa9B2kDKQhLogQtMYSOjJY7HjSxBaCWgaKW9x3Xl7D/ACYMZeQrb41JwISzykI0S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SBGv2YsFx9g0q3nJ0wEN5EiDtyyYwRuTsK3bYUNLJtyyEYF0eOMno0GILpCnAR1BbDKA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cFH7L6CZl/yRMTGZETjdcRbIWyM4g9gcI5kcyI7o5kR3RzIhujuO4fI7jvO7o7iRlBMk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fh8mX57Ckgonnoo3I3EbiNwo3O4rcoogR9IJFFFFErYlDjYeWLoo2ElsdhWxPBPA+A2dp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pI2SSMfRqIPQ+ySJjDRAkQQnpPQ2PPRyErMDJWz2MkVMrKmpcYDxSCakHlEtnI2ajkGks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JFsUk7jW5/glFylnGxNjWwTeQb6Xra30MzdpGen2BBRGnP0QMo/m4fUaYaRlPpCsVdj3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f+L+plEeYGT1eCvb6v7j5ohq3FDMPoFQzY1IUkmxNeJDJKOGcY4Xo4/g4F6Fux7iF46O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wSII6M4ZJIn0wXYaPKMJa0BtDyJkcA1ew4CzuHkLCdaEmiziBGqXuRXwjTTgRncQvD8B7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mkQ3kTSxkt5JSxZJt2E05YxvgX5OhsaeiJoWF1xFu1CaBoxqD0TglsTGz0JY1qCexPYT7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3p7TtOwlsS2JbE9iexPYmKGg/ANyRImSJneJneO4dw5Gd47h3zunOzujlWcD32cjO6czO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R+bHln5yFgiSDrHTWBCCCPpmNSREv+MGrIXREJIUFFbja3JW44KKJRKKKJRKJRI3Y+k9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HRMTELAT6oWBeRyJp1+jQy8DTR/ZLRPY9AftgR/LskmlQTJmNR7dRhfhZAlnhux4L2IRk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tqYhMrOZplk9qSMijjY3VY0iIw/g3IqDjtjUvHZZ8l4elI+7OxLi70jY19FCw0Z6IXJG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fJpVr/JA9KJbwKU55TZ98P1n6X9KMEkjb36YiRukzTrhHxB9P5GKcSTcDhnFOEPQzYv0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n6O96NtDvHCxMJzrIsTHAs5dvYWMuj0LsJKSOr6J9ZJpdhq7WJ3I5aATdEH+VA7CD1qd9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ILPoMt7hClm+pBYXGpodwPtwiZCfwIJLUOiwFLZXJlvsSkWPIximIEksk9Ebm4wEwGGEv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z7OgJKzZCsgj/AEEGgSx0069CgUCSFAoFAo+lBJSKRTukikU7onuDxww3vnLOWck5PScg/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+D8oPwjp/lHR/OD846TkT1PwgfAdn0dn0dn0ca9DcycQfk8mV+EsSoRBEy4E6g0DFkgyN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7aQ8lIlCtV/zQmIkY2T/AM5G76uNxr0DTqOCmJeUVQ1oGxExmiFSFvwUZvmZiIw3lnkck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JJJJJJJIOZpLI8C1jN5FQHqe3MigpzKJ0GDgp4dyqAl+7ImpJRmRXRu9CZMfAM8OR1mH/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NMBrZC56fD+BywBp0FwS3GKj5NBCZM8hXjrSDcpPYbdZUDMQKZBObdaeRCctRajNBnQYv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Q3/wj6H0kknpgykOH2+jDqCHh0LSwWyLptwhEcRTE+wkvCG9tKTgRxI40LZHYFeBK/uN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c2XerIxqWo4UeBOzQYxiwJfRt2MuxjXWRqrZewsKG38gNJBfAHebgRsfwjP2GZz3BpqG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lwZfEBh6RFZI3ZAxYEsKMht9goWSW+xCWRuGwluxowiUJ26Wk0GLrI1jfjaohwlAm6Ib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D2w9pDj8SxbY4xxBf9YiIqKpmbu43XjIUJkNthPaT2HaO0droJegQMDAREPoUlyJ/X+0+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5NS5fdiEIc3gc2hyM0hK2Mo9WIhG71FKDBEl05ZZFbaEGTwJa6NOJGRl5EhPwO726L/i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K1aEtA9pjbQ1CSQzMCCOr4sWCocw3axuctseSbJ6ST0kkT6IbMEiMmYlJ7C3Q0rUco3mN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E8NETQttMdrGNHSapY6iSS0kSXDoaKaILZiZEhl6FLKCiTLnEIWR16y0yIsrYS2Fokx0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yAnPQRA0zD1Ds05a/AyJ+QGTEKFuRkJ66oweH0P6aJJ+hDIH016LoU2C/wAEqCSRumPS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M9Bz+vc8zqCZpNkxJZ2VqKOd6OT6OV6LBsS3iA8XSJnhGdgehf2GlUhLYTkWepoj6ZG8d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SL34BTpF0E5BvouNR4gRlNwE/god15GLHDkjqW+pXA41JvGcGVJsDoscDBzd0aDyYDOB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TtRGrYiaWgmdsbShtwM4TszDobr6H0mPxe6OSckVDASSUzmj3ZzxBkoFvTnnKOUJevoy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lfRABwM4GcTJKhkFaZxseyzhZ3foX7wt/ozvLM9Fyie8lNSd5yjcV1H1AEixRMHwC9ib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LHWU1MDWNwMzVHsIaplLQcKFLeFOBtJzLE05IdJ5Ewy5GmbWhPRS6SkSkzyQlwYHI9IN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uR0ExoiRX9CZPRI2SSNWUGrQPQB7S2YSDf8A1G/Jd+smTpJPVmJYPl9WN/VJJJJP0CN9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/ALA+YNlk3kmM9Q21KGWfNAr5LSJYhvP0EhbKucC+lcSsKqRmZdy/zGiWSUsyHKiScsGk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IfExslN6IMc7axdue5ogU8kVwikaeKOJHTXIE0KV0yud259iWuIr+4Snotfk+rBJI/ok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8im0U0+qoHD7YpKKkH5F0nIGOghyZCkaURMpdoNaBxfHTcj2LW+YhIQTu2w019kfXxQ3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ivBoSNz0X0tgf8izSWSMwwuXg4qXuOHwNehwjJ4iAW7Xl6aDqt76nFcak3j/AHM+Z7Cg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6Gg8sWAm3ghajbwEtzgWtiGq6LYpRq0NILHSzD6Nel+F2E7ByIeklJBSknIh8A+AzDUQj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6CARskCjeiN6OF0TgC2HQORC3ERctHGOEcI50cyOZHMjmOY5kR3OREN+jvFyO47iJrI7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iQThGbwQM5fchi0kmRaakUrVLEscqR8pglSgs1aRNAcGYpPiB2kzom7cCk3cfRjyiAmEN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EyRSKyZRr0asoRaDlfoemH7Eb9ht1DZ5lngno7OiSek9JMv1ngT5JJJI+sliRj6LrI47a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CC1JcDlapN+os5FIWxiS58GwJUeSqroj6hA40uJymQaghavj7hIoy8t2yxn8IavuGS74b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EZLc9IMwWiwZ4Brh7kZYgLhYmJZQEmBsQ0uImSTVRLsRImyYk1P9j8fkzGT0bJJ6SSST0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UcPuNB26EEbtChtJJsWnbohbSUH7BRoTqaItAt74JcMdOSaCgyIRKxJTFtB+1GlFO6OH5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mG4vcZ7swm3hKSG6ZhEsZY1typrBP3yZF+s9qFRQu5DIn2/4Mao+YEliw0EmpYRHHkMons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CPUFjXkZ8mBqU9zgONSel+4rtuwxUXBKQTbDJiwE9hbg9gUrbIJ1ZYie5LYRkPodCjMBd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7Ql6MlMlU9ZlL7Bkf/AYDZEujAMn9HmTJkiX0BL6nlJQXAukdzpdwXKLOZqdv5Fie8bKd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GRRLLPT0GJ5E3l20Jcwe8Mjoii+VkmvpAh3luPoTH0Sbm7jvLIX1UUUVuUdx3Eor6cn1q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T1T0ZlpgsS+ljIuhLVqk6ZGIbTWGqaIFQQ0FCPR3AxQS8tAhPvw8sTaSUFQJ7k2YrhjS9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YxdFyWiCxQxqKJZTbynnsKzxFlPYYuYXneMJJvfAy7COq7SrE5AyxC1ISSLDUK96YM9W8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6yT9C+jUyWEmTIQrn7wxRaKN9EQ1csWYiliEKWtxxp0beAnaHGOB6ERVgLRRBbKFnJKhy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IwmYSOCRLnxIkhv2eR1m4HkG88gNQjESBoTR3cfZjk/BlGhJGtRmz3ZBmHsSJJJTbuIX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Z9p5XvonvlhYTkZNqSETeFyO9JsDdCj+bQ1e3dGsciTKQhgudSfwGo9m+4kwXGoxiLges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WoOGEXkSuRYRLIm9DcGVWzFp0MauhiIKHsMG4cGWMVMm02c7OVj3mTil4TOZnMznfs537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kHJ7HM/ZzP2cw5vY5hyP2cg5ByM5HsW6FwN9AjeKAuQnezuZO5nI+mW+zEkW6/of5TlF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5znKPd+DlGFYFX8L+RxPcWCJIahoI5jfqxO5bRBBITcuUJ5L511jd9Epf0pT0jrH/OOs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9KGnuw+R0fRrexOB308jeCWgxGv0SMZURIHWUIWb6iwhDVqT/AByKgShFlDwxHXP5lkiT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6Q5YJ2owSILZOCx9xcnAo7A09g0yqQlYuVczoyQdGeVgg5GLeFOw6mrk7kRLaMsVI4lq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sx+r+lfT3JM6Cd7COoyIwjD+4m68JHceEDXuyQo82K23QjOWwnqErzPsXN7OQOIHNR8gu/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L8kuaJ9GGzUOGIOxL/Qmpwjf4KN3iUppdVopJD4SG5XpuScKx+aM4xfcProxpqkcSGGN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z/cn5fsJMTQlpNuEiNl7dKDMbgQ1S/hIX+EcNDLUcxJvGgjnJ96tSf7Qrh/c2BxqVIk7Z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Owk3kZLAgrLJJ4ousWwY7ZGro2NyvrCWHf8AYPQ+ByjUTEpK67HN8HJ8H5wWGsHIdr0d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0dj0dj0dn0dn0cK9HCvR2fRwI4F6OJejgRxI40LaClEjjC2BwCSVIS2Eth2BttG5YlrDC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cXsXH9EUA8mw/CSP7nG99I94bLjlJQnkv+W58gRDdEQpUEVt6OC+CEGMKOskwJy1F9OM2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ZLJLLIIovciHBYhf8mQQQQQQR9GT6mugPkdYGqGSZ+h9ZrrJNGUs/wBSIN+CIIKoYYSb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Xlsrh/B5mKWKNt2+B7XMaLREmVtgiLCKFmmu7BiGHK7MUd8HNjY3TkksjkrhsSv7DCYZa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9pQWGZqrQkxLBokup4GpNCCPoX0SLcQeQmkEE8vsRFQCZUSiYDZomsComR1PpqYuxocwJ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L3O4PuWSXkhUSIzkFGSJZP8AgO71J3ep3eo3v9Cb0LdiUqk9TCghqWxcHLONxPRCbdBN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5lZP0Gx9T2aIp/XKGQzvDEav4EJuJl8gSLLy9kI4Gs7+0KQbGRuDecdyhm3DSRzkhre+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+dRbRxqOwHOomnJg8mpWgk2RcsloQlktgWyxIsKRagkdkb6F0w6vobhnMuDDYy1h9PlY2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Ah0DknJOSck5pzzlnPOUcg5AthiImnJxs4Wd0/GOr8LNQ7CLyfozNeCmmpNCJupdr9jlf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Spwx7noJ6zJG7shm/mGJ0ciwKJptpHMOcPekENdTBoVoXKMk2ENvEEjZPSSehhMT1HJfT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SSyWWSyWS/oeX1MoCbfSRv6MMunK6UJz9Cx0knoXxO6ORxvgJv4hM/4hltLEDrneDjEII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pI/6T9OfqD9IfpiP8QxQ9/iUSP8AwhlD2ZfTIp22vBMcHmNN5d5kOfYxTouj+ldX9DIF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IVvHYtgyumkIbncLfri7EFxIWV8BfrGwvUn/AKOkOVCQz5zGZHK4yEeot+Vkt/svm5mo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5ZLpUZKcQkAhiT3GHdmb+xm6NjcebO5JSd+iUnCyyOW9mRFcFtoJs2VUuCC7hsS7lwJO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c4NEubQWChw3QSIN87d6zMWYyGg75HqTvqTf7RoW99Rv3rJ96BJfKXkHlmqJSECMvJJ0h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C7jEwqnbozV0xH0Y437RfN6HzehQsb2ex+EH4QcvwTjnCBbpznOcpynKcqJ2idonaJ2js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BYVi8B+RqTkXs5V7OVexDDS2h7T2Qv2JHLU4ns4hwjYT2LaD2ns4nsj+wlERhSoHeX1O4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ijPzAtchCgfc0mDhdAhBq0EmJqYgfRCRJ056KmJAukorrRRRPSUQFYSdJ6T0n65JJ6yS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dD+lmr7j+qSUV9KGo6MYurYPsvuJQ+agBuEJpzDT7OTaEUKm2BtUITaiiWrrq7DMpNYd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MZOk8i7jGZStq5E/TXMJpIzLIuS/58dWYCx1f0a/TH1rJ2e5GbMqMAmAurozCevA1oOMb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1WDR0rzvAF+30v9ifuOordazyLBJ7Q19qFw62typUSZk+a/t1xddDOiFF2WHnEpciWifI4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dudyDohUaE9+DZ4NCF9moiOP4hXvnwkYneKvQxeo5p8CoAz/lQDO4ZzLWRshXe7sWVHvNm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7yN4jnIqNjchbEtwk1FlEJcilgWLCexJkbwD0BCWTgha9ujESJ/T+djxDgeystM5Ec6O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cwt5HMQ3I7ojuiBDchuR3I/Q47j2Hse3IXEspJ8BRZfBIbQ99iDgJkiRMmSE43Js4BP0Ea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73T7pzMhNtuIMzl/YT1GpFEjN0JiZMmX17Inc9BzGhoashY10aKK6wiF1WRJCjqrGoy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uUVuVv0orpUoblsn6KHEMrsT+46YYbJJ6uI5/wCehIpHG2wfgNxBkMZVa0hC8QjhW41V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4S/oaZNuRheIi6FhZWp0SVzsZVgX0tDRRDmlXXuRixNTGC+w3O0GEodZbPeSo/EDb1FA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F9MCXXL2kPPdj6SXP5BPTRETI5mLeHd6klciDOAeiUaHAcQp8fJxHCcJHpuSJJVu4ZI9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VEPlP7dFNB4sV0EthJa+h0rcFUUrPUvsQy5+Q72hr+WLOcbCIKfZ4oZrKfaFFDMaCWlt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8DS+Kl6FW6BapM333mP3aOxfthSybqLzbY8bNqVmTfYYwU75uY9TeStv3Y70ryDVsShCS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JCt2J4NjkyuBPxGnRdF0fX8qZbCXVEKHge58EOkktU+jxRMn0S6EjvGuQ7vQhojtv7GB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PvOX2O6c45X7NbeRJlBB+0P2h+2IIiRv9hr/AGEf6BCfWSSSQT0Qc45xqqRzjkH5Ec3w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hGxV3L+w/p61obgWm2b7HKz94WG4EOK5Zzsn1EiCQi6NdI6I6xPQkRLRFIggXSBogggg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YStdIII6IFosnn9xph3GNfS/+E8D6GqFlNaojoRDR/KRkf97RWhDKXW4MJUuZCVyUmGkJ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v6EdIFvoVTShOes/Q/8Aup0qx++Oj6nP3GyZa6E7wnQ16FJ/Adr0PcpDaSvsvBBxUjg/s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6B+0Nxl0J0160KITjYhjIhuYRLVH4nHRJsI5VITdCPAI1x/AemtEpe7Mkv7tb7ioIvSMo5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37R6HegNGJOj710stftc/oTV7dUsb6TNlt09ylsc3hMsjI7fcx6O7TLGgG5YlxT3csb395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v3DHSqEkpPwCJ6W6DpgonQTYQ1YSJUhIUkWWdItbZKYsm1nZj+p/RO75CA53HJwnkb/s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KjAnoaf5jZgbQmyTE5xzRfoH4EfiR+JEevwLf+CjK9Ha9Ha9HCvQuH0OyiI2FxJKOxxvR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Rwo4F6HtPR+gOB6P1H0gmYuvVSfYZ3HgS2HaOwdr2RKX9xCyhW40NDBOC56KlSEbEejt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fpYZwQ8R6OZdAbc34JDoZMRp9bJZfRyKSXuWJurOBL3FO5e5YpLL6S9yxNkstuQIFkMv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JkMgYY2zm/0pdUf8ZGPYNaC0zWWTv94SxtZuXkUqawcogjojqxsyGQQQR0ruejDopDZX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HWH01BSI1nUbG76XJvZ0wmQjMZ3joKQ6hLQZg7Ctq8E93scy0GZSX3mz8xfsmyvyNog/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EwOSuINXcTop+LBkMCdV0Ku/hCQEkky8IT8fAPBt6fIfmaCTP0DS7QwOO+45lbyG8jkR6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zdinenuUtmeU0mWyH2mWKwb8meBcxZT5JLY51Bb1iz+KzLDU9IljQ090sfyOmN7zJY8iR7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HgXPaHENncROS3YoJVw0JM8jJvAfV9X0zQ1gUCA2DuLSnY3jjv30pBTUMw6I3vouZuKc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JbfZ+c9NfiyH79P+djY5A2nYLotBzzZc5JyzmiRq61230m/XDO53roH6g436OJ+hbD9F1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d70c/wcvwcnwbj4Gt8KEs5+0+BGomKFXkW5Oac85Q24OhVUzkC3x+Zjav7CsIDY2aIxMW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BcCjB2C4iHadh2HadhkTglsS26J4JcE9iQynsT2JEh6QzGwvUwSyWN0NMG8at9IH0I6WLo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xUNzIgeCBVqLyXsbJjlv3D9/OX2dRl6TSyj3vxNv1h/5yH+uIcP8roA9H0ja9c/Rza9Q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ulpPSdWDZE6J6S/pknovpY6IIIGfA2WGXQyxEnYuFnhkxC3YqnJJTklTj/t6Kv8AXGzA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ONuUiXFDgj/SEr/DPyo/CjRoHLUE4Wh2YKZK0adeCyncITYVY0/0VggFk40+DKHKOexw6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0OeMh56VDvvbRqYNXgtWoRqmywug++pNcx5mYP8AjJ7bKWY5+Ffs+KS2aDcxLHD0Kctn+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kbx1LGN+VNRDKTcHmSf5xE01PAaBqkp2IYIaZ5iyTVF1LE0mNibZSyGToG76v6dJRpIZ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XUAV/lkqwCxqfoD9YfrDj9BbfocHofgQub0d70flB+MHIcnx0UlO2ds7I1NZgWChIXF6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Aj9105HOMv2BwT9wcA4xxCyNHIhJuhp1VzO3g8fgwfYGITkqCEXVMhqo1deCGlB9YQj6I0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C6lFDYlCDgnoV1Ha+iidQ2E+gTEiUSiRKJEiRITRKE0UStjx0fA3amtSHaRyZIhzDXRC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Z+ldGuryI3FmQraQvvCWLGu4uTIXStinoQIRHCIXTUkZtdpH+CxGHMX8yJ4zStOi8lVc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dEySUQO0kSJfRCoKLEEi61wVujuRO5C0I0jN6CwHeGJs0UtZk9E/RFJNBtU7wc2JImJq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TigeOEXCjCRoPmSDUylIkkkaJdJxDjjJGSZXBLHkgUQezrmhZyanCGTKJAmO6mqFnk7c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9Dsww/Tcx95FE/cgrIb+UmUJ14O4YRyycwpsm2IPwZMgeXqcWJ+zupY+6bhYo7jY5EU8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H3XdjKWlgyojkGOXij6CDTgWrtkpgcnAiWWcULUEoZgZqVCgIY7h5f8ADQQtwbbJOyNn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tCovnqq/tfoE6/fn74/bHA9n7zp3E9kd0d3yQ3+Tu6IrbgkS+qMyX0aZMkSJbHF0OMzSt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8XMNq3I/r+0eF46JM0Cf6O5NOJDm7gbuJ+uxMcNlksUyht1X0j6CQl0QNfSCQiJ1DIIEhg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9Cfhw1uGJ8owgVyTLoGrLC/bOJexr0XspZMlKfuhxr8iVMj2bQ8M/bBMxp9emy1mNIL9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GBidX9EEEX1MaCKYw/Qk3Ueggg/QH6gvb0EmwzsiMPgN31keo5xyBbwwUe6G/9o933Y1k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l4J6Jf/BITgSSSIG9OaLIXu5A/uNiR/sQoaDQHBvwJ1KX4C/wQ3D4EE4rsFc04GkzaEqzH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KRVbyFDgp0EtySdRfQyVRUqWKFnUrJRcy0Wo0fvhEOAiwFik3kU/zsg7ORIm6XksGc03B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VCSLI6CIYpSIqT4Y+aTTYkS+wv8ABiv1fI8529OiGkrIe88DQ+hgZC9vJAstouhviKmJa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xrCEIi9SIZ4DAhwvGXsagZ+PFyO6P4J+FkM22OWKHyORoO5WYk/ejbK1A6ScjHnxx1KtS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26BQyIaCUFDl3A+BJsQVN3UX1k742u/yQFJsGnRDpTLgf1c7OovoifSQMFyj5h6ngWnJz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9hbzOR+zkfs/YHN7HL7H7Q/aEf6D8DJ/0E9AkeGNSdCfiRy/Bz/BzfBz/AiviLF7fYP2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tD8jH+wfsCSx4xJAQy8jfgpwDhKBvaZzvZ+8P2xpfITWHkPWkiknqMmk2MT1GwNulzFa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p7ie/S3GPVLuSzafZ9dQLjMCp7sdKpSlhNaPOY3CyiW5LQQpUthk0NQmhCykXG8/Ysia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xHrlOx2EsexJykNybBNwaEvQpbPAtn6HB5fAu4L7hq5kxvxoefox0ROgySemtKJCcJ2iU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WQrhoS5+B2AwrwBPuhLo9HP6FgzSR3juZh9ovn3kdGE5237GltsMW30LquSCBZEE6Fxs3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pdIK8krgSRTOAI16LBUxnksG5EZDjInXpw9y78iRtdAn0k5KcFwkYW1ijLNT3G0ZJm20Ju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uWi5iEQJvEkaUX7j6SNHcbulv4bIsovBAht89BSsfEO2SxrsUlvYV7boXdaPgTD4bOEn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l7ejaWTPayNItxIdzt8a0fZOEKMZroJYrV9DaRhOosW954PEPohof9ROXp0JBw+B9jYQ7J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spWn3GR9piWTUE5dn8wGRgE8MN4KfR2rtCqzcU0boI2Yicsk3CN7FRZjetRBl6DjhEiz3A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MkWVu6LYczG8Leo06+xyP2fuGV/yEtqhH74/aM/en7o/Yn7o/Zi/3j92fsugfmfTJrqF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4H5n8CKiT84Htr0dv0cC9C4PRxL0cS9Hb9HF6C2PQ/SH6DrVLpUJtpLYOqXAmI/sP9w/Iz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8lex9g9JOxN5K0pDjnHOL6FgWWhISJQJLAQAUbCiE6FLTpJnN8kArzl2ExkBql0SQ9srK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8e3/AEK/bCFg3R6JyXMbX1ZXSO1r+1/R+zY/9piZj5hJLo7jeVUdxrz6mf6ASun+Qv8A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Ou6bMjVprbCjSZg1E7DFhpb8DqfhfIlpBqnrwKycFclC88b7EDpNvcOnc3DXQU0rFKe2T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QUmEjlE0E1oKcozoTEowOd4FHWFcL+MaoZNHaLRKdobDbYjo55EjRHklLsnIylkuSWxL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wZ2MxkjXgQFiL6RwQ9jRInscRxC6VwE9jgOAW0ahCZaGQUSERsJ4vTI8r8RoyW+z4gFo3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vEJQLYtZFjYDKrQsyM8S1FhmyL7UngilMbxM7acBaoewgMjceENL3Zk8t/RfGeYTFGbR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9pR4zEpz9o6Z4h0L02HcwyiTfojUgVz4YPwobaUXWR0Rk7kUwxgcwfHdErxZSBySP0Br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SXbQi5fiG3dAp7ROETq8t1IkL7IIkPcIVpuTPgalqVGpjej8cwP351oK0BZl3mkKun4S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6sEyh/iT+cWyfyaUsTXBTly2TRuwZqWodB7P2BxUwHujEENtkMtjZvQNYZeRupGaWg9Cx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/wASW4l9496c70UDuWzefwc/wfjB2fRwoWh2vR2vR+RHEvRw+hwhx+gv8wWx6H6w/TdC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qkyNoovoXb8rFuek5Xs5Zzzm/TxEi/yDkejhfolWn6ENdRzP0fiRJfiRO0Lh9FGmG/EY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UrHVEKUF2mwMAly+47gT6JYhZSIqrZbZJiIwvRKjC9CSWC9EG9KJMNIlSqRB+BGz3HAu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gfeDUNA+i06XkVMyxUPAclDQNk3BDerQ0CUjUMfe8FIAoaxyZk7mhmxqbgG5I8JOwy8p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52NaY9ES8EtWS1JvaTCag/P4KDsrYqFr+FXse0eAn4F4CbpOAkde51ylN2+ZJ/KdMRNCJ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McehFn0EDLykJ+q+BMVp8Isv0irpg5qg+yFsNGy10Y/WDmQ5kOdeh+JBfrI/GhyvSPxJHI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WGdCTzr6ekTespLIp6DVO/mH/odbVfvy+vyOX5n45OX5n55PySfnkf4mbqe7DiJupNBPg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md4+J8v6J9L4avgaNAFL+hK0+wYaHKBnTFpezFkb1Cws/RMcPaQspVJhFaOYilJS29RE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JZhuh+itBJp04GucKrCxek8N8ggYsoUBMZZgownsIBZD71OxLTX0LPg3Qm6LsSUQcSJu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36I+OPmsoQ88j2jN/TxiWI2cH2wwOEvKoY0ThQjLOy/6FXRHkwrZhU0byQss2p9iVoZiW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LJ4nflcePg05+EFFP8KIvdtrA47Xp8mQTy+yKWS0e9yxuOMV+UJqdD8MQ1kSiGBU37lG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BJZ3xxQPct7FOSW8UOSPhjHg0+s87v8AkNlo9k9nshGyf5MafsfnJ+Ul/BCUHMOd7Oec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MXJTC/wAKfiR3/R3fQuX0c79E6kNHJy/B2jtdAuiHBJ2jtnZEhR0Tfsj98fsjim2nsiIgl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9ezvXs7xNv8l5Y6q88lDatoLYH7oX+kQEk/yD+QxoJDTQY7PcUWSmBohYVG/cWOpFg3Po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zhjpGQngkYXQpcDOpPRAiQguT5kNr4EiXP4pH5Iq7j+iDlLS8xwTQ4k3b5KZ6bCSgyUw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u5Yngy2fYiMS+7PzOB2jCGNHN/EheSfRI2iEShqJst6kJNJ+ZJNEPSQegPzodMRZwvQO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C9NJ+OmaYVZQtHPgegFbEdUJyqgUcD3g2NDGSUmShZ0sskoqIn3CbjJNJEPIt7vCQ6zkJG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L4MjcTjMocZRwlEZiTwdYJ9l2JMpqPa32Ddijk5O5iBF84YZ+EIhVr52fHFgStPJkDwl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wOOjJ6Iazgb2DVso3AntkfvgEH3yIKPgoV/BEpJFPGou+OGWEjJHowpRsISZTbPoi2qde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JfsQdPt8moDkstDjlIs6KWNbp7zklnO25mPgzUeQLVuUkeoEOHtjKENGbIuy0I3PiT5zI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AMxZj7GB6duR2jYScK3NSG3PsZGg4sjWO0Wxpz2qED+QII5sMoqduoSu5OxbIQpPdqWey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9SJWq/R8IyRnn81BOFLFUycuWMs7O1pNzeDV/wAA2cksSQsdw+UNs6FJ2Gs0KLkSyxkSO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nnsxb6adF11EMpHj+wf6AtolC2mhJ19HJ8HP8C/QHnJ4tNT8yPzI/Gif1n4US300gEdBi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4ns4Xs4gtNCT3ErWUdx3/ACR3RHcjuR/GR+nZ/Q5kthPI5ErSJ7E+hZqdwQsJJXpXIsSG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JFshN+WNmXXoMUS+g9BufMekJblp0eBOgqgeHTFSzEqbMnYWSDsJYyQstjoN8bwMt1Yn9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x5aWQURgzDr0HJRrcA8TCT2MUCjgoJEnG28SXS9QaeAJB62Mk2KbdhYzZC2LGkO9mOKR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49FJPxA1RVZIyaf1EyFOwdtLKLKYMh7k1JFCp/2SMM3D3sxJPuatF3FFCR9iO7DbZD0B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K8BEzl4G0gmBuXwVEtilyJpolPI9Qr0Gve/7iuRqLcYzK6cDU9ZEvHY1xUJOxDhiUpQX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TjGEhLHO44qAE1DmWMlm6aZLpdguR9zshbKvllAz/Cxee6R6Q/TOv4HEovdqWNt+ksUn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ShDYev79NAtATRChMoDMWRsTjtpCGmGbb0Mhlygq4o7lSjECPpcaCSlI2HJICbkNjVcRB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iNJS7D2OiyyXgQqLR/ZTAiuqZcVWrYaOk2bkWIeuFtIP1olxvdoovsPzI5l6OT0GvIyFg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HwR8kXNNnoSacRaKLDlPhsZFHh84nCduqxPKvyLPJzWPZ8AYRk/309ln6giFPxQNREK4H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9WwgNXdKWMTi8Zlj8RDLGXd7R8GXPdeCCD4KREN2yAThLGW0E5cieDZ2kuwhrMDmmijA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aoVygSqJGXwJVkY1FmBGqCUdB58xl9evQqhw/sHB/MWfzCLM8j/1D9kL/aF/qFhKJDlRz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PZHf5IkeiPXkT2JEiZMZJMJn0iUuh3DvHeO6cw5vY5PY5fY/eHL7iW/2PwMaSG5hWT0U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6HFRcMMMmcnsJf7CP9Il/oHZWiGpl5Yxk7sE7pkauzVoNo7syypvLSbjInyXWWqcCyZx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xSTinGjMuUKdmg9KUkJNd3aDip+ESTgUUozW4cCm1iNtkZBcgzA+9FE2bEYWgMFoCyIQ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yZcCurIowEK10hy7wRNjMGVcmY5HaGR8GOklYk9S+w83Vqxgi2yYQ4JPlCW6DNmeWOF2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RJOGkKElYwqeA4MouSyU1T9hkVJp0BTBFlt01N9JvZ/Ejz4U5DQsLC9w1uUvudvpj7Jbc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kK0IabDiWbToyBvyMn6PuUThsUilBMcmw7yipu5NTcuJSHqHYT40LZb8WTDN3sOXt5nW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B9xstQP0mlKfCY5KaSXNEhkIlpdIkOFbajc8OckJPG3Y+DZ3gPZHjusvkmoVLZfRMlJcn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7j1IpFoRJnOeA3f1SXA6RC9LzCT+0KL902vZNThnkTVaCRhCFpZjGoHs1QpxqTyOEn9xp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gcrbITiam2aTGiWUkbYtuAqRPsffD0RpLg9Bi5d7UQUs9hiP1x+rP13VQTTdm3TVgnZE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IuhLy2hks2RtWnHkcSt3/SGDcIMhVvVEasLbQUfCSMhO016EvZBRDz4gNI4eCjnA8Mpv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j/jyc67jIrn7lLFULmGQN7AcwekhH7atDwljpaXe5ZLQCrcM60j01IoCxhGbI1E4DIDQ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SLLE9JGJhRROd0NJZfXr0iDX+TGzRMjl26LcT7DYn2STJEyZMkd45mcrOZnIOb2P2Av9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uEg5A6vLC0upgco5xzM5n0uQ5l6OZejtejtejteji9CHT0P1B+qEZKuMwT2k9h2h8AgSGI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kj9Afoj9Af4YcBEntFgeRjONAnYSjCxmsEiUVvItkuWvcsP5EVuP55NTYqXNoRpXKUoi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H+C7VP+tDomVllUIbMDQeVkg5R4hJv7mkSHhy5sSOTSY42jmctS8jOVH8C9SB1bHKlEuxO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nF2IkXA2uSxrnRgoEkesaOvsJeNGNnsadpqXsdyd2yzUKnqCJyOnwX2JikhIkbt0I0Gp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sNkoE1Pki4UpPVkkFfV2FqX6duWRCRHaSb28jd8r3JR8Ib4D2oVCYQ3aJqyChgziW3on/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gyhEkkk/UpSCGyTkpWiGTkym5fc1gwIoXDsjboklTINU3HIsU0+4UmTonLIp8CWthVod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KFkk5DhqzEQXipiwoMTlbiOkT1co9QS5JUDXAvAnhXwj6kSMkt2Y1HgF3I9zBdkNz1ix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ikImyiSU0UZ3dEkKKLePiCJVOPI3O0tWckJuBJimG/ItirhQWx4fmkN1nwjhXRMrYYWv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cJkjcXv9pH+k/Iyf9x+wEwFIXMa6/EdAglvmMZLgW0TdkUDCfs/50Cx1Pc7IEcm8lp3u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lDsj3PafYZwHOVjaV04IaW0/gUReuIcl52G0PxSWQVrysZdP1EjUfhBuFdi72KS88yJEn8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gxEvI7TdmFge1DEoeZMJsMyG3gzRBM5YcNZG3C0Gse4T4Bj+pZ6Tes/sx6PuP3YiImNzq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N+Fi5ai16puUc05x+JH5kL9I5fg5vg7fo7fo416P1ggv03RlqE9UNQpPYT2EtpLYS2Eh+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5xyDlfRVJ+oHWnDSO8d710uT4OX4Fu/A6hxT8yzJNuxZRuAuhUgFVIYwQ+n4ZCjS/cfr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327A3EjnrpLtDYdK9jsUxD1PURESj87sFWor2FqJJZRFP/IDEmqBGwvaF9j+x+ByxXjd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uor7i8KPNbGBLTVoHhRtgKq3RxJz+LaUJLZcDUmTWErEcSv95GWKjoUzbfsLW9DTYkfB/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8haInbUpJO+FPBGbOkryOR4Ceg9JgDbpJbSaZBxaJL/gKN3JZfAl1O50TxEs/wAZjRsa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46KfBbRkhRLITykPJp19KUsgpqeTBpFFB/xFb5KGuURDCH6nJLWxRWVyPShIzh2EjlJAl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uEl+SVNTeBVcpMFVKHMhkdZpSWg4VM7kroajayRS2gh6ijBYS1dbXGYJGuCR6lE/ocAy2e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Sy00+i4E/wDBD6slbcIiUgzZNFn33RKz0Qm1mCU7F4P7BCym9rJ4JzChdkZF1pPgyZvUR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6XEcZwnB1ud3I1KiEssKnY+O6Cbhp7CyBvByy2MkrpL5ihX7GSD4LIYS/wAmSPXtf2GE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0erw7JumSjwW2NAsL8g378iqF9oPKTcJ9qsWg56Nyygg9i33tCNXbKwSS3iq+Rbij/cp7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kgO3ZJMxqYLIEsMewaggssVcLQQRWQ+DcN/XqLUmi/EsQ1fB+vGx4gf+cfqj9UfpyYll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bCWz2dj2fhJ+Ukf2Pys55yOuZy+hWZDLpMcL9Hd9Hd9He9He9He9C5/RyfBzfB+RdJwC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fsj910Z4hEIvpX745F7OZEd0Sa/Ilqj8NuekLh2tRaQTKfkEEv9Io/nGmpLGIfSq0DeMf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In0aaRxX9DnHeATu5io8r6cKUN2RRCqWNy3MJn/YxqOSN0YZBGV3dCzC7iImSfryrVJb+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KE4O3G5FDUme0kVMhbCJO6t9hwuR+TwsRFTn7KRXA2pluZIRAj+BECWMhXu9R0soJtWK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InWhRBFECPgvsOmIUZHpNGhOFkhCNsk2MQrmEKjh1yT6SNOYEgcHJ9GdcCWRzU3SDmST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Un74lVKTE60O3kKTTA4kgQrSqfBDaROHsEZZghfRD8YtiHZBMhiurY2rYy2lAUplCzZX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zExJitUtCFSnJGlrIzlTPcIiEKFTRMhq1nkhxCfiyNbUXfU1OTCtNQ2AA3oJoSpAhVeW3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410fgTp0agndUJQm9D+I+44WsDikuZNCcoeB4MumdWwlt+DUuFl/RBEn3/wCmHd0mlqaW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wXueGEILHRHn6cj6X8iih0wg1C1JXSJDulH6Yvo9Ebfo/AiDjeHsbdw9HMLTlGLscZNT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Ektq2U7H8n8mT0ogiNZ9EcQ8EMjC7SJVaW2EI+Uwi19AR8EyogIJs9hJGoueIFtGXCcss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TkdjASMTg/yOme1bIORtJY4NfMv10+UxJsgL2siiMvUaAuhWpCQ6MaAqSuApbELCCwEK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ge8jKGH9awFhjjx/0bj++iJjGlM9MfTmqJ2gQ6I/UH604fQ4PQ/Ej8SOb0OR+j8yPxIke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U39wX+kfsD94ftD94PfRzI5EciI7ohuPkd53dEuiZIa0SSJkifSmIHIYDVQMp91CQ10m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8CwuqyNh46M2E7Jo36JwHjrPR6m/U0UaJMF106v6/wCB2+sr7AynLV8F4ZiMx3LadE2S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ZomtPBPo2h+gbLOk6W0CQkk+hMA4KzXnoslvB0ZenSW0l+4xrZGXhUmWeJJdJoUJVr0V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3yH+iCDwihlSdgS3d2FMeepHJTWEkl0y5Eg4ENbTYlLJUpCwb8tCTzLYS3NOw0FnDMbuu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jpbBEkHuGStiilQW2kJRPRkge4mxFEoN5D/tIN/k6DilFmjWS0ITDIy+RCViu5PCeCLKo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+ByM7wTPIyieyN6K6R4N5cC6TuYfcfyGYEN7ztWyIrfGo7HOYNZF4yebmyG5P/N9FkJQg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b3LjhNZT0EFfFGTx+5EqCzUl8jTwKO+mgmbyzBBbcL/qZosQYJWJU/St80p0R5fbEYom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/mfRKxkh0JJkjUdB1hUZvHoVISjy8I3I9nT3DCXbX+FUndeSVM5LMNfmCQM5E/AloX+DR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xVu1CIUmm9nYmLKL7ySLtr8mpYzg8r+D2E4DfF9Bd6DD7GFDY/uSc5CcsmYo3wKguIU7uK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X8lJIDI8cXDNyuRYdxQoWEhA0VhFhJ2QtyC1q4O0GzIkP/wAGA0Yia2hf6G42no4g3DJN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QrWGQgQX9ifvT9mfuz9+fsT94fvDk9jmXshoO47yRMmTHMZIbkyfRIl0p9JOPm6XOzn9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CP8AYPDcqO72O/2JBO4cwWixdAumSEh0I5RDU+wt32Fu+xy+xlkLm+GT6BdNxadWbCya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1ZuI1FoYH0PTotTTosjz+Gh8MadITUPGxbiY2LBDGhdjNVWUysien9EKg9gxWyTF4hB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aBLaoXJOCMrAeQrWhdNw3ooRrQR6TKWGgwhKdh23FzxIxkatt3q+i4pSx0a09wK82jv7oo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SzVKhsvzJJSHE6iNCjEsCp4KC9KPc5MySduaF2G1jcS1VkZV0MjdCTmjDfSEFHAjca/U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rlSp4bi4xStr2JuzI7NKiUsjjKLewgQXYmnyhNSpUnbUejHDChqRzChO/Oo/kN+0bL2R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2PddKGlsiBBJ7kPgvY8dZGlAW47JGSkdk46lpyXh4IeQs0L0dYLGULdbGHTtFGvaTbfa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YTCl0tsfRCell6UYW4kLStaWBYlN6RHbIZuOjIMp5QhdFaKWGRaqyNLcUs/bFX8p++P3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mYhIa3I46fCmYisObCQfuRJKNvIqn8d/JlcWFU5Bf2QnxAg/sDOx7mTZ7hbPfIYc7W+BX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TLAVx4g2nflyyBguZHzUiROKWyGENEBtENZyZj14fyYEXkLyZ6Cuo9F/I4yQhl0kbLn3ED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4h6gnSkmxXYm8isuaOCLLIG6GafQzAaMl/IyQaz8ikyvY0RO87uiTcdbpI8jzPPp8umX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c5WbTZzBf6giO237P2BH+g7ns/Az8DPwM/Aydw5ByuuHN8Ha9HY9Hb9C2V6OFej9ANDI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7iE9gn2kED+N0IdpdgyThehbL0bFeiv+AeJKIenDMF9Cyuj6bGv0amnWRMlSSWDfrqPQ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ePjPt0m412QmvLlQfyS5FS2NlgXjJCkRJqSQQQyxuQP/ACUkoqw4sz8LsUR0NwLra3U0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8okU6e7Nhe2EYo9GPykf5Mq5bLHY9k7PY7RCJCskKxkO15jZGafSK4IKAoN2TcN2Ts0vnI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5xLWqZn0XCU+BB/4QR09sIxOlTFIjwbEWgVqXkmmSah7om6L2RyhyEpVK0bgjOrh8COmd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ULmj8xu2ICbXxkW8comxJNOllsTcVIYByg5ldOT+ZQx8Uv8AQKvfeHr0jrU47Bqylp9J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BUqSYoSVb91I29FIl3lDzcZhyNakwCMn1krE1KfcepHIwTWEJvgcpXLF7UAlLSWW4RLC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E1KU9YCk1PtNCNP2BBquEJKxYbxo3DKdIewukCpJYlRNwiccDwN5G50K/KW2HeM+kjWJi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4h4nIhVTupCksD0MAXYRrhxhDlGrdqESrwSpC+U3whq/HI3jsKRsKkntkGTPdtvgb0IT1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LWwXOjdvuxv9mJIoAcYvRD+NCkwt8iVanB8ODSMnLE8ovUwiMKCZSSqXlZFxhLRkppIm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RBGYvSyDQkUMlIjo+rGZdOQv7EhE7G8/eOj3jkZu37GyYmHTP2x+2P3QtD3Ef7iP9h+Bn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5B+BH5wdj0dr0X6R2O16JmCiVocC9HA9H6o/RHDOOcc4pwDgEhy+RD9uoXMNyOWIpJpoc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o4H6O/6FzehsUQaWonuxf8iiKZXCESPfC6QRxkl2pxD0YuqIbhjhW8ImV36PQlJFq+sO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GJp4cob3cE8kriiZdFqISbcwlIiDwYs9FkQTpp0wHyB8Z9hqVsJAjCKgo4Y++EWpcoWJ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UXj1U5hbCjyS0SX8Cxqlzkake0CE+sG8TBr1BoeIHkrclqE6J3iZTEELdJP4gf8AmU/x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KblC4kdiERzZaof+ENysetxREe7UwNs5IWMmJrHAbSaMvKsSoeLG3KGRROXEvQRapuLV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UjYgi1tJu9RO5jyNcDnBrWjICqKoZI3k/N4IdS2pDvRK3DKGqFNLhFkIOaFtrQK5k2kp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FnV4JpjgrJpeugLq0iSgcQTkTekyMkiUQ9mXsS2Y6FLwcdZJHpUmwxpbyskmTlqxLVzm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ioi2Cr1Jol2lwHnV2dKtW3qPBZFAwcCInitFOyIy5KNaCFebT0e5AjTZwKi0CSFStVI1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B0EIeIuEtTg3G9DGVvlCnhr5ObfcTW5z0rIdLBgoa2LGtB4PjT5xLFbaDHnPk1E+9nY9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5Mjue/fBi/gOBDVFtMIV9pEIwCuxtFyOdYJNJkf8ecZb4xQVMyH32eRryzxBlenQKcuv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QKFXAUrruT8U+RO+gIzjehOsdt6PkEoT0FwIzMiUlnkh5E00iTeehj6sZkPDJ15/2QJN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Rys5Bb3wWc6Zo5vg/GDt+jt+umcPofpOmP1B+mP0XRJ7RcZDb7I/uflZ+FjwtTRzTmezl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ejueh0a+iRZfoRMMb/V0o0ocA4BwxuESlR079kftj98cL2LbexxJpsSv8pR9l9h2E5SK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R/pBw/wApOkN0XyPgdNBG90ZCjMFIGk4QkOsDTjDMfWGWsYfPRm23+CUuwzI7ZpAiQKza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nKwIRto0M8LbpAm+gZwEy26exkaNDQwdy7i/GbEp6JCeSOe4zbzS0bYF4CNEwtrVkYQcNp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aWcCUZqcavq7PginbEk10ZhMqSfRIrCw0iSSSSRRHZU0oyKia2IDfWtBBiUtdyISXkE3Q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UUkfFI5qya0UJnavcDq1aZwiSY0uRxkGLl/AZWULUhMNhNyUsNIVd2zCadxU0hsglX9Gg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E1UxuNNB4lwSKrWR5Y+EBuoi0tutSmuGozgkE2boXGjPkp5LDHOV2aXoySTQ08p8iToJ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gU7iSjpKbZrkLTnYOZCXBFpsmQytzHkfk3G2o76kV40C3BfdN5MxwjEitVTEEuUNhJrsH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UMtzP5d8SXc5Qa0KhmYM/RuCQReTagQpKQKPQkoQ3cmgyDIYFsKREsz2kkc5At+8I6Xr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5C/sRNF7GIKEvAm9xjEjcJocQPnP7n9Q0JZtAHsiwjM4ShYtt1/Zpfa/sL7lA2/kMsu9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tsIZiz0Q9xeYgLidijKuChgckIPahalin4HakbqjbyxqwoOwkaXeCW+O5CrxWVTdxAkkB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YleRNoHYM1AjwNIOuWUyyCwHN56H9DQzIeOwuFlF+kP1hUy2F0TgHFE04j5w4OyfjJD9i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05ZyTnHKOefrz9UT/AICi0/RO/wCCf1DYpxWpEbRG0Rsf8C7u4indwmVHsc1RHBtwL6RN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JBzm9aFhXD7oWzePsejQrI7yW43cYRkpg2D6DahuYFNScSTHCsjE3Ksv+TuHuQnOkSUI1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14Ipzl7F6n3kfAIrt9AyNg1EJNwvcgVPXAkyNdPkdDLH5FD6Wk4UsvGjOCXgi0V6UL0I4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BkG19wsVKcJl8CQk/Jjsnvvp9cpmAMBs6uZ6wQRkmjAeCcoFNX8i+hBCINIqB0nCV8G1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aKbGrVhKRYIkROHdF5VTBGXLiiu3Jt1FkPCRTJfiKssNqgsOSbOwpixSATEWhOA8MSLQ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wOnOjOJbUjnbLRCDSdt8MZhKqCtoT53yY3D2SnmNxzTp8BCwYYYs/Yot2eG4aelLqkia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QqSTpLVjXsDYjGofYT6Li3Rlxk+EQmA6NNg8VjDApEpxjguilN1CIGnS262GhpGiNQEw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QpWkajVJ+DwMQeumIpNyekaizzKsQ0iSSkIxkHUKklbL3GTkxMlDnVq3khm22USNoitA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Y2rS4/F2GqI6dSka2zG4XiJRqlDuH0zRnqNklH2Ztu/Ay6v2E1bT2LvokoRYhjug1CPzG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wpR+xknyoFgzmf8AAkYTuBczNxMIRErlEIhfFI0l+UYyT2MezN5D3VqjEENhaoGENb3I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GsdbloGv7IWoY1ad4b0/I2n0NjpZNw2nx3olNUbWYvW9TPYPTlO1kpCRFuc7OAR1lMjRW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ashwiYGo/pZgPgF4k5j9h0ZpZoTnrkW/wC116Fo5t7H5EJ+hX0Cfc/Gj8yFfORFaMdAQx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1yNuvsPeJyAl/sEKxGBx6kiX0vMoEDmqxPssfxk7p3zuexEnhlXZG72PyM7/Y5PY/ZdOg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6GwaqI0lbIZonf7if+0X7ZP+s1FG6Fp0fRCgqUNCvBeW6CNwWpCqo/g3y056ZdwfcfcS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VrG1qrofAt5PhnxCiby5HbSV6DF3mSJGCsZdDWBo+QXIr2P2MBdJUvoFqRsF2WI1HVai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rwItjrAhQMqiavNOEh574s7aGhjJZfhE20pUPUaSlW/0uHI4spw0Q8EIMeSHfo4I/B2e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gVlWpwj/AJkYAnqPIr0GmyhLasRdGsqGVoyM1VaMUpXEoaxcVkhAyLSCVzPHKoMbYJ/B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bNbLQfSb1yJlQ9oZcFzP2Rp6SeBOK/WCe+RJJq2QZVLXA7O+KwMaUOEcPA9JI3UMG2OV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T0XGMf7Et5iSFkaPvOt22xcSoKwotCSTRDRPRkSQJuDbJkcgsToQUDfI4pQLohwMYppo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iE4Z1K9xEEiN0t7mnaWinHS6p6j2yE0kR7kfA8pHbnkmZy3lH9qcl+INL+ETjqVN5O1I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I5/zPsO0QY9dDQZd4FN2SRDWxV4PzouwXgwkehKuEkOgo7ExqF0jUXB5GRajoj5zJRZ7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B62cP9kZGl4yP+UgYitwXh4NwvRFjxEIhVgty/vCMnXBPsQI1bSyRqK3ME9hpD8swXSE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qE3Zsx3IVQGykSwhAnH3EkS7DYrRvIxrWaYRnK945sSKIDuOQ8nSO8zsSimzIhvFV9b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/QJ+q9DbIrwU3MZZQxy0JyJJZM9g5OiJR6RrFcSIgmQkFgQX19iyXISsQQ3IfVlZSlIps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3zunMzmfs5vY5fY5fYjd7Ef6CgcgusHqno5fg/KDtejt+jjXonSTVgWwvQ+gc0FtR75PJt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Sj/CB3gCb2OF6G9HohuMCkv0EZrh7CwiCCDQSg6IoJIKJbo4g/E4Hq2DyWW8RBJh5Es1g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RiujvyR0Kz2CCouGW0lSLeosHkGukCU7n5jc+J+w8CEWi4LRoxcTVPFYYdqWhYlYrjpk0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W7my/cCrRGPuGt1XabSpFaFsolK6NnNKhWQfqPRhqnASCaZrGxw9g1CviamDutjskP4G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VLYnUo/aJbhhhrJE6JNkIm2EMurMmy02eBkWmyYuWHJgtSWJzA0hEtSnUaXMU7kah1wS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ordm6H5lBN1uL+8d8KXsyJMA1xsWfNid/oUlmpxIaE7N2JnsbK6nkotJUp2HTFYfM9+m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60wTtqMRY8lUluEaGYot4hajSrg2OdSaNxdRZXcVgIoJMDdCQadMpHSiaxZncVB8hC2OSW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uC2u5UpJUmznCkPdE9w7aSabnlhmN/mB452J4RBcLvMVqXMhttNCwM7lroSSEUgVlhRv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lzke4pFjrGVElM6Q2t0thxRwZjiykGuDaWbCRZJF9xj2+E2bAkhEYA2r9pZAyciKKY1C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Z+I3Plv7lhupFdyDJkH2b/gmgyN6IRzGtk4RaJ+ENenaWRs/zArIW5olRthCtrtQyNSa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EJXc/wBaJuHnoXcZLffdirt4Aqm8GWS25Y+rN4HhJHGSOWfcI0J6GoESOxZ7GJfLIS2E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HLIMCWgTtYmLdjJxbfUxmB8Ziyv8UxqjNdoQSBbQvyRqMMWIXBFmXwHeiUjGVPkgmUKI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crOQcw/edAZW5yV/zGwxYwSiPUco5jk+D8oPwg7HoXF6IWnopx6DT/R0aTEZGlokmfR/k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Zq0Lckz6FfrBbAccTIktUyTbsl9MwflQ0zBlI9x6FsP0Lfej9QQdh/wiwiB9JcRoRJBBA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22tJpgSKDIrolYrSBIkSUJEC+h9Vp3L999z4IeOiJpTam4cfJaDySEd7x4EJZ0y1cdIhz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x3i/YFTbq9xlSdVND6UXmCkhSM1GlVtcCplYOLSzIUrjhkw0WVlPk/kHRl+IP4iCuZGs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rUyhnSHaNDPJNcyZsC0JkpVsRwOkYk5Y7seRtvUnHMPNsYm285FJirlBEDhA1t2Sek7W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iRlyTmFvuGk2aZnEG0qOM0W1WkJGaSZlba5FlfrLIepEhTMSCVSMzao1gayoE6cYY0jgi5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6kEBho07FhclHhkxipGE33KlEdl3GKLQ3/GSVuBvXatyRYp6QxvobKjPkmBppIg1iLDT0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RqGTRHgXVE2k8jMURw5UEKOp7UCSzOBjFspsUrS0How3pIZojakC5VOLujP3fpBIxCMyk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HEEfrBWbREs+0N6uDhDyUGnqWsA8l/B5MmVuJOgKNpO5I8Eh5ncvZn+cQMg1CqhIULA5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Y/uTsk5aI2ETruK2NYEj2x3L9l2VEbsGgfZOEKygcTgtj+Wc7knR0btQfa52ISamDSw6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qS+YbSx+WJ48uCi0TYJjW+WawZhEIlsPOxtYadYpdCTx3TcYkulI06GqZBBoFI1MBNWx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fQ0Po+Mx66/MB6P3JKMiyESxOSg9q7mYCSfuHWZNPG3Mkq3NhKTRwmmJsuwzsf0wFuc5f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jiXo416IMr0LBoN/9QpC3wFgls63HqA/A+gXCblkinF4FvUTsIZNq4O56J/8AByv0S3+C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TB2SNrrnfuD9qSjXD2LUz/kVXskvgdPtEG7fSISJ+Bit4zS6Mg2+iBq2QQIgggjql9aG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lw2dENwpE3Ne+RIlLSErlzdujO5PQxMTaHuS2E+ExyRzdEUmRCuW9oG7QhVZS7CRSRNG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J6itTyiKEIcokZLK+nT57kanquP6akiKiy7yLpQ0LlOXIeAuXjsdibPwDvgSqrQtTP2b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ainDTQVmVSnAmjDaZsShp8Fea1ELNjF29yZXyc4PyKjYJBQibaIHuKHgsZJflk8hosat4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rdC5bNCyxkbtQJPXwOurUtvcZStkL2KmL5J6jNLeFCU/8uAzYdTVkYpUmlW09ZRKA3UU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L3GqewFMDfhDvkOET+8aE2/AN2oCKJjCClFwt6MaXe56bD1pl6CinitfAlomaCRbda2V4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U/S5LIykXkYnyJzZSDKUJZGrCTXIqZCFOjTpA31bb+h8QkZtEtVuZbNsIs0QcpqdCGlbS2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gGCu+w0qSa4GU1INDcAsyFqD3R4AWRYIMQyZAt1hXXyyx22tLgfKfcrlyyLRzDiivd0hT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R+QbG892ciSXHYQ6i21RO9VY8ejyySpqE+BwaolPUToAxb7g5EJwlLd0Rkkthl8iyg007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CaJBQbjQgeQyNLB5jQ/kazLYocl1DkFvHkM8NBNhmrELLoFr9DH0fDZMWGyMqpDNqGuU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BKmEuERlCV8F0kpb2IUtEw8peglEt8NBT0riicdk7PsgeR0aKmQ2226HFXoNwMmyKrEJ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L8HJ8D3fg5SdgnYJ8BMth2EfJLZZOCcP2cb2ciIbPZDdey2GOS3lR1JkiZM7lbXwxyjP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+j4QhpT1/tjXmS66fW8kCRBBBBHWSSSSREjH1VMfyfyMPs+wjaH07REIvVQQQVpf46Po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5HcDJpw06T5FKfc1LQSbnLg1gj/c+KpIYjVuMCJJOEkT0XXTMBtA5LQbFXYs8g4h0xYG4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xVv8jKkec6AmXG43gQ3hwyGljTarTG1Ra1GF44JBPmLlHcYR/Dyh0vRtUyJVzNSH2hqt9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F4ghSCXKIk0cFu7IO0yLULQkgiWY4CT1pTwh3Q3s1UTPB8iIyRwqErguyLdjTyQswlh3I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YO1ayJHFMPCsmmCghAgOSZW0Nrm2DDRD7N33ORCOzDeyMTDntDYClm07mEFVwxHIaMLwx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IClhELyspCVF623qM7iLBXYHsPaJVjtKhYJtfsJCjgvxxZLvQeWnYKJ03cxBXE2bmCWN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yiSezrklp1cTSIvjzgMTr3JZBCW1qzQzV6dYEtuxAUEhgZKzjQnKhwzIFIn3eBLT8hNo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YSt9zkVbKignC26Q+S+5Gl8dzi+KxTCJObZYM5H/Akjz0Q458ADSOxoa0948kL8DdE9E4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RhyPBEpWFyxLG+WioWGrE+IiwcnJAoJdkjd+kHsg1rGPdDHAgayCQIOIaNky7lsg1IngS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LQ20OO+itQsv6GMxPismCU5fM1oiofMMI0EyITNfuJdTJh/Yt8JcxbJJIiCWToTZn0GO9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ZqV4Jd/R+EHP8dBwPQysrudgafCda6vwDP2B+8OJ7Ibr2Q3XshuvZDfoqOSMG5ZGyyifQ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O7OTkHMzmHKI/wBglOvYZlq3fZmg3ixyl9ivfYmQMsW4zlezmE0rcawhskTyTX1x9Mkkk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0ugmhwiaeg4Qom3Z6Tdk7JfIERG5DmC3PvoiJa9tEhu3fxhIzQ2FW57jQ2hOSATN0iuV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dGWqn6Gk2m9MdUySSJTyf2RdJtydV5Hgwhhi67PVtaECVKEZ7cpbIJRaLSJ8l5X+RySNy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3OTFeNYI4KGoULRLKUWxyaU+ZHHMouaaCIFJInstRK1aLVPCWRYxplIjUilNuSvwYtrX+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ZRjXcHCezkcqGTVIt0iYC4KhYpNk+/Yc9cKN3DGO5tUnyJJctvHrJoCNozwJd6qmxJJM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Gg3iUuX8M1pMndxuRJb/AKHgSFGWmtTtTsV6Vy0seOe06JyPLFIbQKaDTZHAh0JxVMSS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x6YiprGilXIg63FgLEsJ7hkOF8xYq1ImcNilhC07lDN1GXf2Ki5LiiU78j3bss+U8I5Tl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4lQTJWsw8CMdm2GpVHAw5qTcFm/RyJE4mzpmjBOcklte0wsO4oJ+wgtQmnH2Ni/ZJx7k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4aMhSJloC+e/uSTMTqGNYG6kWXjgWY8Kk/sxFmduSZU+WjTBcifvhIaQtNw5I9kKh5Rx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KTqMOkE3kJyGBRrcEAQWocEdFO4ydKBycPoCZe432JJuJdCyGKVBLhCzn0AyNxsN6CVq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KDJMw/0Oa59F6tHYeGt62GRy3pg5vg/IiXdL6Ie6ZT3JxXcTQ28voUiqXuJzpvkW6hnWf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+4yE17O2dghuYBkBO4Q3G5WdnWl9EHId4QQmGqmNjUwP/AGDkEf7D8jO57E9w5JyxNZmTl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/KDgXoSNPQolLCOW1nljZ919iOJEuwnsinAIzDa9HP8AA5tbX1Zv6IkT6sbJJJ+pdI+pY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Abp2QxMsDe7h2IiwEKEiUi1aOnOohEVraQyXNkywjSlsFMkyxSnK2GY2amSvIhhYcFUBK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8IwAdyoXVLoaj6plNDzozQjkbpbsMhgaApoUtAokKWmRmO2OacDSnCXVjyuzhEERVdJCa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vhkf+yheQpNeDfBYM1Sw4raFiRxUHqUptk95GpE6irGnQT5VhkZsHmG+H9hfwiSRkqtH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EuKouIZ5FGJr0yCWZvDmQ1ailshqOw0PsRAmVWruRPtE5mWpLMw1SyXVFG+5lFycbJwRk4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9MQ4GpCpEIlhtHUCmCt8XCHIDvJSFHVKtDfGb1KPSUpsS9R2A2UfLKapkJo1ZiAScOmJu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JTBKrsWKGk5RJm1nEHqJuDcyt30URAZ3CI1ErY7URI69kDsrcQb1EaKuU1Ov0bh3SZKU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2JUTbqCtNnGwmU13lE6ULZ+iQIYmBqCH0X8DU+W+44ZHEETX80k3ecjNRYzQy4NioWA7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rhMIhjOAPFnkScv7mU5gJXpQXjehDMM2O7pQXZVIljVMGadCTrEAcAapPvFQIcK0jiyn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iRkUlSSYQlkYtwsXoJVgLTJTkTceV9D6YnyAiXhJv5H+7EhyvcNtJD/UGz7DmXsSkdex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89MKOB7YCmJIEyW1kCwSZGhsbITY6TJpGxqG9CBqG1vZatv2QzltwXVB3IJtvDoJ3Cd45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otwRJY08/B2PRxr0cL0cT0cD0cPpSDoFqCzsEPoAZbz2KeUEkNA3OnYfYR2otjN0dwuZ3C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EMZo/okQnAx56T1gggSF9UFCiOr+UKWTyAToKSGqrHyGigqFsehiKSEMQxROEA+/BOFJ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sIuXc5GP9iGlpIWS/oRNDdmUNEEDIoYbb7NBES1U2dyDAiJwZWFTDRASt0JkWRSnAupy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odMkVA3aLLOBlv7FMk73CrJZeTbLMm/nC86vLb5QmOFJ8CTnMj6TD5HhNyJjpvcExyf+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1KhTlNiAlYtvv0LuLZfgGmhMVgiE6zmJqKhUHS2fdEHW9WksjQskuRzVpXbD2ZEYNJpH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xqlKENDfQ5NZkcgtynyWWK3JSvpxVCzo0xOwJizvI+5UiOpgsDB2ycJklt3bQmkxXkEq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dsyO2ndo+ByDgR/uETj7eGUSZUs7iU3tI8h6BNaLUtSvafR/QUm0Qi0s41Ex/MLnQo9Mtt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iepb/dEq3olkJjMixVp5ocsWlDO064GaXPCExwvONIn8CDS1XSFZHSMA8tkqENXRHzWS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MIomcSEhXzGN1y/IthrmIRoV9hhPcnIpTnMQRk4rIxzuWRljhNaoiYdtCjiQzvZdIZQY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ljVgNgobtDgdyadqNOyOS+qCvkOO7N4IDT56CS3gnloJegtgc2no09J6swPnjuhC3jHw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7IkVozkZyM5w6pf2Qf2FO72TPvSEj2H5mOwHLbDnLwTsycxMzQzJEqsFOF6OF6GrJladK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noj+xJqOacw4WcA42d70bs+hSa+hVNU0cvwfiROydnoEFG0FNDG3+0R37L+QgmLo6H+dm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679T9afrCIP1Qv8Y5foW+HvR9MzknLEQt8frDk9Dm9Tk9Tm9D9Efpj9YfpDm9Dn9B73oc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YnYhKapMdiAuga2UwKRVU623LLI8uM004wV/pDT1M8SzD3RMA1ykpHuXeh7bSL2IRcin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hbC/Io0YPQuj6vHRP6qjYqBjw7UQPkToiN0Rk5ZRjNiwmFDic1HQWU00tCUl+RmNcfIjA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FmDV5XLfAyBhZ3wK6pNLS2QlUUUVmAJxyPU88MXIUZhLf0au40pydsZH+CuwVoS9+Q1k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lXae4krkHe0JrSRjtplhdcpi2WwUJNuzHAciwpLhm3vU0Rs4tNgGbO8qLPwVL0Cs76rY8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rEbisRy51Q4BNuUS4MkajniRxsQLckkCxEnnLJFxXFqZdd5WMHS6BxbJGRzqTg7ScyhK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trkqduIqBUoGguMGDFH4HFXQtqsvsiRJwIWvUt2PBIO8DJBrtqx6p96hgirLb8CuVWIa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L3MbUYSb+JpjZ+MCgRKzAt5RC0Z428iRk4fwjgHSB9AeGQowPhj5gjrMSsXJYo5Kb0Gl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7Hg+4UFnBUhNlOwhhtdzbN4UL8WW1kfOmlroCvqIJ6QjkIcJsXG6JYpsgMqqjhCjMnkg5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OxKoDnSOgkxRrGRzL0IMiAY2nYZh9LMD5z7FgDcEc/dLicyUKEZKrl9wkuXImah06EbT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58GjC7CWBPKIna+hX9fA/8wUTaWOwtYrtutEGo7G6GxDfT8EDyXklTKehstiMJlTonM6Jx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0d70fhBy/B+ZE7Z2yNvqhbPSJayC2ECJCbCO/wAkd/n6HI76MT85dD+76IewkooGQHEM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yMMKsZMWoppXySOciqMMo7TsOxHgPsJ7oTa/AtgkcD9HyJvB2CXBLgkeI+zrShEidrcWl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JbUJ3z66S002jDR9+oszx8CkTiDItqxcEQhV1Qv4Fa8NpzyWTP7Gg2GQukT0R0P6/HS0F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ToyQ9gkKZLccZle41UpAhEJvVOBdqpwJxolSZacCihBHxCNJR07JFWFE5QlqpbitFJ9+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UEDW3CLRZu947/gKI4HdxCK8OxEE6zdoFOoxyNKYpBSBaKy/AUS2e8vUSJSRcMcolG0/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sQAm0jfsxRFC5RHYRsTSsl8kizJN7FTeCukiCfBqFe1nO/ofodQth1HY9M+xEEQYQ7yVy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DCKaHYRDz2C7LOFPAzr1DshKFEuIQ2pQlg7NR3EptStD8DPgyfkTbtIJ3S0M8bdWY7TK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Ubyjcuc9qQgK2mnKa0ZCAsbEiRNy8XgeJ5DJE7jhdNGMiRtn8jZpzsLbEkxz3JEa5mNUq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1ZNiqjpngbNKHyQ9AZahdD+SRCcHi2JpaQvTPUIX0IyKJY3cIENeIRIyni2JCCzXYGHM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DaKT2dEJlBRZmdgJgszPTufCFuIjUkVCGozhYS9U6CSoIRbmI3I8ImwIfUvS9BazEh0M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PsSBbvsORetUZDj0PMylbGjIbfAlqkXsjMryKcSEKTldixRLZEOw0YDi3qQGQc4Ysxq2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1O0F/gEupQxphSzfo/EhSKYCYfSxU37g/cH7A/aHOjmXs5F7I7/RpEhFMgfXgO4d452c7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TeM9z8lu6rFJxC2OtbAUyrUYWXFBrhDS2DaWF8Ct0vgiGyEuwnLDGBKtBDZENiM46e1e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A7EQ/wAiGwhsiHBDZC2pejtR2FyUB+8W48dYHNKQ5DwJbJJ3fz9GrszGCcy0PV21RmJGk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Oz9dKG6I7of1LpU7p8SMKqktBkpItQZy3LCZtOhRqTwk8SeGiSFudiQZmUrkQonqowqF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cjYlhU0SUm5m8uMjOwmracLIldhkpY+NxLZ5PdYJL3AjIGZDUcFD+EESgq2FeJJftXso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dySYxIrdCGRdhpCpraWqDa1zplhCPBNTuYgPa2ENW0gm1uO2aj1yAjAizvc23bQWNJKIgT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mblKooczVmZuBZ3pOIgtC1MgpU5b6k8IyX8DWPAXtLe39hkTzVZHxnTP1PVJJtvCRrDp7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4alkbMm4S2ZClW9liORCTqPkavVvDpuM1DbqORI+AJaY+Cbt6HS+AstIeGpmiNg/3IkQJ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MfKDqspxBhtdw1mjZUYDuJSaGUOOX9lQqydpSYSU5iRuXFCMr+QKwo8CCnLSJrCFRLg7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Jg4mYFUbNyY9iuhV1kSkBviEamzEiVTm3HJic7YtZkHJEG7FDMy9Bb2JK8kZx9QxmB8l9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mY3vkWv1QLcisuSrYyjW5mesUBu0Y5Yrwc3wc3wchO0ds7R2egYIkYoqDn6Ibf7hyL2JN1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1H0hIkTJkiZPpd85WfsD94R/sEjK3CRjaznHOOVnP8H5wfhBzBX3MXh0Esc99C5voy7xJ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BwfI/wBg5nsTLfyHwvJVMoEzDex4Icdyqf5E3R+yyDepDn3Fi32MSZNiIcna5FFh+zgfs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nK9nG/ZdPYCH+kWkv0UimxnG/Yth+xbHyShr9xn6+RQ1NVbciaNEr2CKrfhEKqsu0yaJC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0hLsAa8S1Uji9eh+LJBCH+g0EchZnn0JbPKJb+x+BiJKIxaTTgYTtHYfEkHjUQkorkQgq2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2DR/5dCMEMJ6uSSukU1vqO8b1tcSgq1H9iPUqYymO89ICsExh6oRy3yWRh0nlWqYz2MH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jVhYYe6HawTxXI00UldAjJn4ka02y0JynSE8ivtZZglVJloLsPaErNMpNlw71LFtYPVA0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Q7P6VNTd5nqkYCzxKEBvpC1SY/pauxmO2EfGPhujyxaaPkpbt9SEhCbWiDKMmYtirJD1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iLuTlsdy5tzldfsDrtbXklRWCZf3DDj5xybZNzr0Q9MieRqhL2P8AcFkjkmQzCaUjexqmg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RY0uwRt3M5FDZHNGhV2HsXORUhzxBDLQ4sabZ3ChMPCTvClkEeYqSuCRGViHSej7hoShT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OsvkqtyRGX4Ean1Xp27o22BNyxqmHNJEDZgTTOwmYkO2Mj8/UPrfL/Yi0P8AAfmRK/6Do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XNEZYEVtJHdjTYFFTjl9jnXs5fYm1Xs5EchH69JjZx0lzihOjRys52cjOd7I/wBBG8Rv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O8Q6uuUevwdv0dn0c3oL9AVA5CDildqGGm1HLCT2ktp2xLtFSpZIwjf3CqW9JMhP0zKYm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fZaYG2/Sf5I7xLfAzEm9OtRJxklP9OlIUJI85+wSczhjRR0WwUm0k8s06lskSSUs/CDET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4oI0GJHcdx3DbcZuPAWx8jZy5EdMCUvYSVHC9Fq2bjJfeoVNyamfECqM/REz8D5QmtHYl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YmJ4QST1gZe5LJJIWyODpNNJRAWB4pwWy66GKchZWxJzTFsWSZSkyXNea0Q0bS5TtCNW2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tUeI0HxejPhblmu3Es8/YRtkJs5TEZOKIJ6WoJBZUVdiuYFG6dEE37LYrQJcKeiNtFzD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9ipQqaJqYqGMRMbx9peOx3D+wtO4tKFTCcDjLUuKPf8+je/6UhLox9X9PxDBdkQZux8MQ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s24zDkyQ4qAewpl2yKy2yhYIXEk1QbJI0YYjgR9gUnOWLshOgpEihSSnXpqpgbbbS+BR4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pGJ8cfLKVZFOSG+6MgD24Q3/ALk3seYGWVwjTCchrXpeAuJvZIrfwSu2u0gMrbZGYzjS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XBs2RrGRWQmmE30CMzIBOpIlbAM3BLsI0MexNsTktismQZZoE2S0DSZvDfYjHbqQ10Y+h8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9h/7Bkyo7intG7IrMR3I9K3M1A9oFFZJ9CXTPdjZZY01uNqyRJt4FoscjOcc7oCpIMDlA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T/GD8oONejiXo4/Q4Xo/SdQpP0EWUOz04dNbZ7yZmMCs0CTOdjIWHkaZHc9Cb+hxzPx0N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hNXEKBlKrDF+aPwg/CD8YOb4FQZw+BfcN6Du7ydIIPA+iF0tzjgaV5h5G7csk3Z4Jqk5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pzUOWm2PseOqIflZMpmhNFIoqUgTDT/YNS1RIuatknO3SSG4gkJHT44EJhEiqhWptxghq9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kcnglCfRLgjuRyWJ8DqhxknDUotxkhdYLhY5vVifPGjKH8iKvlkOhRL7hWqWGDe7Ah2zb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reuyI9dqUpoqrpTL1GuggyYW7a+5+HwHPwlkewneDFAEVhgpF6khK2Hj7LhFuz8D0Urk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eUjibdpJPprXc23ILHBHgiWALSrAlSUEel7prUro7mRSO4obLT2IZvf0GereifwiQT3Lb9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+RsJ5EvZk8MfBnkPMOhGQWOw6rYJpy/YMPeO1mDviDaTAWWjVUjLw0akF3wQTjdiy0qpo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EsW3J/D0I5T0ZH2jxIEvouzE6SgbR8YVG1smjg1R7jRFyEGD0Eszl7NVeaK77ENWcGs3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9kMO3DWZCv2dIhXbILUJsKBPVmRmYlOlJNoCZ2JUUGUsUotAy6oR7w5i6TbROoNmtkixK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TWRzdiQDMkT6sfQ+f+wjW3dfAlaMgr3HhUkMZN4olwpFoS5Catn5EqWXkU/7CKUv2YAm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oQ6uS+mxbnwXZ+D84Ox6OFejjehnD6FnFXYpJgTVKUM4/uflZzTnHKOSIZ77onGg9e3YX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g5Pg4I+2IxQZJlEn7oenB3Ex0VqhwvYt32EITK2sdzGP5IZWsKBFGcanC9nP7H7wTtV7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6WOqktqJfyBwm+sKRpECggcdUrtkEECx3BJQNCCOiFuUeRdxogQICR+dZkFwJRN8EGKEo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RVjRuLcYhdO7tiihKF0nPfyEOiUPdj/4JEWWRu2P/ZItQsDbC0NNjtggSM5Mxyd8CaoX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dhKFsZsZUHD/gykGUWow+UsS6TGhN6dI1ZbaTgzMtxn3ZMMKRkLEiYem4YnHI3MSNNdmX8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hCnThJQNwJqDyFGRCbtQlKEXBY3EOimfKSF3KhdNS4j4F04ElfmpAnANRl7lLnJY0Jpk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ae6BAc6ASieCy0NebNSoDqlCLUWmOQ7U6MknkTsknsPsiFshpsiOxHYgRI8j2SeYnw/cS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M2MTgyZyKIRycL5HLIU+wgphOJI0YFyFeF89flBb7yL56jVn7Y/fDkF7hJVh9yiZDG5TB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BIaBbmQkqJeJ0bOllzSGVYu9CT57BCKZ3LEVa+yNgeXI2i3xQ+BvYg+ZRD/6BtrvgWVj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qOhUm/SPZJC1Qki0kNhkuAjLbEkUD1ki0haBmxQrUr0EZdBsIUiZ5NQympDhCownGhHds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zQp3f2Mqef2Q7pA62bT2JtBjApZlyMplz2OcA0QhSzkXo7fo4F6Ebh6HrO8HBByTBoTd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yzEbldWpiCTqE8DohqWng7no5n6Jv8HB6LhdJab5UaT+42feMr+UbtfYnw17GpSsaTlD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PpPa3RbCY5baoPXy2PnBMfJkiDU5DkOQ5DbyPdluOUxCno3N69HMFuRv6eunXGjjRRp0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GciOZHOc/wBJo45QaNI5ZscYpV+4W/0dgeeBAjtJjZrjI0u5ZZYzy4wJ8eMdul1zMB8s+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zSWQWFeqhvIu7FCqu5GrlmqGGLeQk10hbFIpjYiR5rcjHjDSnYjNRZcTIocyu/6MCWYWi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hBpIrFa40BVVe0XZKW2NyhymfLO4RaMqS4hEIUAk8yvkfeQa3F59+1NidtYPETVK4naJ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zbEJ6WryJoLpCJZyOncttjRQRJ2GPOWJtUxpPyu0DIXk4dv8DrZkpvtghye5CVu9BO4b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syxuJBaE4CpOp79Esg3hmyXZRDjpW5XTTBD2EmdyIEBic/cQluJrYyCdMSzWcvmDnmgua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1J4QbuB2DqFw4QuTsnR1T2igYR9tJ11RJsLGhSk0iZ3SCZSPYS3l0BK1jDdujPeCEzYD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7xqJ+YF9vFIn6a5Emh2Q9Yd2JGXwhmY7jJMnihwpvuMnpJFkdhoQWRC89AtrRJkahyVCf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BK8s4EDdhQS3H9RlIxxyJlgLSNUNxkepAJIcBY0iVk5dh56of0Pl/sOpVP8AVH6Qs/jJ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EWkYDIry28n5SR3exim3seKIb7lByxHNLiPQn4a8D1uZ7Hb+w2/oi5XoaWBO0dojlKofW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2Of2OVeyO69keojlnf0c3YbIkSlZFBjvjiphKUmxghYlsNB7CEX83Sd32ISSa245P5fs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KPpyEiM1YfWqGXSd4neydw5WakuzkZyHIfgRyPR+BdByPoOchmljyV0oLSjn+jIH6OT4OT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/KBpQ/t1kjPCTkXoWWF1CD09kXhN9hJtsu5pTL4M4Rw0kl7Az+SdX31BqtHAuCEG6c3G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PYEyPU+V+t/RSIKIU3ShYFV5yltyJENYfSeqGiddBSbl0LCYWBolgJkS40CyssojdR0o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Pi5bGUHwPQOYklqsmCF5UKCMAYjCW7cl7SXTeixXzTsexstB3Z4NpmO8n4Q9u38mIJVun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RBJNrsIbEWs0yCkh5ap9hjVckadyI/SYQ2KTB6m5SZJMoku2UUhAwzI2x6JxiRDMnGpi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+TJKIeO3mQsqoj06JG/qsnkfIEZSquP26NGrmVaayiZbwy+iIraMcnE7VSJA/YQou5dr+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dGkcyGpXqPTCqpx0rgCDpEwUij7ANVgbbrOgSzkrjQmZpknbRL0PCWMm09xDAhAXJd2E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pw8mdJ4ZH/QDyN7mRqrwhu1+7FpAI5G7sZ0p7IagavnsZRjZMIhcyNt2S0BplboRASvJ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HlBagaVmThYbSRJ6wJbsSsUMBl0Ifga8sgyINRLVI4BlkpTsPP0PqsD89sWFSl/FDCWvI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Qe0/R3vQijv0RbOWzk+OkQr0E6FC2Cs1xnMhrbl+40CVk8ldP2FwexB4RsJmGiLwyd7EC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Y+TJcnIzlZ+4P3B+wP3xF/cR/qO1Gy25Eyn0S1hro9C8qyzXpehHCXo/WCeVY2w1CEr0B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lrk22LMi05Q/8w3vQLr/8p1UaqVuU+zgnDOCSKWwQBdv2dv2dv2fjJ+Mn4yQ/capf3Erx8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9yL0MRRmSe49WryOU79RojDmX74/YfUFIGTU2gg0FWnQlbmsNaEBS0+RM6E5BsQu5oVfc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QI+aOeQj5p6bfWxdVa3YQsHyvqcWOJWSKaMi8DY8DXU8Ql6p7oJIs52HvLapkjJKYKDd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hUDxtaMQK87O/Js3YcvYwC9Q7iSKVz3FL7DNRqmtPQfsCJHEfgPbt9wQ6p4eBEpnuScM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rJC0ksIgWOvEo0ltPXIfyIVmgzMYa7guuwJhfJc/iG5cePsJLCVLjcdwbBlkpk9yDMBrU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/VZAZe4j7h9p1gaFLwQQzoQgSHqDfCSjRom0PkhS22SW30+UIbAtcjm9hbnucvsb/ANxf7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qhrUCkkwMidLKaVJrQTSLJQqpKJWmB3GZJ2Fu8Ks8GQmSbDHCJIK7gybUsj0N5KFqQsv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dhpteifofZJEeG2Yo4KibCgnywlqgnBZGEM0woMowlSlBqglR6BswoJ7r+g8ukgsDQIS7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zXAk2E7whm5th/8AA+R+xFH8KD4DcDXlZ2J1FIel0Eky0Hpyk5F7Odezl+TkRzo2UIvV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bPfpSMCmuWSQJrIkrYbqT9hvbNruRueyDfmZIOYcg5vg5vgXH6FrpehPzCODj9Cm/QKZQ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iYSa50LhJLLEeXA3dTKXQmrXmlDJ8P7UWQt1ElURDgOYOUc30cz0c70cr0JeX9Daa5JOX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6OT6Ob6OZ6OT6OT6OF+jjfo436O/6O96GnNk2giin0czDupbR0N9NteDLn4IOf0OGvh0ab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yo4Ponb9Ha9E/wCbpEo7cDMa5GI2aYjMGcCyxOJJIhV57kOWGrYlJc4a6QfMDeoagvwf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sD5Z8b6oaYW0dWmFEcEegwLVwNLB2I1HPjLYUOUalalXu/xA8uBBqZKSNvsIAg1hC/7X+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vsPdyyBO5xyxjCeqtyD3LkNfKCytn+yHG30wNnWFeJF3WkKsiE7g5E40MZtN3uPrTSTE8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sCEE4ufuhnpFVMaBacBGBC1UmhonJcDULwGiOS9yyyX0ngZRRW/RE81B/MxGK7oSux17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E9jMMp9DKRTFsZpsa6FfR82PpTKAsqDjfs4fk437H2f3FYNtj4gbGCNyiOEQ1O8I6QKXj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bvJTB+iHkovllbnhiFybuIKz0Mpqoe52hVDUu9ZtjizLsRGVbjPdTwNcjQD0yXC0JyTIS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7SfFDYCgtCFQIKWg2kO7vxBGQ5moJ9C9BBfUtlm8xJO9BLgSTSGnsD6w3JH1H98/BOEOE6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DU0TuGP3NdLZMeomkTvdic8jiJZzsry0Qav2JOr2c32UDHIW7NYOU1pejYh+BhqRWEfpD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1nBJbSRUq+8aqQ1TmVI5nQlvh7j0cT9GZfoUeZQ9iPWNTdHBOyR0RIOPE1pDz3L7D8t2w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lgRtEEgkEYjekTHpNufqCNc/2p+3P24v94/en7g/eHP7H7w5PYW09jalb1AlbeyTVezj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5/n6tQiNCd8B1OGKZaM4YzQsEMUSKy7kx0km1gS8/FA64bIsCfAukypYNkHrfWeRF+5G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9TnsutAzZGcy5G8YEwEKWNyEQjlGuTIxMqH7pn2Gm/nMqs2vshJolwliNKrnrA16ISmV9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Jd01g30CHjCqYllLcbmD2ijNonxsPRpBtGGYkS3qCFoNfSht4J1YXfPA6FGUQMFLuCQrx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a3CmVqhSC4Y0nnorcNLJXJZyzp8P/osl/wAODV92Iz7Bp7dZSBKUCKhm+wj1RPdD4laa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pFfRJQZwE4/xEOyioR+BH4EfkQ2UIcBllcDsj4CUFM3Ygjg7iF3OyG2rgag7mj4Q0NlZ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h3YkfxIl/wC43eWl2Rvm/I8AyC2ml3Y/IXwbhiQS7NaFoA2ynwzc9hHr9EWU+OiTajd+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S0SHc34QNl4Q0PBZRlIRbUnyxbmJSd6CrbFoEzdvoTFaiSH1Plyb8nBGyxM1ZEL3sh1F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b5eRJZQRlSgjQw+bFPUbJFn9DUvgbwiixSlZG5NpiWovExfwOkqAo1QUFKT7QUYkjBIq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Eb9AcT9H4Edz0L9Ym/wAiRyG7JcHoFyhqaPYS/wBh/eRUhKc5FtysvU517OYj1Ek4Fx0V0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3aCrznIvZHdeyP4zwO9CmljW/rP1Nn9fXed/QuRHKcK+DuJbk9yW5LcnuczORnMOcOCnG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kANMUjKc/QmbW5gA8i/1gdJaSfAzjhTbbyyeNnCSHixPWhrxdhkx2Q06ItD4Ak0zGgw8J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/AAbieGc2I8kBJufI/cbE8i6kjQofVCmMdONRPSbuHZYP44SUpVLV3EatvLtByWXJGIXtO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nzAU26r7BbX4E3yJdDhq4ZGiMmIGyFxSr12JnuLawNufAwvihdjBOINGzRehVPM/sIX0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FSa0Oxc7vYskFmkF8NlgxTe78WNuRsey53EzatfRxE6SyXbRpCtHv1j/gX7v7CL5HLVxM+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cI2UTSQ4ssa4eL0JlphQKe5XZHR0SLd7glGwtuCAw6EQCMDKcREV0Y5KWhc0i9WRqZVwt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D9I0O5eRJ/oNmPctUohpq5TZjTW9F/7McuKEhczcUQJVnAT2kuWR1FORaQ2IFjUcTwruR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AKDmj2JfEpzkjZKSikbj5JYNdDJmBOxa7QiRnG3Voiteona/QfOkrcP/ACaLp1Q4A+D0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jSVtB7gkq63nBOCJOgoThfIqO3rI4opSs2QC5+6HJpGsmJKFnsITytBfYw3yki5jsQkz6O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FE1sqhoS9BQb9mfvTk9jl9js+zkXs7XsbtSG/QhDfUul4Q1DRzHIzmZyugfshiw2w9P8A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xViy8iU4lkBzbHLlnI/ZzPZD/AGEZN3D9sfsja9x+2P2x+6P35+0P2p+9P2J+xP2hH+ro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PojdI3CDjdO6d07xMv6CBz8D+MSA/UXZS2JYmXDGzWQ3MJsksSfnyMgtiJuiaiTQVDWK3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1LMJyYkCJ6sGm1S9W66fCFofEMrj14BCdRwJaA2vHck7n7Mag14ZCh9tkVCrk2/PSCqVu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wbhtKyU5jlgDKevcdvyS7zbYU0JCkbUTvR8BLzgyowKSciEulIlXspBMZRAUmtWv2HuQ/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b+USRSScNkQoN6UF9JIlfngaIp8oE5sSzOoo0rTdSjVbDbGPwvwGv3h8EuQIb8F0rqBka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4LywF2+FptuStGYB0qKIqwNLNPbRjp2pbdUY01AxNULyD8Ef8lk8C2+DBdNL8JM/WG007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PrSSCWoolj8LNHB3wEFUkuRbTFLQQzlZ1EW0mJxv3izgp/2n7Q/ZH7A/eD7L5hpwjc4H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QOyWh8YdLBDpSeRv6qNn3L6pDlEo2mxuD7Inf8xyyBryiJIWnRRQIdmZNktRDlkrycRL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2iPOjRXEhOSSz8gEDnScyxmTgNOLFUhQoM4SJDkYnSYPg5ooZHiVHKcwuIbnQXxS6ofL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MxhEcGNMRB2ehDeTLlbDTM2lE/RXX+uEdngTZyb0Lvbu5IY2kmTRPCE2MEhGpaJimidBf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9NPY0oN0JimV7IcdKGx2dHaTG5I5hI1Zzv2c79kTz7H+oP3Qv9IWQ0NwRLJByDkHJ8HN8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ZIj2/wCMVVltiK4dArLkZ+ZHJ8HY9HY9C4fRL4TlRwhxh+sP0R+iP1B+oP0p+mF/n/XVE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WyOEfjZ+NnH9jkpInbehM21wXNG1JWOeekEhoTMa6Jw5JNtsyYTcibDC5wLUonbPdsSt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lCcDR4/uNYnwDP4r6PgEXOOvalKZxAtKqOUKYY12ZBJZlcjuTbDIoa3AnNMmlCNabaqEM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HIxDJWpHRkNTrI4Iu2Jm90REiXxJZCENmJocQtK7jji8A9QmM42og/sX8j7jTwCi6p6u4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GqpQK25zGHY/wStmQtpFM7OawcKTOWJHFFPJnW6PgWIooNQVfWxPAkjuZM5vShxBTmX3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mqglpRJaCfgnwV0+Sb9k1p8kfsHVVlGR9A/CDy9Hl6G3+Il/iJf4iX+Il7kuf8NfZP8AA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JZnJS1DZuzzOjJAF1W/wSk7JVkSjUlINWdG/Luxf5AklhJEoZRBAXrH3E4o5ocM45xzj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TwOXoXqHbcmMBy2ROHPQHFM/gNhPZD5QPckJz5HhL0ibw460C1PU1D2yLTS6FRIKxRCFu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ScBJpA02RJZiRgENxHhxuLGQ1/0E0kbmETbpga3/AIRBJwRK0FUEULJLsLeCupDJDJHq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u30yGJj5Ul7Ur/A0IpS65F5tOIFrB3vR3PQ9Wy0E1vcWcb0S6PXTNCCqbsEjMpYaOiHka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qYm0xU5ZFpIXzIXrpEIJkTbsg1ZyvZ+4P2x++P3R+6HRoGQKJOhcmTvZyn5Qdn0PYXo/Q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QeohPb9AsdxCyiUQQKfjBZzzI8ZeylROf7H4Sdz2dz2d/wBkd4klu5Y5P/CmpNk/1Z+tP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+kOH0O/6JLrGYub0fhByP0Uf4S5+AtwKz0YOV3MjpG7HtCUsbf0D8LJFixkOZMyJtCyQ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Ma1ZMiVrXcwIIkl/IVIgir9pWSPdx9B8bpj0cDx4Eh8I0Z2fJUsTpsS2K1QHSgsiLJFr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gIh2NNxGglpjUlpyEWNXckFVEkUcoTbDhTkS7yuBHagPRd8spwfcInVNtiwotzIxZjEE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53hbXlEuErCfdDGj0TiSgaNL5L84ml+4tZv8AcHeLcaJ1lMJ5ceSREtgQjHVpdBEV/AoX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1fSf+SGRI1Zbg+wLTsaZGUc5+91jOzrOzGm5/8YmfeQwevZui6M1aToLhFI9kgqWs3Iur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udmwCTO4po2TsHLgjcRpYsR6WdktoeSNo5sxrVBKYfA65TFVgGZQPhCgpCa2iD3zosSR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UNoS0LZwSZDWNmDKD9KSDFhmr3DN6iX2KjOCCbbMo8DGE7VCBgRAp/6JXTcDbWyNSsif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h8qSQhf4HDYVIwS3JKBDbZP8A1BByJ5Dc7toadUIbgL4uA61Hctct8FN5GhEkaCUk6RXK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06TAxDRIKi5IaTeSkjQU75Dr8HL8HY9HB6H6Q/RH6oUwZBJHJ4k9vsX5sid1+tYzllYFk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o/CDk+BfpC2/oaSSK/AHz2UoqrEtNaM73o5H6OX4Of4OX4FrP4LGs1Ho4no4no/RE/wDUT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/7/pbN/Zn7c/bi/1BldqFh+0Of2Ob2OReztexRmmpQgjJuVatxxH/AKJYU3JjJUaJBaAe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IpXB6DJCRvIl005gVS+rZlwuD5jNDm2R3A9hsE6BAcNOR1FZv6SyDSTuSRDDpY2WpQ14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J8jSGtpVGCO1p3K1HCNyHyBtKciaaTw7EzJ8XUiJu1JMwhWifcR5zHIJNLPdyMIRUYyy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5SakY1QiR+Uasb0P7iZ6jl+xllPCkMFVJ6kjKY16KmLQlS8lGt8lqNrU3WW4rxNIflDKDX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J7zfkcJSLBLJjrcFokkw2OZEELDgjliuYwIhW1HYwnCWkKEuF7Ie3yQ9n7LEvn0Tz8Et0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sdh2HYxWO4MkiFjXhguki4Bm7/QugTs3Q3YEF1esUO1zUeTbV+RYpMxEnBGOT2O52ElB7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/dnMfkWb5TkD4Pkad3cax8G29lFSEyx8nAh633I6r2IaK+yNpzhe7FrR4R3vY1/yM0Hqh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hm3IJOnGytIS2CU0kbSbqCUJjsXqElOWiJKpNoNbcB7CQpfYfAOKpo4xpN0NjDJIrlQR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28iU0mRawmoRojoxeosD5sTE8f5IWUI2KhdyoEpEZfg4GPMM3QsyCZVkyWRhoTG8LgIU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8NQaeSCSOyKXQsc0XoiTppJLC0FK2/Qbc+RLUfhJ+BnIE0kQ3qRtmMZXod30d30TanEJF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AZH7Q/cHC9nIvYt35Fo8FjbP9z5hIDuU4EmiiD9wLZezlXs5l7Ob5HvIw+hnwcvyflJHo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j0Zhc/ud53fQu+PXmBuQu03GCobcEDTk2QIUnsSIZHNzoO87NgckK2EeNpqGiIS0JuXu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Kcjch1UEmHQPb4mpy40JU21tH9+A6vD6CljbOyBzdpYSixFa3zDLvcQ5ynAnZucCjOpdL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3spBBEk3bKSg3uMk4FNUljy+/2E1UNwkTebCFttyjm6kWTiT1B5ipJ0Ryw+6x959y5ywN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3HiWiKZ7CiTGn2fKL5FlZ8jWE1mgL182ZaCKvQZItq9NeljGXbueUat4Z8im+M7jst7G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UjWwPCbc4EsmWiliNxP9NCEUXAyHr8IKC0uWyvr8FbIhbIRrPt0M8VQiG6Pdig6mwKxk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BoNKuB876JSybqoQqXliSyGcv6PNDJzbr+QX6pfnG8xa32HFEAbMv6PwI/MjnDnjLRiC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cidDMWxJCWqBgKDBOxFZX5Kbe5If2BtuS23yQ+jwh72eSDd3EGE9H6sZJUcx6lGRMSHQ2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VgJ9DwCILAnu5HUxINSWoo0YYGMXuf26IijipIVkgSJXENblBxYooM0VCRHly9DOxsZE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fNlf+cG+6IY4zoVZez98Sf3Dc9KixmuC+Gy8iFyNL1Y42ElQb0UZxwT8kUkIRL2RDtyqJ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DqbQfaCGBEDUJrpr3BJ0YYbZEJprRo4/Q4/Q/CD8oJdV6OESaROfSDkHMjhezjnJ8nIIt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79K78zkyF/y5J0buCfWn0KMj3OxD6hcw5ByjnnL9n7Y/dH7o/ZH74/fH7Y/Y9GCyXUJka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hJKibeki6yHgHq3waxW92UWZwJFNstE23IszhLgmSZwMkpUOIcmoeLS2kzfwaAIdC5I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QFw2kkOTsQkhbHpYaIcK0nXYUt2sSiRrcX00PSDzsRUpC5Il5YtVzaV3HKmn6LW489WS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aYSxsNwQTm1oO4SSYkDWwnUe60W4a52BnUk8IrI9gFYDGSYjfMjYBXnFJb/2bomOzSkg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9RyJjtPuTrJKlQlKnSDVcjTgmqVk+466TfMLJ2VvsKKLlbqvA4SRPsbCKkk4ZmRpPBPuYo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uEJgXZD6XLlLhMlxzqbkBfbuK6/UXaS2GtlQ2sFa9zCsWqGySj7C1XhECZBR+33hDxRVj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GeyIMuSFkjBlnIIss016kN6JQhVCgzSq2K1h4HtuhP6GKM4AjZoNTkQm7FH9pfCSNyJHv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6UZzPRLbe7I4Dc9UR19w05jyxJx6BbPEh6DeWaAQlBuMkkVkiKyUlQtLqzgdlSXQpy2VqY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2bVi0UcEE7k/YlZYvIL/U6Jbam1DEbYMifASFCQc0QjbAkaFTTrPRJg8hmavDh90csvWI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Qdj0PCK45E2EBzicF8ujQ8BLTpk5JZQ8UENaBYbXwReY1hNzT4JnI5mYHGwVsONUMiZp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H78m/sP2Bzr2dgelHTEj1ewmT5OVlgYYRBtSj9sfuD9oR/uIEkbIpgG8P8+lJfvHQ5H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ScCyZ0XokXOOV6PwI5Pg5vg/CD8YOFejhXo416OL0P1B+gEr+oTeh2FELCw3H/hH6jr3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PkQ8PkY1svViV2BUSkk9JEwoUqNpECuoz4RGjPcIYEXTZBhb1bQ9tLZC4RP2J0iaEcElH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yEoe2NRkYyWS72RmFDIuxDTbUdBttkk0+xF0YoCVAsNYjbYF2GGAqgwmwmZ9NaiSe0fQ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+hwFqPc1EwqEziP2E6wEWQ3oXNK8CDywsuRIlrhJi1HqG1SRlDKmlgi6pZa2IAKRRKogW8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JTiYC7inGUsVbZ4FygxJX8axwoNJTUIFK/IVVWDUgxNDMPv9mNHlhoVxIMjzYavSuIKc9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V+2RlgnzQrVp7DHbTWGg2pUXErUciNxaNOBlyPaIiulvqakVZOpzBNsuSizkaUhPDgoCR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hlSMnREEhk3G7MJFoQ3bnlrY1fBDkfBQkU1Jyvo1Ejcop/wB4ikxu6wh+4I/7H7E/dn7w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U8UNBG5sWxjJGN25gnSHPRPJxXglq5EJ+UkGF6RP+iS6vLJ4SVrlzK9wStJv5EATmtSS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5bFt5YQVP5iSptlFDqUMcv4IZUz7ikPGYdn+kE2tCUXLUpqItX6Haz3J4RIiJjkg4+Rk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C3ROnyY+Omv3Fwb0waSR1glr0MNXHJWjJlyKoiC3EK4ME4SWJ1MWzS3G8FBhEKM5CLEIK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ZoCUkJaBbEg520ujShTZa6gkexHqchzM5n7OR7Od7P3h+0P2BH+4lNZzB2ipCSsIqjt+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mKT+4QD2EhtT8DlmBOEbiXJobq9Bf5B+jP05+lZEVCJgo46JxTjC2/sn+5L9z8ZPxk5P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d+IjWAtMKOnL/LP1p+kI0S7DSssWyjO7LICEkqLCQxuF8JCxr2ktGGKEc8iZF3GwyRuTM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Sm49uNhjRc0ETVFBMi9eyNhDdkh3oT1JMc9cNrhjoMhE0khOELaQ0nCIECGxASJ0Ywpc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59mm0LIQ1bSMVTEmVC005kZkqU0TvNsjy5MbDKC1V9y7zMpREDVzEA7GiwU0m+RiQQyV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bRBLbcy9BE9TMFjsn+RAc7nukdBacNvsiJpp5EVdZt89ZIJVdyLzuqjskDdFMt2jaiS1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hYzUNl0VU1PsIU0Gg1JcEFNM5rIupaQyhw5Gu6XyOq0E16Dk3bgs3j9xkDKLJXkR0y0lI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sThD0sli1nQlTdoUntKEl0Q5pfJIbuj0fKhvRxjOj9QcK+Di9Tg9Di9Di9T9SSpR2F6x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lEZGAj30kv9F0mHLeRX8M2fUS0GWx7iOMlyvhCxbLkYu5TbFHUUSGHajtjZgh2ExqQxO2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Rum6IJK3Rkq36Bl0RKhxbUilkoHJkSoN6kKWT0gWBMdhVnKSHhxTgoB0J6IoYfo+fEON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VP7Q8uURB3fR+cHL8GAGx2nqFQdSNoFb6CAqCENBNvUVbokSDAe5GlhdkXjAtiQiWnSJ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9YjKN07pO+fkRyfB2vRwehw+hxPQ+jYtsIGCEatCg/OTmnM6BqwX+CJbShNT8XdiwhkWF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+jP15+hP1JxhxBJExHDpHdHOxnSHL8HJ8H5kfmR+RHG9HG9HC9HC6NvdJGZ6io9dLHTv+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lGXYlPZpT/giNbLMBYNETIzj0EW0jZZW8iwFKYGWIpQ9qxXiNIaE3SLKVdIyTH0W1Kwx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y1tx0aCfp09MN4rcmTKL3dnIXPlcQTAyjYYimzbeiBqaKyI1SHWtba4HCypQ7FIuRpIN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RSHlw8HiJSE3CbG1a9qDatySW4oLRE9yGQ5pS5Fe0zJ3fYiBUNNfFilRHhNmdw7xPDIk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3EQ2otcCoTMvWULKJbTBTpJCUks0yenbt0yVuXzsZisz0C7NXYUr2L5NkZS/CwuXTUq72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KGctqZoQVpGHQ2bZNmCyTmERpuLU0xNRFjPBLEDfwopgW8QRQGvP1DCAYxFTMrUvuYtR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6RsNhg10/gcALh9kH8ATBcj2TtTyRsSX+iOZwUU5ZI0LUnVkWkwoEBtNGbCSL6k2ROjo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vwIsZUtoWnUXGoD0dxIstMkLBsxzI50JLQ5wVLXwbCCpu0tdQoEOUYRZ6/LiqiCX8xVY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xkU5RLZexE0hkzkkWWCFryxUYkLHc7jGxxix28Gdikui5D4GS2KKJnWUOeROGSdBYk/S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9z856HMOV1pv0RwegyhTjYiE19j8yOESCRJM76ZqocYH53LNh94RsxqR9UACn22WoUPM/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9wcq9nMjmOc/GTkOYiOYjv0ktsvsOYjyQIDWxijkW8pdotKi5KpdEwiVWxJHcdSa9hZeB6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kCVtxMpRczT0I3K6edHXQhxoTkegg4jyOZJJpRXQxi7mWis3k0Ik1Xg9Rvop0IxZqEigl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mkDQrpKTUNjubloneAqaWoS/aHwN9hNxbF8CcDVD4xUSZ3AlX5ySV5psLqVG0r03LjDVf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gN+Fod5gJhNmyEJRbu/YoSjDXQfJEsrjCHghCUWJ2V7cEpkbs+8CG1OhYaGTDEDa1Iqw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j/YvoTsWlFsZ0TDybAgzfzZhBKQ2tFvP9uiLcXgYhxzoWVZcpFKhrQIjtg3QndZJdZS2k/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Zb6KkMcy9najuNX/AHG57ju9yN/uRv8Ac5fcjf7kaaG1Ilop20NtS9YxMOb6Z1bK2T5+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7ATf3HIhOtHYROW8IWq3yNd3cMroW4Euj1FEpVmyWwgy4Toww3mMgzLMQvqO44mbKKNw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EpZVBo3UnFIRSX1mOZDWBR20JOhVXsOVuNMdGNWGdglOET2JqdRHn+DIGRzL0F8RJAYx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SRkyRMTYnQ8ZEvI9RbhyjGX02wYHA8lZbJDImTIVFAIVzwV5dA/SD/yj9YfiRyP0chwDg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/YVMmBpK1jc5fnoNfx9CUgOHaKemv8iHzalJ3TguIkSJEgKa3o1BAiQLkCJ4/RZdMtzmOQ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YWRY2krl33FuRvJuhJakMiglaTL3KhYXTkZE9hYEDZl8DUlLbyILcIoK7GhEi5nSFQVL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w38dJ5TyWSx5hmEyHvEMJkXbdcrlnLNxD6Y1ZEC6aBphLlBJsI20o3kMSI8gLUoUIuSC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cV8DfYK0gwAtj0SFBkW03oP2hjx3fsFpsJJys5McIpzvasV9kej8IPdhvc+w2johBsB3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6re5K8DQ3t2Mm3LVGnM7DvzDPDSUCtlNe+g4sS0G7oGPiKCYrhEkBIXBWH+IT5H8ZNXYs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Sf6AmfAwJehmHsfnNhjRwalPKPPgOwl7PCdISWBLsX/FgWS3jX0Iaooph8PsbkxsHcO+d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CIp0NKxbPvGElHlFtdj0jo8l08uiXbOX29+hjZ8Ilv9EdRevIjV7M/KiMsLTR3QkhZkmd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C3PFqy/IgJZCxyNNqAt2BB5szZg3hQ7wbmZudwrZIWSH7EP26BaKDSLbirwGztCRIQbqf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4McVMsZJuRC/1j90ftBxD2aZUk6EXSsiLGmbggac1Akgr3FPFiFRpSIULpGHwewaUMzM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oS/STX+s/di/2Dk9jlXs5Pk5CBAh0cOdEiW5yM5Wf6Ah/uFEv4f5CROxr7Hp1M5H7OZ+z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9kftieFDlan7k/ej/ANUj/afhfQT1iJzzln4UfiR+ZH5kLfFYd9dAU0hwhK/gHbe7JiEq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CMZA6LEA8LqYjIwNNsRDnBA8KyI4FjuMfA2f2H7Ygx7D98Nn9o/9Y/bCDcK8n7wbMh+2F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bv3j3NvyeQyuk9CsWM/lx6RPIgp8Q+mCCUxBhL58BTiNUxCYW5u4/cO8kRivhNWZ6S2E8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xlEaCswiDCFe9E6qpajR+HgWO/PmSYNKjQSXcSEwYpeczG5pAslvBRNrcWY1AzKkhZAZO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mcickx9BOVBjI17jFbtA5dskh98CJLYxoW9TFQhURiZG6iXoalDgutil0XJO+DyPDkY8E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vRmnoNQ4o4nRG/0G/Gj8q6CrGKknnQbwAT2E6FFilpF3I6Ndzt9iNx/THM8I5HuvyG7H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86tT6SaSSPGFsovqKl2wQRt+yR2OYnYCS5CrepGqzImTJwWlsRbHrwVGw22BPuKaZ0Hs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uaYFropEp5RDUSiHJAZOYHl1bJmD5cz+P7xt8mLCtt6i4/Q/1jZegzmlsMhpwiGOOgeC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pwUjFbAqZFMoYhL6IogrbJCNekQv8Cm0RBEyIENxoRI9aZyH4mcz2fsj9sJNJtShJS7pO6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l7ehS6Bmzk7l+H+QYjzR95Ej7Bz/AAflB2fR2PRxr0cHoNMSUqJo/SH6Qh/rZ+jZ+gZ+g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5D6NxzhnB9kv2JfsJ1/sgGo1Pwk5nQHEBMLR5JiegsIy6IKBAyxksRQmWILpjR4LOv6f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YxIhlqJFqV/8AHDJEMghkiCCOCjsyI6LJUkVshmDKNNndcKp1TPFj9Z82hFH5+wnBNfJx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IzS3z9h4bu+6Ejo4gTkdMY/cF9wiU7kcrIVcaqaFptveyTwdgaomski0glEllBDYifkr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owUdofANU+wJZaIyxcCbSQ5xFnGSJvb+Bt6IeUnboT66W2cIbKj2dO48k6StmQU4YVk9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OnTAfnnAW7CaZN8D/hwlKIwTAPLIrKwOGn0RrQ5iC6Rmsk6o3QlqG4/yc4849kOh208C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JVIci67ilJI8BJ9TnjMMycRFBGlnOhVeUaB6DySn6EVcUNsmQ4nGTFCy5jLngU+WT2sG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FZtCS8sR6g1MhkNGNCJGLYgwP5ECUycGBDLia4zQvwZ+EiTeJXOsHdJJ3gwGt+hgVptS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3QxuYMGyWVImQEQEOiRNWgxWyF9Cz09yyExtuc3sc72cz2fvmfuj9uQv9xJJ3jkZzfB+E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HWh3y4fskFEKTIfTJP4zkeR3BgRpCY06uvxZ3vZHeR3iROTkl6+kEQP0J+vP1x+mP1B+o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B3/R3PQuT0LRz2LSts8HP8H40cH0J8BgwiGI0b1F0RWRSS7jvjkTTYSo3ZkMibYEMtzGD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nF5LWxbG7ZAHS2M3PQMvcThDTD+l/R6xZz0gggaI6LIuYtWhVizEPPBcULT8RO4JpN3Sg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7ZJcFfx0K2MoaYm5XJ6ifEer/AACCtHStOucinbYkEbjOConpzqRo28GUQp1eSYLLPImC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BHxcroyIaCMhMgIoOWsj4COeSMkqGoJCqmXgYoSw0HS2lbR/BsG+w6TWnSGZHgmdDi6Q0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E/4CzYlvn7QMQxhKYsinY7MYhlBWzdDb046M1v6N1VS9BkgiUx5EwqKevoLu9CTA2ek6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dhSsA2xWwm36D9p0af8AQTUJl4PvGCkRqHJOT7JT4B2wimziJyF69Bwu/wCjhfoaGajW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KRolBlbBIyNUSMwaGp+2EvuRBM3sp7exN23sVw5Ghkxkm5FIcNFEBUFJgCcU3X9yH/EOd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Ejf0cnwN6PRRPbSSSIgcPCExxIh75ItZ7nIhaWyrqHluEQCYB0YfZNwIPLZJqyNmx25ujk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zTgcMP0Z/QfmR+cHZ9HH6H6gf+ccY4BxfZP9z8pEJXJHnq0y/wBJ+iN9eguUJj/wjozo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QlGBkX+IcYcHod4c3wc/wJMrp0rg/MjhdUCepJj6Mvj+/R+3Ns9WEVuDtnC/sOT56P4y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JCWDAjKQaUqzVJLyehT3CNYlJIcyRM5QpJ7moEk8hgHBNSM9cvoEshCxbN0oeLq/qzYK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z0glOWcjFBMPMCqi6mJrGW+xOgvqlpbg1w9QS3k38rG91QmsdH05/wRkNyIszhjUjSFcT8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gc9hvuJLOSLTYLQ1bKzJae8lXZHE2k6ENqQ/pQ2EiHPCqyzrJE5c6Sai5EPY1LLbmhJV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BLBuI93syGiS3gjJOBcU/wAx0Wvshpezk2PHBjRfYJDnHgiSt7XAGKeOqw+SDbYxBWvJh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iBtTEn6IVkl4Wj9MT/4jg+j9EfoD/BH6gj/ez8bYlY9pFhhK8yHSjCUlfQQsfILSF7QPR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+xDCIu0OT3OIHLrCUUZtoKvF2UKIeTm+RoUt/IpZ+QlCJ9xayYIWmTtDzdoSUR+EHCyRk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gzDNjTi1B3kyIW5XJcSGowwOw9hCidpCTtiSfaGwZ5LVkGPoXTjLSCjy/wBCUsf5hJil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wFpp7I01QQSk0A4dMtnaYyBuwxz7jigl0M57FvmLb9BNsUxDQetRWtROxpEs5HCctro3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7n4SR3+zndE/RH64k/oPzI73odkssw6HtfXQpE0/95N/eJ/95/sDEX5km4V/A8jymZTF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k9jm9um7R2jguP0RRI89DvdKI03IESBEgKTNmjzx9+vKtwJyiqH9gkQYM9kRf8jMmGnOY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C7qh72YDeBiYC8E2IoT3ZcKPA2Y5EcEoUModsNCRZM2LHj9Tc6D6LSeBFnQSNQ+mHnpo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UkLMyNwFVxmicIfTTsImX5EiW/OS8e5FjgiC6QMXAQ94thfcNDiKQQ3r/kqkyW9jBO2GZ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4ncWp7EM2ElFoRTcYhkvMKGS7eBLI4DaerpeRQmcjGGLgWrG1q0QUSKJGjyLwqNh92hUB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XZ8oMaF3LP2EDRhnnuQy0QU6CJuR90IfgeR301TutCZypNs8kWCt6BWpWCBi2UUyQjbh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+6+jhQJMmWiGyFujwI6sujBkyCln5joETEMLsL8rGU/cP1fXBO1t6Fo5FgU0hAf3IQlDg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XKcAUpYBJoxWxZGzkvQBqWRMQiMFvOo0Q3lBKKR28Ea2Naxzm+mekVdOeeyC1p6fzDYh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ENzv6Y08qBsRKdSMyRx5EB4CgjFHhw5cbgI20TJVO8GoruY9oNKTKuwjQ+CUvSLsJnGUc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+k4PQ4H6Pzg5Pg43QJFHUqEmj2KlDmU65Hcj1UhU7Oh/wtOh7IHPgj3kSPS0gS2Pgluc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7Zn7Jn7hn7dn78/en7A/en7AR1wJWosXMlLx3O4TujCGbRZ2zaNvjqrJfgRqxLyK7z7D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CGgl6zT7DpplsWk9BNZUhxmicLwWPqyYnHA0jykyPBiuhGZyODE7GStiUVyPpGCmCR2J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sS2Owk2GNUNJIaXAyQ+xpKu7fYuNyyd/36EsGno0d4aSCYOT5D7n4fJQhjgSaUz3mXIgz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GG4aE1NtIvWowEZNkrlMSoWW5KNpe4clQJJ3EtDTMl7HH96SGJFE6lgkUjTDY4glnS7j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7BCJwpGpYuC7hdErUdx3CjGkEyZOUC3oFbGCR+aBLEpbeWMpocvYVKPJS6TLJTnoBqyp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sfhM/DYi/wB2ztkbBBtov5Eq39jWtyrTkyCVVS5QgEbEPpM7rCxgk+nYf7j1n7iFHuPk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KHcju6ZHCzifoW0xRjRu5FN3Ju8XikWnJIjTwdwdnD+Dl+Dl+Ds+ixKRFovRMsM3ykLpL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R2qEnj/5jlZYUv2QxiiNT9kfvhKQLGGLJqBzMT3J4XNtqwtSfdNISfMYbwzYQhh+iWJ8S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0mUIJQdhJKcmzR87WCZOibW19iIuaaU2MZSR2QZow2QYtuHAkfMiqhXwMa2OhdCTZRuhI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vj94T4fz1qPQ+rbIJ9DmZzv2fsGRY9hI/kMLl9z8DsPJI21SSGILLB+8P2R+yP35D/cJGR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05BzPSOb4RyfB+cH4wcK9HB6H6g/TH6Zn65n5zIe7nsyEJas/MfRGtlRGh0qyWHbal4ZY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1DygFr+gUbE3DEKxdguJKRQ7yIZTsEJHCkTFBxHBRDIag0tN7GR9mTIwMCokJwI82LsJc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IiJ+w89LJIskUVjJa3EcCZx0cxOCHgUNGMkdHiIGdBIb+YEjvMzd3QOw3T7wggXV0WW7fy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8Y3aSXGhRYEKjItysjRAQ8EmIgbKzCqhzbDge5LS1GKGmhPkCMajW5RuHIasSGbcuxMzy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PQhIoJbZMekpfBYbnzMeJvQnCRdpa1gmzRngHhJnmGySGEPUc1wiIEgzRfBGk5LR0FpQ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BM8u8hcCQumro2FJHoMlQG76Jl9GeQeQVNkeY/M8+gnSDTouBeANYu3xOl4x2HXQwMzM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R2Uhkn3if+w2fYO1UaeTk6HEcbOV0CLUc04WLYZJBsMhKlTghSTNIlNRzPHrpDOhLaMkJ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OGcDDSSOZAfmQkn/AAE93WjhXog0ehf4g4BpKcUPUrKUIt9wW7WJLjsFdA/rgx9Gx81R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ZaeCNyyMa3I1BgNZgntOSIZp5G4zhwQqh+BkoShMbjJE2Rtm50FtCL6GIDQSHcS3ZyvZ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/ADG6zPSV1E75+ZH4wJGwbThJOMixbtqW+ZH9P8IyZKl6B1ngwcC9HA9HA9H6Q/XCKakSX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OF0P5GT/AGPyk/KSG4XQu/CXQGEKSRYUmswfpj9EKBJy9zVC28j9K6VbM25jEQ3tBiNC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OwyBo7lQkMuw2eSHQjIjTrIDeWOKgjQk13Ik3Qd6dCJYHbcm0LYSVsI9B5Ibkjw5NZjZs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9EQ2RBpCv5aC/KNXuxy1NmAzRBX5+4tuA1t8dE+C+5dG6fhmCPfaGqJoeWLuIzhsO+sq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KrLg+tQzKlqwWvhwPuaih0qDQmgVp8jxwBqsWo5CIFEtwLFYwZyS7CZV5GgTPyJpGNW9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FzeRvYzOAoCUNpmsnM2ayvM5NuuCswjcKCk/YtC4VMVn5bE7iTo0kPgxV0RBkVPk3GvY4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k9GXRJG/BBwDhdI44aWB3IipFQlVb7C4BFK+vgQeiRcZQ6ElyG2noXT1FFqYlqmew4Khm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rEd70fhHQ4SQhFJcy6GbiRZRkY5CQlUdiXaD9SR2TfRP2Q3yT2OOn2QmPkwGLQvpYzAx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Gtq+yUau5Ja/Miyt4NNq1D2y2aEl3swKmChYyFLeDMlGSQ1lCe4WySkaKyQQfklHBvTU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6CcyjmMgdAxA3RDmtHAb1Is2L9xlWhzv2bbez9kftiBfyH7IXKcDP6jk+DtDt+jiei0RT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F9kv3F+DG+xnEvpbz+TCMhNYIhIi3UxoLe9ez9Aj9efpxyLgorjoDhDhDvjvej8oPxI/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voo9QcnwEs7iHb9uj96KSMtyyOgPCE8CYc8DGIWb6CzFjQSySHIWIaNZEKeo9adAdMwQZ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n8B+eJc1RO5E7kWtA1uITRdGgnwa9cqHkMFyXLhx7MtoqZYlq+xzR+ByfJXia74HApj0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xGqxXTcjEMR56flHwf5H0ipQn2fcsovsR4dwJS6PkY0Ww1uTQkKElShCjcvbQTUrcFhm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RktrQPTaajnSBJorhiPKRCmUhzVJSsDNhKSxygnNQN0luTrW4qp2keLyNKDypaL7xIa0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5rWXZdqOB4En4TEhaQlTzyTkbtlG+lkvgZCKENalqT6MRFOZY9jhcW7jk3oWpzvZJ/kOP2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W17HF8lmw5/cj8MRT/Yj95uS9zMPnK7iYGZYDX4YtVkbAsmUPeG/LG9/2PdPI7kaaeA+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Jzjj6M5xyDkdfucfuBcv7pGpOC5Fr0T6F/rE2Gu0jk/mGkv59PfFawiXRErooqd19bMS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odh/5wk8+g0MvgWo36HufBz/AAPALU0pwJA4FQctqSkSC41UkBFoNchSkTUXTOpsKEIQ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2uxsIboTIkcQtCmLmwMb6Gt1uIuMk/rIXNvBQ1n10nB6HF6D/wAY4voQHBOL7Jfuc/mL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X6c4PQ7o7gjZ7MJFn3ny/sQ8sb1GOju4fjRxejT0ziRq6og/dH7E/an70/aHJ7HOvZ+cn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e4zmFbAxW9LoQIq0GJLLYLCeek19KgqZFtgugd6EbAhJbQWxofQNrcx5qyDRjVZEh0BYY8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ofECF2JY8kx1H3DxPTAUaiVXRuxDYF5C1pl1/jI89wQulj6QcrI+EVMxdj50z6fyjD8s9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cBh8o90ukUNJjShK00E8K7ir8KdEo2KZUKJl2SoerBENHwILlBQ3Gupdh4Djatxl7ARj0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9zOTGLu9hoR2XQsy9hlZK/3Gg3VTJblkHoZy+swrIJLLnEEqot0YY4Ye1xBn8oZJLhvg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vWlcjhIDWJLkQfZ9McrVJNtBSr+MWh80k9PYuYZHbCC0hRGTh+xVkrkKC/cfumbqfLFHl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iOTO2e0fzgfhAV3Uwu7RXcdwjuI7+lhvIbyO85pzDldY5eZYaYtjCUSbZIEh50HPPYsj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0yXMIiyfYf1upJPWSaiXhild+4RUpX2yI/wAwnECYi4sn19jBMLgEUam5IAKU6KCYiYNTM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0AFDkxINtT3EIsxAj2MuSTWzE9kJ6bDkzIXXUF5ZR9GMYxo4hxz8LG37k3n5m4whEV+u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30cvwWtVzXRJPY/3J+5Gn/KRJ4I3LQYX8z4b7I1IQayhQbDOX5Of5OQ5DuG6E88Q1+uHv6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Od7LI0d2MhP7P3B+wFX/ACjTay43MIFsqRIUzuY2oSF2FKSCgtiGo8Aim6RFuGyCg8Lo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0xAsx03mxiRpO+GwbISg4MexKMMSFz1t6IyExWGN5GcCQ4z98XW1EhED6QJCODpJ8FO8P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+cQlImh+xINfsUEAov3A+V/A0C1DTuJZ9hBcKXcmkoPSoIqxyUJ3tuhIxatiJqSVYHDl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FmMFtqyRUcyhmaRftMSVFiEYJ13Gwmrc+ssNrqTMBXCjI2o4FGJE24DOzqPd5dkRzY/59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dCVvTo60d4laDVHMVp/KHKSoaQSnGEDU1O/YhWlFu8DLTg7GTHUkGksCs3WU5HVShAxJv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TTdmKH+Utf3CWvTy6MQFoVrskQRJJa5LrWQ5KFnj7CGCILH4QvDsTIrYdYCv6tWGxCdP7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AoDsCihfmTF+g+lhtT4IPbI2lN1eg4gi5GyOwToPxkS7iG85pzht1iXMsRcexyEZ1q3wS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YIaL6NAzycXiWqnLyhCyT0yFtNYK6olEOeljbIgzISnCkTwBIgVbsIqYYnpgQdayMsUy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sbMemfwzme415CMrTouxERS8ORk4EkZORQQkMzciIpY5BkkDVUxTb6WJR8kzM/SHF6H5k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YeukJt0s3f3HA9k+FJ6gIgrTRjv8iYfTYJi+2L4/5DWcBhZOzmncS3RPc5DmNljAbDn4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P2zP3B+x6T+9P2RBIN3zuE73onf8ABES1acHBjY7fo7XoWz6GoFaEhXJUrAuhiTsd0Hq9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7YDrR7UR20xzBWu5pSWg7hMkN2mh6ejU7Mg+hl2kyLmGXw6IxyFNBZZJJe5LJbslkvomN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JNKRJ7uhdGPq9F+wjNLfnsM6XqJe5lHzj4InopzaE+6L/m0j8XYa3PQlT6R0SRXdiKSG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TkkwQ7MbaXyjJqVC/VOb0EmUSh4aDy7sMYBbfQhLeQmAW1Fy5yNp5lCbJpaMaEJZhJPQ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6CVCc8IsdHMIk7oSJvgSq1Kx/1kIdtv3ChjOT9gTKLP3h++P2x++P3R+26C3QSTNvepaK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tNvAwpkqXZEGbTyI3oQSJqnRIqKwXbOyOX+hy4GujNiE2NpN2RM5kjwE+qRDZCdkdj2f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OePXYtDscGT5rVakTdp+6ZMr8bYlgfYs18aGoT4ItxDL2YwJmPYJmWGmjn6G66SNkIyL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DaFAr2HGncsDk/eH7AiWRHK9HAzJlkLDCx1NknQZI5eDwEH9MiRDNUKu7HObuSskfQ3R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wG2L8LJxQf7g2mvZLqvZ+E9KHREh0YHkNzmZyjYb2cr2z/VH7Qwtv5jG1Eu9WVeNdEEB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S8v0hBti3mjk+B2Rxr0cL0cL0frj9MfpGfhM/IZ+Yzi/JwugWw9jHhxp68GRELMnf9kd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EoHoPQ3GCoa6ZeBecysk1y2hlSsxBgl1sikM8IdnIgd0tFxNcm2ewxhi1kBzdiRPjMiw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hTcgY4CSEikkJxkQXQjdfzmXuLqx9FlDZgtPaBi2yOHc+x84aEjz3j0kG7no+ig/kvsT+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0Jz0QvT6ENdIqR9EYkZRwukVPRD6rJk6xA+wAtBCkmbwU8HRdOJUtDNbFUbOddGcgAfZj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RaoXm1rRY6pkJidESLPfW5mPACmUZDSVSsD/AMQYSD7H6w/TH6fon6I/RHF9fX8o1iEk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/Uc/XL3ItRzk+PQ6SlCOCDpibTmg3Zj2gqhPyQpsfKKq95tP10C4v5oY6Spb1RGyhF3UP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txIkxiJracnsm0BNC/oZxpsMNfRBoH64X+cS4kpOEJpKjZ1TYqQ+gwB1DlMe2DCISb7h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6cctBcTgFiIGU7JHjpg4aqH9GF2OlDonucj2fvmfvj94fuBpWh9ZndOT6PzJdNxocEcPp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eWJisocP0foD8hn4D6IlmIhSibM4JLb7O37Pzkj+3Q8vpH60/Tn6c/Vn6k/QnH6jcwcw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7vo5/g4XobOLUFJ0itCoZYQ1a4FRY0mskjIxbEKLIWKbFoaUPGClz0nG6zpuVBJIZkzZ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rA8MNK6Csw5Mm4IlGA1ra0LpLMLq+uSPYfv0Bf2z5jrYaXCH0woS/P8ABf8AJtH8pj8j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0IiHSSUsyYFyMlbk12Nwx5R4+pElaErJ2TCLeBp7Y08KLphnqZ5nIWluJ+RuWMkoLvAik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tuUNjuJoUnIKsJFcuGttD2y5mvQRwbkyZ7MzRQitw1VoHeUwlC7T6Fte/adEfsD98dp2n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XfIcneO8RO8d85jmOQTtSVuIiyE1uJ8k9ZJJJEyV9OHsNickIroR4FtE272fySHRX2Ag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XJPqnhjpy/syFDg7E0uxC/zmNLD0zRYWeLHwRUJngIQybNjTrXyN6kxs8uR1BByLBoFS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VB9C8+CBGqiOEYZ0+CIoTtkjaV2ksVO6FM7J1I8BzsN9EmxCNOhyvQjcDYc5Ps5/sh1ez9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D+ZHKvR2fQlaeg/8AMEiaMkoPyH0bcX2Q/Yhu9i3RW74LCs/l9x5YzSVqFyZVg/Eznn4iP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UJ1gWIM9iP0Bxh3Rz/BzfDPzJkmn19HiUL9kfthf6J+yRmBh68D7XJByI7HWF9gMNTJki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pKs9hghmBFNTJDYmIQuSZWRMbl2MY+iGmO+R8geGLBj6vpgZu42hlQlBaIGq0V0yCwOA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YnDXcv8AkWPd+Uj+2Sj5HfI4H3RnNOiKb1k/l/Bf8WgnpY1HIlrohDx1S1yIJPYcJkGpQ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UJrohE8Ii9B67LF+Vo2LJhHfpD4wggJQlq2CsexD1v7DbTUViRKi+wD4i1UN1lGQNoSTH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/vEEEmryDaX0JRoIbJefce0zquRoCoQg2x3S13P2Z+yP3J+xP2h++P331uRkQxs3n/lt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C+j2S9xyDlO0SC5BJXItJyJrcnp8Af1ySSLkMsTQmST0XWUl3lCHct/wHsGOTEq22Nwt9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YVkl4Kg+gbvCh7RqZasFtKT1kl0L3ZM0XsyXmndE4NkPU1TI5la4HfzBYzkYhZ6EGdOF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J+Jdcf9mIRxRIvzkhu9lJIttDSF/ndXC4Q5mF+oUJJjYsGQL8mPIqmzFZaRzfBwCdkjom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Vn7U/en7JH7A4RzHIR3I7lEmYuRp+Mjz09xBZ7vscqdeW5Lce6XTXUMhNKxchG7OkJDk2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02r2UokGotVED190JsOzQkhZKgZTz1YxczI1NCYMPSnHk+cPIWBadX0QLEBWElYGoEW8r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+3QhMkZPSV1oPyH3jN5Hzw5kbswGim7rMGEV8n9j5EIAavl/Sn6ZawNRJNSN9FcyT+iR8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y2dqMdhjW7H2V0KaznQpudIEsXJdyCxNfAY2JLI0JlbtSydesUwPlfIWqKxjOUOOiBW4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p3GEiN4UFwCuirzjy+83GfIcaEOSCGPIf4JsYmGpaCUI4siHNB5Wp6Qzgf0yT1f/ADiN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rcM8sbc5EtyXB2IS7He6PIQ3JRIwTegtpcCSvUtCpXb6JQgw1Dp9p9yNBNbxYZFbL6Tk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UXhiomtb6glkwxMFX5EtRk1CpqghDyyZXX5EFo3IhPIiROLSGafUS1EHzEUiex2nadpHY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PTsfTBjcQ3IbkRdcibMEr5GI71H89DelrMiR4I8eiPBHgitF6J9B4+hqcCOAhsIHAcXyR0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Oc+zv9usNJysltbicaj7n7c/e9ZpmNmpFmXWQodAiZg2QlOtyW5KEIxMdkQlKnuJRxjZn4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kbkQ2OCxcCyreA3Bt8KnOo7mNxxPLyKD+wy6M+oiJzn+rE1/CKfxhtv7AlMt6E2vJ4Ytr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mCV1Q6DDcR63n/Zzn4bj7c/jci3xTQbYbOzr+B1Q0o7SJEx+R68D7bPkDQMzIwD+Qv3Q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fREkiwfRHZYZh/V0AKW/gXLUiQPhwRby4waBoiMYK6sJZyMubEoLCQNvYNwZOEz2chsEy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tgaP5DDxbY6mHW6Ip1kdtt4Mk1fIura+4tz3I+iTT2ejSwoSAxiLHEyMTFaEcg/vMQtS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nJbUCSJ/kZNMukePbdo7nwPYeBJWyQU6mjF280FdByMrDPDQmaphPUyrhBpyWQF4JJJ6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yP/jL3GJ5GTXsQt6MoIplGpyNx3oN74H40SYBaCexYo+yPxW3R3xN0S3JbienSi1Go/wT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ZCA0oRmBiU+B8TCez6pgNPWXTEsjXkQaEro56Gd5PTj6QFAS2Q6/edxIhYyPwfd/cfSS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QcGRWwcvRjeRu6kifqBfx9HgEhYOI4iexLYTbC17qhMtg1ZUboaroXCcDS8sQeS/IkW5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Lgc30J9KImN3g+QvuPLv/wAEye5Ld+yW7OYczJbnIS1j0dnoU8mjpAt30E/+p+8Z+JiC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IVfxGhwa1HJ9HJ9EETcbDk279ZBIwDJVqZZgsf2t9Hd0WZD9D8oPyg7Ho7Ho7Ho7Xo7Xo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fN1yn5mfiZ+Jn4mZBPZDR5NBOhWIjuVUTD4N1RsUrrwJPZmDM0ZskJiKNFQWKInqTJbEx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bruk/Ez8bPwM/CzmeznezkexL5IaprgoqioS7D+UT0t7JtX1Q/uHt0DYH5Ob+xyX6inV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VRPAZZR69x2QR9wlLZwx2bIO7wRskJ0KUMXm37GBZn9Il/RG16EbIJNlc1ByfRIcKRd/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NkgaWo0g5GKbPpRhl5WozmUzuT/uP3xouhnIPzIUlfA43o5fQoxoZ8BjsakkYkS8ikQmx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312IrQu+tBDA8rOdzMkESsTsN+GEvTihSbQ5l7OQj9X5Dbc3BzHIcpG/rXBUXRSJzJu+4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9A4RHHS4ThOI4jiJ7E9iex2HYdot26IrgggJOJ2E6hSJvIjMSkbjUTYRKWroBovKMxCJk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zGVq56UiJzcWOxfSg6HmZOweXf8A4oS6HT/pPSx3l9+iG9H8/QsBdHjpUWQfBn4/P/Gf+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mSSJ2NYvMUTazmdFG6R0LYCJsfA/Ejhej8aPzI/Oj8aPxInqWMWi+18Ctt8Ce0VeQe+6D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Eq6T2b/iLLPI3/ZDb6eDFDQPYKQin4IU3q+4izJtF6Koehxi2UgxGkGJKl6ENSJGzG4u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QThqXyNmlb5M0nsGHo7Glkj+ht2ZBEtjx0QhNrDa7f8ABpXkZ07ljkUkkskSJkxqZaNh9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BBZJGRgRrka0vo2Z6E4IQpniySY3GS0GwVlUjSOknKUiiiSSHJEXtUjXonu/Z+wK/wBh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0/adM2nOUflRzr0dkfmRwepGWvUUBYRYqO7hjVgh2Cn7o4Hs4Hsn+5L9iyyEJZ/QVd+pOL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/Ryv0c70fkQ+Z5Gl58FAhGVks0TXqvUYlGgim1KyLU3NpI8oEJ5BDKuRZWgETFMSbEE1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WaSGRMZH0rE2QSNvAeX/xsZDcsc9EpIW41BHI0QP/AIBEN+fI19Y/JuIfWrdjVDV4Qb6Vu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4V0zd0afQujxOhgPkE1MCR9K8mRkJdB3yR7p3zv8AWtUvuQ6QNpErG/IHl4WRcBI+VufP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G33BrQvlFAaHj5GgGxfcDbaRnU+Asi6t6vuQlgmgCW6GNmjG3s4BsBujC7xGsgNZ7jEm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+5eGMiirsmRqvRirv1DTFJ5RKSjVoHVXwH0W3BlRcCBYPYbtnZilx509NhDBE1nhyNeV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S2OwknonolEoTRLKoOzGHRBANGo0OXJb1Y+SIE4+kh7kkCMTsksTZbFXRVg5DkOQ5Dk6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EjsOw7CBDYQ1CMz/PpgMlkh1ri61A6hInq+87iNxC3OQhbkjq5Q5XKs6C5QNeiFYRbsLc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BNYs9dENkR8hF2eoogNPeiETHhILOSCFRmBKyN2BKlJk/R9JENjwTvLI/wBhH+w+wJsk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seROVZK2IS4GrHZCHijI/p1ngiBbVDBb4/uPosjx2f5EPosiS3YzjMiarh9C6ET1GtiXQ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g0aPon/g3yQvoXSaMYwiTkRc5znOc5ynKS6nOjlRynOc5ynOjtjRDkJLVbODO7onapgf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/pJtH2FoLsEnGQ70jFxT7MgyXA/IbchMVSuzKFb/ALmuRF0PRCRpq45pBfUcVm8mgQLlh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CbqE4toQh6kaNECBGapimfmkZpUInM3DdCZezEjgEZfRWgxTlS0EGmoZLccs3wMrW4o2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SSA7kpj7jy9FHd8H4QdyK3IW6IW4X7A8+VYhZEngZHQxORrnpEkEX9C6PcvpLJfSWSSST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SSh8DCuhhMkkknqv/AAuGcmSbUbe53IIIEm3Ctsfxpbg0KJJu4gq+RqHdTJOnNZuE2N9E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xCY/yhr/AMkexJjFwSxvomSUP6cjfaJV+5f2fcMYsoWVoQ+q3M9X0R8aj6oraYnT0GEh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Vjt1kUw5+qSSSSSTB2Cx0nomSSNDsdxGgW/Oac45Xo4fg/KD8YJ0s7+lG0RtHCOB7OB7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mNI/uKK0xNdv4FghRcyTO5ZvJQhrJ2r2Sm3OaehJsfcQiJCEWL7ojk8kGW8MaaH5Q9Aj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g3G0hvqdUyJHqJi0GUDFgQayDVPwba+jtNPJmWGU05DdF5FEsBAV/A0iobzgUtBUExxs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7X0TQNiwIhpzY/kim4TjVyxLieFomZu/wNBjAhv0okWyG5Do4uGQU+g5hsfoMSSSMSSSZ6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QENhOx7J/YT+8nf9k/7Dt6qjeI3P0Rufoh+hD9BJsIbSPSncJ7+xL9iYqTfkjDTMjeWC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+wl0S2JbMlsyWzJ7MSncgghkEiCP+zkIbMJCBWe4TJ+cWJWWjqq4r6bdc9OAkQLq1Vksg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Wmhn2n/RdGzFol/8skfZdEbqGSPsOj6amQT0nxl9j4Ef/CRZgpHZJe5MOU7H/wBDAlj/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ydzO47juIIO4jno7ie5LcjcJcAiwDtGM/EPOA6aWIM+UfPIwcslp7I8xuMbf2h7TwxQfd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8iefAJpobTyh9PDS7mCQrCDAb3ApaWLeIkox57LaRyWTZ6H2BQXN8D0H8m5jwIK2KLth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w7mB4XZmrPA/h7I6ytnQhJZJuhPpwKHh+UjdhEKsF4JZLyd8joPQSEqRAMhtLJJahoab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izhv13jjCZxI33phRI53DTZIQiJtCCjQxtk/SujwakyXcda63Q2hOwT2k7fpiBAgR0ECA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/7IdGk2RPPB8iG8jLEdEEMhiuBMWWSztBMJJPzBPb0evR69Hr0eF6PC9Cj/ApzsPQUR/A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5ZKU6yL7DQMIokj0arboTo2RbFGg1H0GF26PH0NR5ZASHvoyEDAmQynaf9hzOicIgz8D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o4HoQjU4l7M4gth7GoUnclbo0ySiJr/mJQHh+FfRbJFk7DXrqZTIH+P7H4zYf/qG3VfRr0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llkidhInZ1LgNcCrNdFMMdsj5fsSVEjONCzO4v8AcGx7IrqxBl/A2P76FPEeGR0XkhcL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GuwiThr+zIyWp7IiINmapCJYRoHMNCopiVhhbTlm0CdZMyGfENtkqH09IkLJeQnl8okr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SzRdIywbDR+B4tnRD6STFNj3P49LF7yIInTMmSBJuYFykzEvfY2TqvktKXC5H4It1KDQ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fQumAxVol7HRW0AhkG1LS6EjyHOc5yDTcjud53Hcd3QmEZkyZIkdwifdxkW5aE3mLIlG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I6JQWjRBHRHLO47uiZIkeBPgnwT4EwpimoklZ4J37hBfh8nYrmWyVTgjnGlW8I1NN9z02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8j+ifoSLpjikNTXDHlN0KSVGmZ68O4YxUMr6vpoZEdFMDaZMdCWyLk9kv9Bf73QuUcgbTn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KRGxH2tORo7f7Ew4jbYS2ig1X2UQow08i/wBAn/odr2bueRF1C0tCCeB/cvsKoTT7DDzf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sByOicA4RxdA/Ijlfo5X6OV6OX4PxI/EujTtImtGukoRyiHTcGJNHslbnldF9SeB8PoEO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ECBAhuKrTIw8SWzIh3K8dCBJTHIUy3SJFw7qCH0OzNj3Qobjc9WNrU8i+3ghojyRoXyhl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RswNuhEqFdTVIbhZtgmgWwFpuO+Y+6LUMYs5mSgsYCmi6V3i+mZGJxuCP7iBEMlYx61RD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MYk9MDL0FvEP9wzNzSEFEQ6dEpgxjRo7FsMWqSBicaGMRgjRuzL/AEFLWQWHDyMUZA+k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A5SgQego6GPl0Pp95IkTJdYkQ1HeCGWWWWSJCufdwfhNj3CzJ5Nu8BLuxciCCOmpsRLD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rZD2IezL2PD66uz6J73oklalSTK1NQQfcdpSRu2F7IfCx062JBtmUnzFD+lBBBAl0X6O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jFb+nuIcsp7rclEG59X1w6Lv1PIpHPVr03NDB9HwF9+h6fkx9EvoLHVpBZ7Y9kujfBQ+k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HkZQ8wLiyhfJ0U8iso6Xeqh5ZmJKD2VeXSd3ud/sOmfciWHsjcvZC3XsUToyFwR4I4EC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GuocG4YjmyWpwoGQ8QSNoWDAJGXxY238iJco7DabyjhISMv4sbMfYuqPDGuifkWNNq1P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ukjC68DdZl0iGpECAhMNkhI0Mi8nKDp1wEBpkToeGcF8jK0uRl95Q9hkT1uXwJ6QI2IH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JwF2+T9YNChaiyktTJwT8LH/AOpmyJjab2EIERDxqQ8QCMBBiC9Ku4eGxx9H9LZAhpDE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Ktw0wHuo7Xs/GSPV0P9aQaehHMoS9yW5LxuxNwS9iRLYlsdhPBKmD38uhMhRMJNyi+PqeJ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L639Ekkkki6Q7w4601L3F5Ttn2NQloxy7ux4UrXJNFsvcS1tieENXNTSGLBITUWh7WUd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A1kDFshjCqIFgXS0xuXkZaPv+x15oXRjEjahqG+jz0ZgPLJF1brpkEfafcxD8r9hoK89c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Kfm2EKw2+AfRdHeP/AbYz2HMTRoLqOD+TFkT0EyUQ3YngjyZGHsaDDDUn/x9CSPaRwIe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foHkS5MbG5MlWE4YnYZJOxSLTxTSqYhyLTKh7jpBwIcfANx/BJx9wpaHZkPR/InyDRl/u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YbqqFr/NiQkrQneIGzDErAgWGIq5ENQnbrwO6jXR9Q5nef2IkYeIm1fsmWPYStG8keig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My5Q/rEib6JJ6Is2KnBKAgvJyHy+xDFNSQtu7npzGPQTKNsQheeJSj2cvVjwMiDC0zSA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mx9BofSB9HKzUry9irBBDCskcl8mk4EHf2OFejjeusFwzdQltI7BuypMSqfxQSS5vZD9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xLaoKLoTMjavUUtZHIIezFuBNH5GJOVJT1HHLRucK9nCvZxr2cK9n4n9Cg5xxCezoSum2+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vQsPuK+BJEJnwpfAoOhfblwNk1sOGljieRWiPVvRDzmW4QdMTTGmNJ5RFixGOmBKz0IF0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YnUblJbLoJJRAxqhEpiTllXLwRC6kqRy8wrwxsfToEUYEIpEOKIDCTqR8DeOiZuyUdKS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fT7c0hTuzCES6/n8iVCHoRDsefOLHd/gL0EWB9F0SnlP/AHo75FEsCbVaIBpkiHAX3Poo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J9sbGQ3xE6ETyFsJtDL/AEzYN9EX9SfrhJdrXYXSs4HQqPowXdLPAiWr7bFahGaLU5Jj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hKw1pbjAYnuIorfJG9+5K5n2HNh7oh9nZn+ihtNG7DR/CNRb0KdELhitJmxviET1fwOG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oZDlSMhhncCmiLwEgQ6yJlkc01Q7Mmi1ISjXY8o5JN1y3TMWz2Lh9COkmXTVRsFdbtcj8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hfGubJDinBCXQO/SBAJFoM9iZQ30JeqE56NDsQNDQ3QvSs8s/CImRAjA3hpFjsouBKiB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o4X6Jt/XRaabUEFSJJ2voyB+0NwvYisU0TbgowflPoUJV2hD6UsD8Mvqd5zHIcrOd7OR7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l+gX8NoWaBbCDUvc1Ekls5EKdLN0FuvWzDPQugRSRJHkbkGRakWjAgiQRhPZZ7hoZqJd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nDFZd2FKeRMmtsoSk4hYly3osN5Lc+WQEJTF+f2M2wKQaC6MkfRUMXYchphPcSGWxMm42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eN74PnfUGVgZ6fcD66wKfQklv3x8npEqTYwmjRZC5WCpQKb0H0eMfVAqkEG2DNwk6MFd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LrLJatCXI8SZO4QsJFqmL/cP2h+/6A43QHJ9kIbryfsz9sb3uJ9XOHSiJwCGcDSFSaMJ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SXpkj06iypIB8DwfxJZDdH3N58WK9w9xaiuzI0q+6JTMuzGmt5ECkl2Y0FTURLZnGospAc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I+Qh390PUb5g/IkbsuO5Lg9i0myNxOoNRKrEhWgJQXRp2E9ZInYsmYohyYP0n01mpQoz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Ib2IU4hNshAkpPfUp9KbBDxbhWT0pkByqGd9BsYYKHXYef11ggfQ/TDCu4PgwQLFHcdCQ3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Y9jA4pB3I70QTm9jmQ1thhJz0uQaEOR94k3Ewc3Y1mw43cWp7jSThJDHw4g5ns5Xs/dH7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PuVwxyT8SOb4Pxg7fo7Po4V6FsiCfYEiKc99qvRKVGKNXZdFYkqWBy5ClKGz3yAM6CZzf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dHms0ikDCdKMCDjB7UJJoe1YGjIX0GujAxY9zgglMg+6vLL/AGJsTFUuBLJahYjSmJvW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5pnloZfI96/2h8/byHyGLJl0Qojk3EYJ6mXuNZfyRgcn0Rxt/R9CX0XR3Li3X+BJ78ee4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U7CRnVEJOWPXoxZG146d/osTgTY2k8i0GzMR2vXTkZ9jESZIMng1ND5YwFLTGqEgFu9I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cL0ISTIuoN/7s/aH7Q/cH7MoVSKTVC4LNYRNJyNaazSt3IQJMaR2UCHZCaS0XYyNz3LU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rUHBELhpkOX8WOLCeUeJEg8dXKFqJHDgeB+1m5nCCTCAX9lZyfARrbyG9xd0c4fwkxac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au1ja014JXLUokuuUuPoCyEPZGoEs36tPo1mRfCDOfZNe9hopZEEbIb3JnKPJ5Ja0IZvQ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51YrCddBtsIn0qS1wxNadJTQ2IOGBtqMwQMJ12qXwW5AoHwWK6EXkQ0dwkQ1J2GpUNFl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5omVydzJbse+zYYh1e+gObG2x2VYfshIh4aDUsgacbk7vg5/g/GBK29DZt6Ea0GhHo+n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kJSVljT+wypQhYkeLFlFLFLOIwscTER+XlNBFeAgReTMtDw9IycvND0bWE/uaqvAkdVt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gSgYyBWIEhjpZZokLYmblLS0QjslAZvcYmcJL7kQsicEzoJbjSxhDTpC1hjK2jZJyl38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FnTTVkpbLJZIn0NBBuy602LLd0P+bqU7HVb6fd9NTRBg7DpG4+RMnf8AceRMWWTMVBDLi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3Y/OQQNKgTJMS3vhH0cn0SlWQppkQNEfR/FmnTyNnwBIMJHeCUXNqc2IOBHEIPCH6I/WH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HTHsjeDjnDOD0jSaSKNpiSt0oKnRyJYhNg00JEiNRpVu2HWaZWMapp9xeUexFq5N1R4+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8kWgwhGHSA9ZsWdzQd+oNVPukelAC03iyK+8SRfIIjVz7hx+aRzZzuxiSYbyhKUQuwTpBH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WSotqjmQqNjHHES2ErV0TgkD9O/oT4IsqN2RLk/wQqCcDRLJJsQqhFQidUNi/s4gmyLM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VkY8JsrcfIaEXI10HxO0c8Dg7J6X0YT1idANHqPATSWwtq6YE5NBl5EUBJuXuWIQ8myM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uukJStuCvDcE7hyHN8H4wdn0LbXocc3EfhVRU8xiBwG85ZSEzv1Kl0EdwnTQznHOOYcbO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1q6pCvGdRljcBupDc0pEvcLpJMiwFA4qg3YKVkja0xyXpGd1WOnOW4k4UcxxervIWhNW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FjBtdEE6jb8nQ10JdRdGkG7Yi1/YfBq2NWT9i0InqIs0T8SNmaoJWX6T3AsibeIOBzAqw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MwNdD3BGKcFgMXR56yTX0X3EYW38yiPynpkD6fcDExFk7HsH5Yf5/uN7YyAxDHBzkkyIqB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SmqUslGg21qy2RtB0CSb4ICsOFrJuQxbMiWbMh2Fjt0WWPoE4G0DSyVIt6gX7Zxv2fkZy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95DOcL9g/Ym37/q5C1USJRaCSlLFGee5Ky1HKEWDYjtDaCnk0Y2FuiAhqvZGauB/7BzSq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io5J4v4CyV4iibwmjNwrjJP3kgjfwsmvt6P4mEOF9hqu4D/iw1jfuSawQ/3h+FBHjLix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UajPVrQsE30i4vQ2l0HLQ0iPohDnhKS3FipbmNOHRMwxUqSXc7Al2GodFSmG0ENsJuka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NXTRwouKsmSNkapL1QpM0noaZE114iUhFH4nPYhsUWtctijM91h2bJ9kQRDwObA3Q0po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uZyl0eUJ0VsRskS2IexDMmb8ET5CwJooRwji9DLpUgc3hKkZ5IadVvAsaN5w/B+cH4wf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7HQHsjlRyotDVRKRTsd8kppiNvGCZhFnB0EjIJo2DSQqLiS7sbnll/I4aGcVvRAXOqjVD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ldK0QakfS2VA14wpE/SlcX3PRDWMZe5NG0gRwaFYkMlbJQeupFKx+I3GtyTSx6melvZJQ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k3NoIzKw05YlNQ1KCtje4v8AT47ZT++hj6rJDow1L9JvzHQmPpl89MdFp2/k9pxJdyL+Q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4sjNGWUF0dhwEtociHVE8Cc2TEmqI6EqBIUQSYFYy8iSnAShh4F2R4FtAixofYrYjgMVg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642vQR/09OdojjJET+yP2B+6P35+1P3B+4I6craCZWqz0G5ziOpNvvBhIdxqwmbSkTnS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aqRTaeBhhPgyvJILK3qU1YZymVwyknxPk4HITMnhgRygsKYKaXmT+lMxlOU5HQVBqkMNV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w3yOq/agtpBI+8sp+kjxFxZhOF3RBwYKKJrpBWrFjc9FgnqeNSBdCUkKGqqnd5HvEtJLZ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3o/Z2tkKygc0SKT2MunoeXp2FDYl0ZpcMUydg4DJygG3oZFb7IxiylvQ2sL2UcgJmXQ4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80OyKDiY0H5rQaal7HfaDoyKSyjJQKggsgqKFLDELLk3IiHoyeIL3Z5D9y3RxC99jpWwt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DdM4mfnB+MHKJOpqEgq4lhQp3+l/HYn1RyI5l7OdHKKIWskCA+rgW8ku2huwdcuBKYkz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PCQ5m3ZJq3RHQFsrsM1gIdpYkT6oYky+RJG2pCjWRxrJxvdm5NRv+xDfcoMXrEY7EGJz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QIyYcBHLdz8jZSWcFTdCRVhjJmhCbS2QIgJrB3TuWu0kq6SRKQxBvX2OgsNSykkI25kq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8w5LlHASqp/6MvrJesh3CUHiEKkxuRsR0/lIEECV7fz0Jk+7GsuWzEtZG1kJqBN7fRA4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PwI4vQMGw0xcZwo4SDV02RgVymIezEnsRYtfoMyOSWOelTRfHj0En+zr4yH8KP1Z+tP6y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4c3ocj0ckOrGLdRKKJLf8Aqy6M4S0NVa8ZXfpGCk5CYtUTGWK2h8FgXkSSn7KEcl7Myk3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dRDRUSO6HcUk0dyO+COiaUI1fuMhJhHSQ1xFmUtTloFsT5QRfIWdg9Dwr2sf8GEyadwng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L2isZqnYTeegeMpyJkioQaCsYnTpoajWZxqDwFqky2LVRP4DFI3LLMMlC8ERWaJnAzWT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+J7itYoqFthC39ukcFA5JvDrWYMtsMbScX4SOaorpQciUj7l421kFQmzyvIvuJlEiErGF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7CVizMQE2E5F7Emat2CsLkcw/AiEKWEQ9RONCZ0K5QkchBE5H0DgjcAYnSmxJVq2MlWy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yIN+i4hwBP0eyBNMX9lO/MAum29ySY4Z3/QJ7jUxh4Jbs5GczFusnA5OewTSGlRQhtYoR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JkbSrImco8jk0RJAwQtYGWom9UEpppKWVHIXUMw+xI8/YRHlUFu2wf8AhlLflWghSZZW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1kQcCBoRB6CTLe6JFL7kejeSEwGWLKo51Yj7xrew2Q8zaIlkn+4NI54qz2Y6g5qe4OwC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pEk2UsW/5Dd0YK5JKUxzQpCXliTaDmIa7M0GNcaMQL+PyidKf0xj5EbjUaC7Gg0LHSLVJ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AY8CU6CUeDKLUIz9xUl/mTV4yka3cbIxaNjYEOU+lDLOXoca9H+BEuoNGX1DW5rqRG5L0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cNvdiQsjbiHochl9Zohie4gShPSRQubik5EMhv35+zP3J+1P34lqTuKP+U/ek7+tOE8Y4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eQjE1ZKRy1uXnd9hN0mQXKmCrbQzf7PgRAceoKW8RKarsLV4yYFjDvY+3Airr6ECJh2I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x4w5AJpeWzHBfdwJ4wcSYQnoYiHex66+MqqK7SJKMvRBY/kfzFoeg/kYdCtvYEvB72c3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ZdhHQgFSVM1PrIeZcJNM+AjPL/A8KWSYG9Qkh4iTQIeh51ghuPDwb7eDIJdxa5IkmS1k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QhtQLTk9mtx9BhXJDkIQnKGVlrUkAdhFhYxegxs3LDNrbepjBq4YU0SoSpUkTvIkuaUQ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JtbpcBbNE5porUzg3MlNSOcsgoxIPNj15DvcJafJd2oF9b3Q5f8AWizkv1BQHQzv6EUe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LMmF0NnTORnIOccwW6yNDdtOOhITvE95aa/ARMpwO6okZuTBY1CRfLRm5wX8k+xEmnklN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kvIl1uWY6oR3DpkSTEqh6M7jhbIfgN8y5FrjmghtTWzBFa7YUghNhWICn0HIWyxzuguJ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8cklbTYXCHKNWRwJHaZWcSSQqTGZUGlckWoKNLV4HLuOmnBLhPIymdKRzirDshaidUM8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lbDhjXSBqF0hAkJPZCtrDaf9iROBVPImNQUcjQskfB/cgSvRI2cTBCdDWK4UnSa4EaVy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snseiFsjjDZoiHA+05UN+CS0JSyjsRKPJ3nNkDDro0QNHkh9y76SBLopNRAhKhEqRoTKT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0PozcQ4QlWmUNp2aPxM/Izg+Tifs/Az8TPxMnaih5E+wiFKf6x3mLQSOxokSXyJJr4bJ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dBLTjN0UFCkfaIuuIykpEGAjd1W5O4mdCUktEOB8jgQRsclQTqf6CwpbCumz1CxcPlCn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chnyFg0uwzOwMwU+wehXMWRiTz7RMq97G9jIcLsKPDyiDgwGkyQFhGBK3EPogs0FbcCDA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FrAk8Sag8gosEGFDJvIoKQgaj7ie6n2QmTJzzQkFGR0xzb5FwfKyNbIHPJoaXkh2025N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JKd4PgyGb2i7h0MuW5GuEU0FJdGyxbA9yEqwN20ibLVCQvO7IYUdBKNYl3IkiMDOGNlX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3JIw05goPys3MGAgyNuG2C1LcqBGAMbNpo5gt97Hw9SerMDgbLN2R/Yyak7O9ie9n5wf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Q4jiOAe4hCOLERKGBpR6nkkwfyFUrQTYQJSzcFlpCg67hCpKUPyEJGVRj5JZSgV7yKNw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1kNFq7WErclnAIEzThMlFz4ZuZBq+ldDKS8DEODjgKahIZH08kPRuIGO5CWSeiM7XTgNI2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XZj0AtxOb0ZmWTMsE+Sd4FUr3kcVOnEFSjEbGuNvvwMSJRQYvLl4HxHMuhs+mUfQmKus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ACim6mfdiMj2RodrpY2hTp8kENm0LYFTa3D7jqQvdnBFp0DlOix4kG3dvuQiEQiCCF0aM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vOCejYH4NiR6vQoaDnYjYSJFiEZ6UhfWiOxDoPQEp1yZBujHETlzlBaYjpae8/Yn776CN5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vY/MjiDgjb9B+jGn+k/UjIoIUFlAE0QxLHMSKPuJV5wln5E5Boi00+47yyXNZ/kRlEzP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GSowlkZ5K1G8nbpC4TI7ta1jGGDooiZq8timIow29x/x4KPALLDLihYtHg+IFDRNSZDl3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+2Mw3yCZnYGrKl3EXxGU0h3RiqeBX4HxQ9CfIkup6TdrFVhPKESjwCEmbZoNk2SPJwPIb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2GzbExfyIjfI0g3YWdSaWWyzIa2IZENzuHv0P5HockoRawNsxG7YocC4cLAleYJEKeEx7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L2bmTHka5KlyxCxGQ7UKAc0Z7CCwuxC5U1B9tnYxzSsjgbY+Gh6JiV0HoP5Ek5mOiTFEz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UgTnZgW4p0E4xDWxZCJdxqpEAVuR2FVr5Gh7b6S4/RZzzCyjvzJ8YQa5Ro6p3ImRxyRv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8WSvh4Fxr7skrBZPwMfO8m8bUvIuQtdxpUsU2Bm2oiGCTghFciQU97FXBCRU00Jpy4KcO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RRkpLk7hsnG4lSiCFII1DkicpFATTwG23UtLsbrIyHqShrBbNWQYCRIN7Nn+QSMpfdGnk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65Ez0EmQUyKOlVk1mGWGoZNiXgRkHaUSyE5QyClsxu3EQiWm5vsInbEhLUajVYIZhLE6u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IUcvY2kf4sa6vosdGIoaNGICh8hpj/CT4Do0ZvDyrhpdEk5yXQnsKwpx9YQpMhXjamJD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QQQQQyH1or6YWwlD2WPlORjRimC9xCR2TX6E+Qui/cRBMpaMn16/tD9ifvjiez8DG0tJ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++P3PVRmEymGC+5QyONjLUECq71lbwTGSrZfMTkNqmzH2MI0ELMbOWS6qpgTEAsoIoFOl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wM7ak3DE5vWdlzZWbeAlsZrUuUPbepuYoLivQgraiKbE0NDgkXb0Joly+TSFj0EuUO2p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i7Qqb0A7E5ovMhcppRmvAFSZTs0Ja04UB76pJqjZcMTwPEiZiNC5JszYsje/ApJohFNhU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suh0FcBqFCMRIV5kqNRR0ZOgLmhz5CNI9wS7C5pCbSGI27RYJM9STaDctiHOWJd2Jio9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tiTwuB6jeA9NOC9hP8cYAl5EtC0Gu4hg8AiI0RwlkTpA4YckNsuMiN0iHPwIJ4FqQpZV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2vCSUKQzR3aRaSXJHTGw6WjgbuKttQe4ZjmLEStw1OlDoeZuj5RhBWkituBy4G0VYCcKN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Ait1BLK50ON0CGz2UbU0+CaYGqGVChiFmYsHSk78bFSrfI3mh4aBhQYK5Y6FE0OK7EtD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KhtwWNXcSUQMsQqkIAf2jzuXD2EuIhCcuGZBHQVIOKdBjGtvVsg82KJLnwJ8I6GAW4Yc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0bmmnd5GmGbNDmM6bsMGrAZhDuNSUaENVZjW8GR3Q9DOo6rDJyfwKlDRHAsr3ITjeZ1WX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h90Y233RfGvsZ8IPqsvxn6KfhoWOPXGfndmV/JgWOsEdII+nUhELoj6Z6wQoLeAjpHTR3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ZnsbiAcfWZIw5no/KhIvK+BRKhxPpam79/0JcglHyMlhRw4PQg0og1o34HgJUFcKRopAs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YIVIu2QER2vSE3j8iSklrIlsiOZLuA/q0cODTSoCZcAa3YtWDyJ1plOrFdkqp8lrNqPR7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Dj0oHLZdDciUrDdAcMWzxoN6TZobTbSIHFN1dCNdBaZHNp9I7KgctlFpylQrD4GBGBYo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IJ8oWhNJQEVLsWkqS43Fk1ZonqM1sJImn6LGpM0lkSo0y+xJooFhGY7VYGapIbt2Exkx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EuSc6EfhjlI6Ek8laMaWrMaEIKRpAh4Ey2JapCk6onkdiC18SBLQiR6j5MEv4J3HAtkz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kyCcCQuJ3qGRQbegaQXAnCYIadpG15IBSwmjdpjsRe5y6F4joSxYpZ7kVsR5SVi8o3NE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8YEZMro3rYmT8duujadTToWGUMWihG9C3ULfQt5CUqagQZAehZZgGQhtUKJS1EUhEtGJB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IFBckRocmCiZn+RoVJIjttlMxI2amJijJboThyTbl5FaIsZ4wQWDQk+wpLiEyUgaC2QQ0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9hkSfTF0NqSUzKBNqhL2Iqx1ZghCWNUJeBX34O4QEnnCJ5t4iJyH+ixrQh8jkupCVUBo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amhrl2IwWxM6cnvBKCiEkF1SVkq7EarHyLqyBKunwn3RdVxfYyOEfYj6/F/R9z9j0H+zK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9hYQ/rgggggh/VD6QR00Hhn2ZfSCD7wuiyCJwQ1qFvjlRO9Hidg4EcKHnhJwjjj2vo4p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nRKzm6fBPLm/tHEIVweg5iEqMFiKLtQtSZhMyZJGZ8+gBZUck8GVcE3AxPUzkCIhSGsgS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sJP7GOqUt7j1uRUS0GpbBCAnE1ju2W22xgDKUmt3qJ3CgvUE1KRuJCqlZJj2WHEpkZhS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jRcdojgYvbSZIIX2RkdZIMRCsttnYea45JOtL9iIaYpVBNJPXYjw2p5RAlx9hZ2WxWEG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B8UgUENCaeChRGsFSQ3uHumPUWVDwGbqRqBxOZYqakfboLhCrX4KZn0Y9BHcIokbXeRO3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obVaDSeQwSe8WyTbQoegbJEZwVjpSljWIug0uyCwyHwyIWRw8yxJJvDQlVyNXQ5NDvgg5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cSWoZOo9Wx9zGhdjA1bIoajpsLH8BqCGoNzNvXpTWmlAqPj0pJInVpFPyco+wKdFDTEs5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/8nMcg1NqLY7Pc78DaMZsWHYTU0SctNipYSLTs0lFmMSJKxyyCciJWg5bYYcIQ1ViXooR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ThWshCW1ladOmKYpStxXKb8CMJnBO2FSfsSaF8F6RyeqQhoS6K6ObaMtQ1CkJfAp4aEm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uCA7WjggmSFmlW89xVRzlI1buIY4ZNcCKEpLOCZUmqEBu9EiaMiKOBYS8ENuWIIVrrvos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soWAfED6/EfQsfP2PTcUZxHweq32MB/TJP/GSUT3J2EDuPIhyQhqj5v0/f6MRLKI8m+qv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iZye/QTezxPQkOgSf+h+6P3x++P2ZLqhqkCYkItPMatz33uIeAU5NhLVjo4x5C7uJqoYW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DYwdcBDox3KR2M6nXioCxSOTY2D1VuctiIpZNWIVDRp0P0MiusUDEgUToAlTqzRiClz1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hNFLW6YgJTHd1FPliphNbn4hBk5isE5C16Nj4lVlDcMiSHI1TElBCW6LKnfZEbFjhbjx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goT5RCpNqmOxNTk7mVYbqKGzZ34anCVDowiqsUpEWvsURLqzMVRBBN0n0EgrZNJGScmw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K1JmkHAGaVpCNX4k4o8jI7Nkmwx7Ig0Q5GTMj0BPuho4Gav0XSkKDsSCIJOkCtida+CG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bEEqmBNrKYxvLLbeRQVtFxMmWlwIptk5kTpnBIZsyncjGGM27iJreXDpSGNRShgRBIhK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+uitNaJfYwz8DR8FHzTUlU9MjkZzs5WQZc5OVkb2YJictwYmTEuJ7Fd4xQkZxMjsEC7iK6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ZPUcCbZKUQKHWB6KIhzEwSknbJoCJLdjwxZhElJUL7GJ6XcPiTwLUcMgLSqG2blDiG2R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XtT1N1LZI3XsfuemV9S7n+FHXkyRrlLaCaPjghU4gSXWBO4ZCKVAlqFhiXMoTSTlmA8G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8Oh1bXI9RrYucFbbJHYyYbilIzL5Pp6StUS8B3MiskPjr8B9y35VC+L9hbtofRCgQQQfw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CK9x9jB0iesIh0OFqSjs6UdZgQv+OH18EPpaCie+UH6w/Mj86OB6P1h+tP0ZHFlPFHf6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v2x+xJ2CtXZGqciCY0TgU4OMq2krQ3EltTpF40liyauS1sIY02Yci0vcJbjtRGVJgRXE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Q8pbYs8RIozgXcIpEunh2qdzDKTsa5FWftsZ7SSEeMxrHMEo10RC3NIPK1MZXAZNyKma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KrEb4I+/EOHhuxYu7zNjCjpW7yJUG8QbmFosCoTDBNItQblogqAInBiijiXZB0feTCog4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3kWIGLbU2KQ4SgjMQP2EnQyCLSmUnVFFikqHCJrOTGDo0Lx8iSohD4kUskrlDLMIecpic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4v1Es9AtREzyHlMEEEX7leaBI39illKhr9Szh/EROCqkFuryS1CGqLWWLcexJMzBBKnI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Oh4WEy+YDwxPq6LcjLDlGWqy5eCFpEiYuXGO4Ccq1GNaXAriyRZYkzRNG607KqtkG+L7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J6FKRuJHc9nMnnpHIFVRrdbk9PQfrxrFs2SlGZBRpmcic3oUGxq1gjLM8lySN8jEoyRS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qY7SkONUzCp0O5lOByhiJRySHScCVkNAaZ01Ao7AmmNCHbUCYHRYCipGZKKl8LQjneYES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fcUZG7JTpMlsJOaFlUYQ1U6iTDE7zYUTWgWupQkg5QoGJXgZ2RoZJqSQJdE4VblqEIk5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UyKtrFjwnfkaU7RCGnAkQ2IRVtLsMNEEEHzV9xfG+xb8WELqtB3p9AXNE+YJ2E8PoVp2f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Tu/6G8r9iKQ2lqbTO19B4m4PMhsR0kknpP1x0Zk+v8h9QKCsjkHIJ7iW4nuO70yRkn9Ut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JUmvL3GyIl4ZvVswz03iEUUHksyW0SrCWr5EIyCncaoQ51iGVLrOTH1UCdTIam0NcvYS8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nfsTQgrOSCQ9lYwtay8i2Xpy0hhZG3m3yQaSEuVQWvNye49kE4yNJGJsogsv+ILYrZ9Q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KTtxtkVqM4aNDdxaXZmRErZWolEhvNJfC1YmowOWRp0LApuzT7r7DnIK0kgrTsLwiTDF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IwyMZE1uUCNWReGUaVMRrSSQRR5ESOkPKlYlUhUhCd6CRxIkUv4EvoQeBpYMspkj2JP9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ISFEEsBYkikai8sJ2EaE5SNjRSX5oe4G2GwIp0G8DhmNyGFbQp7OTcQ2UZVoHYOTQnVZT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lRSQUpLpluTdA6HEayxacNKSITUsYCGQsxk3ZC02U1wxke1Ixd/un2P2JNkNqyORx8jh9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+yiVt4TaP0oilsVr8i1BE0I6BdWRJN2xqguxSNpChyHZakpQ07HuglPQJd1gVKJSJqUg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kjKJwiWkQQ5ohawkbSloiSNllyx7C8Q+7ugLAkrEizCIjqgIlZTM2XAWyJkJykci8jmlM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KVkNGqxBWDNcBLKUFBaaEccEqTnuSuIY1tSYTLxFjMQQsLQuaRHgiG1iEzILuJgsCZjA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0UeRqnFiHvjjZ3DuejSYr7jVe38TK3b7ITJiGd6Ox7OEqrjqeTF2Y/wCLgqjdP4K90QqR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/rH1ZPruQz7poJQFmTIkQ3kN53SZcwzuEdmQ2ZDZkNmcDO8d4zLdyZggiM3NQ90Cykil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5RuJRMKgmcluISa52JEpSOCWwSuQydRMcz6bUnuIlCUtjfuZMG8pvUMs12Bh4orShvIn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NJSr7kBQ11BMBgWUXuhAdI30U5053MjrIEbGv9GdVSy9SKlSTatK4GTilo6D/TSanSQu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0GsNuZRtcdF7gofQMTs+WvsJcFx8dMCUWxBYEyyv7iWdh9E4O5KTog5DaTGpTYJEakTbT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6IkugG7wHLbnoNTbyP59hzsJtrQcmZIaQ60InXpvqyJU7HujMMCkr9AxQfMG6nBXkXfw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FsMckOa6HEKEqmbpDWMbwNsMu432L1oUieSIjdE+Mkmr5FKU9oMZirPBUskoy4JgzJa4z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5gTCQkMDf743s/gevEgV7MiO8cwl36RoT5KKAiVu0ENJQSN0U0T0NdFB5GpnArpOIGyo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UVpVDQhKIHAoQpZZS5QkWsaukjKzCYJZXMiVYQS3mWSC3LmCdAmtRtaihovMO1XCk5hGe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iBejYbxTITAg1qi0IFAIYZhjnV+By9vJjDOpgagxJuwg2nVklpjG1E6ahKyX3ESnkbow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OGEegyztRFKakyNR5HDGWKqG8JQytuMcqBYd8iWktAJT6QaGHuiwOZLdcm9yzvxRJI1l0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/uh7uXRkEEdYIIc/TJK6R9cGLMe/9EHwhIwI94semQl0QQR0aYusEEEEDgyakgJlZ4BDS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w1Pk0bjcChilPyMSdSksONCy0Xv4H/yBZigJe4xVEgjkc1U/MjOEwmOSw2cwW2wkHKPg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6HJboQQKVw17sgpils8E45VUXdrQYSZ1a5YXHQolZOv5oVk6+J1gUyNZVBBpejhN6wcL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7YlkEspwNpsREiTO/eRd99UNISo5qBsaWi/dFpoSXYlDtDsQbQZLMkPCSQrY2SsoJrVi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3U0NTSxgiF4nj/TRRBw1MWaRtzEiayPgVRqM0BlN1R3mwiHKwyXwT1sVMb5Gi1BrFBAR5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uIxSPyNdQCY8qy7jayjkVLuOBLWQ1oTO4chApjaO1IZw2JDWRJ64EjAbJZZ5Ia7j4IMi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TEDMMkfYpWqF02NMp0GxQSO4USGaJ2QOod+gjYDvUSxNSWpJ6QJ2qJ9UJuaO8DoJ26bw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8A5Vp+BW1QeMDyl6CubVjOnJgnLQlUKye+OdWOlWCcbDRqsitYosTDka1RCeBc4hj4g6w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Fw3wW1QNR0JN50OZqogSe4QjacMdFucEYWP3mdIJmsehvObQypMoQQYRNygSXmuw4U7ja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6vIlLJom3DwNPjkzdSjxBM7wI3hitM4GpY3ljwvehCTs2EhVEjKkcJC4Ess2r1ZHWuH2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mv5Lu/NDy7f7xYzXJHJB+dx01MjF2/lFmbR+UVRv/ND/APOQQPpHWEQI56R0vo8Hyf0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v2OhDu6IkN2d/sUrdluR/3Pxsn/v9VzXU4NCIK5/CK4UrTFOyQig5O/A0tMmxI7OhgXE8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FizR8E8tFiEWTFGyWPcroQxz0KObWy5GJGQa9xxR5MvBD0VccMlTSU2RCp11Sp4GkVre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+oIREwYrovbS6iASP8sQrTDFW41yrmaSwbkuWSUlcTUDPxRtyCmIcgS1XidxBbAbacoqf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QrR1zwMo9QSVaWSNjUSOCIgYgwS8Dc5HNU2NTY0Cy1KqQiMBdViR2KbO4WReaZpJhG9R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GHVEFIZWhC1DTiTmlJLWUkOmhL5RUWiE0StJjpqLGU1AQ3rENmmyT6ZcB36C04ioRZ2og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I0g+RFyQrkS2xlaR8oRq7HLcdDvGHKeJKsEE8MRkCqht1hl0eUJ/hSDbBOsgpBMSs3Aq3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EdYCeh0hwRJU5I7neQ3IbnFjfSjGsYpPwMUac1+xopCiblEDFJDctJ7aE2O0m2o7oQCS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0CR+S2FgZ6Bwt6kPLRZgVxlEN71HYVuX7JXHkFY8rfkVpSzgE9U0MZyFSkVajpzUkpR0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M7RGwvTsKiMGtqeIh4CI0xMjiiHwCnRERLFmVI+N+ghzNE0hRN3AO5oNFSfJhxQmF3s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W4i+ryMqWJWsQIMXh/YekkoEsYSRcZKLJRtwXJQScyxbf+gWE08qjwLHS/wCGjLt/GT8L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brqLK9v5JHxKj+KHjsr7j/4Lon0X0V0gj6NOufn7n0/B6vuj5Qy6hBwo4BwDiHGOEcIZ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dgkpDsOw7CCJFykntqx9B/mXCFVkyyb8Fo83DwgwyeJYxkOhWjRsYhg4i3zKUKaKppg1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iJFqzJor1OfuBw5HYJ5Jo4qFIzleUGoa5Vd8SYqqRV6iEASS3hQjHTU3DLPSlwRvQHvQ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QctdEYtBRtsPYBFlzwkWi8aRCNiWWESpi9GhWyNPLJGI9JZBJ2dBbrhyM1mBtxDPeRGW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I0MmrkTsi1DZBf5xuXwVsTdsrK0Joo2HBYmiJp8kwRFeiA4JWzBI3cTRkSFqibk/FEOR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iZmRpJ0hPcfIPZIo1ZJqcI4AdvECjuxGAlCaoO6Otiw6b7EVSRwlEJMTK4Y3uFrOhPNj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QjUEyi2HqRLaFLNCNIHkqDAq0hGLpexUohihILBKmyFdSqxuHag8iW2RW4ivQelmAKL3+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gVwhnJO6d8neE97LgXQmiSTcI52aqc/A4UJCY1Ns0SUqew08MuWZTE3UVQMRUoMZzMwW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oSkbWwmiy/AzcqLGvLLNpYLCbHOlCbRmoLyTe5mrBdAklqS6dC5HbTjwASuZkN1SExS1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CXh0C2wIGbMo+RLZLMoC8pi11CJNrcDGJOpqZPQTatJ9xNaqCycxzd5ITcOkIaQhaJfIl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2if2GbwLtMoES2gaYCzc7ALfZEoj6KRAylU/Iqex/VmL8r6C+vx326JjsSsKUfcUipa+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NJ6z9aJ6aowd/u+n4vR4PimM5nEySSTtJbuiUsKj8aIf5n6s/SHB6n5kfgRyhTzn/KR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IRDQkyJw0yQUhQesDI4ymoVBvUjmNBRNc5QoqTFdSCxTaduW7DBlZciALzqyMZFhIx3v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nIs20iY+x7IZDPaaa5vkY6Sqap9yOqLLlmoBS15j3EnOrNA4sadJkSuyo23sRHk3KaW4yK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6QvubiGql8G7nVpEgZ+CCmohrQ3LbCHOAuc/B5M00hCoTYuq5HT1GAxF1UFsxrdEk4dD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IVJxqOdqOeRIYyeXhlgimRoF0KQZUyH9EQ7yi/AxDEp0hCC4Y2otkGEglInUaYgNtCZb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jU6TJYgclaLvAh6GZjY5PeCG0YvxArWxSX2E3bEaMMjpoHlGUNUJ7/sKipYuzG4a+iNU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a2EWaYlGxrxD6BpYMc3sTyiMt5Io5MdTAxxuM80xFCWIzZB6iWmWkg7Yv3IPpPpFdWLc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8ncTkGibIxwtCaxDO8FJxhiyciScCzIkckmD7C1N2htpwi6oFLEWuBpVbHiFWm2O3oaFrA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C0GPctCzKMQD5UTd5Ertx2Jm1KGp4RJvshEqSEPc/cHUhNEjWjFJdsiUovC8kd0hRGh8h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xMXyMZDLfWdwc02I1OD0hiiGiBtThEllIaSo5PMHqzIl3A2FPUaORCzklRdpKQxTbETmzp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oHrVWen0NJiqNGcxBoOCVM1DnU5ckPr+dwQLpISxL2nBCKIuKUy20NEfSmUQR/0r6EYe7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ZnJhE1fDbURn7LpX7w5fY5V7ORChtQzuK3RXBRXBHA4EcSE5NwjRsLWwxgV6FIDasLETy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zPTmMWKcGyJadZIPPzh1YXDqRUcim/TKCGzoThIsKq42E3HalB7lAs7ElHgD5JLyG24Ol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/wB16xzM3Z87EhZZm9Clnz86Db6S2gy+IOHRHzC2jkVWUtOeRxkpnoIAQ6NsJEUCZC3U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oNOITQaBaawMuXkTVMtDe0TfDltnwQbLajFhK0IT7QRAycJEESLEDjkbbIqBLpjFoFpD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GtROxluB94s8EEJTUk6yk8IWqBo1FF2kScDehoemEKsFyZZSZcqh8kzti+4zrCGc0kcj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SdkNGJeak8ky0RAqE8iKonJBByNCpMycbo5IHDDkmOTsmg2tRFYdLUdUTJNFVWfdYiShrc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xjo95IpYJtbIqptmkQ1TK/iIzENyti1+ESJScyL/S6E+ruRd4UKBDsncB8DRL3NKOZFRB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4wxn3XA5twEy3McpKIIcyyVbYWqUGQLwN1ke0KVhLabHiloUXEkXqV0NHQbSUqRIlqO2C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ngTacgpUBtIKS4LWiD0nkiokwkNCkpgQIYTlENGQyz3Bf61KZWXfoyDoTDVJNyP4Z8g9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cptDNsMWncqTMoV2ozlg5MT2FY2ORJkjM/I3ANOFuNUjYuCsRLFIQ3InMSPo3ZSZFo/5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VQxefp8dK/8AF5Hg+4+n7XR4G6ASAibDi9E4hwOoHH8iqGcb9n5mc3sc/ufvD92fuyH+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Bd3AB4GLgsnBDFUccohUXYgSjCaBOkblxRD416JmCRRzEsd7aZww0tWyKq68LxRomphP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PNQkEv5IeQrVTEhAR6vBr02+UY7i31HxsR87bWgm41s4D2YlMOc2Dl5SZhwLhD+JGPLhV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HT8ol4FTanC2l6LklNJeOR2qxFPUQ8yLA1FpuOOhGWlFLfwFXFBmlb8iUprsE5y7ou2u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uH6fuMRM+R+oO2J4Gw2IiIajaZC0HSMiaTKie5OSmRKki29jTboNqUki0hh6LfYiFg0A3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gQjuvQ57BpJ1IyUJpjThNzPYS5L4ISdi3WXyHFLkj0U9yDWYI3Md8CJ5HJ4GDpuPY6YL2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2GSHfB5REpOAcoU0FvKQgqGuBCDaSwkIVLSvUxuRRoqCidkY0gFoOoAhDBhQNErVlcJ0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CabZFtBbQSuhy/0iW32L8GfnJH/AGJ3ZGE7vJEh4J3BeSJtcECys0gRKaY5bQtEULnI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SDWOESpQ4KWwyhPMSJbC3EOBqMsUlj2qOltkSqDwIteS9WI8w5FXESKpHaaaLEifCSiC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RnCizYGkJnE2yngsmnkjocjlgR0HKckScO1aYUXMOIno2oYd0+HaEhhipUSgMSiTYyToR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MNjPycleSe4R22LlPYkNSloi5CRCuByUtDmG3Yl4IXOEM4CIya/npp/w+9NP+ULT/wAz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7HR46gsMHBozZ95+568nOOUfhQs3rsWOF9HG9H6w/Wn6k/X9O/Xizg4SK3gLKnkhVy2IV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YmlNCoCBpVGciA81Dl8EaLnDVJgn3awgm6Q4kGF5yZNVRoJsXHYZpDItcPrlbHlSGW/5F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rVPbuSwataBSsDZ0biFwSTbX0gWzQVbXAXmtzmEKO+6DXAzIl7OuN2SpdZT8A/1qYaFI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dMTsdlLC7m3JCEQuiW6Kb7FmoS2Y3KUK2otbMm6zloPsM3hBwENRASLI7I42NahrESaE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knIeFDR4JCht7ELU2Oah02HrCkacqBwcckkiG80KBgDniQ1AluLLME+ZiSdfAkiKjKsT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ucEPUJMNmS6OSO4iS4JRyjdGEygaVwKKxCqY+6UDyFZv08juAq7kaNqc0gZMxAWqeTGS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G6Q9i3GEgejKY4hOS4JC0kxbHyLsFEjqV5FjyKtxngMBJKaakNuRGpE0xRvcJiXHeCBZ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7DQig1NO75KGQr0yGkYagFmRRBKU05HxaOQoCJOZsmgOGw1g+eC1GYdkqunwNGJfA1c7uk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1smFIl5GadxYnRWDkUllmZIkSXYUmFfYiJvb9kLGrbLiKIwt4RAv4IYMiJpkCWhWDStx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5whjaVy4G5asTNpLUasl3HiE0G4yjUsRl3COwTYMasvRdNR3qN/XJ96SSQ6JJ6z1kkkkk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Yo3Z9WjpqYOzo0ILJ2KTSVM/Kz8LOb7OR7OT7OX7OX7GYMXkYFNxyfuj919XYiX2TY4Nn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StTdSxbnY1EKWSlm6VRPLZN9FEphIq7p2m+wp0is3bb5EW6UqjzGcQUFU7iqrXciS+RU7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ciHkVFh2bLxeQnxTdP8AkEBbYTlrL0HHUt3LVyyziXEtj8oawlkixxPFbkhqmVTDYyiK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EmyGVZ29U7sTDEUXqLmkoyWqTieH4EcGgholLNRPgensSulm2QyD6BybENYYzipFMoCBT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W8EmJG2aIOK0YxGjUdAQJ59CydZJaqOE4CK19myCQOIa39yPcNog5u0IlUg027KRL9jN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gxql2FwJkWAzuMCtWmxXNSh5Bpn4E1A3EJP9wiKSRTWTgkTWtohpI7YtiBeGJfAgy/Zp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da+SowF8mNJJ2RMMO32gyxwhAnohQikNsTG1ehuFIStT4JFClCykXifks0iToIWy9fRL6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ENgS4aRGSsT0CeUENr0SgWCDcipnYTGGCkqK1U4Fcu3b4NEIZWqEPIfKN2UZl7AJKqzN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pqbGcY5ZglHAneIbmmSGpwkdhc8EQWFjtJcDlSmoJPeJciJQjEiSxFOgO6aGomyI4XyM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WaogwPgbgsWkcUxxTYp4GMlwIQ+puOR6HE05ShXDRjippGuJG1ENLpZEn+BVGAdy1eplR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02GPtANLyhDcQZYjqy6S3RvQKHhildpXJ2PZW66eejL/AOycfRj6K6T0+IxuikkWBj7L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adjnOXprpHMcgzF4GxkoiQIECBEY8cXXHkYN3wh7oWUE8EVzgjDXNtDvyD5U2oSW6o1L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LGPp04hL/wApEhgOjohmkrccQgZSXMIoxyryTEVQy0hJRvGdD7ZETwgahlE4muEWIQpn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VtZwpJbsbCw6TiiEOQPRwOcZw5ZuHjcZbspJxCHKHueG40CIdaUdxzqneaiwmHanhCs9N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OhIm5dgpka+BRNd3YosIixZ4lM1oTtyJVChhmJUFtlg5wPIaj6PVKxg95DIM2gm2ZM/6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5EybsIaNhvkRTwN6xGiFLyNhwe5PQtWAmqoyJY94IkzYygNtO8RqThAvQHDCGeWXv7iYc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/RZSGIR7CvI/YNxQzJINcBRtU+5PKKPZjNyQinBJrIDSdRZ5BeBJwk0URnV2ET0KKOjGh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DclFdEJ0u8sGjkTJTG1dD3GaWjOxkmQcxCsSeBeHQwjeUrbHcPs7cHsRIuM+CWxIuFFO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iF0K0oJlgmdtCLf0V3FGjyKJzQ05C8+htYGrBjOWhJ5YJcTYlnoaikJVL8Y51liQ4UyN5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SgSYcBzs0ToTlORqVQtmUQLanoPE3vRmSJLD3RfZkyGMEJtPwTf0YObtjIQjuKSycvQUZ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1YmWLG6kNPIucSS8YhnHsIgQoI6Wj2OBEglsm5Hrb3f3HpFNyegJOrJTXooOek5anI3BJ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r0jpfVklhgae+6ZAzQ+cfY6arufYF+4IX7BPeid6J3o5UTvR3I7kImlDXWCF0R1JFXn7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EGKttNX/AAIm4crwKfP642Bc7OOhI4/rVmEM+Cy28kebYxCK3aA8PMqBCRV/gcG615l6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zS9yxnbTKfCFGXMmmMVLcNqH7gBMCCzrJYJsqqBbxCrxADnT7YPrklljYw2IInsh5mkt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UzegUzKoLXhRUbiEdaoXhM4/DH3FmF0GteRkZIwEHkkqV6Ehc4kwNHhB7lFMctyGsNGHs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ZEKY5nDQ6QTbFZbjQrbuCTRCbVMrgd9jtMuSaG0XYMtELtJPEiGrQ5YSNrwXqNKJN2Jv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CSvUI+w0ccIrpHCZ30Ka3IZRSEbJ8EhBKwyKlZF24ET1G0nqfkyW6Qz3TJMhzWg+BO4ma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TOMIt3aRi5CQdzWXsM8yNxdB3ZCad9iLdjGlFCSZXbouAYJFLi9xbVEYsfZCVk7zZdBx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z4h02YwHRi13HJVeglHgj0Vsqd0gsi/JhMFqIhDGREKzIJKTVjTaQnqS8CSWYixK3cwN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DaL4FccEq0HA4iwkOTaJp5uSVIG6wILIZup+RqGT14E1BEbEiuAkplHNwSUTOR7pCd8S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G0fIpGQeaTDI2b1Fg5JNpWSdikTZhKt8juQUtKhCEpgRNDGzCJTKxyljRPQ2bD1Slp5E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OBL26eRqZqbfcjbpLGEQYRGhJsTs4jbc7iLDCXRSXaJhInSBOC2wnYZIjA9J3DD30bJ1I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+cZOwglkVNoS3YLfdJi4wJG+puXQcI4kP9ojaPJmu3fpHMX7Ua/7kP8AQ/Mz8TJAtW3U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dw1Y4oO15O7nE2PuYtLlCQ9uscsWUpYkY2YrerHc7SdHE8GkD6UCXq/lFGJmpUrGffku/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fIEWz2MjmcLIw/DDxaSjbRuL3hrfoyynIyAadtYTExxqKFDgdWGjEpqVIYR+Y+CkCiNhc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Ad0hzn3yVaUFmwYzmQWIkqrBifgJoJJaItwnOpJlNoV3ugTiSQpKEWtIwrDnbolJGRtJB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BGJpwNBOcFP3jQspnMBXgpTga1ES9ybBnHSEBJs/BFISBqEJRoQYgS2WUKgJhht25GJz9x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3FWqxieUKnHyUWSLz6FtkqXjMsYVv0YfyGBibdtCnmRtvVJkyZFNMjjNdh1yJUaEaJjS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b2EGpBlMRKLCVJQTdA30ckiTWH2RpUKkTcEpQkTUrZUl0BsPyFpqu7CfhHdkUUz2WxKI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kiJCyOJOplWBQdqNhZCaqAuNzYdIc3uLECP7BNNBTsatjTrO5FbCbRiY0CnQUklXuUy8j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243jQSRvGhbobXaE27r2G5VRBzlCWOmhiS6Kybux5FXI202xeY03wNBgW/yCt1ZCMe4t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Ixn7FakSmDFNXLkXlre5JKKIlwhqenqQzMXw8OiacZbckjRIjcS3bFUIseGWsCQt82PF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YvJscJmFuegULZ2abVIakxLk1PwMqckIgUdDR5LlCW+76QpyPRQk2ghuTOpEajh79JcC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sZw0hDgHYPRD2YKYbI0uKGHIVbN5IUosb/roxkRKEwN467LqSexHlhGFwH9IeY8xJCV2Z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5Rf6I0/2iEj6TLcnI6hNekSJGhdBqw6wKG84xCRMKnD16IzpV5ZAgBN3FgOJolqyUUuf7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lUIWJCRctXDSOW2Akf25GKY8s1tjBbzoUpNKuAlMSy2BNJG/AiVgc9ag6ZFhux6Atgsl+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SiAkBWkSxdhlogQNN0Sd+RN0h9DvSYgQNxO8LkQ1azkQTStI6ayROg6hQ1eoum2P4Q+jJ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mXqKCCwIzXYSXr/cC7pCpi2InehvYa6yGrCYjIcBu1GvQbJWizUbWERtUMpShDK0Ly8Ir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stoyA8BO4UxqJDaK+B1qELRmNW56Cew5dyGw2oMDYRNkO+GIotwNTuM5oVzYThTg843YS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qHWoId6uRt0DsGNvVmVeSK0ENBXbZI6Y+RgbFSciNsplJcL8iGQsvUy4VajoQaQ0CyEbY2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zXTZnLQfbAcepMuEkwabg+5uxJaj5NZ9yclw/sQPPa4wOnHkyHrDlQcynImF0mMEXKFHi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UptENSWngMNJukZwwha3Jw1HsZKUjT1qNmQmJ2mXQoJtwxukIQ1iD4IK5OGCnENxsQxh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kWQx0dINgSmakShtZghWC07GCIHF4JtwPhiHnIkrixJnjI8J0NtgS1E5dkIhoaTl2J4h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LXoxYsEeiY7bZBucKkQnl4QzsJpSnBJKFLnUSKbJmGEiFQimVZrQ4YpuSLMvFoNQM6G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bjS+WQ3PEbLQuSJ0CVZs7GQiEiWw9RCS1klRK8I8C5GpZUbRno5BpbogvY7ocMZUWJg0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EQYKV4GX033bnrySA5bpjR2EO7ahuR9JJOqrDnnpXQlbkjsmQyowIxamMNIklMnbFpuHy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TJPdQ1K1qKvJNUHhW5JK3KhbEsaerY1rjVk0Yxc0JI6UoHLnWOIRCwpZWKAfbYNCWNxtb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XoUSpMQ4mx7PAuu3byG45ufPYYqkQNipXg5Lo7C6MH2JElLmmLTQtxgU20BZn0WCkm1r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qgVkATdS9u5kyyjC2Iy1Wz+xNKClGWLhhaipQ5nk3cd9YHfECg8EhpdIfMEpwhow4G+4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PEh9WQPYvKSmKZEy/gKSaKyiS5A1QIFKQgtiTcxhadiH3E0v8G25DiR0NVh1wMQyDaO+x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gZfI5Np2xlk4IlZjNhyQWg6CwZWQijANJOaO4IUkRQikgyaGp5OQQBWYbHyOkaCmsmsQi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V2JboscL2SmqKtTJxuE7yPJwcqDDkQpUZiYnrCa8mUhSrvZDIIyJsTWVMlzki85LOHQ1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INUpZKonbo5oWwsu67EGQjAmtmWZKYSBlzIjEs7UyUWm3QvMRMHF7JJ+AkiBLpUEkyoF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RBhI9YZ3CNy29mQPOSjIVdzJossleBosNvgtdheSQqzRDTFL3NRA2eELg9PQXOELkh9A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JVQN1QVGNO1uROlLhFHYpTa9iLBDcCSaoCL+A0pexlYlknDQkni76DYadNUd5rSJGoxm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J2ErZjbSSXBG5W5MaibY9C9ydw01SYo3E2MmuBNInhFvK6NDmMC4MUPVnAnr0RQcoifa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4XcZkaRE58QSETH9t0S8hWkXDUyybISeoeSTxiyiT7db+mepkJ8jEIFclDTulDSVmXJYu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SO91l93ZJkFCe5gsWcfoOUMCUVBlxS1LDYsyTCSHI7MQm8QyOTTYTtjsPFDaaYsCKUtil2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/SQy2LBMYFIVJZaDkpNGNEGg2EJp6kyFRUkIWMhLyNx0ufub78UnrZktTO/fIgHVY7s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6q0TARqyE5VTwugmzkCC0r0FHyIrshqS/GqQSFEJcJg3Pu1BAaLVZBDthiuBymNjJD0oo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huhHBEOi+x9CdKZC3A1AssjQPOK9G9RDWJGiVFJYmhWogsWeZjg8l8EWNEyLpx5Ge5Kb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CuWaaUPeIiJDJkBFg7yKrBrtBLQWIRascaJmWSRhjxVhnLI7jYTIYxqm0SybZKTfSvco8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fSLucrgUIikuN0TO6CISx2GlTyL9hCrYtiAwScBA29iTeE2vsExEN1toWpTnKRpPA21R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BwFlSlklwJi7EzgZE7ZW4ERxqWQyEI/MajBOBXK9h7p9x4TFWmjYUD8hJLifI0yh6h2c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sdhTdvHBOf6CwWo2MpjRMpQOxZJKDlGHXRYmq71HB7ENTZOdSXiWYTIlEIOk+0TTNeB63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MTdKNCCYRNuXApGpsMeRyWymaJOyNLFlTJQNdiW9gbURIhVKWMkrJKs2NJ5pbIgiyjBoQ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ohm6SkCmuytZJWxHAkps1rVDw8bktg7EMS3Q45IbkJPpe45KKL3JY5bzBE9COjkXJKIo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S1ZSFetwsdsJeKIM4LO79w6ragTMP2OKANY+IiznmLOc5ljKLbkimmmbRMamsZQ9h+hk+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dKnQsmXYRIEN2QnPTRdCdC3aIS5yDXwRuSmtCrA/uTV/wDN3D0CufqIRMeV0DRLntk1nF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/tEd6cPeRhoK0EJynuGYE81of0ylwBd82pSL7mOjLMzDWDstk9yjSwqkdzKxv1Scl5Ry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jL0npDekk+2B8tvbEX0bOaWWKnboEOUItiW4azQd7BGymiShhJnfAzqEKb4CZMIy38E5zr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k6BAZ4KikiE+hHBykQOIo7YRDUehJRuuCEsoM2B2p+RRRD9jrAidyOMMj1Ce3ou1swIT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E9xNYobkSeCBkW4O+UVSEVNxkLVpCRYQQ+fHQXW1A6EqqQsyhysjUURJSJSykbAQ3BJb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eaRdkdkyPlRsDycJguyS3J7CtqBsWPfuIbNUXcpNiO2DTNqaK/uDYtSxMrcISVKxyV0M4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4JmKdlbF452B1MaHavUZJKL4GlwuLE2EFrBLYKcEM5M/wMpoTax4amg8cjk9aNah7DU3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QnIxM8DCiyZ5YottuUwskKkScp7m2z2GTleRM1SFLQ3ZEpHgYm+4hWiB2rO6HoGWTRgc2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ELQehKml8jOSkjYjqeSzbu6VkVxZLZ02GRoZiLsxoeQtIf3H3InoyKFNwE6W8GNBdw32G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Vb0StGDPBqAw6KqUiXJ3DKWraCTgSW401kUxuAkkKHJMOLY4QTbNA5yG0iGUv4GNIh7j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bjEKGSzYajkHw6SWQyFqVoeCHsLuNSJJ2JFkEfXBy6JjTJrFNMOUVSbExL2nkPUWN8Wuv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L6ZkOwzdLuN6M+mf3R/oDf7dBgTX9g9p7GhR25nz0N3DUQ6BxdefQ2nE7US1KJCe9Vczy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yZDizcn9kBpDcX7Zqr+I1SHM6sU5RFS25G9lKWWIMa7HQTYYhEj+0zRJGwkTqA7E7gRC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9k+SZk2hojPjUMk3qHKBmGsTY/Qutgx+GyCTUyStkiSLMol3PoRSrbBm8rqekCqPbaiyk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Ow9lMpRBFxyox5EHlKTQcYMSglo6m8mf9s8CT6eFDWKiKTyJriXZ6D6+wyJiGfPQkbhXg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d6TWEScoJPWRtoNXIcGw+7kecjdxwElw5RXLyM3lQiatiZRJuB+ks1TGaz8CspYy0iew16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ignv7JRQ5afBM/o3A5LUoNa1FTEwKayGdwNmUOaRTNR+xGqGMGuSYewU3SY9IzJYmC13G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SmVuPsHgNGOtIhodyiTMRLgTeQ9y4qDgIpOFpbjrsSTgUUhaIyFBO4pYPZXQ+JYuY7I7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KS15JVPM7wKngjyG4WiaxciRtXyxakjeE6iz0gt6FjklnI458hvVtFRJtFJM9hSRBLFmA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a5NlOSTUS5EJT8D2jQmYswaFe+7Esb03ccpNSbCETVOHmBaeWxjQYBLFRbcFQIJlPAf6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uD4HSqSUuxqVuiVDyf1Ak1v4Jbjk7kkhhjmYyOSauBsbyZyEyN2JnBqpErQmWYGqgPpS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hpkW9QxY+sBQq4EezuJysblKdCYL5EvohCht7kysSxKS64GcJZCeIaGViZCGnutxt6UX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xBL2NSDPJHJPSBT4JaM8CtiJxIgcrMEqLQuBnCE30DXpAp6kR0yuXQq+n1jaxAiuqULF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MwjjyGXgbsg2bdeDdF4E139iVUBMxETlq8hsQl+YtOiQxvze5fVe40qz+rjVF9iPd4G1y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8Pysc5mIkYbkeH0o9tO4naWxA5OjnfAk3Ld8rdjRphfxEVcqhIqcifmyY+5IgnRtuk4I5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1gEQRlJSOCt0igQ9CysszalZZ+BkLrpMEW4nqljuxCWGvGjyNMiFyyHQ3fDHu9nDFKu0h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mhCsiWygzjJ4GhNmqyVFrWoaw2EKIHBpmNkCyVHCTQh7MVCVhBN8NxjR11SOKYdMhTD2K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gOCsOFOSBUhJ8BZO6HlFBM8hFeWSQ2WWjGBu0LuhzcmfXwIlKaNFAjclGbISMWco1HfCF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0QuGp8dIUpyhueo25wJCoWajbSRUySaloS26ScUstGQ0WRoDSbqyHUIpI0AlqxtsKkIWb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cjbgc8X0SswySqoRgmcMix2KQkhKeXyRUbZOq3aQiS9hJdjKpuA3YEncEDEekrS5pCU1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b3WRY0JwQ2LYMy2x2XuQ5ro/Qqt5s4SWuhhIcqrn9DjLNFsbkS9h06ZNORmkG05eGLaf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ZYJIOZIsiH5QvK9g1MeyJ5bkwmRej/aiaxShtsiqjJvuGhjTNitu6CwWoqRppWqG1iO56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DUVlI+0aLZmKRuZV94RjxzqItvwgZzlwJhWkcbQe48au5BPlcB2+okREmu5lKEo5JLBS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syn0E/ATmdF2UkS8lIFA04sfIVRIwGMFVTFRIguKEhXLlmkUQOEQdpODUUtkYU4ECWP9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v95BG3/APbJJ6XwOSSG4lyfMGkMoUdIXUiyGQQ9ye4+ZKg89C9et9F7iW4lwRx0sYoFB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TiGosq7vgijREC1bIjZbmbmA7D54QI4HGyEMExs0D2RwoYcuX5NqfZXQ8i/ZIP7RafsOR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ROl6TmRno7i/IrsI1OOyEk2WEZbEtkBqgI6wP8HOIjJjKFDEtWRaYUjJY9DSae7J3kJo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VU1oGLJLlIp087TCFRtWHm9zSFuEpYERkw3OL0ZtWHYMbskKCbzigIbiyFtTuT+OkHC4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8DLJwogdloOZQtNPK+3uQoZD0A9ZN+COWuk4GoyotIxeAEJP3Lt/4E5VjtDITvWN0+47L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GqIFNwBRSnKILlM7GEPtBf7TdMUcDeAtZSvAosKRDQchJUMcUovqQO9HRLqisWkKnaEi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bgUas0Idp4FZRY5hsSQ3EjEupgoFG78DGEvI4bwP2wtsRFGzO8hVyT4kMt1ibYwNxwHK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VRfRHkfZGdJp1dyzsxhmkyOZEXaZFUjWIIfYsY4oXsPKuaiHpLlTwRrMxfdQ++eVEcJw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UguUofc2PSl2rr0QibbLPP4rZdEN5G/gm6EuISbbJO1YaoWWEaWk2MvloK4b52IMLCQaY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VQwpV6hkkiipyui2bws+MDZQ0txgfB/IyDI+07H4RBtNI7io1HDWhMpzQ7EuBSWjJCxwV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SoYaSUOq4BkDwLBSpSmgVuLTGwmuJ3Qm3jGQliGvJHh84G4cW/AlRXIlRBDa7hofKYd1i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OlvIuLGkxVsJTwxad+iLQc00lofhbVCliCfhwJqk2cQO7LuS+YlVrJlCJLdiVNnjBJYB7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WpD3RldIIPYiWPnpGxB4K6Qx9CIJ4PB2HcRWTsICRIm8lNR1qWojgW44iHz48iZIfKtL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kYtIpyx/zrk/ZETmDGqfsS07YPc/dx7Z0rWEeDR9MHk+Ro3yjUg2/cPTE0YYNqYZm9wv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V/CI3BpSaWE3g7MSA99BBpks08kayKGb3IYdImHzYsvrTm8FRtwNEIRCzDakjBMP7EIm/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gudGw7JoTjS55GlQ23D5zvKsISCUJ4kgmOnUcbMIy1wTJBHCeCnBBREnn5EEYNUNom0p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wQsc8bBSlyC8nYXEp0uctscRti5bBDMbn9iYtLoc8PCGGZaHyNysqUoKrStuoE5LbhIv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A9vueCu7YqWNvAZGRW92Q265BQpsPOMUWvJhZCmpFgnKJGDkR6toOry6UkatthoKcM0pD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iat1HUGZdjtasa1YVkxNi1HI/cZlgleRwv0RODJzCY3TJYHb0EnrIoVcivJiQqaZKaWI2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G2iGZZYhuexBpPgQjQSNZEWQM3GQofax61vsN3mvBgzIwTq2aqHb2IUZFl9E+5R7il9oH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6kH8FOY95Mkwlq0LkWSAmIP86JqB2mEJJYHgZUAoKWyD/BC6l2FJhQqaSkJS/wBnY+BC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sTvkTWO49z/HUrgJZmLFw/yJGt9ybLT8D4fROKXg7uQLVwLkL3DWSg0c0TRqZ2kJDVLG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ZuTGozsWIbjAh9hPpcCiG1MkImhPQiauTGNnuSInluUjNrIjQWg6a/gTarLeWhxPoQpT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ROsKKtOewnqJEE0Ko1FHkhyBVHkTgyRNNRRGoYsivqxVHJykDG9R2IGVUgrPsE9ifBwA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Sr4Jh9iG+gCNq9sl1qbmxzBPY9jVObOV+Rsd3WWD27dK2LaE+g66XoS3IY1wIOBJ9GiB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Wh5IZYhPYNeiAS9X2H2ESSVrHG/YhKVbaRLqHaROLsSTgJvauBSvHsNtOJeidxP5R4yQKd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jMt6vQmhhKahIdJwRC0xNDpFIYmcfQmYOjVjyNuG0g/QtdhVhCjpFLphx3FHK7jkekLdt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u4lIWT0UWoR0aIhVHpJwKAnEZzuxUs7VNUgaD7yqWSS1vfMqLMIS7HMImZe49R3bMcJC/X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IskuGkIQkk5YMRHCVLyxyOM8XAqUlnRs4xw1Ctpm4qQpyy2kmRxopOzbkYkPQbhs1rmI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RTNXIlp2W0XLZAqRmnhzsM64Vl9xkN0XAwVWcp8krDfKixRmbIyfcLD8NtYkbT3BQUJdp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3UtjGYbewsPJAiZ7k4lZrybM+5nGDosLbpKJCLWPNAl6J7FBYQk1G2PRY0SBpZF2Q+OC7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NDeBmyoRGSUWnEEvboL5OxdlMa1okasQOh2gm5pyQ50eSUZGRkg8MKaV4NheTKT4HTQN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CQYZGI8HJ2ohdQfIC7c7FBKm4o9Xkgu2ifRJKOJLXcHSHzmHAK7bL16H0mYBaYsRyk4b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1NNTCd8I1HbCTSFOhYG1SChbEz81SUr5YSAbSRmmC07fdiipDjBK6mHogP5smqWCR3aE8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CJwL0IYuSH3E10mU8OSaVEVy6EUou+xRarY2Jwhy1YQm3l+RIkPLNbYk3hwUORwadUZS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Resl32LsoS2L7IwN2Rk6CIicEe4WRgyg61gZBMxuIFSUCyyKr0E/JJxqJn6GeguWNBOF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O7kUGyIK6joLaiKg1cCJDgBXskFvokSbjW69EUjySAbwfiQm6v0OU5H0M5FvPppB5D1Q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ht9kp6Cmw29Da3F4GiCOBxp1Lf0Y7FSRGgjnbotvIoN4eXLDfBGWrzgdDbiFFl6X5OBU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rwim4htS+wdnGWWcvZf8AYatEOUYkSj9GXY4k5GysXNjSQK2txKCeRo23yTRb9jLbewe8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HDsRraV8FODLm6Ci7s7glNJTUHqEu0T3LCImcihaKRFQRsYX9scM2sauQiOcKhgelbJIM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ty5FVJVCbGnm4W+w52Mw02hf7lSRBhVddibW4jbfwDhDRw3kUA/XcJa31fgzUnl4DrSK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nnkQ6krhrJC4MqJeCjJiWseipZRbpJKOTuY3JN9S1GkZbZX3LuWybgV4IxeT4QtBrQRe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PO5XXLEUAS0zdQmEvy237MRHZRNOKEVkuMEi6FzCpLg3/gIqo2mSrRemRI8RIilL7sTJ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GdmhHKbHu2YMiFtT5GmhjTpA83BZlk2lCnmRGRcagXTeRM6d8nJIm3G7/AtyB2VL7DG9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ooaDngPbXoFOAjSpCnmTDgvhBsx9h5MtOw9WkmYrQSWjFES1JGWsC2ODB5GsMIs2kUY9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JyXeaRK06GXEQZqL5YjaHCtq92iCjZ6wcIhatFcnBBpwu9izGW9wosXfjgbcNxGieosH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mJEBquhutt30cexHJD/uQmByhB1kdspA2FPJQigRSo2PCc0Sqhl07ZSlNmcFrQixMzMr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pDl8sLQTb4HJ6hz1Z9iePQWEjIuBdhGKWVA0lyS8GyHJ7MollMWe42VU2k3XZFFpzoxW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CzuTHBKkU0yKb6CjiSSky0IaqWJ1RDMp9PwwLOiSSR3Tv/UKGmjtIvkeRb7tJJoLQ9kl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uggQWeU6YtTaykNESNFYnYF8+qIcvyGsDSyjbjXgg8DsHCjfP5WPfHF7Ee5pDY05C5OQPT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EilkCXBZFTcZoL3ywq8NDlvI4MsHK0ZCmb+5MhUt4FEMAsrSo1LvIkNqHDq8hKm2PuN0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C/Y0EoRhpNiYnLJTnpFicJbtRLGaYnLpgzQqk7jcYWAQkshTZCatGN01jIntxRKmTeswT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TElDdLcaRzc4im8l3q4EpqSIVGCKrrY3HF2G5HtjGCupTQW5C7BNStwbrocBMVukj2KMK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knYFjWw0bqzTHYZfRQtBD1TB/QR05hzPcyf5wkKLhDKXWJMyL7a0pf2KsasEEtsgSQM4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0msJrRnXk9kPrfUUR2khBbkCkpWLTkUzmMdVLwZIUE1jQuWyohSJz2GpFEnDDkXRkNkaz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dpE1hp5MQWjKYarcH2DG6pTJx5sRME0gZWbFh5RLWqCjLQkuYnFMQhpEgb2TOjKwmWj3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JEs5E7I8E3kpotmyon+CEuJb5K6GaEQOobIMwi+RIXEkeE+TEZK3dpCW9flkpG3cpJ2Tu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sNTQq2LYEbp1CZmoie0xbmPgRVJCmzWthfiulWyTMqvor1JuHeJqrP8Ak7guS2XMIVBK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hI6ZRudiFYoZPMqkrBMsvkW4n4Ehr6Nl1aiBiaR/lirLCG0hK4J5mmM2WDUK2InMDlaiN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uTLdoKl6OBmlMiTSnyxtpKNSwSS4RqkdN6Ig92uBGwoOwk+QWIkQCgkvQbbf3HSYZdUC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jUUORt6hDaKVMWwycw/BEWRSSbXA00xsg6DgSNxNwLXyRwZlDMt+jGP7io1RI6X4ZM3D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ucRt0qs4MKNYZWjI5Iegn6E07QNNJjrNmhUm+A9wKgNeQjXPsOx5JkmHeBr8ECQimGrG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7ohRKMqGUNMo7Dl1L6nIIUWJJJXBGwRsHaEtoSIFQoISFpiFNU4EilbFD0M0vII0yLdzYr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3wKszYSjVmsYRCofwOLupwmSpVjpoE9QmuV9xDZXsbhqMkKTlGgjCA3LbuI3DC/IzbNWw4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ghgStQYW6Z6I5AehG6W0tS1EUyxxStC8CfnIWA2lgKithSpD7mmQqeTGOKRScEFkRdw5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PsneWySrDTOvJC0clokJk6mxEltx8JqjQlSVhKtxLDU2IHOi0nPsx5mlml9h+4xjBN4S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2i9CInUN1QiRx91scl2oHTlCHYft38b/svvOM3tJPyjTRCC28pWJY5F3+6E2jKtQocQHbk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Z2H1imeq77C0MFrtIhFQes1D7wa1tvd9W/pLm6uPYow9wNaXoaliVyxNjWyZER5GU00/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ZElihXg3XYpYkhvUS1ExgvkKaEjJ7HkU7DsUFl0j7jMKXkiW5oNCnq/ZQfuM+fmP+wiqti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h5S9CnoG6f2I6JmZhqhthRqLyI0CSD3MAwDk/bHy6Gx3k2Axzw11OUAsTY5Ooqom3om5E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wWWBZD+R8l5IbSctIkjWJ2Et9D6yiWajMRqYjWUoTsiKFruQSkTXiRTh7IiJoKBK3SP0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EePuNRP5EPhsSIpSjS0Oskr5Ej+JkEyamRuknM0QpCK+FEow+5DacEG0ihh7D0Jeh2UF3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kCsm4Y1pJdxXDdwSjVmsHsOhNDzToOe2TLajHVWTlDdZRYYZfStbieaIdLfU0iraeRbg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VL7jFjiKFK4UYE2NLJLBzEmrsjBythFOSXc6luMmbdEnNNeBlKnrIkTX2B7kc8ArfZxH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gNKb0uRVVOTkEtEcotPZmj7FNSupojoib9UXPjpzPnvuKTcGnr03oyyf5IZoho0OiP5g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gzHKnokYbUWJF3DUmwor+AaOJw3RrR8DWnBG5sRS/kkiHobTS8iSYSR3EJeWsEpNMvU0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E6kS1rBitkrPhkcobjAqQjXYksXQUom3kTCEr1KhqxNSDnUxq3kjQR2GsDVl0Eq3zPDbI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VVCw7cks3PMnMNYEqqFFMtibFXpJ8lRe0nI3YcmeQ1U0KQdilumqaBYZOqSlwiOJVsGF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woYhJKlJiLk0TaNBKazQk0ojxmJMas7QgfCMaYr/AJJTSKXbBQSebjYbrR3hC2N6SbGA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595VBXbyuEiGET8A+LjlT3YvktyhljGbLZPcUkqUV0f1ElYJjHoTYMn2FrYkPK+BHSPBE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0MMp5FEGVSa9k7qjvQzZUCccwNakYiNs0BW1pCYlKhupgaMDW0ClqkRVJlCJYlZYkB1AT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1V6DSBmod0FNMMk39DM6QnwcgzWGUyWwySlNRJTkKl0pQknpBZKFwNDO0xIWCTWbK1iPA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e+ws2vuQyR68Dh0ndUSIjUN7Kx2HUt7Fj6EXoXofQ2SU+SqVogtY1Ga9FplUvkniiRS9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M4ekliiWLbTb5FRUWU0mRJZIuBEr4M/yCITDFSp+BJwnsklilTRA7wLHOqTKlGqns3E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6DlKafAtMZTCQ1l9mKCKgiFGpIzPck5F3FbgTcdKzMqXgakiqgQjk7Imquw1IwMxqELK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aha4HrKIxYZPGwt+iyhdUhIKqZ4/Yh0+SjX2WWnJHiuhTUQ6+pBq/R2/XQLotr/YJa/M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vU3h4Q3CZrAo6xq5CmIJpgjFPJPGDOE+DGfY6sgZpbm1Ka6GEwdn+489pbPenYckpseB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JbkKkITOHXA0T0HubQiUkpPI4xT9jZajuREMs3XZiTjc4lMKhLKei1CsqKeRMyzqybRp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e8idMyYyFh47EwkiqY8iae06kKUHUuzLnC3lL2RFVI8QKiRuMVAp6zJ4XgnvzadBMkmD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cSN6UFGY1FPO5I1EmDzNuWDTkvTLCUyNjoSShkWuIamBAsIRJWQjMkFkH5GQdWKlxa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FrYGdpcPsmgWNAM6FwhdEc6FDbdsa8AkOWmiWNEguHU1cjXuY/sQhSFX2mMZEltaCHtc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u3Ny3TyI+GZKbORZNLbUUpQsJdGVGIulP0Q2PRJaqwFJUO35Jk3aDfYfl46V6uhUQWIk8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j4C0H8DZK17E2hlt7CxggRgjSRoeh4hC1XsQ1ayY267DuzkwFAeoGzydoECzAaHTI2RG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asgc3A1v7HBWFJ2R5YnUllOx2jiDwUuR7yhKM5Fzo6EMWAmJ/QBSoj7Cl81CjNmpjcNkw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kPsNZ1HW+aSP72o2iZa7obq3nEE0+ihkbDfSoxq6PpNXpcn8ENSSSFi9SxKBBU3LpX3H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IqOSCqbQuJQnYzZhoPEpAzoCbPwPSt5HiUuNhFLeSWDLIbVKIJU8i6no3JobusaPTHNK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akPBiOuRhqE3YyOWJHo2QggjahSLK0zU06cR2PhDjyQkMnp1fVCFXQSF1TEDbRwyokDy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oiaXNKNcjSOGEUpJW9iJWbZj1ViH26N9Gw5LTFp1OyRJxC9DT/EkdqLYCesDRA87vJGhD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MSEbr3MseBEltM0NjRDfVpdyRlPpm44p8kpUnIqyZA0MUPRGjI26G/LufMlmop1SiWeB4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N0kXBCUJW9kZDKJNs8NCaQwaNfBipyy4ETApy3kkQ5cMkYNpUXKgWWt1jxSHjuI4djB/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oW49kwPwGTYtdxzs00MWiZlHmBqMMCEEzhJKtyOpQhEaEDvewwqh3JYMUiT7Bxfict5s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0LXrLcSyw4TsQo/cBN24IuCfGhrN7Fs3l5GXyWn5nwKK31oSrO7SxPEDUomcKEFQ95Brw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NG6g0+yKNTwWZM3dAqBVbSif9TRNlXyT2p5JEzR+lWnJJEW9btCSzLwQHqpKb8kE5z1oGN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8OXBkXR9DdLZ+ot4GpeSvdbwP8SQQiydCE+jSQqdM2UF3yIon8HduUQjsQbpinU/CBoIr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wYSCqMiErkY0NlSIWos6Iap7FPJCbUR2E2uyGcQOqXsXKzwJCRB7COCjsZN1A1DZbBCix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T2TK9RNBvveNBAbMdoTPoQJ1Shi+cSlYxnyNSJmItZaJEyPTR5LPLkaktsZZhJQ4jkil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SpD5DkmR830psSsUyip2VCmRsrZ0FN2mQZw3BXqTUWsmRGbITm1JBxegqhUrIihR3HVst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I1hFQkImVHYXFAmoBYFAtKhkhDnVMYk0I6Mk0ryJEz9hoNVPAzaiCHkOiSRLsLs3Ziok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3gbuYMMOu5pEQx7sbAi6gRzKZPZusEPgVSbzp0kKdGoSjqJkcEsokGGUyGZ3O7Ezg5Qh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ke1ORzst3HYLvFB3cosZ7DsL4Q5MMovY8/lG16Bmc3MUZdhMwDQm1uxykIAolMIGnXsJ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BOpaErL5gex8KTQXuPbu1HckVy3fBhvcbocCSlIg17FiSGFBJr0gs4ZmyKkpuR9htReEUS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NGJZoUFyHFKWd2U5cxsJPqHkZShhiMD9Ey6msjtwUkpJboqTc0xNUQm99kZKIsZBthHS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bGISFxBFk5gNcpdj5BlFUhJSF5GaY7D1SpSk3oNlSzproVk2yhC2ZTSLAsi6/vo0EajXt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JtW1hAmt2o2iTRC3JgdoRyWITsXC4Kt6TalIhmiSvuLJEXIlughrfm5MiPUogEl5OIwJA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lqYGtMo67smr8J0LpHgEmN2I3r8yXTnRFu5LL+ocyGt/Gx/imdrJbHvLfxiA57hJBG0R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sLd5HHR9OI48ZHfRdGISyRQkUEuwVSzjN6sqiphuwOOiE27Iq9AajKexTaO5uhCn/AIPC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2E1qiSiZA7BtyRJGRUpiNLLJA1KL9kFoRsG6gmzBLgS+RvsyOCQqcIwpUE+fhjZ/rESgmm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SbyQTlg1UxwVIWqRTBhkW7GYMeYSV8DVmoTaTpeGJAa9dgfYdNCQLkeQrE1ENB2Zq1Rg6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5EymIuyGzhP0NNE8lIagoWyVgcmHZIu3SqQx9BTWBHAgpjhoYWugk1cPtit7j0WC1x6F3T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MyYfVFCWpNyL1lGYp9lcEwUKC+xbEotBtSEO8iq1DbVQRcfYKngS6ZsFJlexGtYF2EChX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JUNCZIcN8DnTOShxLIsocFxkoUfJlCsyFG+ROpy5It7FBwG5MeLHckYclzQ2FjkgRReg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HCN0JCBoXoIYgiNTge6KkajB/InklgZyoMoskKBLYJM0kqA+GRBpjVT+Rs33GPFDTlNB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2oIQzaTLFBqCergtZeR4JJKzSC8iW69mP1IWCJS4E/gRmyZDP8Ikd+QdWwLjn5FZwIwIU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3UZIZUo6MARXyTMKJQskQohpDXx2hDs9hcxuyJX4kLUcYqvMn6whe4uEFVq4Y24Vlh9FE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pDWGqY3jLg/jZWbYl2whoVdmy4psi1uGlqyKihmr1LMFGIG031TxwTdK4kZQ1c1WSKUh2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PuRIs8M1KA0JoFoV5XCcIg5lXbC2I3hiS5RySdXqxmIJaEO6gSihsRSmi9DRCeJyldhU4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0m7FJNQPIJkBZIpZyA2TqETUMWksxZSKyGrRDcRnSjmMdGPI3cca+s9GoWqTYHdkNJcwJ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Ak2RTsFSy5Yydhs3JAirkhOomQuGNoh2eQmnDEZQhuiQzBo0Mk2DJnPQbSwrY0ASRt6p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QYyO1sTyKxIxmaEa+M5CTHygnMsneECk/wBITpBoUJdYSQyihqL6G1lJBAODRwidAOIK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TE2rGJklNWI56VyLTGsFpknZy2Yq+zVmMi7EVEbeTEm+waL+A3T1HsNW6issw7C6dB9D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qMFWINeR+4thVkWkuTcXkigbkQwaO8CTWWxsYRd8CJWaUEqLafI6gY7yEmSntAiTyEz1G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kmLRQUnFOxCFt7UaJmtZEks+CRxFFAmIDLZQpP5EWaj0O7sNO2pocE+4xUTQ06NDcoHi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4amM3SEqGOqKyP40LdRBNi0YIcme+ooYHOkQ2nVCkSShQ6CbcKeYZLuYY98S+oS3EQI2o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uS0A5bgEShJ8DzufRqOwNcuCbdK+mk9HcG+6DZOYa7EXp5Ib7CcmfcON08lKyHDkM3sZ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bDc4NEyvlL3QlfAodhzW8EUD/My+UoHxskILXIkIi25SUU6kxuPDInsIxEORypXjInCX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qmSYqS3chy0dmInclvJDWU5EWJRBwE1N0Sxv3QlRolwfgkm3ker5Mkp7N/1Y8O+5IJPZ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pQly2KgGSiy68lFKyLLTEIBs9N4iw+RssOiokPbTRiUu1hDUzjDyNLkxVShECVxBrBsm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wkuhLwKx4Gp3RFIdPQ2QmWdCUy1SKFZASmG2K4lilCYRGBSiXKEGcEjwnMjiCwWLEiR0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8mIWyYG+rULZXwN5uQkuryJNgSLJEvuHuGw3shrZJ6MvKRMoxMX7MfhM8mOI0J2oKnTu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iCsPsNm8IspWIkaEK37jTihq3CR4UIPMIa9UdiGWkCaJQW0jbBeQ3UIFCoI2S9kQTmBe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yQrEjUZFtjaRgpt7FMJC8jSSaHq8jCukMTQJFrYkRLInS2BMpMk2dNEN1s7jtuFazIyy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kKTyrRibWrUkWlS4JEI0qWjEQxjGP6Mpzq3v4InLJ7HbtS2LM2EmPK1JXRkohqSt0J+EN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y+xJwcXoIzwX0JibZpQXBKdtlrepGouwdpgS0aKEJSHFqjNdJJLh4ZDiKUjgi2O0ZPGR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ukEvQJ6UvsMpsupWIskadLA9STgzOxCzRzpF+2OaSLshFwlCyZjFFRfQ3RiO4agWpsSJ0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4L0+4tJXmRY98SNI5SNrlp8i/hQSORxsejjSCRQFpFaKHe+UT/w2P6WVqjMhHlLyklZM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G9MJ7DuMJ/YkRlS0k8neEH9p+ZoW5+CyjtnLEkcS1o1K9xZfcMYN9ly7d3sROg2JdqWw2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32MqS9nZCGFMuxAtmyQlLTcAlt+jUOXyJq5TgVRbEiU2sVcMpyzwOqiBqMDTDdQhKUSRi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6CF+Cppolq86DohPlbCTVDtAvKI8NNafAmGjyNllM8jkBUsK8w9E4A4bRcpQMmjQiXSlOB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8j8iMwtUKjW0oGm+YCbLo3xisJCWE/CPJmhKzDHKeoujG120PGJ0McSZaWKzse5EKHZqD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QQxHpQzdH6AlsyOZJH1NQm71ZSnUijByJAWwpb2Jp1fgdoTZaGmQ/HT3GUsiIAguTGNmK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nGTibLqvuRO4ZBmmPW5DfhG3gJt0gpKaEnmmOkcI7Tn7kFkadRSTrI1XwPdQSHnReiUW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qg+cELlFHmS9xGswJNdcxgwCRCJFqyi2G4VsubbwPEOBhx+lrrdxKXoOTK07iZhTPgb0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tujcV4E3Ebq6UIbmfi6UPUnofQwxgRkbopY3UMsL0YkpTqYB0qJG7p6j1tLEEnYhKVCE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qHNkzKmE4JYYknItaY4Pc0NjozGSBm0pmVsx4qZGPSu5NbrzIqy5OCGSRtRY1qGqpeR7M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UqEbbWw1U2xk2UCthNDxo57CdryQRuIGh2QlMSekwGMu+CLN+TJZ05MSR6kxaIvQQzEu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PX+B+REjAl/sNiu4mtPYJKMoSyduimEOVgaFDFtUwteHCEs/2YIUpkKSFDgSKUNcHgSo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LKikWNyNAjpJREhYIJsYcmob9ijq6kY47Ml1hmDaho7Q2Jyot2aFEloNdlY4iw5q9GEL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yTFkLkW7JJ/cTcjaOJIMYBvLhByeFsTRM9iTJtyYESZGka5TaSfpxA+pN2JCLCJUCY68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KuZE2pDSpkntNxRatNnuM1ScdxaVNEx5NtRV8SpqI6EoWWISvUqFhGFIsaNzWNC5amkR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UMc6zC0odDoSCk/I0MapiTmJNDBQYkrYNMmsE1iUwfCFg9CSFD13ZrA9SKYC6PqpOpCNb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xU4osEzJlXI5Lw4FaUNTAy5olaJKgoKW4Ek6h5ERkGOCzIRVTiT1HCyw6TKT6Eb+xLQo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8CRZrggqGnqxpt4MY0Nr0cIGhoNIy2QbEFnogsNjtMtjJtOOwpZQNatjl4ZLuWTwm+gy3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h4E4SCGlJCZzFQ+AkQJZ5HIujD9JxyiY6YhMYU7eK03LdmNtw2+xFbmLXgyMPZGqTUcR4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c5abUL3H/ADHJGNjGN9DRB/iRuQTKEZBWXKEUzRcMZOm1R5xJz9kOotYwKs+KIalZ3waRw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6JXrwNurLi6RCKTK7ENWTRQDtTYntAqw8CfDIwkKakcMSwfJjomJXQQ0sUlSaZFLKnYS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wRSHRlnBwOFmEW4g2DPUNNY1NolkuxEs0OaHM1UHMprwZImuDkJEJiF1x6Hg1nE2Eg05l2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gR7QcvZHCoi+zNh0NI9DJSsnkQMvcJpZV5N9iCk53DGUCg/iMMuG5+Vinz+ThC7Ke5TC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cVyKoOHCSoYfwTGI9l7Pwsh1EiSz1JyQt40MgXBfgTEMNQYxYt0VGlRk3DPuPiPZD7+R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1uF7mS229hpxr6KC45RHCGxab0UPDuxJWbnciCmvYhb3Mu3Uvdk+mTdB7jnXOREQ1Jl0k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SxXSxE1ITDYTuJDVGxnkZKs5SrvBKqIJlL2Q/uXOpGxXO6CrLhsb1WIpjVuWxNCoOcVN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uIOpjRqPIIteGTzmpFaBMKvKiyw7ismYDyJVGgk62ss3EXKTUBRV8Jk7R3aY1BFGqZK6j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eki5FgvKJqkKGnSjMjlk5nQWj3F1PoToINIgw6IGpKghYnpqzh1CFmRtAtK0di9C/UJ7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bTSaQiUz4LFDM9RI0NqLYydJkWyvQ7PcTkQH0GENxKRSdlroIt0kI1yKO5Jmu5CgGnog8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JR5Q2zlx6Gb/AKCOws0LIIcnLZDCGoZMy2HBY+B0cUhMbDJorxtoSLlMHGi+TA4yCJHGH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GNSLR52IwDiLAVMME9k4Mvx7iPvwPg4LF0JG56NjGoccSXEx8iRciS+ARPLwyGa2NbmW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xQpdiNqkdxgNsIISWogaGaWeRKnYpZba+xsM5J4PwSMJrg2KRmso8iUmVEmYl2RzO4m1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1sRaEQ1Sn3FLyyE6Uv2PJCD7snBoInXoqEQ7cBL5Di5MrVlHAMhLwJxhIXNFIdoUnKEiI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0LHe8mQhdWMurhQ1k0N7ycm7v+C6nDdTibiVP7EJLU7DspPyhrEv1BJu8DFjJAJcQ8oaw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x6EezD3vE1TQQhR8Zq+yNC99zwfISG15gxUe9jK2dyG5RLKTtuIpy2THq9zyvgaf5H+D1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GuZulLCJeRNWfYQOl4G6jyIKcB6iFU7D8bGhHkKRF5ZGx3f+jztmtkSkn8jZRCgmCXcX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84F6QCaG8nI6XdKVeSGtk2pQmqDSyjCWPAoYlHYVMk+MDdPiN8WGeI4ZtM9yblOApxiJU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a28Ca5uuBouMxBEoQi+kjh9xtg2ptjbaWpALq28ElQVNomuJlba0PYfikicrGRpkSWTfM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BIlczCWvvFpXmpkYEpQ/eOlL5CzedvIlvbGwGZKMmmTKQVw3kaf8DXFxESFpPgI8bSlJf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14GMsMUzEMaSeWKd5H7GI0C5EOWDVZH0avAWkOexu/MOVQxMCOieGFJtF0nqN9R5GiDAS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BzBWboKVwKtRCwG55JFlDw8mVwEvd2JRFx/pMMqR0mpEBE8huaMnq47IysvJF6+hWyyO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QksBnciEZKG62NYhoiE6MjY5QiZl9kKEsJ3JNbjubL5Q8YR5IcWaEtuQzY5ENjkhYdCr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TgyCnPKIq8szlfqbIBhuk+TjNnyQlqZJg5cN5NCGnoJOEcMHAx3yzLoT6MZiOPCLCS408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O8wKk0yCQTRXFFjYTRkjWVu5V4DO2n4JHTciUWWyRT8hFSWuB9BwSmk5RHiR2mqLka+Z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RpbGbqROEE5x4IVpIiaGQWfUTtRJTuRDASepBNCGikMlVqPjELccB+5YnGpuK2QSTTIp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Cf0NFl8JEidt+yGSBpn7kjPZhhE9GxmoUMYELO14wL7bIlsnwal3Y+WYTQ3NtaSpHsNz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3GVES4ZIlP0xbgOWm/Y4MNp8jTmpFf4EtIRyJOEMjygsheDOJPcgbj5EVQmJZQ2dwoQ13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wy/gZIVHxX5F/eX+Rj7oGNLv/UJ38yaMEXDeqOGeCQaR+6YpB4ENJcfYb8+gYyEju2lk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y1OpKVkbHM+QSOFOXsLTJ32YnhR2NPjOxtWxsJG0O20lBYFRNCao1aLSSEhm4UM5txMr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/ayxa6JKRZhkkp99SgnQkpmNy1xIIxlQai1mfkWeGQ/DSUctT0BxpWpOk1IEl9EvJkW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zjGYwYH9Z83BbiJQoIpJXKMZcGqImc4V8kv+BM9ZIuXJtEN6ogyItgMiUItNv+4gknQj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jY/cWJo1HS5EUxSGcbLJbhgTTEWE2FsW7mJR6BR9gs4O02iWvJhIJzIliGMNjD9Lz0fT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jA7HISVm9DcXcibNSDyxx2CVwibwoSp2TwKWpHaz8TfAt6w5Bu3hoglYS7i1QbYvkRuH5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ELXaYpqClYgfdEliQu3IZaTGrBPNoOtmhNMyI1uOOST7ENBoykNj4EqThFcuj6NaxTDZ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QWP6k3A56SNk3S5BhrKXtYko5R9hupUHDGRGoTlsu8wHzYRn3C58sWIhCGxsfouYdHFb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ELsqibvBnTtPQVbbuxEnK+GJK+4ZERAp2NGB/Ad61HiDDLciE5HUISN1Qlm4QukTZK0e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CXJvUJWQpTcajbcJq5S5HKtobiY1JqKKUywQfIpt7Etv7YtG5wWbjJInsSUpyYYt9z7A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0KQUSoq2E8FLpQiRsfYaehxKZfeIIk2WfciFaj8f0NCzPXXYJPVLWta5YbLHpZJr9n+C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9foOXNPEtxg0qvLeB4Jn2HdR9rgqJOWZw1LRGVL7hQyPsJGX7GSZjcgBpHmpIkhRxwYs0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YFFHkSGcBbMbNIiAg72aFrNMcBuaWVEMbwhcM0q7IIJK+RhffCP3EjHBQaJQjC0RG4lJp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kZLpoJxCU1lkrxBjFEBcE1ESamxdDPDEm8IhlmgsJbSRGkb1NKWFCR6Foh/6KRDNmUKJl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GoOMBK1lJNlQkOU8P0KgI6DyJFt0tqhb8jl2+wgKOymhcjWlqGlsPZOiSZ4kiyTOjQ2hZ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bO3k+7/I5ykOjUy+B5F9iB23L2FR9Y9zGAllCiOYWxJCCpYyhOUGM0dk7IVnGSxIdUYuV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xAnfZGSTYNn+BCk5aGQgLdA9LVJ1IxJIw3Wm6sQwW/cnkBrxGPcXkQSlrwPLwPkYUFyG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gZhbFwScJofcKmVFcv4GuCRTh7kriTHbjVfcKUGTqpiabM1iUNp8hwsIomIHHZoM4Gh7u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4scNvQTKjXAg/R2sjdEloK5drMKEydj+SW6tHDG3SZR+FwJ4kNjY8dKhjdbMKYNw/tEEp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kKDcyrG0mcDtUxoLeHqWI9CJJPKB0bZvdjV0Mw6GuPt0X4kY6SEbl12IV03RM5TQ12Fbc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yKlCkCuITG0SCEUWqYlJcBtzyRRhyZhtITlF8jhuN3qeDkT2JMVtyIhCmiILLubRAelE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gxE3CEJEQWUXG4kql+4T4VCwy0la2RFNoiomLiZMpDs5JBhEC4ytrEMi1oSVb/YE7t/Z0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QxgyO2L+RqCFWk1wRNOo7DOHp7Cik3h7m4qHK7IrmZ7iWKkSTDa8jYpSfoig1gQ2rTuNS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UM2u0kdDWQdizP4DFVdiysTOoArMi0tLOEQ8peXDSWP+BiTPxI1aPAxUm5QafkIRN/Ml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piRpj8kLvsSf1EScpNEknZ8ALbFepKNp28EEviE25XGkEdt4BCKK9VAyhbNVISJYlFJX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CegJtbQ0RcClOZD2OK2KhY14ElZVpadISJrUQS3bCSWUdim+DCKCuByfOCBcCU6vgncG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JhUh4x4IaUcKdUIq2Tk9BlU1ECQ4LnT25FLESuXQqjWTBk9VqMx/AksFnQuCx8mqCEog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0JeBKkPKHsSfyKbrMpAzh7/wMKs2JteBEpsl6E6N2ZyG457ZCUapBPFPduNmUSaJggQtb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RoukjDf0A/oShdJBZG9SSxOERou73ZFHFwJNhOqUhWjFohFSbqZJUCtiCCtseE7HTskZN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+xON/Eb2noTHcbWrvglJakLiIW7J2RZgnshONPgbTk1GUSkEhDZhvIZtcGw1KbDUmEId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9RjE2SrU/wCxxZhI5zXoUmpgJ23WslOhOnAyOaZUYJRzlsKEprwM1U1uaFpb7yaiiTKgT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DgdDdj6uJAzYdCXb3diUHuLUIJX3NojBBSmmHTyQSUoUw1R3ETppwNaM0TMTbliIJS1kD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iJG2J2LLlqBYaS6swiXIlKIxKH4SMPgEwsUghO2mMomQpiP5LWvvGjNryUk6l6kthyKc6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bx8iQS1nYwWQomYaMoWJLPs+RDysT6oiO/2BYbu6UJ/QOX6MxNJiW/ZChEBpS7RRKwIx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bFxT8EpU6ewz0LsxtNVkph4Hm2TGGNtuXA62GNZEbNDUqss9h6D+yRKX3RlGgnq9idIan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NVG4l2J7Gp/0TH+h92J6Gb41Q0TaHETaG+ug0qhLlDSTPceMlsyGhR6GvJ4y8ESH6CTT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ZvATXJPuWi9ptSiH2AzPoy9BlT22hXbgUWRc5JUysbYOBzcJ8HgciZux+pHFGSEzgcqMz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Z4GRqAnHO7FWwR+4Wj3QrFoYciU2sgxElJpOMEDUnVFVzMp2RNtljxDghFsVoggCSkod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VGJI+wzOmFoX2qVCHOrJdqMIal+pTdWwoki3BpRE07D4AGbESNUTETWGwgrUnCVJrJF7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fQ+iENUIZm0Ipf+waRVWSS0N2BdjJFQI5gSqCp7iOG5QnKGyN8HgRFv5EaJMlNhu6IRvC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14ogy7HJl6PdEHrA6aGk7CWiiLQa6si0GrQaJEIkYSHRVgthXyIttYuKQy+BtEI1MdCaI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NuLFhubPyOSE00+8FC3WxUvqCF9AXIhj1Qy6vuJpUdM5pEVqDSrbzqOJMlkZcp3yXlFQ+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ZezIKktCRlLccCJz2Vj5VPYZYvgcWyPYJHVmKJS3yx3JCt0GmajY3Tzgi1TEk2vke4pW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QOU1bXcsfInCdRWw0PITpy3JKiWkYGg74LsS9/gctRKNMXOxVaTSGTdwHyBUlZG5ED4q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HA7OY2mnbkS8DvUQM+4cWzQz/AMWNLmQn7m5CvH8BXokxdHgZr6iXGkcSMZsnITEP7kLS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uChCLzgf4B0G4W4gnKuGNFCBYJdsEsXD4FCUpstZEEpwMezRS4JuZlim0kMA64vYbRod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FyZnSo9hNqI8kysCfIflDdGgypodJTBP7AsBpOhpITbUcloRKHEGwhqkPgPQNSryY1Psl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JhLBIWDfYTtBIxIiwezV+4j0LcjmT2Ei2UrYuamwJfATVtLCEEEwZQsTuT6prvx0yIg3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88HuLmxNw4IJLahmpe6IJX7w3GIMA3UqkUHBqmTFvYXvyCDtT2Iow57C0/sFImu2iGTla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x5lBa6cKRSwHk5CrHUNiW0kRYsrwWRXrpA8vgBJmlGjEPKlnJge7+gldTGMQjASWuB7i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wI2h0TeLIwKJuEQluR3KOATnoH73kbzaQSN6BKVsbvB34LYyNYJuK3Z3CaZ5GkiUaSg5+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Q+QTyQaMaXFwUUwnU9jqa+WPwOG6ZEqhktYElAjfQSjcbeqI4ghhjAdhe86JOjGQLi1a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iGsy6NlEaYxktUrvFRCjuygUnENxcD8TsiIUHcmlnR0TgenSYCH9DIfp5/8AuFzGaGlw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c23ZlUfBNql+BYvIeCxZtoQt16HM4G7WS+vkk0v7nhjlLUUNuaobEwJTLH3JCrqWagSWC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lq1HmmM01EWoqRO1CCR69GOT0gTlEQTTq3NaLboc5C7MbDabKEe5ydhG5lu6nyTqLHCz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qXRjvrINRRn5Sa4JaZ5OZGbQhUNzHCabhkbcRPUoJqNYMiJY55mMNBQmULNjXcgg2tyJY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byN9QrfyCJQNVdGxRSTBoGpDWJ3I8HGRytCoxpEisG4MF46pXSUJKBJrYjcKghpUJQgSXl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BKnAkJtqQeEELUJPDaZJUF1yNtWR3RHKRDYZQtB0olNITLaaY2ngcLQkeBAgNOJKdDkR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OrMoE8ocSzk2iNPTA43GgMpI3I6iq01RK2bmgEjiIFVTgsbC3i1qGlG5NwfA5UKdEy/KQ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+yKpELSjwmU5FabzF3wQbNPzCJpfYmIm5Mr9hmoiz3DTpN2M8qQYEr3ErCV3QoESuG7Fk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2YjOegzcbuIow8EvJCQiUWNgsDGusxro89CMDEocNkOalTLGSYMpNMgh3EogLyPMSSug3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nkG6IkT2JEiqspeRGyohvBC3km8SNWgf2JLVF0KWqgtn7iZLQynS7kGQ54bKIk3HWEhs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SM5gklyE2l0aZ+Ei7EvQZWRbkEaLPYsgbuQkdv7CKcT0P6SYeX0eJMR9wlUqXqNxTkZy/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Dgq2zKQvYw/ke/oYx/Qvcvobm9SDJROKQzmBLdiUKZ+BktUitwbEZJTKHu2GlzaKsCbq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gBlOWKS0kS0SQTYslByjCw8jbhLXgmnUhQ3LT8jy8po1mYILghI03qNECVKRP9YkFHcyX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UiUyGm6UFJYdoR8ux8qsaOUvsspyiwhFYCpKh3E7PzEK2JoqdodS6tDDp1mJ+M3MIkIXc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RCE/wZZEuByzUDRFbNeUKTYUW1A2wsniifcSnoLRNmUNj0kxmQnW245oKEsmTBxkhE4d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TsU9iNHkz0i/AnhWtyQe7qCqbDdBCNRWQPzFONSZuIGconaDaiCJqQqIKWLNRDwlsidiE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HWUyNRLXBKtRN4DWBGEPyJ3E7oTdlJB1E/FCVrBOtSaqGsiLVKyJRipHFym4IybJ+BKv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ci7poVm2Y2gq243HyJSc3cSlmbACVKyl7IhkEaNSbIthtjlfCtjbfwEMkKMIjbNjN2JqV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bmIW+Nw+gBuMhsoJCtzoHVCKQRFYL9wT09H0MZPgYxvoQ8OV903ItTKIUESCDlSWQ2D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Nv4Glwl3RNg9EeRQzqIrQhaMZNHYvSQldjgmUspsfYnkW6gj6Gs+BmiwHjUWNOkkmsDSrQ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rUiJJ6CjkQQDu5Eoyg6eRI3FEOmPKGS2jj1Ka9NXBCCGzYG6HI6mXSJ8N/I4mFMDFwPb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sTPkwqJgnpi1pczowGnXoxj6G6srRDZ6ElCqPuSNKNGg7sKRYQh7mgdobMYbiJsB2w2J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klCbUIMPk1EMnlhqEpNDDUt0Jy4cyOc18GgK9yMSNMGlKrA1aa2onkkCmCX9qHgjb0HR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mQjKL5NdobUXYvsoinkn2iHobuUjWIKZ1ZbEmgoQQuZufcZ66EiuUjZFk2ODPoupvoOD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UkmzDCFBx3HJ6u4k0oUF5gN7BwWtG4kZcvJFPLjcUlEiRvaLXH0NKKzsThU8qpMjJCJD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9KcyCSiGJuY9GsaJhRlpBDBiTmCVRKRvI0JQk9Ao4lj1RS6DDsaaiC0OGScppEWoiCaE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MokaqhVRCZLqRnSGmUbQIMKSJwIlyNrcgp4KPciehsShyhLg3ayBOFDgUVmZlPbadk0R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GwZb0h8oRA+xNuiC9UkkNk2moaHA50NIqyai/sYQb19y7MvKxJTKWJ3yYS0ErbhMmJVQ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GI2imxY8p06bsyZRFGXoiAqMoJopyFGCGBVgbEdfAEBISqwhSAyZNUQpVuMbKnbPj9H0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6ibDuJlLUEeRtGhIUposyEWXAlrQ0O/gtpQHrR7FNWxHIegbS7ExoOODuTZuEXWEctI1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ruNuqC5yU8hpuiGWgvR/BHigmiZS7k9UxqWGeMruOs7YzOXMhMoGZCES5O4L2QnwM3Rb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GZuwN+k29/OIkaljoYbpbr3y4jWriKlzJE8aHoOxOqpwzV4ewgqm5ign01GN9bI1jNJh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w3gnbj2VkhiRHFhW3CGSaHQ2CUVyKDpHJFqT7itYbDum4fA9taO3QGwRnTvsP1HvNFcMN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/BQqR2GUQlmlU9i3l0OuRFOg4nkNZB+BXZ5WgsJtQtShIbTWkEsllCQI2TQo7SR5NTXd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DSQAupkkhraU32LC0FzeBXE5ITUL9aJH9FsNTF9EdFumPibDZRT1EtMkOGMnUIEaYTMqY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0grSFQFRaDSYmTCzFlKbyRrqKSoQyobwN9i92jQxqfY0rj3Gum7E1j8t0SdzK2J3MGiL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MiqoooyzBqR7Bu1DO8h0CNuKSjYzuLhMTFJjSghPkSPBxPaZ7DdgcSVCVpUaOoQTqdhI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stw2otCaQx2Ch33IJGW47wWSUkxDch7g6OiKEgsWu3HA81maLisIYrQ1UkL2vl8w2BUr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9xQZlGmtCZFrV/KLjLYg705o5CsDIOTYGU7juSkdMvCF20CQlLDOqyCkiTabFANvOHqK4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CUS8pcEssiaW7cjIn+URuzHpnBdwRiCUOcFPpbSKdrox4JkjbGM16sO5kQKdBSKMJIHb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Viawm7G4I2ziIIpiKdQ29kvBPZHYkUx8DSCsmiR4FTQk9AxYj0TBDew3FJjX9Dt8CIVp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rh6G0uY8um0KW4luENjIlCDnuSMS5RCavwc6KVkUlgrciVTFhdUT2Y3gn9jGtgujH9Gax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IZJRY6QYwJGzbdiO2JlqQxvMKoKKPopYnWyGhxO/+Co3jmKbmxq4VuRI0kgQySQc8tQjc4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ZwaxyhyZyNEpGSnyE6Ow2W4oIm+RUgSMqkcTIZeDaByriIkfFqOwsrHjDBsK4H+xEpzIS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5cjdtCLwhCxRDXI00ZGiBx2FeqZOhGbak7TUmhZM8mN6BEKnI8pNgQVLU6EtRseZh9JM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FljMxGC+YJCtQ+BYcMExMhJwJ6tIpKeC4TjBc4pkZtkUngdtWOg1dQiK1SJfcRaWKIcN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VLQ5VuyLAlPLgQKL5EymnMaFKkj13A+PVkbiGPQlejFeQzGRtq4JRFPcVXLscqNzEJoh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gW+NMRMCS3KnVoglRDPBLsWkeeMEnJeRI1XsJVXtPkANQptNPQtLgJyxbjZTmAonllG7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7CGklS28xkthO50EuVsT5NzFEf2Q+1w1GstZktaF24NDY3AkINiuHAuIOFi9mY2G202L7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ykyW0txpvclarkoHwLCHFJsm3YYycI007HMxCW5FyJsjcTYmJUOI8ymCWE01m2Ro8ezb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giKHhORufcq1rC1PhdGWGhroxjUwGhEE2JNuZImOJcyczKDoCJ2sd2qJHBJgbMqSPYu6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lECNS0HtINFKRIy4/wBHoA3rob1Cc0pHSxw3cig5VCHtI9BT4IauwR8OuSacYHaw2JNS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LzMjSQ43MibhEvYRs2kUEORCBzLRZ8jgU2iGBxEpK+OhMb+gNCGGQkHdpfJGCokoG5Uc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a7cZFTDuWA7lRViiW3140hOWWrd3ZqBLbgdsgJTJNyRKHCVh3foqLQxUjk/kIbhUx2lhu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mQ4IEztuCLAV+Y9AdIHtUyQ7DfaHL/CWoZIZFtkisM89IZpQqdyZ38H9kIrEpFEynsIx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+AUNYEJciqyvg16cE12pDaW4WNdCcnJ/iMDohrJNwEPrY9DYLGBg4EurgYMWe638G8yS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g1SZ5sSdKIajcRghHNDJUfJBf0cWTSGuRf7EsJLKPUhmG71DcshN+hoMuw6Zd7G3HkYU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uOBCRiRS1lEHJh+r/krMMewaRuR7o1CkngFvhlp4HyELhKSKxO6RM4ZA2RRkWmLBNEdW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gSQUVDIwhI2YdjTK0IlbEp2WPPyCpTHs0S1w4Eu3I3KGkkanEEbTgYlr2SQsQnsg1OkDw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3NEP+RMSte6e5FClwlI7Gmn8GEtDZ6IUqdRmmKw5FG6rKQlp7uezHlO7RYv4IutcsMSqG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DiCIc+90jJlVVk48GSco7UlLtuz2JmpjQ3ovJDFt3yTW5eQmZRuEjgvY6J1ZGYY6BRYRm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vgbhCamjVBLAiPCZHby4tiUIpmOj6WhjGZCEQIYEFGRSUQDBTWY3ixEsBDy0TYw0kTUF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SdWLwL2MUlaK0mJqpFrDCW7ko6RyCMrI6jvGlhYrbpGkoiCANPiA14BXJJ5+4vBiR39h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TyKnqiUwoHyipGRZEyUSiTgI6weGPBlrMTBQnAXGWK+hDE6HL9Tn1Bq6HCw12GlOKG1WP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JBpc+TQ2b+45kNEGPTr6O8CCqY1D0MK4IzyiGssaRXyHJPkhEKVkaW4PhjNoEb1nuVWh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ws0NQhfYQcKGmM7kLKOwkjQPURI4KV0g3gC0S9DJAkdLB2MSiGKsMsiEy14HLXA9SbvI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INYqafBxMTawxgiqw1pc7HBOBssEQtMEtJgd+JomCadxpkiTKKn/hhoNXSmLb7BbdQJDN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RYKdi/QpkV7oRkmpLb+BGlWJaISRdkyt4KXUMiyoewkm9BZMWr4Jnsy8PWApmtBx3GCT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rMJTsyQqU+YmNDJNYbgkSedRLmBE8WxaaCLpinYkMiFlpppkJJstbI3qUij9lsNLuNrJ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Neski0IRmBVyiLAm2s2TIcBBqWCFNqSWdBLXJDtEcOCNWmT0xFnYHryEUJVUnUhMTVki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ZZRSyKLcljtkJuBSrBZgllyeAK2KQMdN6jUVBwBKtRtUNriUkpLpEjaR3hwpo8mZXpqKRe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uT+ETvOBxpbGllHYp5Y20/ahQj2mEsYs96AgVKSQpTM7CsQkV55bSS/iDLHfZPQngKgx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QY0L0LpE5D+JRBoTtiVNAc+xRZTGMQmgxMyd8JdQp0TM5UQ2zDyscRTRjXlCi0k2rI8yI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NLgszRWg7RRUxZmJI8QY5iesV2HalZrF6NqRvQRPUkrIbVmk7noFJ4YxBdy9CeRIl40H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6cbbCCVAb7OYC+gUw6Gjt6xbLKbwJkIzr2IWhJN2MbSLhKCFlZ7uziZy6NJZHUwGbf2e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lIhJLWJ3FMKIIncLsM5zbime2hqJCMX7HRE3oOSk5SNIzDs0nBZVUadVJL9DWED3MyKKD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zeh7BTMmGmNy8oG1FNFPuTaEV4LOa+BbRHkSNlPA3oRMrsab2LCo0QQuRbENlT00lpFh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kmm5dcklWCv2yvBijEUwjHVimssi7JCE5PQJI3NkO9JKMU+CKRIk7pSKdUvZkL8jbkrUkb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cCbchTS08DFThkRwXshSFcCNTk0NGpmaESxiBrbkXEzCYlkXBLHbk0zY4HlNbjsooZRK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EMS77FpotTQ39ko/uNEJY5RA8tDvVGLcJpDSLOxcKMhHBBhoEWW4QoBOFwONKFScojcH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x0vBCYaLhOyYYWR0MkQQlIxTYiVnLLLKBwXzo1CFKi3mMtkBm+SgiLsO0wSRGrFqICzO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Aia8/uCOalXG8ieyiVE/EtEQmog9h6HhiunBBS024yaMg64VEvdsQEm2DaArYmKF8Fdw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Q4GDgZaBLt9kaDIpCq00QU9LJF+9aENyDJ7QHQXCfBMLYk2kdhF0YOrXQ0Ol059cIXOR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DhAtQy5EiwOlaDUqaHe0LgVymkS00QyaSmZNhI7RMbkbkI0DfYUnYimg9SCJQUiGWdQRe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JYaiUZOYru8jEqENxiQ2T5HIDNtLQplY0Y4Gi0JT06cEM3gOw2twlzYfGCQbgaH2ZRLX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YdL9aj6KPbEjzC7Q9nKfAlWkknyKOBCiXIy2XORe7cmvoQ+pj0bTN+R6Bwk2PAHAJaZ7C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lvEWTUNpvBJquCCZHC22rEsehiG6YydjKeElwSWVXcU3bHqllSepAQWuCFTIuA7kWRG6C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oMwEIYryiBV4MRqwuARDsm5YRNJmbMDkaErFAXQ5FDoNE8L5FtNVoNiSFGZFSGDQi4pf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uaOicszR0IQxmHRqHj2LL9m+4lt+RypuZyQrjA02LglVSaIeCJNah2pIXBEcqF5saM+j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dYIqU/A0OvgXWFBr0FKencSRso2+43by2jkkSwEpRks+eUW5s84ujcB0EugUkqhzGkJk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hyloEkloMk0k0uRRuECaCHAy4HKrIe1ok5idacEXCYiPgihqyIdJkxtqLgkkoxnQUqToR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kwNptvAlxkm4dtjiKKrHlaH0TYRzLRIadN5mylruiWOWarVAuSjkQIybQN5IrNKiMGjy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O+dO3+iGU7TIPIYW2iEL1JZtZm/jiTcJIaQktQmBVCTuT42a37HJO4AkqbLsOk35EpwKR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SVkx/ikUeWXouCEnSBckS7OUFsUkeOi0JbSbjZF033mWWdgbJeQ07Lt0Yx/WBF2kihYm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BibKE0pC5SjcDlsSpZN7hzBTxwbEdzFuiud2UWhgbl9BJHMPY2m9UT3EzQnWAlxQ2sNj6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64GdYQxDIeX9CL1gVBM0qBGtUTnFGpFIfCgcPMjSTyVoU5Ow9A40MBkc7PSSUMiWQZyQ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EgQw+kK2/ekNbkNwSYgVyiOSIOBT0wK015RmYumnVx6GANmqvhDOxt1kzyPWpjUvQ+kP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k0MaVavcpCseQccNUV7EJJEOFK8jswJuNCypjQlDYzDTCVsVuKOHJObEcPsRkyQxISjQ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kWCoaNKWiE2VNDbWUZkIGiVCUTSFqW5zuLWHQlqMej9it18kSzKZlgbnCSDfOCtU7E4SL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dWhaN5q6Vu2/mXCLb4FKmYYYgykyo0VkNQjFSatjqiZMx5Fu6GyQiNOx2WrMgd4NAOYLA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QRGN3qStGOi7HGDgpNLuMuD2FcIp1koibW4xkxu1AxVWXBXuTzoN2KgNsRfhSKzmy6MK1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jLkhFTZD0tqzaQ2IN1JjxsagxqyOCTKG3oJWjETg2060IJYDvZESiKNSISRaZS4RebaD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skZrzXqMnal4yOwZVLgTJDNCsbTJMlsVEKyhCM6NPJigjD5HNKXJ5bEhB+Tu4Bgdbr5R5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em5RJtcsjooEkqCks9EjUkEnaXFELmhq7Hm7cFDnct1GpLLA0MaRcErW4SSqFHIoINcD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6MDOs7hpGsYyiOr+kGErlityWJpOjH3FJkzUT9ULIge0oVbpCk3RBijSimUonxIk3OOk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tiOvgauQzZGyXhDqC5McE7ESMJHgtBpRCDRqLsiXQSktTELC9jHs7DxmDQUDb4HKDLFvY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zkSR0KSyqrJa0JIQmztiwrhuZSwh8QY2IAMSK+i4mRoT6i9aJLaTeHoyypnZl1OBWiyc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EWqcfk0mI1qYFhiNRmE84tvIyzUYFjbE5J0aqKYlmIiFBqeqRyQ0MlH5KKVj90xl2gThD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4IZaEIlCUAkkScoVDY9OaNY6IKQKRQ0yTqKEJ7fsyqHklHZCKovdCPVgd00alFayK1L9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RI7alsm4UTuVfEi7wRU2Zq0QmhQMXDD1LbrYmfEhngd2NbB3rQqi6w6i6M1ib9ObFMcH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WDkaeTFE0l0Uyc4XySllLE1qJGT7DtD9lFZFrnuIsaCcy4RESWiawTDJU1goxaOQrOUJJ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wzjpjXQUo/ENc6FAjfJg1EndU9BE4RKWpJ4m5H2rUEkmyLIrYEhEDSLI4IZ8AaR4NBsxN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ZWsQTZ0km7EJgcoPT3EdYmoUWaaJnYa2BoQmIKEakTw1Jlqy8KDTyROIzGo9WpamJInV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oFsobORLQ1YQfePMVasIuXsXW6C52HFrYaWRGw2y2hg/wcFzD41ITboWQycaAuxbNcyO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2ybtt4CDjVmsNSdO4kkpZl0x8yDUOBaGp3ItfakyZE1ruDOXNWaMg4qFzdiU5IMG50IxU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3hbIGt58sCTRQw6Po0KZ9Thi1/wCBBtbw0ihQ/IzcqBOrQZogadUNJFLqBaJKeoTW4RN2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r9hKFoXuOlyS2FFSG1sNLSRuWo20Ycs2N2HPKJg1I5O29DSRRMUQ1EOU2NE7CaGIa3oi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SJJZCSaZGYsajQhtbGG8EpLcg8lDsQr/AGgSEdkGsonuF8lroihaMetkRKEWNjGhSxtx0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sISacvIUzXJGSZOx5Humi8dB9XHpSozQUR1I9EJck5NRu1MV4fsu1DaSdiC0+RYyigbQdh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6GKyVuJobgkq06R5QuE0Gbo7CbLkctDRitokNUKa4Q4rEIKTtqSlkiKsHfCERCXkqySSxg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og6ow0vo13sYQNO4wNZJZiSDu6JrHjkahC248O2X7lkPBBzEIEcRqYKJV110aH1VyIkz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ouxMmEi0wUGp6PcNFEgsJmRJZDWQkQdvgbquBYrNXYicnQy3NSGpA6Q4MURaMN6CSTc4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DtjmTE01c+ypolNCX3IxwTJWS0woQdoZwhQxGJ6nsJbdyIuDwWQaY8xMjdDp6WKm1vqW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Y4f8BPBkNU1NCcP8ExtSQWoalE67hMYrfgSNaHTqCHINtkCuAbKdxJdiSoJjUyiBzOjGK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CTjFbJOWJ5Gj2qZzPYTbKUJam/gSQyHnUllnnI7JFEzLWhZoiCeg7Hm1sXr7LsKpKBsE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ZObWpT4DjbIgiyfCSyLIFKy1G4uUDab7SFMu/Ii/ARLzGSKM0xo1Gp9PBkO0BPwz8Ck3R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zXInvFKwlwoKnkxE3syVJAr3FItaC0MgaGKZ9CKMIkkKITaSCFCJDCS+vvpKbyiA2CRQ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i602NQ3LIeAcPEDMlhnFpEsrA+Em0Hh4Npe5gIlg2FweR7RZUbyki9zsGlkCO4d7Db4L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2O2ofYsngSkWNOmPLhG2lF9jYxMyoGMyqGBoUKkg8IejIjzVPuR7Sth5w9mSW53kSTmLIS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x5E7CptGWKbMqkW3b+Axh9IyNibvxZlt2XLYZOSEJeugrdoScqSLMxmRQx04kPbI0K2hE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64DtRg3H4cGiSVi+AcyIg5SOqxtaVDaaKAWSZROiHiwnm4GnqUkZsTZG8kTuKO45xjsNX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2Y6PgYZkncCYb1QlTwCdaSNThqGxvhNGp+wYka8GqG4SNLEirbWAkItGuRNmU+xgNtxwf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M/zBJiiJOXK06ZeXwQZUoc02EyjIrTaawa6ruZ6hBqZJ8hbpPwiBGkB2NJnclbclSpM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dBMsqQihkZsj3Jgh2SUnK5H1JQ7baLkyINeWNWjDSVMJGk3FUPQdFr9hk8CUOZZsLJAl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U3OUik3seuPJBO5FZkLcaUpkQsNjd4JpbiLxakKlB5MPGlEINjyimJrTRSkEkzEsy9ZG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8kqkNktBPkeycZeRfvk92QX+wI9woQ4cGJlhBCjTcvQSWDzIuylnIi4KnI1Qb2gqFCWl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YGpXfYUrqWzgv44XKFFyN6hGS2O+RUTAiJcJhlI9roPIZCCztYSCaEerH8NUUdjFG+2Ih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w0Ja4GiyOuBGM9ikgvgU9FiCWZbCvSJGH1cyBVaVJr0cDwTCKXlCHl2M2MWRdqMnoJIQZ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CV5EVoNm9BulHAlrLHxkT8ChuBsGRhIop9FuRNyTcIjBMIehTY3ZljjZwLArgaSw2i+xE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wTkVsOMWSDdoUCWyLm0Q1EkSk8iSMl0YjrRDuvuTT9MlYjwfGHWtCrfRXHTJSSinBGJU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SzFKUShW4USXLgzOuCcHmGYnzCyowMy6WhenIcbas+RLqhTg847uEM5sQe6FMmj3FQYkk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5ZfY1QTL7uRSUnFCnn4EVqLmgqCY6MhTDruQTsYpnc84dEhqKDwKU3gUrcrkyJNYosHW2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WgSiVJgx2DazDJquXgRxw3IUm8jLMaWEkiLLhkJKRnLNuNUnuM2EluVQ9hJu6xqQsega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8musujDqah2cwORpdw8M3keCVQBtW1yGYOHgXBS+kb+5YqRHdyy10kZOoNKDKNppHcpe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7SOd6k0zkIlckLR2RdYkJxuNoi0KmwIpNuxEluLKsbE6RCtSKFDA8iSYK6GybTWw2+VC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KRtFBoebl3sOY6DJSixvh+GOIrI8k8iVXBCuYIN0IyegfwGWCHFQhKciDagm1IhsOzcS1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SSGSlWtqIYtEG2NY1MB5MYBEouLFesFDOTihoCcjMQo0HE0ykcDcmFh2onS+IPNO3Ipk3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Qw5TT1agYuXYk3U6i0sCOyiVoM2u3O1uNxvDMku4pWfCILaZCycImJZaRkgoS5mCEdpjVf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PU2EqZ9h6ghlDQ1dYFVSNGVzabD0LLyR7HghtM7tCIR2cO3xhUPcWcGPVyILQgsDEtqEE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Lj5yhuoxuiNAEWjGchM7KjNwkTbwiixZLsHsDhlhtbMXBNvUhbORLJFt0jXQHbYyxfgkn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BSxJhBsDpUHDHqW2TajQacorhDc6E8hpNUhI1E25lDpsMQthJtaG9yQlqwhplNhQhkgk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megzExf0aDxo9AvUb2pBJW1D7Ccr0OAa0aDmCO1CMcmgpU0qeZImolMGXRkUwNRrOxD1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wihaUKeg5rgNNLMrkbaXfA8KlbkwJ5IAmimyBzkbzDbwJqluyYVNllZ2EUKiew4sfAlsS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RpohiyU+4niBVNNeCJSZIptaDlu0iTSX3HIlgPSlA2kGqFFl32GhOjQwZt9iEZBq7mBn6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JLFJq6nATjBhA1GtDuJZeiWrEs0WeIuoXTgYGXQbKglzZoNvuKPYpKgluj/MF1JJ+DfHE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q+5/WWKngEkoVHCiXA3K9kPYs2SgTshMAOuWeSTMb5GnU37M/wBATJ9pNy7uDcXqLm9G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KkJTWRlqoqV09Bx5o4CcmKoerrgZzY5/sXgzBBwbjpw6kzoXc4E6VMbVsCaclgxkTwdMZ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IUsJJSrRexW0mqDtNSUWcU9zVeSYEzZqMCvJRB19icpH6g4gQ92cJCIl7EMUk9kNWZcB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KYY3JtgZYMTO6lEyVWDJwqzaF2Fr7BM3HpFNHhNMclFtXs7qYWhkMNZdEy0stClWhdmS1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5I42roc7VyGcIPMvZGSXLUDaffGGHPjREgc+7kR6MnA7pqx47IZRCG1YiUlMhr70MaH2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6Mh4GqBPVim/WUlkWKibpm/6YnlMkwKnliEqYdhQLEgQqKCHINNbHZjzdFFNkveyiygTSY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bjhIkh6hs240sHAySNdk4A9oe1sLK5GgtDksDvVQhbESDcIEcglsRBRYZLImmIt0JsDb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eCrsPW7E9EtKFdvQMojUPCZk6NHVp9kKsmRpe8jNrmoiNy0QqI0Xatl3IjVppSGgakXV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lyzn9DgYjUSn9iYNO4IWuBPuCRO5GESgNGQTZLUxfPYnRbEeKHlcmSu2OEpEl5DqkbzR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IOGYJSklFhyXIovVJnBE9JI1AoxRKoThjbUdCW6XkQ7hy07HTxAoLQ3GUqZ2iFpyhMo8nB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3T5KE0WA9wsO7A92xE00RsISe3+w6YInoKISk1TQ9GQulWlv00fT+cfIkj8CItHWw4JO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iRGraLkpDbQepLOwqUPbpuXSGbcmJjFiyH6H0BMFyyyiFEyUXoaOQkbBouKEMU34GuWx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4IWAlGGhoxLQ1CH3IyoNpUoUEp5Qi867CbRJ7FbkWkkOvGzGkk8CUPF6Y9ZIxRZJFYcqI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Ki3G+EiaQOBo5HJwxsnKIBUNmklVsGGOWSjIhqVjDNUOUP1wEcUDrdMbzQgowVsOfEFU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mSzgMm9zYoJVwWqWOSymfk1BxGTr0EMShvnI0wm5Jwij0vobXxJ0YGkPNGMO2BUjufaC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EGvNDRtzegjdLJU0JGCW6yST7otBaDY2BqFjuykDWOlDKSY4LvDWwTS3aKLkhEJSRpLH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nMwMs0J6MSaoHVBzM5JvcuvA15Nk2GyXrJN4Q5NJJnbUkJIhJBQ3wNeC2ZCCFEzApTpp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k745sOapDGBxyYhKHIIOoazQhD7iapIkTnKHCyzXBJDbyQlqjcQVtGTcQIlZLb2EjJUF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OBC0RGyF6DQvldB4Hoehq6UOJFWN7HJp3gXaNBghY7gnhCPk34KZzoLlaTwxzSqDyI12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nU1GMja8iz5GznoO3GVvOhBJEHjI6bcQJxkxNrcgMJtnpJl0JQgwYyblTCa1I54EpKDK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Q3T2Ddg5ANDwh5hLtP0VRuSE3cu7IguIFQ1ITiidCwOEy58CWVjgnIgJGqdEVFHYWiabI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ORLSRHAdrHlnxf2GlBQtSu7oVNaGYGQujKPqVgas2LBqB55E0bTK8GuY1MkZLZkiVQSH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5pqW0bFdyUsCCJnYlyPPhiS+wiwVJbDxgi2sIcauWIwkpghRN3ItAHdoJosBtLMJjmHs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lZNVCjQTuxyHhiSZM0NXPBFAvRuTkyxNUG0bSKWYTQknkaRRQtSDoxrUvomUhUBNaoY9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RUvWglz8SKL1DkokL6aQhSIIEgXTGmJpK3wKzUoheRdhTyh7wK0c+BOv2kBWJGI9ySa7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IudxrhD3VnDUUNzIVtJAWTcCsGN2pLcc/akJro1OA+bh1OKJZqyJFVzk9SYIqT7BZv/io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ukOvLCndoTE22rXCQrVq1Y33m6JdI99Ca3Q8oazDb7LOHAg2YIav0QaPLsWa3ZDZqWRk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4LHDmDUOO5Zl2InggX0IJCGZ8gwrcIWu+aJ+3sskS/YIDzBOGh3qQYNwKgzIlbIEqWQNE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sEsJiaCBeBpsQBpsSjBDhqHwFlECyyHTJLJNiu4pEHsJ8g0B2twjSUhqvmRrEux8KRPV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xYESIRQ2opDcPclEthCqGm6FH7CdKzEnR0JNJhcDAfRh0sh0hARhvwLRpozGWDUNRWCYb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lZghDaplkWKMi7dN0YNQ08iUhoMmL6i4ar5KOho3ibZEpPJFGrJ4h2LJFVY4lFBRO4k16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yY8C0DELIhhFJ0F1MZDQV6aIZQe4nDGnlIUtYcCUqIUkAiSgNS9eSXzSSXsPUppJ3DUv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7jqBEMTcq1AnXRYm9SbYyRfAMoXDRIKxkVjKkNojKBSmWkZcz6DwuKFeEnBDfGGlIzF0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oNwmM1kLlrgYmwlnWBNrRxqOL2kOF/YxhfBCq9TgnDdnI5MIyaasaIPKJHQTfUbblfgV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OB1KjyIqSpEspIUkO4kpWheyEf8AYa3b5ETcIUlPwTVArxSCXGpCThxTJIbjpbKGN0ZSb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EIRlZGxSmOjEDHEvwKhNDeDcMUcQMKGSGXUib0SBkqJZMcmIlJpokQiU2JSrQid3BSxJ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C2hMliQlK8MntORwN+PtEq0NDGS8D/DyhjtyZSSeiF0O4SE+E9x2Sw3NCSJLgSxxwSkU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HyRfhEMX2yEhDRGm2WTgp0lZGWbe6BRUUTaIeC4nDfuIaSsT4GjrSiFckr4LI7KUSXQiG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xO4+HsWngXLJSwyE2k+4wsnhJJl8tTFil+QCNpKW3SuiFA0ujMVOiVsJLQ7BzOS9PKIBc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Ew88FKkbnArRIzAhQRidtS3eSemGk8Ia2IwqidC9QzgNNm50L0JiUhUZyHPsRK0IatVs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Qi+G5GrA4V4EMT7BvIiMjWaSJkNpBNBSoog1kJUoEkTI1mWVOWKYM2baCNUDw3iHaEUq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05EnkYI0Et5HTTl0N3KmExsJ+CpGU1bbQtQ5lacio0VouBksNRG3GhVu2dDD0KsGJqM2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gcwYSINciUvuGJUFRKHsgWoOExtTPcV14PIFSWoIlU2IWY8nBJHIJ1SOnTYXQ5OQtiFPU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RYpskctIJ3ASeSTuSZRy6bYTuVq2K0MCJUWy6jWSXLdCDtShmSDZwxsxAaDwBECQmcUi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js7Hv9qxKTBFiV8CQ02bXWaGpQhkMpVfhAmthFLyLSKgtkxqXoz0Jb1smK+Ru42fY+I+9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V9qylLLo4yRqhjwaEae4OKkcaYFY4pGNCUyVCSSbyicSVC32QI2hkrLGxBuY8kZHkd1D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hUlSegmSp0KJ1I7nfA4bbIhuiEpMWHwSrpIalQuUkiRp0TZDJNog3SGohuQVqZVXqRWJ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icDtBFtw6L0yKswWzpGSXNpyKHqMjTIdxbKkizi9CAt1sPj7gOSTXoU4VBfyGtNC0HdQ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kVXBWBvK0qVDxPpYnEjKovpbBNUjx53GXyF3xoPio1E5CIPUE5ZyrfA2ic1KnwT23lcq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LYq9xRZCLxtvc/1qjXKalu6QlcnZJH6TuIHsNvA+VY0aEmyVMthF3UMe7laPq30H0sh2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JXTHcZsTHWxYWBG23ZI1HtUzYXs7ZRuNMZFbHJ1PhiFifJbgTZixAmtQ0NtrNzIyPUT3GM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Jjy1kwiZxDTyYl1a7DMA4hc0tBIxCIyMWxqwY3cDCJkooJ9aEoZMLXwXOB5rJoISsbuh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wYLwQ0kKGo/a8dKCCxpfXT2I0G9Ctt1QOlC3UWNUggjMXb09xgTkqE91gUNoSjq9COacC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EPBrNQnrm1GJQYoiUoe7glzlNEtKHCsIVsk0rhkVckrHLaI6ZLMQ6XZjdU4kTcotiuk3g7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MSboTqgVRY2tTwWTJnLG9zFQmkgheIjRyO3caiGyZsxDIlOmWRrIS9AiagScke4gy5jY0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3gZQ9B5HrtUlO+bExzA9WMQ3R30LRBWTAxZnbF/M0GhjPbok9Y64fBA0QEOvojmRsmjY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6JstRCMDC2E5hOCC07FdyTIibSM6QP2Fu5hobk5JSxsIaQyabsVnak1jQwdBjfl0OMI65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25uSvYUQ8BpqrIiUhtuDMkuBlTOxI6yTZJ2GaqCrDEaSLctPKJIScIyHTGm3wNJfYWWQ0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iawy8shPoyQtuJZi8jNNDHfJtqEcjKuRUW03uWMN0mxgg3uh4xILNJd7I3GJrMg7Bpihx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WosL3KLYkbdwlS2Fb12jRSJpqk4kSMis05FcMWC7MK2iUI3ftDZwtrQprrwOqH8CA3wUj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QSPLSx5o7kg3NpDmLyTgS1XgajyDHEZibSFuXXaJGPRkTCecD3w2ukjpwppLHaG1alOB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khYUkBChOVCwGOMRlsNDhh2JVbESNxNDbWMRolAmtTkW1iObUiXoQW0m4bhDCRFaBUOPg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DCbuR5QiWhUJYGRHCBiLJhZLam8yWidAlTiLG5RNuG4EXTFm2kwhYQxTafIilHcSHMen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CabCvBvASqyyJC2vofqEzOxo1KpHoNpCMhCPFYJpkTsuR06UopLYojLob6BpT2ELPRP4E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uPx6G5SyU8sgtF4GVMt5HyIbCTwRiWRTuW8D5qhzLskPQTWGK1Svcb3KETWxNYl2T62I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fV3LJcOrFDTmbkplwiv8h2E9QzDHEywbg2SwlQ81toQuYwtQhyNQNIZkwqDPMSyqh/J2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iW2pTImCSgp3KHGuStONhtUAyNSqOnA06MDAwhcJrYnjo+wiGXsSYEGg30koqCUqBvo3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T006y+sFosMSGHgTVwjGBVhPAuIu7ZXHKId1Bua2C03EjYnE6iKaSkWUpViTFDnlobTh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w4MnAN20jQcIG914JIdpEWBuUUS0GjSmyGl8oiUvA29BCWSHUygRm5QtSOTFVxZjYtmj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alDpTIyu5SM5qbsbmkdRZsptskK1gCRDVwnFcjSFuDRTkTlSVPPBouu+PIpi0RZC6E22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AVyp02JFWVSPQk+be0MeXtqhIrGhkmRmCGmjUPDROQ9MppE0YycTYtJPugRbJ9xjALeb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tT05DtXS1UKcEsvEMJ1v5EVQQJmzXDCdHnEQcQpzFuSTzEDpITe449BsKNxzBfMolVVks6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MdxkQSzkGBVtIvBLgPiWVgTIaB6IoiQjDOtEj7kbiI7kjOWYnZHAiVUS1Gy70Q5ojDYr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rbsudvvFHJKWxL04LAhlNolKTsQtkUaOMrz9lGylrJ2Kp7DVu090Pl4yUN7A3Q2P0TH3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DHJVklE06knMCFoWUHY8bhzFUWJtoRs1giROCa4IcRDFQm/cUmWTJyTMgl3HtJ7jiphL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CY9C7AsZiJlQ5sMjhzRuNEV2JtNSjiEQY7E2Kgm0t0SytD5Nx5c1I3sXBI09DMcBpYOml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qFasVvgZToLMoZuF8GIkuNbmQTEEWyqJymZmA8dOBi+nQNOLG45f5SNTBM0l7hYQgg4P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TKL+IkigKTct0jKsJJRQgcNrIM4TG4nkEiFwPzcQJ4GYyO5CbkROqMiVAnGnsQPYk09ZJ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IgeB2SJ2lwGyVFyiCySakDAt117HdCh6D7IelCjYjY7BqHlotCLS3Y0bzTMMyW6HM24EaD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KVe4bFETjkatJqZGmNcCOCTkUW1TIkaSTi2VCvYhMhNaSM04JTBPItbyMuhe4zJw7RMb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hbBCENQ3A9JsplCssqDWrGmTsLTUkTVLmCV2xRiTaUoLKXdqbFrDgmI+/LJWTcYHWVLY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THbuWgkqKQlPJEZhFwXnv0joaHgzMjKT2Ki30E8mC8NwzhgUNgkTIoOCJckMBzWUDJ5bG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DOWYdCW8o2UYaMbzUI5ERM0rJtyuWI2syPIB3cDVBU5vUb4UiWqHtccJLQsiXL6RThtis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9IIbDkKMllDmZaFfRchLAxLooayei1O/VYsMLjJ5NR1YlToPukRJUtbMcn8gdKxPBLTJ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DJbn0H0h3EdILDGJAlCnYqo7POuZj9iVyYYsfcJ6IeDkk0M4MTcYSaHGg7Dhht/cRDhu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oFSMhIRiNqiyScGIEmaoViKLYSIBKhJWJYSLIZJMo2kNLkbhCYmyHAoRBQNRSbnyJlp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5ShqZzKFKoOCEo5IIm7Hm26Ra0mQKy06Ym1GpVD+KO47DcmFhFCWyRL8hVMKRPnpxG66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wTbWtDYNoFbVAut9mUJNEms8iU0Pz0JagnlCEoBJaV5Q0qEEmWDev3F2feTUORP+EZiw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bqnyQUvlKM3yO29hsrgTjtjRCjPRdsVaSWLWQ6bcokockDiGPMm6E9TJIJNlCU4Mishl7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d09BCVdJh6kIjo4ElOw9gjOgsqxJLsNbxmtZEJU+kvArVDRkKEpD01bjVEG69wEz7THB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2n9g3SabtjVpR5FCTmRNWIjhsFKVmsEIzIynXb0SFdTvgF0pdVgipItAiCHGwpMvET5w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8FQRgwmsRAr45Xy4m6ZzDHqRBN3USQCJVJSacLqYUJjZkTdRyJLIZkLlkq9RRgqcsc0fR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3hIeQbzGgT8hrckjeksS2kU6iYSReGQqRRIqVE9WLDAxZaHuZI6UkxoTb0DZ2NqNULTKk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apJMSURNRu0ImzE00KZGCUoRkQlBEKuB6mOQ1LEnST8C0wIQ3QcpQnkM2GZEFEZUQOdi9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lEW8Cq0Poy8mENfS8DVSSQTggDU05boGU2kl5KUa3IycPA5vJWxzxyYmbcawMeU84kVFJ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3IlCQ0MUCy0VoVMSOdmR1GvUSVRBOkNqJiRI85GVqROLFIgxfyYSgbYWZwI3Eti0jXBk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XFWINxnceUIhvsJ4KyAJoYTHWy6YrcwCpNJe44K32D0PAqkO431VcDZthATUTGkOeBvG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YeHCE9oSFGSsIixPV0ZCN7RQT2Y3oAOwp3d4JLcOg8p5gwJ6G6HtwLGL/iExwmmIjOIN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VRZTU5VD6Fs7C8zUPUUw04Y1NN6HywWw1oNLKyDPIiwhylkhYdwx7XDQ6k5FZi9EEt07i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cHHJVp7M112QTNEJJpZyPsNGH8iHLQQ6YL+CMkWwWWfybHdpHtjYpjVkEtsrJ6UHcjT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C0HKG+UajqFBOglq5a6YyT7BNOETDJoJXoJJhiOSIjYCacwxoRMTGohoaNCQORTOaEejE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aSxcjecPZCGbl68kNQLDkkaRd5Ji2SqpyXKzwnca0ozaygSp8jm3kbY3s5CknDNzPIsLr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aDo0U6TeWNQkVbSJ7gpTRFZWowscCaseHgXYRLA6aYFgU1LdrBA5KlIJI8oZLJrAhwnwE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lOUQGWwu+ZEvehMehr0WOjJZDVmN6kuLeSpaTs+BRTIMSKUkQpQyYHmXRCaBnrI/RGpk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LZuFKtDa6Sxu8QJ7C4McK02bsmjJHI7bIktJHMbj2+CTMq3FjGO5M7H1DgYj2iXdtkGB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JUUsQ3ChFA+RE8UcQqZtBoSngulOmSScDUMyQsdh5UL3yLlfkZP0DlpySITCNobTxoeM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uBCFRCcFLyK0toWxDoK5IH0kqgYmxF6Y20FBDoxdNR4WJMkuIkScR7DLcDTJBE0aHaol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NBmVQQBLY5FQeOS9D0JzJOUZFViCU0yzEDjBkjptDbyZnTbK0lZJZSkWptJCHEX5KoMC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kkNRZE0hcbiSirZStJ4KthVoC2nCEkIvpFWBkB1jmHmRyJWOuBWNuySzcIsLCjo3Q5rMG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K3VnuohbVcWPHAsnUxWLG4qKSqdiy8x0NxQ3CI3kCjlRCgkZo0m1sN05pWxVK+9EzN21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pUaURw2yjlKtbCQdAQahwTDjLUoaNNCYwJWXCRLjgwJkKbGxNEReLOxLSTTG62lFimmso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Y3mLHwSi/VxwIoN5UDpATENEpM7DkI45GvBkEyZG2bkS3q0nixKbSPAhyU5UCicIMrqE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GFZOpkQxUyatbkChyYzEuAhL3E70GuqMxEopZkSbsT62BMn5RrUuPQllhDabFZmhlEIg5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SSsgN6+wVkVloUrhZN6kcsTgmuZvRESoSzJDxTVQ51Fe7GLsJJtEGcYo+Tpj0Hc542Ms42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eu40IZLFUXPnGw2VBkLHsLQ8E3ErWBpWoAhU5ZxA5tMlYTAkg66SY0UgrZGeHIaa2Bkk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BSVdex5scDtRWG9B5E7JroywaKyMUNLYuOkrSmovsaKSyexkqgbyXE1gngViCULIS0FO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Tdx5cMTgn1FNaHfVkiKcsbvIxLRRHlhyNmxvcINKk6zLHPiCXcWw8jPuT0MlLQptiI1J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PYtZpUD1iC1GRcj6j2ysjFaTIUILXQki6RkVJw0vJM5Gk3VEm8FyyWkgcITLYhdQlyOS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SQuxUJqcMVKSaTrJL6tpY0vfRXR46GZJuImyo3+gtoTGNuWeDNIm7YInVQLXI5vGugknK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+DkskqIR2xXsMIomuA+UymBoTlF5JJk9TV1EDZsk+tjrFoxQlttCSzE2/4CJds8EI+KIIJ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xQiMORl3CSJegm6QIqlY1QSDcZcCmCplj3FfUkSW408qMGptJK1uThS1iDB/QiSI6yUY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TCgVeCpklFoWND2m8GyzevhFchcoVQRyIrrWNjKKba0IK0zsflNxQpS4GSTa3cjODltDI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laim6aFuX9aJTTuNZK2iNBibJbk0EO5XYmW2hY2YceT3JJwg2OiOchBTIsUU94hdZXuJ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o0cmoTTVFirrJCu8RMEyUSLgy1pjeSpSBEwu6Kjypk7y1DjXgQVUalNAkJ0bbBnunGO5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mIS0SGlUKsjsBaGV7BzOpZR0KFnFvBIjUPdDwyjQiEpyODDsxRYs+H3HJFjsJViDCrhQJ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FKUXyRRqF5HKpLYYncq8j9Nj3YqHs1gdzhLwhnSTo2Ch0LmhV61CiIStsQo3KbEqTFbw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jMxSkbPggzGVD2D+UISVUQhmSuFAhfsGYM6kpalaHVizSKrE0JszOXGwxFzQKWJdZjYQp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TmcQqYl+IcKLFYNFFlkamXT3HQSKj7jWJdkkhrjdZGerlcHkiUncE7Ckgg0LzJOuhgNu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MODC2hVaMcFuaEbiGPZ2U16EinhEbSOyyVrQm9wrYr2CSyJDSQbGzdDIhkyqUDrAh1oD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obGkaJThBOnuNW4Su5A4UG4h9wSBK1DZK1+hXRbZF4MbZC5CZkdxTrQeXTMqFlQ2QdyQwY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Ixigs30rJq7ncW9CdEmkO0NIViSTcTJUHOjgfUmeR3ITHsWY31FiimkWJChiQk5nqyWd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7pR+TXFOWmNdsedSHubHbaNpYoaKUxB4SW3kptJDZFWxBYYeYDzoIGyMsJsDapfYlvA9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MyZhY8FFNuUIlLQbTEkyEVSExBPNn2PIHTG+qEekqFmghMsZpoSLYy6lmAcIXLKMbkht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U28jHJhmY7jFwlQtIXXQ1F47tCGV4WRuYW4hJtXoIq3kM4cVwHVeo3Jug3rVmIsEWNomY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drVCtdKTobsZpakn1URDGUbaOBoU24NS+4nn6HklmWXPYeM4VSEJZC2qbYUSx7Ek5npB5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bIejAsUXEz8GgU6jHUmKid7MjqkJUCw2nZihpp8jeSgwnS0kyrS6aEXWtBuhDYU0pRCd6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gmKGwp67Db4+oidBFFTYLKWksMhW4F6ThCF6hxJrHIaqShiSN8hNTclEwquVli1RaTM4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nY2UJrES00RsbHpiGRNeGYanglITaOPZNNkUc0iiT0W5EnBS1VE1q2ThU8DecEnpoKylt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lKpMZDgJXS7BNMkNBmevcdUzqQgeYFBaIy4NKyhVRCTqnoxLgiTk3Lh3DoKz0imBERVGT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+9lBZ6jUZorwZXpb1ElC0nAibCpudEkWES7BlQrwkSe0liYso0JfpjChFcBJjFYEIfQZU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E1TBDaJcQGea6GehsY3NoswCWkS8EHkJ1qhp1JqIewWHLIe5BJOGNg9hEm8DOwhCtSDC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TNE2UcciCUPTUjlYxSdoiUUiyYcHMEMFIqyY3cDlBcijcDTTKEaRluNGWQujQMSbQ1oL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i7mwtX2Yqf0LYV32ILUOTSBpk5JvQni5yh6E+OXoduqdWK4EFowTMkwHg3JIpLmzSOnd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NIbWSHIJNOjFOgcsDJSZLUs4wKASdtDTO0bA01tWUuUGo4MUNYEkMHCSGjW2XaiXNxwI7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4MNyK4YblSxnRHeWlmqRa3FdkFUnNBIN4I8HFoUzBgTI8ipOhMOhc21xGqfCklxynh7ER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0QIIazIrLlCm5SqGatKFPlDUp5eo6qEnLUIy2NRVS9jJiXVkVjINPl1oNWGxscWhwR5JmR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9QkZSyyyn5E4QECLRZsisKT0ZJE1JHbnFFoWq1J0LZhiRk1oOQvJHC6egxukGxgViIyD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Zkaa2w5RTpiixT+xL7pwLCSGNK6biEIafA1CR5VY805yCVkrcDs3BKpwswTIYWCRr2hC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JsmDRmzuSN+EWaKQgRYzTN+hAQ1GCTYmYHLLYLREB0Lb2IMMegyzcNL6GqjK3Y2yayeyG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TJypaX2LESVaZJEYXYhWIgyS2Q6om8lxSwkG4m0SKl8iIHGWOZJ/BWiYLE4INQidMsqA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CLPrcSw0PQwdS2IOWglYaRMl5JmGNPYpKjaIa6UK4STaUsimKQ3b+0RTRq0Dc1RsQUykx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MEsFPMUTry0Li1alBMWn6ol2tz6CFfaW2Q9au5GieYEo6LoxrohExOMLW1iTUZJp26F7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SHwFuURjNjU9CG1ZCaHYLJMCbTpkJUx75E1QSfA24xJIYTbLpPOxlEJgkzhCiyZwxEoRQ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AyyGgCGoInjRItha1bJsBJ1fWYhFIgF3SxiVwKGqtV9hCUqSUIkcZh0KGrI1e5oeVruL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dGYihbh4ET3KuNUpMupiNbdGElMZyqEdt2SRBtSaYiWpDM02d0QVls8wyikbu6D3Nlll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E3kS9XY4ajKOEbqRbCLSsZKD6hqyyHKY0MolFdAziDxcjvLgjfSQDosiPdssgoIMUSUlL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jyNCYJFyKlYfQOcT4IgO0RKOMRtxCehrcImMJYJNFIIJfTKyxrGo6FdHVSPKImGukUDP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DmpkTrBSTbcZTdMEzVuhRfBs26IptvTEz80JWkS4bsZou2DUuTIzWlcmVEuIYtSMCpQl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2Ffka+YcGclwNaVLY1RJp/A7lazG0KaRrBqJpkTJY6RUHqxCnjZF5ZZJwqYRJw9xOTRQ8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yfjIg93VkYzWwxsAKUJdmkHRP0WoXcNZMQorB8E3DISGXhjeILcBLcg4TvUpVNh9HghC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uexnc6zwagNoQayPYxXx7BrCtRY3aQgjVyQgJRV9hDi9ykaTSszEcjQ9N9mNJpJtIlI5a3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kaOB3h3Aikklwy7CrmuxFqm5HhLsJs4HkOQhy3VCktOhqmBChJUd4JQkcN8CalrQbJLE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1XwG5jjuVkv5A7wxGmyEjUOzAhdEJYTUAoOTSZIQ3KWnI9g7uBogSXtK5RJBbS2b0QlOu4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hIhfTqJ0Ii10FMPhQx1pkyMbHoCdA46gU3TYkLJRfRwwwN/B2naBMVOBGlLNwJl2yOqk0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zBXBqF0TIlYRB/h+4KcmkTYSY1yPQhpSSzlHboitjIlTpMhpwYSyiHNZBYG7E9kJNigs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x9cOmwpB7Ikmx/wyC16CTpXVRhnGhHlON0y+s17mozHoY9dXJjREURQ6clXLwKGZFmDN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+Rp1keDGOjRNGGMl0Y3mURaBFsmJuSmEDeoYDUy8FJOUJ1SE6WhSlDQ6QZTENyR5secM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HkZWwLAscXCEhpJLtY+p/crpYEPQLKrGSzEvoKIZlhYgjVMii7qmopDSRJzV2DITWAsIX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YUlLJdMNC4XYTJpfI5s3geVJk9hW6uagi6GC1OIK+NXSGcBNKcsELBsY/EJRa3kx5TTa2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nfYVqrJY4FgkvBOvrMSeCi8PwSM9xVNlyTiUTZtQ2Itaf4CtKtxASJ6hKx4JItKxXPpo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AsKW+RtHi0sWobOVCZisIOS1rwM0kyhZEGm0krfJfq4mk0sIm3DtCEsommwjuUJUnMk7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ApZ1FwJK0Z7hysxwJZ22RsqGssSBw5jarlkWdlikCejXEi5c8DbbuohCMTigrFoA1V8b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nanqFhnCdwLROoGT0Yp6jUsuSoIStrTUSKGkcLasUMyaKrSctwJYAlYSSoRQoIySyPMoo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WIbcZCk3uRU96y7mnCIOsLE4i7KdoS0pUzmdBLEmU6DSlWPPgqZRaYgM2lYLGlvMmDsJ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NzIathbXfCZwRJrccmQoHuMmpjAHmokmwloMTky6L6MOxolQmJZK6FpT7hVWGCNU6HEZ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SMj0G+5ivoKacibkNBKXikJLRCKNQqGgZZCw9xycA1JSISlLF8wYiwJGJbIc2IRFIaQk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4pBq+S+0mYtIiseyTWTdQLWDoJSN65DcspRWS3kbUUi9iahkjkyBoIiMuCL9MLqYGYk+f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QUxS0slQ0NZ6KHAbFDoZJPIvRhsfoJiT2ZbTFq6VvK6eqBRkEmpogJMog0R6Y4KUTIZy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2NMnUE6piTmqNNYc7ZGoCahhZm0TkUi7iMAekpDssCxM2BuJD6iFFuKbEjy1JHChPuKKE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TN0dDsyRG5fsOGEE1RMQHSEUNkZ7t6kC0ZOiKGKDDY+qlUSMJZakpoB9xJohmXiyCSK8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aeA9oFahTGZsvYbJBfKeTzW6NtDISlUXBWpJYzs3JLYaXajWiKLJatwb40a6xqY8V3IZ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5tgVubH9JQ6UU4dBqeZYj7TgXLhvdRMg8WTh6Z5PW1AzUBI1S1G6cGB7UN0LI6jnwbFW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A8Exc01jZGwW4qyyxsSIrWo19qgTt3CDtKmFAys2vmKyrgWI4UCYnknUuuG0DJcWMtDs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XgWsY+XQNMJLSSDiVQXiUPUdKp+oZkaQlWB+yj3Q8LMriPdlnKNzIBfVSF6UMy6G9NA08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5kbgw4JnMlUloGvQnZiYdMKpFUMuRJm3PcyimlZaSU6k8NpjYcajSlCXqQ07npJUikKD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y0VFsiTHWaWTGhpOUEyOv1GoT0xB7690+4oRwr20EZpEseiFIae5tII8BPsKBnI9HM2ZC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SulTmQWDNV7aETKGmbGdz0FBUgmbJ3ETqJW7HMQUEFuLqbIxdl6CCWg3KGx5+SRcjgM07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4EhDCypiexiVuyIwGiuTNgItsEON2LfQO8U1wJmjYpuVgaCKJHeB1OCAgkJoQ1Qi6xE7W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Ex46GGHPUjdjIcZlaprTlCJsQrRhlnIryk7k0T0hyJCE3pP5KCrKCjpORMyspmoCxSEx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btjKhjSaRmaXI8gWahElhtEup0TeUPQQpymTeByEPWxxUNk4agcM5TtiZwNGIbTkbLlm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aTmaRISQ5mnNcWNKYkdthGanIgpwIgazFhobkuAh1LEqmB3YSohoeofHSUzqSFbTPchZL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9MBJLidB3AN/AnpLiUTSgcUwJWTkbnSBb6QyTlpRSTS3oSoN7hp0EJSHqTqhqjxyNU2H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ShgJUmQlqOobyLLC7wRoQ+B0owSS1BdxIeU9xjCHcbWUaG2lkk7NRLcpZ5Q65Hks8laK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B4SjgnHA4HpSg7EkGGcMHEMZBuyT7CWFjNrUyYaEBzIRUudtBNg6VE4rGBV1E3bIwiJ0N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hysPJZvGRvPJEQ4nXsWs8SmQytQhkYbkG9Qjnl2SgSwmW5G65TghiRKh0E8pjtNGggSS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MWhuDc3uULPyJ5n4CVKkOW0QW5RpyYZUmS74SFFIW8KSpJGthAzvlJE3E3yjJCvkfZD3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SHTXJg8ngWut6SKTJQmM1YaJxerKEO9jIpCSwyeCPCYm9si0wu4IDptsQF4cykykhC2zE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aM29SaY5igcn78cC2ychiUNbdJCOlTNsfUI6F2ew5bbA421DsKbFkIQmtfoVqMSJHkbz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MQZgUFUiHIlZBWrRpUk2BA0jbyMoNSmLW2bwVAWMqJXmBWW7ZruBuEdOqksF2ujIhSL4h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gI+CxKXYtKhgrDJCJUkglWnY9Gk5HbmKcOkltlBCa6D9ElwQkZdEEweil+VSlEqd5WEy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0Ig/e4KjYJehioXSLROA1KRkMTgWlkSWdsg5N0UM2EbcAtkJLqklsXeO4VISeURecjZVk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gol0NEFKfI9aN8GdMMyhjYqdjWSG0BZrHI4m0i8yeUmzPyyChDYKX8C2sKFMnTt0CHIn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TOh21IQELpUNVoTKg50MRmpEtNjGGygkowYVODIFS+B484UJOMjw/ZdKG7G4G6M+l3iaX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NK3Amkt6Dp3p0ENIQrTwS3PRTm9hK52JnMMhuBbPySeMaoShCNDQwlgdtLXUbZIrUkZN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2n8DUJZ7MqHRBTOiSaXA2LQy2Xmm+4ibVyOCLcmMlovlDbuRCaU4CgVAhmAiwToTODJW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KEHSI0ZO8BJE4SKqMtAwqk2GPYaE1iI2hqCF9yX2jougWg5DbRsXBBii2lMyxyOqnQkV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CgQsUihieGw003kqyMk058EVdO7yWjtck8TXIlraiJ2NCnZFwTTRNzLsazZJjdPsNLCH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3tsJ21aogG0sTFFWpTkhyD8CRKXImtcbtkctuvQjYT5JhD6QO9C1naEmWmqQ+5tCs5FLI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M7p9COCQOG/gQsczNiVEhV/yScpJa+A4tWmLRM5McYAy+UtLDZyW0fLHaqKhYEmVJRoQ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Eh4tl7ZRjaQpEKE8jTUMU2RGEQt19FGCkTNmPBqQYk8H2EbHeQqpFTAouQwqgZMNMnJm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6oksvYxbmNJg1lUNUKiFSjwStQzwkwlhTai6JMkNDwmGPMButR6Y2cuw5FoS8shMyOCyt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RBVfAKG3eSej4LfI/dMISIo3FskMLIoBcWNaypKRqj8mZF7IZmcIqER3Je9aMidrPyiEj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Va6Ib0sZNkMYkJkgEu4glN5H0I8iYENRItA1B3Q6KZ7wKgvfg+Qo3HMU0JsEWWoHdk7E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no1E2LbIHEA3KagZq3Izf2QoZlQ0YbgZIaKUjmzITtWHJUjdO4awFjh/CIwkc4gUk4TB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gNThAmMlv8hNyJ9FQxA31CUhjQl6HNFa2P4/Gyk5oNeBEmBJBNNQQzk8CdTySbjASSRSb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Ve5uOBdTBpltoRC1Q0jykkEHoRKlPA5SVnYQS0kRQ07DpI6Mk20JqviPkHTUeR5HoJHQ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avcgcoqGYLsIuKbEqgoS0QQk0cFYIhY2+BoFSFIaQ6MlENQZk0Fci93QuAJ2eUKyzwIM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mLUFUImjfmumEKk53IcSIG8RPaxK3iTohNEYZkq9yaJppErpIajMOGiMWDafBiNL7CepF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xyNKV8kFINiG0Y0fASECM1gatVCwjlWKUBQ9MWj4iu9gqKzMnIyrylmZlqx6em0kWhQ4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c7DZpvIsDYQpExuxK5I+BOZDWDLzStSJkQ1MmCSFB4jmpbFqIzKiplBEEnCpIISN4GJe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zpokYiyMJuEmhbCOaN7jS8rCW5ibhQcbtjRqptqUVDQJitxIRINfoIS6I8IuNGGUV2KP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IhPATLYMTEE9QaQtEfQgrlOR+CE7HQm7jloJPZlRMlFCTYy5bHayZQS2EGo5KlCYuETa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EpKQ2KSUQDsCTQIFaBWauwl/nid0uAz7tdxvmhTLliFonguHgpNBURPnDg8epOWRQ0aj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0tLkTbUS6mIQ9QsSfSpyW1CRWqSl8EM0kqmR5QVkG0kJZ3GLAxaohdqYkm2khTVOiErD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yMRkaZHKw6EiyILG6EaZoGRqLAiagoZXK+4lFLd2GtQ4A65YIfogTm6UE0rXqnJk9hqRY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yNtuIkgNj1v0Owcdj7Q9+RWwetxdwqF1xKlKeGR2KoOaxyxBnpkTA7VSOVj2iLE4UtQQ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VtsSdpkthNqOkiXgnJR+MTXW7J4OSkoqxLdqMIiwPQOBSaITO4tweO5D0NkYbGheRhQt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RcF6O0Eqxj1XYkR9pBwSafyOnDRuPkqC9VjVlKLbmFY5bMMCoZDWWmTU4wQpiVyEYBk0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kXRLVSnqInaw9tDfyNtIizGo8jlJSoeop7iCcOcpii1CID0SONwE45E1khkKTfY0gouVn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9KjUUFsYl41yJOTUCZB8M0hRexQSBtCjkpRjXtjYOLQ7K6ko8VsNdZHimBk8JkOZITJMs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WLYb7QcpsaoUMhsawULwQtwlggk6R5bApNxBwPNNUS4pxG4k0wGROHBikmSORK2jDZLZ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0omiSWSWxHBqPEe2u0D7J4s1oUMl2LdTfyORhlZcacjW4kisMMDDd6EQbO7gTKangBGe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TgVUtczMk/F5SGxxOUqxT15c2W5pNgjkUparYaqs6diKmLbXkQ5c2nQxDfsSPkfYBYgQh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IlkixFjHNuCKE3MFYtUFjsiCwLZHpExzYJJ2N5jVuMBu9IFAUasgrBaiEeRk3EnFSMAi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rf3EqR3jQS2InAKNRItcIaF5FPp2MEbZeeQNaMW0hrcIduJZUIMWTli52p4FJaIlkJasY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G8EjFPZEvaaMLoKjZzByXnMDW8t/hi0KgnAtY16dkpmKtDMpSSiLQRCQZUCcU1KYLFkP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A0wWijuXHLZYP4sIdKYqX3DgzwsWUkp7cEbGCIy1HKOBXuHBtxdejkRzVKFgGSUyJSNC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UXFE0U6UMDe9od0m0ghKzu0itLsMYjPsDJLQeTVBMJpCteBwUG9JLEtQ05gKTNpGoQ34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5CT3dzdkLrEPTkJGGPfik2xybejOJshQkl3OIGRIRUzcIjtDliFSvhCcjDrUCJQGFIls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X+Cv9rfYOxL3PMRNA2YMs9KzgmVAkJTGg43P3K7uAVGVYhtKaTEquSXr4IcA2ple5ItC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A85NQTcBtLotQbGRkUomndjlUzsKG4tbgJ9HknUjsSqS+BJvSnuUKUo3FqsaEM2pHTl2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GBseBO8SgdpISlOsUZEMkCbSgvS7hMTcqadMTBvgOiSy3MwOIE3mcNCMi18xYixbKYHaj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HpixPZHAnVPyQ2wK0CJhyT0JB24aE0u3wQ0tjQmSxF5xCUgkgM9XChM25R2bNUZIVIRU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1MpUU8DmyIQrnZkjMCruLciUoomrQYqkqT2KOqFuJGrljhYlDvDGjihkTJNdLuE+1Mwm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qK8JG4/gj0MzuBq64Qy2AyGxXFoiFFwaBgnRoSpUdwy+mqIwknWCCTzI5JtNxEtBfwzM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qiiDZZyhHei25ZAc4YU5HDTLG3CJucinBRkvkEy5Bux6JBIkXAx8WhjwmiPMkzzJ3juE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1kJDHJ0Jsh41C1iwsm4UuR6MGA4J6INsMsAyMmLBiKpsa22lsZl0LLNiCTAqkiMS+CiaE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rg1pMlY64UEts6UjaUD0WBhJhASEQOakUxrZaU0LaFZgGw0vQTE5kbGP2FEiJwPbrE93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hFkmjTajNt2Fars0AeUl9muCoi2HAmkrQwpyu4iLBua4yAY3OjcikWEYwIzxaQjSyn8m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tyhFncs8hq2TTOqESxp6glDVp1BWQ02HBuh2Dm7EgQrkqAhCk5Yjk2bYJAs4DU1HodaU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Q3VjNjGzWGhIbXwKSokchqSCdaEtYSGDpF2sKNDERRoiR9QnoklduwliXBkyW4UoELEiD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JAqTthlifcsVvRGufEBhk7CQ1EstkEGWVTwUMboptHIQLLKikxZkfQJLIek8C0SRMW453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BFsQHTELcbIb0YZrk1Qu0xIxJoapYNTlmChkJpIXYmjXInkwI4ghloeRts9x4wg2obJvU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LGrUPzLKfglOS0J1qFJN0MWpdKtIfRJEUSdC5KiXNxDRAiobEdORTuZTKORkk1J5FEoj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waHgAj3ENEGqFZJ7LGy8DNOSCI3csLDJIOHqQrhOYEpBToXOEind5sahJZ8DopdVJMmRB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E9k1uZIWR1ajt3L0LrWgzkRwKsETGt4EU0AE2iZ5oma2XnQ9G2gRLWHhCidQGSlsc54c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m2mTEthgQ3rX2j0aZsexVmDCQTo3geryJGcYqRdWu5dJgsVHYK8yyQoEs6gbA7c6ELJT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FIqXeRZNUUO9mFJjDhCk2YWSRWxLpKg8utg9FZneo0mbbuCZYWJjQ9zBkVL8yDuCvfdu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uGLRjoDZYG2qGpid6CgtIhg8hjfPoSDWGHpH7INR7GaQmY8BJ0k2PsCKgUwN2i0HwwkiV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9k7kOk3LIkjRYPlzP+CFkeWKq4EgpQO4MamhyTRIZv5sSmSsmIQJJvUgfIufahaEiKx7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mr/g5mMIyjTYM2S0pRI25DhVcwWXVXO7EKHSwnfS7Cx5BehEE4lDODVl9vuAWjgxnuUt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GMg1mWB0yY0HvBDQSXUSpLtSo0JTW42E4cq1JTE0IHJqoUvmREhiyD5EDNQFs3JVoOVA1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ESDt4q/gI1LQyoNnNGuReGgnY3QxPRDosxyZcg9BTB2McsV6a0PWRKykTUNtNCOTRpaw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GkbS0tqIgt3LFJFYh5LddXgvrZwcMgUwyM7xZRzaxJKFInRiOSDMSCdI2If0a9HVjSQe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BlmiXuS+jFCfJuixvzMYo1FQlATa4lXJC7hPDhid0CNWDEnNlqIFKczjQUE21RIwyK2L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4o1e46GsRAp9wqXqO5RK1GLwPIkW/ZHOosU9SG4HFJdD1rLEEKJFwYPhjtPByhipVIRRD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UJtUTLMR6pWgZ5q5GksNA2oE3MCJyr6UQ3vhaoq1NiwJYUYQ0blo2GHIoCcykqRLkjRX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0oaYosS4QlyiwSWtQUsBRKxQ6IGjsobFDJCPKGMgW9SBbuIqRUlIu4LQ5+JpJDaDlRuh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ErcCTMS8pQya6TW4IptPoPKzoh+Ae5MTP4GLWVwKYYoRlGyCFCyIYzozkk3Ej23I03hb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Eix31YlLIgQ0GzhQmxeUNNEjKFyIYr3HQxKbUdzIhnXiePQDrSG5LJnjMltApashdPkkeg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JqCcWtkQlMb0scjG8Mcl6EDhSyWrPROBjLbufRAusdYHsNBPRDoUTK4akNTyeTX8wQvq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I8hYeNTGtkaElWWSE8RloQmUYEJPBXAiEk4IUpJnBhpbUmAXqLDMRTBBJQhEzQYqZia7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sZRRZi3GPnoPGV9yy0xiTQrkZS+RkzddK+ayak4lFLRFJJXyWbPiSSRrajHUtRORQcs79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ZOxaN5IegkwVeBZePYlnFvY+9lle0xRSB1k0KeO5eRQnP74jCr3oVoPAQum4EGZHcaZY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PJZJ71Fvx3JmjtPwGobhBaSHH7yzBThIPvmCthJItawQq7FzHQJAgqbJf2Es327K7SFt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BJmRYZLYNa+RlgijOSlPopAX+J/ZgKLbEtyCCH0fR2QRVk+euDKdySeskjJ4E66ZGnoKh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TsQnWg42QktkNJvkgShy0MlY8ofIqBm5gpQ1Zl/7it6hoFfoht26Gnsdx1FSuRTUiSRh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DMD7D0pHgW42lvA6hCsmWpYkkZP0aqRtqTtDlmhUit3YjZfIpVBncKNckvQrW2siHoLe7G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LNkXLuJD7x2picgqzARA4jeFyJfIIac4iy3ZPZjQriNs4DuxDLG3FW7PwTSRa6uy2LkI1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7HQmYbRgRlkax9ic39xqEroUSqPMYgmqY7p7JqHDjIVmR4EdXgSOX8EZwCpJSFOI0NcaSY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NaZMSowNI4cai0myOf6Ewt1xD4rWehGWpVQ0yGhJyjLqxE39mmDdO00NdGhVW2rQJkZPt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nvJi34hoWlu7G1/DGjM4RKfbDg2Yt2wpld4F7Td5ifSJbIY0b749I+uCBIjpBA3A8qNG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NYECmXc7ST7KFG5DFELgpGBdRakZXA/XQlVaRA7OUMc+tSS1K7HcJIatCUKYSaZKomjQ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yyhR3EqdmpbY5zUqrgJQmvwNbkaDSSnaJFKgROWJTKme5C01s7ljjQkQo4VfRJuoTBkk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B4DUUqQ4C1jiHAkl72FIPrRrd0QYvYiDmoRISUCJIwQmRE4M0fARciRV1SYiaIRR4I6E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vif9kj/ZHubd2HRQuxFTBakyhXQiY1LQlaT6WL6RyESwWRRDIxrBqNCGNBJymRMwJU4S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mtyrbhEMMwAyBqaIWTeDvwNXA08pGt+8kq1PkXP7LAWs36PzoWApbAcmImt17EqmhbZ9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yS+wkbJJJEMkncTro1G4RJPH0RA9E01OCZt2hkwH1mBwySess8iINY6eUDe2SeRkcwaF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wjW0SqyhR3EiXqSIYbI0mI2NyanIjfUILS3tidgONqbogRY8MjLqLiDZIGWetCCpNGhs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CFmFSa1nY4AW6WTUmXKGpJQ7ui0gXuzczgNwTStOaHNSVyXJNVcmYxNJLUhbUK6PbRmN0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CIRLbbcxjBgXcJQnUZuFKmynyaTRmNCubZCWlBuyiZE0yrKx5YSm71RCfCWSMbkiVbK2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+ConyNNrnkZmgWqr5Iu7GRw+DYoqF+FCTz5ceiVkqCp3gWIFRLRKaIoXDq3CZ4QhzCElR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bLoFbIfjpp/xjoSRBBHVrQQWpiSSlBqTdIctB+xGqmhlEEai9JCCtzFpqaLsMZxbGfsT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NurkkjC0yYtKmGDTKqtpWhFmZWhU2FSyh0562YJHtSUJ4CDlISth7Ukx9ikR4Q6sU5cuY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EU6Lkw5lCU8yA2mkhrZ7D0yMk5fmBwyxLXjAhpJdxME0T2psZTfA1Ktaol2T2L5xYm5qk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jqUG5YtVbUVYwHCHBQjYyM3JgWm3H7sUImdCGBJJ2FDyyFhkkJYkSSFFEVLQaqRucldlE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dUxxaW2SUcjp9DYIhIO116GmOziRiTTGEHClXBU5LdGFsDlK6RsMwrtuhM0SpC7bJaTA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OtjKekx33AkyY80KjbwJmqJi/ZGifsJYpvSSiN7NYdcjqcIjgMl4IYE9zMVyMoVqbgX4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sJ7yxMVJ5FsC+IELdeyO3sYu3VyXFZJjJI4OxM9MKIu8DhPDNw5TozihNqma9IsWfSIHnk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jWxyG6G2TKwSl0ZDISJyyBhi88aKpYQ2h22lLJCmJe4oq3Qmg3hbECO5oU1JYCZKxGRK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CstFTSuTgnjcirKnZCgTGjdwQ1psEmDjkvkEpXNkZdBqHY6UkxxubQu7RYckRlkS9EZV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auBoiotoi2yAS64Jwu2WCgJvcktd2PxO2g37ctxF6ibSSZcsjVkiSLZNjk2U1cDWboNhw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VjhCLpNkaMYnpnyPVuhSy8ovp+Qmnu2kQFyVUNRY0psI0LRrxQ3ZB2NUhmgySerEGT/0X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gjbNiVMijogroj4kSXqiVkOU6MjwngtkJp0jXtd/A1LpxgkGbG7CfpTMbCvpcsli3Yd6R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MI+sKTN9behEoN1EoE6SHbnGvg2eCnVKTjBYSULQqir2yKNDYqHLkYCszPTglIDb42RI9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nXIw5lme7kmJqReSIotT9jrvCyEMjxIU1qmh22R1uEqCF29WIP1SyhJCXsVrW5OjZuYr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ySbiDCT6D+A+Oq2lQySUoLC6cbk9iGp7kzdG4YO7L7xKeT7iV0yJSR6iuSKFLQGpI1p2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hFHJEQjo5TT3E6n3IXMTdCaJmwHAZ0xJrY3ETSPAST8x6J9kqUKRA9yTeK1gQikC524S3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0ew4kHuL6RpRt9JyJpTLsWG5R0NC2icmk+YhRMnwIckrcsJeDMPOyG/dCWwi5n2MCdxs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BKJQhDUhCrZNFRQTLQyYM3qPJSLggFZDdOFiQtxvOTlQSLaAslxfpkiwFFLIllH4SRkS2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NA/gbEtxt7SYHMaGUBslDHiCb3E9IKK1KBJYrEkWRWXpqQ1bWKcykRKyaEpSdTQhEXqT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0KSQwpkcWBwlsG1h2mE6Im20s3k90PcLIgWsQZIlpyiGEO/YYk0xo0QbUJt6wPHm1EZaU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EhEj/AEJQhYSUmmSKCmoSG6QIYMm+53ycE9RpihVYG12HSxXSExbCVVJoxQoG91WCReGJ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8xxeWOYpRHJlJWPkdo8C1IlNqtiRwl8GIaThaNIGyGuHaSQKqt93cj2tB4De5JqNDGLqH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YGu5CNEdIEiBIP6kiPqTEQSQKqFF0Jo4O3pkZoNjY1UTCMRtpehCcZemgyDYm8N4lSgom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1EKFPYm7MUgVorUeLiVhKmKa9hXZLwPE1lh0qEaQWrHmQhk7wyndWDiTMmxE2yzBbfYS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U+6KPWcLgyqfsMi5VwdsjkvJrawV2X3hIg9R0ZINego3pqWMy4GKe5C/YSIUZFLRcuBs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JG8ltqQJzTZQzDbJWwxUjI0ujYktiqfMhCaQ1Mh0npaOpNC2VDKIEj5kdOB5ZEJQXC2Yy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69BvLXkU7uOdDI3HGRulEzmvQUckThDkvFw8GYTliNLXNiEhYkuDnuxLwhyWJprJvE2O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5Q8qbPBDjfDTFV0wT8UCU1hLkc1r2EwxFrCXosStinQUElgVSeTzwQKyjKOEQ0rcJoSx2G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cnIkcvWtR5mmWspDbczYiQbGrkKFCEGgrslB3Q07GQRxpI/hIDdqjVlTqR7BjPskBpOGQ2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vhoYpvYTxxn1Hw6Jkv3RERnIbfbCwSEf0MuNijSRhLbjuVTPsaJJ7EBj0PchrEhyEU9k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hM2SEiUnbwS6DXmDhk6E9k2tCXojUfYadoLXCLi0xyTr7EzD4Er1F0Q5MUEo3GKm4JOZy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VXf5IY3q2ZdxplitwmhbiS4tvgnL0bZOAS3MQpTqM5GnQi9oidxzMmD7EeJJ25haiSOR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iWCMbGybmU1ohuVxGRszrcZ83VqJ6pdZbBWKULseLuwiZV6hBJFebZEqZ8ZLSyWGLRPYI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o0VBtvBd6RJkhKDP2HLhZFubhO3QY+WcbzwJCKi4aNojGkRGN1bJTRJDKgSE7LTY11XTJ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BHSOqHZGwK5Qh9GtxwiDkblmJbAtRE8mMAdyOpmaGQZYJUoEauoJEsIdkTbSXiEJMp9j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KBjopFyWqiKGCiW0g4fQCIK+/IlLVE5Ecpk9hPgiUm9wWFhq8mPwy74aphbPRiVkdUyf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N9zvkFyBRuLaBThgdqK5WKkrQxj1lGR3Da3Gh3sNj3E04yalWC16Egec9IEbSi7FYGJe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iY0rwJdg44VaIClYbwO2aSSknGSESQKYxDUhSopLU1GSpfYmhJQhJixApWPBMkiQZew36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5bcVAySlu6kbEktaCS9yB5RD8iyTH3j8yoRUJPAixDd7DXFJb9CTOEgnFEnGRwpUAzQT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it0eELk4WMzwCFs6KeAnkhGxLkHIhl0lDfJDPQhUHVUjlUtBNM+RBlIMshaATRNzBFNGGC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h73UpSMlJw6lrOGKF8EOZKNELyJcx3IMpZIkHOUk1hC9wTR5OBXInZLQgbW2jcuBohEc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SiBM+3gdyIS/FiGUveTMC5gUaS7oTkp8oRkvIIUMbZS0CG1yX4skqVtbInSnU3RNIoaL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sq70O1BCL5xx228jhNLdxaDHkZVLSeklC3HcUZXYhLIVCPlIzORLJE7YjF36K+7YpRPo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9iazQylb5Yyn6JXI6625ETyImCMLK2rMfsgtVJJYfCHuRvQyKMLRDo0FfgcrAbE6iyXY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J6EtS7IzSlqNhlorJBJHB7EGvLDOjDMsqJEei3FV0qKIKxEYUVgTNVDwN14Q7KemhdVLGR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dDSuShNjXisSpLtSmqgsmUVwKi5b5JWQqiZRZNQhV3pX0PCGHgzAuk5HuBjDpbajdoYS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h9EGgqQ+R9Eo6IWSBRCvogjoTlkhwS2JEbvpBBBajaTKmWaPSZPRkhZErMvLyXWyapdw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wkRhMQ9EUsldRNBeuDSMoXEvQ02E85YzoTeg6mqL8MXGktwOJLQHN6Q1RToELsbVE4SC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XfRrCcjUua5SjAmRkilKFN5E2lSMhSe7sbu2aG5T3XYcUWSbpoeEm4MCbpbEyoLEdCi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q3IRLRCIpLLosmPKGIRmAj1EsKEhJYSKxgRkhWElkAlgiQ71DIKTHp0wY9GpAT/gsGMj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gqRmsCybI7DQMYUO0k/YwlSJiXJPC3E8StjZbvKh0MovCwWEVlC3GmZHJGJMnChXZCGvF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dHlqyheBKlpwx6EPAYTHa6LgQlN1CmB5S7A3LLfJoZeaHYMszqJuKaaDIE6BvKEk8RGhR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JvR7iw0DHKsuxCTa0ZJNCJimZBlN5uRnSjUsDYECoJOkMNEHENYF24WmMWXsDGRPBftP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OXlEyXkDTLuC9fCwuj5CQipoLo0RH2qi6w5EXUET4QtkGkXtoJDTMstGrNBtUjnazYmU+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TPgaosZLD4GlE2qMZ5DGrIoY1ND7kKPazsJK2btDe5a3yEqhOeKFtTNaMQ5rWaIzLxhm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wqtJWaPJD06c3YOX8C20lyJmpd8EzcMQLQ8laph3nUNouJPihRZ7FTsfOCT1ROEFjcxJur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EIaDIRvCxaoLKFQQscXVyQDZE6clOL0IwN4E52HfBDuvpIJT8cLAmWFGX9GpEIUbKwOk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KSCxp5phEpihaSa7D0jI3UTH4wI+8WPDi3CUx6a+KwNIbHghMdd7Y2ZU9/8ABRUaCxtk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aEJuLfHKhrFgRnkykCk7yRDs067kg03Ngmdo4uhRTCNggtPR0TZbEurYnX0Lo1EqkbES0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gk3HnfrZjGYU0Jw5ZWW2EnhuXRdZKhoHJZQ/saHKYobBW29hlMN0xLLT9CaY7IKMpMsU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49lKh4geZSJ7jquD5jYdHOpGcFktoCFsQJkllBeiTMyI1/APKOic0yZoaaaSIt40Frs4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QzkdRhNXgRYoawRkTZOU3tIrFBKaExGmQNVPUcCtiJSNQi+ZMqhJbM+6oVHTzsQOsDY7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FgSxYIbfIpcjNoMrdlwmWUPcboiWuw/aKMcOU9DXQ0DXs1s2dOHHRoFDvMplFmhnWtCO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VUyWkxuW1cZGbDElsU3TS+CpIxCLQZW3IRyYHtnMqRTQ1YbZFZRkspooZk1rsT04OnBU2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CoJWSqjUNhYihvcYbJhtF0tlo5akQCJJNULS42JGkJIZKk1poLga1Iswp6m2xz3F2phsk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5wTYA6gQOh1jkUXTKUXl7DSu8CDRwhRJiMC4hEacr2C1IniTbArdRGSUXE0S20hrJAxj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6TchHkxR8kghapjV0Ru0SVsIUx8i0LJVw1yZooHcgCoJbFLFdSAnDaOGykdptpy3hjei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aNiNDRKyFwjDNoSHc0NkKb3N4Ejw3D1AktTF4JJOvWxIk8FuZakmtZlSDJobYmpKjaChZ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J4BFxtxVPwNk7t+PcxaVq0jIHIZIlwTJejCkNI1Mr0SdMmxZBjJx0JqJch6lRtMiR1+L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lsTLKU89bjKElS2wQWmChTlmC54Bq6XyNdFY3mrGrzyUEB3H6iSazbZMvmrsRIxs3LosJ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epUp5kaEOW44jCWYTJEUZrAZbDGhYNYnhjk26XCGlAhjjGCwINCCS2EELKJFVjVV0ODF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6kFz0QtiEiBCMHgsXUgJbImMJpt0HujF6khwYx9CF1gZCha0KAoGmiEiWB+hCmHLG2xkP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2qN6QW0Iu7t7PgAEXL0JE++FQukxUFOu0IOF0Yzc78shrFk3wWUy9SpGo0KNmIGT4Bi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h5kdEiNSto2SGlyTUu7HRqsKUQVaOZ3MXDbTYcl6bQmhJrTQmq1FJ0gaxIw3CHGYM7Tiz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dPGB5SirOwbUIfxLSaFrDa7A7DF4hKtwH3sG7yNSsmWmREa1HLSpY3NQlEYZHiTKT3Nt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EZ0JQSU5IMgkmPTYzEiGnqWKsbQDobMpFpYGqMRpsySNpOBpZqdBErKomvAnntNDkRiV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au7IRK2mg7V9jl5wOq9RtWbsgQRtipBftZBD62jXcywXKdjBMrUd6qHwVIlVZKRW4wxR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WI28gqI4EQ4fANDbGRIEYpJDd2UixVTvwZ5KWDNoNSmtOHAmT72HUi50KreCJivbJFTB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LImYhFUoQM5AemWlwiMibFibc4DKjLJJQsBBcz1RJRpKbNA2W2Pqoi6RJEytRpuTUNu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aBrqdzb8psbeaFsMcpN2Tc0JRHcqJXqLHKsD3hXSGyNufCLJWEsOR2hQKX7SJjQ850KEE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tHLGuUhTilJNgmdk/YXLcis/k7UsJkroZmlvnQeQNLREssZpm+UuRKUryNERbhRqoLMlq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pG2ZK50I8nLwgqeIjQqyEsxwajgI6Wo0qEy8CemlbDg/jRDiUlUCbMlsatDSJm/QJ7+w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hRq2uRCUrZEmphhPEzG48qW7D1UWpE1TMDWyldzfQ4JGGpWhqbWBzaW1hxUm43yZVqtDg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SUwRCcIZC4nV5boZGDIwhRQDKMiS3RwJc9IaCLMvpRixA4nQhcja0ZK8kFsQ+hCL6GKF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ocU9CZ8IiB9F9KHJSyQZZGhcRENEOo1xCEuRjQaCGLoteERBT6eEJqDYSR1l3GsELp0lF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72UTqteSyzkWsDbQrrMaejcREbzIgoJQuNQmGPcUSB2XnURLq7zAbhS0GiKTGWEHdXmhr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0CbJMpsTBNBFDyzsUmhcNWPF8NGvsI7bsqU5FIIoJ1EiVFItBPUhZ2kkK2kc3gmZowEa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nXQamhkjE2KPgU13Y2+DRFQSNQMGsk2hykNCrUbh25FYm1Hc1ETtQjirE2poTNLJgc9h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AdhjNnEhvQTIYYexDCTI5BHBJrCkcNjQj4m+xFNhvMC01eEGfhhaCGFuUmRCFJibUo4B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9ixNyqewji3BGLFixQFORWu4iU7UjSfAaQqZFIHKaZXXMuZEgcStaBtONCGZbm9BBcVFI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DZCtjTUJmWCVXWr2JJEK0BZACSkiClKocyuRk4oNZJDMYRwUERXgUtSKb1yZ2TdCUhS+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KxdQ5YmgEWCBmmKp4dg4pCEpvRG1mBYdONCUlRLMbG5pCiUxDghaE7WEpjUOEh3jqPUgx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hNrfQkU8ZfkjRloezWFB5jZS1uIo3cgs5MpE7hTDJ9RQHzjFnoHYOTUhFbQ0chbwJkic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Goo+Ilq5KmvHS2F7sxxL1JxLBlC2EkhBExK5yTkTWChUpSLfYjSVcFpaPMUtRN5G0qVD6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IguFsqSQmymYKUyUt3a14Hd5Ws1C1N0uSzKmBTEOC23Eqa2pRC6Vh0lThrYf0NRhjDcxf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IjHYlRkQFFZyV1seNf6KMk7lhNyxjU/BIFm4QlmdSSitlO0LUpq0JjX4sbFodVsJdIt0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hxUNNQTIfS0JxyLUJhJyNNyK3U5syjujWCRtDTAPlIw25gZHXTpPTIVawXKsjmGRAmNJ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NPoZEuUGiN4NISRqcwMxcbCSVQCFNtWbikiPwJeJcMDvEFGPkpNmZLoTNDn4RZouYinxUl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BtssWrAwmP28EzIlKASUrpCHy6spal9oaKKK/MIRItJXREGEJPQibrHtApLCBbstPZdK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0Q5glsbU9noJKeQDntyKD3gQdlIeEQOBDVDjiXqWQxgjZq/gW8ZYQ3yNbEZRMpWghd0OYJ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SyyOyKKCJFYjWDZhkg1WRVBuJTgNWu5fpG4xJusiNBQSE5qJRa4G1FLrJkDLJuxwk9w8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WheyBjSCyYIJobDmrgME21RJpgZE+GwcuLgnwOtA80tcsFMalpJDE2sigScN3HcxprUO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8gTYmWgljT1uksRUTw0UblCejFrVCskmJuC1IBWyZmiYmS9NhaCZYjvcRIqSoZ2viYLRF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8HgFQMtKZILBtpjLg1Ay0cOBKsq33ElCdgpuQlSwJB4GqHBSySuy1ochE2wwtIQ6okuN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IIyRvBuRIRFkWmxN7QcCegNq8bdy6BG9YNcke/uDc2vKGCiCSqNRS4oUYKcOxcJVCZEa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0gaF7rYcRbGhuaCVMat45W4uVONNiYRI5Ys1sEKTaWU1vVZJRpgE3d1a0I0UHgSVRpCtf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IDiJ0HbtKnYgjcNt6sdJosN45H4RRuUNn2K1BmmUbKg4gjSWE7jI0Uzsau5dtRqNqgQTp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uKXAxvOpHLGt+QiKaXAvSOMdy7Fo00PtgJzRN8yKFpNEk2k0aSKs4DuSZgm8EMtOS98w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i0VmvRKoBLHLoMFLRykxAPoGiHSrkTgUPRE4ZJ8cSGisewnQpTHqx9FHlEyskIewYChB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KFiBDVtDIdSSuxREE3AbFbxsQKJGevoYmyejWUxtOjsiamp0aGNjEP4+g/RURIpXYEKqj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tyYCjklNo1JDOZsh6w90y1jbciL8A0GsCl3Y2i1iiTAVOVsEbTy6IzSG1HECSi43FAyI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WTTAk7bJiW9jhMBKUjgkYQ9UTWMgM06e5bA1JummhUPA3WE0PXcxcjixNy2LnuUJGJvg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V1DtTZdkyYewzAmpuYNJlwNleL2ZBXInQugPUe6KaSWowUgxxGtQRUbjMMC7IaMlaDcu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+OntgTqVLYRFdkupRFJXEkLZ2hVGxsMmkMKkuLGa4dyLKY4mHf5CBIovIciBtUPooy1q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XFgM50u5bZJrDTEHg72XS5ORmjIR2UQ7HJYMTJlT0Yomk3AKDVr5JUOroZSXcTVJtZiH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QqAJBonmlzsWV+SRCmc4FoTbAPuEjUIxK3UzBdxbGKdth02UxuTkepxCwPokRN0ubcibT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HGE1EDOWqkeWjJPFSwiRozWGX233iqiTXKEUTljyEhU2+ghThPZaS0pbDu4NkCzNNbsh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E3HBZnU+iUyEmtBOZLhDZMsxA8hpKKE7CqSbayJpMvI9l4w7kiEjryT3JioPMFLCegkXu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jhCZm20VJkBSupAQhmYg5L+Bb5F5N9ZafXaSRqC9Ai0wDoTtIQ1Dm2LaBOR8o6kOl0sT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UE2gxLQ2rGtOJIlTvNKyCmlplXAkw4tk01bZCapEnq2K3YaB32VCQTjE3kp1nlG1mYVS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xWq8FsnIhVfceySLEmq1Yx6VORYgas9xR2L1SwaBVJGk0uCLm2DbSShEtRSlCJaSe/JK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zUiRRJJD1T1oSIdEhIS6EcZJd2baI3mEQZdFHQg/gaXn6NBUNRyQLcGhosjH0mCRL6BL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8OjkLJFIYuBwNj0aDUFId9VkvWuRaW2XoDeJluJsiXlkoTLI5MeKTcIZqJGoS7d+ycEmx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golW4ooLxBDlXO3Yd3fMxwBapkbpEafBAbBfXDcjILJkscUJyyS0bEyOibo2XsLM6F1jI5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BKqUM0GNRSUkJeoFSmJxoFK4oo8hHRYwnKtGAWk3YhI2vpD4yU7diNpLxcDU3KHwzLSH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UYrUc12QhjVLE4hrBiSBLMHQrNQuBCaDDW5JqmRkzFFJyDshWdBk9y2Rno9xglKBqvqIZ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y3NAp0JJvbWgwcAdlH3NchUGcDKSdqzNVIy2UMbRxqNk5C5zg0R3oLh0KSPkdrxwYVcIT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Uit6RCKWGJcpO9UTC94FqEtQONWVIJJETM/I9vOCqXfYG6D7RqRG42rQysIwCIhLVU530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20IGBNmQRwWimtwZDzIFFNJZEprSJUtPI26tlmNCPlVSPbcHXJCs0SQpybHnLubOxJ5ZP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9+LGIMN5RDnbXUmlCSQvIja1C3JKE4YnI3RFsoImUElFytB7VrGS3HZFSdlyyBECWUJ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v2Pq1FJlZDKRz/Rpim4ojtc9HcVDVhbm4hM0NOrEqiCLW5NWIhHbX+AaIt/5I9bNmmVY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JJ1I7Cpb+gfk9GN2kpdicHVbElJlKCBwluWT2DYblNhq4hBYJ3ikIG6crQZDlclQXLCa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oQrnuFjShUismtyd1txCos0CU4s8JjVt5dGqGYIEGNWNYGBYSmRZDaVyVp5rKJUmhClH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vMGgqBMQ2PDHmydFUx6ETv0NcioQLIhFNFhtk3gaKKXJphqxaI3HJHS0PCuwh1GB/RBH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+jxCKIJQSGobk1GvpNerx3hilCIDQbtvYnBUKSSlb2AXT5ISwW94M9BsK5HyVNGDWIT5B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QMTA7obFoNlNshT5g/iRjjqGpYGiJxIlyNicD2ClJ4MTiRcIwFi86ECt2E0WYkhJW5It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zI3iRasiRqyBJZQdbaM00KzmgzRCHgFgWNJO4xoy7CyJSlBJbEuCBWyBGIbMiqmDQTCy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9BE5ZHsiYi5QlBEWN30Jki5Q13S5SWC0lWcFdBuRKtUygca9s2SuOqwQGxPwF1Kwh/Yy0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CdYj2SokRO+6QlMeDRYeUNS28hrJYcmrK7BvccxnPZjsE6MjgiTPkZtybjdw6HFee4wPl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xpRTh6SiSlL0JXYcmdwKxCNFERhG4nIOBiKJ6hjDapCaG7DpzRAS9kKXKCUHMrUSm1NG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sNDoNqJbua6mHRt7IdZPJDR2fgWQ07mVkclE3OCOufdD6WpbDJNW5LVZ4GlBMDmyQpcX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Qh0bUbYFBBd486FAXJBkli5MtkFhPkTo9biXMZG5wPDAXs2FAraK2WhtRVwPapzuyIqm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sNQhKqSSsOvYg0XayMInppSElDeSGSsL0iITNNVDN7Uh3Dd3WsJjBWu4Z1AWJwT6uKRJ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SSLcMEyNqqKS+WCyTyNdUE8TkrYlhCS9DLtK+Dc24bbFCFoJrGsuCG2hk1mHgRVCIFYA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GN6BPET3RWM1JBaanucmnlmJKsc4lClqb5eRCgI1SCm23K8igTauCZu9c3oI95QlmKKR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ZqrDZmFF42Hoys3FKGNKJMLY8K+ibiL1ILI0hawhT0jgiMEoIsS1iek50RBQ0QL6M9F0j6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obSJFCXVMOjwV6PoujV2gInYTMQbmBZb4gL5LtCPvdYuiO0LWvuOVMY6ISGQ/wCsEb8x0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DI5i4ZEU6FhCm/sjEuwfklO8iJBm3wy9kfKGTbCqzZp+Fj2mu43U9yxRA0pGprthptto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zBQWSFlaSlFQSQgpI1dmWTQpyItDowCOLRDykaAhoLRdh1nbUaQSrsTsSHdOxNQJTZlR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pgrEaokmmxpwJGTD6KJ6pDwhEZw2roUDJBB4mwpCzCBUKIHDaAq1JB4kcrSEMioPAPme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SKaEJDi1D4MZjjstYNMD9j8q0yw8jcl3kmJJJ6jsJWyKRNUkOSYmkm5JtU2LTCyixIapw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drkrtKYlKMKt6jNRY+RpsOw5tum1EQwE37C24VcoesktEfhsKW3km8ijb+BjgrsOEuZL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A2SNSksEkjSHroQHci96glqwKE1kaC2wE6NtrCmFWwGpdyhtGmSGJ8id6uKZq0eeRJpuE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tEOCbETbiySZQtEkawJugsUy7mTSR8j6/mEUJbIHFLbdlCTGrSUCcqJpObWNmWJnQT0T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IbaMiYGEsLVRXolkmSy0Qqi24gaJOe4uJGGliNUZa4DsStyhw1JLRMoSsW5Ib+1gTIxN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S8CZmWW4ZNCMfoDVI9E6RFJE5NEmxNbCJuBZGbmVBRUYdYiRfbkYQlk4Ewzgw8HkR7+9E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5ejkX1TusFIHrTbfsPo2b05Ky/uHCuWJDaBoMgyULgT6Q1N5GicT0hYKDnO4kmN8jJ5G2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O9GBOb0kYlkgKOWkEDRfcoXCFtD5aKY7osi4ZKDA0BXFm98EUcR9yLUbYKhKGwijMYJs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hpGiD1jHTUdDf0JCEIIIRHQxKTOYMSzF6RQHmCC065j+mIspGPuk0HWoplsYpSdviqKi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heacpEXHIkiM2XILboUkj1dXYIeStLck8lsi2MmidDI4GCE4Cq/QKMoQlBAuhpEliDDog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R7kgPVaFE2ZkPMdPRReyhQrTLBaUYk5LNyJHSWChgO2NcA0SDuCaoGqo0oT7TXsmX+mt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KQ06G1AmNW8HaOjgTZCUqfRJ5iuKbKdxyxBI6J9XeOaHoirVIbP5GtWZBtECyFvkpkoz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pKKaWM/ThKSS0ZaStyiViWU6BE7jwNpS2+5HVLpCJGpLAvjsgstQPBCJxMTQSFSFFqHAY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Hck6W5QYRZALaVKcwewh3aBEWTTY7DoK4TUh4yJwbEqi0akhVAlLdjWZLjnoWJ1Q3YQ3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YZug+LQTNpCYqINJlLew8j4iiiTSIAmXkVjFnQVZzWw9KbRa3aB1J00Eulo8iomoukli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7NKYysqjKbMLeKbR3aW+BaDekmJS0EzQXAxvI09RAzFInnoI1Uy7ySWBXckGrRiS9XWQd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Qqy7ghEV7jVe5IhR3JBrgcjNryVt1xDdF7cUDnjnlaoY/LmLHEjHcath4CHJsbNo0xBiy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KSHn0EmZQq4MG2jdlckw0hFuSsJLLkRRkeBOiSRKSdnd4E25AKaCmwpWEajKZNtsiwka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1Akk5nA7EpJcZuNDca4Bm7UgwOn5IUHIny2FqDb7kLqV7MlaSYmjRQSXrE7RkNlwTN3KY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SmiRrIXJCR6gawKj9mQCdYE2hyFzGkRCBSE7i65L6RKyX9CIEtxIgZkP+Q3kYp0JCRkdA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CaHfQb/irAtPJuyzhuRwIIlRASROEo4UDG53jJNjY/uLIsFaDpRh20OaQSXQofYPNJCPL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rNzENYIENAQS180cnL4SRlTHuZRlIylOjKEOpGmxCZMC5aMgZ9kY53FgWhQ2NQh6DwJm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OSUMRGTKcixNEuJ9g/t4e7uCLoxlIg1mCTosSwRsxqaY916V0HAqFpbkXQqTrkkU7DwdhA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EFbWUGhWoim6kdqSKVBjOYguBxAtZlQxWTATMhjbcJ7FoSpWPUhaEiKsp2CtBblDVJIm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dMtEpQloUpOxPOPRCzw8hRdnA8pTLypTyOC1dmOf7osuG0UIDWE0OLTM2eEhLjEK+5Zd7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+MCbOQhuZaBxuE0iaJ0SeBPkY32MmzcbTcU2JKUOnBYqg2WEwX18iYkq+4hT1IU8E9Qs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CHtWRvLOxa4taCbGmhrCTegkVK9ZJzBllMOxVIkxvoQLqYSRJNqRM4cjWB0aUxunmL0D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UV2mlLGsKNyho/CiE6pOoJpER9YIaXbsRLSjhRQo9BMnlRqUQeXEcSJcR0STAeQk6BN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SyoWC6qpSHU0knqFFm3WiLJNZ0M1Juzb+RygjHI7DPWo3Dgkk1E1cLLrY14akIcH51gy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lQoZTBupodknF9hb0l9xRorY5hyNWQKLIypRFEJOGreB3TnHoJ3CLzLJTFno3MFyIRdL5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leyKg1DVLXYzE4DTTqYlyQPNEJTRqE9hLHtV0WoyJSQJRAeJ0GiNGoRGRcaBja++mRJH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TtqNIoSo0SO4l6DfQmXfS6IotjJyJqPHR5yZ30YuiFUS2g0nwQLoyGoTcDStIyfsCrEz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WDtZKSsMhk1/oy2puMwQY0QFD5g15so0EtEiKyEJG4VKRu+TAIsiWNKo1A1mGkXmfXBF3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Ik00sakk1IMakA5iyxKaMTSW41cYQyWxIFWvSWkPI6wRQ8mY8PbBPNDU6CSLwYSMmZIa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WZ4NJ6NduKMqaobcW4tETJBpxZEeykq0hdBkE0UMzIzuCwayoGlID2hyfyie3hjWgwxBi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9iQC2k5RdkxBWHlLQbktSgjWHwWJbIzgRtNgwFl3ghhQtQsUiSIZkEST/AMCQsLQisO5y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6GtREJKBkxGwtBET3BKmOuIm6XEbaF5X7iZs5rqsDI5m0DVoxquB9ivPBNvNLhD0DyQ8s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QJr2e5gadQXUDbC07XQshqzWBlOY8HdYWLBueRcLQsuBQUwdlGBUaYVkbagiMDZkdNR29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QNHCYYyodmNxsLCbinsO1SjZD2KexhCETstDxjyhNiloRjv2K3AmGwhvDGyOXq24Hj2LF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/EEsS452HEaEtoIWpMSpbMomI7E20eHqUChWYb3jiuzUwbNJuWmsd00DAFaVZcnPOJSm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UbSpnGRtMk5yhngmhm2KCZY6qWnuDUnCfCGqUvky4Q5Iak+4lkeUGwcSqG0GQvHCRI5Gt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5ixypYIwnZWQwT0ogUo2aEzgxehMGlIh4OBuE0NyW0vJI2gh0wcDpIXa+x2Cnz0iTdMcn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sN2Q5bsQQQR1aH1QsC6ZXAg0pESSyMeeuo+iJbCl4wYILdDRA19Dx9CV0cKhawhtKGJy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0FgvcIiqkF4X7hKbDYabwmQZ5qSKcjbsxTDGlB9xQ0i5MWFyiDqfwOcH3UQsL7id/Aeol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fwS1ItJnkek38iLX2Y6JCkNQNFpPGSy+R4ZsSXAakTuSscj0QL8iUTgsso0LdyPYwL7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0ObB9JN4BUwrY8MpMDPsxEqUT0eUQSeSL2Q46U/sI5oxdRJRkRZWQKFA20IY7MI0WFPRm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IkhNCTZaEQhZpPyUbHceaHImqua13dEdCYJUD4E1wmYzEj6hWCfDEcz9ksR96eCd4PA3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2gh5TIlgwVkxIy09iDRIbZ3BhLN8UnYKZsil1wORqwk7EbFnRifCGLqGeUIZllMQpoZJ4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bBiDeDwOhPddYIueU2WU2FfVA5wYTtZE7Qrs1yiMopWxChpBOUcECsR8iUE/LGVkZHle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UyS3SYiJDtqFJRTBWT9QhD3I5KUGCEG8DGw/RZC21dl5G9R7sLSKWzuMbZCYCrISNGKY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1VgTUgp0qIqyHcMZJCElRA0FL4HhN0tC1EpA5yGvdC+49mSTVNPF6It+DJI4bWUqG0SB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IfNc7czPStskUXkX17PNCyBF1ESlMpsMsTMhUpLWQlSn2CpCWCrQsibKzeCAp56NjaEYTd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OBLUxzloJJ3RliRKd7DSaTYb1hB1OrZkks5Y2o3sd0Hu0OhwNsmMO9CJOpuITsidjkJj3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1w56vkWOhqMhpvBG5HCCXeRejuKaNRCIIIsS65I+ldEqOryln0T9BJZEFq8scVFEnYOv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eoxhGhGajE2OFJkUzbE0qSJon3YFNVA4AU/Ybd2b1FdJIJw9yC6by4IYjEfhJgNRBaLK2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hieCBFNEiSeBqy0xwPliH9o4m4dQ09RSrDtcCRFbdNQMhZfIo0mpL4EN8AsXrijmNGKBb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pViQxXWw0Qfgy2qHJ0hDmG0xwZ6NDK7tqoJHTrx0OaJI3MFGD7hkeLJMp1HETWRSVk12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WTsTQyGE7EGObhmnD1+w2aBGIV3Ik9RDehRKwIVqVuN8hO4mRY1wIqSFuQISpl8l1RLsK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wVTJPaRCFnjeMtRAX8BKy/UPQS3GySBLVPITd4DBTkh8tSJQQ1THKUT3Hpl7HuMW1PoW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51ZJSUtRIMqaFQcG/PBANDIqyJZTG/JDJO6Jqgiry3G0Y6aBKsahCKba4EROyiY7knYj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NMss3IhBkZMimw5thMFdKBMdZJtp5FiJEapMWZONg06JSTtUtxhYonCeopGq+w8YNDE4Y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mzBlnuRVg4HS6HGWAhmop60JtaamtCxfKi+4nmRFm1A8OBH5JShpNqyBLn2Ff3ALoWVE+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kE0tJ2yKW8LQaR7DerQ0Q1Zjul4ZlNp64IJzQGhDWyMKPsVqe/k6QiPhQiyozYkPA6Qjq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CFoKdLc2AizgSPAuSCWT+xVCTJyxCmpNJQ4l/b2COqwJRAqhdw4nYdsZoukUzAxXI0ht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rwhrwah9DXTUbjrJP0MWBdEiCCPojoQayxEaaDUC41fQxswa9ZmkQwXpeBqiHqhRFHsNa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jDq7hVpsTuEnEqXY8MsuQshQU4W6knbkb+KljTCCkjQ2xNoTWFhiuZedhDykzM9VpEYj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5HUJGQHBCTQqTBNeRGknsUSIUh3uLsQPqmB30dsd/QvA2PhanmMXlkfIpbc3LNP8+jDyg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0Jij6bSJ0pNDaSsyZ3ARJGxZQnKsalsgR6VSRrLGt3HAjlOo0UsrUyFsVmxZ7AiQUaKG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T4IsYTVOBvoyTJJrwNRN4JTgkEtbLyzgLJpiW4XCayXlgWE5Eu7xJkvNBVisaEQNoUII1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k7CUalJHxohlYKewWZRiN0dxowBPktp7oSn9oZT1iazJpQXBLZextdQXLLwbrSS4KDMP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02rbE1TKFp10KdNjiW3swMjeQbe0WDuInQSMz2ERJ5F25rVDUahMpJrklFkICgpwXGUOe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wdQMSxJgeB7RlKOYYnYZhKu5EqolfMirQ2GXZghqPbnDUR0qUPECRhOkktT3PRC3ycth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5WRjSrKnsUsNUBCuMk7bH+MDteNitGHROE0MBIWtV6BIcvJokOUQckuxhOcmhEUvJOv0o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6V1DrmibkPH+Al8Lg0EfI4chbN5jqZB0B5UDUlHQNdIiW8txuW5C4FN57EljJ2FOiSsO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2NySkSBuMKyBBaRNFelsQNCB4FrptyKWg5EL0NbEvcxLIXY8Ifmw/vItMJ4tpDecCDUwN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kfW+i6rP0wJGFKRxiFyXbsOjDorIQa6Xb+juIUmUz76CVLRPkdhDXcEDdMUyqSenIMCN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qsTbA8VyKymKh8QaFyOWb5YjQaGWUdE2jIjOWQkM0AhKj0gQgKWGNQzR0bhEMsJoYsW/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XqEpoioFlPfCEheB3LREOdGJcRuOkECUP0Lh46SEqYEXstRbnFiKoi6YJYK4KW6JyOcR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NKVGCp1DgSCNhcGqFpQnIb7CJxclarwKeIXAtowsGhA0YGQI8JAhQRpJTqPQ2J8GVZll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sTxDwVkhkOIoj4gSBFtUJSzQ0l64ISS3qZCGmZnSJkzGTMCCRS8wIPUywSxzhgvLQm2k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tEWKEFfBNqcC6VoRZJNDX3CxJ5joNYshWuCdvKJLKeDwBRR2MwVHV3FIy0Ypse4h9uDgHY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IMNXDtJjLDJP4MJiK8qFNwdiLLmZul3LdKLmr+4g5T3HkMcDQ5Shcklmh7ULfA1lCRmr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eFQs50E9qRNh0NOmPamTDHgGFNCiEJLkU95NSlk0yj5E7ah+C5TmBANw2QxLuJJOwpwN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VSSyynVJkWQrOymVygykenhCl4aiUiW5Q2pJCSpHHqaLZJwFudnYxlSrE7EcorYcuFDoi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RF6uIGol0Uq2Ka03Fe4wN2EouCwWgs+4NRl2y4hKEu7EzY9rNnLYcFyWjCRe1m5tiRHI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Jpa3GpGRGw0JO0DmZb2Yt1E6CEjCgWyxQSKxqq6IRWSuRc4IxQ4N0TkiUZY1oSbDZK2EB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0y+wEL6VZbiRjCPY+hRiSN4nXcix0uDYGtSow6V9KWj0g8cgKNRwiWFRy0zMU8myiboH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FpebuKcUSXYdyUI2D8kjn7xwCmoh2kU9UxJqNhl81mmzImjyh2qB9yVFsbtR0FFIZCZG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22LCpuZyOHaEs9iCgkmJtEFqEOmGMHCKFZMLkfQmQZWCWj7ielUPlj3HKhKa9C9wg3XdQ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aGafcRNQ8kJ9GNCSHimqgp4iTyRLCH5g03BMjWR5ptGJ1UWs7DOm8DUrYlbINbJCkP2gn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nuaBySRg6dgxCsJFeqckGguQStJQwSqInoZSYSmTDHIFylRVSTHHUhJciZuUIszZVDRu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DMQoJJjLoQToii9h6a9jH3qWB0ag3aRv0muRL0Fo8AzzadJFNkomEjSkaEHcBzSIkLzZ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GhWWDeQiNFBIhKJJ3Y4Ymp85kjL2KCZD6XogZfgcatByvUjjMm5ZVZ7MYLdlI1LQPsB+2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hoq3PsTQsRTJOYiebKp5B+CHKLbcQLvM3WglN4aIdR2JUSJqSrDEReL3EVbiyA/sGZheo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JdVVSURxjBDS3DQm66TG54oHLHav+SExMxnIkNWrQiCI2JDnUBE6fGThmxwIyu0xOGvDH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i6iDXHPAoqqFqkSwh0YnUE5ZCN0jQdFYCHLYactS0G4Um2LK7SWxO0G428m2uxOJTE6aI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EnAhs3gJYjGANoyWUSbiWNrdGIyYTH0AR9Ggld9H9ExqgNCpV8iXRDjm7YkYEqoSDUxk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w9SWznoeesCETKZZfBkow8DWxaFuK0XDYZ+WSWoPGMCNCFjknZsqPkixtOGxYZckOrgz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kk2BpW8mUnuhWUuaSG6VEUNkNV3IX8gxjxCXUdz8THSljXiTYWu2ZcVW35FcqkNUuJKz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HThFXLCJksMiWzQzXRhUTIhoYkTyybcRKwJM3hUPlU0SyE06J2Eq0LsDiWaNDMuhFjTJ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izKAVk6kVPJg4G8rGgWgqj4JoFmNTQzFs1EbzTdmVGOlBJwIyepBKTZY26L2m0fJM/uy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1gZHFDKgnl9DGZIN6yRP+4yf9piL+WSERzgyQaFLkyEqUibI1YxJdOPeH2Hq68ElCO3g9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QiTbDYZDZRoG3GRtrKIRncSOmQkXlPkYIcobU6roShKWDXVDIKXU9honS2pN4jcjCGo3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TR2tEVdalOUT0XerwYSDLCuDKKbFqqxmVWhgPWS/XATyXoIV3AlObskrKLd0bqMcGbhK3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NQllqY2dpH1tBBu3uxrXglNd8GgzayOB/RRDCHqIYrc7ElFzuMR8pJ3uSQRysQ+2IGKjA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2oiJ5MHMmci1EXqMSGRU5wLGo2rgk/vYqLqeJIGFN2KNLriGJ8RuUUOiQN2KKlNxI7Wp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0wJbshNVwOHFeCNSxsS547TPgASJixc7yDWbjg6iaDQqQ0IoCTOm2OlGsxXUqFljVEW1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UOiX0wbGRUK6+hNWJG4J9CbzP6TT6IEuiemguli19AQHTZOz65CaAr3E6MSZKiyNCIpj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CeqRx3BSaWCofQJJ1YWoroWRf3HN+4IiXbG6HQ2komulEoT9o7NokjC6D7ltyyWgnWUVA+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qDN70oRhqpIHl2TeBvqSWgkGyqHhyR2oSEyWhCbqDIzEN9rIzRM7FnaLRbJt6jTIvyGx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RsVdDUi8tESPsP5gRErUGAkwqWPbGOsm0feSRVgOBDI+UBoTZkXlEEMp4mjQCYsUKk1vg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nA9iJyVQUEwzgNzGahIfCNnQRrMgL2HJtoO0iG1KxnF4E4bKYa8iTRSOip/rEDCpAoHJ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ayk0y2J6E6FRVLTgSVL2je+AoqZ3RJlbsSSTpG9V8Ci38SJm0kqlYuesT3V5JYa7ilwH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ZYN6MiTtTIG3YaLkS8ouE11sSnsxG40uhgiom2opU4TKYeRmyTUyIo7G3QqEHQ2biHemn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VmMgyjJZwqKImRvQQZY51khtOVMZ1u66CaOaciQKF2JQ0oFeZkUnUWEpsG/UgzTQqncNk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ikRHZmBSVwFVDWvJBtUq1ZiUuWpcYldsS0ZJnYSwVTLXkjiE13Cy7jtInJXxI1C0NhXSgh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BTdEvg3hohlgNXSSWpCM+5CKqXMkmCsohSqRNuxxaT/RTThwn8EZLlhk05ksyQTGuwqGi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SR3gisgfcm5NexIWaCRs5pToKq+YSTbamRSumJpyqUje1ltlITLdwhWQm7V6mes6jJ06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Z1QbDKDRHV5H9KTngxglfXqM0aFxT7GvSawIY+CIIlD6BDIgcyMRrN9dp0H9LqcnI4Cb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uI2yCknLHPYxoyLI5inNQPgOxLoHOtaIYhELDc1YnQm04KRCRNhEclESWFA7EY1JRYqnY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tCF8i3VEC05me4q3kSoFvwXvQau46csnHdFA9BpFCwdKHRvovJgrLHdnroRMiTKNkLeB2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M5DlJ3G0Ca3B0NK1mKiUOTVxZLJWqFTXBqbGUV6DzJDqTjYwCxRhqShpqhRUJV00GkYdB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Ax4k12PEai7hqor0GhEQymxJqimRyNLHUIQJu4iLtQrwPYJbk/JZWiawOY3FRHngVwkJ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EznJEoOyQjtepWVMMVLjnRjmv2FWn3E8OJ6cqzl9SHYhYjyIlPvESYYuUKqkmaJALsLSe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s44YxPDarCqknxLrQx6iWWoDRmRIG2xsjuYnxJmkaBReJQ9aciPubESeYrQlRKdkTpPIs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Z4xIk4C4rhkyGXUYClqOEU+Cxpw2Gyv2U2SIair5GQ8NZzqLaOPYjKdYF5e7NmG9l7Vu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IRCroHsOhEpzCJK6rdxmpg20uCMxFOqHbtHhCOxMTRM6DpUajlYOpUpltjVHYN3PI1H0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5Q2dJnXcKvK92R9cnCgJqBkBiJ3VCXuDiDFMbjYs0rKDldhJsiEUbH3EMobinAearsjR3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TZtE5KcwPCVsVEp7CKJznYdlOwTQ1SSSCxModQqHQLqLIkHHdIi0jBV0j2KEay3/AAG+m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5mwYLzRy6YfRWxGYEpfTNcQiBjHJsUSYyQkp1Lu/qWRzAli8i1F7NOwrBShkj0m4mtII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gEhQOOFklSRiTKZHp0BxUVKw0FsoWQuGa0YkUsjBmgSyxkKoCbDI6N4RSkimoQ3NTRJOw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hN0hLyh/YYYsM/A5qsIm3sSFlKyEiCOISJEFHYhkIOhNlV7j6LOCYsQZNiUWS3GbcLBu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HrIcHLQdo2zgc5iVdF2c6kj9hw/UIbuE6CZ6VGGSLg2ZydFJ4YlTkVuA1GrMn1xcL1ZD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XkZoaFE0yhkihFaCjVDOywJykSbguVFE9ZDTbkzKEkMdRpiU5iU3NjkJOwyIY6GLRKeR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lxkbUslqxNLYyIQZNvAgl5Rxog3VLJLZ6TixKVA1DLBVhrNyKaLRjZ+cQnucGXUS4aGs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a495G69onmZX9NUJXvGVaNmm+Bhz5Gjx7wkJoQ1+Bvw7coutZiBxtJ2PdYWqmwrQ8LBPw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fwJFKZRAIMpsMUH2RHlXglMhdgWCCUNy0MAMkJyaTKLI0VsWXfUJtKUphmjS3H3ottTiw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KwEkpuoyjYVn2zI/Lh0xMTULdNkWA81uBmfU4whuJO9RYpYjJG05dwNE4LDSCioEneE1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krD2k8EGUssjLbq5GzHjI5OG5CWVMiYJt2hqcKaRQ1c+AI6RLczghcjsdqVwLiWk5MVEi9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2FRWELhqWTE8jhTlp7CkxUunyISzqYRBiW8cjKhYDJpKyQ1j9gP49D5KWkiSMIQNNxod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JLoefpSH1QoHHg2sSlr/AB9FSEJIPAtWNz26kQMOXbkobsUF1EdNOmoiJVL7oGptBrUw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6UsEWu6RYLBG9Y+YKD4BwNjSI/Nx8iranUhq0NrKKFpHOWsCccioNlWjCtJD1N4EUrHK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kaMW5RuX9OFZ5HlZ4Ekqr6VLT3Fncld0sn7aik6GbU60QOJFm+DIayZOk0YjhGTv9H0l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yQ7QQ1Zekd4bHOhLzNk6alCW1DU4PijtIhaAzjKSRaVIow6QIXcJu4iogZSZdYF1W+el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7iF43UEqTGMIgSiQgiOUxLuRVk7DfPCGpyCDm41behU21TIqLFEwyAc0XcCXlY1hiJYoe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cmha1oZClIZ2ZiS6SUCZKuhuSGWvkmnYsD3Q1PrRV2eVMmxGHZ2DS7AaE2Q0QVFjlia2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GcBp4GnJCAcP7Ci6Ca6DnemO4KIVMgjokNsSMj+hi2apiKU0KOoittEOen5El17RIcpy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TCo3QnrvNQ8kKbyl5Fr+wXdqyQMqhkBi/RJJfYOas9GNuEXkTAUsCEo4yPLFKUpUZJqi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kU7Ilo0TYMyJbjxg1jRAtIy0FChPxRgpCn+kzZdhSLQN3koaogVQwsM3ZLOMEm9Wm9RQ8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4CNnAlL5E1ykWsElUs3gXu29EhRgY0CYTNzbUYSa0nLHkTZ4EJGwa2lUkYgVEJEjkU2TS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5EcFIIMl5IyN9xYO/sbMcWziSHI8UKIEQkLZSIyNQpBd7tWhuDR2ZjJE4KHAyt7EtZGP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nLYN1aGgKyDH9Oejc9XWSFElkqgch6k0vqSe0ajxQpepJYkkjSLConpEbS0Ow+gvJrYl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8m52TKXNOwZsWFkIrApOHY3D7SLY32HBTCjwGbVuySVpSXotiBZ3Z8gBahT8uj94K6YxyU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RdTgzTtjrK0ss04egSkoRsQhnOBrJCuieDX8jr4bKDUIAYlPZGTgREuhY75OuTx1icTdIq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7LNsIjJFFE+jyLNDBsonPg8mPssbuD1LoLUIWJElNyoLPIPvg0dWRfewRmwiKhiNrI2n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7MT+hVBEl85ge4stOCEuaFnozkTpGEp2xWBQpOGxZFHMDRvPUqNmOSNRXqUw2Sa3sT2HG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EywsbZvVEJlbMpvsbARcCQTjGaLaPk0QGcYEPHSQ0JtTDFuBNpND/v0ivQbKx0SxEJ5Z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bRJLge6YmSGpNNyN22h4iojgITDYyTuTE6hGzK3BUyHTqKHAxzBKGE8C17gHmF9DJQ1uG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9s6Yalxhx0TcJoxExLFuQtyordPA1hC9DUKy+zIw735JM0QtNMWExK+Rq6yQko7jdRdwa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RgeEyx7OXGqUTaJnIqmlixrMsmNnGp3MC1MmZEo23SY5Gvq0qIVkatEKIkwPeDoU0E+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gn9Y+ZEVmaCS0MsuSneHBZ50tFjHKXIRizeQl2mpyZnRDAYk5ERxSwtsiGZRbKb6GJJju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6DQ0dzUEBg5FLyWxUk2UjEylGew+62wORWoDCgjlgaEmjgm+KnQm1K2BONhPTA2q7CZtZ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gjdg9yAYt/BHYb8ol0EnSoTwINEogtvA9yhtHI03ljW/0MQ19CyI41d2ZkkHAsY0TSqjH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1IwoEJdDkGOjO4EIMUiCQPIowxIiD9FLuMRuiW3Y5krRYZaCRqiJEVZDXQsLcViQakEY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DXRjSyTdyzgaiwqaZJLl8UVrix0yLrAlqk+T/XiAIWrwQy1Nx3iElUYyGYH2TrqR6NJ/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4HK93BnAZ5A8mJhJBJzGYJuOjRCQhlw9RwUqC1cUIy7DCvfDkyJBConVjBp4IE00DGgW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DFnqoTJNxuNxJ6Mi6ESbAmTagiYNxLwFqWNCQSqqMjJJTS9isMhQwlsOoOBIEIhBZLZOK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aka3QazWKT4IbsWJZqBODeC6rRBa1AK0KwJnEKYzK2hiB8KaGw2RRgw0Em7h8C5OQm0Ix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Emkx6UUQWZPJ/kMXqulMe586MeAmOEcyJOVP0TjkhUuSMlFDSmmKk4ooakbBoTiUMqZI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QeNZELjkPYx02ygj5CWLghO0hMUtSWtBIJD2uSrYQqUF59MplOHI9/laY8IWGOyNsxI4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pJEglpTnApzK068jNh0VY1w23hiU5yPotLQUFDCKZoKTjnHA/wBjeEbEsUt5IVtTwgcQ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cOpzuPr7BMN8kF8alCRoN3oG0l8SUMmdg5yODMqb+R3b3VjaHFQtCExFayOff8DrJm6i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lBLUwkRlHWh2NWGhNJoZFbdy0hFKktwl4xLRIRLTt1mhs7L3EA0nUQWrYM9h7EF76ZJ3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FG8jkm5D3Gmw2dNHOkcl6D6J5JCTYuoTAsNbnJGEbzJpbtIScZjcSTERECNimoMPUlXc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cksjddh7Y3LY5IIHz9LFZEDc9WIRyTR4CCK19B894WsJ2+jfAYxGsDoNIkgZEQIihKNW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YkBaZVjEK6H4UO6OQ22WJUoFLQkextCUtChZEyNossU/IxTKmEkWLUleRJp0WlMjLJAP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fmHah5ZKajqMCe6GlWSJWC4VtYjDA1Iu5EVQfYWB5Mi1TEp2SFg66R0hNzIsrNJmDIPJ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CyDI9EhkbUfJJtSWUoMoHhEdx8hdxMKi3jSNyjVULHd5AsJS1OieRWmJqEWWh1qAwBkJ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5IKTwKIU5cD2YVNMojllmJyNZkEKWxuCfYQL1psarMjRohERqNZyShQyIyTVCTm0O40C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4Xu4GZCshUSqHTwKalKy9lDGsiGUCmLqo7k3Oh+LNcLZJOpcDkwJhRxAOR2NWayUNw1o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CIVo0QlZwyjAQejHHDMWButxhonfRaMxqIj3EdtD4DBKTUhoYNhrkRScJyhELOUKV87G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IpEDpEnimZWxXGwyS06YycimGPFZENxqMM3BcCtCyUTSZIahPMCFFcIRiNyQQom5RGo0O2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U5pPMijKHG8ip0T51IhGZ6IoSGbK2HSRYORwskGZLJZZkxTXZEGy3E+wirmkSOLHCTGrG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NaDuu45KayNQhbCQtRROsFZUXDUh1lmn8CW8pLDwTjq1vckubk0HlYGsNWQoktArQINt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byNx0UkkqkgtqnguQl4wwTlBem2iEO3BCW4PCSAVPJpCs5wQpg4h7ChUPRo0DND6TwIt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qRw3IZKk1Iqm7Kvgca9I1g64HHRDt4HBjQ0NEC6QUNj6MZoK19kkoiJpY5lhEQyWifBY0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REGTAQpZFuacjATbFJGwJQXJQcsTZIdol0H0jRCEkhEMVh4MO4UFPAoHKyJV6Fg8byxK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M0bnBiwjcmQqJkpDi8kU0gi7k+4EW8mwjgxUJ3SO0yRKlA9SHcORXCNRG6gYlWaUmJSU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2F8/RWZbC0Q1TBKWxpcUalSRuDMjcG6RkE0ux7vf8CcCa5xkyAHFMZy15IsNHcaMOKT+pa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sgnzIvqSRyjZJRlowzEWEkfOBhprsRUwx6Q+Dgu1ix2ETWhCUPsPgRMMkBYZbMw0JWM9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vcwrCtjqhabTTgNQaro2xeSUTyKLRBsDXCLIWooSFMuEPboTQoaiVh15JZDG6Em90PUO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JrkanBDXEkaEUQxDUkwvgEFJToTBZWyMzQaCnoCirsNIK5lLhm1EZ3GFFrUgS1qGuZSO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TbUm8oCxLncd1YOARSsEgMBDUPUZeCbhimuuQyEjsSXNDVqkr0IqIOgk5fJDG0CdTPsy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t/BilD2gT0M8GSY5HyvbYzPIKqVrBouTe2PTFOGN4Jjb3RPwyGgpupXrkkxUrQwTaioG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dZUTsxqjOo6iyV5EU3xm0NuId0TRSsp6DVJTeNl5NATDGNvmk1MmfLKQkzhN22JduY4i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GmiXu3IaLfeFbOBb0Eh2k5EzQx3Z75ombg0EnXabxsbMdxkSNWTUwq9mgZ1ZGjsRp9aE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UNBnA6JfJUhS9wndReCs+4IxRKGhkh1hhBSUhhSLE5y4HUPTWBeESE0GrJmK5JoykweR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tAhLsZ5DQ1RoR0bhj6tz0WBC7/3FoMHfcWO4NBUnIQhSWHka7bpiUKXBsrSIkVFsSdR6O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EBc2g5OghQKiGyykspBPZHyEZ2MnYq9+BaXIrs1AcudBYhLsI7iJBDKQrLCOZCaQiFKV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ehxFiYnoWTgMlI0ZEkNbGSLdicl3RhNkKqLhEkdBjeMsmgtIDnsM7QdMxuCZZ9B4dyEpB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DLQREFHEYZiG2pVlAkkxJFihm1AtGpeOr0M2ugi0cMTyNtyuhu4FamR+5YEtNJGiwIUQh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ik/MGCJU5IEW7IPeFsxAV9M6QNoyE4qcbEhN3wkThqZLwq3hl345FBklWhaLDaCRCVux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OWqJtu0skiRZk6Y1Kxmw2hqyi2i+UVc3Izp6dMoRtCY9h0u4FLTIehjdEwmCFNKG2soj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X6YpOVgUg2WZsSLEw4iUPMU8SVLiMFMtq/QwOc3AjYkD8BNgenQ4Nwyb1NmtSzGFJITX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izVryTq4FNVAlgEaYLWSUJwL5A/6GWLEOuRFYKgZo14N9jNQllvYXcZ2DqFSyp4CZJMaL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EiWS8SSpZCmpkPCisiYazymo526LDwUPLwTARo1UJa49jIOFPfJm1RaGeNjf3EcDh4EOl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MRuybVWhggGGjcH2QhjOUMBzRE2IutZaBjSJoUArtweea1ge+8rGglJqJxAxhkPCpjOB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LMliZORw0o3uSMZSzIuyxhANhTaUJ0kQ5b61ZgUZMnGAoGi4WXhDskXLHWlKYSk60Eybo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QNyApVdRaJsJcBUYPcyRe24jZKdpiSLgW4Jw06IiiLaGktRpLsQHkkRkKDI60hE3CE87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9VkVUeFIyXOBHlMNg9i+5gRbQPxwMyPkSKcSGgS+hFFwwtNmfLqnggUymzEYOQH5a8Dsj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cerM5HiRpqWwroMSEe0VHlsWim2wpcxuB8x6oht1DsIVxDsU7EzLE5UxjUaQxpW3wQPe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21I7kUnCYjmZogrKyDkNDsQEN6azEdbDnEsgtJA1FyTBzRkZbkUm2xGAhDDWLAlybdzQ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TyyC6WHEMiS7XQmixUcIUwNCMmMWxfeCtuCTIkm90YknVE+m9QkZT2aI0zjYyEAsHlajD9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yTcLQpzoIhWZMuR5IKn0FhlKbZASguw2SaBuTUhK/hkf1hLhnsJQ2rIKCnYkj8hO1tljV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YO9/BF9FpYZjOL56c0DnpPsMO0MQSBS8DSolWsojUxKBVaMqIdRWVRnLQkcyhrqmNLkE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2uCakzkbIpwVTkeWClJlaDk+BwbsaNqjtV61RiVEIfYJQQKTnY9q6K6CewgY3NBY8hi28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8wJcJmqYkDpDiWmJimw8efA8XAvQexBDpAawXzITYZnOeCQsKoc6iUNAIPB2GiiO8ZqG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WMilSrX3CjlKdm4pHdl/SHWJlEais4GjWcQIpSlQEbOqBPajH4MtEE9cNHliph4J+8pg8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Jkk5FPVcGWIhyz44JkjIx8G3CHJUnkjDCFMSUrciot3uWg8VW4gamEbneaTG5TZ6SRZD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RWW9yID1tDYNpJxT5FBcNCVCVqXLSJhzsaeI5FMJ8lbknNsk426uhM2GWCfE0yFAndkW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yg8JSiFCiu1jBnkxkbMYZEtCR1gSLIljI7Y2WCGYobYGqNo0JVYEh9xDf0QSZdFBWqJH3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oVHkoqJPUgAYzQ+Rnc12YCEupWdzCIuSj9PN1tuElukioDxJATkjEkhiIFJwlKQ30BBT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hYgECuqnQWj7BFnC5MjRAuljkWVwX2HIiUu28E0Ugd01oQSwm9B/PecmjTnJGMlhZhOLs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BTwpFNNLqfwPQfvc0X0gtYGEnIu5iGxNdhaYeBokq9Js3wdqCTSMj2IXNkyJCVKDSwKh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tjKJQPKITiXAsLwLBD4I5CHjPYSNkJKV0GhMIWRCexY2F3zvpju4NHsakOtdgh2CC3ok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2sETnhjl5giQaU3oyE3MEMylPUgYtsSKKpKB5dj2rUSiNBrJvAnDIoJQciqoETzCRKv8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VMqgdacGc05gAtJXQcQwRaENfbJ1JGLbr2EUTXgpgvBBNRaZI8hM5GY8uqgnT/A3K2cE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itQ9mXPRgl9kSjnArrIm0tcGs/g0DI1TsTVUNm8IiaYhEZ/RAyBqUT0ms4E+ieBZ6EnI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tDaqaK4GyJuqJaCRvAlmxWuRNWCJvNuhbuoyJaUordWLnBN10WSNqjXQOFnRMO1Bp64mS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tclI0Qc3Aq9iv7WBtCU0tTLDbIgOgCZwdCuGd1DCgQTcsieJsEpREofUkLbKkRhIelq2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ClJQrYi4Np4RaracztwPQoU4oTE5dfI7JY0RplenJaUW0IcWmdiYhy4my4t6lBtLwBZbo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jenTtqB2qpLK2EasNQNmUKApJTUDO1VupHJoty5btgg1R6j2FuZcaSNgYJVZglE1IxpC1t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YJiVC8HjuStyvYS9HKEDV0HixbDOSRIN9SiKEqYVty8FwY82R36INGPoQ7LEvka2ubWD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VIcXalgyx++iyJoajUtxBIRCUSZ30EcW7HSIGCvoFqYRr852r3GLMURN1OBR1hNoi1xsq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KwmJrLhGc3Ms4JRDQqIKke7RYMUnTIMjSdBoyzhBSiYQ91N3pITpW3InidRyfyDlheei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gnKXGrq+RoqqfYLi+CvUFZyRPwTcbszRgm5HSuFTGbGp6mo5SzWN8ggRARNcFGzhBnrFj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0IHQmG0CW+jYxWqIOh3dpDoFrbwRzp5RjJLK7HTeZHCzURJy2iDKCcbF1uhPAeI8lVcj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zGSHnvA6VJBDSZgm0eSRDgLmTIgY9E5NwIlz1G0i4sXEtEpNqjoGmEyJGwTbUzMDtaom6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ffcWqthxllYPwS0G2TJEEWqNiSKyfhETmnwRsue5R1rsUwjEw/6Q3PiNaJxfYclyluOq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7adNmZI1PkZPTC0LUzuRJuPdI2SE5gllOQmQ4mTkWhjHbpZpIuBGljeAmNtCTbEdpjapA2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7YahkqBF3RPqhy1HGQ8TQRc4Ilpxn4Eh6XyDHehg5CgGhDb8lyO7QqqRnNfwiYZlCk5B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IfW1k1EZkjfQkbeiCuGt3oMlURsLxLTTvI91iwMiSUrQh1kt5ZFKnSVmB22eg0MCCQoW0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S1Iy24SHYx62IaWr10FEZF3QzNpyPVlyK7gJRS6iJDwDeVjcSSV101QSsJTodrtz0Grw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oaqVloRAYCpCXUNjwhC1bEuUWcckgxVptBVa5hOwi8IfuLpvRjwm2huYdO6XSkPpvJkLs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2aRAsSRXeCJKw6ZkCIJhDvq+iSRZpzgUmWNQ5SxqM2WWvgjosQq2WUQmHRyHb6JSG4s0E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V5bc9jgmilCUsoYyofBh0TakdrC008rER09jBDt5L1iUs3TSoWd7PTiK6K3aihTdEDzwa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X0WyYQJOJvIpOBChmVjzAs2I5YkzipEDU4GjJh4BrSRO0IwVR3EgRE2W9BURLYajoUJN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MiKW12KvBGPTLO9eEMk0ELbU6NCLifuiFKC+CfyLw4VyX56FTKfgRL3Fp8la0cDzScNj7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3QsPeIMF6laODeMgCtLFw6xuPIrsPBqjdUJBsTyLKVCcZ2NgyWWukZI4piQnoCZyFUQxW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sDJFmgs6pBK2ETLElUmSiqROy55HLncZvBEws9FCi2qMCVJE0QHkLgoskPmEaoPQbGoe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Ig3uoNEh9ygTM3XyTLJ4I8OjEvCUtgS82W8C5DkKd5IfRLQS6A2oSkChGvhm+9iaqfyZi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FmHoMUmwTXIykEOh4hRIMbErZkTUC21yxpnbfU2j5l9idlqhNpuGX1ExM0NMkaIcjRdn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IJOeo5WpI6i1UQSk1OpILVpsJIeZy4yZiDbQaoVvgxMZNKRzlDYZN46r+5tEVYFkT3HE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UFTyLJ4S22swdTQGYeMh9hKMwnsK9ijQXkVOvDQkgKaIEUHsk4hnBM5mJHr0hypqNJMm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cUw/0JSFKCXZN7dx8yJRw3CWKaXliFpxDoJ3YlUJEZOWpjYwSq9iFWKdqZygRPQkMsZ9g0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AkW1kQoo6Dm06WJ0JMqMUmLUJLwyvMWEhEOE3JbQS4GsDRuWWiuZWxEGgZbVjGJV0ZHS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B0qz8BBmqe07Jqoo02F34NH8miJqjJ2QhQnMCoTYQlssNW5HkWcCJamg80KPp4swOQqz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o2vFZJVqTC0M5eRxw58ohtmngU6ncFYYMkqEuXFkQpNdR4phEveJJNrG0tMSnQyoaMYK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9w8D5Kp2KLK0HE2h+A+4nZDsNhUHNWEJLcWS2pLuOccpiEUCLtRk46KKtDbtUTBUpbDT7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dQNSxtajSBNDeRkGlo1HSOT2UqbRAj5iQjWchIWwCzqCvtZMecjsaczLUzyQIiHlMqro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iRmn7Qrm5ENHZWUN0Kq0NTZUpsTToQZtyh3CbkRbYLQtzQL0mSliKzZKwJ0MBIal5GQo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NVQ70FMQbDVqxNN4GUURIUpJ0x2yeS45JXTqhu8mRiNPB4hqyJsiSdWPlEUgyckxtYH5q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k7OCXuy2Qx4bLQvkQTVUytjh2SSyxT1FM5ZCsnIJYpyNpssY7kLbmEiWSrEMi7l5iSGm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3DagbgNDMyK5ZRTBm6C4iRYuxgw8icpRdh1e4K0khiDJEaOYhqDZkyjuIOG9/A3ffMWg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yScNCZ+ACeC3wKn5WhFGbIIXLmIpRJoixyZYatsRijuxazqESkr7CwzTw+RF00ZlrYpq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ty2W4ympQpWRuwPLMiVy+HciSOsRrUBU1uZ0GUDlN4CR1utZGNMl3D8x3UPbQn8iX7QlJ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FryxEkpD5FuUyVKRMinHCM38lDwJ8wjLZoaFZobnER3fZFeZF1RO6JQbXFakKLmiRCy7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aW24qfCbyJaQtwKc3NDVkc8FYPnkVCWoEnPTBgZiNp00EQ0NIYeVSIIG9CDQa+r6R0Wo2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ovDT2Jieuybfg5FlreKyuSLoIl+SZViptq0NjaQToJ6XPRJMPQTYykgVFxZ9OYdkOUay9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Et0WCDECxQ3u7FikwG6GDhyTIzpLhMsDq6+wNLj0GC2ueBUkMDQtErQvWxMCgXYU91eRs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0NaSYIXRyJcDHBvXQwzCmmO4XGIbMS3HzDQXSl5D7AJ8qB71nYRG8zkYGaSYvJWkFhps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Znz0oHeg4iGWJIFRJMajlYb0G5fBoySSUsz0RHlHseeAxbOg6DDqnIVjdIWsBjelkjpt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rBvHeQyM3Lyx1ZpRhSJXkQoXcDzomRWDGkEXKhaAXYyZpCUOKIFCoNU0HLg+wlpQvuhG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AUga1GiiiCokUiSMSxMCSpnAYlyFQ0W0ZTqXHCTHJsnQFJLJMCklNoEUomNaiSE5Y5tTq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omAUNTsdxqxNG8sLDoohWVquitMi5obRTEhwZWYxI3N0e8mKRjoPYtsWHQ1GVPonVUMJ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QjfGtCxbZAVPPQNaR7ZOgT8tQvvRaEeD0CRkGqRJihTKIC28ii4T9i6lQ9yBwmfDKgKc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YSu0TMNLA8Ml6sVIDtwpyUE7SxFjH4E0CqYb3LhlHl/JNgk99RkSafBQCrvcmi8jR6GT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mqZMwS3SMdRjAqwTOY0GgS3lukScJQsGwpENtyoRbPYW4IlqycXakVCXdl1TTI6btpHqR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0Y3xbiFTQ9jUXRCHC99iWiTC1YknyxwZpqciiCfwOiYnImqQoZSKZZJQqrJ2TxRKCpRQ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AuLTQSE36mpVsJESh3gyZMe7bgi0QSo54oLHBr0x9CtCjuFEmt2yOTEXc3KkNNBak3i1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jEtFkaw7MjDoiOiUjE1GhlksezQWBnGsNJLax7jEvMUp+YbCbEBO2s1JlphlY1Py+CcZ2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REmzWgkow7HHxEGdULUY9THEQrZlsxW2cM8CiiJxOSjO26SId22TgdgbSOnEmQQqLQcmxG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61DLRYP74CSbEdwU0Mm5MKu4RgIrRWPN5oXA/4DHjMYovqydCNJKe4lsi2pEO0GBDVjUm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50QsLcgTsLV7i7beghMsLgwDMIw6PAv3S51wvgUrgxxpXTKxU2iUfmCpMnoTFEmSNhKWQ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lgi7g0Ua4oNlFpsJKeLHPEkbsSIzSURLQotQjinuOLdS0hDTIzGrVnzCGECgZVBSIw1O0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7D2waIhoS9nfCihzGJEnZji+QFoFAs9Dnnyh36PLgSK+UuRG1JvdCpP1iqIydUbQY1sb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0200LN5RiMtRfKZgGSwM16ZlYInIdCGBU3cbz1HGGCDwIsh21It7BuqJsctukyCuFqCB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Y88jTEy7DToQkUoQOW0E+rTuouuqSRJdEpNIJRCyktmQUE6Ra0aoSMF9xsWzISPkFKahi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UUT8o9qn0J45kvZasyp4MP5CuiZQT7WTNlhs2FVkfxCzWZfGhMHSdaCumO2yYkanlCpiG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QsjEt2+xC2Me2jVOA9UxSaIsddhgMPQjG9SqWMbordiHMvkQmPKKJAazbHlOZhedIszg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nIrR2TZBu5JXJDdMbbU7ite0U5K0XBIRBTmHwZA1qQpzSyZATNWhJZXoWcYh6DT8BzAa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ES8bUhZ0UoFkSDRvkZtjWbMUSgbkYYWjqL6G+t+BiZrEtmTtRkRSluXqJi+4NkO2kSmtG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1rv0ZB1gWjRlLK5E65EpUkDIo0GsymgjINYb/AA1pb8CSvpC6mbcPAs1VZeCBKSQol8KYz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XmTIXpOhRNtMwRxsjDIW5yJU22oTJn8pTLUaNUdI4BZRMznKbNhhY70hSYUeo2K2SlTW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5a/CSIbe0jLdBFtixiSVuxXPLW3sJ7I4ZJSSvLYmddNsyymjSOhrfkknxA7fMgjQ2EI06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zbfkT4tsTxI3sTY22UxmCBfAe1xGUk9GUCyhrIJDww3lES1EFnBwhz7yJJBbxJqskyE3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9BoW3I8qbjvQKTPyNJSH2hgUxFJk7WSFKLExKIgpFjEpZEpDpDGkFIIEqSIkrbTMvS2I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5LOhBnQpaPNE2eiDaG0hWBtHuCxFBuXlHFfgWT5IQyuxP+MYl0JJOZC/8wRmMStsuwxm0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6cRD/AJEN3VRtdJogK0oZVxYbubsRKHgTnbO8hOg08heTILDImUXkKWM9JE3yyTUTfWRl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VILe0DNBb8mBwDLTJJNjWDGrLZsZ6UK9Ebkk0JIQLyKlhZAe4miybDsrcTQyJ5nrBuSrA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iUl0EcmogQ9wgtsmlKcfYiYx8ksrGxfZDIx3IQkpTmxKWJPGRlqb6NxaTRW1Ggj1GJa5Y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dgt2MnlRzCNY3GtA1qI04FaCok5kiHxZexRLvJB7hkAQWRJxMrcSUKaHOLNVvBiZNaliI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pNFuXQ3QwLaVZ0ZENoEroI4xm8INkHOOhw2M5UzMkYjRLXctAiMyJ2UJ3FNrj0RUq4uR6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wKWRXiSNJsz6GiWHAoKw0JKa/ZlYbIG1OmTJCPMDTwN2C/I8hizJZI4BIssI1GuwWGn0N9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S0I9G6JaLRCGMbDYcglPlXAhROY1EmkEnKG+C3JT3EyKtqKsC3TE9BCdidoZgRISjgZ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k51oW53cTcgKOOeUehRZGSYbSaLuFaRDG5ia0FRIwpBGUxQuUQyMdoQRaSj5Jg3FwTpa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MrsQKWLkifDBSkJTFLGxHi8O4Z79mRBcm4wiQtSO4RUyRcI5Hig2l7OxqBog4wEs0SUJI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0JRcSoxGis6ERrLDYuumpWgzdSKAyrlhiXiHPFybJ8mH2Jm0BbLG3gmh0JXhgmZjBtJu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3Mu5+4VY2pXYJpTTkZdGRqSNrNFoyLPtuIUabyQ4KQKFbcjNKBSakKolZWZUyQMl6EaEQO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XIyOV5CJzgOShlprcgUiUDkqiiNRxdkSEjbZKz5st20K1PQWYkakjzVhTp0IFSioUug05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Yob2yJl4HqmBOLCUjlQ3I41SdiNmB2lFsSas0YckWk5NsJJo8Go9jREs8EqXIiR4Q1Ck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xZKkawXOlkbsyjhcDz4Ew/eCcsexg+AxWJBFWRC1EJBnHTN5A0PI6ItE+gmskWqEdG3R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QNOzIsoeNBaROrRVD1Fgcn0shRREuBbTcah0yIWxf5bCSTrI1bJkRyhzV0RWJDSlQ+l2mJ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ByxJWRLQ1VCSE3jusRL0y44vo1/MTSzFslsKdoMuNETTYnGhKEmp0NiYgR0alscgbksS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+SE4wbVEhMaTegraaxsJNgWF0E1Oq11JvhtiXLQ2SE0REzlV2ERwmiZHkdYzCFdycsrN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AZTzO+Eiy/MOmCSMjOHuUlWGq5ZiRLOhogdWPiBYQpU4GJm2b1LNVNuJLCJcUkCRNf5J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lnM7Dh1ipJs6UjeBJpKwmBICV0rOIjfTI9H7HbBTUUBoCwmIW3Y59kR0Y2M7iQhZfcWK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jJv6gROcrkmQFNKBVBDrkcm50pcDAGhuTyqFyxPDE2nA5yqDdQk8iynI5oSXqUDXHXI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oxqAYqlmnMKHK08iktArV5YpISCX9h2NNZrdEN0tRBgvQ5GRnCRkBg+Rep+tEgb3+wiC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3xxIa1qw1kcW4VQrU0L0Zh2MiBN7O404llO5F3bjaq9VoZnluQ2mYip0QyoT/AAJ8tMy3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OtFKsfmBUU1kK8SMyYcrKL2mlEieQylOqGhy1D5A0leWRJvkYcNoN9YgoVi0MZwv8GLK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s0ckKMVvBR8okW5FbIJIBLlpA51N4KaIgk4IacjQNFNATIUWRB4ScrSSLuiaGXD1UMTP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bFvqPIjecSNtrWqLLQuFGWWzC2hO5DGsTaKWqG9wnqLIJjvcf1irciJzA6borNkIhaiQ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ggRMjkEWQ20oGlrVQbBZPI7YMpI2E5EGtyC1jYjhFmDTU0EpEwaatHcQ4yYNoGxFpNCFI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/ADYq38hJdBwXkS1SU/oMWQPuiwSa+ox0OLFOVYzhI8V2ZIQOjOTPc0SENYGimNv2RVKM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Aql7S0rYbTyQwY6duUKCaOSWMhalJbCkaE7iESXkjyz9yDTqxpNI27CWkZCk4SWPBA0u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ElCCjsN74Q1zDWiENsdVF3lYTwIimqjuF4CzoEUWrIKWnLHBPSlsYkIv4E1G8jUSW4gM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mlPCEJNpQhsomwrGprtYLUgy3gsDQAdtbjGphTgaVDombtLBFMic2QFGzJj7yOG2INEI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prFU/KHTWuO4mqKZZY9EA5NcK+4yu1liR4eM+xCloSZhtQhN0cMQM4yIGFWmGxaxD37j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yyPCBGmUEB6Rh12GRgfUV0KXAycPbgUXTUbqkRXQspjNDAa1Ym5amdDVZeByCUzqU0XK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Co6MpJtBqVRH3RK0bG/AlYQYSrESm4YlqCofIuyWf0LrgY4ddNJ+UkbTkIph3CsXI1eg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gghM1b2GoSlckZKj0IzJcyJvdREL2lMm42jFbcI1mbtH8gRJSBMpIUN1Et8kxNKS4vRI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SiwXyMhkb2jQgUpVNjSGKkVbXsDAz9sDJKSFtlDDekowj73IT2FSFSQLcN9Akb1IQlzJ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lMEG2BTy62E9IlCRcwbka1MDwEbUibeojg0QFEodLQdWjBBu0EQmpySDjTQdw2lEPc7U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UpUrUgVgrLUrehXFbblI4IT2egpYoyaHeiwTJjk52WJ7GQnOCVurIjQ36A6SovMNjWuF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LgkTeGSXRfcT19yf+cg8Mw2UXsea5Q/bQz2JNEQ6/AJmso8CSUsamiXcWOWPuatRI3kZO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YD0EyPEWOeSCZFAhEnIrthmqSqYlmckOwqDbRATLkt9L6oFo6EYnDozT4NbExLGEmMJN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0mJ6NsyJ17Bt7FrLpEnDEKv4EhUEvcSlA7+ZkzTE0oGXfwFHdhvxXgcSj0OQ6YxECopL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xuUdzRfo7E9w5IEpXyMxxe0DOEIRJXdkRebxrI1lz7MiPDiMj4Rqn9kTgQ9Cu4hjPBGa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PPYjwV6ipjnxWonFVm0hz4mKVOWaYk18mGwWJILMEGLliQF7BCdPyxK4wm0bBRiJbEIt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vBNMmly1oNs7TTpIO3PKKKWr0FnOXMCEayU4Jy0qSWIoTrwIvCM5SSoZ0INxw2WI4UkwW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RoISg0pGEA+UYLyjQ2rILzGHB/jJUspUhekAowqFDStiDp5QiOGb1SGd0NiT1JrhPcYl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I0kEquYFb6T0QrI0VsUUPbJMEk2N2M1EhKEPAxWPGbsQW57RZmUA0nIcFSX/ANBNczhv+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H25fy7IBp024nEiryZzgYS8M1rEp9P4Gpk0Dblz0nohOa6MbvNpE0tNhJOr1G3DSxuHMB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gzlLDmNK2Il3FLQsThYEJSy+SipchUFMNlgehFyMGsXZMTVVqxolLJP4HNVRU2qZQlBSs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0dvLHcne4uEnG40nXkvQpuFvBqm0GVDT1F/GCtxjOs4LLfBDc2pViSNvLfA3CakXkQ0RYp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BskUmRRIVPUm+ZKn3NfREZCjlsgh4UHV8DzEDNhHpvO4oDsFLKItk60Q7+GNugaMaDbV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hOx2CV+ag5MulMyNHkwmuOSKaqNC7IhpHJKIJamoNEqQ1lzRSWSGmhEh1Jbsga6oSJtwl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5XaSKim7yTyjJPVFQlL0KkeRhqbaiaRYjJt3YxNLK1ZAlHkSo5QKaQ6piaUP5CrcRnY9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2TCZo2h7XJMdDJ60YuUyxJgnKGBuwOdjgZbkqcEialItPBGWiXDkhhTUXLE0ok2BncZ6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YMc8xKI8NCwIU1syFGLFDrU8HI4pXQyeCMyJl+sh7pVMqNBWvBVBPoKFpKkUndMtIPbu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gcSzwJeouxo2+BtTYNmDpcRRJUJyJXSuE+wdGKKjitRZTcERC8DScpUUjrRCwBjbDt7I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mFwSKiildsnqbCxv5bzQaIbUBztIJ30AoQgOGtLkdbakHN0iBcNLKSjqkIjzIsjNMe8jg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gdUhbb0L2Re457CTywhI52Etweaq3Lb1JVT2J1MsIcKVlRsKXW2qNxdUorzOSbb2jc62Q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O5J0zS0RSH2RmqJHobtAuNmqxmmizq4FtzJS1G2xMRqYwCiRGSNlhQsJITWBXWY31Gyb6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+k5uP9CHmQdD0JdyZaM9oPMTE1kI9SNcFUcj8DgzbF0NE5HgzE0aJ5NlNEyEgi+hMRAa6F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hytWODvV0XQ2LrlkVDc5QkpdTcDLYfcyrhIRE1rdFi5rQUnStRSuCcCIkoFbgSkxTkWWp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iqmE5T3ESrceVbegmmKwxNm6ksslBCYpKkqoI2NpMsaSrRpBKV6EJCIws2Jk1uKV8krQ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NpoAyI7bU1GySmRUGGTo0nqTA+3DsNRKIEjZDTpDIFsamqWpInvN4Ot0wVk3xrUa3OQa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J7kYhVqykTXwM3SFZYIOJJ14EzA0iORz2Ek1V3sE2xMTLM6wSSDleqkdQNSkspSygvRa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QUcSu0CBTkYTdwO7d2B0KsiJNSHUVdE2qhwJY05W8kzbBTWpMRtTwUk0IzaSHwJQm3Cp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tTqYofJz4gplle7YQaCouPOKt4RHBmSIT50CRKjWDZPboQfRWdhgp8bjnBbtiv2TIP4m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4JiNbKScWuY1HIRbHKGtK7MbHMtghCBKRLiB2sdCWO3ZCQNFbcDWsPJXkqX0KQg1ka6M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8rRTDwIu4mmQT0ZDfUjSh5FOXBvQ2gw7WUKLbAyYLEIpCRyTS1D3ItWJMvJLLT0gUQZq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4w+wjQrLVyHRNwc0QncT8U3b5KJLFViR2uq3km3rS8xMMxbenwhAayTmxI95NzCHTwMp+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kv3WbFOpsuoeiEqZO1KQiRShQ8Qp6ihKFqRmmoN2IfES+BFD3HFnXCCUHI3MpUbxgRajo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SaCzlzeP8iWRFRaIA3vMEIG0mgUbizUBOFjnUx5LcdmGVgtGiK81uRnmiJtDl6xgVJ4Iy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SygtWD1ZinScLAhH3KuCEStnFQuLdN5ljWPREMjizXCeek9DfReRM5EIEQSPWx7DTk4en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eApjWzXkaVqitj4WWx89G08oFWXGH2a+BJJ7BSoSIN0mt0iCQjhgW+uvRgwqcCwUCoRw1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QZPudwExJ8BoKjcZNlTNjRlOGxCzTSdCmMHlsd4xyWp2V7nJExUrEn5COHR8oWTORwxQ/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aE7p/Icja9pISa8wx7BNMVCm8UKJR3qYDTI5FnAoDVGGKY2ysoS03M78ChTc1jxkx6dX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WlrPgzl2IS+BtZY2JYlLQovd0rk7bMLGnk3CskThjGvsOjI4UKUYWYY7IhK24JFyIUkm0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zPNo9C2EitMwaVPcpSEYQnFvFp7ofE2IGlNPopOP/WMD7uZahrBFq1Jk06YmnlArl6EdP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lhPIxTEyXEiO6Khl4HNL1lldMCXQg3kdaG9JEqtCRyodyIckHJBKabRMWDyGdmyG0rYs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T3EFpZDWwpnGdVuPoCa0G9vMFgZ8Du6tXbJab00JwUoFSZNvcy0EK+8qxEgUSOLJocqPX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tNLDIsUiHQOC3KKbPsNUOFaE2ADJMXKnQemzLUC5J56iUtMkoWyoWotU8RKnMi5QobYT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PgNeoTYytiSkZTQ+BeVQ2ZTgpbUFCyUMSiDLBwVBLJNoMLBepFGaMUMsiySxIGKRdjcD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B8Fopax2zRjBgoknBgVvJoNWX0ga5kOitwJqG4SI1361sSWN/wAiRZughUMOR1cFaHHoS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yOw+3rBLVj0aCclPcgsmcFNSa/0RWCjYRWO7QcybpGNw5FQWLLaCgTdnoMsqR7OzJbsv2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+iDKb7RoQclHoiqHTQjyErpBLTJJ0uiKMEjWSzfIszveK8KXIVxtJm6EggpRkrCyM7yZD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nwyaMW0QsikcElnYp43o9xReKzWHwTZudKamJz1XD0lKH2HGJOLghJGkqnCQijTrFjFN0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ohzbIeSexEdEuph0wHx6EamE4/RDTw2La5cMWZJkqQqjTa2mMiTcGIF0cApXKfzC2Nxw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oQnuOII56WXWB4FsmXY1KFaTGUano7k01x8EajZEaJ1nbQibCVTngTagU2HihuxCM1GiD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i4iuLPcSlSiZTCwNrIG2CNNQ5Q7tOzFt6qHvSzf2GmvAorYVGFLRFBdRJBOVaGiByRclG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jAwQ51CkIhIaSsFvbBWPdvCfBc8hKNyKhZ+4yQ3CGnIiZVShEqYymRRRcEKfh6AqmgaIJ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OBORlSiJwhKZRKIMQbBpFJlwt9xRbaHlyiROoC+saxqMpjlBbiVWGWkRLGpDxaUXcTppK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N3Fzqjno3mK9XsNJ0IDluNxPHA3U5dsU+7NwiewresaDlUzOIZhKGiixim8CyK0bZY3WY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h50HULVBwUaPYRUJyLwmG3PYVKRPcNMstOBNXbSXRuiEqRCpqQwkJ+QbbZFTqIJYlqTA1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0eb0HcLTozkiZDwyWKSEic8MuCbSUVjbwlg1kSJh7a94qMMorFAheHwM8CTVfImhtUaC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JSQrTJeETJ1B6kTmW1rJigmCY5pHwTFyN4K9wi0QT1JTlynC5yIVBjVlGYwmBaoid7gt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aUrew1qopCYq9wzhYcWELDb1rYUSlDuxpnuuZE+Sk1HbevBPNabQuJxoZ4Swb0KBOBEZ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FTksmxoLtJtOp7CUrCzNNSQkm8SQq1NzfAn0J9SwhJPNtSKOlLqElqL00l/A0hC5iVSHv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UK4rLH8izbyMaik7F7Yqh1JIkUn/AGWA/uCpoarvgYZiW4zInPE1ahMBznEmiJROn3J6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RGuwmtW54RJ8aFEAklW+C6FaswhVanHYbaCBLJMlcF0zTIcBeQiWRUDExuMAJ7QuIORV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I1pTGTpWCBHNTmDggIsklMaBIa2tsY2zhqxAg/aMFjQVuxpNYka0kmIPIMtHQAtAtidx+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XQU9RXXfBYTpBkkmojLIJeRwIKIINN4FRswJWD7YJdqWIrPMfYhIONBI0JXAN4eoqQ4q1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m4+hsHgyzSgcZA4XCi0thfKkPykQSTBI+R0212Gnk1FJ4ysCSaS41Y2qU1I8jfRFnTsQ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2cIdSFoTm+VIRKYejgTtnXrwdysn/AAJUsc6hTZjdDbsmRneJUJgzWWwhg2EKH+UERmTYu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TpiNUOluMxolPkYtgZxwmmKuAt0DeRrkWUpYOyGvI3T5HUNZkjIl+oIm1BLToFSSbJvXE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kTZFrkVLQ24BcKpJEk05C5yKRycJNxShM3ekWJqSk7KKoah4bnIqu5Em8UMipJweRLms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QbW24wVXlqB1t+JjFtK2xAMaT/BiUTaeGiRwUiZxo7JrerJpGTcFujqTS2FVGGSrb7xVK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jrgmziGRA0QcuzmQEZZDLsxdK3jAgMJaMWzkSU2t0yTMUImtykxqQsag8QOK2UvQm6m5wJ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BJx8BGxM3I0k1DKJabbicLmQoduQbCUDixK7e5cmJHCSlUhydMpodhtR1k7B3wEiaCiKY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Ujgm7HQhAzEqsU6mE6FN59hXqerJ6yaRkI7OUK6vQcqSNjIsOtppEVzNkq82N5RKNxmle+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dLNM/ITZI8bSqTciNgwamQUaNEYSVh6jY7lsTVLgMEBNdgQzchHBvcioL2smNaYOaoJwN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J3EIORMyyyhVpRsI0NyhuBZM2qHoO+DDkE+6GSrG10RpQM4tEOHqJLFoRKEhhTToSCVD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bdsRoWCIWzspErVc4GxHgitaytgUnmxLdrkkktXmWhHN09WTFLsPmA9R6ewJnUyZa0iG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005boE3ZOU7jNcMKkv5MFZIRKUtiLIK8DcSxoJTqRQpCNBuNZWxsU6QKoeC0i5PWqWxAi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yVRGB01JTqexfCd3gialJaFhN4otRMD2yrCWmXdAEVrGghs1kL5EEhUIQkfeRVJNhjSPp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W6MhK2QXUIycQkS8mVyQoKEoRTdIQWkoBErknQkEA1ROxaRoUXw2xGgYxQhjoXBkIRYxC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lK2BjXBQTeRtgxWhTiNBaT3JSnaFJskdBO11pDVjClepihiFpkdMDOkmEHM0CcdYG4cF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y5KSUsQNAULkDy6QdiLWabvsVRelbBzmpsRLWTI4eIZMLcFSyyg6KLBURxBKCrZRo4pY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EthHI3KJgevuJEMpbTGTwC/kYfA0mySFECcZEoSk9CgctNcopqjxI/dLYrTeaJYsp5LdW8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klKzIqDWo88CQ8lakvAcKx4NsZnKQ3omRahi1P2NpBLepwSpkm0QitQhPpQkrM6GK9JDYr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LLAjCwNbJfAicgtNFKDF8Bk0S0HiYyQNDU9jE0MwmBb1p9h0+BWmpM5yQqbg1Ssign3F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8EFsCjQkS0xWmgm1wUE1kY1sgzcpkeqaNbjWaRBNvFO3oO0lpEYWhVCbqbJR78kXFZQt8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wzsSl0MRSaehJUiCbGtzAlxoykgmtUKGgcpNYVJDb8ajsh/ZFFo6BdkjVWxQ1eY+Eb5E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qGVpECmWnx0ZPEeWVB3BNO4m4rBlucCRE60ZIHSQtxLTmOxStZE04k4RIPA0NZOiQIjg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8R5PYmLhvEDznwwmNPNjMZpdCtjipouBrJqBFLcW8mAmm8hGmvkxXow8nePQqdivE5DH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RTp7Y4UW0Hg1SWg6SBgJEb7FoYjae4nUyvLjgkzWvkxEko2LcwogQ+lqIHJUjQngVmXN3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1qVqD2CoodhLKkWqqSYT1EPhSxqGtTnEj2Ek3fASJd+Qzk3YSEBzRPFnQmChZKdRxDdvu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DGN2m5q0aCeig1WkPiSNFk+6FykF88oWkZafaLxJCKaF6HZNRJm06FsV0ovlmR6nUIsy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RcznKmtC2QawNT8lKc52O5NQxYML/KZIhNq4FYoMECVEUqZFZJnkgUyT/QbjohJWST9x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sKFd44W5epLjQQ8vuRRxkEWlwJaAkNoQqcZEbWphckL6hLqjBImN0WA4xcw6bDThsLREy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J2F7GoV5SXNq7Qsc4wGnqrmzIwiLEYNyMiBOpToMiYiobGshJbEExQ0hzCQ2IwrwyDwp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hfJBGrtlIfkXQQ+UvYJB2IIlkzsKiUpULI0cAm4tYwvDdDOjAbwksIVK0SwW3gyYjOHVmk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63LYOykWYBElgCfCZZJZeXTnGDZHNQ1SOwybxqWCb15ZQVYubog9W0Os7CcqmRscsjyN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rEq/k1MlTKsl2Fa40jKG882HFlv5KO2RRKqdphGceRrvLW4naPwOSUwbwJMpkOn3nI2h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k5EtbisXxFgsk4rKnA021xQw0kkOGNQ4bgUyjA1P3IbThxInIu8ONnuNN0ERBcI1mRLkT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QMHoO1lU7CaQzMuCSxsJlHMzQrxlIRmqkslNaiCZ8mnEyKEVvUk2sBNYhNMziEzNZFsS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m0JhJ7ofhuiJiIKkmNuWmD1WCV+ALH5UZtHgiOrsO/qWiE25MpHOmBcixyyg4DUqik4Y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VlCzUFxNNotWbcDcNTUkcrT2GrTJrUigRTnUXpvkSThLyRaLTAj2lzWYxcmiL1Mm2eYoT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QE3TZouCBMkphTuW2dGGxFM7iTKU0loLqCLsD6pslmTMrRGaKzeTZjJZiiJqllC8DDNN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LKhQJogKsEIZkS6kFG3gvIJkC4M9ynINNy9SVAO7yx1xaaIMcPyZ7Vt6D2TSLjble2KM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E27uMzg1LMmtTfeMrhWot6I0FTCuB6p1O4+SbSBzWS2eC95RExb7o0hMQpg0Q9PWR13Jl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Bi0XYc8VECFoUS8jhGFLcSNyzDhMgO4yyLLzMotJhO5ItBaHBDNQaDqDiktRo1TkENvcr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ojOsaobJxMaxuI4jYZoyQyyJMozuPrVWfefgY+WHVjGtIwd1g2JLIygvyQ5QmnShIauG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7YkiWciS5qDN4WNCGy6sDH9MSIR0pYxb2wa5ieA2J2oyXKYFZGbhl6UrwLScaRiHQtg1c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soYuFyKUyR4IGsANuJHjI5EibWhBLb7yPRJaUyheiPQcHNIe4RXRtGJKEqJ7DQt3oxUv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a0LUSlL3GmWxR1KdmUYIgRJi+noKVO2VoXRo/cgLLvklBJ9hRg9yiy1ojJcoUlqAWlBl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KbJXwJyYc+KzJzqxo2zJCiIK0SewU0bRE8lTWZG3VEMy2ThWO24G2ssWPZNb9EwnQ5PS8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yG8S60JDO9mJsL7WPyHYMHKLRlDknb3WjGvcVi9g5vOcsZLK9CMKwO1I8IcStWwkNZDu17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2pCNvJeqNlWJKbwRF6CnLA+iDnKw8yxzoWyoJGUTihNU3GDbD2M5lH4I4EZNmuNXKLJS9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/BWEJpC9iR4I0NsJC5uhk2xAihprL5HU0Qdx83JO+9CSqajUk4BXlpoNEWFJQbQacX4Yj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GIjENIkm4keVonHBOw37GB6k0UhoeZUOpmnuh5Y/DK5iD8TIsNZmTpwNQbFLRRSGltAla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VVD2lrORN52cUTFYmIcFGSGe12lqYmSmhNTg7aCMz4nqNUy4aCnDlrsarUeo3CS3EK5s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JstbFeTY9CL1H1M6iChR/RrPDQdNKfgTqEo1ZPSWMwNJl7EQkbCBqnIa5aHgR0ZTcF1lq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GDComUEtlGsy9FFpKRFYLUOx5GJOuRMUNvyTzNR4VIYhLNESyaUwWhaTwMGEpQickSZ5Z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LZslTmEJECzvzIl2rPL0RTkpqJa8uXoYOJO3uPClp6C5aScjoxKJJTi1OBuxNqE3XDkl2z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vfsMlGfByiR7EhwmF/kkm0bb8DVK2Nc4JaBiF0pHFYGWVDmDQNGbA+Rtsjl9V0VuD8wX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iLCHLBt0h2qWWRvWSlkcxQ8ehTYeYzJRNRREli5XSHO6EY6GpE+iCOi6LKZCUuBvYaZgk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mkvTIKbGssjJYUBllZb0COCzqRo4+ArSG2tEMmWS00IF3428no4ak5G3vJF5toiBYFVs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SQiVqSQfJJLVmhW1dSypobG2vKWQ0WBvVQp6httxZFNgTzoLHDgWRpVS4QnFN0KkFO6F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0s1ESZaPiE0pvIoetk/gkjQbMUP0GxIAgzPsis6NBmQ2pQVT3HJN4YpJH5AtMkDCKaVIc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lt6CE2XcnQ0hqQrlRisimTYqcInKklI3oMk7UU5+7VjFzuxCzontlCUJTTloespBYc8u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5E7KRKENZRF6GUBVR1vgjBpxvkaoNkNqhHAMubyM+SWhE3QIWLpkvSzSy9xuMXySrnJW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ChjzBBHR7SBKo5EisokV5G51DhIpIvsx7sDjUODJMbJCoTJajleKG3SycbCU4Eloc4lv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QsaIkkvIlBNakTSzMC1DBCpDxbTlFMihWhyZ7iLSMUqXA1qZGaNzAp5Gr/kKVreyHQRTV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MtyIw2qEs0iNRaIxJqMk2cj0NxJaSETKDtrAkkL2goxCj5JArgwhSTadiBKVmBwbtcrFV+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TCHQ9rfkCPLv4GzsxUGcIdEn4GyKEwN3AMOc0rcGWFS3H8LXXcitOk7b3E1zXbWREwPl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RJ7CqobyIa85YLIcs7aydXFKkhyeK6J0e4uaYD8OoaHjIZxqsnQhCw6ZKavQaiUnSTHY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ORqhKI1jhhs/hZ2I7K9HDIsTlwtUUyJ3oRJh8Bd5CUOR2sKgU3qGWJ7DrElFJU55NBsEl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2jb+CwOg9UcPcy40HHyMWpmW/GbHlK0E08E09WomWTnSdiPWgmpAk2RyJbTjYUiorSvZ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LJfLZDeWx4sm+iOp5BSzGJtnfxQimy+4pXvAmThNIfEsrCEwiZtXYt2ZeBGjZE+yOVJp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23TgV2PP/AASJ5dpMyUwUMqMoUliSBOF6Gu0CL22tAkwMlc8CqIZFo8iEkTl2GO1PmbNAR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owUEu3yMCSqwxe4RXqY217GAkokgRt4EDQ0EwKSIHPO1AyKIXqSH3xQiEEybyJSp9zsX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LGDl6BNv4FjStlXjYp23I4rZtCyuyGybjamg2pjIlS1r0pDvREOzI6lnuNi3IpdCSkbqrB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TxCJpoC4jnqR1OhPyFyh7E05xk1DiY0MfY1KQpJPO5Q3OTUJNxIreoRJAxTKXoQQtbnN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oxVURFIhKCahM7YFQ0yHu3DEeWwTlkZbQlVCV2iHgTENNG4J2eHQ21cNRcdMUSnNKhcog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CaXZaWWIraSk8mHuYaJinxjJEy0IUihtxjQ3SbQYnJ1VFGXoxGKY8GQfsg1uYBOzFYnC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pNlWVtkkydDMrgaejQYaDhqKkiawOY80olU5CXo4KBCbSExDcIJScjQ6sinmR2+A7vKG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OoxtmoQ4RVQTglkGg1Eo3jQPsFFtXINlDTVWJXOCGCyNRguW2RkJkitRvUmSIlO46LkM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FhOdTEIXCENzNDppGuGL1YoQiBsGWU9xC0Iyh1xQ3RiqipG1jEOB0wFIihknCbbFE30E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/ANiUB2S1MeUrWuxcXjVkKMJ7hpWWwidVWBoEr4GyCq5luKRUypWhOpBrrwE9mlJE4mSwQ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sXA0s3chwa6GfzNi1uFJ4FbH4i2eCehxJ+4MoY9ytUQbROS0ENhtskiYnJPAmLVq9CUls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OFtQVZqEhaypTG4rJyccDTodsl7M+wK+7LhCho6Sh2gnZiTkjsZZVcylJOxk1PMF3JNM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bsl3ELTgYYTKFs1ujN3k3SPuIOtjMDTuGwX0a9MhcDK1r2K465KqIaB7LnLEm2GnkOiM9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Y55Wk+SVqEkkSqnWwncmdSNz0fI117dFP0J9GlBTAT4giNQ5KkcSeAqLJ1EJthASKsdqRw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FJzE3RKZbKj4OesmkUdG8SySma2sDhakrXUZyiiJKN1Niw+DeRJZXLGMFDZvYLS07Boy4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8bCxprigcZiDaJy2Q2kFIaLnuguoUkzTka4qWRGq8q2ePgj5DlMWUdmnuYGyGqNxrLgX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rV+S4tbLdkizck0o6MxbN5YmS05xoVMkU2JzLLNJQYdakH3x6sPGxVlkLBhnDJKR5Joh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ETzmlpAuqkWLoZbJApTyQ1FOWNjGp7jL8nbWxkGIodwalINuyEhKQ/WSagY1CJhrdCQl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SVpQ7dEXWAnZ56DhG0VATcQhuECFPxGJBFJXwKr33GJJM0L5FDQZPvgwKMtpJD7Fq2pH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T8M1wNiOWknZFQr5Hk5y0IacFDaTHpMeolWoU+oZvNFKFXIoTSRlVTIjzUENQ4rYsm4a0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VgShtCzJKozkRBIhtzddhI4E1cCh0PQ70EJQYQgmjSGPU2JpS9lquASvGdTZEMKZCgcC4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sCCyNrQympWwzZJ1eRkcKCFLHtqxkjTMhWrkwKVKbcsjQNmh5WTdwmJkk+48SkSmUp7D2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lR7MWXM6sQpveHoWWrZYhQpZNFpCWEK01C2GHClCYNdpb1EllqeQl6tsGkgsjOVJA2MM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YTsKWOqg2s1ZFAcysxk9qm2R40ySjlbjYTGp0GidUtB0astJ1J2Xiu4hp5y8sgJIIZJJ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oazloVyvVKBZVkMxwoooJUYy9x32KSG9AYIDo1gVxkihruWbVE4kTQY/diUjjllZSIo7E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RIiUSHWeYH1ExQqLFoY6iB80JcFShPmTeESjEdxqWiqUH5pa2NVRdXVdULrOlFMnNjKeh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rSxXYgpwgm1EiQNbIxhJRzIkSaEjmJz2zsRHsIoaGhkDQl006Lqia0x+xlKTiODCMrc1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Rp5sIcoTZJlMJdzDUvEtigxOqsIUJwNbcF1eVwN6U0lrua/nQ0RKRhsJnGMkloENpVLQ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SwOmCFM1F7Eqpd/MW01uIFBE2uSdga+CsVnQbmSegWmbdi+BauIksolNxLxY1NJtJRvL8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oeWRO7YGpIy0KmkcrYfDpAkMqLpktxGGqaEdbSDVAvgZBqPBjEjbdQS4hoYktRjTZQrF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0bamBUpixvMlVZ4GLeeQasImi4PkZYLSWFH9g1DDVjVW73Iidg1VeApZTA8k1bHQsDqj0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iBZGqDWtCzcdLz/7g2E0rKECpEuiVwK96tGPUueVqMhUb22GVk3qPuBHF3qy1BOhDnCYzi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ubK1F/YhqNCaS0F6pvURi2VaGVWZ4Hpr8M1Ka0o1kMwldx3KkvZh37FVGhkU9xpqxZ5Gp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q4Y+CaClFeo1TtIl4oabsDNySUtRuy8pjkbDnkYOcCTasVFuTacK9xkqB4GTw8C0NpQX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a2CgGpipZZmKSsVRiiCbjVXcypa3dNaRGFWyQmTcRuSea2eGWLkTh7Cybld5bZFgmHMO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m6LTQRuS95FnGw9tZaBl/QQqGNRcGx/Awl8EcLg4XdyYSWylqkXL1stSFUuQ7cW8Ew0qS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Uh+XmQ20Katheq9TYy992Ui8kDaFuQ7ko22Ggm5VRTHOEw9Z39E5lKMTrwTLO2S8ORds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24oUK6IthPJGiQgbtAt9DbQwiWPCEi17pDNTOqTJUHobiAhiUy2HixTHIawoal9ZueCV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DtQKNpNvoTV9hh7DdzvkWkj+4pnLULA0BLuMmfqOBb+cTJW7Il6j0YjsQFqQTFZEktY1Za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Tk0R6EjF4DNs7Nj+iOkdVKAs4yImiUascmVhIw+C1MWlMQiCcDYjAHLPyDq19wrodCXu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MzjAsNxoTkgcddOkiY7UiKv4MBnLFGQknDErK/wAECNZjUglZUwUceAyk1rAUob6yKmS1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Quw7CUsNs1LlREGI7PYSUJN5QsstrUpY1s3F3gxCER2QrZLarglCSThfgVI2ijOAnIySE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xO1s6kwllqzBeRchJDkFEtKKTmh6LbJ8sat4RtbkKSya+u47VcEDqcCXe6ElySW6tWaL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SpRSbHy+TBeGIZcWOEslOXLXAqZF3HYlAnRiL+hA8kNH2GJ0TIE2q4ZKcw722fJItkET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QUUHKOBiKU0mJVlJaiXZXYasGSIGFy0vkSTUk6+H8hwbWJQRKUo1djwLLeqFnCyNNE4J6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lON0T0nt4FOFQNnQVLUBrhjUekkNghSis7kClF2PZEkDyKZDtCbIrCRJEfkPCdiONvY0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jUpZm5cHI4K4JMb0LmHJayoaaLFEoQj2o0lQR+YeQsOKLg0oTPJhuDlFlLEiXkmFo5Jf8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2Fl0PgTl2TLWQ2LIkJiREnuSOHO4wNTATaiXTWo7V4xJPlQJOspSEJWlCRzAikw+8k5ho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UhTASxHSeZnYaAM6pQTRTT4LL1Nt2KcySmOSmS4LIYpEZliTSXnQRrXlJDmXOx8GQqPY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jUhbPhiKpvcyAVfk4IWeUhXBFSibF6PSG/KSZN0y9xmmm0K2RQxsZY2T0tp2O4VDJ6J5C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J6vQSrJNmRLZWtA8larYWm8rjgwjsnBCjCPAi0MR26xshLy0lSkceHGEhJJxXIojJeoz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SxVkpZkRuN/cTUz/AGA6bGgMaW9B7IWNT5MmzNtlbjmkIwnct+HljdFi7SJCedqFkZnJN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PI5SJrUTRj+S2Vk54IyXJSnRDAIGS8sNY24YIK6vENEsCID3HKVJhImw/Fo5g46j2GM9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0vHMCQ0Rx9xKCE02suB6iSLaDUxNvFsg00DY6fZENTKXgUsNKORduo2pK36a9SSKJBCNw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+pEELa9DsGsyUTHZZZYlYwk1BWtiE5iUJCJPWzYZPqWl1Qwwlt2Id8pTNUOAySSI9XYTm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SVOgzc0EibmE8bCmoJtbInCG5cjTFppQ0zb7DDVElE5azsTzbJRE4wWohqmNUyF23kzQ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/IisKbHqbgkDCtdygo7CKDJz7CoN9Nj7zY0BIgiyTsHdNHIqZ45Mvc9A7hCeG0NQiRQy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cCxIbixbiCnrWB0Km8wT7RgKjdEW7i0a5MODLiiX6sa/otX4IdVzHcfNps4EMLCkTbWdm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rO8kkDpGC2aFZeonrcDWrQaBq8IsYyWWCCjC94OWNpErKGNzaOZHSeg1akpcjsTumTRN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sIHjIzc4JDiIU1EicYbZhjuH4q4gdFJ2iTJkodODFBA6LK5GrfZMCjIPbGdCgbepJLTgU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Sxx0GuWEJprRFySIlp0MhGWjQtbeE6DWpbZIDUYVBVawQhtmOpFpwG0Doal7hzr8mRIl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2BQEQsi5cPnAzbT3git0DeywE6IEJtW2gbaYnyDSPwRKEaZ66E9bV0xOGuo5jhJTFZ2t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ACxzklXTwfIsJXobsSEXWdPWtCCbWcuUJQSdkQ9PtlECbaJKKKassCR6MSbnE6QVL86h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7mTyz1Y1KfkQksHvqydYbFYGMTLeRidoeI0Q9eDXBVepVGDVrK+yIGJZG2MxZnOgkUXkq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3LiSo7GAudOBGnMK8luiyz9juLV8iUuAbrbwKBw3bsVEnRASMvIpLjtTklzYJMQxGGLG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67EXcQuG+vsJZhKsJrFbmZZhTeg+2PMoicNvgwlEhBNdZS+yI+BN51L4KpgiUxBJmy6G/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TdQi7BXcUojVbG8mRDHqIqxTxGyDEEEdV9GvRC4pw8ijFt5kbEqEp6CeXJN2KbK8sWkyn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76acCy2tC+YKdBrWo+kbghjXVkYwQkdNekXuQNCEwiDXdMcIYnCsYCzkaZmZJ3oOhAk7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G9LUcW4WjIHV9hQNPEs0do6Ee0RcuiKhHquxE1IR3RIl6EvDGYbEQh+RwImWsDPgWXtV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SGriVrNhSpAS0ZOSqBzbgRtecCUIrmCWNwmE2taJ2Ni/kuBE6QglyJNVELLmBXJvuR3d+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IkpgaMHJNukCpZGjuixaXfUzOGPFMjIrbcECTSyiWbdyZItjZyYRl7iQKoctXb4EyhicH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EZPbDSRNazkhSRqOAuQkpZFDtDGn3KnC0wZF+BO+OJwS8MCJ1LJK2gSeEwMOTqU4O5Pn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miGEZIiz2CWTnuY6UmVPIocqhDHM4EFc8A8p9CnuzAwU4EpaleR8smxA3ATiknFIwvsO6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GhNyNNOVwUURYczQxLM0nyJDmupDpCGnI7Aylti1u2JDFDiW7sRTDkbk4j5NMCnMtGeWc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FIohiCGTmVkxeqJQOmpeXrAqJtOROUJytiogmNhrcpIN9AukkpKZIegcpNBo6ENrPZEP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LLIuJWnMbkdtKuRq46eWSKOTzAionVrUmFKqEBNTsiOBo5vIljKXncwSSSzAhXqEYxHa/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NElFRM3iOPIx2r8prUe0nGoSV2HlCrUh0pXkRBIxYc2jKeRcs4pCsjMkJ6yRo2NyQ9Bc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w17jbsMpb3sQU0NRmbSKQxUV2snNC0cEKGuFwjKUJkUprcXJCJNssWvCbwI+W42h0CtJ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JJewqdpi5SuxK3WlOIRDRdVLeRpD8xoLMdN7lxNxwOKQywpElVM7+CNrzg4Zk3EkbJia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aqSsEJNHyQPzGhWIGuRNmn8DXWksMEjXclhJeuWWqaOSAIz0omkveqLJeu2Sl0uxJQNz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IwRcD85EeSh9H1RJoQPoyNIEwrSVIpkw7JtbQo4sEiuSlSNAE7DroOMa+4j0U4nJdQ3I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JDxHRIaB+ZMkEkPoiB9jUwxIZsA7FSTILeRTrIzkJMlCaWg7AfgnQiN29mwhpTgWcNwi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OQo1QjKkhuKKVUpSSmmoT2JSsbOhjXR5Q6asoyMcVsHjwVNKOHvL6nuJLGHqNQgJcSTw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yWPPYSNGp5HI0wUfAk4rQ2FRk7GawkR4IXvoRzDTETamqRaZcj1jIWvVsbMjBUIyolpS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kTwaOCu66IlZ0G2qOB4djwn2YQ3SIXvujJIa+RLbjAm/sS62OfiNpkOIFQQCplpiHRA7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NKJwQY0JM1r4EJTFMyvYehYRm0O3OqEaYGwfoPbuKlLY6OD2gqzLUloBmPCSYdxjG2uJ7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MUCiqBPfQNpdyIWGJLiiaVAbA9MDadk0HCXDGZVZE0Sm8j4egSsrfYaLVEbo5sOFY51R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IW4axBCTkybkKMm1DGXaG7bGDasJbD7DJKS8mhLBInjRCZZU8hEozZOCiLFh8hKVfgckJ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4JmR6kDlzItj8hBvOB070NS+IGsWYyaJJoaS8oYhwQuWmy1y4pDKXgVp5Bfh6CR/IOkyT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7MitKnQkgzilRuIaTvQgbObySnCgmxMvJKCWmxqtatEjBOAkeJ7xbKXjUSikEyITmSS2m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WA/EXcY9CEo0/MfuQzPMEraWIR8kmklNMlRpwuSA5r7m2HkW4pCEKSCyhNy9hD5G7Noq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kSApxc6wKidRhdBRizCMclOdrL2JRNq9hnaXlkUlaixhL0JWfBgqbeDPXcbKjmv7G/sK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NgjMbxgfJclEqCR8FLNBsDCkV77CZXaGY2JXDJraT02Y7e3Osgxea8S/wW7SXVU5gc0j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038i+4WcyLOSGiw7ZhSSXcaG2JyUmxttWxqFMaMYYDw0Vwh3JbXkwa6bsTFKWBVPIqS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MhUfFhkl9xMIWMBBXLEAiQPo+iRBY/gmxkSN39iNN7OSGKWWwPTMmXqOIZQylZkpRpDSn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9CMupnZGMopkNuSQSbjxJiRqvBwDeTeWyKEY8DuBJsOGeiUTRrqdmKCt4mfZDNFuaUPp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bLarQTwbb4kXQ4gkbt7miJtToXNbQ6TDeiCSTJhuNtIN2qk1mXkbUTc4HlY3EcaEloac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uTUPcZyYoIl/2NacjaU2yFUDdN2UiKHNy3nYRKSbRDQ6KySf1QCXOxsIVIbmbwhDiaGq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LkgexqVoWoVDN6CIUNgRECEz0UktQ0LOEIyyxbT9yVwLsRGUM4HCVCUF0UiDbdh5I6IhI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fQC0gYkZ0kFUJyo9Psy29qyhN2mMorNkmIdWiowktSWqFk3EpUPB0HVGsjdkZw5GSG5C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IuhaB3F8zsPa1WhMj2ksLkveB2EnfIyGqFJZwOU6rkw/uKYbbFWepjeaxxKBBZYpiOiiR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LkBuThMQohn4GjMg1xawJUmyQGEsixYdr1yZGSNgZadWTKkx5JSS1Ym6bIRelyKq+/A1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M5uTPu9i8qsZwjEaivhJ8sURFiJUcbCtJppOxu1qjTljs6NSsGv7URNZkU3DOYsTle1k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GjDQ6Dl4ElMqygmGXy0ES2tbEXWWFvyM43iSNwCdcNX3LU4sS2JpMJlajW1uFECdS2q0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d21UMmKTPBoWOnCu6Hyuoyhvbelki5R1wxcyh4exEgcabxLaDJBUiJaJLZmYJ07IUIh3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FOdfischpTzZbdoaxiV8RpWNtmtWtWxXcKNcsgrytWWH/oZzgSEOVPfcad4tsgS7ZDi4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ss8vUa29GpAiqHcGliBp1sIRnO0uWSJ5adshmpnYUtvGwc3X+gWuw9CQUpqEkY4vRCS3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KV7B8Xa2Sxp2aCZucJKoZVKXI2pgk3togdI4aj5mKOqE7VerMXAySy9xpWp0Q0jQtEk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oSJuOEPmb7k60uk4YopxWXl8jRUDRJa7ESdjQ+hGCnLHUwdyxIjkSz0bobIYHsl+B0l5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wMGrELcU1k6knRjlMt4ErpmEOmAiHgezIybwJuPBbwi/PQqMzGPAkLrE0qDSSSTRQIYQ5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uGG2D1D3ClEh7Dphsciq3HVLawZ1ZqHIjhLRYspNsZI3Y09Ghi9epFiqBQQyoQlpMkKYn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BCpxyNR7xqEfZLShN0bF2aEibVYmQmFkUqmLCnUqMyTrqRKGzMsR5UDWZ3PA3KrAhpk3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llkmzTonI8khpJrczMJIZTHMuXgds5zkwIevghqSrWCJPyMgS11Gk0i9zADO72KLQLxK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JBQIcLckH83klEJRP7SWhkyTfwNSN0w3GXAmnchYcB4VM0lznF2aW+pZeZGVygIhU8ipC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7Fg3kSHcyN6KNamqcwRltLeZP47VlpFrU9ORJoJ0Q6qRRJSEAt4RArUlZUoejJeTKBNOh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kyNF/CTaKKNCi3cmBXG5pVtCyOV2KismKDN6vYeQSJyhSSqV6C6kFMeBKcK27HtfYlou45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zLFmTCMJixIsqhSVpGmZsmeUu5dtbC1hxSkWG/AHYQHyQUEjLORTGThKbfI5Lc5ty8CO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7C7MEJRYkiCLY9yxmUt7o4MGOZ9mGSWtGjQhNnS1Q3KiNwTZBuDQfkVbKZglWXsKLDhJ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TsOFfY1hEc6oVM3yGwHZ5FZvjGhAStTMUSJLoMeurkISNE/x2FyB8IUbJlQrg1RPtp7C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yNApLQI2bidWI7la3LZjl7lm7NuNiLmEMF+xbKmkluKmpO9CdnFImRBTkgiygsIy6hZE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+Y5tJbrBgZFhbImqYa0Q85Tm2Klq2ot0Xq8kJ4RrlnCYNRSbmBtx4iW82RUO2qQjzCYi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bJhogtqWoZ2GJscmkx8WkUjdgSGQ02r0FSEtYlCioNudiB1OFoXNepAidv4GJO3CWFJkQ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bkYVpEIZJFBHCUJIcHRdshtLHixeGQEKkblyyaGKw6YNa6TjQboYRqPwkr5E3qm2woeh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qHDy0XZgJEhOCEttvlECdFmyIG5rouBuAn0WREZFsOkk4jTlNHbhJNujehkUStbEiQp2E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6hjnQWlCFHFUaCS/gANOz+xsyZzwZMlkRrW3Ykw7XoJgKEWTGgNa/CCUNz3GPakZSFz6E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jDLDW5WtnoTBvXA2OCZqguwLEYI46Il8kQLpMwFN6jFbAiN/p/6PMumBXSpURHfkcPQh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DZEuREnaaTrZLgbFGu4ShMM3k+xLrPso5IzaEwjOomeXTkRoIQZKkbYqatEuFRJbKxm24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ibRtjddqLXU7GFpBzlBhwJoRlUCBRhJHkEZTQ7PIzZsD7RzgbJLfAbDD5k0NO50NJvHU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HKtorxGnghGVMpDU1mI0MORodiTzuUEXJFQQtSFWT8Dkr7FM2R2MrUwTNFOCCXF/yYc+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PejKseRvPI49ixHODYSbElipwdDS26KEmpnbQQ48qxNlFu4+TRcGmdtb6ZSdqWRckgYm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A+bNCZIDMNdhqO61FhkfLGciHhuYCywyZJTDkIjV3yVKR8+gSpJeSMZRMSMapaayTBtz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JHgRjCSGnOpsQZaY5EFepqLU0hkqEz0LVkEVam7DpKRkgluxEokElUmNJ4bHcw9hCKTb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021wZDxuE1wLK4TqOXqDORjkg8RoJYpRsJUHIzMqO2nqSt3pjfYw2bGZcTuJotFPCJiF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ymktogyS/YSYZ3oiZsWi2QerEraVvQhk+R47C1PcLdK0Cu7k3FWbN77iKTD0EOi64nsS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NPQthqayGcihoEmTgh0RwKuoKYf0IS3kSWKxVE9wp1JkpXY7G8KkSHKKfITw5Wi4EUUp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3uMsbzgTXvtIhI4SbX3IzbN0bP1Y+FCouQQrZUlklE6HoeC5qZ0jIRujAjOTcVAk0XBSY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z1uQZDQHaE3gcnyXHY06a+pUnBZJRu/yxY4gOl0FgZNwlFJTIlMjdZGDgpM84scZpY1wN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+5Tj8CJYSgTpdjKFvMUhtELUsQ0VajkJJEsaxYu9uBzkxhS3Q0heyyQRFyMkscBGUTXAw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iHbRq1oWlcIg5wkyVd7CBhahRZ7SRU5VjTykg2yFFENEqWctk9hqIO9QrIjNJglkacG0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yQYvUmahC1ExlDBqzHJJHTQXJMRohtLYaFD2j0QpWwgu9EErDU3ASD7iRNQTLCY2bclhl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JdNZSFNW5YPj7mFP4JSRivEJswIbyXI7FJPYU2ORcksZY07nKkZSGeGUJ3eGQotBCDVAb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dmSlBE8ioaEbisE2nNckDROSHxnwTIoY2hJDhzEGIloNLKKFHZsSjQoumhHraxJWoiUQ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4gYFtNkOHwQ3LmERoNGZFEsYihNVloSYK95IbOxml8Bmnkek52JSTruHmnv3JXkkmQnQ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gzekPdwhokXlNaCRHpvIg4lqjadCo1mSGREfAM6FMkNRUp4OS4FF3EmsIb1KqQSpgxJy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Rzz+x1ofkRKT2yhuc0Wwmi1ZmTVsDeAwoq8WQSKZRXtEWSBB5jucoWYJm98Fjloc57DNw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jG4jcNUOVajgpKRNRTOAlWZE9KHqIgvrkOzGyeo9ysusF1REayUPVEbW7IrlkFqM05Ni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iNqaCiWf4JqJxqtisTbVlWtJwbAjKFRUpj6KTPIkUk07bWjHTF8C0JtblEaVGO4hlQre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09WXyOeE1L4vjgnZpoatCJfIix6BI5Vroh0mYqFr5G6GE0iMSKFgS5Wr3EknrXllmeWW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XJO58zshJMo525FWHcaWmJ1LVbFt2QRvCCkmHjQdhvyZJ4nBSbsvQsSiVciCylvHCG87K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7HuMbfkI6pkxKjVJCITahMdbZnK2ISoo3SFuLo2ZsPY5JQkFUVtyUt5ENld5GpQhKSRxD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mDnpvksGactNFCaUKYDlaFS76zMrIX+EOJHaRbGo7BEiwUXMojyUKI5tUDRyJT7HTWMo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JEu5kbAFl8BNyL0lUcjZMqNWYQ2KDJgSoIQM4ojnokMktg2NRuRjL8vuuwm3ux8vQVWi3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Bs0kuI8dtpHxalNaFjTwyQyT2QYDcXjMiWfLGayuZeewdV02c/kMo/TqRG6Gw47DWTrJc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ITqXoKU02iaaE398GVkkoGpY7jtuI9mxrcUbj1VGanuS3JQJMNZTUkqfknMvGxvx6LGk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9KHXk9zMhM9cCie0JQLQtZNipZkpo4i7yU8iTwR9xCTdajNyvO5EU+SXgTgfQKol3Lhkj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0fALVJMst2OsU9mPQ7V1CX2ksnDjYlWplETIbtwVJnJaByknko1hIhK1lBKC2b2BEsWspE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sWzxjbAoa1OGJbuY4YqcLQaRu5KZA3q2NG4r1FiMpkJ2i7kLxBUUJtPkJWVthrQnJzew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0JtzZAtnI01BCCDWwhY5OCPQQhSNYVqQkiXIoSrw10ISrrQ2SRqc5HvyxTknoXkoxDZFf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zeQnDs0DbLU04WBCKGB1h6ibm5JFMiDyVMTS2iluZLO6hwbS5NhYnYSzIb0GTCHdjJrO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UrIrSJ9gJuGxftEbmzMeyUsC+DxyhEp5jKFsuxyJcMbnsIjDgbZc8aGce4zlkYiLCYiW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HGd4zZlxNv2LdaIy9ldMSNpWKi8pabjkyG/4QtSSaxrt7DCZqBYSU6lrkmWxfcOKJ8HcG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0LVEQ7ssl8nYlLYLcQaA9Dgmgy1ga0Q1MkgEcnNCiEdg20iahJqtp/I1uJsXtZCjYjUm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9+xMobKRKJWP0JZE2sf2MpJw9NSZu6SWox60w7eEOaNbhiXgae5JFTmG2MTpyfA7iF7i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fgDKgm8tj2gjfoI8wLKpNkpvQqOEstRxk17JaTghUbJVbzojM9ngLNE5t8GFuD0OR4NP4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Y0bhO49S9KMty6QlyuVUKBvkoWxknkJxhq+BEvhgjqoQ4fYy8hV3CSLYi22yDLQNLkno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NkQrboY9vohEcaypMTQy4gSKdNdxzlXNlbwkjFYby4XwSGlUmuwteVqZ16IHxRGwydRO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s5DeFqY2MkwtEYI1bHokbYy7TZAMl7FP2JIfaZm6WN1YCVnRBIhsbBeeSSNXZgr8yQ34I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UR6nvGunC9lNhpQnWDMUOdWad2GOc/l6CGdSbqeBQuRI0WpJTIrGOLCctKJ/cJcoZnQR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mu2BS3G3OwsdeEQwUWXatr7CY31KMkpc+WNSW9M8DL1UFWTNkkrY6hiZFSRIg0ESPbY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Cb3FVhSRU8FzA9ylGpS5TuQm4wSWvlETmY8fFjtQdiiSwhwSCywKSKUjF+AUKL4QpchnI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GCatKm5NJpN8oS4TnBMNOLFg2mJHMTbyMjBjItrGslDuSpQrHHhZWHMKJXVMym06Dskp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2E0K+EJIQO8aopxJMWyaIY2jv7EXTJjdQVHAaVSaQqFPZaEQFDhCIukNax2hHEiZli1o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3HZrAzMKmvYYFBBrk6js01wZasqTtRKyojIqWNBlC+JtKSzBWHuIPsEJMvuPGtEqDlNk7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jOsGZcDa4o3IcpF2Z/A3Y1kdAEtRIlKk94YR+jKNIlJHlF9xiYdQ0OxzCnuIt2WBUoEs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7GltcFEiJoNSEoRKcNPgdZ4hZFRthLMS5DWLEAHanyIULTkaLfm5GOqoPVYHSSmm0KfcM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s3IlaB6bCUySsWlqRJ+w9AorqdE7oiiQ29ZoTl+hKHKidmRPxzsJL2RkaWlnYzY/1QJ0F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B3WDLeo6pFGCFvAiKKKPLFxURBZUmnY0JwdNxKCIds1VSQGKo0GDEjNuSJJbWM8sqyfdy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SLdvljlSMYsvZLYzxRhRQlkq+2ROq3snghNFjfPS00lvQ9tEqiCZzjMCxErLYrk8DboY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kMXIQaW1uKnxNs2ScmiED7SndkKteWRmOkT+9ArCLMckS33D1G5VCHoNqESRVYxvJ0RQs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t4HSlw2WRq2pglvcwktRag2USgeejMXSNhJCpbP035HObdT0RAuSXtv13wTewm9q1sMq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JJS6ahKMJT6Q7iTn0IXck+Wgl5ELtyXSw7iiok3CVsa10YajJ6/BZCP4QVBJDxsGJhL57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0inZFuDaHPI2Ry53oNOEjix3CiXPcGuBvkygwhpNImh3iLQZEgHepEmoXAl+BwZ0WyGN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QsigmcjNOdGOG8QhmkmvAplOGsjbBsLgT3b7iqexsGjh4QradBDpHoimOhwGmoJFsM3dd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DlsLK7RC68nsxKwcOSINkaopYyaQoxchrvJYyKuZYzgP6hO3uQ1oeSYhtCfGSFcuREszk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pvENKipHEI2psUppWkmVSfQ59boPfEZTHvQpFqGT6Cpnqe+GTuVyTYWZcrkZZazApNoQ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SsksDTJHLE6vB9yDZJpfyNd0X8FCaRgTuYFS0dyQ1tDMdPBOgoY1phyJFh4Fpbl9xdRv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7h4acCHS2xgc1YwK6xIyeISSVdS4MGnxIQUm8FS2QuSW9C22q4GzbpUIlGUF9sliTTQtD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Y1i3xkXee4n3h8adx1lHY7wJhCawS5HQTMCEGlAknkyIYwhRGm4k1g8Qxl8YpScGBl6Y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TRvINOG5MMC2wZ3Dmdi1K86E1tGkwzHYaGv1suNjdoqdBWUsF7ORkrUvZ2jCUTdskHtw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lWLgQDM5UoirCjcs1HsPHYRs+GNYc6E1NOWKeRO10NODVLBSiuCVuJkuA8rmBXlaEdOB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9OB0+LJIp44TV0VKxfc0nUSJOSr2Et/KAxNBKSWmSfZaT+YJzJkKS6kaBoNKPsPQt0IXG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0Z2IinXS0IJMnN9RS8qiwKpajOhGdJ1TH+lbvQk256+WWxoGjN2Hev7kCZJ0NogUEbb1K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vgqknpZKtKatTKcXYXqgfgRtREIkkou3MSyJp7kcWroMspMZLR2vYfaOIbjM7E22bz3G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P5Tu/ImUbKciuHHAhfKiUrBPsSJuriCJoxIpMWGdiXNWo+iU9NCLlnt7kFnpk2uBpdsg4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p7gniZL0NI6cSQDv90GyWmo0sUp4OxqoQneBKESI6PpaG0SLJdsTmUiZFnm1ejUY2Z6e5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5CYGgTZUhlQJiG0llhkzYkQPQ4WRUI2GgwctUf0zAlAkSrJHoVtYtIk6wor1FQoSdyZN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eKdSNQysajeVdiNCjelCZOnDGOnk7jZp9xGibZPN4GlVLXBURZEieR4pKR+R0hEQBNLlS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owMPNPAsaC9hr0wmSgOxuFmiGvBHIxKeSo2INHPRKSjD3EsTkuWlZJWp8iyPYyPYaUBs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k2mbshBLBC2EaJ7LIJZdCC72iScYPQn7FHMhpeRdMDizWoduxAOl3MladPG2okrW6FoH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9xF8kHWzg43TRwUEoNSxWOpllpaE9j0c2IJJiTNTsYdqOxCdgvNEjTJDygspETgsvgt43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0G5OKcykKi754FS9Hq1oVdMMSU7E8yQiSpvkg2cCbygkk20vZMorsGYETc5LcAIIlMNc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KRoMYsa4JaiR4NaIKXKa4EZL2JHbLZE1qUkx6j6pHOYGnShcAZ/CQIWm5lihkVKJT0rT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WTJtei2N0uQib+hYhY6ByffQ1rEzDyOQ4UGTEy4gWyG1HsN2GqcKUNUIqDlbFQOkq13E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AfeBvNHB9PIpoTlTWw2mlcCmdPaWQKynIkdD1REa+5LVm8scklcLUwVHMihVtn3QoHKl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xGZqNiJXwZHjOB7cH7GjImmNJ1E4Wo87pUY4DVH4yUkmm/ATJ09yYwZ6Rgbyid08DWNh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exmWbAvPyC3DnK6GrY14LAdNu8ErX3i980PhcLRhJGPSSuvkk2QxD3CmzkYGSN3NbCMy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3EqCTKFwiiV1SM3hp2TNpekYQolCbmmGPQncROSBTj4ScPv2J3rdZb5FEaaOI3DdQ3DFz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aWmwt+qiNTmUwNNd3hDtJpNL8imhhqZODtGSFygkKOy2WIyZkcFE4YuuJXZC/YeqLkNd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JPQoqJbkctl6jGQYXRoPr4Y2WYKhhQFtlpA5i4nKiGK1eT0aFSon4kJoIpjljpigv8mRk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KiBCwaFDTlDfYkY48EGaESwjLGjJJIKlT9vIglNcsTCmm9lcQVE17lmVUsS0OpOZCttb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rEUtlqIUCWjMQxQTeBAq7t8EQ7GlqiLY+SIWvBqTc6iEuxrXEEVEyQ9FHck1k99hLufJB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haZjFqIk+yMMqyISIlvAuPckyjAXGi+LW1PR6DNxWNmlqxKTd2WrpCkNkg84tEVZdIyPL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j2Wa6VjluI0IGW1DMOg1UQOt8OR+iRYhiedkQoQIlKrnAm4Rg0MdhKZuimpHRgRNfeOEy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NTItD1EImxpUtBPi38DNG2U92pKwYY9kWhqj4JLOFQpSQ4rArKZNWSRwBItlAmaS8lcE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gWc4Qh4MckihPdEp1oYsRAqOBprA7WBumwpXkc6jiDDg3ItMMFFCkSTEzgWG1DGodnRN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oQOonkbuSiE2ZJk9hkxpuhvKT2C0WeUJdzixzKhjxsTnht0PiKYKnTcUicROpFblUWPp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xbFwQHwajSspKtSa3Y5J02Dbc9h8YZFKWG0YI25KY5eCdSTRCJC+xkS87MmhYaXbKGMDn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k1hJKVgrmClDaGInDStGDBs4chZKY2JVdFUoclUyVkO5/AcSqdODvB6Ihml6jIorJU8j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JCuWYz8cjshltohk4J5FLtUUg4/gaFcsmmd4GlqiqETNzW9GOQPCVoxaBpk0WpaJhubQ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zHlNkVDmcpiNS7IkQqxdONH5qM1N5BZySkjhJpiVkLmJdBA8FmWS2z4EoOYk2R0GjtDCZ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NUmrfgcMlxLQQy3Gx5CkZFE3tYT3cCWkhYSZCPUQ6u0GRXmIxzZTfYazeCxG5a+wkzIT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uQAypTLkVnR0Wr+kNZFduosJoqX8xMhIZancM2uk2YRMStPJi6aDlsTjPc9RNE3a6CGhQ5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xuNqZGE/yIIk+6ENyEVFyLDVi8m5nR6EcKlkUJHh2bEn+caCJmwWh/ERMEcF00gmm1gxw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cw7jTpoLI3ChGzUrwObcK0skiOK0SsaHgkIuJ0IsEkQZGxQUUzI2dyqmiTNRiibWkJ1N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chkuxjyjVIf0IdCCwoJN5FO4qyXEnY9NlsaR3IpZppoMNbYMoOOyERvJFAKeB05QdJy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BaaV3qsDS3TYcNiVC2vQQ0hYlLGpdVaJsmTIEIS5SRCtOBkrQMvlEpamhN0KMh5ywS4a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0EjSkKry/o9o0eMFIPAhcuY+4O5WbMUkckUskrbbrQoqTCC7bGVENIilMnKtFERsZHiSK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WgjOYmeSylHc8D93SOHihLsKn+BlKT0SJX3LlJpkpwS9jLNn2YnEUPgZGpQONhmTy+TC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9wgfwDTMCO+x/YTM40ex0lzBEktBtQTswjUoNw7K2nbGidxEGauh01ND7mw/mdxIrUxk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E82ZJLBMXNiopmSIzgiZrZDiWhM3euw4nmSbEwnlEYZFlTZS2RKgotw2w3JFf0Ce4ZJly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BYSeBps1JRsJ+RAhMu0aiUt7FpUx2QjhqVuQWj+h2k0O4nkTNmpAlK5J7kUgm7iScEes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0IhQGrGhpCpxbJ3VvAuDaDeQpi7hSy8cPA0pJXBTy5ZRQ243s3dYZE2DAKTLGVyOTx5La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1ZKw6QNMqSPC2m0bF0SCjeDHZbiQ33AvEuGfwJFocZfIRQjqV2r+hatraJWYyRyAhlLLI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N2brI2pbiLTkKF3kQ34DItDRkNw+C2IGx/IZYfAeDI1SdjU2FkwHgTcUIoBPuIe1TN3B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4ibyuk0tJGvD07l3fc2BCoaobjFjQZ4KHx2Hbkcy76BmrdxGxBJNDVQzkrZEHTasSiou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q0SUbruRFvPSM82hkPsDwlUnYRNok4WhU3NS4FSUrVMSXBzPUTYkVtZNJqR8owYq0dJk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/Qx/Qy6KxjSwajW+u47jegZ58tI6CXEtHoYyzblk+U+/RAQT7iSpMbdJ3K9ejgZmAzMj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B6fsMf3hQdqJvJu1libK7zyKmLIxUbQdt5bZl2fRXNfuPHVFl36lY9zJGw8mvgeX26BZ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dY9rozx7ifaVDwj7H7H3WaO3RYom0Xm2Pt9Fn0NR79hLbmx5fSzyMajQPIxdYMHcpXYy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QwdGDz9ikGzM/0BXiY+5r0GfZ0MH2PlGLufLfcRVRjFoJYt0KnN9jNi/Z0DyMYTCOUTeB9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MOjwQhm7GMUNZi7iIUuhWIGnOxgLXujJ0H8xYZgxkLHSMh8LpXlMrUztT7xoaSfFZeQ1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vcZlYruJ/cfh8CKSLSmHYYeRnkEWyyNVo3ooBF1B80O3K9DPwfc6ivs6TV7MxH8TUtBj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F2zPpRKuzCMJr8jpn1pgivoghvpLVhgv1w7IZPdRJZ4LdPtsmVyy+134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vqhnphnssopiuzz0UUOOr6TLgtErhhNMCOPDFokqzHJGjjlGoox/2yxxfexyeZYfc04z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3ZOfyh94oskplklJ53GsppiklnAEUNDQQYpi766w1gl568ny+0TYk6Mui989omkqluhs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/wzUxXTPyww2zx5ulk5y37/TZV239v/5z5z2/188zz6vyaTQ3H7aOSzeS0388M+pjlhhu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hvgmAMLO76s/sJPk/k4Pun751z61zJophlutkll0gligstaV+UbXTZeYR3RQVz6qmOFB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AGddN2HV/wDXDDRFPnfDr/bX733T9YDxMqfy+t43HY4g4Sqa6yCSey24Mmu22cV48nzL+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QiSaHyjLXLOCCiWmWGOayyySOG/FXLRxttXztJltjFR9XDxx9PTqOj/nLBx3jPHLr3//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w10y+336yzT6952JBa7zP5RCeJAbpvkvmgOJOPFtmGOMPyz+z8oZsv4poLiis+191kDUy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5pugmSV1yZf3a99SecH+668feV7QQWWa89+9YbQdY6+286dT06YeQT6QTZdddf3QpZAxF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KAXWKFDC3kkq18rHBGA3BFtgcd04o4tqvt+OruqhW+17knlktkjuvhhmr22yVcUMGi8H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3ybTfaWw6V03X9+/w59R5XTUa10x+62UUR217T5wVn/OQ46nIKfWfeYcPIvuIABwoOMD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PIpwETqWHkxptstAKMtGrTd4qvolgithugMnwaY45/wCG6F6YSWFWk1EBVvfFP99X3fvdu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/ALX9TlxvPv8A263U/wCmE1m9t1366JSx44RF2EgAaOc53yCT4RtQ9msAvDgYZ/FA488E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V0/sEDYosYLqbZb5bK5hpboKoV0NSe8FUFF2OmdvdXWXmWH1WElmkf8AHZhRfNvlPH/b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1FdN9NJMwl1PqEgRfxtQN4QGyckeyqAvdt7kPgW+2Ht9Ui0GCKSGqWSetkiOfW2eKGOmm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D7W+i2eGPLzN1nnp57FNlhjBZ/L3PbvPHnvHtd9X1SqG2oE0EUXLFNRxZlrj7fDh7jJcr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0KiKPQGaSkYQ4nT4iiLwUixDqSG6D2i2+w7XPnqSqOiGeXLTb7KS6yC2iODr7373Q7NB3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jPXPB9RFBVTb53veCOhF73//AK09z3538w/6SX6Qa7wVMAim+vmM+UKfCOGJHFElpjuD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CmBTwnpgsJShptidc8kmigkuhojturuugjutnlST/ANZa7JGqbvcu/wDbnf8A21+55YUY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5XbAYU525cbTwwYaYcRWU86zx981SeLOmv2z92HEFJX4BMIgDUYXbJJgu6RT/AOUJYKKo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KK5qLqbIaJd+57q8NdPaqsO9Fmfc/wDPj/lHhRDBfRhltxdJfbb5BTTvH3jrXfznfnDP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bVNT7fzPxrsWc8rKnroESiwDM8QMyoMBUhMAdS/B46isiySuHyM0JHx/mOiK337PvLT7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zrxB5Z7xpdTZdBhpbjDTTDXNtvdJNdVUPS4Ap9gyEUAMAwUYzTb/AONNwmnvsPAPc29kS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8WGLzNFoLJPGzdFQAbkxK7huvkjnroXWYzqtEwz1x7z/z+z6VbV69z7T/APOhHBTh0sD7w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PvsJ7d5a7rgChiJpK54ygBhCTxwinBrPJ1zhT2PrpvinCOpUYJtReQdNR/yiT1S9+igBt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TxYo5oram3/TNkPWBRygb5odeu+OdTWH3stcrLdkF3AvU2kyfvPc/avufWAgRDF0mfbz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CrS31jOVAVF4M3HFzHUWVVXGUeVxsl7opr5TDBNQgQhv71Gmu9FSuNWxCSD7SEoAqUF2S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xQfHWmWk0qSmBRTBSywAzR1vRCDTmvOsbM9ZMyMjDU7YoIxQXSBpL61ioI1W1BjYp4Y5n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inOcQdAWHHLy9B7hydhRAgAz02duRznArPx/PuQDgyKBuQEa+s5WlHnMVvNUuXEQwWRC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fJYrI+J7oz+b4t3bYv2Pm+Kr5uPfF+GV1F2BgACK4Sx0m0dhRbtEN4ZMbsx2/1CmPNdAf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20Xket1EioyAH2GmnHWPlDGk9cnd+DV05YnUSAif68nxWTuLqseVjH1oZbseRzWF3ASE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NaL4IedPOMEV0sMMMN+mFl8veV0+ZORuoG0k5MsEoQ+H65oItkaZAwA0Ewju9xTTKquE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cV1Fr7SnyWK/0v3gzA+9m3iyiSZstvWWmV3hDkV3ueJPKaJnmm3vPPcUzGe8M8/eMtm9ev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vzz/wB2cXVQOVfleTcJH7+PKjNhin88ltkRfVSR0KNDLvdAYgnlt76eREqBO50NKHz1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MAAgu3HJEea3tsjyDKBAJIpp+8/9EbZUWYSXYCtwz3x/8y+4vJ54+MNAM+44yNIZWW5f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MC+RDp8kn8yys14+PbNIelF68dEgot8W9sjRUclx910+ULJBYPppsvYt5yELEMZIfaTS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BNPDRRaEUcbWdWYdcanhgjvtsnqvXdXcZBTPnvnOepceM6dvnkjgXW76hyZihr1r30x8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oWmHxslr2t0OnfhkMKDfd/10RCAFDyfLsUCCMsqgpxnIIAo914xm7nwQDIC4/koYQTUV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ReWcYCQeTdRcVUcYTWQzvSQ68HjvioPfo4RILsL8xytw1/6a/TNkv4omLsOXh48UNzcsA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zyaXCEMMsuMvbe7i7lw4l9uj/AP5YOv8A9hl89TfXjvnCSPPBJRllFlpFFh9x5RxtdBxd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nmfDzW6S7TrvzBdGfyWV6q/SnTfMAkIGBMM3HObVqESKFl1zJFtUrd4k+GnQUfc7XMQV6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Vln86u2iIO800CrsqczNxC0eznNpF1Zh9tdlZ5V9xt5FV5lJVlx5ptl1yDevvLazyaX/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cFoskq0/zAd3obtBdUCEIspmlsybjkgnm2TLDVIJfk8HPDenp19SUQ5e8xcleOMbminpr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SVIhmvvfRVfeQcbZfWaTYadceWcXZdUUXcZWRkxsu/LZTDhMddyMXlICuCuk8zlcu6xhm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z1SD81BTqghmklzr5wacEUalnLQeA78JZf8AMXtPNvoyi03N9n23GSgTBhSmWOsnE2nWX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HG212FFXHm32HnE11pcoKD0BTXyHLZC1kohmOP8AHbLXQSQ3QQvG4JSAk2fiqRG7m03ZI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mrZBxnaiYQjOJHjWl9xVRzXX/AJ28eW8TGPKJCOdJNRf85DQaYiOUafUMhjljDfUbXYVf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myvcKYdbGTYxZVgphwAp+y1/MsyO8SBRPf3CUBR310yJnwi7ohHcDaT2jqVVoPn4vGAhd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MG46x10il8eSWJJDfUWRak20WKA09qporgs4zskuhjmtssrply9mgUZw9wqDdTDDQAQzj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68+4/o3RAs3sb9NSAXnyrmfOkdcwJpouqlqdTZikhvn7Oxa8GK4t7ycXZDAIaWUSW595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VzU8cffdSdx48/i166/070264rpvjtqt/ZrQb2GODJePQfUTFe7WGi3Z4hu6tJS9pp8M4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1q/ikojLFY5wRfF347tMmv9SDWKIhuV4pmpk/0/45ZBE/irkvy51wsZqOBKkovFKPbXZR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w3+49r+ry+AMgWQ5+NCVIjvj5DgemUrpy8l6gWR6k35BUV+IV1HYlkdX9cw8fYypQh4k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x7gFTr2n32o766faFAXeRUONPbWGMOd74oqRGFGCPK8ALIIHONwdYDZgE7w/x9ky/tRDy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4PDiYygfTfy2rSQRr4CvCiTnkFocKzFFNQ42RHFUGDE9cbvhkmD9YvstrpsL/AKULulzG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G31mnUVnAzjaEI1aseNOe/PHBeagase8cOd1xKKrN+8svjKucN2UxeDMrH8PxDKUhsbrt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8TzuaaLe6+rWO+Xorv9uc9eevlQ5qIzBKSxa4LYt3QdLL5CHkCqNt/o+4ziQy2nnm0gwo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HPDJPnrM8Ip1to62X37XXbjt777Z8lfmYZE2hC+Jg2mrNeF5Fj/9L9yvxASUUHntwghq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LPv7Sxe+BBiuWUYso8yssnzEMOaSSCeAEnLbbzZoNxxBJJxqpvTf3n77jDZP3NhhRlBd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NVXeIoDc06WuseIlmO5YI4SEW7RhypGwaSFJnMvWz8TXDQeh0x/4sIE4AEUHkNE8TMAi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db7fAgtR404sn2xnXLjf3Tcl1x2UDz/PHzzTv1hSGYEENlNRA87r3JFS4VfDVTwUGiIb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yCcY9Gt24D2Pxzio1gjb0HwfjN799Bq3TLDLiOaKXYe6YMQ3R0WCW6SN76aGDm+6gDDTB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vL3H7PgsPLzfrfjjvyZifFFJ9ZVJNeZ1PY94KuqGeUSCzUqd9hFpN12SH3HyhkBgvjFI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VPMFRRVpKKIskmDPAMEJLd59SDNMFCbcTTKSLgWZrMZ6U/wC8/SGyYP8A2pmyvSTjg9/n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kMFyUaeLJKMT7Mj2uv8osuj/qnztwQTUVWcZKj+Cwyzu1IEao+e5bIK9XBCMwGSUXi62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960sMgrNGMbVbiEMZu94+FfGGffaIQaBBuXeUTTVpm34+MKa9W9/7z3697jISwxtPcC9v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+TKKW9s8NVCCiQ4AJECkO39mfLdDdaq3CIEC1WLJ5njn6T22iphjMI+YYMKLrzpcBs061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9ujsmfKHS0CkRQL0wXYhrqyRyuVcX+z523+yvuVU6ZUYhnimvsrELMADBgMwEGMLLIjp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gnR9N7lBz9EiA/5UnozIjtzk7zr66x43xjC0xhMIdrpsnk8yaXjdfu8+5MMNCuMOeV3ex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l0gce4xFQTTzy4/r7iU0roshIBUDEOBtooNenVpQrAOx4161TwaH4S4ZgP8A3qb5+74L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I+Bgocq6RC7iI5AfR1OcsY44yesO+esX99MOtslTCgSJkQSe1wE/dzUnWWYODZPWK9fyG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KigzxG7vi4gbu/wAaegq64yGxjHDD0HzifqkFINVawMgqN9vXef7IzSIqWCEYvj3Edz/P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kr4gWFLfDqAB5xnDb3LX/AKULGCG2zMBHL5xVUXUq15S3OrmHQbGhvkJVAECAONRiAmju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ik8Gx6+7GzSDs+nPA84jce5H0cn5qz6K66BqfffC/GKGtskrnzcUZh76TDfXQMucjLz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/37ZPANAjPVgI72+5+2zcyBxb2jWEJCBqn0INNOklpninjnklHlsnhsJDBF5BJvht1ze20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VR4lrOZgcxPC+wKIh5vv6WXx3ZOEJOAHXUgMvUTPM6Gw/Inc6AfbzSo0w1ZCibOk00U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ai4IihMHDJBIgIBKPuvjhphtqtmkPrmG8eWvrI+7KU+xdQXyBQjxq2XfJ4uI9V5xU/NF4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fEO24dxssjgvPN89/wD/ANdpl/6LwmiJdd/HbiP3J0ioFMwcASd1xAVeId9UZsUY88AA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7iyqOe2Sg5xZHvdLjnETnaOP4xp9udC6CyOXHdCuFupNvugYwHvMw8Gilpko5/rP/AOhx+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cdbtgm+ystvCA/UQx/cwv5xyENESzxzDgvigzC4RQOnLAOHJzngk49xEcMUAZZ6/2++z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AHstnh289Qv6imx28YHhUGSQHZgIMLJE82BgpB5IgqITYYbXAYGcgN4b5/caelSG6FMYU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x9k4iiSo3mnjitqZ1wHQyPMGKCLvGE+kGjsLcedupu9w+1+/7y4nx6MC9986M882fIvrz3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beciZGnJLwue2JnK7NsvtCshRhmj2GOJcKdYuv39/Esz4zQfE22AD104x2STjlGGGSZ/S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hxXZp/YM8Zvn/TBYTBDc6336++52zmzuTbtcQD2jgttMrJNa09bVn9VHzZjBe3LOmBpP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ROimy+VX08r2jxrloXZxgjuYXdyoueK0gx/z3Xrn7vFfUaRMJBfO3HXXXYWxrAhRvvQd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w/wD+tMv+N6e5zAqIa4sMP4EgLms3mG3lIPYFSwRRltuuCtIiz7YoZgCs5K677N8eBSy1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McT1fJCLiRhCOb+948KiabuubIeuP9CJDzlc+PfMTa3ImTc4DuU7+Sla+ZIbp+Z7Vozv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Otc1wFmVDc/wQbRhhlBxefqh8qQB6JXdT0wwEVW3gF+FFUDXP448tcfHQ1r1IKcCdwiYs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cc9R/qdMcTdmuNYM7u/H1GAmvakofkKN5w8pL5bph9OIJKENF4L7cafKG5tHixsdGVYa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OMR9LhiB6YNJMbIK6YJYI7fgL6QefIpwxipPJdJjagyZi47qF/8A7LZOG/zAn/GGrI17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Zh4kh4oIXLhOOuyDu+HjmauJvmlWaX3zWm2CY4xXB6nuVDrqHL94Wi0+cLY8dVQMVYXh5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fG1kMkMVCgN3HD2ymfxMJLkyIneYlY7MlrzK/DOJbnCjU7xaiGSLLL3nPXDZbvWESjKr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Tz6mSHt3fGXuT7PW51e62iqBYMdV10mG516YbesqyquCNlYQftkI8oWaz9AspB9RUQsW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RPG9WcX7P/ayWi8yLviYNW7KMbpJ1Nc7zrTm4M7fndZBJO6Tmve+aSfJckrslEELh9aW2O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o3RYq7wB1ZeD1bnTY4MO+qKVFnf6fg5EhfPyrLbxhs8ga4Dz9BXMb0CKGoh38Xzv7GyS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FS0FgsFnVrTXb3wIvbFG1jYWf8Ulc0ombq+7jISNBbng0iyqyhDWe8tHT/syqmNoBpBD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+eDDLt7d48chVNLfpxVhdI4SkVU8owScSInn2v4QgcO+qCRPxIBRoDcPWTLVE2ndBgQTX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YuUA+kSCTSCCNJ4g9MPBcBCAgqaiOF1hqNoZgPPy6cstR1wYmhqoYauOaewqLne2xznYM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4gsEKSnvbMoAuf2Px9/lqJysgqtkc05Q+IIWr+DieSitCQZnD5JjvHLbJF6iPn3DzCHNc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+iLbseCLQkWACMdmKDWLn9O8h/qqcnUkma32YNBlcg08Ui4RhwYlVdBN8AUH9HCc57PV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6VK96sqjQNdgDq0bl6cYjbfGKQJ7fa+1Kt7NoFk6A5pqrySuGix9QRdg7ThPXOBAwr4q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36vtTxnn0wMOGSCqyLpaNdxVow0kgs4IcxocYURb71cXR/Oowtqz9aQfGWKR8JSorynb8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7b3dls0ohfvgDi/lhrA45UUd9zTCfUZwjYwL3T/qCKxcKLhSvmPzJFMOcIIbaKLZlYa2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I6GSRMc/N3fmq+23zuZJ5wzM52t16JTg8ov8AMxjOkkKKcgco4ZSHF4+Qk+wzOdPrOWT6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96RbdKG4PK5dlrLLEwpignYOpvlVt20nN0RHrNKLO0gNMU7oNQ0EdCBs5RzurQYsZDJO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YE7a+BfHFAHMJBVHC1OZfIIx+RTNpaaYY1QOuYrGEHm3UbhTx0mY2AHsmfCLplXsFy/b5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i9lJk+MMoeJ+Lyac6b2MkrhN7bU5vKXDGMCHEIdZR0xERQMGSQgulnm1VYZoxH9L3VYM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ypr+qFMgu0GfQjlxjaOCBqOZa9f1TDLp1I+fXjRnE7edCh+uw7ZIqusvLg4FtHVj4kTDX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4rWyd+6lhWB7UyofZKzifOQfbcSC4ZQYrjvZ/KHJqRKG4WJwspREXUrzxuU7ndr/ANnH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boYg0nV7D2spuG6r7uHvufip2a0lqK6MDrWUM0Nu7kgKr+gTW2lN5vWC9QChhEqOMq+BE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tltHkO130yb1Ay1DUattAW+x8YxICzod3vD42sfuu3jQDV38zZo5qlZGfLOu8RjHSvnvl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TRf7FCfTfY3ALbY5H6so40IPqYP40U7VPiFC4IAg3K/l21760GzJrMEhPjEE29qiXqb4/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5G0HyyF2/NPtfvcjYdJb8s3uCf0xzA/iI3mrVpZrJqSJ1brYOAVO3RHXMoR009ZHQdkl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Eui/6FM6Cf8Am2YqnKJxygRc6fI4BZU7w8OwwEsERIIhkSKPfllsgaV7aYM1NQoEa2T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n3Ct3sk6kOS4scRuOVW8oQKewCCCvqW9UIn5ztsWg+5PS6vaj+x+0unsJXATnOzZPe5J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L/8A84rHs8HOHnbDoLURJX+Wu6S+gGkDbmYkY3K9MMOONetJBbFD0m9R6AfuoplrHhm01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9rBou32MPApklbEoI2BqG25XY27UOTRX/rnyHsYi2Ue/l3he9IHgsu0Y5xh3iIFdEPEbu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Kce4diz3uvK9nsFdxnlnoip2P9u9P+wP78gz0BwDquBiitmn2LQ41QDlPOt+atumC8so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XJxTXYnAxPIon/TXf1fu0jWo6330zJCk7qta/ju6FBTaTMYKTaQ2p785uvuaeA76dZe+K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lorxmIZk8B+bvBssQHTpnOLCPndp1yRxwlCcvllij5X873ud/KGwzZQrHlwL4Vrg8Lsj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1oon4s+FkLxyJbotwEw9i68rOx1ih+bHLgNEBMaIhUKpX0mkIPhliQKhBrjfHIBeL2jF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CpDqq7L710yOMEkZTWqT4oby8iy162B6YbF3r/d4pRPEObH1GRpgh6gkh4qytzPrJqEfd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RYgf8nyaKff4x8wKOQrQatAOdvJe3pLwJns9kW9h1jzSR5hTPHljDHrmAJ+Vno8jl1cJs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Z0HP++xnzSmop53rgZawWcMbbwY4Os4MB2+302sm1fWftHWC11ALRRVVvtssaYbjQAaK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e0Tv5gh6ROit77XiBXEwjfsHdSA3oL7cmqLgFVkquUsQzNvTKBPq8Gtil37wY82lTQBnZ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BsyX2L2HPaELkuJRSS5i9HB6tSbCx1noFm7zT7EPSP2b08Jj/AFO0k9UL/UOuj68qHPL3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u13N+pe2ScSKR6I0ZOD4ZK2qoN1ahxOBitOYhnUPUlk0s9UzRljdF0TuusIw5e8GNIEFf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YJOelletyhQhG96F3w1Vo1NSbTm3GpqgLvMLcZvLdVlzctMkQWirBqoBqQz6jDHsafyJ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HrhfEaXTg7gO6wllFpu1EGXdWHB75eiqUPuPIT8e4nQSzt2MK1YRtXBKvsBtvrpSwrjRl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ogCzBP9YJhadf8KSirKIe67So4RijN2pUkHp9R4NzMmjjayMMLbG7Wlo6pTv8rPb9fm1e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XkVJUxqYN2F4QSS47cAgEHHeP/pfNW5lgMGOR72NfbNngel0kBwrrF/NFIGhmFXju6w8r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Sa4KOe9212YGFHOSEaTqKPVDJlfNJzO1gJRyh/Pc0bwKMJcX0H3HUUVmnPFMbWT087cn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1FzBIeWbEjwSRLn60svpNMZBNwx/N9HL4k96M1gaY3Eq8oLK52R/mxN2RSfVnmTDVNNlV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Q28K5pqWbtNUB78JQ5k5FbqaeAGH3W0eeEWpOtdzw3Ihafwfv7KMyQ0HVNZruG7CxOVAc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1lC39sOcXx2mwAc2gjFFnG7ocE/G1DncmtC20P6rc0KbPgxKb0FQuNk1HmkuRjVQ6ZKuW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o52S3Xc/xI2AgumuauMzWcnL0YXwAtivMXR0kFv7mBCt/wD0Qh+rnhcO0UXiO47pOLIX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nowEFrg8QlqaVbKu3+xRltLhDGewMs4P17Pfp3HfgVm//ueG4Zii96pDm67ms0+Hfa4q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6OsyRsuuOOGomW1O0/jXGBQGOK2UbRYgPtDmOZ2LhZIMfzA3XMQkWPyILr2GC+56fHl+NY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Xvc1VNwG3d8w9MjohsW0eUgmuqE29nhKNYvYB+eiqkVVcE2DDSq+6Z/RCtxe7Qs09fTUl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JexQ/j1UNYV5aKeFV1bP4VvhZK57zF8NXdCv243vWUMVAkPW1x/FUwx2zu6EDU2yfIqK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02fPHt6Jwdw2uq+MPslrRZ2W2sGtSH1kRhLLPc6gsaHPm7sZVAq8kxGw4CrjHZ2yNvWlu2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lPlm9+VRaNkW737XzvrM32yAodc4M+9t6uaDzm8RJkeuEax+qqML/AF1gZn7Y1VNMRSPw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DWGXVNueYUAolinDNgQCPu/PKutfF5CKDB+QoWU+yyjtu277Oy+10L89vqC3XqoNQcNVP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6o93SJKV0sCaddUlryomeBS977XOs0eHK8c9aaQ07ezQKImvIiuBopBUrDiCjeV8QNP4B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9RcnSziDvAZDSZrKYsMCTA7Qys4e8048d0rChoC/bXgrm4Ha/h/p88qqATSzc7ef6VpNj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wvsPDeM5TqyCXnDtA/qKWeTFZygLjyE9f+faIIKm8cgYul5+sfMCw/Lwcsaa83jZQeBj8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RHAFvpU7U03ifjsDSYXPQV0pf4IPEf8yrZM6gT33x3HQW3LQeOOavXIg79PkKedWjubkC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dfSRqiw1kCG5dRiXSmJZnhsGzm7IMKvfv96BDEou3xHOco6Z63YQYQOiDP1imioFjAoOc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fBCjhXJIaPdQQ0eZWV1yGIrXYNei1huv/wAnb5M6LWqKQaeaAB6ZNwKE3XnAtZIqgKPn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fI0N8RJUDHF7Hsv8ACO2SewemHNMe4y94Ve7ln32Li05z9UoXlGu63OmnNJ1gwL/YEFMs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qaGp921IUHG33TwdFa5GOZhTQgpNN0F2zXW1h2mZtZpYPnfd5oVaKG79tAUmeO5jl25+b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dhmcjkqGwGaHFY8oZE0xNGMmZM9zzCI1bi4ScCi1bPIGRwG+YFIJMX5G6TJj26kMeyiVR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D0ZGdx0Jg2YU4QMEkid58XwxFFvvm+iv/PEmr7hOjqdgw+6A1sYN55H9Va2EIcRqejUSp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RFumaRjyiepssXr9C2MYmen2Z8/GJla5L/0xRxbf0rwJNabuP8yniV6AWDngiiuOhT+mC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sZsPF3xFJvJX4Fbbb3MxXlN7KyPPPK+SObxE23aUqxrgM2AfZJmHuCN6FnP5/uoF+oaY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+iHVRqSnCpa0OysI9NJzv3rlpgztlmBkV+gmiEoKKPX9E4TYS+i3Hu53MM9hz9UQC7nP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9ng/qPMNWAO8Y0Pa7TdgWRdm4OxkqcS70YWjyKcJW3/AJ1HT39Mihc0ad/IfEAwXjB4X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V68GQT02hM19jeYH/AEyEGa9ClBVPmOmGN5L7r7Lmg7K+KaGfb371d0JqLJv5WQRxVJNI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XOHyIfLaSzyBLrWlvT+eH0mD6tJgHRcHz8TmmFoZj+V4T/65nBGMrrNv3ayHlRrSs/Xk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DIuyuorny7CS6g1TQ9nvu3TfzFd9NpzHIJkehOvEcTLK7v7zN+KQCtop89XXyeu/YRf4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sGLY85rI6yiKOfVo+1V2f+kg9leNAp5aI/OD/rQULsbjZNS38Fv6BsD88ddodzTM74+ev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8CaucAxxxB3kgFfq+gnU20Dxld9kEfQU9W6ZBKULV0mzZbA9knwEMMPD5evOvz92UbJA9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HsPElAxvItwjwG6ez3qoGCzQB5hOPmeUE6oR4CZP0zwN1/h1DlZet6YU14pfLCpJbBT5K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KnjfzPwtYFSyWr2rWMmPiHfxctZI82M32R77HdBFg0vs2oBuPs0mtBTWcsF8RVzcEVs/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0b9UnDawobprGMDBfx39NRWri4XyBt2/H+bwoc3ranYA5FPN08GePt8UFNR1Q8cIdAtv3f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s72g5vqEz6B33ttJvXUlgoq2N1kG6RdznQFV9vZjEKdLRU8Y+ZiA+wdyZvefBNN9ECfz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3u+WC4DJmSnLFGB5XoI4YAQUlraWOYuXbSPbs6XDRhgaDPIaOKPOeEdX6gA6O6BdJUVh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HcuQCS5lJxJ/TfXZEqoPKSlD4x0QNSq+9RFQInrlMuk4mS7UA2AYBdqsx8QEsEUcYr+pS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JkjGaiiG/rSDzyKR/wC/H8SjEHfn4r9N4qtmrMN/HT4F5bOSbZaRVYWaVQ1u0X7HZNtJc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PPpwKaw8hWRBtvaXWTQJrq3A8YUG7MjH/AFVn3vrW21szT2LLJJKobLJ4Iqa7kzOLP7Od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20HGKPnZqDsvVmBLWdzyr/j8lh29nMWFl0WVVlbJWf8AvTT35tbT5WHcFf6kpysIdhlO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Zs4d0MLL58J05JEqPkPYNpne5S1++xHcaqaaeS+OSaq6jzeyjqwJnCiwUAO2m0Pq+Wq6M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LK1LlV9dp1xpN9xxFhkdRHbFt9F59f4Jf0mGi84KRaw3J6AeAcZlphh9sULNSpkNYgs8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r8QzL7XRzyWySOWKO7fOuS3C7lvLm2dWCS//AOqQBsnV2JnPx18ZOWF5SedKTVSVdRXV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USC7USdRcHcKj4MVQJiGREoltYEoDlgtPaSaUbwwpAZA/JIYUQofuxc7azwsm5WfF8ze7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4xzgk++0aSGJ35XfOA0zZj8qaP35PwGY0p+6W7oZb0aRaYeSdVXYfWSax4/fWUfdMWIg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HoIUYV1jURNIdbbeVAcMTARhEFeN/MMb4se147oCXebI90w79841093axulnw8ycF9R52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3uJFqgBFRvNrFxyAbERcOrwVRVaYSbeSbQyK21STZMx3hbQJe2nbay0d1TLnHwXSZVdV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LLcSA8PkhghUJCySmjHac/jg71zwyz/x/wDWuHupr7cc4Tn6s/8APs2KgwsnTTczifgUq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VQ6xJB1R0ZxVVp8eWCbp10P7uXn5yts/YuDF4K5t1c9BIVdU9sEOAKdR5JQECc34eicW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bpHH4Lrn/wD08/4/++yS386aLtaYQ5s2fY92OwJNClP6HhMMvTaVirVZQaIYaSSXaOfS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cUHeW8B/VlAyPD9n0++woDUbY8GVfOSXWGAAERINLYG8+syE7B+R+tkEVMXb63+5/Z4dx+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3g6/GENBDWeTz9Lo5DWHAWy3pHN97bCG3O6befkcKfdZcEfY+WUDBbYSIYWZoMZTOW7q5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drhL4UfbcXb9PZZVWVYMQAM6JftahYfvL40G794VOYVQXCK789yb4DXgmWv01VSYQRTX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PdZgk+wu5lSB4WPVYD/4dSXcfeTZTYUufSUUeW+w3eVpX1NMO+C8tfVDfHHN+XGBWSfPP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PCL+Z71TqSO6v1z845z+/wAMOcLukkURpSjd3Cc31G05aNTzdusALgkc5pzrTCQamXG9k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0l3UHnmO+GFSHkHzT2CLk+XJmxOAH49zWwW203gDgRxUx6cpbe4l0k3VWJzZDFek7BQtD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88vecfteFONWjI9hhEhxcptObe8IKFP3/AN0ZtvMhGyeFiMXbVw2AMhZBpBtFRt39tHE7g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FDwff4hyfp84TB8VEclscU18vT6SVCsR55pN6gbSe3TtZeDah2CKurXLPLrH3j3bXXon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a25B2owyVugwX6TJzbarb03a/U25h160ZBdph1Fd7a1ppEdheAvFV1grsL+DqInARiSh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wVwF2aq/vOmVZl2zn3jVrYciZLGAyWKGDTWS7vXv1n7HdJDHGL3n68lUGQMxtBfgR/pz2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2xWESPdAp27ENf5vDPfl3m05JPRnVmGrkL3wQ771aZUW+mat6YNoj67qgmuKO+aL7/j/A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NrYFAOmg+fUuuABUALf9YwqGx0H9LwUdIND9a925Echzw1BWrubQxUSG+koBmI7HmjSU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6UVKNYKEn4dQhIQ+8E46/BjiWissgJeEBsCMhnYhhqgrljqqjgmMmmtYm/Cs9mdPtRhTzO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v6WTUqnHWF94OMfQdDeVfcF5WkQkSq4rs2x5ZXaLC8hmBRLhZ744x83QZSdUAQuE03dj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cIZmjkfGpiKN0XBmYgDIGmlgoriguh+poEzFpFGqYKd19eA6is4ue+3Hs2cJXsu0GAIv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jFR5vi42NcYXgLK0nX8u/Z5W8Z+Q26zVZYefRdFeUBp4aI4n5ZXsyWbBbUsXFjdYF/VP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rhqjrqAKhYcnUq+mnIUiON5qeYybRTGhoCPMySvK3kBTFprpm84MkKcVGCjQu/6wAeN0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d4zKca7J6eXYVVQbZWSRXfGZRKT5Tlvahz1TqfpBFLckQAp0vjUgEJGDkgoginqrKD52e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04lcA1EvGZ9vyqRi6Kir3JjEzQn6G3EJKjrtzThc8hg+x6k43OSKUHjKUV/p5b4dZTzA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6gibOlYAqSHacLTNuVfR8Fyu12UssNEGKKADghkptlBnh+ET9C6KFhV6daDYwV8mCgZqR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r1uQR30vWPGCPOnWKsXaUFTFHl5SwZ/d3Tn1nYloX5SXTdQAeTXXfQnsVRHwF2ikvm9v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dMb+7gkEJPBNKnonpprnKautGmY7iKYZS2+4qyMFkkiZBniyqgC7IXXbLOAI5Vw4ZWdj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ay5jK0zlqPrG/lDwixFkLbCQdVZIbQbdUZnjBzILa02vF62l872yTVDW/Y9F6qKJHIHAA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aSilnXeaAbei9UaUxwRdAKUDw03+rj0i0FHqEGPeqCI3d68adtvnxDPgyjhg/wBvqn+F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7Bzm21vVjnnVl2UbSvJzFNOaPZ7FbVo6WLegtWuCo/WhxwjjxaIILpLLcNtajjVXJBDeVx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54Pxx+60VhBRtAbFFpYO5ZQ4xAgwDivlOz301BC4GBy5QTtNW21MidIIWUWE8ueMkFnEv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yJqqxDoXADhfn4UaGeaBJRTgDjapZ4ZJYc/+14Y+cL/b9Kf4KOPe8INM9/MMNqE2mWkF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CTIgOU42bO76M6zGNofMhkNqBGfA4l+Cy9XmV33tdchWUPXWKqrl23it2+/SRod8+GBe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YRCwy5rI5bYBiK6n8Cy8qwuUSbuRZ89Nde8uuO8OIff8AmmKIjbLWmueK/HX3bv8Arx3M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lfQt5DyM//EKV+DEfaSVZ01zdTRXUo+J2geR75wCAY7X6wXNLM83OFCZxuhICPgnlc9mdd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y7ApFSkGHt37947ew18yi+g/nknz/wD/ADovJhz2eJx5mCj1CqmA9E1UQIOiuYYb/D3m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tljj9RDAqqfaQwtULa2nVPT04Lha4VOC22w25qms2KKC2cUmhh997LJcnDn9WjvqajcD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jbmfTJcFGm719fTHJnjCStz3DFVNSCeDf4khqukdPAgZG+lBvTxL11tFVZrZtH6040/U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zR+fLo0bh0lajmATWeeqOye2nbf39BR/VVATDkFic+G2ve4xvbHn3bnbXT/X/wD4/wA9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lsL7VHGNaTxov1Hc+PXWbDgLCKxFGvq3ufGGVmlF3XmdqJOyGi7G1ByTt8dKWRVu7FW5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hCoqrLpoRs+Vn3H0xaojO8+wqL4j4y4aVz3McevOMefss+ef9WOa7NbATGU+f8Oh5E28p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Jn6o9gBXvb4Iy0W1H2XWkn+Kr7kgIaVG2hbNzGp/ckQLNZOJioJnSIyaJ6ph8zF09n2H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pE47NZTw6rUpvvnk9s9u+vfv9vf/AIUlTLTHL376myxt7zF57gIyGM3FaEwcHTBOa832k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x9tjWQWFE28IAsNa1fLyLUro+sPwFdVkYSI+SKquVzlrvtNRxp0s+oLlSDeza37r1QA0rf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DDXKXINOv/6nKLrRb7DfPz9RjedR4kbvFQ3s7GfJrM8MJSiNp5EglZpV1rTkK9ISwooh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f4LmnyTkNQmwIO+2PGl55FLvpdxVtL3VvxehPB8asVnHFTJNjbY6pA/jHvHTqThLQ00I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D3l+JD9oxV0YWkOymugLHRaitfDNpNgxFVtVkXWQ498iI58vVen/aH9iLL2eo3tJmJH5QG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57p519HX/wC/EgXO9Hbug+UcJ8seH+dzmIbUe1fX23Z4louzz3/4Zf78zgv+abnTAjMoj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S/tr3TwSWTEMMaUZfM3sSLiFEBRB/XrORhQzhWacXdj5an0TavntKuz2U3d3bVRVwxth2/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5ZTwp/ehXten8w0ouVAj1OmInU5WLvWfSUQQUktv1p47FBNX2RQa0DeGNc4axmgRRcdaU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lMpDeB2ewMuTObWeQHIkRsEi/NPlmrhpj2ZeTVacQb4rhl60EiFLPsmSAmv8SoDiY2He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Bikae2Ely6Wqmzqpp5ttl6rjs2SJfYEM8c/3oVAm1+YcRTcdXSekeIOpOiJlG3T2rYDQ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SfJaIEogipiHeaSSeYRaT4imqFpTvg2UQTA34ec1H7hYOPfYCqjAvVRiJKPDU4HBPNY+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SPeyPTe2cdTO2/ZN0kNzRHDFSSfUQaTPObGIpJTUdoIg2QB6mnp2pOtbIGkiCKur1+ye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3z8bJuLpn1CpVMTTP1uoPgsqHFj6+bg2dTdcvqpe+GLj05xcKyKhnrlMMy9+KHBY0RDI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cXUeTXfecWQEqHBNKuAefQdPQuSNOK36UyqhqQJ5vFgk8VbUaeZTVTe2W6qWFpIkGugCx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fYRCRgJtbrWTlEyGybYF9dbfdMjn5ig6x15gSbM1pzD1SqOdRjVRrbWcaWTRSceXIBoA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Zh7Xy8IE0jx9bluE0MMOso/aYVSedeQac2f24aquxGEK9zrgW4RRVeRY4KB4PvGaXDbUZ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dLA1CQRSDng15+i4gPx/Edbyl8z/ALXln5eV2Gm3nkFnY2PQhqTLr0rnNlL5CBwrh2vu2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oQK8c/lE+H0ve+d2HPbxubQln78H9hLbKbrYANoqXVQ8rGJyZpsyM11BwCoWnPvNfL4J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evutApdn+HOEvMd9oYcYhJ95ZmefRHeXtAxPKETZ1UmhfucMrPEgdf8AhSBlwfUc5ReX1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NzprT5lrfIjKBNFPGmWVUTeXV1164TDKaIODjMSBm8eTVlorhE6W/s2tssmZXkwb2Gt2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fDWb2aj+pqAK2SDDab9dmmYOG2RJ4PPZgGpMu0Yrg7fR6yW/WWW3SBNnPROkvpMqWeoG6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Mu4Vf+4y3fae5OLEKz4326DALlquj088vjVo4hrvIqeK1e3h4YCuNZWzcTaz/urUkqAoa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uyth2SU66xL3Nk3A3wuCoR0gR38S+7YsvkAPBvd38oUdaLfrJqPYmTwy0Vt+DVGuKnUY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xjoqTQSnMPXeJ7Zf95KAJGRii5rBNS9YXcX9TvoumZcfD74EDiwQXGT+/RApax8m9DqX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Pg9eLU9SHedSl0Y6UijUTB2KPswG+vGsESq7BPv0pWSY3TbQYKrk5QP2vo87mI9D8ef1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6g10K2cuYcaVZ1e3f6U5hri+6arFcYijsOcch5EvcOHCflLVCeG5Uai7VmNpsCRoommf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+yzGNQVoDtOGiMH4OpDZ7zr0FWttOwg5jtkcyAiyqIiqS5w/8Rs0+3WXhV8jVLvcQWVb3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S+xtsACSYUmzIBb3oDkPFemK1o+crzgbuMkapuym56+CPVeMHmWcq/XGn9NBnBARb7Uhu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W8HVGe+1FAF+kKgsHoaFonxow3TjbGOUVURUC8CZ7ySUUSbTcSYDN4xyFAGdRYRcvnP6h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kXFE3ViqZSQ1fDZbl9496l+Oay9C0Dz8K9/HRiSGU9LMO+sy7Wxz+dJxWbDeiszJkti9B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leTyyvJivigj37+b265n28Rbs3dRZbfZyZ9xVIRT9Vb+ODbF4u2T7/LdcrNOveiwpflAG9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+nohieo7LH8uZZzWSPHO76TdOZJEhcGcua956sPmBXW01B0r7wlaNNC3S59rLEM41yijp7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bdRVXSeRQDzK/wBvUGEMFdeMv+t9k6gURJsm4WXMUgwNWlFSzruDyY7Q78orsBLcCW9W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Bv8Amw5h0dSFJRSZQhmsYiswgPLfJUws+I5U1Nh2tVeZuyGcCaAp+NTBp9N1JJR9h9kL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VTDHIoMcW1c/YihL9Au/JUd00lNE8Uz2Yc2uYWSPh1103P1bST2J1eWoUU2CsZdttaK1T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ynREThFvOCfX6c2JhgXYkJO6GetEKIdHSopVhNwokBVPS5rgsYEReY0dvLnN1vGPxGSY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1b3PixtYmI5iDBMn3ImwOYcp6jFJeiieKcQgsfiDKMMJlUkNpMMSKpTwVx1eicvl0Mzu7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cTKJldlcpfdWYZ5RJ4Wl1ZaBdFX3wWz3OEJRb143FZVc2N6PaoDuLgs6Yhy9o94ONU1Z6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V671Vn0TRxXYI+cVydg0Y8gCytssEqb93vzvwCqMoMW+Uwiax8LKXYksgpJhuRPt52mwR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1xdnPLqiKu+jXx9zbRv4bjc9nkAfMBlPABuCgMUUYwCCeb92Del1s7S4VlYXja/8nKZA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hDBwCGsWOw2DugEyh5iAFxCXvlo/lT0nkRTerfzu1ajRtfo11ND5hZxnjErX/hX7tnhFZ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9jkE4rftXDhj0eyEBMQQ3DnqF1V1q+2yuVQ+6zQL9b/SLcXEH/LtGwo1RP0STPbqLqly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ANAFmzSRzDzj9CbHbR1dHLMV3ZdBlFXpjzNSn1Oo7nl1Zl9b37v6awJfUplZhwu9K6xg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Hcq8hpX4tjNQccdFsqXTJf2Q02zIGGmom44YH/wAuVzrs6/8AhSWYiJH4rEkKUa3ksS7J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zdKlCIGDi89vnuMkYf3cInUOcFFGXovnSJewlUJfSDhk5WMZm1M8scNTD9x8clEEYd3e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cJm5ZZwi/cr7r3VGL+Jl32Hfg4iU7/wBhKRqo0LBOwLUckThImhRB9YpNjXZSfqYGshdK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daVPp0hJjV7sW2kMT/2u1STHZWnHCNynQ2ofAvXsgs3qGRG3SAWJKqOcs41CuQk8e8Nc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07PCU9qzp3Cs4GmCruSBOGiDcWatZG0OkTP778fgjmEskpxppJrXTL/GahTNEkcY4pRey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hlLNNosCeFTklwE9wth1kwF+R+p2Hb8aqdUMU2Gs0yqrqiYc/C6BE+9BDugvj9dlIwjlF1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tI8CQofoGGLnzOx00jidte/7tJV9PDbQzS8mLh5BkEoF1qGonRXuM2eW5cCyag72rbNF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KfgRIld+EzZ9Jz0aJOpSauMJasIdR/SGm9VCM0QA/NSCpoebyRSNBn2aDL1qY/Vo+/Be8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bLnE0gbRNrEDX4S3MRXnXsxR8QK892jvAcAwSO8XK/AGjLBEe8hUPY/dpx4mpeyhjRfU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noY7iXfoeO++tsVyQFiSiB64eA8SnSTDTPXD0yyi4nRgdgzMdshZ5QO85gIMwBNlZ5tyk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orHn/wCx0L89ZcQ1VLWWgNam1qW+yFWlloTafEAtSAQVk2KPMPKdFocX15a7yN7kMfIG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0xVlCSoIlYZP7GSvEm8wA1smlPXKVJHZak1wt+GLGI72Xq3zczR6AQTTeK3kyVb/ANBo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0gHJtE0YgAuc6bHiBrpPnu780X+/l1kS3uhq8FiX3fxKLhetYBnHgPsUNhTA3AjY0mBpj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VpuLj26q3D+B9M7vezQShhO2lFc9RjtjQEWl3zN86FJ+9Qo8U2v970y9f9KnbAAiB4YC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hajKBNLTMFzfjG5kmzeKCRt+TDNUNMmYR70SjEbexeA6y7/HIDLwWg+fq6gSQGYwoDts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B9Jv1+Fq9Whw82X2wcOBiuhsnfKTx/2IK5fuQ/8AF36PipjqHgkSnG0cIM9lFK0pPtwM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uyWy6eSCGumKsxpn62Ktbe+r1jaSD0Hkvvp6HjGr7xPuuGl+XKy/CZd1xfOrzhfl6CEMX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wK7LGILrx7ZDoGGwqUHqa43B/QKLdS8wdHR3g0qOJtstQq7tzVjQ3W7xdrRtyhBJBm//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ogYxrBAjRW4X/okijOqGPiLvGEwF990B4nO/q3iZ3LdVFIXISRTNeyeTmiM6sjhEn4J9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+lFF+JP8AdepQ4xkScd89L3fqTBvBW8gyqVdXV1qKhgTjJp76fKZKY79gO1ccQ0b46oNF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0DVeHcbQaPWjccbsQEtIOFZf7EtS9kQCJ+pvZ1nCcmTe3g0RRhTSibwnwWhdG7w9NfM99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LdU1mC5qZmj60zUer0+oApuMtpK09JA2cctcqLiQlbPPVd8E96tvzhN0Zwmju1v5E0vpl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mlPJELd0XvU2cu+VLZLP8IDC1bOZuUguvncRubNQaZ/8POcUUSVHGjsKG+3E2BojL9F2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Bn1Rmm4Apcz5Mt+MWvU/jv8O2GsF1eu3CpGxhzC9YzL6iGIeqkEn/AGNppJ2fHddx1aBP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Tiv+syqVC57BWxj2n8WcdK/mnR7UpiOJeAjjyP2Z9aGuOtmRRFAqd5RjFZARcBBiTLFfd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2Ux8P90koByMZ7RaA60EjphdY2YQzpeWejT3t8LGCA9ZahRT/n93FYSF98Hb5Nlv9Za2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lUR583XHyxd8WN6FctNTg8i2mpy48BZ8OYm9rXznf1d3PPTs8RlTxpsJvPTssPPzVF9Sb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5LefR8MTU3GkfBY2f39htcGiV9jfL1lY5sq60r3jwXe55f/gxLOh3+RP3hw5vnzueOire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NOqmT5jVmVdvfQLmUL73Sip9JM9jHUYTMy2e9yHPw8t5rdOtpJ4xXeBxiHlxD2gYTPHZ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Ptd1HrlZDJFmE7IANM1YpXm9UcxtIIXnwmbV0UN3FuQryeV58aAJh6HsxjD7IWP0+JBNb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v/3D4oQnzrVkfwrB3GXNmA17XsGDCDYo3Kcfqg5XGrMVB9nNJdqhbXyP5FJ5QT57uXlY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8w1QAU+v2fFnZF/pzrrCNkJiO4DyG3QwPG48jBolafl2oCLz9zmYjNbFEdto2aNXsq3Jm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sijT2PyYh8a5M0GU2QRn/wCCff2OVvQyAUbl9bSSU620vkvzXqp7YaFtXcIJLXEB9y0S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9FVYnhrnvZJNz/ISJvHvllTUVDTaWW9ldat1mdaXh5tqU6vy/NQGbpo4mUzvOSdTI/aj8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tKQvZoWa6btuAYfCMcUbSar9RXJcDkJbmML+RDEJwdfBAe+rDb28C/ki36rWJPNiodgQCe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cdEdfwLUeY4Im/8A10gW3hBt4fNa/aE9RnK75zjTiWag6oIcYabDqrLEoaqGd86Vo5533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8pmQNTEAS/E/3kS2GFD+j6gQWkNHVXTSELwG1dzBiBgzYhlVhEx91aNt0qapZcTekiTx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3JGgT+eYNnz51N1CWxo42u2AUm4cMbZfYU2FQx+fOGodNN8jdfhCEn2Vn8V+G2phZPiF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MiAXX7iVUgm+77TKVwnmRx658t/vmoRPrklCZ5/E+lYw1eipNvvDDNZ6XUYzw9WtXKe6/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rcAXZfMAsphTQqp5uKXLudlPPd4y4uo+zWXXu54HyFiNTF0jAWWzxhLG+qajlFXZX1wRH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DAoHDdy4SjKdwVEmoaPHlzfp4NA85ofYd/uRZgJkblec/wD/xAAqEQADAAICAgICAwA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TFRIEEwYXGBQKGxUJHwweHx0f/aAAgBAwEBPxDKbohoXJxCVEp4cbNF8dLfjfk3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oM+VCEIQhCE8LmlKUpSlKUpSlKUpSlKX+SBN4qHghnoXxP4b5vCrkSIQbL5Xybh1jd/m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2hMgaFyarzzlnoX8LnFOcpYbErvKw/JeNGq5Hfz1KUpSl/wCDWxRUlgbcgxKE3LgWfX8ND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S7+ReMBj+eZhP41/4D1nOQSp2V4ehHrHof8JM5F4NiXgvjbG4X0i/DfGlymeNjZc/8m3A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EKWl4NCw9YfjPmetCyxL2zkmJm+N8Eh7/h02SYo1dMSOf8ijhhcY0DmpCEpC5OB4YsLv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USIxawvB+fApaQ2fywnjBCUZaTEtD87/xbBQuMaCq4hLdPfgsc4eX/AQ2PYlBeF8GcDZCE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GnWBu/8AloKaISiFvErp9nvMH4N/wac5S8F5aysN/hr/AMPrGsaNGv4HoSwJELhC1j8Z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rwhLxXwT0hu8/DP+OhP5PodTYXA3BPVFlLHv5F8DZKQS81500v8Amp/JQhcZauHE945y/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C815NpcltLFL/Hn/ADXIWJiZxHtj8H8iKJjy3BKkEp8C8KJSGcvK/wDHwjIyEIQnwwhC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THLDRDdw4eb8JlfBRsSvOEvhXhPgrfOGQhCfwpiEJmEIQmXioqzoqKjRo0VGvDXjWV5p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lZWVmx02bN+XMZR5cPJ+T82TDEsJfBBZbhfS8IQhCEIQi7EkRERo0aNGiroq6L9ZKV0V0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EIQhCEEREQhMQhPCE+ODTEiExCEJiEITy5kNYQhceL+NeLYlhspSlwon2VEEkkZ0WKVZ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JiEGvCEJ534IQnnSlRUVFIIwjBIyoRywhC48X8a8GxDngosssbbzfK5WZmNkZMJEeYyMj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REREQ0aIiI0aNGirJQQQR49BJJJPlCiyyiiiisrKKysvg+CYbENTPuPuPuPuPuL7PQ8IR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m2NjCxCEIQhCEIjRo1jRUR2QQSR3kn4HCveFBBBHhHk3g28qK+4+w+4+4vsrsorK8EITw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48EOU/Aq6KuhTo10a6PQ8IQuP4TY2PCjx0UUWUUWWWWWUUUUUVlZWbI8FFliY4i0Ygjsj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TsTsfYfYfYfcIIuem9S9COj8C+i+i+j6BehDOb+FfyXx4UZfspSn7K+xDEIRuaOfNMPBv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KnijyEIyVeJ0WXivFZ9xXZXZ7yhRRQrFjkkkgjoSki0whERERo0VdlRUVEECev5VL53WX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R+j9EHAhCwdr+ZsbGxu4bmNlNh6YmXC+HrKZfhZPLbKyspWV9ldn5H5F+y/ZV2R2VdlRR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EdF+iuiusgnpfHSlKUpSl+KlKX4Kfs/Z+z94TEqMyZPn4Z4IbGxu4bSK4GWrZRiZRMuF+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6NGjWNdH6P0fo/RvrCspWXNKfvH7Ndmjiv8Ah1fRsjI+hXo30b6IWxvwKmzO0SMfPx3D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sNtjaomJlLilKXNxSlKXzg0xCzZfD94/Z+yo1mEREKFKUb8N9FfRX0Lhf8E+PHRo0aNG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fPxsbGxtsgse4r4BzZXRCfyJIiIiIiIiIcNERo0aObwX5KUpcKyvy0L1/wAE+PGsrK8b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PCx5fE2NjcG6IVh2IjNojn+A2k+RNdi+wmn40pSlRSlKJrwomVm882HsvgsL5qVYpSnX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4aNGjWFHyIQsOT+CFGxuFpCGkVvkh6LFCiFuBHeDfQr0K9CfwU2UosXNKUqLg1HMTvx1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FyuTr/gn40WUURkZHixcGrjQhY8vgbGNwtwrhD2N4Q0LHMI4H+A+fBZqLhS+NKUpRMrLlY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flrC5F68V8NL8txcXDKPKho1jRo0J4hGPUfOJ4tjZAbotLZbSORsbEziP5QxDHP8BM9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MeIQQhCIiEkRHKMXKlKUpf4NE9i9eV8qX4KUpSlL8J4bE2UpSjf2X7KF3EjzyHyIZz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VZTSww2MJjaxZcMf4DKlKXC5KyiiiisrKKKE2VlzcUWN9lKXFLmlKUpS4VFKXwFWRbCdf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lKUuGw3h40aHDWUmSZCD7Hz4tjeDkbSVjtBF0UboyjeijXWX+Rs+RrXJAkhF2KdkXZrs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KioqKioqIIIIIx8ylxWXNKUpSlwbKUpSlKUqKhSiFLhBBBBBBBBBBJOKM+Fvw9jcssoT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uXisrHIJZbQ+fBuDdwciA8JCYnobw3h8YbBcn+A7YPqzU9EEESKcnHwUpSlKXDDmXwpf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CeUGiZnwwgxEGc8zxMUuGLwaCy2N0YnsiO8NjDaDKbL4wuEf5FRZfRd4L6K6K6K6K6LEb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fK+F+Vcj+FCYnhSlKUoyEJ4sQ8c/JsuFiiQXguRDYw2NiRDQ6IUbH5HiE22Q4EcCjYR/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Txch+LZczxpSl8aXK5QwvknnyQfyPspS5aGvg0uPoYbKcCRHSG2JBstGj3GqiTKZwGiG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8UpSlKUvlfl+flflpSl8eI9/NCEyT5kc/nvDxDDY3TSPSjkoxvHJoPjKEh8HHKOX4HLF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pRMqxS+FL4ueWKUuJ8FL8FLniF8iE/g0pTkcnlcXM8qesDdOC+kQZI6xcN4PwQ+BRvl/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fov0X6KUrE/CiZS5pcfIfgmXxTKvFfFxHJ/Gl/BvjyRzZuL5sXPI3DljaWyukLgfPhRvL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bHGx/wChFHCLs12a7NdmuzXZrs12fkXsfkVFXYmiCkFRGFKUpcXIuKXCjfnSYpSlRLki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lKUvgssfQ5PD8KXxeUODnY4HiQumMQ9eR8eCHwMeTl+BsNBRaKKKKKKKNMEPyJJC+NK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o0VFWKsrCXlM3s0THAJt/FRl8oNl8r4N54Dk8PD8E/BJhIZLEBjIhnp40o/E+PBDesMQS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ixo0aNERo10awtH6IfoTnop50Rog48L4t3FvhfJeKwigYvxIa8Lg3/AHz4PzuMyTLcUY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CHxh44H9QfYzfYvyX7L9l+y/Zfsb+yvsr7P2euT9n7P2fsT3yJ3D8eQuA2y/EnhfAvLgG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mebkfI/gXLjEJ6Q3Xlojb5LPgQ+PBD4zCh+gD54Hxwb6N9G+i/Rfo30b6N9DT6I+jfQuO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9G+ivopp+S5PQ5fImITxfFeNOLBo4F3E08p4pSlOSeTE/Kj48Extj8H4zNHrCxDKN+kOD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ZWHxm4Tf4DS8j4PyLSOyrsq7EiUpUQQVFXZUVEDQqKioTQh68W2ehzfy0XxMvjplmUpf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1Y/B+Ny3Co5hzwLsNpDdwvfncHxlYfGG8U5fgO1jZs2QQQbNlZs2VlZWVjbLg3hunZi45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0XwIpS/JcfBKiX8zfEy8UpTZs2M+B4e+RKDRG3le/F+DhlYfBS55fgNq8DhroT+jXRo0a6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V0aNdCg50OdFXRV0a6KuhtdFS9Fs8h8DkPxvmmXCEvhY44eHD+O3mEIe+eR4a8NGuyLs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BrD8JnkPjKw+M3HL8B6b2Ozkrs32X7P2fs/Zfs/Z+z9n7OPZfs/Z+z9n7L9l+y/Zfsv2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9x+afwJ/HzOOVz8dxRl8L4QmE8PbPuNYVlfQmNvwDZfF5g14XPIZ7wsN6w88/wHzwPjg/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iPo30b6N9G+ivo30P8G+jfRX0b6K+jfRX0V9FfR+ivo7DkPge4/gT81yX4Lm4ZS8kJdbJ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EmsEnOJf2hf/ALEf+DR9X9i6T6F/2MUpV+z31+Li8+w+MKirsqNGjRryeYJfA5DPeUc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SmGkQUVFRrB4NDhrCCCCZGhtGuzQipDD2+ReCXyXD4VLkRX3M9fRVx7QjRUTAdcof3qZ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h5yo5vx8XF54j4wrKys3Siii5Q2Xwpywy44xyGPKG0Ubz/kO3kfBvs32b7N9ivZvs32b7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2bNmzZvDYqOmx0urCe+dL5opSlLm5o22cMJC8UaEVSk+x5dnsQ3UheUEtM+A+tv49/sa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9glz+hucrwTuWn7E3wY/xXNhHHCbs0aNFRro/A/DFwh+KOXjxjlh8+K+H+Q+eDhwfo/RP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iLon0fon0T6J9GujXRro10Nroq6J9E+hFXR+j9HF4RB6ZExsuF5rwuSiiilNm/wcMJeM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9UnBEtIoQf2XCEi9EJ1wQVUYbLSL0MDdB7eIR+1C2TUG99Y/ra4Nvi+TCOJqMuHziMj7I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LJnBc8sPnw4ePH8Btdjk5NdmuzXZrs12a7NdkXY52a7Ndn7Ndn7L9n7P2fs/Zfsr7K+yv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HLEs5HpjzSlKVFWWxPDE/Pn+BwILzlhnHQ8o0rURXbUa5LckObF+xvE7vLyPSU/QoLRf2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jCaIQhCDIaClOGMexMJrFRro0a8GiEGiDFk34cYPgfhw8eH4lVmzZGbNmzZs2OmzZs/R+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lK+j9H6L9H6L9DbWsLUb2Uio3V4UvwLK8/wDA4fDJ+jGq02MKomPibEU1GTeo2x1thryX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AGLdXfxJHQxLQp0FdiZexL0FezfeRsJqMsH4tCY8ND0cEOBPDnHAbFnh+I/wPjg10KEX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GujXRo0VGioqGqJGhUQSQ/Zrs12a7JjMsrhCYtoS/wFmlxwHD4bZjPt/9jWN/+xt9s+8bP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JKw/1g18M+zDXxWhrQsJuz8D8BQqvBehHRV0RCMjGOUg9jQdHIjsUY//AHZ9jj6NnMeZ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0j55HxyX7L9l+y/Z+RK9kdn5D+w27PuL7Kfsr7K+yvsrsrsor7N9lwbLjMt9l+xN3ke3J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xfNeTaHD4l8I1fIkXByEex/H4CesKvJvsr7K+z9m+zfZvsmxci9RurBFxfRzZwiwVT/8A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T6/0Tn1/ol+v9E2QhMuPj/RIsr6K6F0H1n0G+jfRvo/QvwP8ABPoc6P0fo/RPon0T6J9G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10a6JjWR/A/R+j9C1whnRKNTzublKFFsmVDh8SwVFRUQQQQQQN7+TrjixcCU3cEdEdDTo1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DEoPDxjYnsjj/wDC3/2htsqNIUX1/o9f+2cfQtfX+nIQT2NCy4+P9MfPBuoQaRoiFkaP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rs12a7NdjnZrs/Z+xv7P2b7N9lxs/pYReSLsU7G12KdlXYns5Gp8KQlRJUwnexwTC7Ym+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LBMsFFDZo/JC0N2Jm4JggV0LRilE/CmSCcFJ7kTf9cB5QabRw8/0KDVf9DVrHvnCfZPse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5J7H7M5hLUFrQlHP8G5osFF9f6JNiJy2beT+kO3kbfZX2b7N9kfZvs/IuRs2bNmzZs2R9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6N9G+jg0f0sXWyBPUo2nEKMtWIwiQkw240IPSjNdtH04H1FmhVoISKoPgrSGm22Rahp9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3EyxNk8VmlKN/CspojKKKGmj+wMQ+BFyI93AgmygxXeDl9Mfa96RH0RifR+iEFtjkKU/87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YT1/g16/w+hfp/prsRzHzhjQmvH+sVeB3ov0V9F+i/WE7GhF0RdEXRro/RF0RdGujXQ4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Cao2h/QwaVJ9hUpdibHhYQ/NiZvIziFENo8DSAQPRj8nTQ7dZ/ZzSlE2RERERE8d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CCBKNRsKKU2P7A2cik2Nd8jxMVo1x9kO9PehbWaUPyz9n7L9jEJ7GNgujQ2mRdCWsc/f+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/wALF1/p2ghOMfhwYss/qkUbRRUUUVdlXZHZrs12a7NdlQq7L9m+zfZvs32V9lfZX2b7K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sd+mR9n9ouKXGmFE0WkCaZRsbNx0wXJEjr1R/atFKh9wz64L1FfuEj4KVFRUNspSlF5r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KNVjXZrs12NHJLLsbDTcQmYm2PdJ+RVRqexOQ1/Y91dG+jfofgb6NEXoRRnI5y1ecTKv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W/ZfX+Fn1/p+IijWWNrwbP6pTfJucm+zfZ+hfob+hNmyv6K8J0I+iPoj6I+iuiuifRPon0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8Ezo4vxjPon0afmwt5LbSJRiei8hcG0hciYg8FejW4ht7cOBaY5Y0V3v/wCBzSC2QX9j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vgaa86JlYxzN0/eKO04IJiFHIhcDlCY65yrsvYvYvbPGHIpBx/wC2cYHok3/pLv8A05/9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6E5BI+BePDMGf1Rr3Br6J9H6IuifRF0RdEXR+jXQ2iro0aNFRo0VdlXZexexV2Vdl+x9dn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z+9lkFpprEIRcD6J6IJImRjo6Qhav3RsDd4SEmmK7a5KTILVJG7+zi8oIE/Kk8mxGyGo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D7EoqBD+JFsx+cMaxXrWqb6PwPwN9GiIiOJywz9FxyHoSa+hX/8AZC2GnGxwG4LHZ/2PW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Gf0x88jdieyH7P2UfsoqH5C+xfs/ZX2b7P2b7I+zZGfov1h79EfQm16HcaOa/B7mxViPd3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SbQik/8Ao0j06Z/lYS0m9Uf/ALTdfBsuEQXjPgZwcsU5OCkILRcWjCN8Efnob67fsedW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RHJ7L2L2PyPyIQXJwFd2aPyM0GCJqFYfgDj3z+Silv4LOl/pu7P+zlybMfhwJ4f0isdfs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7RWb6J9E+iPo49F+j9H6P0T6P0L8GuiLonQ/AqNFREHr+D3J0FOjR53j0os/2NLpJmVv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R/l9C2vkT/oVJxKz+qTmrb8xC5baaN3/AAu6L8BK9Pq/oYlxocmci/kaxxOEc3olEbHN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95x+MIJYnytUvw0jHyJC5iHyQSxJo39/4LYKcnTSQhaqlyfWbREXEo7cl7J0PwRfoX649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SR+RKUGzbF/Rpzr+2P6f9jR/f4Gi5i/tk8pf9m7klsZc8BDGiH9Yf4KeifR+BPo/E/Bi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NDhV2Vdn7L9l+xP7J9m+yvs32fs/ZvuFaa/AtbPyJvkX+2Ln7vxCIB+v5aH0Yvf4PW2Tn0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VhMX+A9um5/2fmLj3/+jU9b5/Ako+AV9PptbFrtafnYu/21v8jQnAuGN93b7HK6v0OA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eEi5XwrySyyjyvB7D7HTJN4dVEbNbJly0NtrnklB//Ab0Tt7YxTcEYkLnxD8DcGb2ELdI0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f9ifbo440NfIzeEzeG9HHMx/UECBOw2l7PzPyKuxP7L9l+z9jOcl+z8isrKzfRH0RlE+i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9CuITQTbIJ9C/2IcxGkLab6f/ACIGtKMKjgxaFX//AFRzRGlf+2sRQbj8r2/uji1i6HF9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+DbLsyjR6HBim1ZDiOcDWiJzaP72eEJ8rxCeLH4R6xc0/wC5WycS2ciI5sElwR1auBS0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8J+p+SL9RxCV8jausj8iVIP0f0MZmgT72NvWij2bNhQ+2UpyQ45eRWIFjNlYm+jfRvo/R+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fQ5eDXRro10Jro10aInyRGvRF5PyNdiJk+0c2L7F7eNBqEIQmGTw9RLSFgSi4fIiWPQl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myCWITLHyf5jQxkE0M//AFAhamqKLKzgMn+V/wCn4snVn4snUdeOXgOYkuWOeB7Gkbvw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zr9DJrgq6NP0NHXQkJFROwkciS7Iuyq8n7NdmuxR7H9ht9m+yvsrKpsrGjGMV2Ewmpr4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uaQ8STK89mguZjjIqnsm0wm3TLszgvNfyGmLDWxNvwPoVK6rG2ik7G+I5h8MZv8zL6MvZ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vBtjGCE9jbF0PLxyxNyN50cPLX7G6xYuT8ivsT7G+xI9lCbZtDbN9G+jfRs30b6I+iPo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6G0vRJN/U2CkL6iCVn2H3H3H3H2H3H3H2H2n3H2H2E9kdkdinLstQpt+PRWLEhErRaa37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a8J8l8b5eya/A1cSHeouxNsnOD1Aan4Y5XVemNpnqvbG+nhBCCToyk0KJ9lMbYw4lKXK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w+vLQo9lNFdCS6J9D+h+I/oJfRE4GiIaREaP2fs/ZrsTXYp6Zz2fkP7FNx/gNGPzPzIaT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ADzfkVjp7zploT9jGj7RRI4pRZ2+AzHUE+h9jnEtea8E8whBaw2XwYvGlwxn9AbVwJmg2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o1Yd1svYoVmssom6PM29DXYyKcfFs5YOY2ckY2zj5CLohEhkaINGuzXZV2fs4cn7Hzyfs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Y2PNjtI+h3oV8R/kPHg2+iuhiZs349Y16Eux8GDdY6hjKHP8qIiKMIk9jzml/Ypm8Gj0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4UN+EpB/ChnI+j7UI++BG1e0qKm0Ul0ONiezkEV6whhhhRHRnNhF0PeQfg8zkMfw775L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L9m/TG2XsjZvB1+hto2+ER9H4H4Hrg17RrovaNexNPQ3sbNCh/nhMuDRTlvC0OtCEyYyU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sJR0/tf6Lof/AMAL9IJNfN2K1JuimfjAuPgWH4JZWINeDyi5pRDE/wCobgly9mx+iElVp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k2Dk2KG0KhRGRitHrMhkOQ4jKXxnJjg3hj6H4emfUNfo7ENpwa6J9D+htcoU6L0PwNdC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sW/Z+WVdkXZpwxLyfhlfY39m4c/4NPyDa8ldiY3GUV2VlLgoblDXwJhQNisTexN6EPyr/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9EVfr/7HNeXodcqZBsHr4aLw9Txbs4YeYQSGsQawuM1zZtj2t2xWZ9DvOfYk3vyNPwFO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8AbIDhA0ZBJsfENxkOPBPtjyxNF8W0uhpJ7NDKH7P2X7FHsdeysUexV7Ga9jb7I+zY037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dEUaie4fob6HqDlHE5eDXRfocNH6G/oq6Kuj9Cj9DT0KuUQ7F9EKGujQqf5UM2tkJbHYa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2wLjzeVlc5mhYQ+CeF82cLDmjmDhwNki0GULY3/UyLyVBvAfmKXBOnMo2Uo2x6kNjcooT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7J4GJ4b/ORPVL7PsG2JNnADtDbSC12hu+hp9GvaIuiLoq6PsiihhuAZPhm+x/kvdh0cMuy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yX7P2yrsT+yi32fsWtpldl9l4SbsSb2OJwmhzSYwULe/NF7BF7Sg0cLwb8HlLK5y8MQ2v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o7TRTiUCqlQXMCZfRfR+B+A/oTqvBHIedHJnBDHly5BqioVGzn4SmFoj3hv8AAj6P0euD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Nhz4w7BszZ+iJDZfsv2UX7NPYk37K9scPTGr0Omxit2LQm1KyiFoQbFRoToR9Cc6EntH4m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cehGiKPCSiY5RoNfwC8M8OSYTyuR4bwxHDzXk+WOQVSExcZPRTXoh0g0Ouh+xexexe7L3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cmrYmkMeWXSGwSN3oV0LaIKT1g+EI+8PXoaN4YlThjkNinBhqC1jRzC1uBXo2NT0P6Gw5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6IuiL2iNSOYXeD2KGESY4U1086KhCeDYIStGgkTBogxBUONoMSJmDYnRYhoxY5D/AIY5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CwJrDej0x+iPxG09H0I/AXwNsuaNs4IpSERhEyDUGi4OWMnhR6x2znbGMY5/QJXQhwgkc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WXCWxUBTRBqUVH7ORp+z9jvpjPcc/wCF/wDIrpla9l+x/k3ZJ7K8UpWUJqsKz7FjfgSn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PA8FtSZQxoWvBq52dHwIeGJQY/mufDGSyO0O4DHTZ9MZBm2b9z8X4+fkcEPDG54MT0xs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YsrJ0QhylNCkiR7AhKBiBpM5QQ+CTjKoG2tFKLZDYxDT6NlFbDn/AEaUQ/Q7OBG3wRkZs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ghA0foiXomPssgghECR8k4GWxMTDbyjkDePpPqF0H0FHRY5eB4Qx/CvCRz/kor/qg7vU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THY/JH5rMPOgkeXjkcFiEGrjeJoYmyEIJMrg9YNr0PnCQYwl6FuhEobOIhseklKpplmCi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RG+EJPoexoiOFI5TZjQ1hs3g4U0aNFQpKbNe2TX0S2MkaOUWt4JaE44MZz8HLwT3lY5M4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xmJ5SG2/OLMU0ehnSIJscQ35EMBdCew11Z+LPwZ+DGqOoozg+y0pSizGpYVmxD1kbTG9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nPIp2IoNAyxiQokQsqG4QgiNGkaI7PyG+z9muz8MTU3KloWez8hq+y7yT7F9sv2bfvMbE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VIihr3jDOFROxKLC6F2INUaREJIbSKioqE10QqFGU5D4xBj8BwiIUbxfHhhr+wviCWI4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/EABZLTmTDRBdjgmUT2eskcmcGPkqD3pisYvg5tv2aIui0C8ywd6Rp2iYLapJtiCpikNm+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wj9Cq5K6G30K9DVBP6j0kfRH0beoc9Ij6K6P1mmxINdEJRRJnAtDtyG8NtCCrE0NjVCe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czgISGMQ+YQhPB54nI1KDUJwMgLRtAiQaEohjEec6y5jeC2R9CNBKg0xFSIeV2wNDQkT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946gk6ITaCajeFaEwxDR0YrwNdR+j9C+0VERUhOvRo0WcGqx/5G7DNi2cucaIQmEvsS1t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XBs3gfuehno+gSRyNjR4fOEcsUomOkqT5Ngsczhj3khDguGxeTgjgchDUYUXBCM0uBVwS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mYho6LwsOeXDCbYukcB9eEOQ3D5NjbKxylKUX9xXsZEQehLRkVvZ7xHAUkMbMcGxbiLsy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yo0OCROYb7NnE2Mk2/WVrges2b6KU2Uj5PW0KlwS1OGLEWod4Z7zEcSuehGwk+BX6IMa0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cvK5Y2mOeEyfAvBHR94WINiZB6QxCk0jJ5GV7iEofvBjmbbHLYJ6H/yRP/xI81hywRos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lKVj7HAbeJ9H4Ci8OfzDQ0QWI8DTGvQmME+hu2hI+xd9EzBqMafysKVm+i/Qxdib2VdF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4I+h/gbZ+saNFRV1hrSppexFJdsS2WewWxBibH1RtMpvA1BnIGSejdeEOXjJD8xEBC7O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MeNiJ4U2JsNCRGxELKAH7eyGy4aOSYb3YvZ/79k/8f8A3iTvgbosckOo2LFVodLrNEhu+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ZUaKvFBc/wA4anAvyUSbCUKbaRs1yIKNKjeiYnwOUvso69jEsto0VCaIZYcn6NlZyNvR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Kz8k1o2hTe5ENjZhTvYnCkh7ohCcEIJhBD2xjD0J+Cw4CezkIYhNkIQWbjQyQRKSCQ2J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6qg3gOb+RK4Q/qv6F9V/R+K/onRCSXBoiIGUQbPAhzMmQaPQkej6hlRBNhppoOnIjTNG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26bH4FL9j1UQbgoH7oplUTic9rBbxouypey/ZRX6G9ldm+xKiTCduQ0yMpyGmT7zX1j8i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hHIe1S4HrG3cDVEhvPW41hw0xwNPZrwQhkPeSHmZuYiBoWvCI5CRGNY3GkZpBUmO4v2P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ZQ2HgGFjZDqOGxHhqjQiEQqohmkUih0sCtyPozXYyTK+xO4Ri1S5qFaW4SjY4U2WyD0bE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pSlEqfoX4J9C52ezYls5EJgkiEN9m+zYkM2hnIGIbRsxMqaLKlaKI2Dxvxu7wsNiY9jR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ywfi2UTzS5YpKTyzn9CdUfrnQM+I9y/Qv0L9P6P1IGpJ0EEFWGkxew1saDUaP0PoI1isj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+i8LYog4istsb2WKTNo7WRUNjTFQ1nIhMghjJJtkXez6T6z6i8L7IS9E9CVDcOH1NwU8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uPtPvElcn2H2CTsgnsQyuBbIMfBUObGmmaBqxj4OcO3NzPDZZoMPHvLcfgx4Ty8XDYmi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W2Jz2xSemTSdOgxfVn4s/Fn4MbZ6sWIiWa+yux+hj3spzYygkif2hP5QnexN9jJihEyEQ0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Gzga4Y5LGITDtPvGa1vhipCs5GJRssLCHJcs5zomGic2Tsfka7NBLQ2N9n5DNhnFjbZ+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tQa+hOiJ0RH0igmDWcHAQQIkRaY06LR0MfsL3goyKKVBFxMbxSlNlY7So+2xmuChNhdIc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KyyxMUUUUcBu5bHch+ZT2OvZVFixYsNoaso4bMaGMSxepB3ROJsWvCIF+hWUWJsUez7i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H9CfWCENlY1Y/gNeWJYYwTc0/IJ6RPSPoQ+pDb6D6B9M+uX0EpaH7gbwyA2eh9D/7PpZ+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hWCmoltpN6Ek2xzm+GO24hpkDRDMNvWWipUo6tlFEJhMkIRkYyMV1RCMSwrPHmSIQmDX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21SCCBAgRkBsUeE2MY0Lk9sW7EqLRp6Ey9CR+jaVRcs4EYzfsfYNSiPvDfMGupDM8GJN5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9n3ZyUiCaKNs+4+4t7PuKuzRrs0aNGhKCOAr4RDbEqogzY2ys3l4xtvgpiEITxBoXWEWI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IREyQQQQQQQNCRqXzH959h9w1E5UlsmLobYx4T2Mt0itDY2HhDbYmiinsj0QKSG3Q2F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YWuCk9AlYaTEni8NrbN2NER+yrsq7PyOHJ+Z+YnvkfafQvf5H3GysTDe6LEhawPEfmPy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UFCiNCIgag8JVDrHtgmKKUX5XcDPE5eG0hwHz4Tzvnyx+j9EIQn0QgkqY3oTY8PHEevk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fBxH4Lp+TZBNYKSSISEORSg1MPDwhKm4XKHyYxMjJ4uRyX4E9M2RinJUi8GujXRoSXsn2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rkpzsXgUbwzYehyIaE8LjwnhwPQuKHh7Yh/E8odY8QzY20Tin5s/Jk9j8xPbF/6h/wC5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HyMuUiDbRVhCEREe7wPrL4G8S1AnHESNoOOY33h5QaGMbGKIPZvGtmx2QpyiiCMhBOez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/vZZhp2R2Mqhp2fmJ17K7K7NThK7SEsIcm8JoeUGoyjE2Opi7CrgpfLgPjDlh4S2IfIy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i7g1qP0P0/on0/oUP0fgv6PwROiJ0WWx16CPLQzgJG3lxfgIfHhXDQOb2JJcYeF2ah8r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8E20PW2GvGR9jTSI+zfZYJpfgbT/AGK2mNn0fgKvBPo/R+hrxImoWRPEhCb7CLhDEn4k4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yQiZCExDhnzEPC5Fh+C82s85R9m1B+DF9WfsfsfsfuT7E+w2WjGfAfe8OjHyUTRCBNjIx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deDOGE7RGz0R6y/A5oNFoJpKsGRWPbSEmjs/Phw1bOgQj6K6PxF0vwJu/yLSGnRPQkJJGq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QLqhJUehi2IsJBoaEJWNtm+xdhJYYvCHDLmLK5EHyPMF8FmDopodU26zH5H5o/U/U/T+j9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nTENkBuNNEXQnJyRFw8JfQnJwOAuMMTQx+hPpb+B4WsTegUQzTrhC2M0H4pmWxIJ4x7f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chwZ+zXYvyfs/ZOt58RNiqHbBH5eDIMIWsbouMR4bUOR4eExlKUuPMuFkfPhSlKUpUUb8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D7o/Fn4l6svQSk2sRXaFroiqG/hHOEIElHHI08bPzhqn4jQ1TYlYE/jmEhRPWNCh7Gpn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+sC1wz/4HKhB02JP3jZpIQlPiWh7VC9Ge3JSkWxxRouDdHrwnnlFFEY0LTljYk8E0PEJ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psxkGxOxPQQoUKEkMaTJDUD1o25EWtDZcFC4nMJBsuUWlXgmmcfBN/waS4rBJIkkReSmI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7CmMbHrSVE+hQhX18qcNE+SI7QaIeCjeU46LDENic8Hjz8OTh8UIQaz6DGLvon0T6I6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6I6LmCC7Dq4NmQ1EJxodoQrDFpO8m8S0a2RESCG0a0Sq5Qns5+Z8CW/jeWNVCHo9vwcWc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8lY6m+bbFuB2PA2UotkjPDDKPDZePJ+CFx8z5x6jVGTezXZrs12VdlXZrsn2T7xVB8CaK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jiRFJEK9ggjDFoJbSfArKFao+ikErwvmYvjeWQeoo1GQYn4ShkE+dtsjIIREQkzMXCex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IXzHzj1w+BKE6G+il+ivov0X6L9YWmcjnCGOikx32JGh00QE1wMMUC4OQgUonv46UuL8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MO1oOfCPoK6E6XBdNEBM34qUXlx4PDQuRvBi4ePLxLwX4KUfOPXHA3CbLhpGiIiNZhWJ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h6Go0hq+BqFCZGnhCxCXxPN8V8LPYhiwjDxBtDg/ZuWkffghfDPKiQ+hGiiHhi5y83yc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Hj1xwH0sojKUUUVidl3CEHomE2M3j0NdkI0fkasQxqGWCWWLzfmvK4eH4EM9h7EWJPRF0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jfjRDEPnwYucsaPEGHz4L5z5xzRR8CNNkZCIifogQQQJj0KhIYkwIux8CDKXZRj6jDNI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n4og8XwbOcMoxHoYkNHINRuNyz7R0n43FKLyjZMU5J5sfAhZ9id+Cv5nzjmsobNPA27I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s2bHaWhabwTEjdw2YmNzeKdsSo0VmgbjGxMHLwYvJ+Kw/G+aQyYeGjhSlFWxZmFmC814U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4eKlL/DfOOSx6HV4KuiOirojoq6Kuiroq6GjGJNnQwZM14GXXIgmNTHYu4tNCdmNvQ5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MQvF+SH5vLy/Biexxii/gLEGUp68H5tYeKc4fAxIXgufO4pSlKXzY8OGz0OTFTZvEFXZ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iXJ1lrClGLCdxRI4G7yJi5Kmy7mFm+frxWH5vCGLyYknyX9H1H0CZ08L5LyXlB+HKPQxC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MGExJD6D6j6D6D6z6z6j6CVyNFobNjFiwWzWE5h4TwnBg3cLF+VYfhS4uEPDzB5WuDlD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+C834J4Zt4P+ISEqPQew3Qm0T9BKCEEEkkkEEDU0Qawh5bITHojJ4LETC+dYfm/BcD8G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cvCjFvweF4LzeYyM9D86/hLCNFPQ+sXSfUfUfWPDNeyOz8yyzTDYh4eEi7IJDKXKE6L+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MLgYuM7N9BbitllqnCCPGzlFng/B4vgvNnAmNzB8D+ZPCEJ4rHoS6LRZZY38CmTfrCYa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JiGhYY0TwQjkxg5BfwmUvgxZXA12I4Q7DgEJEni9gi7D2ENfoQlr5KUpSlxOi6x6H4IRv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H0n1H0H0H0H0F9FEJ8Cx6E3sWYREEEEEDQbucDIGi70NUQ4JorExUjw1D0JEGI1I1eFT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5xB+EJmlw/K+KCfkICgsmHz4yoeHIfBxGIZf4SUb+EdETTtYlnAokaMW/RuNUtmjRZU+g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lwbcYv3eRCaZ5aFhF+JqPCVaHYQ0NYmLGKBolI/RYthQyDZCDrLhg/hWH4vz75RDMg+fB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B1/ioWwOkEFY2Q8TZJEAioxAxTQ21HcsCeMpRjUmw31oTJRDTIiqtEINUX2GmtPCyuDG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g4h/WDZHITFRUNbNyxMJSXLGvrHQS8jUzZ6Gxs8DXyfgi+Twsc5JB9iYsKaPwWqsLgZxG4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bwXETPUxKtcjbIaZxIXcDa9oT/QnwK9k1exnB1t6P3lcCVtx5S7FdW0JiCEwZshcYbS5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3gSL0XYkmxkho0JUSjWzjC0UZKCQijDeGch9+T8F4rD8FhoJ4b+BdiEII4waGGOA9zf8F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xGUQkqfefcfeR8inyfackcYhoWdbPYFQhtmgQjpoQgpq9jrTEfGPQlOWjYg0zaG2MGF5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4FOCNCdeXyPDwWyHIWCFhtZePLyZPgeHn0IWCa8AkxfESjkNDz5v4iFm2RwGxITBclL4Ih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j7ifZyrK32CiMbEglEi8OBKhBFKaKioYxMuUbQqOJ7Kij5ORadN8FG2UzUamHwOMfnz5v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QkJaOJz0bKRm5hMuDZnN/FQpkL2c0hcD2JCOBBBJJHkCihJVZCi4bFGK/QuMORWrgysr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E0JRhYGoQQQSEEIQyBidZCCjIcCSyvF/A8Pyc8JsSEh8DnqIhBN8Hk5nP/CXgW6GeJiCQ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Cuy+y+8SKy2L0Yyoyk/IcFjCBpzlqiCRBiC8PkZTkJDj8j1mWLhrYswesWQ4DLjDYvKe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LIulhMqwseTmNWH/ABwmSxxF34U5IQav0QiI14QhBohKSFY2xNicKyihQSJXyVFxsega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hA2QVMYmkQPkTXwGscf48sOIaEoQsnBeH+gxofgP+K5Y53KxxOXjc3xXm8zKxCEQxBlF1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RqEIUiHyaYLQiILEwxrJp8Z+b8ELFojHvi4sIZyOAmedYfA8eT+NyOWPfCQscTl8kyil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pSnOEgnoezCwuPKdmipyPsWLtYEMeWiD+d4fgsmLa9nKk8Diilw2kwxnM0Yf8ZxOnJhY9H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5g15LyrxSlKLY/DRMpsX0UplGzbZYUJ7zMeDcLP+MheA1yYYziN5LEOQY8eeJ/xJhoPU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yJ+U8V5TEJmPWDrkaXohwKsVDSZZyW4hYW54MMYx9DV/wXlZWSHF+FmuxpPkVsOSNXQx4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I4DRpi7Fj0cBoy/wW/FfIgkFfB9hKR6DbahOxGHsaa4E7hlcou4QaphjGPEPR/wHlYWUF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bD4mNr2IWkPgeHIapv438CyhD6xRBZ4nPxv8O4TKUvkkJHEcjp+Sg1Q36CRlw6E5p4o1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/K/FC8CE5gtiwYt3jgGKYukweDysaL+KlhD4opmnE5+EJh/wn5UpSlEyiZKNC4HshDaE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eDZqmvA+S0HMY/lY/FYWCxqgxY6IQyYPFg+BnE5Yy0X8ZCOeGjLxJshCEGiEITxhCfE/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raIaZWyEQ1OBejEjVl4WKmpqx+DF8LH4oQskcIxD+NDhGGcCpFN/xKIQsTJKLwPnz0a+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bzPJIRBZqEQejkgiZsppkRpDVK0Y+Dw98aP43h5fihCEITNlGj0cz1Eymij6HoaOBAfP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9oWFzjfed+s+k+oavRXRGT5YiDRDXjCEJlqeCZGnY95ehtMpbRXL2JMHhwYo5LPClJ4vx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7BWpY8jRoXg0aZshBtDD/hzMEKiYlE4N5ZUbJ4czRlDaK8Qgjo+g+sbfRb0PHv1M/Mbdn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pPrPqIyMjXwyiiwkbQmExNDSfJENoS8FWMiFnbwSo1Xg3heTw8vwWEIXItaRBQRCwb2c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J/DLwYkM2UhRD5yUrKL7PsF3n2iV7wRF1C6C1yhJ0JOhYT7y/sXcLuKmJrgg0QaRA2co+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4bs5HClxvCFoZGJYUK9BOi7Dw0xUUfgvL14vyQhEEYoqGwcZTe/LjGGbz/hl4JjDzcHjh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4hMzwrXAkPk+0S/Z9594hRfQJvaPwEV8dExohMUpWIqXJBsiGlcQ+Rtsj3i5pUPwEPEI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hjehbwQUb2NHyP5QxtkzxZTH8dIWhj6iZxE6xYt4OeVKXCeVhPFG/BixS4pRPMGsPwfi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xB1ZJBoSsclNH4t/FSl8FlxJtESQJlNnopygxbDTXJBQtDbwlUNW/j0bGyDbyzFysPyTG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5wnhSCDlCTwbScIQhME/CEOOXhHgfwPD+ClxoEI9kEjIuhRoeBIcllHyIaMzl/GQxiaJC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NmzfhSlLiCXg/gXivHY2Pfi17Eux6KXCcExsWGLrL5GJQ+cv4n8CJkJoaEMbZozhBT5K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HVUsi/io4w2bJh2Yghajl8MIRZapCM2bNmysrKylwuEFNFKUt4N4aYnm4hMQYhMjGJ9n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eYQhPJjRCEzMXC0PYEW4fA2xtrDZxojViatNjXBy4EORKxNPj53lHIiDrUK+YlCHBw/gE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EIIIyalzJvwWKckIMTmUOE9DRIVDxh+b8H5rENFyLYkVR8jQMWeeCx0akOboe4ibIWMs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ZU/4TaRDcSSGt4iYxaJWrSOyuxv2NOP6D6i16KI/5CpctiZbhawhwLOxGtZemDxElWIo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RFngsONi6Hqj3ogjnfgxvSSNRogySIfQm/gnBUUTYzC5hMwhMXCjJJi7S0bFpDxe0OeM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oZPJDTsvsoeaWr0fQfQV0Rk80Nl8azZG3gtspsTisGyDBqPIsOYsLxos00a8WXxWGisl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cE5wLueiFohKsU1CCMcEVDUF4Ji8E9FKXCslKUTELY1BVM4oZp2hiRjR6RL4eZTe0UfiL6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/VPsKuyp4hMLDWxCRBoiIJLej6j6hh9GWJFFmvIkiYqJHtiRYjkrQymxMousOYtqh1im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0NHULmMlpRSRqoxukwoKZ4VKKVKMcPWeC8EhLFzNDWKUpSlKJ4StYfJxC1ygtOYSxSlE7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fYT9i7hYX6hfUnrGmjFP9i7T7iouNENpkotMu4b9jV8sicYJ3wbgxTKxFFWM09j6wU8F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WDaP0eoboxBrCGJ9jdpElglpRkPYhInghD4GylKUpcrkQvIZR0Qcu0KqSJENWIuKUpcU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4pSlzPeJM19lfZ9h9ngqhubcj0LC0bcFeIvY0ngsEROiTYpHADX8SeKEcBuDRSkuLEgh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IStYMZzi4mUtiEp6wpaY20QtuWRQ2HAYvD2IXhYXHOG/BF2J4milGUdKylIJIgyG2Hij1x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wDRqDeJD+VeSEIH0NuRIMX2EMhBp+HIPwRPIghyGxD8khEmCU2kbBwKJVi2Htj68VSNl8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SiwnrNZvE9lKcBoiCBts3sJ0ZSjKJlKjkaFhfQn2U2YP5FmEJ8KexNC7Z4GqhtCns5cR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eWxPyQmhajmciH4IQsJrLTSgKvIisrKLKLzoNkEokkgonfCeFCKUo3SlJEWUsJsQbaNiC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wdZpsVC7sbH0Nt8qw/FLzg2hqiZaYmfB9iDEqOBhCm4JNFZVeHsXkhKCaNQsXM8CVwUY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lLh+VLMll+GnCCopSDEaE6TDoeuRYaIaG3BTFEaw8fgTMkw5fJMvM+JxIg01tC7DRFQEpj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FeSVwUIaFxZRYuEIS4QmZkYngKIQhP4dZSlKU2yOy3wIp0DfY30c8iQSJB4aejb4KNxIj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3weITLPXjCS8HGx+zEbdRBoUNjXeEGzoa2QmF5cAsNvh4RCYTEITFNm8PFH5TwmEIvIEI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7AnwD92xBqSHI4Q0XBfsdY42NUPEHEPobJv8Ag6KUo/JIqIwmNEVsUGgWIojQ/oSLKGmJ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Js42N4WHhYKoxoS0Ig0SE1hENEJkcYhM8lnjfFPDWFCDWEiIiEiCRNqFh0jtGhpht+iC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B3wJs3crVB+N878iWEMkG24GyORRySbMTRUVY28UnmH5pRKkJjkH2LCwxCEI+A77ExoQ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PQvB6FhoaNkIJEKQhCYhGbIQ2bIzgpSwpj2chi0NjbRGQRgk3hMeGqaYg8Mg/jZMJWcv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SbVkw4bMggggVO4/mV2NMip6+DmbaJlxLhCHlYIW6coQhERCW4Rh+Q2FsomBGMvZSojBZ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R4g0cYhBoseE2R+CMSRC4LoTTRo5OBv0dWS7RMM2wyZX38SfyyzzHAng+jj4NxHDKNEJ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WuGiH5Dfsi0x4TxWHAsl4PTF4cPwY1GQhA0JuGh+RQ2NrWFFFvI0IIKhtMZFRUUdYWikw/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IiEcxIMktjxO4pBqY2gfw8Fyr+XSpXZH2JMrGJtFZVNQUKYySatCPLCQh5SFvg2seEPK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jIzeCrCCrFPRfDtjeF6Gq8PYNV4ewZIRERES4FSbJJGJxpMp+A0wkg2xNSopoTmBNBb5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NCR/IhND343FEsQbht4IN2CEERAqXBCWReCFidIgqNhDW2s3DFjkJSElGWRzl8HHOhDQ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YRm8Mg4yCCSpidYXDORcwRsJ3EIUT2MnkgV6HLHRBMGy9lPkjGh3g0hoXCRBoaIMnwJEw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0IufB6RvXi9h8CxvFiELyxEREQiGrDWXiYQm4TEkJiuGjVzx4fjo6LfgnshoiGQaDCWJB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nwIIhegzajRwHhJJCmhQNrD0K6DdaOmh7ZFCEY2U9IXYkwkNTD0UWr4UXHISE0JfFp3h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VFFYV0OkQJCRKadDQetPglRxyxY6HxhRYoscCDQhIWin7PsHp7Nl6H0Fe0NRLCSCpiVD6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luMWE6FQvtFPCg/p5bEo2ChrEHKg2ohwbcEYk0TBEwsWG3yIS6IP4+QtDh8S1iUXhojbf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BDGsECK+aQhJqPFskkgRboXGVlY4YdbFp5bHYTq8EqFQ0IIPyLHo32L7H5DaD9h5EDJo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8SDqE7iDSExcjW7guptgST2xSaHs0KNomh6FhEIPkYu/gWeY1RNfE3ITPgsTlLCgQSQQc0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jVGgXC81iIggtj9QxRaqIZBKZWNWFPeWCF0PUUaIaoa+CqUXPATpSih7Fpj8GpsSTIiBNm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2fYfYKsViOGEIQSEsc4hLFo1DZC7DLrEJhGzEa8M8F4bqMWom/hQnENR44Gi+VHGPRRR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3ZfBbg1vxSJgSpMkhegheu8gdEZJly6LXixO+DG9eHRp0QnVfCyIIa9lr0UWxlN7FRws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3sbQ3ER7E6QSbORIfIublLwSEiGNCx+SytCZoTUSZFgmJmuwSuRN0KYsEbWh84SITFw1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Lk5HOUXGiCw88RuHrNswiGhKkIUR4rK8UonCCCCjEyi8NVEteMRQ5EFjEIaCEIWmyhNj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eRJwIKiExvKsmUTLy1DgiDEr4peLaExWXDQyxDx7Emi5FvQsIaG6xymQmiwsIaKMWi0I7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uicOSCRBnIrFSjgTJFdLClpS4cG8WXwgzREREIJUjGxXYxbE29k7Z/xL2NnoR24gho6Q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ieEbKckIibFrwJob9ItTEWKUbLhFikSG7H+EhC2fWUci+Ub9FDnZBMKJEwCpRmriYnBlm0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LTQ1TRiY74FouEexExBDDLUZqN3GxIsahSvFZWViwTKiCCRuoTKXENBbxB4exUrfCoTQ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SFohyEaQk3wbcjWC0oqbrQuYxQbMSuCQlZDUeLmCVEhY24NUoh+CxcmPZRMQpcJNFQjo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ODRAoCQuhrIWOC8kg28I0P3EsLQcQ8XwuA3RGIREw1ToHhKl+zQguxB+MwPUbIrKyv2U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UizaKxJjhQlHoTKXQ69iYJVyQsLiEG0ht8BezIJjggG6/NCOLGkL0GNszySE9ELYyaicE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e3oR0OWExbJqs3Z4TGx/RsVEqyC8uA0mxI0HRziKGIOj3fjCWOROafjUbCwWxomEqG41B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ymfBXs3irkX4G6xCGzmJUJzFg2fgQSpEaLQhomyQ4OiFS9jRs0hnJB6IK6RBYeYITJLQ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vJGpDaQ/oaCVw5EatkITY8YohtISexHAe0xlFhC2IcMusTxch4bBm8Kho3sr0QKKJ5S8E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U8JiUarg2iidzyNRnkU5HGm2NUOobrwNlIRN0U5GnoTjg3BO4RE+Bshm+Rcg9ioaIdPY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T40XyRoEoanpwi+SGcGw5Y19CcKYtaFtnoVKvYt4G02bRg0PGGQpRISY03hDWEMYsYmiU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ijg9NYJ+RitCd8noT82hs2ZlE427NR4e2SxrgrsYTPnB9BEJwmsKaDf0hX6EfQkCG9k3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r0bI9s0HIJ5WKUQuTjodwm8a80cJA4DfhC92ccZWifoZJHoDRbziDTwrZIYhc+MwxwuB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jHWTKeaVDDHsbaE74spS+MKJjytZxhlwMJ02EkhomAzSmymNHIuCVFexwI0w6KjJOvC0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uHBxoq9Biei1m+JHAejRoRJJr4UNokMCUSo6D6CoXQSJDjkWQ/E0SLhKkF4LnwWGTQqo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kQWhYG7wRioSDsboTzTZKyDQn4QeEUoootjj2hodXAnSFvQtjynsIb0NicJdkJBS0JUh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TTNCiSZsJsa+8RMuDbfwoVByiQ3XwrFBBtzQneSo0d0NzRMMZz4JY9cc+M9I3TLYsTCB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wi9l2JQtE1gsjqL4mMotkPRCYhQSIQxtMsYl6x+oThOA8LWzvIQ9j+hoPUNwb1RCW+ROF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6RVhvQtoShxsRapTxkOMUW8XM7q+VxBGgXOCehJFNURpg+9j5EQgtFKe4W8CXi4sN+XNY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lEwgkQ2IZUPRCeUZQQWLwSsSkOOCNckhD28CSXBKNUjtYUBH7NCiKDUmiiN6CdEzlkGd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eBbGoJCkzyvFC5EtZYq85hKxaRoyzDowDR7HI3RnGEMWN3NNZYJlG8G6cQxJ7H1OMLNzH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YkJEF9C2LWWa4G70W/ZK5EphvwonsT0cmi8K7YkN+x9CYOINixRDQhsTolhDQmqVCQewm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WxBSJtoXBWLDCXxXEwtQeLNjHp+SLj3M2crFE9mij28HinJMPILBhPN1jiIXJCoSpWQ2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khRPDeVPQUTqH7YvgxKuC/YhE+FKsWCA2Yo0V3Ynsonh4qwzkPUhIrwWFYtvY0QUTiL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d3hJHwI4G0VXQ9Y95uFnZMQVKWCfmjUQhRDuOBie8QmVLhqiNiFKJ4Y3TKHRGj3ig0cu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soSZE8ENBoMbb3g01wL0Y1CieGMbgZKGWlJsZvnNXRqItyMyjEyQkQqQ4HttDGiwpS4b7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TGIQY4FuxFKIhqU4jcGKIJse8MhPEeG6MRLg5CXwE9HDG/Q9Gi0N3nFKUTKUbwinO8y4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W2KQ0c57wXk4hMpcU0YmUbEJIomJizaGjY8UNmzFIJGLWhoilKIkHC1sbhjQa3shywmWoY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EQADAAICAgMBAQEAAgMBAAAAAREQISAxMEFRYYFAcZFQoWDB8LH/2gAIAQIBAT8QzuiF1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/wv8AhQgVvf8AC4K/gbIQhOOsU1ilKUpSlKUrKUpSlZWUpSlKUrKUvNc51QsPsVfF+NZn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7/Atje2JT+WlLic4QhCEIQhCEITEIQhOGjRo0aNGiI1jRouegeDsdEJ4k3JixfIuL8CVE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42i5pS4UuaUvjnhhMThCEIQhCEIIpcJmxOx0WFWZbeWIeb43hcH4Eh+q5vxOYR0/gnCE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4hCD4UpSlKUpSlKUpSixSlKUp3zXYz2OiKVccVzvF8kPi+CQ3pHXnSbJdiSRry1lZSjjs+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xEI8QhCEJjZGQmIQhCEIMho0aNGjRo0VFNGjRo0a4KYV/vAnsbUbY2kf6OBfDMrN50vg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fyTqrsbezxBM9QqVyn4IQhCE4LwQhCEIQjIQhCEJiEzIPobbe+C7IkMZQb8qw/OkJTsp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YQL/G18DG30RFLilxcKUpRFKUpS5r41lKxs2MQ3z2b4XDKKao/wBCHSd0a8HzuXyflSp0O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/AJYQ7RcZIQgkQhCI0RGjRo0aIQhCEXClLi5vOlzTZs3y7DzEbuH4LymH5eh1529BKT++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eWEIaIuNKUpTRopTRSl5dhov+Fn5KXKy0TxJYN3F8tdsSSUX9dKUrKzeJhvhCE4NMjEn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IQhCEIQhCGjXKYFJV7HhCRiH41wfhSLB1+aU9r804T+pvhCEzCE8MyQhCEIQhOUJhj2x4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5EqNwg3lTMl3i/wAUIQmJ4bilKUpSlxSlKUpRX/AzZs3yYuTHi4aO4n5b43HWG75WdBaf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hkIQho0aNGjRoqKilKVFKXJSlKUpSlKUrKUpSlKUpSlw0MSbZBYdhDYv5EqNNIg3fK3Z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0vGlxWVlKUpS5pS4hCEJmEIyMjITFLx0aITnCEITkCEIQho0aHiCo8O2V/AxYQcaWLmeF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KUpSlZWV4vKEIQhCEIjRrjSlKUpS+GEJ5aUuLmlwpc3kyro0PDtlfxT2z4eEIQhCELLx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ENEIQhCYnn0XjSm8qmzYsbKUpSl8WzZON4C4pMbNkYmIyMoogxYhjw7Cwv4UNdCEkkCQ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eTRV8ja+SPkj5I+cEEYRkv0X6L9FfwV/BXwfQX4IrKyv5K/kr+RX5N/Jv5I/llfLK+y+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J/kTfHAD7CfIv5L+T/R/s/wBkfLIIIJIIEkkEEEREQglvNwkRERCEIPvBjGdsr+CHbmF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N8KX7P0v2fpfs/wCn/T/p+Mj+GV8FfBfwV8FfBXwX8Iv4R/lijKL+Svkr5P8AR/vLJBBJ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x0XjB/zKUuaUpeC74LwoYxnfK8yEodi0MaohIwgkjJCcITzP14ITwQhCEJzfZSlNmzfC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dlL4vYhjw7/w9G2QG4LeBohMwhCEIQhCEIQhCYhCEIQ7FKio0UbKUpSlfnmPf/gvfkuxT0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lwQlQtBuCTYiUGSFsZ2QhP5u3KEJ4J5Ie3jn8/vyNkGfOWqoeB9+VC0dkw2JVkCpDqI74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CE8vt/8Agvfkdbgj2KjiFqBCG66PK8PZ0RsmNiTYhaPa8NnQXWZmYhOMJ46dAv4p/wCM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yingUdiQd2V4EsJNiRDfpDGJekR7GN46iZvFL4Jh+SYF53/49d+ODoaEdjS6Hg75XNYoJ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QlBsb4SyxPlCEIQhCEIQnMX8UJ/4teT2LrJ4O7K5JHQwRIY9oSE4J1DfDqIvBPxvi+TC/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LlSi32S9OxJ7w8HbK4okGBKDdPnEs2ITvDpl4gi4hCE4whCcJxF/8CLwNYTaEjFq6PC4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PaxLLH0N64dMvii4pS8mUbLhPgwv7Uv5KX+hPsb9obLg+8LiivZ0WnveVho6FGuevCEG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mE5RDQ+gszywhCEJxmVicp/WWF4Gb0EQJY3Q0PNwkJQ97G0hJsJDcO8QWOuEz08V8c4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JiEIThCeRnoWZmlL5qUpSlKUuUUuF4EdrPQ3lN8UqJHvY3CjpDJdk4dcdM9Bf3KEIQn8r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UpS4hCZmIdeJclmMhMoo8tVj7xBYT2xuDGJTK9CW8JEx14ugifwPwPkJ4Z530PryovO+J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MfF7EJCRHY3oqLRc7LKDx0GuHqLohMwhCEJ/C/wCwfQ+vNMPN86wnBMXHsx4hDssJYIDZ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EEsPHQXDqdMz+hjpmEITjP4H0PryohCEIQnjhCC8nd8IJWhFV1gNnvZYdkyhBcW1xdDpl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ggx05QhCYhMTy9B9eVeF8IQhCEwxcYThMd+L7olQkkG7ohtjGqNyTEokJYrgzoIWXU6e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6f1Q6D68q8LxCEIJcl5F3wbEbCSQgj2WOCxHsc9CCWS4M6CxdCHU6ZZs3ilKXGzeH4YQg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hMTiy+TodPKvFPGuuUJxSmWxjIkEmyGGJkINguBi4MfXBdnTKENmyEIQmX4XwYx0F5GP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cE8l8aJyYuuC7y8LNjylG4JdsSLlqsUFxLimuLp/IuJwg+BCEIQnJ+bp/AghCcoTwMXBd5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2WaRR7JiCIbeD4sXHpxdRfxzm8EFzhOD83QaxccYThBCcYNCRCc4TDFyTEIQhBi98iyq2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bFkuLZbE4NQvBCCFj2XCzObEenjaw/G89R5aMbLhCEIQpcwnJ+F+VHspQobLCXtm2U7F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LnMwmIQmFmD4QYu518zXl68CGPmyE/jfXFeBsgMPRtLsv0MCVm/AQ/Ag+heOl50uHwfQu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Xj6jyiB34J/JpxXgSmWLobvYpiTPqPkxiH4T6EvLTZvGzeN4fB9C7YLLROb4NeJHUfe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UJmEII6YXBh8HwIeHzPrwPjS85mZfQu2C4PwPzdR5b1/d6cVx0aNCyuFKN82MXiPr+mY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G/D0dR95bvJtJXggfaS9j+Y+8+7k+6Yqha1eLsvE3wlFxpRsvJj8BZfQvMrilKXn0F2w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8Mx1H3h80obSFVC+OhpdkF1Bb7fBnTCkt+N7LguTRo1lYpfI/HfQuGjWH5tDnDodp0EGx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CEFwvvD4zDwQjEiEqoVNEK7UNnSF90mTEqCVcHbilYlK/Qvi9HBeMvHeJeI+heCeZiz0O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GlLlkxMQhCEIQ9B9+Hc+gduEKu2xQ7LG0qG0dU+SODdcKN1i0nj3wLxCKUvOi5F4nQWJ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JzhDoJb4Qk8MEszyPUfhWiXR7aWjZCkpjZm7GrZFGVB0ok2PaI6fExS4XeG/Bce80omPK4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S/qfQu+CWGuEIQmJ4Xy9fE0DBUTjcJxP0INvQynA3mJumP4CxF4GVj4EMUuIREIREDR74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LxPT/AHnvxbITEITGx06C7iF1hvwUfhfL0H4Udj6xo6QkIIIIIiBBYKqGkReNiZR0Nm+VL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NuKZSjELF5n64/h+E+ifRXxmjCEXwQnKEJjoLuIWHh4XGYngfHsh+QheS2MI4xP4EOngW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Z6C4LkfaEhH/AGR8kERODKU/eFKUpSlK8PoXfBIiHi46E753w7ofj2FPo+0fcPsH3j72M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UomXgmXHsXWHlNcLlj6Fh5dOL7QuhYvHeNmzeN/Bs2b4PH5i/R0F3wRseN4YmJ+Nq9n3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959w0ySSSRO8+kiWJBqU0s/wJJe0KvWjsQhMwbhSs3lwqV8DkVid9CBNUdZ8vQz2LDWI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LEEuR9oQvDrho0aNGi4eNZ6C/9ghIiNLIk0hNouAouzGcNB5An+o/SPmyybloat4BjtMS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JCEx1KU3hfZ05Up9h9h9xXyV8l/JfyVlYuNw2xNFRcLTqJ2oaa7E0okKS0L1ZaaLjSlP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rn0F0Ioija4vtf6LGiZ/c0vlhCHQXb/3BNlY2J4TKxOjwuh9jw6DaOxZ+R7bEaKLQn6I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+eHTKUpcWccpWsKysoq3hRRRRRoUuKLZ3FKZDY00IasUIb0QhCfQhj6PZ0w8LF8YM6C6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/3Lfj/D88EIsM6Hb/AEdOGQm6FCdueyNDmxs3EVYdCu7H7hJtCTSMbNUgsCZM3Y66R6PbN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CCRCEIQhu4S5K9jVC2xMwmUIyMjNkZSZnQ8qyBDoatGmKZ9mvk18n7isbPYsMhYdcTixi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wfvFnQ7P/eKMsWFmYSN/otn+jlsRX/8AvYjX+hJQYqapiVf9F6Mtt2S0p3DWKSPTpG2M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G4SN3myDVE2lBDRiR9coREQ0KjY78N6DrsuS6GzZs3wXYsPPXExSlGPhSj64+1lf6Op2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oDG/QxdDpf0obo3bo1qO1LtNiY3IJYxMk1847hwSt0q0Gq0xtBaJqdh08XCVE5QsxMJDQ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XwaMTvgm4htvs6j74WxnbKZ08qys7Cw89RvhCDQz0LDw+s3D7WUIa4QnCEIaNGjRo0azD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/nlpSnePsSYmehrB/INHQdspCSJhuDUagiYYnLcnPQiEh3HzGxhpvZBdY2poYmhnQV77F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TFhlx1G+MGsrg+sJ5fa8qcaUvPuPfg6P8w8O2Ko0VGhtpUoq7PQJ1VDcz3jEyUQn3diB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LCjEXCwx4Q+CY2iRPDJ0pRoqLaosF1jarJQkbYodHt7x0mjRo0LDp7yeepCYmFg8Lg+uP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KUryXExvH4fh+H4fmLnsPb/ToUo+v+YrQ/gNEPHsbWhujUWxNoXRAtDduix2Y8M9HTZp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hG2LLeKIRMXNExHQtkEUbbcQgoK+NaqMYM60KGKg2RmzeX0ezph7wkarhBIQQdBi4dOPt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3hPo/D8Pw/D8Fi50aKiouV/p+4fY9hdH7h9f8KJR+2Pixq6OsHtQdb9is2R7Y2dFrHYP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o6jt4BDGLEILDxMPBYSwxb7Oj7YSJkUDRGV1tFtSEtLHUaNGjWIbPYsN4sLIQghCZdRi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4SRBLDRD9J9k+yfeKU2b8Cz3nsdDY6f8A8PLMXBaxCnA8D14RMITBYmZwapMvAmExMexO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KdjvRB4bYyb1joNmzZvLF2LDN4LoQS5OoxcOnBC7X+kI0bxvEIRlZsrPwn0T6J9E+h/4T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+DaKhzzT4T7N2ijfQ1StLU9YbXCi4KUpcbDWEIhBImHhYbeYLRoeSCVLeiZrKaRrglhr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4Lry6cV6/0RMeyY0aIiIcRrwfvBYWDqJrCMr0j6D6j6j6j6j6j6j6j6j6j6j6j6z6z6Rq0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ENaEKoPisNUaLBkJh5UTGy4pREGJTsSJDeFR6x0WHaJIb9M00QVEXDZs2bKUb0exdYeE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j8f6LN2X7KX7wpSixs3mEN5YiEFHUTRCCHsZak8P/nN/nNHwSSRTGtjQyPRc3hC6Hwglw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CRMJYhCPBNYgkNGyCEGQ6rHQ2ag7RS9i7Opo/D8J9EINHs6YeEdcFy9Ri4dOK9f6KmzY7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H4fh+EJjRoiw0LhdRdIi+SfY0TlhrCfCcWFOMmH2M7UdaF9hd4PKy8NDEhaN5gudF1xgs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R0oiigXeH6fp+n6UqKezpx64rl6j49OK9f6UTKMh+cNGjQsaz+n7mMdzvF1OgVNjJmEJ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xK4xC7BJTawu8Hw6Gy4eJBPMCeaWECY3htFvKlGI6og1pCHodjssPw/DfwfhUVFXA89M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uv8ASIkNGsXH7iPKoq+DN/Bs/BDeNZug6IiIicCEIQhMQhCDR3je8RH2NdB+HbiWF4tli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rEFoohid4vHrmdJG+wl2dAi/Z+n6fvAQVNlFFlkKEnL18Z9oTLhEIQmTX0T6J9GiLCz+4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cHQaJY2fpv5N/J+mzZsrKxkZSvkbNmx9xjEtwaTrHZcjystFhRs7CynjuNlE7ieBvHph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Tshf4fh+H4b+CYg0TEJgusUEyiZcOo/CZ1C4QmWi7ZB37J9kF/p+n6fuHTZsQ0xJ/B+Zuo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6F/hPon0Qn0T6J9H4fhr4Ivgi+CfRPobSLCWBbUb7EvtkU0d1g8ofJ5YuzvMzg0JEz9i3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NdCdtsjC7Qofpr5NfJr54MXCj9YrvgqwkiPCEwScekRc0pEdYhgWJK0eYQ/DRr4x+Cg5D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jRoUKio0aNGir5Gy/Zfso0XYx0xs7Y3eyLBoi0+AXQfQ+MJyoxdiLhsZ3xRcEouuPTHc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IsdndCNmyM3weKUrE8qyhJBIPUe0ao9CSg++Xp4tzEM4QnROD1pjU0aNH6NwRSjesbNl9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qb5QaIQaKlEKN5E2Fo6HtUWh8U+TwxdkFh8E8b6w+1nu0btjuhQqKQnB5uenNWdCqVl8D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ivY5EIajKZ2WFXQ87IDZs2bN4/B4hrH1DDXwT6IdMaxo0aNDQ0aFpQbGIiUTohjCeE5xb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I0wMmGPBHoXN4rHwEr0S6HHeOgVeGzZv+BQgohEQhOXrFiklLskNmNvBijUTLEnBf4fn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jpifYp8i6xo/T9P0/Sr5GlpfsZZyIZRNsaaVQmyEjKjZXNoI4lJwToHJt3CcNhN5TJhR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XYx8Bi6FYVXHQKGiIi5C8UmUuKiZS8/SLDHdhJgJrtgqHhLGDPYiQ+H7l8XqwVNmyobN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3hmy89ITJ6HK0N5DRk8MXFjzDthk50jSKPFxHeHjsJmewIktDKjaZ0CoqbNm+Ncqk8Ev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2JCGxDDITH4O8T6PwePw/DU6IdCZ6Z0aNYqGxl0QbKM7wSdHZA0I7DiNkZGO+xJkZGRk4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ZbN4glicXyL7wugkjXwa+CI1hZoviljrhYaJydIkMuSSpcgyx7FIzY+ht8nWGa+c94uk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WVmzfDZspJkx7GDS9CYJpscaEhcyyxcHiieV3mlPWFw8PCGIRcN47YSonUQh0dAj9P0/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VDjC5dcLFLguHTwX2dwhBIyRoQJIiIdzpP3heG8NudEaBYgv8Pw38cNn4fhfoVqlBKEp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LCBaNhZY3EJhZU0QmIax4+RFw8ehnQt2IQhV0bCwxYQ+J0jaPtY6xL6F/hfov0fnDthY7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9EMXhdIliFxJnSJaGig0fI0NuhMjo6rI8BM9h0R0YuFi8P0v2X7NfItfs7Gj2L4xN6GSH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9M3h4hDcE8N4nDrF0d2VmDPRQShtMeuzRCyead8BL5LYkab2VJVDdx/p+mvk18n7lnbCx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EQmhoS8LpFlkvYN29j3o1G/YljZo/UUmKi0Q7XEIiFw36xvJ0Qo/T9P0XWdmzfFHH+DU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IJNHyCTvDcDVBJ8mJG4IXo2QnwFhnolwdENkFo0EVUKWmgsu4ZAex6wU7+BX4N/Bv4N/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qKQh1NxcYdEThOTpEPFlX0PYaoaHoVbG0wmj3Y9OEvFOLRsmbosUys/h+ERM6NQsQUEv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1hYU9FXSMg0JEIQk4t3Bi4kGiQgkMJUJqRio2LKvRhTQTwSex6ph8saNGjRoabI0R4GLs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S8eiEREREQKS1x6hTMgdhoQNhL0yV0JIVJEpiE03mEIQhEax3i6R0GsMReH6VY6L9iM1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pGIGGo+JoivG+CWh8V3xPrCzOVFZ3w7CUoQ9scT0KmrJfYqUIVNmzZs0awuTfBCYgqgk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D6j6D6h0iRCHYPGEyQgnRmhPQxlFsVprxnLvJILpmi643hBcDQtq4TFRshm0wmzrmwSg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+K95Qg+sLnCEIdcGTVj3B6Zot9ituhVu+xYGjRo0aIEjx13wWHgs0pR9CKVCaKJlQkQhu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0YsMl2JF6Er9CWD+A8bOC0ogj5I+SPk/2f7H9iyyhqB7jGlisZJy8H0H0H0FFfBRRY1D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VhRDVmixrWNWFEeGhLgyiiEJoWHh9D8E4NcNlMavoIOhXQNqDRINWxs2bNm8L7KNsWQm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BJZZGPrktwRzjJoaCQg/awcD7EyIlfBin8CZ6wZs38H4fh+H4fh+GjqxLpGjRoUNGs37G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2X7Kj9rA0LRqE/gpiy2HJMmITGsQiIREECIgp9kkEiG4xFFCmtkkkkkkkkEEZ3xFBkUe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4P8AGFoQ+xPk6jYuDgdYHZSvJsECVlKNopSlNi6jsQ8UY5hBwu8NCCCCM/8As/0OZ7DR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0WUUVjIUxthaOk0xCJ7lgkKiylsWpQ9SEJho9iKUot57LiUdh0z0UpRO8nx+4n2R/JH8m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X7P0mX3hYWXUR0Mlx1EGuLQjgLfwxMLY0JAWzSlzoaVFKXjs2LBsfQmUuN4pSlKjvDRdi1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ERMXHUIahoYvGDWRay8aOhc9juyNE4Lky5o5IssvH/J/kj4I+B9FEPvCKXFaE1h8IKMmY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ehmgagYinJD4ENKyieN/BPo9k+j8Ge4+xgoaHIKQ0aNfJV8mvk/T9P0gqNfANWZATvLV4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UWUWUVxCBIa7Q8RBJI02PXYpIkkggggggggpRvj143gnSYffLsjrh8eo3wvJv/QRcEpFl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cpG+hgkZUVEZLsv2X7G/s9h9s6hf6fp07F12b+TZs2bN/A47GmIyYomS4oWhQzodhDbs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H2LoniTwxPNGcKzfwb+C/Rv4N/Bv4N/BRBNM7cn2jpilLwvxPG/zBIa+hs+xGidrLiYm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hN7FXsqKil3lnuPZqkb+DfwPon0T6J9EXwRfA0DvoY+8vgLjLCwRAMhJJsU9hvbjeDY92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sXRRsT8TKJlxE2aNGjRo0VfJVwOXO7nsjoMuaXB+JWMbPLJjcLrJMWEPcxcE8EPwT2fh+Y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Dh+n6fpZ7Gvo7wz3hvCsMTE4WWVjsMa+ij1FxGj6Gyw8oo2ekdcLrN9iG8Jl4NiZS8Ey4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bKylENKiKE0Jo0NtD1D6KUuenmXBVB1w1NCCt4hP7Y0rLeheAmma+S/Zfs9i7Eyvkr5G2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svCVnsKKD4PBMNGJp5RtEKSYpENfQ2UTol9DysvSOvBtob2IawhMwjIQhvEETEdkf4wgi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60oaHcIUCOxVjYxqLcURcN/HD7AMaNGyY9CNuSENBtt9jE87eK7Efh+DIvgi+B/Swses9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HsNYNDNCX2W8QhaXCMVGo89sIfRMQmHo6ZZ2WCNZjI+SuFj3n7D9P0/TZs2bNndNsQSc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t/wPaZuGF8obIai6xcaxcWUuad5nguFKKyG+KCFKNpFHrytCC2M/+wu8FDQ56w9Ie94o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iC+BuNBBEMggkJHuz2LRGjpBUQbIaJDCkFR2G4xYpSlKUpeRS4bD8NFRV8GvgqKhSS9A0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LbSKLGanSlkq2L5kMbWNFgkZNhcDZRiZf4OgmiUUOysTrA22V4Q86vH/ANzpjaEFseGi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oVdCkrEhZSUE0xCUPWO2EohauDHsOjDw+zsLxUpR8W0UpsrKX7KUs+g+7FWp8IVpwe0E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tJp6N74DWi7GzToIWQggJPAWps6jcEg3heZ4bi8aH3hbKJ1H/wBhd4fmGfh3yhi8OoPc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waEwTezZkF2e6XEnl9YdWHjsh9+Z5XE/D8Pw/ClEhSSG/UKGtEIkxukxNBI7+JJbQq30D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K1sRb2HRPcajVEphf2Ox7GKXDt+nZcImHfKJ400kM18LxYh9CGUrL6w6uHdHvzPKEMoa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kaSnbFOhuzFHbGJW6IsGqmCT9kWtGxIY0dFXtnUaYgomJ4hGJfwIYkPwM7CWzt5Ns7o7D/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uTITkhoQ1wguLFoaCx0g1HMdDc6rDx3F35nlCE1x3wRqapJDqmx6dY6glsYX6D0ILQl9B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PhIRILKC4ryXQ2PrmkM7D1s9YsTOgWvD8Pw1eh504rhOa4tzwhdZJKx0Z2OnDuL+EhZF5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bdxDEtFwym2kJttlaVscCKyKIZP3SEojdGNFDTHX0JtFuEnwXY+zr+SZSEoxRt4dkIJ5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4XLqTCWUJbh0H1hC1DGqoK6dOC107eVD4IbQnwrNmzZ2PYj0SlrQidFUhEfwK7XCHpqq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LJ09lNOhloghTgVlTEvgR++HsZ68nfgSyh9C7w7CDXsUcetyh4vKEJhcULhdZQls6DeExi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BDa6L9H5mEIQqoIdISESWjDt2N1Sp0KdlUm9krpku9i3K0hjEWjSkOsaNj2pRiNz4Bce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jWNhpkoTYsoeELzxEZoh4Y8LEHf5nhYQmuyMjNkZs3ljQ1XBJ6DJHRJ1LsoIXSfZe9a+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PR7JT4Q0I3CGi6Qegx9hMoFwYi+RD5rCGhtGiExvJCEIbuCyv4oWEMWgnRvgii43jMTwr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4pRBmqCZttCTtNiWxuBcwQTYLLlURUDU0OUZBFstpore2WaEB3RsrpNyR78iHxWEJrB4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IS3/AE9jV7Ox7w7YeEzQsf8AImVZ94rKysoobF5pxNtsRJB/SYnjCGasYmvoQEbQR6Jw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2ezXcT9MIO26LQ3sl/QlwmX34ETKO+Kwh9Cw1UUYliiY99lDWdOL8MITwrCrCO2HhYTp+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YmQsXYT4whCEL3NK5pnQDVqs0CNpPQtaKSvYql8jWmNO1Rt9C1zHegVOKaurti1UQEkb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HwQ++Kw8exrRNjKMSxqTxAYh0+T143zQmQbHsXGsJVB/w9DoKrkn0SFLh/sSiwhCDwo19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jel6R0gnahqNdDdDZI4O9qJnH7EiWzbQWtFUhln0KTFpJl4LL78L4IfhPDIaKMCErH65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zpiXAxdeZiGhE5ELrJvCysf8PQfWKtKkkiQjgL9594vmErIwUz0N0wEz/oU1GtiZIj1Qm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U+hBPUZdptaHbdnRNjtIiOXRKtLRGZKt1DHYkfRRZfgvFCcHxPsTGxouxHoYxsZt8UbM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rYhlF5ZSQ7JOi5diEIVIavZ9R32VFKVFRSlL4Og8DNLCzSsrKKKECxDJaTGmrghpimy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pphmw1QLsjSEqyXPQPsSFbjVDp7jdbojTYxOFIah2BKW9lvmWEQYuDbEJhlm4mMffFtwQ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vMt5Y4U9nzxpH8ENdHYM+wnyP9F+R9xV2faX5kfYk4VZhfAJ36K+D/B/gdjO51H5Wt6F+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2PcuUb0PRvoVs9UQFR2r0IKNfYoQNQtjbFPpL5LPYaD4GJTV/H0MqrCEEyW/MhiFkuX2V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xCi4KGLzLLY+mWrDUSCKY1I+Rx+yPkn5GltP9lljYWBfYXyD+gz4Ep3hjNHiXCSb2Ilrn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Qj0kPSolvpP/AGbDKJD2Guqwe6cEiVZJEMVnyIoxJs/kItF2nsUs17LTwThIerzIauFho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qDEOPh0PYggsF1h9C/gWGJCmsG2NwTY5aZttENionvFZQmwx9jBOEmu2JlY47PoewIYo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CTfRIPD4RiuztEoexTqidmhBRKsiIn2NREIQ2qJWQIQehLAkxBKiRcb4U8rg8bRDMaNWM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DabTDCgQ7iBDF5UqNYSo8H1oRp7w7DJhqoUUWUNEZsRuxIuxwNtibQ2E77ZUh9RjNjHp4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CaRpiT5ErYkHybp0iohhlEICaYkVFj1immNi6GiG1RCiwuzsLS80yhZYxKhVMY4pRx8N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+BLWTyWm8ewxvHcjIyMhCEKLmfQoikYGl8E+AkiwTo8g1eHloxrz06EXYvsja2QSgh3K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Y08eiGmTCeEJvmvCsrLGa0J3g1DYmdhSDaNGh0tBCQhYdT0TzroZYLofY0YnQ/YbeGz2d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KhkJCMGK+BuNxMiEtmqaFXQ5eEIIuIQl2xj6EdfbIINDYuFbRRS4USXYwono1JYWSjbE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jO0o8Q3cIQXQylH2kIQsvXC86yWDyPCrvLw0Y4yUg2KUuaUSCl2j/Ik9oj4GwoXFuFsT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8FFlEpxDEhZ3haQeF08oeEr2dCi2w/QohBY7kN8ril5rkxnaI7MPKuiDRDuJCFh3F0L+B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YuUxFNibRWV8aylKUobMiEkNIaTIIhINIXRqZGbNiSto+IluJ8jURCMScZWEhMomyiRM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6C8qWFyYztommNONXWadhCFh2F0L+BPDWH1neY0Yv4iExBYebwrKxMonhJBa6NsMe0Uot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i0dKPbw+jsEMIQxK/OsLC4MYj5hCKdGJ2XvgQXTLnssLKughfwIQ8seuOpcMX8wsteCEx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1bE946PHsS7LgRFsT0PENHcISEIeBeWcVwY8XWNsc1P48KnQhZXjQvCtZWITCwfRcJUN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fDRFiEITCXs74QzojKEoniL5FBEIUSOyDR3CEIWIeRcVxYx4SuipNTCFOgkNlFNe56oX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u8PKyLeBHf8AjTwbNm83gmuxJ7F2IrTK9DrEvZTfFu8GJGEJ4ITflLghcWMeG3MliuhIr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/aFyJ6F3kmhanlJcJhchaqHw7j7/ALZztx+mFFSpdjSdDbeblFyhQsF0LWJF5F4mMeG2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wjpJsRrY3eKCFh0NkF4li8XyezCR8O42/wCuE5thsRtkBNZGlsglij3miIUIWC6EiF0v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bO4iKCZSiAPdNCESCEsdEUZ4fOGszjMvDNyZOFI7HYXJf2dkuDrG5rBkrbG7E6NFSG+C0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CaOnkXFYWWMYlGbuJh3EPLQl9oXYlix+jEZhW/AilL44MTVx1ws2y8BUNopS/1SYpUIRe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9jSfRFRx0ihB/OGywsEMzfyFmYWFljGMZ2YSEEh8Gj2LBedrEoPSXgXiXFnaU2QxZN5v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4UoxjWyE4M6Da0Tlseug9FwnBo+hcFk6Hq8iFlC4sYxj7OzCF0NYvsbXBnsWCGgvJfGzv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YS2NFwh4qPjN6+hhKX4xMLXodMn/TpF/6J/Sf9Ezpn3EFKXNzcopcKXxTEIMZn0JnY42J6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GsrQ9xWSEHkQvCxjxSdTH2b5qEhRNE6C6xcSj7FgmxPyTxsW/qYh1Qu9B2spCR7FrQox2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RsTaN0XrbNXf/rNkn/6L5QlvsIoI9tCPaQn2o6NHsbUT7THO2JWwT/UT/UTekE3pBM6Z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Q0QdOsSJjUbDAnQnhP5H8D6yISF2MJUwvGhZXB5Yxb39D3/tsuqekLDoPouVTfQngQw2/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XHvFse1cL6kN/oX9f+HaJ/wbVGg3lnQ+ljXTY8+wwowqi1pG3QNPUEOkNT7ri/uNLGKd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2K+maZsTWmNFQ+xOaoMhuSn+J9azCfAkNLMGbIlGmhPDTsaXQesyOx2Gr0hryLmh5eHIf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8IIt0Qmr1cxCxF1/OxjFq8dY7cCDEytkJilZcMg3dobUaD7ym/aCQWRvpDY6qS6bHgTro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UuIQYk7sSje6R12O+isu4UmJdS0ImO2He8tLC4oeYMY840NJdEHJO7wd0ka0sumouewhE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wu2UFgsKuVobxCEERFJmEJhCCWGsjEISEHouF4JsaMag/YY4FDo26EkdLKPKLsTG6voad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aKsoMeSHP7Qxp6ZRzdXweg2Lq1G4i0Sw0aN0v5mQhIwZD3hBiGy4lYtFLwmGmIeUPwvL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7Lij2NXMF3obcUSnQ7YQhDpXkS8jEOFHU93e4Ik9ZFboGNqBCxsh0868ThsQ+hjwZU0aK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xE5vytC5J+i4hDoRNQ9KNWexdj1jNUNvCELQ+nkXXG8W4N5W9iwjqSLGlFr3r4IBjOh13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JK4nC+OcmLZNGMXQ8aHyKUpSlKUopS4pSlRUazoiNERBOAoojIyL2a9ZmuNhcNBx9j10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9sJCEdA/H0J8GxMuKMeFCVG9sQTQlWRcBU31C5rEhKxIN1FC30QGphqkK0XFL4KVFGyU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uhsQh7E81Lilzc0pWVlKLLLKES4X5w+UkIKCGqNcUobOQTLEBdB4vgS4sohspSPgexsM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1QTNCQYJoyyYT2GiWh/MYjQy4hBLOzZGVhBBsomYuGa0MFzT138idRDrvDbTwZOq4e0H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m08DbSJnqdEh9ATumVeO+Rz3yfBEu+CeW4J2ELstosOyJcGIRkfFPCENrBMpkoglh4WlC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wR2BujbNgtY+onhjBsiUYYhspBaVZpUUuGEEhFWolCIUaWiGdsJdFY+WOeuEcrJcGtY+x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h04lOlLQfIPYR8orFhbYTntM64TvZPQTQ+uBO9BO6Cd7wUvFpiROEY4jQmkOh4hCpC2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xuhNjVHyhCYWTMxCEzR4WuWhaR2OokNJj+J1hDJKaExDZM2Q6xs9Yfww4TDRCEcUhBIa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Ya3gmYXVGxNtmwZ6BP/o52aPsZt0wqBCIbHDSEPjDEVP2/wDhHTf/AIKqxfmEqNYX2MtoS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jGoVse10dRsStpi9LHyh7CI7RSehtG9n0jopSlKV+sNEIQpWLEEmuhj6Fg4xxlEEdBWkT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HwYmhI4dwlYlwNUci0zsN6MHghkLEXAxsoyEQ1lYSITJCDGWXn2ISyGyawhBrE4Ohgi7B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pGxtBlQMeh/cMQY+Jykoi60CiuiPSH640bYaRudZt/wAEe0/+DPo//Jcf9GxMbzMxPo7D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bNCXFc3weFmE5sZJs1RHvG9YYuIT2Ne0KNtliqHJCYmUbGxsuWMT2IiEiEIQmGMSjKR7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g0QmhohCbxCEwkIQg6whMkINDfQTKn6Gl8EPtH1le/8A0PqH0LgyL2Pg9n2NEK+hFKUp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/hbLxYzvIvYg1CmmCFG+CCxReN4zL7C6xMTEIMbG6emW4K22NdG6iFIIeEPC4tUSHlcI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TC5p6HwglfF0x7KWzr/G+TGJvioopr0UWFE4UTw2ouvEySSK6OokMS4sYxaRGLEMko62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k4ThMpDQuO+DzOTIQhpCV0SCxBJ9E4rriyy0SnkZRMpS+HoKGuCEzY6LhWMNTwsnFjzB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Ni4vDGzS8eEJhBPDtkJXjtFFEJwhCeImUuE4LbNIpWEPfCotIHZBpiRV5XhEITFwuDGJ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ioSTG0mLobTKdPF8KIZRiDo9obCzTsaGPE2VdKi5LNy+TVNBImZieAC8xzhGVkuJM3hGR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QjsYolWJEvJRs7EsUvgeFUG16KE0xoSo1Fx0U5RiHyoMdMpoYRRlF94eKI+VKUpSlKXFLi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IQhCQ2HMeyEEvbKvQ2HsuUxpF+BNlZMK20LrwUuJhiFh78LYy6LOzTsbcRp2ayJLrDoo8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mQyiRMIWg8tYY2ksFilZSlKUTyvGncUTKUpSlE+Ny2JlNIv0Nsk4TZDRCsbp2zRVijs6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QDaDQqIkN0T2NXwXVH3mxMeq4Yuh8uwe2iM6T/BnbKNlw8MdwdrNExlwomexlKJ3gmMa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lJmk4LG+Cx7KPoS1cLCeEPgtMdbPsNL0Ki0QaNMTvhuZix7FvLZ2TkygUFKNXBKIadKI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ImXD7PXLoUGUp1CVCw3ljw3QTQ0QmEPKYnR9ZQmOjYmIIpRwW4MqKPYleDKysuFKioZMO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NvjRDFwsvM8eDVMMXg6jNsTDc0N4XY0RSsrE6NzJRbZNvlj2Pk+iikhGPVQ+GUWHl9xK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SiaFBucAh7RCEF0PrDeE6MTwz7K9C0tlKe6s2CYjRBtYpuX0NCwgxLNwnBk4ejjS5nFN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Gg3BN075Qmztw7jEtHRHsfBYgbGs2VhVMasuRa4Mps8eh8F1wQ9q8FoW+AslRUVIbzBLE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vgxPUI6VJm4XQxK9EEiIeyFE8NOalzM7LWB+LqPRUVFRoWkNJkEYJBp0oooTZ6HRh4RM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RDGLk25RdDhUaNChMwQa2QmGHrgvgeuDDXBOlIrE2Vi2NtF56xPZCIUXWxu4hsSGiDUY/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hMo9XKcmXcEiY/ElGg3cpU0XGQVlFCYW1cBteTw2qGiENUeCdRITLwy7MoUoenwQ9cEzT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CXoTFFG0NVE4drCwxOINZo1B1kJoSIJHQ0P8CgvDsjJMd5RZTFKXwMXbO7Hi+Bh0hMIP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ghBObGq4fBB9iNI0K8NGhxcuWPDO7EQsxoNQxPYmHl7XFbRJw+A8hFFwWI0NiDhUJhxi0x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BDS2MHpi4JUnyUuGUotkJYPguZnRth4nNm7GCBNM6HGREwgxBeNEaH0JmJETw+FxrPji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8sbYo1GNiUSFR2irCMF8DYoojE2h8E4xq4UplbRCDVkOhbUHouU4J7zBCJFY8bEhiVHH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hvEG51ha5QuDGdBzZ3HxfCKD7xCC1j6ysdBnSsooTNjcE0wSmUTDG4d7DTfRRGRj9WPs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oH1lNY6D7IQehoV6I2EEFEGkRER8AowhBKMTZCDRLaGquLehCFE6NYRCCcGdNDrFoTwhu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5khYeejEt0bTxJQk3ogeqO+hCgsssoehsRjIL7ErN67eaUuGIe2J3sXoE3sS/AkXoeOYLo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j6wxXWGE3hJsTMSoghMpDDRBIlB74ViY6VlZ0E9w0w/wQxNGmQYuxsaKPEF0XKxRCjfC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IPEO14XWn0KWUa2o+yoMQq9idGxDWIvY4SEMaFsQ1TJFzYrcJEScGgztCesQmGFsSG4p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YN2xKsiRCEJmUhMInBDXBQtoeuCZrE2aKtiy8+oQmE8SiQ8vDdF0PvM5savCZVR8nlUjR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0UhOjFXsgZbYx9CvouzVpo9ZeYNCQPEJhdwSgSrg1gkReU0QZ3JcMBKYpWXF4xZglyBDJ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bh0hRbQ0xIaHiDGhEzYdkHiEw5iDL4LJKhsTGDEst8HobrHwuO0NlwThUUc6KNB4bxBCk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ZtbJKDVyxiRG5ho0QYuxKEiYnB5uWuK6zcUZS0SFE0xpLJERE+DvvDes0uLjpmP3iopX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eIQSJhj4RYH4GhdseuLGuhfDGpiEIaMZMa3o3UaEqLBiWOUWNizSiJh2Eg1w9HvKN4pT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RDWEwmGiEZMEhonBbxoosJzBqcHiCU7G2euXY5g2ZCDNCmwohs7w8dF1moqIGxseBYaq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7ZGTDKMU7GjqG22NlIMgnGJ1kgg0ht4Dcax2ck9iDtiL0KNMo2dhb2JW5JrD4pixS5o14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FUGhIoHQ82EQ2kd75fRUfQlJwoqyTvCfBrgkWYTDGM74YxEcZwexrdIFo/glGhYm6XR0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Cw1T6P9H7Ib0NwetvkiSU+BIawy4hdNFk5UvJCjxS4WsKMb4twYbQ+xiE7wpfeJwS+Rs6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5NesJweLhbw03D5sWsSJ1levCMY+3hLAxnWKJj6EqK3hpsYFsjqIY1SkoxPh6eaPhsEVF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RQl9jRkH5ovLeKPhSlND4bQm+D6OxoUCKdHmYjI/Y3DYa1cQuHoSqIQ1XsWhspRDQvYqR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4NkPZwnFi7FEL8nQZK6dcGjEK8CQlaOog8NDdcWHUhvfJFEbMdLAvkNlwMqJmDXBcnmc0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bhSE5/k/0aLoorZsgh8SE0JYbXvBdE9j+sLCQtdjEpIdPggzspp4fipcs7yEZHsb9EuG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uspSil2UvpYM6D75I1QfY6FGWodkFr8WuEEU7JxWZyhODRZmyDGxuiw1RqYpcm7h+hRk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KNneFjHqwdzMrDOx2JjOtZWVliKqfAUNiYmNjZaxV0NbEouR9Y+y+kTPRj5U0B6d4wjX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Io3iwTvCYuWuHacraN8IGwxEOhvZREGuDXGwal2PDcEL8lGg1sea8LwKtEL5lk+1GqyDR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65paJhaPUuCOzM4sH2LrD4NGvPOLEXmsTDcKPjoGrzGjsYv2JpjjJonsQhD0I+izIJQlN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vLoqGnJcPHZ4ZrAuMyzZjU2hjzPjAlUEnNsi8XdhclqY30NrMyx8pwuLwWFxhMUjg7cG4O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K8qjfJBtsc9EwxaGj2aM72QaykQVDUQ38YYhspR9PAx6Q3vNI8LRUuz0NEF8xEkI30fI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4IJCBHdi8ujEiOnN9LlecKXwMa2M7cPQbEJGg++KZcIaKXGzYmbEiUH8BoZBYXRaPXYhk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HtHex65snpY6HhunoIvAsKZsWs0eG34LDgtohYg+jrybg214XiCD8LcPgGuynyy3B6EI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Vk26JM3RRPgSo0RinbEJEsEfseY/ZqhfB2Y2QhANc2Ptm4Tvojt+PQxTYmUFQleCZSY9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HwpcLDw8Q6KdjWEPgrofZGbEM+sT2JQdKN4hBqCETLFQ36FwQkPZBBY4WIbDZ9lGrRqxb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4pc0cJSEqObg8WFKXFKNj7Y+hCPYEkuvJoohFxYJiH4mg5vYngfTOxSlKUbHr4fBEKLFv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YnUUd4PsTY0KQldmi4Tw1TpnTH//xAAoEAEAAgICAgIBBQEBAQEAAAABABEhMUFRYXGB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4fDxIDD/2gAIAQEAAT8QNfpxB+UalxbLq+X/AAEztusH3mH5Z+82+4R/R0OaZIvgJ+Jhg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7xqCqdmi9TD4Bg6JgDlNSkTaWniXLn94Cqo5gDQlpgTVp4SFpEB01eTCWBisn9TKltyjFd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kZq2gVIs2ShfglRkNWeYGrkgPc5kLASn3uThfUfKwbhhXyeISVy+ksiyiwxmvDJBLRuw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7QabGkEgTICXpWGb8wGvgCC07zcXObVuDYDh9v6hMSzq81DSKu1Swbs//qCG1vLvu4paA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koC1viFdU7a7dsyLY2Zv/AGIXm2KTZ5lVkOKOeo4gu96QqGzeD4gQOq28zySqMDeNsKYC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eSHZ4YK8uHzDKiNniCwsRyMrtIRmujV7lJ+IXSeaIs0vMWV6V0OjoggkgwGYQQapKwPm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zExgxkC4+USiFKBsP9w1AgFLD7mURqO+5Si20NGPNgWbZ8IcK2WdP7l2ApxXUUFlQmGH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3mSjunJ4lTIOSLOU/dmOqmByRk23wBlnVymjr3K4ijxHGrPF4lN00MR7fMt5MsVr3cII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HcPeI83omK9dO5v1xKbuh5gZt3rM6Lq4+XHrEBFyflY/dzj38spVDSdxKOpgpvLxKM7g8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cxaB0afmc+fNUw0ZXqIQ01MHG9MVvFR5qA/FwUBRLte3iNhBoqEaux1Agye2BBi+2dF9s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4D4lF/wAhKsgHQJ6j0mb+kFpe/GJy5X8v3FXLCs5am/cc8/pUsxVTEw7l5lUTVcDAlWkU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V7iV1KXNYlNaxKawNxPEqqy+JS/7mLsH3H9tXAbGF1PVpiDtaCEv3ZY4+qAae+HARFHw2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lLUfAaoRcfjhZoGuUxQbvGkoK/IS/wAZBVUe6SvK3zOT8jOkfcrKQdXAr5slorKjyI1F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yjF2Yegwx4ja4hfXrKmbTu9kBVZ+MS0pa8QuvD5uprh88y8sjXEPEnbcyVpVN9wDw+/2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2n0LMxTpktj1Z83FLk/shmAVaw5mYLLw2szF4DhtUSeL2ikUPj+UaMMji4NQK1TFqWzcP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GZb3vzLtr8NwQA5af31AVoV7IHf5ENwfhIBaa7RFkb05iza48ICjhMwG2vsQqwo+sSMsI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nDDAGTDFj3UoDXDHwMWyrdHmDq0Na4goGBGIH41FilHkIDIv4gqCzjUqzo8XDC9QNIutt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JhXX4MxTD0LKjiqzvgiV0PiVhE9y6m5BGb+5a59cwDhvuWZU03SyvrM0IFkrEcXMKJUkl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RFn4iDP8ARnMvSOv7MYpLLzWehL9zOUM43Kw04Gr6mgcGMaicQ48wguQ08k0uDMaChqNU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U6ohcEIoBxAENvEXihcllOD4mIbNQRhms3Dc8O3qAQAOzuEhR2HcBcEbDolV5DkeJSK2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S50Nccy3JAFOjjzAV2jtfM/Mkp3DooPSbJTYJ3/cNHZmAw0QUPl8TITIOePcsCHAc+Ca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kJlhY0P5goBOx66JnpByRoFtQ8PcULFGO39TV1zV8yiMhbsHz2Rgk0Dfiu47JisA/uik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RRBqp6xFKcBl0nSMcxB8Z2+ZjaqV2OYWttCXlYsghbATzEsOhTIIZktlqBU4UmYxgNoIN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YYrLGEguAuWSizT/ACLmaGsNK4DtlG5u3B++5VLYFDQY7pYKch8+Io88QgvM14gCt4kV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MWMCE8PJ4iA0hAQPQLp9MEAVV3RUznqpaajhk5Fx5cwgA0+CO0X3aJd5Lhj48pNJauqds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mtb8Qbca/eZYi4QycfE1/wBuD4zOcy+HJd1UvFpRMODcz2niUpl+YNDRfuJa7OgmUy8L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1DBimbM1UXOG+puB48RcEpnMNlPVSkaKgGTrxBQoL7lDi+oAwG06+UOsm0WZfRx7gCq5Vy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0bzG9ZhdYICbIGwgPH3KuyKmnPuX2xe1BUcGD5g8N55hQv2IDGf3FjQDm5VsvrMqMvOp5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8aFN4eJpMYtcLtZtVGvMWF0nAyvw+xYJ39hLDC9Ti0+S8wqFrwJhps+sqUl+pY0q/UsUk6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+xbDjL7hZydIosM5Bxh16IPhWCho/BCsK+CxDWiOaQ2U9Qb3gDcz1TjjiOkp9Q5H9Jng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R+BDofohvW+Q/iA1bfwk8a92hdiyaAfujBp4yuVXXVzKCj88uHhzFtk82idt4SwlaY4pu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6Fw0tHkxo0fCIASvrRtx9EsN4+Qg6ND6RVvX0SwAKVzLgZ3F3mmpvoCXeXMFd2xqq3PmFQ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3FBso4gs5YrFI+ZftYt0z1h9zbbFcsumfxMmfibVaFg8fz+gqHUarIS+CK3Mp0v3BZmt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C6JXcG3RM9TNy33W5i2Xi5Y/xCi0x5IN+vM5yGJuq5jgpiz41Kxz8w6ae4NNAJK2tMvC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KSvzKEOKl0zDGWgPMReLg4zXUHyV+8s4Hc2c18yhUYMMzmIeF+6WH2Pwn/BbLhyeEFP9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DDxwB9Red4jjRcHUge4Yg28sJLaw+oVBjF5iwL4lUd3ubLlwe4Jqb59w2MngL5iVWdrSN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6EkD6PiIOLznMrSnI0qepYqDdReWEBfLxECzvvtjgwHXiGjRYqAyFtFYQbXZZ4iqlyccd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e4yOQmW/xCMAW6dZmZEqH+ucgK1b34h40r9odNU807mnusuHXuBZYBDkeZkzwatKlzsB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nUTiSqVfJA1NHf5l0TV6RrwiSjB1j8QpVplgDWEMq3caNmj/AK8w1WTz8eJTTlEvxL1RR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uy5eDikzmUMAbQS2KLkFA6rm4aAlgX2vjxKNShhP2SLNgGNteIIBs07+XiIAh1tfEFGs9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B0wV91gXb0yrcNAZXR5isx8gH+5WxSwdD4Shecguj3GD3aWBOzuXei66/wDHmUoemjQe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jKuUWHfxNKDV4b8QJ077Tz6jCj1JSnnp4QxpSl68EDAzsvHmBTZfBuCZOOiJWuIl0kUu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5hx3OAA9TZOpgXlYUOqfE24Ib5jRQvuoVQ3ZM1u+cynx9RsDPMutllnh4vglgXL3zMjm3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pG1FEwvR5ikGhhp+0M4pCuX8Tji+YKHFE4N+odigR1WViW6SFxYV57ZQ6SuCI4rnQvxL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vmX6pORt9YqK4ONQP4wMy2AeIJLL8IutvuErL+5Aclurcxwf5o5tHpZ292KD4CXjCW+D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ppRgTIR7jyf3KWQeALgjA/Ehcj6rP8YqJuE+CVOftqAKT2RXiye8TdX2mUGB8sDP4IDR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FHH1RQn4CU8t+Irte4WbSzt/MOjLcsXywANT4IJ5IvUvtfiX4l/Mcpx+l+PxE1WGaxzMP/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qcY9w1c5/wBgYw+8/p8fEvOJhzUbLvPNTN6fiaW+fEd7jfDzDLM1C2IhoCAmJnPHxDBp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ywrmvuIuv5imPBKtGmHkuYq7ogjeHEcDu4ItCfcxu/tjg4XidFPliC8L9yp6gM0H5gV4r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CajyP5mGgeKYUkFd7uLMfMk6KJhgfmcnyRNAL9wrzIrpMbuUvJ3cb9HyE5/uYMNPuNuZn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4g7VYA405qCuLPgizevTDua4gDnnoWBOb+lA8tD0zKsHdblRtfqCj6tQdX8scGCKSrvD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6GIKssz3NC75sizd3tIIkGH1HQmL8H85nOU/sgo+n+EyCM17/RnMF+9+6OIZd/uIkMue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ERKA3t4lC9OGoKgq89SoKIchyWDwQHaVXL95bgChDYNYblKLwz8ygIALOEiUgrMc1zfM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cEJYhx9S5Y+74jKDAoYKbGzEzJPB481KNrXkcwFCJ8tHI9+IQB5V/ETl3bGIYhvzKHDeC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U9VQP7hF6um2X3Ce/msAbtryr2xH7x4vqO2hvk2y4DAV+4jwht5OIEkYFYzEuYMH11DRA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ZBosGv8AmUFoco38viCt7LppoWWHayP7RbQN1cPhirsl08dsOxbtOYCsaTFPMLQQcXoP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dRouCuBsPUVluNgRUolFu7Mm8jMkFBkSupn+i72XphRuDIGpiXDeQ/MbOg3sz4ASjVJgy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jNeY3AdrJcFxVBgRq1d/tfB5muK6PidEtGwHowMMUZoWSxRiAD7YkJ+XLqu2Hb/yNIf9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UpuNQGVlP2lccGrizvczkKfPUGsJcRsA+DLFckmjgj0sr3NvGuYWaZitsL7gwui9MpxX3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9zjllFWn3Acw8jtgrqTGquIvuNVlqJ0ln7xIaOiJ4PFxLWSLV1dnUWufJqWG8RFZ1x5l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C8PK/mLwjytTGHP5g9APhqANlPELv6YlWH6iDq3GszJ3gbl3tijGXtZT/PmBGPomGPNw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YaB8BCrhhvk+pd7zHsQX57ubcxKFtma3+lEMf7HUdYxzUIcVGyjMW3ErHrNTdoNcLAzdb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4Xx+GPm73KfMQ9RPUELY3xBvkj2q4mVm9zUrfUTdPubSzoY56Mr2PtjifItRs3+m5flQ5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kbbtrwS93b1uVBkvIwXJXFTheNQF5r5qVzXzhEj+2S5/gI8D+RKS1F9iZF+sWXL8ynVH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XX7j0fNYhs+sy3NIcgxO79oR4IgAov1L9geIAIDqso2mWHggjVg9Fy4NziqPuXA+Whms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Km8l5qoee8w+S6CpSyGYmCl3GmYz06cRrC/3P7BfqJXk6ViLLHBWIW2fnIFhe/LKwHsmT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2wBwuGdy4xZ7gpal4tP7lVqgHZKl210xKCVPLcHLKuG6gbh+4AboL2jEgUr7GF5K+2Ul/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3g1imbYDWWFihfMqwsdLKSvASkNPxC+foY1WXHQxRV5fInLELuAG0+GXmSvUOlPEC8L1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xab+OqhkWN3pUttcHASiq6UOHrAeA+4taWPmMXZBj9MV6lA5mQnBflAngfsorBXj9J+RE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l/ZivIpcIKr4mOIgLvUonowD3AAqCO8dVxgbLgV2truMRwqq8Rfd3ldBgWCqu+P5heM3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2UuAtGfEES2uoAo08dMQpd4K5ioqFLanojcFRhi4WscBI4ODwKw+YVzLfgirZjYnExkPD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8SyKdEeYjiu8VAFkjN7uMgNhplCDBAywmiNU79EdtWW45I9gLNcwlrGwPHlIIqrk4WAK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4qXQOYSFYZyz8xAVEuC4ReyzldJKBbOzl8xuxaTOPwymmuOXuECbZ6r33ByolsZXc/YhU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hj+kMAEXSlVDRfJaaw78QFMO7LgTxDS0XLdsVhS7RjHmDZhtbxxUtQumiplJxbuHzcYkS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JtfRGRUjo20eIrB0Raf1DgFtiiwikBfMSgWWOB7HAcxigEX36rgOpYUtSPI9dTcFGk0S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4WZNoVbgNp6mVBVZdH5f2Q0Oue4sKfSUGAGIMtTypOpYNwKaweos6t4IYhHT1AUeib1mB4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pTxiOw8dy+DBFRazdQ0pVB44iYJUHFZP4ireItH4h/MfpHWKv3C7rUfHcu989QLRL7XB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LF6Y3VyznKOGH6nU8ZdVDsg3efAOWHqhirr39HiUdBXQQHNynGyGssvEOFjda8S3Nks83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WHMtVFwOWXcM6lNF46mAtaIGd3XTELsjW5n1x5Ii5NhZT35g6i0DeuZb0OJb/AIWJ6X6j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Di+qPCvuiexnuaVMK5AR1fKuYkqeKllLRjpgkGq6vRFuJcZ8oTOoPlu9S23uo6rVeLhdm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4zNJZ7bl229sHKL/YTnb7w/uBGfmScFPmkv3S+GK8Ud0Iv/2ficv7oMu6/TDMV/aUEtKO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jioSKUDxzBgvRWAR7r4Jlr8JEjNjykdEAA3fSZ7f0MQWtr7caaKPaORLfKv5mTLvhY3K/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mS8XFwJ0Hikda70l1fsZWn9jPAfASCszHrLkBh2GVNvwiAuQDwiplH4QN4v0QQ0yLVf3j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ax8zHt9sOj9MCOE7Yo4IPMA5WeZZSvMvW37lwov3L9svdK1xlB2tzPZuDx6lwLyy0QSs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7+YYKCiIB5TNUQz5mNhCh7MbmHPUtu4JfucOSVYZmn9S1YZeUJmm1fcHl6mNVDtcRw8S9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IT+IAeZyZiuIZxcfH4YZY15lhzV+RjQ+gGLVJN7xUCCR+Ofusfth/CBotrAPGCfuH8RZj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8Qq3ZjtVYRHssBy62w1nBmNcM1qV2EvsqCH5PEEAzVsy7BcQABtTLXMKl20dsY1W9eIo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9ylXd4i1NK0QW5exwxohD3M2k4mIf/IudyfUxotM3z6lK+Rz/cK7MuiYYXCZdRNa096n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5glGoKXJ4ZuqzDolFO9eGWPleDl6mEBCg69e4dIpIFHUyDxDbsxMYX+oJhWLMShWxct4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5hMK0W2KhlFveeoJk0NX3KMWjB5Q2X/n/AGJBaBwuvmKrQBkMEIFltyr9vEvmgduPEEGB5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rVVXmWJwq8q7rrxEAocniYrAdgxfEoNrm7v4MRltMRmuvcalhsA2c/MvcTFIzeDOml8OS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OPLqBqWU//A+4lTuq5djggIItBTcvktG0cPgjqz8FDz6EvylVP4OggwqRmzRCJoDaHXmot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2TZfAD2hq10JvueXlhwg8TuXmkq2rYN9zTFEpbz8Tz3DKjL1MuEs0Ev1LSiWNdwdbmC7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roqB1R7lX7iSzrh5gvAB5grk9zyqX8u4YDj8zl1+8pWE+ZopPHcRowHEZVt/UETFRbM/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F2+NsMUKcjXlcSm63AGHoJmnpQ2VY+Ie3+IZf2IXJ84JS/nCcFvkQAWEid3lNR0jPmOU/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D7vKX6I/ETt59Ualyr3xiOAv81cdtXYMQmCGCmUg/dIO/IbJeZq7RCssOY0KMBQA9sSQ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MWa/eYNoeHmJc/BNtfvBB7W8gQXDau0ld2nuaD+ZHyvlMFhPthlFvbcf8OFP45sVXioSnH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FK0nuggGqfEX2XwzNn7pm3rq43XY+YrZfcFMq+JdsLUS8ovueoXWMP7xeK/Eva/1L4lue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3GgggYL6qG7hshlr1Kbca8RavqOXTF7DXMaPhivWYNuCrgvMXNHEMCeX6nsQ6jVrfiYGr9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06xzCl3dSzlrMuj+TKUszcby4fMVcPOZuw+47AWHcFawe4HOL3MH80L6/ISi2g8iHId+Y5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3OpD0gpsehiTVNecy+n+OH7TGLXZe+oU0W9jFQN/VxrOKBRo+hxMq4h0mKFtzyqN4tJ25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/xlTgHxPnOd5353iF+BhqBPVpxWPWks3N4GFGQ+GLOzxGUu8VKlJDZiJT7CkzLNuCyb0m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B9L0SIbx+Ms2U95fUvRMK8JhsBfRiY36XSDt1HiMLbnJefuVMD2xhAhc4K+GUOXuWCon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3lySDlaMUAxsUnkgCVYWJyTY88R37T8szp8vwmO/CfpBfy/tNv0wgwUsXm06mMKxBCy8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AdxRW2FuA6c+O41E3ZbDPrHpMuLTHxSk1nCWzxL3Q/ULV6/McuLfDuI8ZrmYVGdB5JkHg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PTLCnWCPYbs1HTNUZriCsMVEWW8/UolhO0uE1w9x4WLkhGguW9you88QYLQKVN+5YPjrw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jzKKjyt/EGBqnvT8zcPAvfiC4gOnEUxmii9QFLYAvI+fEZIuVVy9S4ojK99QlR8Ie5kzD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6WeIVZlpaSZDKF0tRES8phry+PEquANXxXmWGGHPfiIbDVYdEXS+ywql9viFwCaLlhQG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NbFj10cl09ECpm1UXV+SCoAtwUEJ6y5ByR4O6Fh+b6HLDmOhJX42fvDJUBcqYimu3ZKu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M+GBgOz5mF2Tdo/8AcR2FBZXN+4cGpsXLEx55Ax6D0X8lfzM3aDPgdrywiITUQqtlQdOH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1FBvPqDg7hsWvu8EPge7g9fEq+/U5JnkhS9ty3h6Iaiz5lt4+p5rUvGeYl4MPc4tv7x6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XA4/MLrr2xpa/ErBzE7cdrmEXjEr1mCoocNi4qUvGBH9ojZDOVv3DBeTinECMhrFkG3vu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AqV6sD5l9YwxAWF4U7+VLra/aHs/LDSPxADZYfSeFHrLG9PCWMAehC67fiDZtfiN5Sd5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N+SKphx6gS65hxSXArupRaY9Fku3ywXTitRG9ahZizuoerlYZlIDqvqJWUfqBba4UfL3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T88Bhs9xP+tHrvYleLfRjkKPRaI3uOE3MGz9mVG78kTVInlPb5w5YfIH9o2un0XK8n2k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iOXCbrpe3Ov1T/o6QEov9uJvxfdR6fiMrrAeF+8RAN6X/c3Hwy20+2DSUfSZrK+KfzBn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CpipfOCosjkPVTpHm8xdofSQZUrUBrae0tXL9wz5CDtTncNCedWwP9wpL8qPzFts+00XV4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DDW7ORmYTvthJBRgNaWYcpYWX3bvwly60pwaxFBgr5lzm31KiY/Uw0ZHiXD75KmHFeUlj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7EWpqOkEaB9syat4TENu3lrHCY+FjzoFYu+rgKzQ4ylBQ7zuIqW+IdD8sVVUeWNjlOd1F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icw6Y+YolfNC7I98RNVS8SlOI2EuCh9RxcXsqZaBeEuBUJvxAq58RQeZD0+dQa1vxG4zgt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4grmQ8E+IM6H6lWqPjU4cEXBuxE8LR7mUEB5lK1L2gxwMSqPsswkCRZGPXUuGieUwbof2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dLKH7P4nzyn4Ia9D+02/R3NFobQvc6lajQVGodHmC+w6YmZ5pHUNaPEHl0Bjs7EFwsDbCn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5Sr1FVUuIbXSRwjfLAFdKz7lYG9yMGmzNRR3UbQJUUGnENsn/ABUclh0VKw3VVvcUq+vE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YOa/aGgean4ltBrBUC5KvEQkbzCCQpYPMx+Dvr5lKzluXfqWOVqRWKq4vv3PmIdHjzKKj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22B+0PhcIfwlKK0v+plMOWsS9Qa4HH1MIS3LvwTDCI08QLEA41kiQtK9lefUIXasGLn8f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8S6iv0gNKIrjHfipTuDh2ffqVNVdPLiKZY1ZVemAsEtUXkjFrLMX4HiXAZjlbSxFk4Jd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/uI5HWI3na8HmUCp6PAcCE8mc0qU9rLVp8ywGLD3Xoial+Wfa+YvDJWY5Ykjarxm/Mtq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HVjmD0vbN89IYJ1FA4Dgm9HU4nEIcBuUYitdIHg+2oNhVPzAHf7RA/pBaUp5gBQw30y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zRLpo54IaXz3xP2l4y/EKdV6hRqLBvDmV1Cr3AGeYWcy/cvaPAiiLT+xKLwp8R4ne6Il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OojBx3t9Eqbp8vJgoBRqppqscQ3mZ0RWDc/65dtfvA6jlxAV/qIr9iOLWIt/3LDgV2yjQ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2OwMLOHxCLVz7jfn4hlXJPCinLrzivJ5lwrW9VLtH/mJsZFbNypoXsQYV+ceI+uEtwH2s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W+GKjg9sGUn+yKOaHoiVX+gj5RyQjFT1lFpbneKNwkvkpjUsp7USsf2MW8nOYnTs8Ylhh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4/dQNE/IJY24OxLNWTeNJ/qsCRpmll9Q7H4GX5/QttDcdYQuu70ER/xgHT1ZCva9wYvk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vtS15vGUw1edWyox4cs6RPPEzYHvEopV6P04ePPCUDRRluLtp9EWuPpEHJ8RS4x0BB1+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aSyhw0TBQ45ghLtXmX7fcPEme37lHOZlcL9y1dsdGdcs+Y55jmr6mqpqZOYu4NNmGK3k1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w8RbDMbOcxQWbgpV7n/Yjv8A2HcWrG6j4YFpm4mcYHuUmTcNXqYaY1eBJ3MpinmWXi5o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CvM5s3OLbjmrydytj8y1accYmQZYg0K+onx4iuuOYbzDSZqZu3Xic0ks+I+XHE17mSHf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OmsZiQ7HiHJzUPvrPgb+0Ts4vxKj7L82afRPwTLwX+02YsMsV78DywF+RY9RTBG4My7vq7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3bN8QAKrUIy1whCilLVlm5aiH3Da7neSRgF6Axh5X9TVicsGsBTqUAC9B1Ez1m3/ACJs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WHAjilRm8H4i1sHcEE1cnPuFDpvKaqUC42dxeHTFcN27Y+IHg3Lq2C1W4rZFy/gjAVCl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TZEBeX6PManPN55jwlXXD/cI9tU3b1EueKt4HRMa0KVw+5WtI2A/zKVEBsyevMKqpwurp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HaAobpfv4gGhQLHb7/5mVICDH7hhShdi6NxZah0517mXCrYK4/xMRS2s0BHYXBV047gH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ow/ZDx5lexYIG7dDAQVdBbR9S1mxTaoJz8wSoDAyDhdSyrI9/HqHXTsOD4eYoaIsXb/s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ZPYDAPfl6mSq7W178wm2mHanqJdYAqlTTzMUXTFhGUXH0fxzLfgW2P8AR4ljKDQcsaA2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HBMmCgiLs/mHqRd25OyEzLqaKwSgxM1gt4l1kW+oCg4P3luh/wAgovbMzCLW3HgllGW4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G43WlO4r1p1FNfiaTQEdxv3wS1bk7eUXniW7sl95b+4s5uuZmrF/MZWF0OPJmWSLVYD1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Z7S7P2UmLS8qNwH4YZCnPNy5V+OHAfVIOaZjqD0EcTan9xRtMnVtRFjZ1ceD7DMC63yz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bfiHlIVVS/KQrLBrZmUaB6I6URdyEWin9y2sJwDMFYOqgRVw9J2P4gbdnwQB3fMLNX9wNu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dWg4qj5lbcdvn8ke1V2EGCnwBOMB8kArPpKnC1Fla3EC7fcFTaxWMxAt3MMsfEw1Uv/iWT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L7wXG7gSg5zxPUdce45zHeGN2SqqoFOcRbpnM8Ndyuo35lNTuyiXmtzealaSVTbF+jmU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TWXFdzSRdC6nGKhvNVMLv4qY5SWf+xHf1HytFsL1PBIcRmFt3FtTLmbM16aR/i6Rt5vZK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A6v7onp+Y2Rjw4i2CzpgSHw25ju56Ihij8ag/7Uo0a5iG/wAGZWsfAxegd7uxNAP5JyiP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N+s8VU70io0XGrieFPMdoCOQH3iWmS+IFvuusRZwteCGq/wBE5jB2lynu4tMy3QuJvAHsM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33pMBS94Zd44akZZr5hzTd8QcozvpLj24t1BbovJGin9rMTFi8saxBessLOLvhBnKAxk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F3fViv69zMSFYHgUTM/i/eZ+mD6Mv76f2n15Dk7/eR5PH9iK/cfxHcSMAme/BAPQxAdhp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jbA7emOqesQSys+4Y7HEIOTTCqNRFC7cEqIu2WPaMY1pKEL5eIADIqr4uDWuQuogo3eD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XahEGLceJUuK5RWv4EFKS4vqNQMsAS5V2WZuVGin0xBBHb1BVFX+8owqxIsVfhD+5VQk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v7iQu2MxBALspuWOhkJMouBWHHh7l/NOL7RUUhm4Px0UpGUd7s7B79weA7yyvcV1o0/3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hLVUrq3X/MxoVFHhiACJTSGMwREaBkTzKFMjmzfh6ipLI1QWQktZFi5kF8WcZ2Qsla/dN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AaJ4mIAUq7PfzKL3A3s+EVqndGBC6ukdlf49S4UL6OjuFnNVcD8wkZSZ2xXiDgKV5gfy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Fdx2ZDZbmZgXY7HqBNXLVrfGuIRBRsWby1voRLEWS09rF8ArQ5YC3plyO7mq6HqPawTYb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VFHibD+5QAD7lHzEf+EXkTW1Zb0O47Nv4i+oN6wxQwMN844nAY8Tm/xOXfU1l+YYcXFq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RBaNFYvbLhRQRc8McOQPUXDmJCyyELEmVdDywE2TgjofzFJBbVbV9zQH0FwCUmMWfiIY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2yZy3yw4PusMYplD/FCrHxEwYKBWAfECdH1Ci268RdGfiI8xb5hd2rFdzeIUY94lvoId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k4Sck+NeZ46l48y4Pn8SxDOY4XuxJ9Teu3C98mNiH432nykNf2ENVnrLX2RjY2AhAx4tc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Ob5AwWqXmriy5vmIGyFeh8xCr+hMLc2L+lOQPXcTrM9Q3njtLqpfTNmfSMOCGjEQ3tfGE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4T60jT2bUlnnvsY5K9MLmxVgdmpYPyqXCheVY3H7zEAWXm4mb+dw/lcWl6+JBxT0Tmzn4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xwC6rjmfF/iN9Yb5Kgp2cTLat7JfrDzcuxf2Yq871bDVY9oo7NIaCsOXL95uH4b/AMwT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ZEW2vr/caEBXpMGvpi+HM8H8zaq3OJEnPxi/AnzlKVUmjM5svbENO+2ZG6+7YVSZuLWUNA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NwhR9TKl03wy3fxGJnwPyY8LfKWcRusRkaK8TsLd4msC3gnLn4CB8j3b6iA3l+EK1R6EK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7QuYKw90TF/AZitlv6nBYeScD52410D9sBaxb3UcB+yA8a9zQPl2hZlxXah0xUFLxaYnI+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AKnRaI4YDswNAV+1ifN7jkW3mFt5vUpFWsyYX4jbLO9o5LWu99fxAYlx/evXQIA2nKqjz8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FP5/aKi6JMB1/wAseI/7iefBcwoW1GvO5PBDyYeJQmAW9sCeO0QJtQ/mC+ymOHDNe45t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/hM5w2fLCLcGpVYHmWLOMN8MpZ7YJlBguVoPOZpKGGrgeI77ioxU+pVSKZfJ3KiTRGSsJ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HVb5qIMYwdJqqdsy1Da8RBKOjx8y9hTg0xgh0ujtlw6mbNsRdd1YlNsotnRiZZyJyeJZZ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vMxqVWXCe3zLhgq0b9QgTpm+4tyq0uB3KIEpldKELURwMGwQYQLuHIpKYXR/mCSUYBNe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7lG8AZDk7jXEYWor/AMQBLNKP2mDkLv3FNJdLiFa/lfi/c8zNJGgeP8io17oZRMHKPnPM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EDGr787++JcVq1mXVCKb0jUSmNJeePiMKNatDPZ+yNRwLTa5Zlo9FGzzFcjQEbhQqdwO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ih5kzbaFWq7WYNVMBlZl8S4Wz/UdXfMIUIbbqjm5prB5i5R5cwQm+Q0Q2X+ZQdR65ldwe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+YFYCqmKK3FBX5l0/5EYN+4laXwcQcrb5l5yw34mRtJylVCiq+IE0xxwgFV0dR3orsZkrG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qKoGbl/raRnwIqC7dn2YPKh+8MXA5i456nEy/7Erf5l1e5q1D3cTPcGf1LIW5KgN6lnL5h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0xUsDfPMOw+4k3QN5ZWYaeETvLjca9K7WYl/KTFf5Li9ZvbKrwr3Gm2g6u5U/wAxnW2e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aENJlhXDJ8MRsLKJo6O/CDzGVVX1eCHZXtaJf4/hLdyA5yQLLHmP5gmnieYkPzUV/NH8QY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8JpUAVovhAkcfcA5bPWLb+NxFKPEyQAVd8MKKb/F4tnNOqwJ+9BkZPMFVoXwRPudAQxI3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kZf4TPWrhn+OzJYoufOo46/NNOL5Qcs+xhsKvNxK9fEHjMB5PqxCmd9ZZqyp4QVJtcWJ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ABqBR1KJGfulX9kzfyS7+6Z39xi/i7YusrHFy+rfuJw49xpyzSm7lXz9scN3Ux7gl2FX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EbSkoJZ18z01MDwxbOq5nZolra4mR3Nsb6i54imcVLxhz5ILVIS0MFDDnhiVvcQlDiBR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M4uquXe9S7qv/ACDW8xL1uDnWYN6zxKdVFTCVNGf2gmbOIGbtZaU3dSzkYeMYuU9fUOxX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J8wJXUTCcwonqHvLGyD5C/xMWw93LGCq2RWqUZ+UwFd2mIz4Uo6P7NBBYZWzbX+QGtzi5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D1P7Ub5x+0QrwH1SPYH4Fh8RlolVssW5OPbK/Yn+oYZFn1AJZQb7iB2i6JqIHMI+CzcC80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1KhkH8w0louYXK2/mZlnLqCaKrKWEutnULDRolVPUTEaIYIYr6iq5YPMZWELSILVLuzZK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ldHF8SuPFzcvcaUtj8koOwt1X7ROECNnHichTOcYZV5FoeXjqL+NEeieDd77hhbU4/qK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KDUQkkFnSWGp/tmIUwPLXi4YmW42vJEHIcK+UhVpzp5jopKODIkpSAhsDT8SoORpTx89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+7lhIMcg8MaDRqz9iEaod3l16jQDdcHEVyLXVftAFmmSfdMAFb6XT4HiBAI8dE6JcJTb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AdTIw9rL/kHqOWq125rV7lFUBg6vjyQlNZqq5gqA3xD5hUT4L+fzxD3c0z8mIAwhkGre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qiqqy5rMMvMU7G7/AHjxCBmchf8Ay5aD1jiFcuu36kMdj4e5yAvqO6ZvzVSqUVBPFrQ2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JTBgsMEd5uX8QEVS+HiGvc8wqu0cnPuAY0UCjFwwlUQou4uBmi2Cm3HmKjI+D+ZyQ+fH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t+J/xBbYPRt9Sppiu3B5YtKjR9AQNtDQYg6qjykHkYdQtA28uo8JXnSX5CXzcC2fIlW6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eIt151Cm1J4/1FcemoU9OFhwt3iX2jd0Reqd8y6/D3G1VleZZQiPNw2o/cpFVOTczmX5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QpfGbiHkMASqLvpKXN/dyjt9zNn2xGfiplNFDix9ilO3HiWFF24FzPyj/AIiKy/DGIBwt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KDptdrFKIdHcta5hpCVA6IAP6GEMt4qLiBwCiFeovzTcW00RSWXr8Qfia6g3iiWWlT0j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9z48wt1lja6fqWcvqJGmdxTBVj8Sng+iJRmz3KPD5lV2XtKgQEq7E8mdwFqrsxEW/UWZw+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SgwktXV9DN4jXmVVf0M+AYwotau8uUNiMKtYPtMG32hjX6BiBbb1AuCS0j9MbhM4oZnf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TJy+ajTi31l16+awV4qfGeXXrFazr1nfOi7L6hPOENOAVyxmao6pm2/uaxKhphgypf13M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elimS/5YVtn3eY2FL7jZQk6pRimNjwZEt4K7GPFXxcAg2eJzpQEnL65ReKd1F8GIG+Bo3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y+sca9+i2GKphW2vCGUClXgqNVqcMGJan4SG9/JGsfQAhQLj3RFMPZZUBAPAcSflFAv5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YAKPyj7NC8mbmIc8Kx3FGY55/IxIK6u1z8wtuHjLUNeE2tkpLvYwCMO4sU2823KErQfJh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jZB9ZHh8IbHJEI/j+gJcTyn4ZVpuj8y7wKKgNsOiqEx7jo9NSkaq4LgbMACORtysqJFVi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iueCaHYwwNW4iDXpnxNiF4m0NauUjhZx3MKCciaBQzMPlcFzAG394djqVotcE1GEnDCdk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1/KEQ2GBOPcu0t3yeoQwAb5EtSpNpiVYbeX7xWOiyolrDrmPuMa/Ae5RLVrhNEyqw4HZ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G7QphJmi1xdOyDWlGscv6gqS6StTCu3lcWooYG2bhpteOoWTVksvkw0hA7GMWCl1XXo8v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l7l3lKqnEobtXJZT337liFWgw+B/caGQVj9oBEL4HMuwDhbqvcARNuc0vrwfvC6FnGs0m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N9jZ4go6FDkHddwgaXbcqALAPLjUpA1msH2l0dTrWef7ieZ1dv8Au2H4HQK1sSZgK3Cs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ZQmpeiq7vxD37WBnir/MFBXwLkiBwscT9kAvUYWqzNzOwCLAcFhKCz9o1oFvBARKvLxDFQ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T/UzQ2+pTxZOb/zLHA3LvuoU1LyVwdzZTR1Pv3LPUy1Bgdmotn1vrCTV+XlhtsZnPsas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IaRpLRaB2sOynHCOT+0UC1WtrA6o+pnz75nKfuDmHzAtkHEn3BjLeVlLZ98pK+8lAcfm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fSljg+iHDXeoV1VeiX40fUF03Mm33BuWPMucKVDsSD5W/LcG8D8R1Gl1BxPx4gl6i+WX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+oOLFwxu45JXsjqKa8R/2+vin+UpApDdZrH5hvE5SmGBAVHCTJyHxKPUMWGeLhdfTYxMWQ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OvRoO1ixykvon1M9fFhua+9FsfKWD/1Za5q+0qgVzGKXm9Z/fUmW1h6I7DHZRFmrTjMd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6vaF2H7MyTH2zJSx7grwz7Zbb9q5g5ze4ba35ZsCBwJTH+1SBrfbSaRb6QZoagNypiqnD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/UrsmM1U/M7PjJh2npmTFu/CL4KXbk8oAeXqDd2N5gY2XiDqHUUGG/sjju7nSFp18EX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KQ2LBaq5mPh9k8V/ZG9f5xUDHxcOwY/7MX0hTynuUm8F1NXmHsFz3rzC/TUcZqeYruh1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/AJLLtE+WaVFVWVnjwWfzRxBTAYt9L/LE3NnzMHDApXC/TB/64gID8TJ0+ovWA9bgilXr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6oLusHLFbwZmV+JYK/BBOPxpk0kbXk9SwwGW8EVWi/UtUwfUcDB9RUitH4gjN29xA4j2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NhOj35gbVbEf1KtM6qC1PH7zndT6AjrjLP2p9EumrH7MF8x/cmQcCj8yoNmfBAAdzKt2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NRS3WKswb+1SwJdywz2YuMwqtJEHTwYKLcBQ/wBywpaP3ENZqLFaah4dYckSB2tRAFFce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PmYY9yQzVCBADbR5if0IIplgckuwjs6IRCzUUuI/cJ6nDm5kigOwmXuvlM5gtOPKE7AUs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iBn0HfmOgsY6E3BlN3LgLms29H8wq8FGK4PEIA5jx8MYrVwKilptGDg9QW6K+kFkwcP8A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+/EGMRzbl7LLVAcApH5nGPwS0EB034PEadLDRhUzEVBL3K17vOqYCpQfJdf8zBWMNKi1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UXkqMVq8trPb+oJhbaOz3ENaE2I8xJPV+kFiLYVDotx0lKH4/dK0erR9JlVitFcN81OVU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84N3cPm9GXkOv3xgBjrgnjkdOyxw3J3bWOkX5aYjyG8My6XemAW8utQaBbyuiE0U8mV5q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bxKLjipvm2WkEN1bFzfiA7ejbL1CdM17gDaITRNtVLEXk1DsIExgX/bCCiiWUo49TWc/E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4OcsW2+A5YvUi5xn3/qUl/2A8QM53Kt5jiU5xEdnzMZxF8yjdXMZSweL/R4NUdeY03j9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6yepTxfFMUtbpxDeud+cxWWI5D1ISjALxUo2Ke2BZrGTvPca9ntmPGTy4lHNA4VXE4R8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B8pUU16ngp2E3uFfMr0weD+8Ulpi6Iri1+kMtgLtYt/BekKL+82YFlglBpJU+s2w8K8Q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z5g4AeVD8wXm8l+EuZb22BS29j9sa1FsZf8AJXAmFteevmXjFoPI9vmUTP3pDkB7Zne7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Kkx9WJTq6CrRDgYXwguUb6S86fwguvoS+cleoXXePUKHMzYv7jxrLJa+4rhfuH3S3LdS6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rkrE1idZInylHEdscGoZVXzLz5leCLT5g8GoYzF79Q6ZWatl89TenEx3OZxiqh4D4lYW33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pvoj7mYInErrcwKPqGTWPUvGVuXZipmf8RQFlQsN3HHEyyB8S4fCywNUMS/2Q1jM/wCuA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pTZHWcQyeYi2pKbKqI3g+IMfxUp634gLwyg5hy5hgh+0wcVnZEyjBDAvqX6HQwyvhlr/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6c9S0LxWSJa6WJewPllarL3BYbzuU088MyVQ+Y04S53HG4LZQFWNWH2kFWf8AZm54i18H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pX7EqoKUte2ZlQ3eb0NnmHjL/wCqd8OY+gDLLZYC6hKcBxCC44+0AAMLnACo1dIVhUsC8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y+VaaemU53GJmlaIBwkXqXF8wNKibIyP7xqEFMhmICUEIsImDx5gIVB1GEyqP+6jkDsQ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qxQdIeWzT09RYPN/GIvNWuj+CMTOHFGKgNMw08kJSpD9xQbvhxFBq7GH/Im6GeVdQrAK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WVwwAS7K78ShRhA4PE1AVVrMVNm1hzL45WlvtP4IktuLvLlZcDniuPEQpXak0nmCeAoH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HmOTaJ0jIUbt15ZjF2g6OcWTgpz9TojFkO0hL4KJQW/qXaKcGPCDKwsvJ2hCrThOe5mI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C4hyVcg/c+PEcOKMGb16i0ppXkI5cimlnz4imKJShvMWGnmsvvp4cwxg13/EYIhODf3L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CoTANcsQF8JjEzxxLbly9QQAVHnioucQNuY/5HzqH4m/ctvip5l+YR1ZojlzLfiFGTPc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oHMC3f0wlWV4OYtdJrjMtNwvxiBnOIhTKiXxf76j4o7BtjHXuDT0EKUI8QtR8agVrIObQ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1bG4c3htFZJ7VjWKJ3cSaPEUyHuKSl/EQMfYQdtqYjNnLrMU+fmV/Kq5S4+a4NKD4ipzc8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15PiBOPxAXkzW4BlFyWzFxyF39qwBxf3Ux4+mOIO/Ef6SEDBfCbVQB0RTrV8S+raljmNh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dly3V/mLg77gtzY5I1Wh2MWoHT/C6+IJAO33+GWnkYi+7iPwf7UDNXA9T4I8uhn912x1q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dXLtuWcxo7x1FXMuX4YoaTEzR1Dxn1AeL/RvzK7I0aguqmXrHmIXs9zAW/aIunvCeE+k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I8eYORD6Zbg0tD8MqLU9j+I14f1N+am47bOrRqbfBidsVFfjRTVPSEtFXOuI0UfNUsUN/4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6PGcswOx8IA1QKsI1FPnKPNc+YGl3tGIJjALwtRTVveWOcQnuVVQvdxVUdZazKSik8Sjp8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X48FxxFm8XI04bZtn7CbsnxiFyb5h1D8MojlNzaVWTZcx5/zLjNfETaWG4SVEz3zJfYn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9/ib7fDOxmkPi56Z5XuhiLl9ql9F5Qvx9LHvHjMq5ZfMUGlY4w9Lm0vocszO45uWYK+2p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KfZcRIHQi5wWJUP3YvOnNDuLtPuStAC9RzGvUcSl7gdrDT/zOXGMVLezLCYvFZe5GneS/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JbQgXFE4uVcVScDOtp5zCvCqe5+LHgf8AFQV4SJyv+iOVuU+mdCE51iU24H3GU8pYHIwW5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WFFwgc1LUchb6hWRvL37j9mKxDO1aKzA8twgqCMsBAlpF6mdiKgOjMTQW0AN0AVCK9MEZ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x12GCEPhVY4lqzlwdzskX68EayOQ6+INJrtenbCBT7O2Juichw/7LHcE/Z5hAU1hr4mUg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v4hWBk4nCQyVqE1iLp4IjzZOH9xAI4TCO4RBwZsw+vcNq63+iouUqfbUYUKYbM3D1dU67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eW/4hujZZtsSMANlIP5IzUWUjfg/uc1ww7I6Svdub6loq6XoI6ANt1yv6gOhY46htFclM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C6i9Rg3Hgd/shVVujn2ZlXbZe4epQWg4tzfiLw7jd3o8r4lbG3fgY9pn0BylQ1LB9xlMo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9gOvcrPfNeP/AGEcABrfbBwQvmo7u4+yAUpwa6jRZTrqMzg2PUWiO30G+kAMGI38Q1xU5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qbNa0Y3tNnIxGg1qAwqGrvnURplm9ggluV5XmXXG4cUZYMZlCX/zGNAsdcQFkvZl+cxZ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lG7uWwDurgO14hBGYL9PcW1KtLczZ+iFHQ3UAKDPU67vUwZJYFAeMS3iX2SWPct3BA8RX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TYlnfHEsdx1qo5ecTL85m78Qu2mpng+pSuJWYDC3RUTuAqY14lN6al3kzK0aJfhnm4JV4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2RsV+ye06pE9l8y5yz4Z/g3K3XvCjo/BLmA5mDnT4Eop+Ehw/JUdCfknCl8scWFu6jPpU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NKdgMv6ngmN5/hK8LZhTB3YkW7T5i1oTwRlhfYKgaZb1Nx+iy6sr7ibos+kOJbzAnR1Kr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5fGHCOjuXt8sV1X1EgX9M4Ku4ArAuIzUizmaau/iFUdU9iw1n4BMJS+agTs+oAab9Tis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dpH/AKmcD7uYKouqVANB9oZDN5Yunku4hx/DKeo8SudvUY/wU+KxZcC60gGAPjHQUy5a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6gev6CFAVrwlfQ+QlysX6IGIVeqnfV9S/efqZssiRvOa8u0/uZ8t8xb+6Uco+GZNTrDuI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WIgsfMyG9e4LeKvMf9KNDi8zFdvuU2i+YJhYHtVxLxbV7hfQ3mZNp7m4+S5jchPzLMlX3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LBhv5iRdvmGi1iuVfHUyyvzO6s+Zyp1FXiW7Qb5Vdwsb3BeJlWx4GJRhv3ChzEl2/EcL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+Jp2/wBwZXD+/KfV2XXqCNoJHkLSxWEUeeZRbg8zCXRVwl/Atx2nAMQDNjBEIbpRcW3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Tq4I6C0uJclisHcu9oHZAiaA55lFocWOPMqjdpa9wNh045gqNOwdESi4WGuSG4aMj9oL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ocQOpCl48x80YPYy1pL4HmZ23m/glWQe0FVUWjXYyvGBdcryxtOhrFYWLyNyvUMByGqg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QNvofuxuE3sZuCVUsw/yJgVQeOpiiyNDNHbElNHRbcbAgwetQw24ZB+xGy7Vvlf8AXiU0W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LMV5mYoFof2IauNAPFStywDb3wxGfU0nFwF1Kifw8RJ5DfkPEJkoq1MEAMK0BZ8nUuzA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KN3eHzKUS4/JmFlKBgcpuYhL8Bk6CCEFc/lffmFRmtBykr4IG+DzAym7g6Zk2I8/Rysq7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BhQB9xX44yxmA2wLEzxEG6CtXuCnGvuG1YICTcc2bhpAqsJ1Bx37lepRd2XzL8ymW/ccy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iIcivMwxrzyfUOho9wKxCrLl9/EQaiFzDl79QgdH7xyZ14jiflMuMrg6LxFt/wBZtAjJ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mLxKXgPi5U8XuI3t9y+7OumJ4+YZaayro+YK2nwj2fpjSoqGtSu308ohgOK3DNahhb/G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x1dflKnJ+5akH5gAfLWLCA8R/wBsasD6l3VeqnluPUWljfELbXxUN1LwTar9Yhip8xcUV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MD7l3kv3KuwMmG25GL+C3PQg3T6ZfsPUVlcveH9WaMXQIcOtQNyx6IhnN3sgN0e5SzcD7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yJ2sWcvudZPdQ2jfEofwpwH1IcAJ6QV4H1Mn+Ry4DqUZwZ33PmUZ/JAtUe5mMh7iqmV+4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QW+Y9r3BUawEu+78wHJzFzvGpSLmyc7ZSPiYeo9QORbfzFTcs7GNnDG6rmV3gIB2V7gO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Idb8Iu/NpLXj9Jnz9CNeaI3P60DyryNxK8BCWPzRDTPhuNvDfmI2AXq0T5p4URaqrznKq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c45x+UjVYRFxUW0Rg6hBof4Ruor6ogxq44xFMF+zUr38CQopVsLMxfQP1D+N1LHGrxFH7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TMBdv0pjm35Gf+0wci662TMX8xKp180gEUvNwc1jzSBLCztdzb+QlXAeaQGQVdRYqk8Fx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XPAPMldBa5aRqMlQsYAT5J7y3CncYeL2geG16gTFD1GLI8UqF5E9cojZOulLC3DeUc60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zK+0Wpg5GHjyYpjJdh7Y81nzBRXlmfgJlE33wyFCo9wZYtv7ICowH5nQMuAMyVtlxbC1Z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SruAPwmiY/uNZgFvxCWUH5gurQYIoaXPcIR2VEBuwrEAQV3E7GiuZWIUkbF4fUoNkwdy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dBZXtg0BDhLpgRdab5f1C8BslVEHUa1YcB1GLuhmovBC3Pn1LGdtcK/qBbbrQXMAktaB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Cp5ajerTRCy5T2MsA1XPCHaUEtvCSrif9Fj7Iw5zUDhVBv/ER3n259viC5nWu18euo6Nh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y+GJq6vBx4PMuVUKA5jQprQmWFQ0bNJjz6jAETg5f6mJFHijRClIOTe6gvAKlh3cVIcD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TK/3GhLQ5WGXUKkpSteYKi0KZPiMainRo8kzjHhdvEKtlxnEuFLXN4p/qF+DAt9Iy3BM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CPMZNVdRlSOB1BdRnlMTYVrVPMrKWu4GTnE0M+fcqqoYlys+Jeqti2SooL26glYNznG4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6jLtwdS3aVwH+Zj0hh5mM3j3C8S1LmJM6+z5hSjjxNQaeZi0qLeiwhMitFBHRx4s/CZQL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XOw9ykSgqR71ruCymhrMBGmbZo6qAGj6oCqpOaIo355g46wX8niAuT3REs3LMd3b2Q8k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90ew+VjWlfuOHL7lJiWbp5qIVQ/EetcUKAV1GlWvE7v2mLCynF21CrEHkX3KiFhcsFVF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dyzNOfMtqqqHYZ9TSsHoixgx+8Lwqek4bZb0nDjMrniNBlD5qUNoeVjTR9sp2fuEnQ5z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7mH/ADTzX5TO5fnKnck9D9R1r8EQsnSWi+6npusSluPiDWqjuFuqeIT1Vzcdn3svdL3Hm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+xitJUIB0/cPHFix8VZvzOcBLDGz1C3bcYIWh2MQXJb4iBsyzOLdi3B+UamT91Z2W87hj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uKwbwzfz97g3D71ODB52jbgj1FnS+4eUxgDYvmJp/fMwK+otqA+4Ktfwwdm6BuyfAyoYB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HRPMBYQ+SC6sC+IRu48QaU6OIeyYWCwLuiOmvWpUNQWYar6JgNHWoYgzdkovH9TNlhUt9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mD+qJCk/O5Rz9os3g6sl5gvmAGV+ZRtXzBRv85SYCANh9bQLPywt/6TVa/MoMQLmbPFJW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w3zMwFWquWufsju/CK0op7nSGNQmGNy9pT3E02GPPU3yjS555ikwq8sruz93Kzc9Mtv8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XDkPuWH+ceDh3EXnDrwsz9yfQoHglmxhi+W4OBAxLCltfMe1aCUbF6md7Xf1GxKgs0OVu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t/eXs17eJUgs/MZKo8mwhCMhlgCi9MW+5iYQjmKfi/zAVHHqaajaTiQNLz4lTLYCWFst1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Pmp0de4QCiUrRFvMBawCKIZtydwgFDWPfxAVumgOXonQTQOh0RLtZ749R3YuDlLigWnH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O48Bwhiwrn48eYKVhebI0gxnhXv8AuMYpbDv36lDldLBtlFdHOVJ8xzSsbcvb4iObduPo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UuUTG7y3FLlZl4P9wbAm7HnzEiBhnKn5iGwZY4teKIFbf2Eo6KOm4NcDTF7t7moY4m3q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8zF49WfAqUsowfI6hmAdByqGsOcxg8CMqIoKzJ7ImVvYt+TqApIfDmvUIUllZO3R5iv0u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KwBFa8cNYjYpuadwoZQzLBuDhXtqYMtYljGO3coHUqfEaJpEhnc/BBxxV3UEWiWw3F2t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g7WLHqfcu4vQV4gCJcYbHnNTRXEdeIC4ofEuamH7MjnIm9L5jMzueIaL1L0cQQ/1KRRV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iX2ruFWauatu2ZLjHiNN1LLuw9sRtD5ggUnuXP8ACiZk77ivfjgz1XuWWi9RLZgiuvpml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7Slcv4j2ieIBlZ6i8mT1K+v2RTHtWSxf2MLiVjX0ssSg9sbqy+4JoH9oGro+CFeE81cW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Evc19kI0oFmIN6OswxpyDsxBjNGquW5Q+WVcI9sSUH3IGZVi7meLYZTZq9Iaii40hlsW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TUuOPHNr8kZTR8AzLn6QW1bUYkVXqpXv6Id0Ys5eGDufyjzYe5pBfmcqmMuRXvULsCvc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MD0fxKu/upVNcach6mtB3iCl4L7qJYi3mFsLjqZHKeZZ5mWq1YnmUYv8AMXN5ireX+4l2M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m63LS8M4F4mf8ihV89S7g8RIvUvbWZeecS9JcTGP0084lUTQSiLL8QwxiFlv9KzKdn3K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BR43Uvg34neJX3M3/AJKrhBu5niKop3HGxmS3M5h4NQt4z6jfTjxM3gYKRTnUtevuI3/U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8iI0/UsnLER5EYYUDM/MzevxAdGyInGIYZvzCluIW2V6iWYMLoKog6ZSqRwztTZPFPzFW0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j5yDL6iJVC3ByXedrDWAm/cbHqBmbsP6TabxDfkl5jcp5cRSWbxKhts11M5aIm16LwSlHL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yGPMxxC4IABVGc6mbldl7gAzBWIO1rGInVCm+2AQi6pI42aQgSq/eGZi54DuBpmxXle5e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8gWnfLAgc8lQg5wZWXoB5uPMWkLeJWRtw1z/ALOsVHU/ucw2rwiCrWW8kya7ujwiQQHB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98sV6vXyLr1GbOtViUX1V1Uo1pwfueIxNClfseJkBRXDsEpJVOHSeSClnn0P7iLJTle33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7F5cmiOjKsja6PEHBXQ4V0x9g1cvURrFquvhjPUB7XZ15i6u8gSywhW75g0uC7zmu6mDDR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1alwOiKIaOV59TcBUYePA8xIRLWM648y0xBms6f0xOF7eDwHAdQSnPiABE+y5QFRkpqYB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qFjWS8XHME/mKl2NdwB6IPFQrFE+PEvIDvHuGWt+oGOo+J5jR5gCazKBe+5V7r1LIC+J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zq3ldQArby9y+0YIvMRzGVRefKeTEimbePUwwF7bMtsKHzFvCo4V+yGkbb8QXKc4vkn2Q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3nFf3gZVW8sU4PEKdE4NLPgvcGOC91CuliK8h8XADaghsiy49dQ0xt8QNUjHRFLv9S9b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tiBoOpRCvmy/ZhFWlRFDX5sMRUe5iLqPMam1fUH19cX39EOKj1AH9UKP4yf+MQavGIWL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YGX3b8SzvEXMFxMCuZYrr3HiJaVaRfuW8bncvHEdEOiG7IXgvEVHMLGPuXRFvmb6qB0Y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8DBGxr1KdMxRmpSSjp9yy/wCSZcl8zf8AsocwY/02UufslBefzccS/CM319TFhz9YnE0+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5k3Ur1Gf9sW7p7jPjO9Ed9x8Tyftijk9kbMOoaNZ4WZae44Ri9M1y18LG/8AkYun5LDkJ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rteJ3u/EwDg8WIsFKeYvoofCY1UHEi5WKmAGbdGXbf2cI11Pbi2nEDMV9wNz7Y4j8e5/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B1JILTtgwEQDk8xZtt1HBaxg5JzRFZlTupYXa7gFYZ61GyzL1ia7y6lvIPdRL92ZiKK9k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N0HysRbLECD/ADhbvwIb/wAEKmIW7t3pMeIinRBv/tRUKGGmKasSGYu0X8T5KQKOa6zA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3w3DaK3TE3C/kQ1mR5OEHLzGN8Zm7F8IftKRMGSHalJGdmmJYW6D0gIO3kZJaKMHiN52x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AQ3YKFe5VuvPuMHGKqUPBoYkULQK8n3KmwJvzM0rVL0SoVkpPMStuD2juuZ9dRhQDjwwW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8YvmVtRIbqOM5brWGErwbR14g1uTnj5hlii8+IDF6Xbv1LJKk278SjMgPepfoUZp/eFQ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zeYhiAeIhkXhzGaBVMJT9zYQWkb8ILdEY5CpUUBbUGyCtji2X4ji/KBjwPEzDnA/0hcz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6SYLDN5IC5DYcepSlqGlxL0tKXVfo8Si0AarUpBa8LJKazlGaxClAWg3/ANMsIsUoWksFd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K9u1V0xSxLYUvfxGnE1UNXweJQGnlCLRinS3XzLCE1I8h46SMC06C/nwicXv8jtWI2i4DE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UWnZWiXWn3CIYtb6i43l1NjXqVxip99TZi5rPzFK8RLb5ggWQCZ3Lo9kX1cxoG9zF5/aY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guyHuGArRBazeeiOG8ky0RRGGxZiR2dyHDGW23Bun1qBMOuptCijxPj8RHFLEqxg22os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lpfbDBxV5l3ki66lsvxBe04ite5g7yyz/wAltSs8k6f5gwb3MC4PnUHOGLRli4l+H3H6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9M/GZbjMsOTPmZsg+YNq30gdnHf8AfMOk8sCP4I4c33NpWvUr034hgtgqZaQUYfCFFD2U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3yETr5kjdhPmLFqWrE9w3YU9zjpfmJufGZiaofiyJIMjXZ+Ux5d8E5XPpNuChFuD2xT5Xo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suzRJH0T5y+5u3R5TcZVc9oJOjPMIsTmantlT9vMozk6pgaweI4jRxHrm6Iewx1DGhd5A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uodt5Xj99xPk+ZR/NH+5PnQzGA2MLIflQ0vXaANyLq/fldOnWI5jn8EMr5dpqkw9rZrS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CLPD0l/D4JlCvOIW0i6vRKiweqJcDed5guvrcszbcTd4pgMrEH2Ww1P2TNlPmFqfawfN7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dt8zH+8yk3+4NWX8x6Q9x5U+YB2e48ivq413i9wpX5Ljqt8Mz7tKMtr5uPAT8zwj3Lmm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NFoS7n8xou1+Yd79wV7b9xspi0LfmZ8quouKqKraqVBBjEvTSrC9jXzMzfzMhvPuAyjo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Zmt3EIWPmFCltVrzH+HKEcCKIWq78w9hZcdLtz+jOOQLyvuMRLsviMRr8kTU7B1mEEN7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1VKljODfiEhaD8eIzCKw3DJlm5KwQCpkywmFitRdmuH8zdzRuK7QBzAUZVXqWLu/kSu3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ztSwX+ZUHba9xiA2UwJDg7t+IMagDUQexscxNFZYYbM6rs4+OYOdFesSrG7d8s2QHI8w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W5wHR5iMCKiuIYrdm8ckKtSdPwqdrcAfiRaXYOTZLNyG8F9wM2MWcB/cRwtvf9yzZVLA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2phTcMxGVNaIqEBcn8QQrL4vU0w8BvxHqGjBRXGJncDBTPtCzAosaMCT+gh30IAkC059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KEUFFGKq2IG0cJVV7lVA4OTt5vMz7VWq58lillfEgK/yl3GXID4gtsLCYorcHpKmHSBQv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pvuOFe/0B3AqJTnM5ncF/UAqpZtNjFzhF26hWxhgcBGrxFppcMxLv1KOcrwQdqfIN+3tmG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gh1Bp6+Z4U7wPLMPF7lP8zPb+56H3Grq8x5QTxI6NfUy0W+I8N/BPE/if+LGlqz1OhX2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3PmYliWFMhj/YYT+NARVB6Rc5cYhHIeIzYHBApha8RZnIhu/ZUUVznmF+1cvzVnuLdkBK4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5bmz5jI5DChm/WI9G1yTR/ZhyJ6jVa+N5ny4azPxgQAYMWXxiNA19yxSy/M9p7nR88L7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wffAJi6IN3cFQwx9UrRAU1R5JbonpKP8ACdCPidv4TShh4GdH2S7H5Ip/ZLqy/czd2i02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loS18CXV7hlkhabgvMLzTiZTmUt5+IDbWfURDIwyY/MsNqvzcXKB9yx/klDm/wBJvvV3G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3GDDemVrt6uI5/JD+tYOV5ZTe+NWCIfsBL7q1nTAWCo8oE1mQhlsR02+ZcOvxRJpgL6y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SznfREBi/3Pq4KdNRZx8yykpjsitu/qHSzruH456gosN7hvwEA3/ilO8/BpFOX1FIqqEM/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UDWoKSrfmFjdnSwJz5cxzjm7Upyme0wUW85ZeGBESgeptDVvNxvqk1AKx6UznZNRo1Rj1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yV9ai5GnS+4hYA+IqaT1MIrOagvnMFWD7LuU8jxqDGUouWszqDMOHpxG9pQeIIAB5oi9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lN+sdJ4Zf8k02AAOIFxhGkp/eAUgsIdYFErw2sagLqsh0S0BeBp8ylej+YB7m8TFy7DA7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hu9sdAzc8x6iUzDHgiyARVt5u4dtFUcv4jueLBnUoxnG2F681m4uOJg99ymRm8nMK9pG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EwFOGdH3dX+5iaPlDcwDQvMZ2gdvLxGdoNzgL8TBtHtn8RtopXBySxOOa7gTrDWrQxzD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K38zMAMHl0RYd0wch/uKEohauIuZI26IwHitf93AAtBu+/MSrkEyaqGMvLSUPzF59wKY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yv4QAaYtK3FFaNF+wlEBApHCA1WFP4lTNuRivuOd0HcDvoRnS577Xjx1A0ergwSoofZP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4qWDC223f12zICv8Am5bQDhe/EHUvoaPLK1ymbZY1jywKCiiX0L3mBl3XmYLwcPMQ5cS15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QTMbcEKt7gAhV3MecRpd5n9wdmODmGr1Nk8rJZo3AJVviFK3fhmkVMBxqU28cRJhRarB7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dS1c7juK4sRYD6TBwWjvKOoDz+c2tNIAq/AwRuhga/hhzfCSnYi5l8hGL+KU5F+Jy3IW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3dSNV3PcsYV3Q+5k4ZiGL4lHh3A2r5KgFUXxHxHxLGFF+IMbPqAtXiCaWHchmaJmxd+5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YoV/mXTJUro4h2RVS/tAGyoXTiUwqbwRcbPdxRKy+ZRhF+4dL5ZlyHtgcGXwiW7/cudb1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ZdX4Y3NrqoUuYV7fjGhc48fzIvqj1H+USg4Z815livjzMI2g8R7jXZ8kb/3on1e2CZ+B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+OVm8i8YX4hHQYSp/igK2HqLnn8RwrfEP85NS+DP7UbIrPct3aM1J9pn03yzaqX3BTeEO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1xhO/zBFs07la4t4ln9mU7fvOhPzBt+oJWv2MSmA+02KV8k5mC6Y33KjTH1P6ImCCioH1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cxrxb3EbfdlfP2jaV8bgzmCbiQ518sExj8yv/AGgTh+YL7p9zC1t5mbmiE2e56r3EdfFO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vdG4xE9f3+jiOIUq1+ZflphwH4CNOkx7WJY+ggM8OL/U031zst9SkvVwTDT0hKz8VRX+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/AAU08fqHk/UpS8niYF0a1Kw1HiJicHiV/llYZ/iV/mlaYOmNGH+Ij0V4qADA+CIz5EFe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RXqYDIvPiAw3VHK2CUeoMTKr1GcTPb8XLuaw/mabl0DFUnuomQcCaHz8Kl2rJYeO4pny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wwLnTLMIdvcE0t9G7iznG0f2lComXH+zIa2Xyy7/AJCGcK5d+I6C4HUIOVOSsMV4tkvh2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lywhUeUKqN59ENkAYH+4gVPTFLWHl6/2WzF5qrmQFgwO0EOzevMaAt2cr3LGx1r9ojZRu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cH+5cKBdea5qKLRrSsV6iJoQZXh5haFVva5g5FpeEMnioix0WnJMmaLK59HiUJUayPHi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zGRqvLOK+iuf8zMADvizsjjhSVbmDZLkWeiOaysXQ7i9BbRZX9R66L0HjuXFNu9XFYAq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eXGdv8rmAQAH4gtVuHmFXHEAXHkiAsbgDjEvzUCgaH5iEaoq6hZFz7hrEwZof+ZqeQ3HV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NwaZcHFTAZ3DhiCPqUPqUqiILzURE4znwIxvOwYv33KVDQ65iFrbxuL4Jb6h5Nw2Xc63L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uf6hjIhZxUW8Ukzpx5gAyh7ZZyD5leR9zF++xvt91kw/zwE828yvXgIYr38Quo8dQIpV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+IJwZ61EpmuJ4s9zRpY8wHbfmIbPyxAuvww6M/uc77J4ZUyJPUGUB8T/AM8NgnUXiErS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Ze4K0qxX/cTye2Xb9Fyx8e5swzPf+UMmftDAX7Sj/E3R/CJ/yh1PxMNQqTOvFIvn8EKu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0QlX23MzSfIx9eO4PdxXy9ws6+4GXZ8wd0fMzp908G/UPGeogKGA6fjicG+E6fQE9B9S/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bLcSV4ln3LfMui7mSbz5h5xbynzM9stmyqYZ/wC1M7LWK5xLvePUvpair5YjUpiY3U0l3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qmaJXLqLeSotbi5xqYR/ET4nhRiea+os5pwRq8NHLxN6pmeOO5W0uFoSmBNGZg0yz3mWY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EROa9kFW3zLF3+8pVb+Zzj94KLsPmNJdPsgl7GvMMHIVvMwZv97ghByeZW3R3ZHhweSN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rhwQWTn03KXuhTAfmbsvzO3p3Fy1/MMKSd3j/EGX8qAt4CKmKqzAnJ/qYnchmKMfgFlf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QdENc4zKuAd5gb5IcailuA7Icv4sIWnxMPVLvcIlC+JbU4JdbG0cKRu+JsApPb1HBKXu/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RyQ2oG1dyrGNnmOiaWggqt2MK7gBXiOQ034gUtCAnK6JkB3LAIhvJ6lvFaD+8IblH4im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KEwXc43dlwkmSzZxDg3EC2jh3xP9jxG1mqdVFIA6DrzMpZbe2Vo1sz4jeRBs4O4o8QZ+4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Bxj+8Cmx3d5lF8oZatVkv/lziHaL94ITDZi9QSgGxOIuo8eA7jQMnlyhtWGxvFSicl5MR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QRVNDVeIKlgb3n6hspW3SA3uY2u2K70Y+KmtAptj+pQGH2aXZKYanfFELYSbb52qj5rYb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PcqHPf0HawQpa2nx1+6UXGDjiYo2tBElLGBlNRxzC2U1Aroq4F/xDALr7R3b9dS7u9Tm+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74cfoKMarLFLpLNwpcQIaxiVu443mAgQyBqXWKZecSo4uXWOZntHUYEOEdeWLbmsDgei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8wUxn4jXBi1HxDFY6Ce6ipmj1Mi7oPN/UC5MeZbtfi2V7H8wFh/cH+7FGF9y1fnmLP5I7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MKUNfghxB8T3fRCqz6wU736mkuvBL3jirmODbji5gcnzM/DrV7nvc7nb+UVxzdwAjksP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34pwVfwTCOD6g0URCspMG24rtmBfKW1FZTPf7zmW1mc5JxKpg4i4yx8S8+YuJZ8oR6qaK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ZdzZibcRL4medR8bl4uLmX5bOoC6fuY7ldVB9suXncunMtrUWsQfiUrKbjvJ9zvL5lO/u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/cT3RV4jxH6nNV+I2/wIdoYGzbUeTxxOUH8QTl6slRfwYiv90qa+2AfzZlLSe2F8QPN77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hSPKXHM21I1YhE4MijTFRw+vOGqvGbaU48EndPkv4QYrXGjHlpq5SwHzC+1zeXWECNfn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vuBOcJswvyi52PcIWt/fLi6vDLUF/wBkBgb5lj+4sOWjww5Kudwytt8jNc/WwI/wMpxV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HJg9RrEfLAsL2ViRUpPrLTXEGgYK4VNNvUU855SrmpeJtSI1fwgVJmzmNbN4nlpcX/soDw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juJeaqqlJjF4hBo9cTSaKrUwyqJqQUH3MdccQxAX3iEjwuIPh6XbxtfiLG02Hnljp2kR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vFJ31OKgy6nMItKh10fyQDJRQErPORPMyom/uVSbaBGBLnqJYn8j+oRuC9znFw1qB5zs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FtlMsZylBUp7JiqcvRCGDAL169wlMFqrkjDVLoIFnBSrd9TIrj8TiAX8nqFsV55H1FYY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yh2uozQdo0OniXC7pgYNEBt4qEOihk9+YI1oBFZigrI7JjgVymoBEcl4WLuI2vZ6jIAu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78Sl7ADRwShLNaSEiA5asQocT3n2/wBSokBT07ilcrrJhhN44Mv+J44+yMAN2Dtz7PmWC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TTh7liHLUHmKb29Ufg6IFCqOWOsYdo3FKNVzAJaCOpXmX1AyTOyKcu2IgidRjliGOYo07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8wDrmfvPsmfmDqDKC5sxNY5l1mI1drH+pWc58yjZFcPpC4szaOVhtFvthhwErLJU6wQfX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YH1DLASy8hcHHqXpJb4lqKZfIpLkVvxBeJ4S84xCGLxr5mss/oPcVppq4OPMFCXRios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RFgyVECkUrdxDRO7xLF5uWLmWboxNmhZQZd+bi5lmN77lB3mbd4gGdSgzDWfkiDb9kq8f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AjTlrEbaGmV/5jnpa7qdL9Jnz86l2vxmPTZXcKv8AZE8r7lun3HsB8xcr4LliYergf9J1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Q4DOVdyHy/EqxMJWLflFdHqpl16XFNDXnMErHyrHZAhgjm+ecWm/OAdfyiwEROpVlt5An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gQlJpQ8QDIf5hKhSfUC2B9kAax8wp28ZivNqqLskAr/cZReWdVsG+h9QpnOdwBglq0lvr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0oauUOWh1GTCle1HqvmFG+/MKX7kXf22D2l9stZ0b3LPL9zpn7ivJJaDliXnzFrS5jUo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5IA7CbZ0SixL8X5lF4qDLLLVuo2wwtMQRzXqZahtKCCuLlGmOGNsG+agtViDGjKAR7hn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jtJfOZYlWV3C6koXZmA4T7lclDvMokJDSZ6Y5g29E0g3i4kKqfxE4wwS0K2B4iiFW10RF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RJ7eobnj65aadC/UPtJZfmZ3DqHQ0uIO6zRyZNSzXheZWbYaJUh011ElF2CVNNmAQpXF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MeoZPgihVkYOichWX4hqaOh5ZQXR+mXYwGRwRJPCi06i6OYqMWLca8S7Q2zwymeOLvxD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vEvjTZ/ulxNVbZHAJhfuWGz46gsDSX8whaxoVnwlykwXodSgwExmXDcGfmVlCih069wbE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oQxV8O39SxENldVMjHNs1TLQFRnUIhd+YlTIaRmD5XTF9RIU0D9iHYCuqxTAA2AC0/dK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zzeTKGgOK5iFJC8g6REXXCx1NvJOL15waYCAbXt8xEYFu3Eemx5NMUxDCgXBo3jSo/7C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VTxol2qrk9zGD7qAHMRmpS65nO5eHiBcfKWgzibWTNoyy64vzA9RyUx1N+ZQ4jnwTZqG+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xawz8S8/zHaiOuZv6IlfUbvNpe/eFTM7b3PChBK39o9U+Zgr8kpx+aFXJvcx0/bMPN3C/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IFczKCaeonxjxP6mbK/UxYX6iP8AiVY3fEcDR+IKFCOqiaW3RUQnFKXRdMIssE/swdfwY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37n/AKky/wA0e4+YcAuajD4m6j6TpPOUUYNcdpoELti2MBp/EBCD+Ito7IGsOu54I4yRq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y9oyUSh1tijYXH/rMs8s7Q9DKW6wHrPcUc8xrkx0/EEo/rJdt+NE8bDz+mDvvcVtWfmUH8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tYZQ/ohWIRdGLdBUXGvSBgoB6jLqKy7XLOcx2pLOLzc3L11cuHJ3cE8/aK4WvcVsrglb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HEujWfMu+CUQCa1K8MuuJ4TCC+6m8RkwoLNkwZUHuKe15JXmqhzCX3OCF8Q8hEeEOR9S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uUQcxDnUwhRfEwWjLeUtyKD4usWKzemD+TqWCq8wFKc7xnl36mfffWocNl5xMWT9ktdQ9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o+xEs4zhzLMw5s/EBNgjHafqDGQ9XHME6CFnHhgG/gURwfMv1Z5WFH98zafGYsfxsExn+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IE9QBy29MVt/FOVTyEAx0rUKJNH7oU6OqgrcB++YJrqfUrVT9Slf1BK8vyTTVAWFnVxN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GJQCHN5gV19sBUWObuL2JXLLBGmrqa2jvG5Q2/c1d5qPbwQzVID8Sl5te5QvFtqIFJoG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m+2sQtig0HmAWm6lv4HH0waQUEbQ7g89w9oPpBmu4dsOpwEUDgKsAq9P3OkTOfmBqVov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V3nSVXlNcxCJGh4E0E7Xv3GylbFWFwnv/AFGZCvEwJtu8SyjPR1KGhGGLS0NlbiUKtRcf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dxNFUF76ikFoYK15gKHztqEhaAkutrG3vxGPA8cypuFLp3cW1KihuoK6ZO1jhYC7viYw2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gmMoMErQCHbG+4Ztx6hadyKdvbEWqJs6i0F3gvMdrsZG9e4NAdQ34HjzAWgNHBCHmA5i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G/aAR62m0UA15Mq2u2IZAYh44HR3KiBKly8cwA20dwW296i24z4gKCShuiAYpagLdVjm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RUKfzOf3mbiDV7uL3DTTHG2otn6XWyKjHcepLCnGHKw2QDuoEcZbDNtwwiqeY6X3RxIb7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0Sw/ij0vqdur1K/8QySKQu+oDMpDx/VM1F3qJ7M8S036THWB7g2vygd2feCYvrmKHDsY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N/ylmIZgtZxHrSNVClEq2+yWWhK7J0HxFOMfNTGqGFG0+pa9h8To/aeSAbD3G3dJYWv7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7brcxZX71N2WKrbrmVfibqpXWoVvEtvFHqAp0Q14hRTnPEvuDjr4i6Co4pqC3i5lhV+oC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S14bhAtDMANN8EaGUPbKPI+o7iVG2ZXAFaIrFh4l9onxMdP8QcRXFmwxzgr9zGLXVxZ0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eF3aaZ8Ah0tRyzSNezma7D5zcD2nghgZTxMuXBbsT5lzqz3LDKvLEnLPmDFYnmD0/cgF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JQ5Rn2+ochfMV/ulVOfcGbMFt70sD4B6ZaAK9MAH0MAtfZVRuz80c51dwgI3OEjRf0EV5+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hOVf6QNWv3cRQs9Fygx9KxAB3KcSbHzj2h4cItT0pUFEeKQ7BjS5vRw6Ua/acTaQLMfU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kXxRKplvqSoUDwXFqocXLHyGUDKseYg9IruZZeu7RDdfpxSvtgQs+TMx4vi26VdSlOfk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8UDBSxTAs1SO/g/pFafRFWvHZi1SDkMEnK4MRFp8ONw4aPUOJ69VKdg8kyFRV2k6ZKUVE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OMNS9kzipvKLpmysVjlAtsV9palDnJ0lW69VBc0/NQFMVQsVX8UGBKHuYkzmCp0bbAIE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lO1N8RuzdZnATOtO4Oy3iAU06mHa5SuM5v8ADEVuKKcEMwABhseOQ6hMGDXU4sJSvMAL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29RRroWunUw0hUncUseC+UC444aweITylNB/ccxbA33KALuZZeH/ALEIQpg/qM1K87PER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ADp/eWUAC1eI5J7H7stsC4FbQCzx8wStoZO0zd3ZiPg1XmNrlDhXuVWVDGx8wBUQ7xhhN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W7f2j6QTCFsg9rFEeTg5eiVYQGiZoKWacxDGC3bXj3GuYn/dl3Mj2uAyITClEiWAbV0TQ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+FQtYjtORzdcS6FSVkI0xE3nxBdCsM/9nmOcCjcrC6rxzDlAdQ7RTrqW8pduXfMrN71Uv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46ljpJZUQA8M65QKxBObj9Oo4DMspYWZhfmV71E/DG3YahxnEF1fuXmsE48TmtsQCvpTX+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uWAVdy8EWM0xWvMzvqOfbMFbuZxZZDRr1Km6lLqyGGMzeyLevxM9J8anoX4luvpCwyei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+UHwV+HBCiLWLPUTBp9pEQti9iZtL9ZjrJzCuG30lOlPwjnGK8CPmD84eYhhV8xLD5WX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yfwmWN5Y1aLBRLrUBajXESjZZXWf1A6EfUALkmqkvMR2wvqNdGOVGzwgqvMzSg96gLqu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2NHzQNu1kTCPzhNmtcpXK1cs0k11KEhPG4m2sgNiOPTT3OJT7hjFCBZgJ2EXc0eoVyBuQ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tkKeUd2TwvsQo38BFpYexOb77GJGAj9DgDP1wfdA2H8Nh+gN40Ku+FKKHbLtG8SU/ZiF2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UiOPaRDrVAusPOE0IjGVwxDT5M2I9DMGKb21MY2uTGL7HqGiJrshhtcyiUHqXmQf2i3YX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ZW+Udpc1bgW/ALg20M4tgzbO24jRWvhhnLvY4gBebzA+GdUgxafTKyFzowJhC+KMRbIOgJ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fcRpj3FlWnplrs+RiAtVHV6jS5Idy2rt7ha0vrMMKhxHtgrsx2RVYsdELtrR5lLX3Bs0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K2k0MwOCLRubuWZxYVMQOFv1EDCBBnmoi1McQz4ZgTdpAt3UFXczFpMQLb0zhQfEpXQ8x6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eHiZAuvcFTgYaPIU4hZE4V+0ADlcyiyrmKGFaihyxYaunDAA2229zwJcbEuLyPomCknl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uPESjJ9Q4PMVAjwYJdNBxfEfOFmtMPb3DQXu5Zs1dRqhcFAdXEOp3n4YIG22XuUe1j3AK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rKYSWobK//IoAUXcrFRtR+YCXohRFejKBgHGOIKA3yxFqj2OIVmuJgga9CLqgfbEYbsI1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o6NA0sJQ+VSosdT7S8Y3iXxb+SdQDo5e5cgyux/eYtFKZP6lzInPgil16lFjOMyniuyhs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yWPD2RiZUzTk8wBtL57+CO1eSrCNSq1jcXQRvfxLC0G32+WbbS2sen2L+zBFGxf4RjYc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RCQtQ2YsmvFLJMxqEtE5Xb0RvmCOO9COatfajE2DChiGO5ZTMHQgOeZQCreAjGy3nqW5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ylYS/Mq2gtr9dy5QghBXjEVeyPB1qXTxA51DifJGz5i9Qp1OxLmReIBBOn4jVgVOdrNyb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22DR8o+SB6V9Ja/zBJBV+ZyZGc/oJuX/ADEtkj5n3A8o9sToZL3hdag6fy1U4CfGY218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zckBWeitRNFN8hKCgHxKtghRpHrEF0pvBEMeph8rmHZPzHWh3FjMrpO9l8yrb/MXFt81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nUo09lwUjhMraGd1LDq4smPb8R+xGwt5WwvBI8MScnTFRtWscErof1AAhezCcKS5zdVUo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OViL5PAihXI83CCk9F3C2yQ3CDg2tMSqDfMWuC9S3QT3BO21MqGr71OV+aCF0D0y3qnq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XqcLYdUiMn+CCaINXgJxLO7l6YvlnI+6A5Lxd3DTm3m6joZ9pgQ8PaXlWTgH1DMEYCw9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YD6hZvoQoKH4iXTMKsEpecuMxLVmzia2PxLF2XWYKHuaL7xFIqXK8CpkwAx2VS+YxwfEs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tczAwtwV8vMKKor943fwlzX2wTdkU0hlvcbXGA2Qa1UTdRWF8TCAf+SrKHP7Q6MsvEsxd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56irssIqOLuL8Masr8wyazxBurYJd1csG3KXjDiLVLuc0BiZ5fmFHGpq38S92lRvERsfi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X7RnbLLVSw7fVQpbtvMQGzHEUoJiAbzUaFqoLQhedkVYBnzLbTvupTdoXd30SrXd3iJu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XaeiSjJ1WoBumEANoREq9uMxSgvRvc0NDb1DzDqmA5VLcAmr3E8/JF6Gjc1gp+0szsZM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nllrTKtL3BmF9z8mL2YRKsCi4HNpeGOgqps2ykvN8Q5HdXKpzC3vxBqchFcqCmfEoUMm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m9S9tdL/ALx5GCFIsbLv16jKvQD6juawfHcymA23KAq03qIKKHQw1BpuLQJfSPssy+WED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4OPBMQhQ9GZp5RHcrXL9k8WYodRqPJGqt7vfiUvrAsIrCrbKmbArfR/c5aC/7SqTQ58w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uBePEWUM4eyUhazA3GKVmDfgRTeqNOIwrVNcGY/UUjGaWtf3YBSh4H/cyqkvM4ZbLzq8e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GjK5qQsFrW1slqulVRl8Am3B/YlojMuh0cErgARbLRyzwjnzKCjfcs9d5iRstmAF6H9yo2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fMq50SjVa7lM7U7mQpFG8RiLX8xTyp1lAkEPWYjxhlbywY6PuIMh7hdq/9gZ2dZlmVlbx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MomGg5WGGAONXzHHBr6joKggnAXol4VUwNUgf3gVyJ8wBlzBGT5RxHPpiKC74YoUXtTLk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+ZbQ37lQS06iqVR4IUYwhricJNxzekpFPVMTNga2xVUXiJ9L8xawq8kuqy/EpdItVpcJ/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3CscnuUOKYxq9xbb7zES4iVWt9x837luVXuXmra7YCAHXcVIb8EAug+ZTkPqbMFL1NPDP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BaxiUGxcNC24gU2s5L9QeSuWQWBMA5I6EMQ1cznZRfMvLfxEHM2N3Nhi29XODRBMuSA4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bg2tKPccru14gDbg4gkynzHpxbFBx+8KtnxLZO4hPmdljAjGo285njmF+I3VoS2vHiGm3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efXMCVSfUtc19Tk4mOW40yCMGeHB3LnBZLvXmohe8zC8/EbeSYGxYUBBkaTqZ9IbiFlax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3GrgZ5g7mhw3uDZo+Yezg/wC+G3PqoUnBM/f5hVqvibdrPNPASrIr4lzlQV5OWZ6RgtqqZ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Fi1cw5/KGfLVdzgODzFar953n2ucEv5nH+6I/wCpYGB7gT9xmE/liGgC+5wPiJgCgtye2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wb6IbK+ZzJ/qau6BLgEGbgQ0sviAtIVinJXIQAENTSIa8nZBkyX3cw2h5ziVEtKu0jcB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tiFwaL6uppRk6LjJvt1fbcso3PIQsqplsqCpFctkLQE82I4Il9SR+NBygbIpgNo8iYrh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S2ZZ0437fpEjBq6KhNi+0rCMiu3E7UjcJRDjqJNiKeP7S9sYjL3r95cQ0JUsDs/YjPZH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kNLSuZRcDqFGRFyDIOd5l1CwuA7iK5oycf5BdNO0YjXmEWNFc8wrYV0Hfic4EuuPEQ5Z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O/cFcNPb3EL9+4qqwaP2JUoUeohS8uiXDYcP8IqAJU8SzkR3zKAkba8B3K95nyw3dV8I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NjSYq4hUA34j3cPjhALuFyPD+4QqgwsfUKAUN9iA18y9fMdoAWkvPbKBaLxQt+Eo6De8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iGXQLHjy+ZZAC6fEAh5efmIhRBbsiiL/ANPEQ99rmAIoCK9HJgA6PcS1wS5lln/2IohY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3zKr5dkpLW655gsOWNeGvUpOSmouHNZ4gL2EoKHkxoOD3KstXpETC8mOmCDS1Qk0ejiAqh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JOfaEoZHRI/0DLBbVaG4pWzBwepkxguKBNjDfMuX+SKO0WC37l6HfudCFVlFdp7h5LlXj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VdLCqaYXI9Ms1LRJA9ZlG7vwyt3gxW7ibwWnDNQK8wXQZ6lrq6OoAPHcp4sQBlcBtrxA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VnMcPV7lZx6lJk2QznXuDBXw/mdlg4V14nIGYO4eJoKhKF2YnXmXgtm6GWctSymMwUQa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OLPnEMV3LMryTNv3LpsMRWDOSpo6zFjd33BYOHqA3gUl0szyV3UTeRz4i601uXYfuKO5XM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01G9B4g01RXcQrTL/AMEdxTwsRDOXmI9VFVoy2cQ9Qm2y0fUQOVB3BlLKYmZyHiJ0X7TdR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fuIGxqEZQ/cSZD0XC9BeMpmY+NzILDw38Qts4Wf6IZrd1/hEqY8f4IDSz4/qmXZ/11B51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PpBss9xJs9sxOlLn7ncp5iYqq9RNEweIBtLBUBH1MWKfJE3h/U6r9ywBpzbFA1d1caDV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id0U7iM/TGi6O7I76xxqZLxepUYq9TLcEsCo+Jjyx9S1tIbKW3UUiHt8RFxrYgQN8s3KH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UwxyfKUhFDRTLUX41Mcq+bTpI9Es63c1KPDEe/yhhQB+bnV7LBtstVcOcOqzNB/YmOF33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CbGFlK0DnBMov6hIYN+IlRRyBeYg2SG3lMXK8sWDPCnh6eUpXsCRVKMcW/efmENwMAE0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DKZtaUzN89JMDAVVRd8DonFj9ErqvxxKlh0zNYzqGnTjdwYczuOWoFOvNaiyjzapk3kT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vUoRthpdzYtwkjqoh8j9osI45gGMSUhsOFJWaqjjUEIWFODuVUA6FD3KcglDuHKBdq4S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uHfuVY4YzuMw4X8RDA6AqVIgDK4lbC2An2YMBY28S4JyjB5ZfNot9+fUoLgOETW2xnwg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VgHN5r1DMxbXiAKzIRWDihlE6WLMeTAPlxb5ZcTNHI5uBtAd9wuAu8F6IwEV+j+4hHQ4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EwWAKEqKWTWf+YlJpSlW4rsN112gJcurYkrFYvDMsRy6b8CFAaaeP9wkQgsVszLAymssz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aXTdzyh4ubbbbV2xKMA5iwXOermOYHkzK86PNzPH7zLW56C4E2b9bihLnw4lID5MIcJu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HWqmRm32ZlG1fcUxe+4ty/iC6oK7LXuXvar/ABLnC9W8RsZbuD4PxMsjBErbRg6wS2R/E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dRIq1iFXo8dwZgyQMTTiB3kiKKagcMrJ+8faCsqBdtQGrrWpTeZVKwS4l6lJvcGbRzFl5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Civ7l5yxF73xNoOyPAcwe5gatjVVl7mDAzFgwuo4c5abANXW53AfxM4ie1mTaTxL7aUEr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3C9FS+CKZRTxUQ8JxUuOX4hld6gnP1M7pA35iRlscTJiGptemEBaOW5RYZ8xd5Yugg/Mp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h7uN3CfNMv2viuL6hvL6H8RxbPTfxGekktijxAnHa3jmGqT8A9YzaAcNCXsetCbEj3LS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B9BZxMSPwPzgj7ebfpNpSlPDFFUdFwJxumIbRvLA5WAb3obxbpvDMH6df1LmPPyX+Jar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lOcf6TgFxf8AqBhdPNf5lW36ofWMVKhQ85QvKTwsYqoebf4i4G7/APMpun9IPYf0Ykxx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FvNv9plB6Ef2maregP4g+jxAM/Ur7Kuj+xFm7aVVXKQMXAjjuDC3yLSpjZvFmHBPAihY4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eQmZ5TN0UcPwSgxHYWOD7ozKvdUjlj9BiwfBWz5ogRfb6EK/zEE/kn4iPPrQRI3pA/ab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zS9wwlnan+IDn5z/AFDeH4bP2hX0B++pRop+GYNvyQcrGeUsMo/jGNLQdBie7NVLgUfC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fzBst7EJl2Pwm2+5MoB7g5LflItr5UxTePuTxZ1bG+/34Pf5L+4r8IP9xVWfeoctW+J51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p7WfTqZYcRS5UruBT5lpd5gLa/2Vpo1zCscKQlZqoAbJaIJXyl+qfzDcjfdywWgHbKzK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YbgwHD3MGzxuEj9jcSl5ckQ8vWYxo7YMPlE5eEQFqj7VQRo3XUoH1bM/ZYAFy2txygC+O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bTQbuJfyJ+YbY3d4iMngPCZn2biWnnaZ/BHSbodpS969DuBEPI7YgWoG1v8AMKwsJDy7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Ul0P2QAZtx14JVxo/wC0xxgHJ9QRDJbV77mczaZvqOaZc9QC4XmZzS63x8xUAHB/ziC4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eLghjQ0o1Kf1zcygDxC0BqtuPmZEc67fUAuPRTJ5jSFs2H8ShXBw49Rnh3O/eXWhTg38wZ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I5YA/wCzEdi2XX+o5ZUbzVepSlrQOI1Tk8Io5YrxVDK5PDzDQYOCdKV9wCculstwoCAU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lS+mCYVPnUGzcooV+5at/cE3ncq029ygcXKBhZh+e4Uahi1gtaIsm5Y+ZnNy8t7mFuyZp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uQV9RwrF+Z4KnOwPMvZj2RxRYxCZ9XMqpouPUqnMTznqVfLPiFXpfUaNfmAy2yaqllGz9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uC/c0yHxmWDD+mWab4YKbvAoKpd+Uvli+v6okMHxC7S/TgjC/KdUvlFgIHrPlBBtAX0g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9gsh9GfcHmTrszKPKpFj2K82PZWhRYD6Q80wlX17NCPQMSoDzTLOdXTcq3CNf4e3+JS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/0P8AqJOomQo+YqBuae3r9Fsx5XDR/MzwfMR2G+wl+NWrzAVq3z/4lT86t/ESx6O/8QNL3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qcW8/ELsM8EAuiepVEBvuGCxdARqbvZ/EQr9IfxL4KCck+0v6PcncW/d+8W3+v8AaNY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5f7ipfyrfzBmVO3/AFC3JHkQSwPdZhlvkspM50QDKSbNzhH5WK7D2WWs+pWWH4AxJ+eS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xrMS0nkMRp+MYFO9LvKBcA7dsKurHVxI7J1ca2Uw7Mle7fiUuj7hgh8ASNwue8XxzzeH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EVsHVCNT6KoIEpuiLH4hVCeMylVV20ufaCVYJydsi2V+cUn52m6f/XcBp/hT+YFSr7y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avKZO3uNeTqDdMeupmYlO4bmGdtwB3K2RqbLfqXVg4GAvMoaqUuGH+wPCbdSsMStRsJZ1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VyzDWYnOPcovcrGNxM6/QviXNepmajjPM2z9zLj8w9Szq4Wr3+0xVuIfWf0u9y6wMEst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jGr2YI8iq37iBF+ZZVn2xMVntBlS1ruLUX+ZYWonI7iAu+73BBb5Iclf3HEwsA0CYyfv4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0TFRZOOCFita5nJvXEIs0+JUbpcV1v+eYHUWA9y2Wg/lEyxH4OYNC1HMwJD/hHBAAwdeJ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7Ar/AFGSch61Nl2f+OJVi0B6juneGDy5sf8AMxA0AWefEdsgeGZWXdPJ/qVKBpxcYStu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gRdXQbJZpY6AZWAdL4X+IisNlPH4lhBA9RBIqyzEM5r/EqoOiAKXyznwQ7tGCtHuXpA6v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Y7XwHlgQvfqEmUmR14jVwuDZfBApaL0D+4qIyMmyAKFc1z5JaDQ9A9x9awMUdxRaMKxq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0T2DBuLZhN1cB4JWNZhBCpdfcpP6iCmfDHctfLHa/eC7VUR2hvMB7RZeaeobxPymYV94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+Cky+D1BmwvQTgI+sGyPwhFLaOpFL3Ygv25LDVfKJpceFDUNOpVQP1FeUhUCh6nKvgI7R9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Tx/mbHwv+RBz3cMww8q0j+Qqmsj5f7lFtvn/AHHOZ/67jFVXtlCw+2xNwfaMnAyf+Qvv7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+YZkfjOAv4pnNvqicS5jk5fUKeT6/wAwcf8AJ8QTj8P+IYL6HEzNvus5ken+ZaX7Lf3E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aItfcRidd/3Qw72f6mVSnkF/mJmI8WfzE1qcplJaDokzgfCIxUncstwh0lCg2sICWbxs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8N+CPIvQxhCBaKQJwI5gLX0yl3fBG77MxLI+QlJ/El/B6EXaK7YhnP5mVYuC9S1oC5w/z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uG0PjtYiosXmLAbvBKW6uki5n7SeFvqFoGZVtv8AeNoWvzjiBdWmrP7Ylhdfllay/czbY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EOoPNL8EMy3IO3gQZmTxL3DSH3LyM6l9lPdQHAs9kA0g9VEnUB9zbcByX5lkdbgxyXKrf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zqXcLxHcF7l1hgDUcJxGi2WcShEhUNQLLLuDmzEt6nE4qCDaXDIVxVwvHUvHbFm13Fzi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6lyz5m2cfouWptgy0vEvPUtnqCzvMHEVi9fotZhn1+h5WVzN+5ecRf9l1x9S4LLekbisP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logq150xOR3Kq7javEIVy1m44FFTRKHQQJx+E3hDRUYXCrWyCuOCAVOyp0HQ3URgfGog6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S3arfEzGN/sxzs7gL152y4Zq8y7meZoB1jMYLqZDq5m01zMy4Cu4qB4QQPA7o6i7Y6xwk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YBzy8s0mFV3/su7LHgdShv+IpTT4A69wDVYA6g8NYNxKTYKc9sujbwRUst62tnNK/A6nOY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TuJvBc41AMK/EZQKtHaxKAq2ujxFdY7l4PjbmVqtYFOcDOdMZtL6YFQ3hWvU8IRrZ7JU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RWM3C94Z24OWKmip57jJGnyYie/gG+g7jCotgdOvcpCrXMyul1nXqHeaxr7Tc1S2l9vj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trjiY2b4uKx+TFj8US8KjrLEA1w3V/aC0SDhs5GVLWDbbzdwa3+BXKB7BQeHuknH/wAJl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YsfhDBtFIElAD0H8RLm3x/mWVnwFRRseYr0seaRHs+n+YCpXy/wBw2/8AJ8wFkvYiN0/Z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ZaKlZ2XqCL9erjp08WiD7BlDC/LL+XgtB82B9RSlxD7YCVn2KJpfFEj+FrAoC5AvtnL/u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dtsC3fd3+Y0YbrKWaXoS2rejMfylZbrkYgrfwgmgA8CKr8QESZD6/qaC/ikrZftgGZtn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3iyH3kRlAhQmuIOs9umSzC/nFrl+VAhmPhlvJ8xe2C6qbO5WmHOJvBX7jiAvvOoONgJX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kuKIdCSrxbhdqfUsfgkcA0epYlauo30ceIZ4r6g2KR9SwOMu8So1V+Jf4lpSRCyFynC2P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iVfmI1DokBewwBaonkLmTtibOEO5r1PM/UacyvBNlkdyuqVECh8txBsIK4V7hcD53HDI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9VGQEKySgVh5ag0yiVzLDK9UXLFBQMjxEVm41f6aar9LxBo/ieoNS/EHxLHxL1rE7pg5w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c5mRluKirv9A1zNdsuW8txumoZm75f0VMVKu5WZTKf0C/UqJK5gDLzLO0frOLLq3iNEtx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ANjXnEL4/MaVqVorLNb1Khm/qUpSAVomxMz+JYTVwy1UcL5ZTIbjRofmGIXLnVW3KGXT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cK7dSy51/Et3qYz+0d4ohEtwYhV2PMRM2e4Kyg+pjpE6lGTRzLC0ztCPoCuI6g0ATko/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iK1dGo1vztjzvuxWXz+0Y9l6nzdSqtxXfF4iKjqaLxHQYLzAr0V/BjwrdbeiUikSi6u7j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C9zuIkUaeoJlouPcHeq3E3z09HcwbqtuWYaYImY517YOsa+YL7049wR2zB0haxV6gFHL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Aim1p68S2O80G4Yhri+HXuK1oNZgIHvGoVsyOkciCmOzBKo8GFsoDRwdEFgAYiFyPXJ1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cSV6R2+YxC1ZOuSZ4ArSjMK0SgdvqYPtK4jo8wFhbGvDFyBbKzmFFNf2B5mQNdCv+KI1w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Mh+8wq8ttwRJlhe45x1AH5gVqTeeB5iKqiqTfuWGcsrjwjWtOcUv7nMD5Ah9ckJwj1gg9F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TIofjELSzrWAVS8EqmIemJt7+KIheR1SIbHXyi9qecybF3ziht+Ua8v7cU17lS3cvmBK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GLniLvQvNBOCyu41/sluKfE1qB3diIZYIc2fMs0jUEl/mWOsz6xIwHPMGbrMGv1CvG3iC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4F+oU4zziOIjUyBLlaxhEdQDbF6iOUD94AbG2UI2n3AGVz4YlBu4YKOCQDV2Rh4gQ1Y0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JoXEYCdRCv2ESU1KP2bhG4+4M2FHUTqvxuJasmDP1Djgw6B9S4qrb1MKBFNhd+p2CnuAC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3O4PlXzFcD5ZU0n6RyFMVvIIu1ZCYtfMuKCcNy1/kgChmOPBrWJbVL6ncl9THGPB7EwU4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9xy192JNflKDRPLKLbZ91LHDXyx5A/cvNJ6nGMWcyTsU+JTrRrNEX47QJ+4wzBiQey3UE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oysnMclVJFNVWYC3iWXHuWaz8kLKbcxPGIBNsqmHEoank1EYamGmJC6xELqb1zpIA8RG7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lQxvbHBpK0xGjvPMBVlep48RPeJQwXHJAPdylbIg811UoU3cTgwKRAbu5VO/BLt1cUdDf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qXYVuC1rcpUfD3LpOYo2RSH7wzwD3HLMd63LZuNlqqhgSJ3zHTFwc9y3hma7ZyUpm8GJ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Km7vF6lVvNcRvKsWocm+plcJblF9TlMbKzAa53ollXBo/EQphK4usVNSjEtS/wATGz6g7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XF7uYIGkcwSUEqllHxejqIbWjHcQDOWC2D5gsDCDPyUOT1f5l10WGVG6lygYq1K0RFYV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PmGAGF5VGqi6TUFUvqAFKUrHEMHvR15lrRSRNQBxt6la0ECq7Oot6OAf3l2PPXliK4Pj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SCjU7MGKtVa3xXllgwQauEEGoqNBDHiOg5Js1cJQSmkqoLILCy+IRVmQ735joGvOYyFNh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42f1CosvCjPZ/8PMMYpnW/cQqp7jisWUbXwTUx9L28wQS1rHEx7mDx6YOcVodrr1KhGqr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0L+Rixlv/sk3lA4VwHLBAP7f/RmjAFVCuFdorQKjk7YYLoZuOladsPt2HjyYi8Stz6gG8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/eJcAVK21AY/cz7dAn8wFaTgWMoU4bnglqMSgNH4jqJrqV5I44LJ0CojYSqSUA1Mq4mb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GMJtTaWacEQU8zAXYM5ZzKNdTB1L6rKELF2VxLii4JjqVVxAhqyYUo1rDPAPMKOCHqqhb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QpOMPuWKGnmPH90AzVx3MyvujhPzRt0x8xbJ4DNDUU61LC2fie1+JRSke5kc7nQX5mRSh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yFg5jb2t6mW6epSM/VEUw/MXIu8wRg0S7anuCIIQ5mgurwZjXgV4Zw/unYSMBui+6PmO+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7jWj9WOWl83ACt/VxfIrXmN2A/DLGj5xKn+Z7QhNcnqXvf0gzNq9RMY0L5htL6m9CXepS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zCCdkTeURcnpKOsP7Qn/nQ4mfiFV1+ERoH1EbP3JsYj3Bvi1h3PJcWeKKKivuXMA+400F8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8D+IaHI9RqMOuKjpdGiO6D5lnqmZOU+oITEUyj8RaHF8xbephgLhYDP9x01M1jmWWMt0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QwsGq89y7zlHdRarnmN2dwav5RWvFwUcMu32zIYloeNsc/3HG+MQz08yrtqGH8xOTL7m0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yrfMxm8ZlYau/crOpQFdRJwZPqY08wD4gWrl6lCazMXkiFMviUJzXJKNVds5QUfErOGB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cbZrCA1h3Gg3mVhaWbCn5jrefMTe5RQQF13E4ftHBjma/udxkUyJ2v3lOHbK5WGOMQgu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TRUSnO4LgjdV/llHt5mJTuLhFgtrB8DXmDCq1siLTRr5gk21d3BHEs0pfidNvpmXon1X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uxccEcaLx3Bkx0M03fmFzrTlgciupe0/qgvhM3yR0bNTsB+0Jm1TU5sqV6P7gL1QJYMmg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r9OoEia/aPl1iekOkFvMoBdHX7y6NvwcPuONjrcpIq1P8SsTQx0hHoFHuD5i83xArvpy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pxCAZJKQinbWf8QLpaC//JgBk7PMAxr5cawUaea89wbE8G4xNJ1y+ITEE3uP9TKu7o+I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wUfCVZX+oqw7h0OniFSrChbZktXwtFxjAiwx0iF3sZmHt78oDjA4iv5qosIOhEIB7SOEw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gfLGyoOOVePEERS4ssf3+IFQUSlZWzUEWnB+kPIeYG2ehaH3bQx9xECrkLIN9xrBrUGw0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GMSzlOOGbF/5KNr9SnDcrd5TmDZhWUNB+Y5qZ6jhvJxDKVvaYQT2y3rAiszuI3rwTDIfi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5r1UROT7lvf3LL4e4NfbzAC94syk9sOt9zwR+ZQVNGNMQ/wAzP/MC3lXki7rF4lN8kOZ+8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RRksbtJ7YFsai/l8s0KV6Y8R5jTZVL4bXmcBB7azMpn5OIryuZdm5VZduJh7mDv6hV4R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5ljYHuNP7zKdZ4gynzPAfM5otX+JHKj9Y4g9Wpk2nqUHV5nAfyzpfllsWD5jYZHm52VI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sEHVYF45qL7/AGQ79wSqo9xJ54vlnaYUfMQOr3G+vuYuK/ZLq2/aZdD5iBbX5iLw+5V/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6mxt81G9Xn6iXC284jmlnxLNDgNRDRB3sqooYcqyH7j0KPD8EyzA1x5gsqXyIEwaJVmtS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TaaN3AAxeIUmANHuV0Sjk1qVTv6lVwlstVnuBXGJrJqJYSt2ys1XzNuRqBm+eoi7smQJw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NWd6h1Q8prjX4lA66zCgz1LXn8TPNVLzuNKZuCFvMPfmO0WcmY5gtMa0zFftOyXa+I1jD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zXcrFtRcVBx1LrX3BzjPMtVhk1mJvm2Zb/MtCpzkuZP8wMfxAGOCZSHPUujm+4Oupaxw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zkuDKLf8Q8uNe5xdUHEpAaYHF5TcEstCWu85gVAcXF6PRiYrw1E3gHmtSt4fUzXzAhW2C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Adc1LBQkz3QOY4eL1Fc2/U0fDMaM0+fEtV65iOuiVFY4HvEVPvthpu/UQpQloekJS5gxv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5M5gPbo9OfUoRtN2nQ7S353FAYMB48+4hR8h5JlGwb69yvgZXcuUwZcu3Z/sIIwAtiprH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fcVkjpP5lDLjEzikOvMEFaBkwn+RwB5rmFwA2/sgCEwYTR8RNbNR6oZ5L15MIuQyly/7C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StBz4CFinYch/uDgQevJFsICs9S1JqF68viVzpAfB4OokqaVlSfExQI5lsi4ByuA5Yqdj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AAJYUA0PcIxlwGh0Q44BxKlYdCO0MzECPwvFXK7XxKAAXxjzL8KueJRiMMbWZhjeUq7lY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QCY3G1gBrM3SDpqJBDtBvXYq4vNRu2+pWWF12yt5xnCEy6FRLqzA3AzMhh9RGqPpF26H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aD4lDqGNrVTLu+LggC78+JRkqYaODxECts5G+5g6Jg1zMDivUw6PxEgv4qK5FYbz0qZdP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sVKHGZ4IUf8AZS3X3A3J9wSiz1LXv2EUFiZ4iLwwIFr4mbKmC7fMTaz9wLVlYE8jKDDVZ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9MTjb6StVfxl12Qro/mPqfM0Q+mAoUTUvLz8SilvNxMxnAACHdh8x6lTYB9ylXWa4H3M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12S7sVUv0X4nWB5jqfoI06+kuu/wlN2YeJT08G68QZ3j1EuZTy1PJAz+4neOXI+ZptF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xa1CYLpvxBmSCDVYlTWB8TJsuFOE/qYe7igCuIytwRBKhruUq7M7JpjfXMwDNTyC8lzO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uWeS5tsYomGKCQQ98T5jS/ONRaqNdy0rVS6buYpcwd9O5d63Bx1mXoqAoDEeSs3LTA3c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2JfnBbxuIndvcBBsqW6Y2bW+biZuvUreSBdZp7mm/iKfBzKXK+dQKH4QypWBysoS5Q4z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xA3epTu9kcPMr/mKc/iNY6JrUXPnmpTKrIK0VEBurlAvVQtTdRc5CCVuCqLq49TIovzK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j2Z8cTkK/MQPU4epxfxM03WpEWhVu5hSXuITR7uML1AIuY44X5grSGh6OY1q5gA8LqZW1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wOcqjmqgVbZ0CfEGRm3hggFqjiY9CNahYFKG8SmrMOKlAH11GlqxRlCOIL1KW+S7OZ+B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BALDmLF3qaoYVDh4ogxnQIKCABuuZleatQeFaccRlaKyKoOAlEHh4YXbEwuXfqABrT1Er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+oy10FPuOF4GPjx7gEKAr/u44N5vDBnl7OX9S2sEF1GMNSxvUr3CTDt8xDdQViYoXpH4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lUYxCJBDkOCNXIXYcEWfflzM6NuGOnFtc34jbQfWP7mIAs4Hk5gZfAP/ADU8ZeuDyy0s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JXcvKsuhpqUETSfGBN1xNL/l8xMDmqqA9K7Pk8Eboq4owEv1k45WHNdAOIimHf7T3Cc8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1k/1Es7kKxtUziLgmpqz1FEbgbBi6gs80lxcSggJ7lxpTLhWoBbiOhvFQVBXAuCX8RZG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Cp7KmGv2znS4Y5GV+IcbWIKtZR7l2z8xBioA83BcBlwZfcyYETwExxwRpr5gHFXAOjt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8LjQVj5iOGpq7ZvFnn9FjtzLM1Fl7J2V6lKxuPoljGu5/wBxNsX9RychLen6it7fUMMw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Uf7VwH+07gs58w2WSn5ilN8waVnMMGW/EC95gR2e48h5nVo+CIcrZEOXhErSIze29xN1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NnPcy4lTaJBjNPmFvQjafvcre/bLqtD9EASm0poWZcErxR+ZdJWdzlBd8xJ7puoIcty/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u48Zd+JsLfJCrCfiA/yTDvGxtV4mPMLfHuGGDMHF7ZZVVb5nPWvFy0Cj8SkxT4hWa+or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Ny8uwe5cVa+7ixlfc1Z37lu75l+VjEbylRrS/wByJefxNrUqAODLKp8JTpqIFwDiVZz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+ZqrDO5hKr3Gmt4gN+JzqpTp7gB7Nxb0rE+N9yuqqG6/MWgouI50PES3qZzk+YU5uCcQ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xxFuqzTBu6OOZjW2pTSsK5pEZpuIoqLWpgXzA5cxHdvTMmcxboquoK7dxV/9mN0VM6zBz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PMbxWYjxCn/f0q8VKRy34gV2SoZNPuAvGYZaNeILecbm8a7uV0Y8ytdS5wfnE1LackyN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Lh7RbFeYrbHjMQVTNYgK1S5iXKq7SwLDGeLhVmx4JrPiYu4Tf4nB5csEUo9zGwuoqtBg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dfnMBSOITBj3KsN6KF+4GHDjX8w9lNOn4a0xoRdVUngcMFEW3MV0OZg0jwEGDuoISx/MS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hYx0ppOyWhR4oKbgWOD6mLrazB6mQowHiEaucsViEwvQdEZgN3iJJHkThEnCU9r3FYzc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+ILKwYxKgrE4lqdHxf8AqYrQccPiazS9ZPEdqqr2+EYAPHFQxs1k/qFSWC6TR2xVWGl5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9QKoo978SrAh8fl7h+bVxuEaXAyqrY8g9sZi2ZYy+ZRgQYzioqhAzHFR7QCD/ALHmCl0E1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6KhRjtHThY4XAtwHg8ROWcHcz7L/AOCOSEtnPo8zqH8CoIwGxw9iLNrXtdywKYS9gsQF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wmb5nKacXzhrWBPjGycXEvuW+YGu4d5SIoxmKuVbnV+8DVl8hTN1TyGDFwj/ABAKAZ7Z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NDcXyx78RXZCjDU4BlhS4t1h6nvDHa+oAMXbDKswL2j5mtrXzKt/vKPfiV5yQFaEAXgk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dVEBuhJS4mAxT1ictNQwrAy8aH4jTvEF2Diu55ap1cyLu/mYc1KVVhEqCRNaV7lBw3GLi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tovu4CAZ8QeNfBBL3KE7PMCeXol3PqoY7YgLOc/MuzZ9ymWr9xGVNBtiM2xErtT0y/8Am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CeS/cOS1ReOWnEd2YXbSK5yepceZa9vzLi3nwMUmrZdxzMrNq8sRd4+4F3TE8H1AnFoUN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PqUZDPqFuq3KqUfkhZbZYClBXogR/cmZaF7iSivbNB2dzygdMAwB9RW6gTD28E6PupjJz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/Dj3/wARs8EV2HzCv8C3GNgIgkUsKiRziWX4nLAF3+I7EXi2/EOGMS06iPNxXQLhhbt/M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EF4bmbzxLpxWJYFaWZYCIhqZErMdb2QFd4mk2TPL4n7zgzxCi1yQLXcVdLJuCOo9D/Y3X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Z7aeqlXzqVjVsrrUqzEVYGNjDmWMNXCrt/Ept6jVwB1me4paXAzbGze2JnEwww+ZWExA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uXjWZeNl+ZZi6hqh3+Z2EorG5slt0zRvD+IAtL8VBS5q+8xtu6XHUpdUQCwGXUAYNXClZ3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3my+OJ4XMg3kQsXb5jLzmcRZu3uCNQ8wVo5mOF1kgC1WjXmOi4wfiIq7fYlMU9RyYdxLli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I6iPNF8ocQlEhXX9wVkQzTXkl8CqBj0dS1QzfEsO73Du5iOYamocfwQtXDdYdX1L+GYf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8uLZ3csU0XCpbbFuoLCFUfUcRb0Hjyw3RsL5FjFwG7nIZ3BmTWXqC7mAZl3wJj5dHiGZ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XMXFa/8ABDMAhT1NWG6hgA9VnHkxSEq5TllgUFZSNInYcvXcxd+whDQUF5p+YIWBeub9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1FQXkfKu2MthXGV+o2M2esn+QWKlBt9vRFA6x+AcEQAVdBKMNl/JlK5NpzOWjR+8p7LF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6JRLrF13l7lsLTkfiVKyu7qFi9sKBk28EEYrumYIK4hLiYjQdoLeB1Dg4wPxLlqPDz5IX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RlmWKYgCHEtwQXmLcURnFXErFYgJYJfXPyS9fREDtInUUGiBlYTkp8xo1+ZSdXFbs3BWX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l8mNdxfZL+kvqz4l1CMeJfj8Jc2PcELDHRBO/wl0xj6llP7JaqtjxEfyTqTKaoLl11mj+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e1vyx6L+Z0mDltHmImAkM+HqJkfNUBYPiii7+uK2APqZXoMP3lbY46iLbavMT2IbNDxc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8QOSWYJ4H1K2731URRzzUq3b6IFxT43AilPiOE9CQdMj1UrH2alTq7IjhSYYIZn7Llhhb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fo9wfRi4WB9Sk4nxMjhlrX7JgjQ9QkAFPU2YPoi8uesTPnFDDIB5pMNpzbh+Y5muBbDhzB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1ceNJ5iNNPMbAA9Sxge41GwxwyrWr2wC0tfEroj5qApur9RqqMY3AjLZLwRfuFJsDmVgF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ejeZaVjyEdFFBnES+JWpxnBD6OoFcYlBq6PMxeOSY5IXaBjmbBCqqOWMYj3Vfo5Xp1xEB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4q7xOBUQqne5RWA8x6+WNYyZzDKxuYsd6Y7VqPfMWruXa4+omu7/ADF+iYvBOM7ll6it6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9ZiYxqcdS33M1cW1ZzL7GZ3U5zvcOE3MmJVZzPlM5iI53XMp2LKT+oCGtTMz1MPGZt1Ep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YXNUmW9QXvD1HTgt1LKugUcxxEvj2GJQ+NQhrbLBZzcwUnRHGyAKjFdww46jdtKq/iDm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5pVMvHcwCvygphrrWIlyzjljojZQ6lrBb22ShS/qZ1ZlKdrfwTWZWgNwpQdr9AQQUo7SW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GKX8S7uAV/PvzBMWxbphkVxpYylUftKnTVZhCaAxesI7wRwC6mITbsyx5iarf7SgKGDR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bqs1AOxjshmm0LejxNhvUbFLNDeolELXHMoildJxGqF12OwhkAUeKJRhU+ckLrOQhrRT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Az2zryYheBZ8wVRgadwMabmmXwRGuNMuj/cyFeqRkTQJgI1pTvgf7m0hsru1bYaWghFD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w7bLfT6mTHKbrwdHiFA1HARTYXw9u+pauflYMoUwdQC7Zupt/l/UeiDc3bBOPKGm4VeTu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cwAYHbAqV4Y3MWf0VxSxHFPzgroo/aOGCpA74MVDRMkK1cAIb8RXzHjPBKyjS5WZsw3c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feYZgP7yu089xFDR3AW13GuLHzGjdys+I04z9S6NZ9RWyhquoXlq1dQGtOuoWGBa6Jm9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S6+kS2xOgfLMTdSGe3zE2tfsmzH7nitZwynhD7lr24ViSr7s2Z+0MyIJt+iWOh8TBkr6ll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5xFUK+1EeZPi41Lyep1lS8pgBYpR/MtovV5cfUTVG5vqDml6juYb0hEeivGYovFjqZAA0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kxEAYNNLRMGB0zAGg+blisO4vR9wEwD5ncnm4LsW9wvbFeJ4UC1+EuXP4lWLY4CDpB8R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9VK6DBFV/hhiA8Mcw837gnTv3MfG/MCgow1L2zXX2TJgK+4A0lPWohps8RW4t6wjDDmEp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1kKeLgGaQ77mQ8OGVbu/uUNiyzdfma6j/AMSUXUr6DKqpR1Z3mXybdZh5p4jStJuHd/Mv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+plx+ZeN4qA2LtlK4LIWli5gJeMzLzmN6NQV8zPWswHVSr5fuN5My3frMur2QpsX5iVY8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y8NRr11G7zKV83FXZrMAW3BS0YgC18VARzljw18TBKz3Ep6Q9fc43cF8ZYuaSaMXTzM81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ZLKoKYrVK+oFJMcygtOYog1FLDMyN3FA4lgMwQxfzLxC7pi5u8ka3dfzFbdfEXPvqKne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aonV1iW21viDn1uDu/xEcfzDFHFwA+9eYo+qmGVbhH4jsbe7jVFSP5hVpcMlLHmIduvDG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G8WSySvwQoZd9XENidTOqePMtlb5GXAjedXVdJN2CLfz7jOPXMrVBzYuLtwvFpbqxxczP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EoqrfzAGMaaInDGmCoN9yoAMwNXUDAxm+BTEu0MMR2Vtt34iUKAogsuOAOXqLm9x1AOQ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de4Adl7YGUN5ruNvrql1L8IpV6lAPqaB7NalQAI2ZIhoHk89xFgZdjp2yoIKw3uVs0UT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vRKEARhzBmwaGTt/UJiFGbdRYtttdfLzD9geT5jyLoda1NNS0GgiENyLJ/J4gjLWdqws/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+f6jpn2rmFgCmXiAPGIywpLA+f4M3+LoJ09Tw+BmQq0V6mYYhIDF1uEMPB1KYbpCksjA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fgr6gzmAHxAMAfzCk6OKYkxNviFVqbZiZSGBZq4ldTILm5VcdR9wkcGPKAfEGWwdTTmnZ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K8TzLNrxTADqa1L8zyRiNsxw2Sy6uAcxpKupYxZGQuM4Yga36iFsv6lt848RRmvpMtL6l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ECjSGZUCqVxWYgwPzKrtjzDht8kd9A+4HKFHmWLnDHzDR6RC6yPUFLs8S1LYte17bi8Y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Il3upTt+43PIX8zjdq+Z1b9XAclwrAIrpK8gSXcFTqluo3K35OpU4t4J1FY4Jif/ACKO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Tip4uoelfJG0abvcBc1fcwSiuGyOF64DdtZ3Frk/ZET6y4/E6CW6iuCH2vqAu2vUqdN+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81CK43uFio4iDAN9Q0Cz2Rd0v7iwLvaPF+4UBoIaQ/M9M7qJ4viHnVFO72QhWdeoaFXLEY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1bAPmIWdQClCbtD4ZwGZh19It5CvUo0DHmb8P2jpYY5FyxegYh5FdQAq0eGIsGATAl59x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BL7/AHl289QW7D1B6GVi+OJbnT4g3kzjkj3/ABLepaa/MXV85i9XG0KMzOO5/wAYX/CD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4lhu5WfUBLMWZgGq/EMmBigjot+oY6rzAQiJVmZVXVvmVeswKiG1yutepRKOGZZvUN+YH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DnmF0nxiA7E35l6eTzB8ETDxfNwyt7dTY3cx8XqYNCvbKrnD+Ybw5CXv6rjicgaJkGgC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TTGJGrSc6LxUef8AVPGfMcLDdUS3ascdRykvuJXIUYrMvHAOhjNmHuNihDEt4ZETLqB9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XEwRbsRxEDTOSpy4ucwBYIXB5l/4YBANcGCHYfzkLwnTL/uBfuOIZqL39oBtvK6g0tl3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0f7PctVc1hjat9ce7gIUXbu4I4dvUS7LR4D/cagtG158wBvu3iIlXTjghGzku2XO+II6qH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ZUoMwys7h1ngOZgJY7gf3CkaY4ID1h+RhgqWbMf6i8SbLu4ntNyT6XGwGnQQcjaSWLy/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wi7O3omppv2nuJm0yrtYRX4XpEdRQGVYFFMLMIPfnxANiaP4QePBD7TA0Hady0YxWaJW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mGaBdY8QVqArBs1vBE3bwRNqI0Lr97N/w/aXcymFLZcxp1T94jRseY3dwuOieDPti7zc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uYu3t7iJz9wt1Ebf3gphfUo05iuGnTA7K/DZNBV7mKavlZeLGSppjzn0mTREhoPVRwYeq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vkjwDHiVDBfqIYMvUR6/E16lUWB9TOu4lFOGJZEji93F1Bcv5iZDUAap9y0sfzKNp8xr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OhZ7gCvzTEpoZHzKg3FgjJ1AaB8xGUHFDLchFPFopYueY8AJFl/bmAAWPjUa7BHqcI/W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ePqADkeiU4F8EcOT4IqA/gmdqNvT7hyJ8zJWb3Gm8nzLuREFS8/csP7SlZFfcrwY9xFs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6gLp6qDV/BLtAVCpkv4JpS18SoSn1LgEZbbHmbLv5lpaecxLRXuJFUL8ylrXuFTIv3NiFG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yCPggnLT1Eocd1HRZ9QGMmBXzkScP3iWa+6OxFrdxgwhw9xQGLt+IXLxWLiK9BNH+YCN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41CxaqGVtlFkti9PczwtQsvuDB3EvWmZKPxAylpXUo2zAu+ohWn3Crrip858SvMNfzGj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TFF89QwNXUC9svh/EH/ssG4ICFLOM79R3Q2QxQc7lCWtBLUaCGcW2RxY+5RC5rqeOJhh1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eZgvc+GKBkRg1riL3Bax1LY/aXyzBl05mfjmFvlgQvjjEt2ZeB7lJlLgR0ynqUr1uW711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qu2BbEKFrbF8CeISsCHFwGKhYceILjZUomSvEs3o1W5i1VeYnFlrjMXfbGVpn3LBeClj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1E0s9LGkVP3EkWoY6ljNAZXiXLs5faBmPVc/mDG+V7+JfkcWDMPB2TY+pUmCrdHxC1y3n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ZphILf8AYjz18tpbbLeuhuS6/MZqE2V5iBM+UbNd0wwFcxC1mYDuZUMpgDU1o5igq0D9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gEeTFCdp1rzFDIatdwC0dtcMUxZqzQ7YYO7pdqMKBO7/AHlNqthz6dykpbwD+4ukLKp7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+BhT6PXuENvIuXuXcWMU3ELeXHA/EvYU0M2cHcXmktLU7VmOXlaJQMIyMrCpY3tXmfGMP4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bDFttLPsZYR2y7j/sLKMHwAf3HUoAlQDJ6zcejOwtHuBY77ZjPMQ0RnQWwQ2gQqvqO06D8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9Xx6gohxLqU0V8glxw8PDAvwILqI7qBzhlzhjxVMzWmK4Uz0wHguCsy8R8KVf1lDgyhpK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NuShJPOSIYUPaUuh7Mz20UY+lG+D6pTv8UBaPxG7kj1BA4fiVTM2OV9y1i1fERr91wDb9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jbT3FFtX2mHhfJjYT8zKvS4e4LUjq1xL3K1R3ErcWAP7VqbdvcVMV8R4VfuCqkFcQWFg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/o1W4jzVSotw9QscuecwVdlfDO2B8XHKLSDGF+IXZ+CB1VMbX7CIvAcQQULAhzFdYG/J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7jS4B5Z7SCZPnYhd/EsHMfO5nbI5R90od5eIcVkF7SEZel5YqbgtsIfSc7b8RN3rogl2N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2Md36xZM3flQNcPmXMAV1B5H6IWvQO9Sla+RAUUPxDV4ghv+ob69VAU/UoYfxDdYMBWg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37iUYAAmR/aIA521OhmDN35lbMSi+JjbeOJWcZS0c/co5IVjqWFATbB41Gs5mk1XUBdGzx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RLuHiay8xy6uX3B2Jm8CYigeY3Vw2rPEveucsouMV1KrUrTWOUgX23LYxj1NMblI9soZb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jz1At5qJzqaDEbN5r1NMuAhZls4IQ4xA5d+YZOLgCUsyi+pyVqbMlfMouBW9SjID6gGz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iaziBw65lK3DAW46ht55zG74ivWe4FHlL8y75f4gK6Ws+MTGbzEwTJA2z4uKuVzD/ANzX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zzm2pRs/cDOFFcUfcKLb25ieacQKG7HiJBcwsYGu4WU2KzzEWQLxmEOLZSV8Ep3kTy4hc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oBnTR+8qMZob9RgWb0JSEXjaxTk7bhtoujMdafz2vy6Is+UVs88PiIsNrtyvzMaKKXqi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rifPI3WE9wLKmnMY7WDfcxvcFgyGiIF95N0dQDd3V+ov0wjyxbXeyt3OIC5hkhS0rAds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h6R6HZgJurWlvLMLWNvmErwxQ5fBAAAHRYf7jhnXW0K6WRSdn8RIlDH7I8wcoJ9+WVQb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eSK0vrxynLEtKjaLV7m9UcpoJadFgd+JBGoDPiYpQ4vT/iNVTZp7WaSnG+UvXmCCLyLf8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eggiCZxqHr5gCDWwoy8ekEUPb3CDVNQLMYoGbzFqZ6i3UyY3j+cecg78I5XmUVBAZmRaJ6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m5iwvT1MQFGO0bCLzChZqJSso85YkxcbW4rdSwYsidsypnCZMNZXKFrRGzBZ/aKN/ui2A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cE5uxhVfmI7XvXiC1n5Y85ihQBNG18xTYHzO8CUOvidUpBzJ9SlwGYn1fqKlUuNVMahZ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mBkxqcqiutLcS+rYLNr8zzv7m6xMIMtkTFArzDCpE+YVEx/iMGF8rK5uWGfCYNYqYbz5j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84mznxKqQxmcCsTJyCchd/EK2B53qI7o5TCJR8ylv8kQJmriXgBZze5YyHzMOmYijS5Xtr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y2/RuYCWL5S/RKMQldxdoeajoUeqhVd/viZDbtyZl9L12R/vI8wgs1v3BtN7bnIxLLovc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vURKaPqVhfqhQ6eYtZNPBLbLfUp18ZFH+eFJ8K4pt73LhalRmbse2J/1Ehb+EC1QV5JT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CPQy6hr05j3ollUkp8lRxu6/mc64gFZvzEwrNy2RoJQvdsNl/UD7jnylCYKj8PmVtKjx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698zTPhcoXWpZ0fcxWJjHDEeajWyqg1tli0rnU1p/EGl8GpT6cQR431LrzzTL01LrWGY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jhSp5rMuGc1MZ3rudFzu6nIcXxG3q5d4vXcuqo3+Y1dEw8ykwblgJ/7H6RzVNw5b+YbX6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xurvUrTcRc1ZARf+wKLumBjOnqJix9RFbpjrEZ2iHA4GsxLMuYGPcQGm7ZVbE5Q9XFNf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4w0UQl3RvOdyxspXcOph1Bs8xArn7iDkJUYX+8cAWb9xeyhUA0GuBm9qPNRfZ+pVMkAv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bj3BKWeYY29k3BLdaYPllEDxapfL38RNRpfm3bDt7wbggYNbn3Zi/apaKzhjLhygRLplO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Ib1ZKmWH3E5xQdTNapTnUYTUas/L4l/Ocb+JRMpdvEAmHUEqNtlVlU5x1F2Nug38xL0v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YPTWao/iISRscH+41ZppXEagSxk7iwJiu0dHmARBwOf8AZZA75q7lEUe+DzLj7lxfb/uz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kaqAmAZNnb5dTQIdx62AdQ2xCyrvXAiKVVL46hEsLsJ5fMbsVf8AC6JTVlBL2xheB5g4z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QRBV1MpzEVqoNCpWaNMzSGkPE4+oszr+ZCUKsvVQIus1ZAGrvmW1igDn7CJ/koNtS5WIVC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iF1UNPFRuSXEPVTPp9TK3MvvOxDuIbMt/ET/API+f6llMh1Uq2fqYdvgmmIQt0zDxLz+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79GOW0vTEUc8xTo17hONRbV3zMI0X0Ma8eyptQG+Kjdo9kWzSvJAW6Iobp9S/L+0yNvMp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24dwq5LYzH2nmCtInyxT+2Z+DxdyoVqjzGjivEc7tLqUYu+JeJZKqbH3DY2vmYOT3FwZe7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877jnpz3KFEurdwKjmu7lS8Rs7vGZVDB9SreDMBzBw0VEhgDHUUIGA1U2KDxUpuGo8xT0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kyVhqMk1Rg5gx/LKA2fcB2JwXOwY+JlPyzK4IPuDtF6lVxB6ly63+AjZhb9S+i+Llh29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pjDXUqjZi1x8S356uK8PzLWvJcU3RemYNRac/BMilvUKbo/MqzIHqC4V+iWFHhqcNvu5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s+TJpzqKNw4sZWGpho33LzW408/mXmkZ7qODz4m4wQcWXB2cV4ltCPnMXGUc67jj+Jo8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xCj3ELGokxothlcfSmdQUHl/EQJ5vEHJfXUHUxd3+ZRWD7j+CZOPrmITJS7iAf38R3Kuq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ZZcqrbxKxdZmBVLYfU/4hTvMoZWy5S71GrPDBTFZiWFMxeNeJRzU15mTTkgW1LeNxBEr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qK8honBt6mM1qbY0/wAQwUYuDmr7O5eOSbpfolYolnt6JWOKg3vqyF1xp1EYqWckzWOL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V1iWJTiAKKp3Uah/FQcKW9ajCNiObNS1WH1uFy7zrErb2epVsV5gSxn1uGETpd5n0bXx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fcVAdlqPoYgFivCNUORie6T9xDNy7Ig+yfiC/YlNo3jiIUtb6ykJ8M/vBS1qksrVKd3t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wHMZCIy9HUUdeuIhy2wdywhzLUFztXHPmMlKGC/zAhbktJcAqTTFRrDbrb4j4g5eIOUs8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G0PFb+EEXpp1BFRG74QVK4vI0HnxKUAy/wAm67YNG/MQbVpiNVI0HPky7tDMwtI6hveP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Tb29Q3jUxfh8pZgUtqeWENfUq1B2uiFQTk5gDR4CWnqM6hC6vxGpipWIF5lYf0N5l/w5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FaIkpGmoGMkDKR9QDRfiVqVPErGXMB848MtRauepZZepUZWJ4u4PbE7tlDYsQ4b9xPaYJ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5S6JcuDZgp+0WyQHp8yj3pgTYiDd/eeUMY+gnBiXFPog3Q6EzNlfNCBuvqV7UepVUu+Ix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21OcN+o8z+IlljgwmA/2EFTcoqYGE1LHEqaPxG/GUH1+UeIRTkSroINQ5Xln4mYBqpZbK1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e4XP6R7V9Rt1FRSl9RAZByXNaz6hYAfxBuddRByfiNNqqguVPU8AmcwMwmOZYpWeZbTa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TO/VwbW+quC6z5YhdVBBgPTLC6AOJQTBuUtwTuq4E1mIp4WBTLZ+lX4alYZsLnJqeb+Y8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EHCmzqmeG/iNtVCkxZ7gGxHoI0e71E5je42vF9RotqOYcQ+4qPyZmX9xmHX5xRz67mQ2P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QxXLnBUC16NQNpuBVSivmenxbDOnMSjWPEou35hVazxDT0yim9mZWLb+YnLCrp1zDAjUo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jL5S8WXcK3UHb/EUxy9EHI18was386ll5s4gUorEyWGGC2T1xDijHuN4ZmbpMXFy1d6l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ZVOmIjERvbeJnF2TcoB3ASuodsRVgxiBKxjfUAvzzNGjcL3uXTdsoTzMVV/MxdufxDOS4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BnK9VLXgtlU831EA3+YdSrzVSqAgtQ03ThHR43cKN6qUF6/MyEcXmLWvzLyUXU/IIZs1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gYnYB4ijVstaDqo48FPjM6K/ub4EPBB0YcahVyeoFCl3wYmNwzymYUaPxKHMayrL9lBTi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fxPRPJu9w7YvqGYeplbeKhHTplhJWiUBNGSHQNgvyS4v+Iyo+VXnKNQUmpjNvVDK0QCn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e+FYCAJW20guWXGzLDgu/iLV3M634inpgItF72IUOpRvClIcofV00LojosvldkcTbTXDK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Uo6pMRMFDlnAzZtwd3E0iXmXynXmGcIh0Sb59IZN1b93tlgKD7ly0YAzL1VW2zo5Zpfv7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LyWXNhtbV2vbAsjcvUUZD6EFAOLvyzMiqmUolgVAMpPDPSNzqKdeJSxiyqB7hhmt9N58R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G2RN8cuhC7dPSdP4EVs/YSmWMEaxSHcXWP7Il3DVS04jytEv3+Ua9x3NR/wDZGHSXtr7I+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5Q2kwYUCoNvMZs4J7liWyD8MYKdKcZXG9c55VkIpQasjjRshZlDNjA3ZPqFmP2RwD8yJW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AWqLiOKmJf44u4LWkjWtAcVdyhhPVTpp8Q4Vm3I+IkQVul+JaBBJmCh8/2i0lsCCmy5jb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6uUYv9y1X8m4/wCxl4NTzFrxZ3cvhR1cdUU9IpwTyssXRfcGCqDxDbZWq1LbwlZtB+Iq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q/EXUhVwwLaepaAqqmeM8S9lrWK8ZlnFwa8Re254PllzaSydxx5lq1iXGQqG3ONwvqdF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zR+YsJblcKgPESnMqANjAhq3uIrGYhuyqxXuBdi9Su4PZK7HwMsKyvMpT9yNNKDtgA9Q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uB91qO9SyFT26nNF+GKhiZb1PbjiZxXv5jtmyrfuJi8jC1XGZWbdVU4ODxEUc1jMaBtLM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Pnc63CuBXmIa0hgKPqGePiDXib1L3c+JrNEEBArmOv7jrmmG9xUUpMN5PZMIFrLKxB2D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6JbWLg4LOY23WSP4OGY5jzncVrFMwxgWaq41ShqaMGLlg3RKyM9kVHF3MKWbljBjzH5uI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OiNjnD3B83Di0XEOOXU+xDC+MQrvHmaPYjbFi1cDLyLhtK7m4OSW7hLbt+0tWFPFywVs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EsHfLcosc8MPPau42DOfMDTjzDkfywq0uqYZcfiB4dpkpljdmpWNotxaSw5jyPCpmnupZ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FEpD6pUeFn+5KuB/shDI9Pl4luitVZzCY0NdTPwempQozUrhVdbvqIjvYv8AaWEQqWwO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t/aGrXN9fmFjMtHZgxw3sqksuoJmEA30RCUBgefBKw5rReiFVS1t0S6kWxQO7iNtoLZyD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EvuoWDpdTFDp3yeWD/hO5eMOjiKWBxY6g/mCqSuu+9wtdFovcp68yoOBwVKHrbHqJg59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mEAKM8krUg+ZlEJU6IMwsxpYwvmEzU8REcx1EIWi1goINBJUDS3pGS2zAAZQVrKVyfcK7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sqg04QGtPAYHAXKGCKv+AzBYoPceajig9cPEQl/if4SAa+iN+foj0PqLlYopcfhHyYW+1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oReKH9svz9sHeKfcev2RK5++I8HuA5X5hS23zObdQlF6u5cBTpZRFPnEQJacllfH7YZqL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1Ddk9Sqxp9T/AMuApQv1iOZLIS7O6gxoPRHx3S5Q73/aEo4LgV2y116ge5RfMDwepg0Tq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wXSEIglWOYEZHlOZgTbuKrtUU+jq41Fp4zqXTc9XLOUV6lnGFVfyiCih8XBk0b8RtUXHV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jL4l/H0lOj8Ii6YeR13BUaPTKiIiLf8AUWX9BZwU83DwD1CrH0TTQn1MeEs8S7kx4ilV9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Wco+KItcJLt+Gy7dbFRQNcXHPlfKAatzAFDTW4Ggye1qN+C+J5UbzHDU8zU1AGcfWYfa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RWW1mApVqW01FzZPJCmjidRWZTSv1DK7w/iXcHwg3lxmVrn3LEvB+0ze9TnVxw7y/iN3l+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/AAQut4I7yl/mZ0amd6bg9+5lBPlZXHjUE6uyWOaPM0N0ze1PUQKW0gfD4iXn5xE1uN1/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YWldEqy69zFhRc4NVFHf3ENG/ctzRMtwC8LUBr8XD/hDr8x9/KVXO3cNisbzxCzeZXwk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PxNm6I3d00ZmAL+obdE5qia1zMFLTeys5S0XdzIb3Et4mCLzLch6MYxbmUesiRqDk8RZ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QfVXiAezn/jKDCDVxnkYReae5K4AtuKhANehMePjAxt1nekNy06CZfvmX7OOsyi8bTBUY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1yVIeHuembdK6p/U0/xsDtNh8RCnomCd3ASlYSoPC/ZLvE/nS8iCxdW4IBiphRxMbDti1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Rxs6j7RVUzmFVA69Eyd11X7QNgvAOWCJmfTogNTZpcxHMXQmb8Q2xtg2BLFrZZK+pa5i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5XRTxp8xU+wZmKWhIPLE53zi/wDPmURAMR0EuTJ4IRs0Pg/uYabNFyy/ajRXEWBtJpO3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H+Yb04jCcq7r95WYtmMoVcYl5JeV58viCACiqDBLCCruBQzJknmCMJVQS6GG8s3ixrqaK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T/tuUoNOETEGv1CA1qa/qUxO7hsiPIxmi3t/pHOHiLE7lb3B4jkzW5s1H1CPhE8ZiPEK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xPIlDj8ysqPzKen3OgfcE2H3KKgxncadFeG41FH5lAwEo5gywfEqLOHcbgmlF5I18viO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UCM/hLPI+I4bNeIVvKIrLcTeV+4HZSJTTkc3BgM2t+oyVdgvURr+UOA/aGNZ+4eL9zDGo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h7m0Ci9QHHyJS9UfH4nOj7nejUPDjgg9oDFZl28tSiDfLuAZEXAFZQKlOMpxAUGx6Yc3V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O1Up5FgZ5NdyyKiHaftFfTFos1El5vqpdj8CAHF/DF6B+IG1l9StlIPUeb5iJ5b9R8x8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fncW/ugrg+4T0/McWT1cobQRrY24JghZ6hZwn0TLX4JRi/wS3NsTuvMArVl1ECjiYXvm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Zv5gqwxPU5Yix2x0cMDtglHMpOV+pQW8NQy5SvqWOZQOM3Kvmz+Y1WXJKitOSoWl8Ssp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L7pl5zbe8zBd8zLF0VLAUWXjOPXM5pbIAw7hWWv9mNvXqUuqCU4Polgcy0mQMVM9e5e9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+7l7wxV4ahdc3KrluaxlM3Y6mXJ+IYyFwU5uFBnERao/MSAaWxIMwL8RsObuNGFrs5gCi9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JQJbZKMwOqYhRVqYZ7OXzLKv1ZFDSYbde5xsisVyRdn7QorMHFyjjpRzFKcZKiMNG6jfo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XkQMNcOmItq0xRBK+I4CXqqjsPDi4cj4GGbTxRKVoPipgL4cS3K/xMk6chi+p82EP7Ro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TFBHJf7Ezk0y74oQCFGBmF6KS7xKDrmNVeqis2H+iKuYUfxELBBfuXhF2rXzNjFanHcuE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xtYvSrDomQ1zy7gWFmA3fUrZ3Og6IALnGIGGVjG4mEt42qKI1KfKpXNgcrFZYipPoRkE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ZCGXwdcV58QsVgXCv+8QBDoOCG3Rfd8IgtB4ASggUwde5RgpoAtYVULVPTrIlPLxacFw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/pNGK+I1jKgMrAEFTkHt2w3dbe2VdNS5G/EyFQpAU2moHmErEEES2b3UOMXbXMNh5g+R/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6/SoIEqVWrv8ARLP0MNw2eYSrrmHMRIlPMekSUiHUC5XEqokcyvUQhsHYww5h8THiYhVw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jliVioEwMEOJm5levxFWu5drDtEjWdYlMIuWYF2QC8ECGmU+5UV9zJnBApwfC2/iUMKNS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4U7z4j5V8SuAhBzj1EeRecTBkWXb3KCynxG/I+4AxR+Zx2B1Oz1S7oPmNWMkTl+0Uwo+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klBEZ2EFMZjS8EfRk8QrsDpUBwBCvGK4gMm47G30Q6uKmQ/wleLicnMz+I7N3xDZj4jdk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dj6z3PNzkJ8x4vquX7foZ2mvaXNgvJHR8EZNvxHhRl7xKFkp3Otn4RWMK9J4z8Y6guMy3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jNJUGaxHsK3ios6DGmXeJxefE6BcvGCuqmaK/wBZd4rMwfEXNuoOHGJTmyoC2a8kp3p4m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ErOdeYi8fUemG462+qhWk0gtxFBu8wLI4WSlY3qeWoXQcERpbxrUAOd+ZRe89QK7vJ9RA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5HiUUZXKzV/mUvD9T3iMoGY18yx3mGFvECh/uVeI6yxurzUFl05zMUVdVzGYtZn9o3X8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FLMcy46iUc0yubzzAAsWuiPCGfUvsVcrPN9Ep2fvELu88xScxoaKIbR1t7gatyxu6TP7R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WRZNt/cF2sYnbMF5jDmMg4IM+4JJzplqxr4hRb+5PAXKqwFH1LrTY65jaDT1ARMvETX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K1NjmrIYlFeZXgTVgQKMQ1HVOYMHcTYnqJiiap/dCb7unfoxCFZbQHogKNHx/wAdyjlb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tUzAsWxOQZMUYF3RRZjp2lCpwFRlXeiG78T0aXEBGYBm0wDK9TIIFBwej+5TK0Db3cb63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zUy7oXMYgwa5Ue7iQgHK5/1BUUDiuUwQa2wahN89DK6OV6hJDLV/6MxV6CG0Atf3eI3R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jvEFNWAykRhZQLB5TuNLU0PhA/icGAbQO3tlzdWR05UAQcyzTjx/tCBQTwghMwbMF+k7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KRp4gr9AhXUVpOZoIdupmnzDhdLB5gwovWJq3nqH5TpEcCvLBdYe6Xl+80X7MtGg9xEw/e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Q/MZgJGjzCKQ/fLtqRvEZu5SAcTNqPQSriiI8TDmEYJgih5jnmyWDV8x/1J3fbKJLGseP8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L8RTX4Ro0pi0YcJnhEDWF9wcfymjBfuIn8k5qmoYvhLZBPERSiO4owVbxENmJ22TxD/h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+0uF3j+I6RZfccDqgez1O4D3OAq8Td+MyZ/ZAmyx1dRKH63EQvOM+iwJr4FiifXbMf71z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GLcH0xrAD3LN0/EylBUfC/iCwgV9wyqq5UOD5hWrXCpU0F4ZpLXc4HB4mfL/AHA3TbKD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4fzG6s+GXqqFhq0R5K+JXhNT0+5tqPrcTthb3XUwzbHPbXmb1PNY1N/cpR5TEJV0Xqcc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FtGU7vDNjVwAseLFaVhqBfDbHWxviB3cacXBxWpatD8Swwqpeu/EaSwfco1DGqhWmKu9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lx7SLka/OI0vbUo1rx+hgGskpxRxubMcRHsioy+YcY+oXdFkzR5zNiXF3h9SqW5GBZu/i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C2MAW/mJXH4gWWmK61Nrzcq+MwwzKxY34hjCFzn45hneTqDkUeIYw1zOSUf9zKzupm7v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6+Zi3OCFbNRynYFzf9Ru6altFGXbHKXs3LoYXWN1plp/2oLcGe5mYuyU9h+6YA6IYuvuF9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w7uUu8eoZxnMW+9nc496VEWWlijfpGXr9wgxsnEwMq9RxZrxz9x2Lb8sExyZtzApYLxKN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dizrEGMr+Kl1gXOSa/SMyhKJAujArlBTYo+IFxXA/ujtu3ZECDhKJsJp5iO1Kwb10goj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f7CVyvDxLyUsAcpSSwwXgQi1N6eZZ5FaA2vFSuduYDNP7mkl86uYaEv0R8OhX5PUKrSv1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YsF5OjlmT+jOD29xSoOejmUQBu882K3fKmDjzeoyZ6Bf3BgjWV4B3FLQ0PRdyiIOsXrB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M4wO1lBobIZfB4grjEP0ck0hC2ZEGEQvIwywhSbhBgiFA8QtI2PcxPcdg7/ylpqAg2rEe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k8IOqrXFIBx+DLeP1jXlfAgGXQvSain0Rb/OP/kxJr+o7avcdbY+Yh/ZLAqOs7jxQ+4m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5fuPt+46lHUeiUHUR0QFMGmJ2ZlL1+JWc1AG2CuWnuOufui9DAOY2G36l9b+oThg4y+4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JaKzYeiI2vcs2XfmIv8AaKzY/wBpipahLY9w3TJp0zDtHeUzcn4g9JPc4x+px8eENDxb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gK/aCN1MO5QVZUs9MzMg9Suy9xEuynzFiCVBkghzT5i8X8SppVeqi/f2i2steMQS0/Ua7D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BW9JiWAg3n6IDkG9yzYjywB/mwxV+cRj1ZhgAGqGBOmfcUqvyxTf4QHrHAYPAgU2fUNk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xPDzwEty+aeUe58B5ilMvuev5ZnyfmUc/wAyvUpfF9XKCNVAc8n5mUsKmLdFRv4PUUcD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bUoDioXdQjTkGN5JvuAiYzUDmljiNdxGqllprqaNNQMYQVQ88QQ4vzABVPMSlCoFJU2tx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KUZ8TOK/5lCs3dt+JdP4xBNOU5m3F5Jru+bi2W4mm40t+cxrFFEUtnBufKtSyBBRZl5l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rUrdtemWqcdzA/8AGIpfERq7gNpT+5TXbA1jPcTO6ia0DAecP3mbbqOGWtymlolKdbis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s634xNmCIeuCa9w9UiHr1iUc1/cxsquZ2zcShm3eIhsJB5/MKKu7iX3MyMnjzFDr5gvp0J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0vEsGm8eYHD+Y0B0hjjn6wVTm2PUAsWGFea1C/KvzmdhFaqbBTmL1NxBfh3ipS0U9EFQ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tL53QXFUthCn6IrHqId7ro0i3BaELQj8GFG0Ru9aSpUVpGxljcE8yjGR7hkxjiVEu0UU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cMMdCi3qVAHXq4/AcleIjoiFD+8IIQFVxMuVWFd+Imwo0cS+C65/aZUobUOXwQnlo5sH+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CG18Q2rZW5PJ8Sw7BRWJUHg+n1OHgfAFdeZiyDGh9H9zwAh1DucQEzny/wBRA1K1LtL1+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eD2uCMMPQWi7gDvNzP9UccTvh4Dggrdq6ZTdLriECmWF23LbuWYhomsFsp+gLmpxQNWSs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h+JX1Iem4ZW7jFnV+UGO+H7R/WV+i3cFl7QJn+i0jlueX8RZzNjefUoy54Z+bkfNPiOM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3qUupIrH45X/AMYQUv8AM5nwsO/7TsftP+zCj+SI4a8sBzT9xfL7Y11l4uHV+FjU2H2sf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BP4Ik3aQD+uf+HDwnqIGAVECo91Kmn1LU/qD1fxBsN9wwzQ5Crsjgt5eYcJ2/YjLTvMN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434xDKqVEhFI1B1Ax3ESBC4buex9wCymGeA+Zdw+5U0P5jus+4OCfDFTZ9zfr7iN3A4tR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jR9S3/tTCnjqPAuO0uDfD+Ja+pZdPmohldQIwNRFbMOd2FdIjllfctd0+WWvFntjdj7G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+hlnMurCBHD4hVAy1V4Sixb1RUuCovio4V08M9xq2ndop0/fKc2+1gG6/LDDrQEAcYuWpg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4pyczF3NtNQyVcbJbErmyb1xM2t7ieIHD6iWGPmGVsplfqBSNX8xQ333BZG8RA+oCg78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vOoHydRwwTTGPMAffnmVyz3EHiVTe1QKu/qAcjFQqyLQVCq3XsmLwV8THtDFkvJfMu9wV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3ZDuEOCl/eIAXjTHVX9y7fXiDXj1P+Yi4YIjxWeagUOKjeIUUGIgFoP3innHqDXc269Sy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ld44gKPEKZr+4UutwqcCNwtauIIbMyy6+J8y1ZuONzcznzA5HLmGj3dyjeD3M0SmUkH4y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8R0UfiPJ+4nrXdIDgkKUuuIrqh6Ix2nbiHVj4xDk+Cp2rfJAisp3iD831AzPQK16ywsq3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g4DXRy6PUJgt/tbyHqAXmNAe9iVUHSyeyWCSoWa4i4uVM8TOJ3BDDVPMbg0/ZKaxMbys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g0yobSoTgVgqbwVCzAQBgMVdQAi7ALznxEzNlBxGNYAExDTYDlUqoqFyldu2Fo0ynXcc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cp9vXlFu64egHBGQzPPUZOLKQv4eYiYq1Vr5ghsDTA5OCo++5cqqoy/vUUFk22zT28Iy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8HGv4mJjZ1huxW15YoanMtNQjiADG4N2KVv6DlLGGoT1uMjwkJdQQ+UQzlKrOaxNbqsUWn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CYNpAO40DA8hV9yiFRqNVdxp5jQbjV8/UQ5IuWSOafD1MA8On9Bb5fE/8SeR+pRq/qJ7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hPcAOH4J4vpAxIFHzwoTCMFf8oF/REj+iY6eXT8cU/4xX+hHgT5iBze551QcMPBIR4cN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xWXFfUspu33E3X1ZcQvckvqW2qOsowOCICojXandeiWTYrqKJWeGB4/NLTPzS1hBYZt8Q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t8lLQLsUcsz/APZStjvuBOPzKDAXzMRa+iU2j6lHgx4hXgjXZXmGGKrmNukxOLm+yVOTM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u/EE7upzIvzFVtqJppXBYUnxBbq7gUoi+Jfm3xKtAruC86jqofGpl/vPA+54Dzcx4CXA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W0WVLd/SDQw+oK0p7rcprL4nivqAUr+pdn8BMOPVUu2q8MLyvbDzfcMivkwewX3KhrFiA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zX7TnAd7iVct3bKMKF/tKPGTmZ3RLM1uHDjEC7xC3IeJl1ZnEysmYFSvUSvHxE/MaKL+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KzWYVBFuoCNpUB6DzMF2Ryu3HHcMv2Ss7A8Qoo3giVWL8Q4bzMFQ9+ZWcZrmZ2Unz3KW8a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zuUZf2lZzKM1tlU1tfMRXNuOYBxWCcmqvuG3R/UrNpAt8z6iZvB3Awpx1KrawmHz6hRoa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Jjjhi1pf4lucjAC6wEL8V4ii9Alr5iXvcpirAP4gK4h3dS6VJjz5gN4quqlOB5lYV1DAK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AvGoBwp6gxUy4Qrq56ikWs6ge1QOAMaLnQr2zOFp5So0RoqgYFs3L1ZPKOPKIN53xiFU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BULvHCgItZzMrJlnq9PzPI8wdf7TJKGwMAdEPerWIQN3h9QyDlxvhv5jgXGr6BiOib+h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JDuMd2tGDEi9HplISzga5ZYUyUxLborDW4+AHKL90Oam9hYKLlXl8Sw/kMGYl2DSFw7A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7HbKotEavcW0UuKP7mPht+v2CLKS3a8HRPaovRG6A5FeCWU9G24FNDnlijuknwOVjpWV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oTyO18xErn5CrASlNYg+PidlcQgIrqDfu5hGEHFYRVwjk7ZTbMvYw8R0xhVxVXruAq6me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TQOoeF3UWyYFz/m9ReJspxH6C7+CVqoNGIFTa/ieJEDH742Y/JlWdWiy0t7mT+0Bw/bP/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2Yma+zA8Wu7iuKe0fMmNkZEOQyu32ifB8xTh9y/9k/7CPl4AEgsKFH/oRs/kie/viebv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oTGMnqAyCd4+mNF/sY8v4x5YZd6hwLT4jrgo4+iYvyVFBr5YYQIczIfuy3+0U7X7i8G0f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2yV01KhiYOoDaEGswTO/VRdKw5lhdeKjZ5PMoStywtiPMu7KvTA1glq38oLr94JZj1mB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AZdu3j3D229xLaSjqUdTH6CnMsXH7yx/MVq+e5iqTUS3hljWz/cJFs3OEkrAb2BKHJUp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aKLPZMQx+JgWftLVkc+Jrf4KjZgEvmll/wBIlvliBi6EouxV8sA8b8xo0g6vvFOpLf5T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WbdiuUDn6lO6+p+CVkq7hRW94gBznuc1UTCV9Rq6rEqrIUwoNN5guf2nMQzFGMYuVQ7q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/ULE8XUd8JqOGdq+4i20/EazRfconLUu7r/yV541Foz/AHBou69cww1VyqaqVhqyxByW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hylzzeY0bELinDzLNZPE3q69QDff3KSI33FhkX1BHN7QxW73TB1sX5QrxRCul7CFS6nb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JO6I6Rr4E5Kg9mVuC+SQ6xprSIGYWnGLPilf1Cgv0h/qKI9bczGyHsy6lvkxsaW6EgTdG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wFoAu05FD/m2AZd+ZOIp4gC1x9sRDck7qocEQGKac2QBVe9MFmyzslmrvNzFTpxcVSBP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a0crN45rUCynOxhZrDEKe3mK6H4RrsRjmXCYfMer8iIjwgbiyisOh/uU5eGJ7XRM7OoA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yqTnn6MvRsW3s+GXbPjtfE33NeFRT1GL4zBHqZwvkg9oXbAQBo6/PuWVYOcwStacUb8QN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gKICmOR4ghg27q/cJfbFxBFl1rNxodLD/l8RGrW/4OjxM7OcmgjdtB4fA8TA3G14lK6g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4gQiwNdh8+Y/gY6f2yEQYHkmVpubATZKiovGhGSVVPcGTu4WobC4QZgxBqTMQZjJ9RZ/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XEWWCWCWPcsCkMQrIMPEu1bwfaHdCcM/EEtvAyYuV65FCKpfKdp9osbfeIc/vCXq8jzco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+Ueb7E7d+Uo5f2lj+7L/7GKb/ADRdZ+Ecck7Ipw3GRPwxC7L7uXbPzB+Icd48s3aP3AE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H3OGZ2h9TxPqPW+p/50o0CNOn1AuCOGxLUwfUek+o9H4hN2hKOCBSjj8SlJK9H6R4mfLKW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waGmOrTiB3dwtL7nkbjahXqVfqLmMfsZh1BFOP5g9YlkyB8xRqsct4Jbn8INZEcMpEWv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lEQ7W4PaxPbEdsTfM6llGr+W4Csn5jxYiQ+sw6BlfBHo/USdnjUrp167T/wJgdHxMUsD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6gnWfERfiKUdkQmc/MocS07Jrj8yi8HzEFlkz1UcqXPUoOy5Tcq3AV/qNHP1LXr5EGcj8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qdEooz+o6j6Zxp0v7yRDZf5JQ2g9knE/jiqD6ITdhiC4DcwVgLotYPjX3b/EKAr/AMcSx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d7MRuNC5QI2s+QPMzClK2LMqr5KhzojLlIUbM5yD+YFojboSoh4hpmUILiqMSCLoBmWv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G0AVzk9QTH3M2AKjtUMW6X4YNn6BP4ltQMbcyigjtDKAVxRSiqexX6jKAKyEisqOrJcI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xkUH8S9rvuiDE7e8P2hkLK07D4mGw+cIXRQVlBmY1WPlEsovDwy0Ui2DipZWU8YRMFW1UY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uCgwIzR+NBHM0+0ZCvN5bg0pu1c/tKAQP0hn8yy0UXN2MSUtdsusAbwwqGgUQRKL7qIK0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yXbNDzGiOhwIigR7G4ZDyCEGIXm9EreLe4vWI7qVb0YJRb8x0MkEAaI1FjPUuaFPGJnAr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hmFOR1hwQGVRfEBcpYuoPyEAuUekGw090hfTYXun3VBH8JrcBUFE5f6iE0CciXGyzo4l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LcMZ5j4axc5GswgIBwU7lZAHA85uUmZCwQSg3yMsGVDkfzCL6VjGuYAYM4jMy01e9zKBTJ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z5YWjaqOOZROdbSzrLtE/PfhxLMz2dqivW3RoCEjWqw4zTHmUP0CWnEWhl6OCFkLlx0IB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nRoJdCq4AysJKerYIGMZJR/34n80IHxDBu3UVSqEWFvERVZnhEEBuPMd+iECyaA5GBDd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vnPbEj7mQ7IhHTrL+4srIQBh3B1yJ77kmGsG/tOIrBNqT/0aVv6kt/wY5cfgRDl9EV2/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LO07WXGUZdy16ZZ0pfNfcvs+5fZ9xdmW+YiymVEZTz+hRH3AiSpmCErxH9KgbJxBc0g/R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ViJRz/eHKMrMypxmO4FVEO5fNUzItmtJGMtu9FwIND9QaYcnEvTmI9NR9PxL4lPBK6VG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nj7ijRMmAmYuoruXzUsb1D08y15qF+cep7T/AIqIU3PUFKtR3ADCpLwyicFidpgrNe4i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uvxAdn7wct+kKMSE0rxMXWvJM9D6ldF+pYQBb4g0YX4JaZhRxjzE47ja6/e447D5iLu/mU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5jDhPl3MUanmBUBXWWFlNXdlENUd7FiLpv6TV/SG1o4IMi4xS6hzf0qIpghsa1EIoiuUH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NxuEeBMgkHaIJEabvCAs+tSZAV7ZYr+WCH0s7bQwlWGB8V7XmXIvtjqvHENtB5L+4gKC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cL6gF14SgUh2XAs8U1SDf0js8pMsmqvwghlh4lLtjgIDNX9Rbm4TkhdXTZFgtqMtsqcO4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H5msXXqWfMTwynTUSM2+JS61DVXjqN8UxexfqZYv8QE5vzUvPOo271cvPNH7QDJzNj/c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Ssa7ZTXFQMdVOJWMU8GICrSYWUiMT5SYiyrLcTCChd8Q9CZimFgW88QaZz9oIwvgYWdd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Cn4BHXW8EZUxXEOyB5qWJD77l2AHZNVn6nhksVzzIH+4dLTn5iWe4OaJimI+ExqY03lg1m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bP5hlRu2qbz3K2M44jUgijzlzKlLAx1U5EXWd+oiRQXsqBFUs+4DSw971CglFYq/uNTS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vaIL+nn9kvJusbV5h3yjVRURpvYDD5f0mhHRApEtGXmCYe2x18viOCbnZ1GV109I89mI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R0LCf2g5W8XtRWyFQ9xZDTAteSb3qG1pHeemAQGggxEJnPUBWWXQimoo3gWkBgSSxnaV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wdzkQ2ZkfX72EHnSe6BeIJDMVMsHJGVDY88bl4lOmBowzSKTJqI5JiLnUXxL8S/0EasJf5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/wBLjcLipMzMtjdzNTPUbHEq4f0zKblMqN2DmAxGI3EYFiw7YjfmY9x/FAKOB+8F58QG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dQL5qJDLB+YGF9XDGxbzNQLuIZx7l9xM5n1+nLNeJY6SepqUxJmN+plXDcpslYf2lp7In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Mo4/MxdH3LaKJwYl+z4jwJHPkPcyfwSjY+I4BSpc5TteVcNyt7ZV2v3ACJZK3Yjio3GY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9y9ox/8AZAilQiycj3iaCpcHNbjvVS5a1mYvcVWIN8fcvOLndX8S1MrXuHM4sX7grpbh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Ba29wW7fuXFa5Ia8wAap5io44iV75maciWnpiYgvUvMVvJBdvMtuuJk/uHgVLulMdxIb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YmFzirc2l+P4iWiFa7Jbi4P2xzNHiBU3Al2leP0rqBncTuVhjdysHcqqle55mJZXMxKv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g4DcXln5i2Zz5lZriGDA+RSs4f8AIhR36nILmGnoYpXHpuNMKYOZ+SUN74wxRiOhMMPH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BRs8RV1X4l+BGqBWRFNQpGYXkpqMRw5IT6J4ihDis1GqYhF41LKUdcwC0ass1U58QbAV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JVgDPRTatRlI2krfLHVWGgu18ETUq7B/qXU6AcxUDm6G8whkvR/zcqPDW63FYN6O4mThk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atM5CvLBohs8+IbBT7PLPg6Kyxu4dE7hwbBt8rCPPoMvrrzC46Gs9H9y/CwLY7eCDaLv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ZlmJHxYn7QAoA/xMAOC2iIHV1jv5ioAPTuLLStHLPgwVP3KJ6tNINt4ktdCiU2jCgUzw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W8IhiBNoqB1LkZRXzDRp4Y0Ckg1bf3sfL8GlGzNfd4Lb86lyvogo/nQzfuovs+UAvsyx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HMx/zHyPuI4fcrtE9x8Uq6lImJCPBSCwRTxG1S0U8J4DC0oTNp9TzE8SPUj1Z4v0zxvzM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77/E8j9MXML9ohpYqbfqHmfiYP6TZ/CCaGU7RRp2VKDTKPEQcMp1GXojhq4gdQ2U2/v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fmFfxML6iJWKIJZglZTuAxfUuXcsUEJ2D8TLAPqWMPsicSUVKOoh1E8QK4lTUzWp9Rg4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5ggDgLx1F8y8ufUWWvmWkexi8jdVMXx8y1yS2sxU5QXhRNNpS8vuJ0ngz7iW0/c+B9wMb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ZaqLcxZyRugvxfiAC2riXNsL8mIFGG4K/Eql8wM3+gR3LK1cKpjKPma9y/8A2MW+6gTd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9xHc7SscS3NVEuJXis+CBqsl3O1zf1KxEbwSrqorN6ls41Mc5msGIl2L1C+c+4Dan1Kv/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qB3MOHipghk7gY5hrDiGjMKZNz/sEPaV1KnPiNv/ALKgZiRK4hrFzd3cTMqrgWZlSorE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yZED/bhXkQsEdsHmqmD497hsNZHOIhjWr0XN7AuxRHgGvA/mZioYbIVUQ0I4mtrTFL+y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3cB0P3nS/llnNXObhtmLYWDifeJcylP8AacmcRLHeU2RsJSqzlynUJEKqURWs5hNBtQ8+5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gILKWBhbqKibH/TuZhrbxuGylOPL4I6uPIHn7mT1qDTu2LmSJyuOz99schna3a+WLJSq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ny+YmXStB1HVNWV/xG5SaDJ+88ois5CW+/giQ+MaHR0TGiNJgb5S8qq88+4Pj78qtpeb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TozmFS1f7cOht01MgbMkRqrktUBcWg0kbIvTCnKKA2hbsldxKgWosLZVE3wTBnBtiu1X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T6R0XyQFZjElzjFSdRLbnREF5WlzY/MNKtRUDWoE4Yh7RF2Bh7uMgBjxHlL8ReUCORJn+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8VEBtX0R4vrnf9KNf8CJP40tXX1OKFi26hmsrkmfiBbqA+p5QnnPud4jxpPOTsEqHCL8Z4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HOZXz9TpcejK7fiUOYnBllBm58QlGMFzSJMivNP5jr1P3g+iIrjHcPER6/QGczSB3EwSv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wER1LKw/dM5pBvOGUuVqUEolF6J8fiJyD6lH/iIPESjPcxWj6n1EzL1gzDHH3NS/EG38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03qOGqlNaxGD1FFZuWG4Nzl/UWLk+pnuvgg2nUEtUnxLa5l5AMt2+otIKtSLzYdy6Wlv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2JXzUSHlc6XAmvcqU5lbagPqVzO7phquJribgyvjmLVdzDhSUGo/SUo59wl/2ZVXmc3Tt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NwVmwYr1G1rM+IhmWS7ig/Mp3mZdZlbgPMrxWJVi8TNIbKgK2UmJpxAxeiBjd+WV6OoH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hxN/+/pTP29T1KrU1Ks/eVjMCj9DVXK8ZlLd8zJscftNqBaRGIcUO2A0msYlPzIjRSrwR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dGIPGUwhRt4lBav3ASAfMNm/3UwZx9xNAIJVwSVuEXUEYBzbmbMsdy2XP5j00WOe35gE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am6GpSrZHqo5g243EV4JcHFP2gWOwxTuFwd+5aBWUgipyMc9QAaTJxj94yboqD5Sl8vE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5UX8I2DBlzgruIkbPz38fbzKKa89x8QQCIG/NjhXqVOrdF69zlAAGA7eiK2PE9/7zO9J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s3VlYqPe7lMV4N3NTxrxAqUwbqM0BPJmEbPo1DC/SzD6NaxTGasB+IOuRXKqhUrdjHAhy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yWWFp0XuLHaokuvyssCl4mQdSiytTaK7SwviYKpkm6viDRUVJ2JgzxOXuLd1MA8/vwKDw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Rby+4bS+YRlm/vTA/uowzIdz/AESf+qn/ALKENfv7kZxe58sy/wBkHh9kycvuKtp+Y28v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HpHGfz5KrCQgipUqVGLRcA0Ef0GKrcQZSJKgldxFqgREY/pRfuIRxn/LBQ5B+8/Dg4wG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eIRMBrcKlMW2EVjzHLHPE6MEq8MCql9hCL9BIqo15qN9S/cu8xRZcEpmV7Y+ccNcwDuI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rEqITLESyhMZ8wAbq2bFFRHxKdHnECuD6mGXcu7sJdcJ9TmNwbPEff5g/wDsfL8yzDFl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I8qI4JyuDlriEvHcJmc+ep9zkr1Pco51KqBCjf66jpllszkLfuJy+Jx5lxM6hV0YmTmt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/Gpy/wAz953xKDKS7jiu/Myo/oqjO5WuYHcAMuuGB6S4FK7Jme7gcTRQ6gblTniNTR+j+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Pr4lSs7mJupWcSnuB3NepWH1DbmMDMKVXfqLDo8QgGI0ZJjAncziO+MERBHtMxvwJUzSU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2MM7sSrHkQO8gczIUVvqVW6SnDK1iIiPECW0+Ut8fTE4Um7qVykLg0UtXMRFblfaK3FQ3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DdmZYnvXxApWvcVRgvUrSseIjN4bl1KRFwXZ9sUGTRVnNTNuArGLZqFKin4Qkt008RAG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2NrwHX7oLD8JYVWIK34JYwTYwA5ZacjNPGeEvBHKs0Wk2frpBPbpYH5PKJWRtMq+YAYt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y6ZQfiJsBAFa3fcTgE10QJ2Iv+8tbo0HPgIVVRcc1iUIrkNX3ARZ7rGOAJtMDQaltC3bx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90JL1bry3FFWTPXmoKUFBECqhbU1lJrUwonmC2/NygHLqZuTRULWYcjxBxB7S/lGefD9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gq0ROiekVZoaS/BFRcvLeJf9C0vLfotxFXP4liW/4jczzElqmoRFHf6U/ow/Qzlei5S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/oJKlYlSon6CGLJOIn/uQPy35htLnUwKgQLEP09pdck4M8SwX0RUQ0nj9B9wLVjc4a9SvE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04YZpLhihGaQViGH8xXUSGUrvfuJfHM4MqVKWz0idSvTKrzEOox1RK8rK8sozdz2EqnJ8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7j5JipRcK6gFaxEOoitIgcCV0fUsYB6nJ7IPOPMwQrMA6imNwbxFzUwZ5l4lm8Tjr9MnO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GVf8A7K545ibqO76lcEE0mu2PZt6jtSvUNzTmURCV1A44JWaNSi5yOpd8xcn5xPJXxHX6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AGzHEK35tgVOZ7nPUfLH8z8xnX6UwLd1Ez6nBHBmVKlF8J5lF8QPQzddDKDd44ixiOQR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NTILPOZUA+EuL3UOwZWAaLj1gniD74FUaIau7etQaIccVVzLIYItf6i1F15ajFVWZdSwG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ThGOpSWyxippPpljlBoFXuUSzr+0VnDddRML6gaHUJ4KkJ0j+EuQrgS48EMkNnWf4DLD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oKK9Rmq4AcEvEoqhHMZRda5ylj9U4C/x4QiK9QS90ycvbLZm/oPEGwcAMHn5lq2x5j2W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1KkUoH34PMQLEthBAKmVbXUOA03HkqVuaMvQK5SmO7jDirf+fLB+OWq15eiGdHQ00nqI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jrq1bUvn1GyBQ9px/uzIA+YgLy6S6tqHQ4gG9/sjL2xLOHErAxZ/QuozNsGATjUVZ8sT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Vbb8oWXp+0fLCCYu78QXf1C7Cx1JrBPBO64+SeFh0s8yeBjdhTzp5/3PN+4/+mdD+5fv8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5jkw7JVQzEtSfpn9C/1GWxf1ZmK/oxJxKgRP0VmNNxlYDv8Adh9D96XU1Pu4g1AVRK/T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6rr9AN4lAYKiSpUTsg53BXqVnUrUQY03FLQ+ptT9MZpDEUO57XKgpzeYWNxpKO8SkR5lf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4lOmekROPzKeSpauLniPuMxivc66+5erUJatk7JfkQXT6l8xStpXv9Rref1MTeBRtZVkva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6+Jioncr1K7/AFWvmb2zmHmanH6Xx46lYuVrqDjBKfuVW09EWnCplczWpTrXEoDRC6dU7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n3PHPuUlav3LP1Eo5r7mXAeZUrzmWF4zAdHxKTLDeKgvMHUukZP3iLBqspv3+j3xOMx/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pVT1PcqeYG8QFM7gtU/EMS6jVVuNevUt6Dn/ANjHzLNsWUUO2VC0eXxK1iAQYgS9QVLq9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1Oo4Rg10wjpnuY5bXPECt6Icpu9xc/5rm8r0nD9lxhGbQjiXVxLbddzIK3F0gMVbLPmG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+8oaMxoA09yoHEYjtEc4yskNCc/Logt26Ij9OL2iJi0OYL/qKE0R6xVlapUCi2lQ9N/Cw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CZVgwP7xXeS1dHqX2yY/pngAxg6O2Aw+acX33PEQsYF38h1DaKCUO3zFOjt3BCsQjp5mN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mAA6Nn7rArTEk+A8RfPPk/PcJ5yHLeOiX0omTr+zEJbRHvEtHUAlOT04fSKvBiUAGe4B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QfyQQO/BOplUSlRz3LmdmIsWMuA0QhYazKy+YNx1jjcdzzM3FSmX/VlDEurP7RHZ9yg5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LNCA5P3KFyLNyjmhKPCUb+6eDKnJfM/8AWnhTw49OdMhzEsirj+jqdRTzQd4ZbiUiHWYi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sin6XLP0P1P6JGGofoz4m36G4fS/vQqT/m2VOXCCBMIEr9NxPwjEjA/QIMRCGVxESaZj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hX4h85Q0oRXiJMz2SriMI6lJE/Sv0qMTzc4YwKOY3emZ6dQurp+IkEeo3eCvcR5CJWoU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p2ldfqk4z+vGSE3DeT9fEvickruoEMA+5ax+IDl1A5lZlMpqzZmLe2vzEmLpzqCN/hAG2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OfSzQ1+WDZb9ihTiiDhQeEhqfqIXGXyELct/CUHSDmy9MHeafbGIaarlMVRw1KxiHrM7/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iUOxuVrMMaMxb5+IVzvzK8VKuCeFiJtUEHV+YrVF30Snr4BC43wP5j9gR7RcUAEFj3LzF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vEL4ZR6IqHli5uZqudBc3naaiF+CCdnfMzXnfxNXn3coLyeY1LXB/wBiOppD944tnPRF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d5lygL7qJ8W9QUNYQvxZdlKUzTv9xADyjPzjRpdR9JYT3czfgfxKFRUbZ+IAXZCpL2mo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Q6ra6eIW8P8ADnb4luB3dl/lf2gq0txURKa9Dj3j8Km1WZ+KtPaImIt0iCtGbzjvLyob4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jt+6mWo6uGQcdQ2Uai0GXxKJsthm70Lo2w2/wv2PMx0+hXlTKG6Ng8GM/bl58vLGLedj9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A6O2BFQI+Nw3v048EbJp3DLRqERtTK7NS10KIRrLtMX/DGKUJDSLZZTAsJXOXR0S5ucQwZ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TK/8A5Ues5oTwxRuI1DonjhzEU43WWaPzPHK+JdxHrnhP0vFPRMU8E8c8f5nr+56/uVbSX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0RGtyoPMQgmIajCUI13GMNx1KlTRmKfJlRRcI/okqJj5gSpUqJnUSVCtn/cmzGf7ZcxMMK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gqBEz8Sv0JUqBKj+q5jHUS5RzKpmZpKfEFBG4ZinqGcZIozZ7/QrqalX6/SyblKSok+J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R8xWX5lkJZeWop3mIOWIw3L9xDfYMcFnf95xK6/TPMC+a9yuSHv8ATXr9E9Sr/ULiNZxBp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i4dS/uFM+kvmMYe5Fi24uxL/AGJtzzMRZY84gUzKUxiUVoiHMrDj/Zr1AopuYDH7z/sS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MXcxgJdY7hDnlnqGnEx4hnbOm34gbyPjMA4PlgWoFegieh3hUEj2aMXDD6KczbjMR5vz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ZgdMXMU7bF8zKncGn+yz0RAlNsfOJjWjMpttqb4LeZAWAfZBsnwRhPzJYRVeoAbKC2p5X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JPIRFvL4nj06lIYD4Jd/QQ4VpZTyGr7RuvcAAeoratNsfGzf7oNO4BHRs4qYl4YAgy19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YrYGlDksmeYo29DtjLHYHj8jK+g/aXTUbLCf3YgbDuSvpYvO0R8Y/niKADOBxAcr3AHNdc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SpNGAIQK2XaABN1YOZVsLEKCl2+o3X3o8w1LtvAHQ5Y6VylK8q9Q10WQZ9PEq9GwbZ7e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6Jgt1GAEsBKCHuosFzP6IJA+cuyZJcGiXo0Qoznr1EyaJYJwGITfMCVxcNSil/Eb9AR1H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s9o2jRl9R7sB5Tyr8for5wQFurtp4for8olYrxQPKVxuBzuPSzrGeBngntgexl2hngnh/M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sXMBsiTMMPcYENp7SoH/AMsC8XdQbOpXiVKlTiH6FRj+gZlxc/uxW2v/AHn2GofubQIl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ECNRqVCcxP1BmVEEiHBMdR3r7gHRC6IldQ8WWNcBfqZlhHqQeoRdF1A2z6IlOZXTKzHc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9xqVfqJ4lOpToieiJHASnUwJXG4gaMeJxog+A+I8F19QbxeZeP8i36JV+w/mDEAq5XzKx5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8fU5lZ/ieZUqBZ7mCLwYl5t47lZ5j7mv6mLI14hRf6Y5i9x1X2nAVPnPiVcBwpuVDE5m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RnoxD5mHuGwcSjJGq3uZF5meJr5gfmDmahKvLDmDCg2/UaCQqjXQQEWh7mxToxDqDxE0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Sj7lBxWJQiBHDQVKKUitOEUvL5gVaziLM37hfxn4EVFa1LvHiLEzmVoGaCBtZS0Etc4g+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qCyg6g6HiMFniUr+5QQBplapvq2XY+YkgUueiCyA51qDLGHRLMMrNe2HIeYj4tKSpnghF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8EQFZpgi22MNQ6+2ZUGewjR5lL3DBw9vb5gsrWCayYX7EdpQbXmUhbaDli6gC+W7eo6J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BxAKAwL7fM3zUpAFxY5g7BZTcudEV14PcfS/zKYK2wa9QpdvinX+oCy7mZOvUPUIl9cs8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8Oa5+EEFgyte/6QVxXgDFnQRhoD/sys3YfsQxFDDBjJknUdlwTwXAMsukYvAlQcqNwOayz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0uXiYo3MWdS8FxiwS2b3BBcYe0/OOGiwftFMUfUs8EdDRieBBQWDBDIGj1UucH1Ho+k7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g4Q+p4T6j4/qeE+p4j6no+p6Pqej6noPiHafUO8+p6/qeb8Qx5/E5p31AsixE4mfUGh3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8VGZGdfpUqDZggnP6CEiRMzickFneGz7go+H94S6zSG4Q1KuDGNxJWfj9E8wef0IESBG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ABBiU7hL3+IhUbQbr3AMo4mW4hELkuOZjoPzC7zOUYm2zzEDVRC5IHUo6I70Rj8R3H/s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iUPLHHb4nsx82J8xIKX1DQ3kKbCGsalcVMHiXWpV8xE/S64GY4w9SkHqG9TOsTTTUO9yv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gzK8zqahWfE8zR1H26l2E7rmJnxDxUpvL+iXDjn9HErPT+m4WwA2c9yj5jDC8sCBa1Ev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bg1oB2yjBfguZID9sDDI4cEENsFFQoXa+8xX6SmTEs0Qc3n5g8xWlPuKqTlhKVMZxzGll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VJa7WfcfAhK1eIEKlDKZiibqZFwBHEtvKvDBDn7IjTX2S68znH7i103HSHrECA6TcqeU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vA3mUd3LsFSqr6hBv/CwqplVYojH5Ujh5EOT/wAzC5DzLLLdIBxmupjtlmzeB/PEqbL/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FroDuKEuEcfBL5v1lfEXS2B5hwyu3HT+mJskbKelnBPpaTjBxBPuybC1mFiDqDAxqB0t3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sEDAe7Wj1BgpTb/cUxFeHPxFpdr+D3CFvhtHl6InrZRwB0IvE4jnyxDKtYx6EA2c1bXuMV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VOXn3ABlqz/EIsHcw8oBDzeoGlgleQ9wMh9RLRiGRzQ3LSsFUoxODuVKNYiZDnfmHaeU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Gb/+BWUcH+coMtY/aLfyi21EKu3xCveVXP6gPIh5C6Z9SxHkzxJ8Rp5fE/6E8idLnlfoK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/QbIAx++PGJh0h/7IZv90BVAgD/AHCtYnaXDOSUlMSxo+YETP6XLjKb1KeoQISrHhgf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6OhWP5J6H+2GoyjuODCP/wAMycoDKcJpCMI/pmSm9QqUkbROojcSDoo/RR1U5bI3CReW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gHULaG7uZSnoRJ2DOCOYnsqVO4i2NndxQ6Y+C/Mq+/uI6qfErDisSvRKZTHoIibqKdJC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Jie6/R4fp7iSviISz1BTTL4SeszUzzDubJn4nE3OJj+/0zKzxUP4JWA8biZxqUHdSs+Z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1H3cOWMJ6gLxE6JgruITq4MKxKd68RW1USsMuBcLsA85YYVr3qVUXrEeH8wXfGOIMKzn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9H3NazLOWmYciJOJddwq7oJZmFh+IbHioGFrIfcFPnuPOTEvM4XBBS2IENFWwuLc8XAhC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RUrERGxfxMqy4KmmgPqAslVxqArFly1Kipgh3FVCG30CK5fEz21ddQaZbRUogQcb9saqk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68SpE0xlTYlABmy2+Ym/c6bUd+XqbPDBwOg4hMN0aIuINMYnohwOY7M6LcbtTBbeO0UC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DlfsdErVZhYIEsZOLlCADgICsZYkqBY0G1BM4A7cr7IBsgWL+ZVFZaXPE7YpRbrkvmZ+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vajkHFhdeoUWWs9vmXFC5Y+CWCnc2+4e3X7f6fdhRrLCOJYwOaFHKLM1EFhUQlOWoirgl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yzppGy2YuHA6gzHroCvDGStkGbxPYhfnM9Jo/E4hlF7I/kGIF/ZB7+2NdOXzK4QC78Tk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+6NWyeB9/oVH62J/7EZF8PB/QmEV4/Uvr+pXT9SsMfqWCfZUWuv1PF+o8Q+pyNkItani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LzLJSUgy4MJeYgJm7tl/qLGIIBYPl/clqXr/AAxX85ixhuEuMuf0S5kSqKifoTaB+iR3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6A0Y3cFEF4geBg0yQm//AMgpQsWGIKiJU9wygY8qetR3MH1GcgdxHTMGUl+z5l+WPmSt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3EKxf6Ba3BU6qOpsnmZvEp5jVYivE3KiXEzzB71MWBLpr95Y4jhxman3Ge/0C4GYlM1uP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/iCLUw2RrH4/QDLqA5hTuVgvmBqVrmGDayu54JRq4TIYIW01K4r6lE0TvcYLd2WIEfCF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3MmiYYVPAzHCs+ZkuUVuTEQlRvZde40aNECjc0NA8yutw2TgqOyTX1lgjMqP7ywvJFGXR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FZV0bhwaqGAYxBmqmyR9QN2S+JYyt31Aw214m1+sz4Zg36lIGVDAv3BHdKNnqbSQLbfme2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4CkYbFsnIceWNiDOiO9Ao4PuZDV9xVDjNQTSfDmvPhC8uwv7HiAGjyeXqDXh0vlAsoePT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tLwRq73KG+k8yze/f/VC17vKV3AxBZC3u2u7HwBPkhVMKWOFSPU5TSCnmaVTMqyyhANR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/IR8nLGfCdsyItnO2AgGJhv1L5o5PL7lqv249SjzsnN9zSWouviMsrdbi9G1tr1Lj44A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XL4epmHUIFPzCD1NQLowQEG2bsxaGeJVZRjsApiiZcLglUeQlEJLqZ2iS7LKZQznH7Rs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dkgnJFUszD4sD6J6ZXpIhyR8E9E8pPOTuj0yjmHuIeCeJ+oALuFhlILgTJlIiizcz4Q8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exBCiGKYqsyeoj9NJWMY7lYA4ncJgM8wIhBEIIhNahsvJ+ZkvQfxD+U2/SoRmVgTl9E4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V+lRL/Q/oVKjAzcrUGS4FyjiCkSCggbQ1WrjvOohDENwa7jdpp1Csl+JvwLyR3n8bl0t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VaZaytEUcSk4mGP0fcfcLvuHk5/j9PifMWtNS3EfU/7H6dVMc/pR1KWtVK+Zx/M1/ksqN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4CV2w/7M1r7hyrbOZvDpKhjUrxMXfczXMxue0pKemOe5UyqjxcLe+oPd+pZlgrRb6zFra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ohhBXtlGGeCJW6PcDPEOyvzHAbm3XM5hEophaVmupg2zKvuVXWIGcR37lG2iNfUxYuu2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EPVywOC3xIqB3xFeCLHNzNssogzES3swyLmHsQsKx5ZapHwW0owQuwBWG29+Ii9gsQsQ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FH5hQaS5VDZL6IRg17FeWooWXmXZKOCEWVMrlv8AUe5V2vdR0Fxsh3obfXk+fEvqPtsq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Tqryx8vmYuUdRWLkvQc/PiLEX02G7XjwljUg9K8f3iZOVznmDUbl30xKgYDgivu4iwmAXW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8SrB7KJX7DMwFsvHaDjA+x9SgEyjg/wBl85tH0XwQToTXAlIANPMdjqXWPRLVdB32+4q0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tPFsvuZzDaeCVDs4s3FyhcocYlzLu4lcsoKCqtFUMdwDbz1PDQ8he4FsbIcAhUWzLMZKp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7g2XZcuOpSEWHUseqPM6qJuB4YrxDgDHURkQ6x25gf8AXD/Hlwv6pyNZbh30T3RH/Mjw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P/jn/AFJ/3JXH6Z/3J/zJR/TP/NJ/45LR0+CILT6y/wDCTHTT6nhQeJZcM9R/xYNfw1Lk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S2IhQ2hGilGAPBHShE7kXvF4Mpc/oqtACt2VdyncraWgIYG7ue0re4X5g8sDuAvMFHp/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InBm3xKz+mkN/obfoKlfosGLmWV+jAVK/QLlRJUAuA6gdSvUQyBMSjqArRBrEDYiM1qL1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cHOYuOItwUbuLhvmPZnxFmy/EuWDrVx6vcjEcj9yhcRtGEOTE2KM2QeXMWLGsRxzGvfqc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n9dtS99cTxzOYmZr9DjM2/2VNzcq/c/GRTXhxHNV31B0EaOTxcEMQpyU+JQ4JZoVG2r/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U7yF0roXCSfmwwlImy4cDBzUFgufENdMVU2y48Rt8w8oKJbAZhdLgbAQg65XsuBjxEtW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zzDLRcaNOmFoceY9Obha8fEFN4jWOoGzUXub4ioHmUCfCXmZXfMqaoamM+JquSXT0hwPEL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cbBddHMDUVyy9w1WG5TYYByZlJwf1FMoKiFrIgKEeJbyXHn5MvdvF4iTkvBOX61HdjRm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u2h0/9Qom0ymV8sAO9fwBzEbrTaP5ZriYRmot/u916OZVEv8AnzlgXA3t7j0IIIU/Mpgz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/AAmK3tfwhVQb5hudd1LB8zAfTKoR1ZT81EUTUU2146iRXQVCNgtgN08w0Oi+D1L+06Lv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9SreTby+2FGRo6HqCFynIXLKo19IJeHW4eTLii5Q4x+nzOIALLWEToMQxm3uFVsF0+iPm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9xGjux5H6a3DYU7mMpiJavKQRqPeXmJcEdPqkgdWAcRwU4rULMS7APqHS+odf6gjIr1C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6nhfUV4fUodL9TpH1PG+p4g+J6PqXf8Ak8H4ncfidR+J4PxP+qnt+osU6fEKwv6ns+oxM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iKLFfRMvMA7leIbM33O2C5qkZljGsRkqohyEYr9CSpUCBmCgTF6lCiUwupRpqK3MzMPyX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/uGcIlfojxKz+l0xYzj/4qVAjHH/zUqBUDU5SIJxeoBOiDBHTMf6JDBFXcPxEWDuFamDBc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VZJ5iFF/EyLD1piVK+SZfoVQ9kYty3HcQdzjDHX6eJ4lY/qPic4mCD5l48x94nicR5iw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hT1M8TiICkHOkmZ/aiAUo6iQpjq5eFkpRFRxFK3NEVV3wh0/MBsqIYAj1W5T9sGiI2T0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0ZJC1/hE6eOImXTzE5T3UbO6ihwxKK2wQ6x3Fq51VcTZqEUYzHY3uXOX1Num+J4CBWxpl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eZk31A+qNVuICqzNpj52Ed9I+IaxHBllEDbLohmKirjiEC8RUtZZ4WInJ+E7qr1CL/CH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eoV5x6hyG1MR0XvmpTLkXJiKV+MfJKU2MsDOqLvyuEGR78QGdm1lmrTOvsB4+4Y8pQ78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htV8B5lb8J/iBK8y70Dx2wrQDpQ9R6wx1BAFkIgq0UbgWQcC2E0oq0hHUUylVAcimBZjC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hyj+/c1jz3CiD2ZqXtmXt/QlgOpwg0LVLMxbJ+HqOT9C5fcpVatdHglm8Dvt9xXyPoek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AOBoIIDbhrn4lB2PXxNnuanMYr6JYgUXxGhGY2HRLOOiOQ76QsVRUYcmKQrMLSWC2UEy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l0d49T6puDLq3xDLczL8wA4QalVqSnITbu8Yh/4UJ5RmDcCYr4j/AORGCf8Ajz/uI8X6N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A/Mf9CFePsnb90t/snkfc8j7h2PueXfuXOH9wHWfuaE2rbYFP3z/AIMWbp9wPX5Tw/ueB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1fYiy7Mzmg4ly5cuX+h0jGmpQ6TxBG/EPCauCWe4/mY1Nf1JtfMyZWIcysTiHmPqJmJEl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/AQXUVBOiDNM1GKSUu9yx8IlRjqJEgaxDX6ViJzArmNdxad/o6H9A6lsUwM/ibIEaYZR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JD4nMrlSYFcza4uJvzKnuJX6PFT3PzLO5xFMZr9HWP0rziOv3nnECc3+nH6UEFoJTuOP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IJlHM8UQSZUhVu7OIlj8ZAsY3tyzkEI32ZYZgehhLrNdQwZYusTl5gTDuJ18woszXmGe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HKR1e3qJNH3BaqvuFipKVjEoXTn9C5U7xE4iYxBVq3EyxRqBeo8hS/xKEh4EK9xM+IuDj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LKnBmIFVUhMTV16h4XxKiFbh7QKYVTEUcsZGdys7Y0RHP7ilqwR8WCurvpiLi3zC4EWo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RhFlzLROwmdDQPxPMJA2XGMrHhFF4ZOpbVrrNSLbjGC34HiZKjvR0vT90ue6xA6DqKBt8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jVEY6Bd6I5HVjOj4mEz2VfrzMBM5Da+mVzeRen6jBWwU/EuLqtqQw6XLFTEhtLjKUOdp3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9BhHxq7Lt8svM9v9Iu94B/eVWQfB6IIWwdvL7ZTOuzj+0uLafJLAE9Bo9xHzOGufiNeZ3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kdmZhy8ShGrSyUuCugg4DPcxbY9BoqFZLbFIdTN9TSMtETBQdc3KaOAnA/dGi2oNFQSBa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/xNg+6IOr8xOCTxkO8+YKl1e4VG7Mkz9abTl/Tu2Z+i/bA9XmINg+Zkz9E/8AM/VELJZ9J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blU0+p4U8OdJ+mYcfpnkPqVx/GWb/AIw68nVShLNxYo0kQxGK7SvKV3lcW4RqFDbLXc32/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bTMHuk/MRTx/ZLflMIOI7/TiMdR2/o/o/q/8AwmP0IS0ZlCYS6oeSMxLi/SdLNxizUvf6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KwGiAmaxMEGBQLEKQLicRVTqKtFNcmZmJ3I0KzKzGZrco7i/iWlyvqVDVfq6/qDicUamt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6cz5hK6gcLg3Z9xG7YYc4mpL6IuYHcLBT0IwZ05VwQ0o6hHUU5bjDSv3Nrd9RJVggNEwK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epZpWY9Ve4oU3EZVLHEDKb6VFF/QhZpmuJ8ytgfcCYuYq/M7ARVhuX7iBtOowXVR61eJ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ticUR3k5c9QUDSh/aONxTK+55SykVRiPcrni6/IiVjEoMsCq+4DIkEYxChlDLm9xIwHz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F9wNlF2RLkiOydi9vUEYG2173CL/AM9xT0tC48DzBIFtgOZvoXMZZs34CpQu9QBmN4ExZ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WsPBxN+V14gAbIq2jiDwC2Yx7itRodkpWA6ehGULbZA8xGcuYuzJ/SN5Ub0sqC4gFfnu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w6GfqOXlMv3mW+lYIGCHf+sQK8/+kRt6A/vKFoX16CILobJv2lLlB30MyyHe30QaDHj+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aN7JmJGcFpIHJ4hnQghc3dT0YMD3INWUeYVJxAI7RFxqLvxBrKY3H7Pca62zcBWrPmEX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ZMhIbXczPoI9Dn7Rz3FXiE2H5l/P3KuIPgxB4An7S/TLbRlumX8zDuX6ZfkhDT/2en5m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loruL/wCYPmLrH7x3DB7E7iKaLuex9y/Z9y/cX/0n/oQfZ9y3T7nq+4+L7mS9C5WqRb1M5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h3Ev2SxyQIhct4l+z7nxi+z7mnH3FQy4is/Imd+X+qc3mKKM5jczKuGmepcY/wDxUqV+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EVi6/lDU0JUJM1i4qXiXHcZf6LYK4KKP6L/AEbAiQVOZV9ym1cRWVA8Qjs4REuZKqts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7lPESmXZncW2rjmX9z8v09forArHc5jrx+nMS+IW8QOJVJDODcF69zBh/EMaNwqyu3ASq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cCQfwQCgUERxcs4uvnc57sjtD9SjDlHyD9TI3v1ArupY9RR/KPmPxKaxzAAtELDMZZU9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jswVWsGYCBvqU5CUTREGoAwPUwgSuokOmc+IoDRZEKGYFwpcQ7MWKDheCfiLEvzccO5f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FpbmT9rL5j+iE3uYtVCvUzFxUz9ixrrDEKDPEsaIhG4INIMDXBEOhGpAb16iJmNn2xlM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K38rHRNgZPJ8yyaWt8+AivFvLqyjFuj7Xn9kRqq1WxCyX3AEG3fUE5Wy1YvExQ6YTBQf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xQx0wLOGClMeEDgN4ErryYCtxdKMWj6l4Se2SonQhn/8HMbB0x/kacD/AOzMBAwUuyH+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u6Xt5YFiBnwMNv8A5GLi7/2WH1TucepdfitncVvafPIDs0Spo57gZW+I0Ao6ixwDKqCE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mG22alsjF1KgrCMwc5YSk27m5c9JbXMNOyC1Bj8UUspg5h8r9pgWtzBMemP++z/3ooOV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E7/vhz/dP/SZ/6zPL+2H+0z/0YJ/ZBnbfuPcfmeT7S3mGj+SP+ozzflKNfYzs+5h/qRoc2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X8x/wZ5PtDq+0/5Mf/QxH+zBVH5R5oOEhrwLHKCMSU7NxVGVK/RMGJUqI9SnqU/ozfMP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P85qhA2foajAmz0ftK/Sql62MnymP/ipUf1qEJgITj0x9xlEVhMzIZg2xS4saqXiLBzFK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/QoanxNIyyDtmImdyjcocM0RyiHsF6jF67OX1GIcX/eBPM24SZYt4ia4/zAjQR8x5Rzd/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PcIxf/ipZ5JXdXDGgnzxqxKM+fJAAuOVuBcAHEs1mFAR+I/SA8s2lIC5n5hoD5mOiJlAVC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DP7zTGJs06UMabXfuWpoipu/ct1Co26Jmn+A/Sq84ja6ItEr3G0cm4vmbNXFsUxDQH3N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NczbWYPvL0cxLVAquYhnBf5ioDoi2YxNaliysx05jYJbvEq2dxsrwKzUw5InE+oB7fES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MElXEtZgElqVdKYNKZ5tgxlYNYGrJzmBGH7QaVJKlcREUiDy4mAbXiGcyPQeoSB9gsuQ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+r8v8xWl94P7sueXeYo0cqQqB7YHmVYgRg1e24TZ0OZQdbqlr4IRUk038rxL7jutnyhSFs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cXeMGn8049vmDa64XzEma7Rgr9qyxax4+CUBH531LUNfnB7ixN+H+sRP0F/eKYD10epsPO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sm8Xn0RAeS9+2YSHl1GWvbmEseLi0m476JQmT3MweWomtIcv1mnrgEp0bBAGXEIA2uUB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OPMJzZq40ieRCGaHqZKqVcTcDNSzjUGlEPDKo8Jl3AuMPqEtcoC4I8ARVkgdAxLjsJdo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SB44O2HlID4R5SPTHnIfDD4Pqer6lO6+p5fxPLGGLTkDMvRb76iZf7CNufwh0vqXLfwj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m3/CAFH4TzvqeUfEf/LO5sRGobJXYvn7mbzG4rhZbxLe4PaIcx7ol2wWK/dG9/wAUTR7/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hy+P1WW2Glv5nEDEqV/8AVSoR/TsQtS6Mx4m8YE2mImJUDMarzKtjaCiBKWRgqxf3Owgp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BGuYnUYW2xUur/hmWaV+8qy5alQxFzDX8aL2n7RhzHZK3X6VErH1DjmBnG4JyQYslZ0y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ynWI/nHaUQy/CBBykftHgdDVYCOmDfuJb6i8Q0APll2ivggWtfMDSfiK8xRi93UU8fmJSx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KUwHmK4WLcMrT4jF8dwFbG5hm7m6HzMCvl5ibIu3GWC9xwYgk5uLE1qYF6uJGyp0RS4D5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vEuoN2INwguOYgCGZmsjFb4lcIS2DQLyED4IuNfoi73EH6GgTY7iz7gWL9JbhxtQjcBq4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aLEKlzzj5mRFNCrmfUEBX5muMvcusF8wLFGZs8SvoPEDiB2vEdkQ1yvXiGcvNbiTaiKI5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05zweJgvTaBLs6LMS5SWtYBLK/dCYVMBiiNooY24hGQzOjWuvcukSgV6O2EKTYXK9HBH3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W0O4rqnvxA9KDWl/E8zAK1xyYqXALeZzzK6rw8EQ3uHky9WH6+ZhK3C/4jZyeO/uKlg7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8mGTTp4Jcf/vQQMBAxjb7je6fgIxJWncRVxLnvmAMQhoIKyqEpo+YOSl8GjxMx5rUoVeI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d1ZTAAGYQvLMRqu3VzXGy5W5lCYBTxAss5l3oD+EKaiDMVZs8x4pEsERbUn/bj/uRUNhjr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T/0p5/3PL+5Xp/c/9aFKL7nm/c8j7nmfce59x439z/mx/wDdO/8AKf8ARh/6ogqqpiO3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LHJ+4Pj9wo0iHH7nT/c6L7j/uT/2J/wChP/SlWvuguQvDHnSKXohCkMN8ipR4ERigmmph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+CIrUEzifEsK3P8AkJu9s7QYhCLUv9Nt+P0SJKr9M3A/+K/Sv0YKpWYGSLr1AsCVqCji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zAgME6gyZMbm4TccyuoYJxDkZWMHMC75jYwx3TEoYSt4t+GEodoFFQ2v6LmXMcQp2CO7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Er7lY8z6ntBL2TXi/EoAr8ymJ2W9BB7f2mZWnuJfVNxZRAt53AqKXm8rmCYlQ22kQ4G6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FtpZQj4LiCyquBX8JViNfDcaZvmEgV/sx4fubcwK/QWG8jEG8DkhsLgjh+EYLkTNX1Ea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LHqAcPzFFmpZ5m0SG2aVHxFohqFGZEumOUQ6ZXSG/afmXR3iLULc5jzW47ubipXuyGXV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H3Aor9QuMkK9lzXQgBqBlvzE2QvgiVXCBKHL4gEp/xKuJ/wBVExOYvR7jM7WjKP4mwerH2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t8RGLMxVnfb4gk8a8nf9ImcoB8Uwu0EtqogWX/EL1r2RfbBq8LpgKzUVHo7mPgzge/og8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K2crLG00rt2y7CDl6I1cVlP2lEf8FI8kJlXwhqKAMfTPJuaYOzgjZIOObL39gECqb07f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Hstro9QCyrnkzII+gTCAlW6+Im2J2bSo8BxPcFsLqomjzLNfDBHgmxbYFXgQGBt7iuSiJ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NAKIDLZmF3aYw55iO5SnpcQWyD64MVg3/ADG5bKWLbD/x8YKSbWpqluJZPcl0qD1MN/XLf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sa+of+eWP6p/4kOm+IwnlP1MgSY6l5i7Qj6/kng/U8L6j/5p/wAiPc+p/wAydn4z/iTp/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abYoh3H4iHaLPL6nnfUex9T/ABkDzPqFufq/QF02gFgeOAs/ihGE+oJyU9R7L9QGrZ2D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ld2HtHyYOCz3ZQNLcPwlFa/8Ym6NJr+hiC4H6b73/wDKmZhLzL/Xn9WC1GG5dV6ij0i9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ZuKiXNJAynqHhENEpOIGtQGpaaS6G+4Qs/pFLjghum/dTDNNUeYOokCDmoGY8RB2XLBX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8QcFQFoWusFzD0HnCEFZ4zMpdbmPJ7CYp4lm0epQICpZR1Cx4ZpNuo4bKwW4AuHlBUAP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fcEEBgQp1DO4m4i43A5hjbBJgolnMXErPiVWGoXbZdctBKGYFFEtdtx05ml3iWMqJky5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09foy5bLxBeY+4XPBJsV1F+cDmE19IkCLEvmYZhD8mPjSIGi+pTYMOACDK3ARSyrO6iFS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hUWrknuMJgz6hqmaH5Mppn9Jfc1nZ0Qzw3EX/L5lw61oDt7YJSwt4HtmJK5zPxBBYc5L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tYqtB8MRL7LJkvksfgrhYqbjBc+TMxl04IoeGguYOSKOD3DhawUEsSKuPa+xLCVuF3dP9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Mv8AcGEedo9QY3LdcmE4KvoiWpX5su0W0X94HdXy6PUGyM4dlMpXdVwe4GGc5wB4hvec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j3F7AVYnL3MG8zIprzAry6l1jCBiLYVVVBRBnucQFQpgfMQR2jBeJeKqpZkli7WUEeoA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3Boq7IeoWKdTDzr+EsQlJccFx9yuLLqbIZL3Ed/aPcfcTW/tBdjA/gga2fcPM+5hyfcD2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XbPuVcn3K8P2mO0WcXLw5Pcp39pXv7ynf3lP9JTlPmV7+8/4sr/pA2fuQuwdwP9CB7+89/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0if9Ip/ZH/QlP9JT/T9A/wCTDy+0w/sip/NG8qPDLHCUqsJQSauCrIi+z7luRFuATiow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Bgf9fJFmdRp+myDBJZGqzLh+jBixLxLP0ZcGP6Gv0YsRly8/BE9SkcbiLYSaiwtHCoZl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rfMCuf0LmLcTTULSxzHD5ixblv0XJNIbTImuuJqZ/QvFM5hmFO3xKlepUDYHMrgM7YFB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MwKQMGMMVY1AN7jTUTT3MnLElZirBECZjCXrFRHTiCuSBNgCIbYKWCExZKG8RZlcQK57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fNHlqWjHUl+4tbv8ARbWSKHMrfI8y3GAgikvPcXiCcxqKqy33LCDc9xGFmHlFfMef0XHm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mDuFEv3HoZeJ5nEMV9TTEFCZIb5mx1ESNIP7ynhHqLMyQKF9QgUnP7jgEUbqHnjObzfEE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FuX3A+3uPlD83a36l+jfwM8eYj3UwcNFdeYaQwh11AliVgGweDtgcuemTtYesKX4hkJW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1jdph/IuGgAGWdEcaNmfh3Azr9j6CVJC7dvmXcDMMfjfsSyhkuqgZM+sRqbB13BUQbb/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9RFtbC2X3BaaD6IkA/JY3K7AfzE1DdvHqN9i/IhaXWH95k05GggNy2+bKd+T/UwcAEBw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MPzCKXXiAUKDggJV9CGk0E06xE3gkBgLZZbgDDMWF2Qa1pzGqhd1Mg8Qs+GKllEOw08w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qkZQ6HMTFtV5ZaG/Fw0JyXuW/wCke/8AKW82+Zeq5FcNTqaTyxTt/KeX8v0yNUR5/wBH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6LuY/4XKu5bpY2/oz/wBmBRltVuf0A/QLgfoD1RRx+ieD9E8f2nj+36ZtyKeFj0wzlqcI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Rtwy3TEOGJ0aihplp1B9H7o7Th/f/TNP0O/0P0dTCvVy/0I6gYlUxIhKJRMMQ7gHcorc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ufwIVWsQOdRDSEqLmFRLg8Q9RFKQ71LrEUTWYpwQK1EKo/QdxTio26l48QYxglYxYzxFl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qjibXqpdxM+Joh8y454zLiB4hIo1EX1CF1qZhZwl7WoPt4jeG7xBTee5V/crhJjxMxbm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LPMmDCqTUsmyzOgL/MXgIFamInzDeDZfMqS28RQcsQWQt4j2YlwOZ1j1hZmCXecx2EyF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JzEhiKzzDqLBx5i4uoe7i21qXCLO44g54hTmZtfM9wW5gpPEDbLmmIb8MDGNxQAsU8r9y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8vma9s+ZgvsJl1UAoFMb6l7uIsWP2x/MUAWXQx4cfLKtcbaXt8Qgou/B7TglsAcHA6OiE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Qwh2vXJOQ9w8kTIGyWPj/eCxAhFpWjlRBw7lM+zAtO91eYotMUY+WdsQUxCMDN0qmbR0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iaoO3glKVbkOWWFAb4IXWpi5l9QMm7S2fmX8I5cBKjxuzL1ve17mBwcuviJbb8lDJuar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NpPFy1iUlZq7hrAKAjuOm4vMKxkvMsRhdCVlWeiGEPBAMrhMgxXEDbllkQmCEsHEaANq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uTEqAdSwAckSF4TEwYgi0Yv+/hBIUqFzcKvd6lUo+od/0nnPqJmPompyOvEenF/P6G8SK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p8S3R+oTCcTj/wAM/wCJEdVfUf8AwQiX8oLzh6g2yN5xADf6g3P6nmfU7P6j2/qeT9Ts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r6nmfU/5E8r6nn/U876n/AGJ/3Jj7z1NxirG2FilslngZW7gRtL5j2RE3FI28Mu+V+Y7X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/wBCVM6mq8P/ANVK/wDo/SoGJUcpwNUQUfouZkRMRVyypzLdsDuYNwq5Vx8oq5IMbjBM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7gk8xVFiaI5Uw8SRVR2hCZq5hWLZd9xLIFQIo+Ic8yKim5LxfmXKtzoQw8V3GLTUDF8x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MpzkTEVArAuBwBNTU2JqYOpycyjjiAcyi5RN7+4aI8a4o0rEUi/ESebis0ZdQ6RZYXMH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MhAtnEZpmLWpU7Q1F/QsbjrEvuX3HxDnMA+DxazqOW4lsVvK3eo5NTEface4AkD5iH5B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hGcytuJTWGy4uCjcW/pqA1FTP+WKOzAeR8Tgfil/9qUnfmbMN+WN1ZKoz2/uBcBmkAhy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e6OdIzGTB8yruLrzxEorXgxivKwqq/8AgQkhm+X2w3FTODNpqorHr9hGEbZiA+2YPUbj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+i3wQN7bxcz8Tf7OD+7Aoc5Gg9QlLDXZiivRfB7gAKC50EArhYdlmd+er+8CXguXARSu3F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VywQgQA6juOvJiLCFsSi0Rqo/MAZUvgKIRt/EYI0TdeepfAYmQvNoqwOcwgrFGRUL1LX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nBDFBae48Nr9tCH87lA/vDeAZ7iEjR3c9H3Dw/cpvBlpYIC1qVOP3AOP3HqfuNuBCnCJ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3D/1Q/wDdC/8AdD/1Qf8ApLf6S/T7nr+56/uYa+yNjY+ZcbLe4f8AshF6fuf+pEmvuj/7J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Sn+kp/tKdfuV6fc/9if8AvTxvueF9w5T9wmknzMSodPmKHCPghXYZkqksvSdDNS6Zl4E/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u8zhDUIMP0NxtTlX/wCtw/SpX6kP0N/oy7fgg/oxY6njAuJAj4ZSwKjH4lpuOWKYpXM0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M4mrzMMRYkKMK+eFO7jtlm45lQRIIy1xHFINGJdUN1B9EVUdR0AwZ/QRkSHvHkiUy+opOS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9THNykGC5I4Iyhc6ZYWupgrqJcvEy3io5kN84hOkNZmr3LUTKVLJMGYHnxEsN1GidzNjw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ZmMfzGOJdwRtxDPMbuWBuVuNjNS/hEl39zfEu3BA2xM3+5Zth6zEE/CQlEBbbg2VJsI0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KLUK/c0XfqV5PpK+09XGdwAr0TGrtiQAF09xPu6iBf5I9MnhXPc+IcELBtbHyh5ALh4xs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C0w9BjiNTcWu/DEmacBWdrKgRVeIxWqoFkv2BkKKPH6NZiQ5foOUTXq5/wBHsmSAvll8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ZnK4BUh54+JSz2w1y/qZhsz1PccAXWKD0RKMF2NsXt1cD3BkergPUN6r5sPJnV/eNqK+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+0sFL4vLKWwEPn9PyalLjMArNRjDb3LpbXuFAD8zDbRK1ODcz24ZUMTYe0Nb6l4cjMorq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ZFdaI7FygprP9EqBX1EWlYa5t+oUuOWI9j9RoyB8TufSDRNAw0QNv6QO/wAJ7n4nk+kB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Y8T9I+V8TL/WFG/pMH8EL/wCCdP0fojs+if8AifoCz+qB5PqauLxj9NH+LD/Aif8ARH/Aj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9Nf+J+uEdv0TzvqP+FHh+qeV9TzPqeYnqOn0uvMO3aepwFgXMRamAcrBbKgXODiaB/6R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whr9CEvxMM1FFqXcvxLlw/8Al/Uf0FIsWIOU+c95dy4Qzr+lxu4A2MvEvMb7f0qP6Mqo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iWPhLWH/AJu4aw8wmBy4jtqG5qcwXGfvNLBBtEkUKIdoo3Maw1eY0srqXXLPtEEgtF63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ZlAmA6iLj1KhebmdaJBwMy7iCHxCybmavcNqpDKIGmBlkzD1BUPcqPoYlSxqKoilmDiA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YnMY8SzV5ivREoV+Inb9wTP2TSE9w6BvURqtLHNQDnPlmvDjmZzD1Lyj2yxbZeYyo7v8Ae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hIACktLfsjbX3ywK+fMDgX7QA3bjVwhQqa1qFu1NbyB9yvFnncW7fc8FfMoOR7g+wI9oQ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GfySog1xMZth5wiLI7ZhZXzDLi+hyEst1GRT9OMRx7KmG5/MI1JQ6CtspCGiBawLaIUhX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gsCgPMyTTGOYqofie4pKj/2CXW8GkbfMR7R1H5InV7H+CINc+zC5X4RPspf4JWi7d1y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xKkPrAhgiz4nqeU/5fUwv5By53OWffagbcsJOIaqWwytO2WYZvcTLTzEEyahYKK1ZM/cz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MvZDQHBNHqXDLbXcyt7R0niAzf+EmQWV3Ftl8w0UCcMfAPNszZ+yZETkFwo6g21HGAc+Y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/wCnFnEx/vz/ANuf+lD/AH4P/bP/AF4f7sD5/mIOfun+mh/sTjfdMv8APEP75s4T3FDz4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7P6Os/vIiY++dv3z/wB+f+/P/XmL+eH+nH/Vn/qz/wB2f+3K/wCkq/2TkF8wb+grbj/s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2TtSWCov3EGrJeUIDFXqvzD/ANnOfiwYhr9R+gDh1Nfn/wC7l/8Aw/oeP0If0PXxGpef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J4jj9GW3AjH9GbJw9QqswjSFx+nJKx2F+8wfOUFpUOGNmYRlIL+h0SuswTepoL1BIaqDM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BmU5cSwHJ+0MWOI+bgaixiWvP6ncuppMkl3MXNAiJbzxLBVSgY3FamnAyxhcyjAsrqUZz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OZRUAV57iBqZbYM41KXj9ALCsL5m1gCZadIHZ9sZix5YZR/LNsfgm4R7i6W2vlh50Ro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sZl1At8Ro2Mu6PCOSNhKurFAzC0ssuAQCgMwvoItVYQBo+4j0fuGMqUxcxsUw3iHFv1K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/ALjoX9styr7nmfmIOFUd6ltksuiB+nlFpywAp0/eL6koghgiOpkxCMDEzDTOZfSG2GQ6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MzXwfky3afhIj4ocvomweetvtgDKdZoif8F6Jcvh28vtiNsv4JWwLlhoZd8mF9lchcvuL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+Roinma/xHAEAG+c7/RBby1OVW9RkoojTy9S8HHUPaxN4jMMqmbOCUTTbEqcowIG1QMX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oeJVJlBxEGjiF+yO+IFMKrgHcUjDHtGSFubnDWNvMsmkr9pzhnjZ7o7kERxFHEWcR0GH/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5TwsB5QkWNkK7Q5BiRgsG7BGo9qHUzxs71+meVOpTwM8DPAzzJZwzyp50eZToh5UscIoq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iBLB+poUxyYjiwzLQHUuHX7kvyH7+D6P0OIQlRIbAx4/+WEqUSyYjX6n6VLjMHXj9Dc4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6ZqVD9Con6DFGKLLhLE6zOINH6SizqVgL9B+YaHip4Jk+ojrMNE3lEa1FQ3ucLg0pkm5g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UlgO8x0YMytQizTzBYdkxi0w5me4uKi1dyx9Rcxf0Wo113LrbGgrM+FyrgzAc18zXI+C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aPiP6A2Yl9blmD2Sr4uW6i0d5ZcU/Gcs6D4Rmt5CqhazumCvz2ZYTN7aehqK4WHbcwGi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AFqLZmOLlj3LoqbLjo8s/mJq73FpMpuXZqU37ux0i5ZYq6nE1VV3G+TBA/wY+CmZpJXh1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q2BlwLSV4h1QtwzjxMePxZnzX4h1arqV4fqlFV9ExYOGAWyARldSIAlxmEfvB9T9AUXF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xA8z6J2TDURiDpZPzCGpoc1C9UcnX5lVK8zWCIr/AAHLPmwr+WNQfc8EM0cBy+oB8U2+4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QeXB8QLHlgpmL7mwuWLvXjAe4n47uEwF5ujwQbpoFecxxco394lVbigEqBD8BBw4Eqm8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6vdalvGuoa3LvDcLLohr+ZcPN4jBHdRdfi47Rq6i2QoXUpUyRxt/xkFJQ9TJB/U7m/UsD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fmgqmx8Qly0Le8Sv+qEIaATeKE62R+jwBAeX/ifomb+CEa6Ty/pYtKi0X1B7oN5/Tqf0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r/on/mT/AMqf+NP/ADoD/VPO+od76nl/U7n9T/qTBWXxEblBeof+WJ/5hlIT1LVH1KG2O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smjxApzn9/MfVNJxCE0fobPcCVK/R/QfpUqBiUyv0r/4Z+2/QmyA/ptMkNwyleJRuB6i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juLiJT8foJ5fo2ggVr1PzNTxKEKhr4TKbSuo7TxNPqBULw4jwTFzDglSBywCC8QYBL7gr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Z2y/McBRJf2dkGysMW47qGriVqptuI4bl+6mwSOKogMzPg+4lyPqEulvzKGb9XueJGji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WwfM15Pc2SeDMRMj4UJjzqqCJ06q1LiiQvLY8YDM+c8pjwl8zF0PiKlsRcUqWy9Rc+I6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c+JVu1iJqVRZGwjD8hD7Y65lAg35lwx5FFcHEv8AFKV8sXcpd0sq4H2xf7OAa+6UGLfE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G1zqD4lOQ7qlb/SAn8S42Vc+I4UO1ECEOYWq5YGiZK7MZqr4GEKxXD3MPS/RjhLubzLO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AXKmVep/xnMJTLtUx0H6gwZdsqys8HLOGDrGPLKVA13MHqW2ZdDt+JZhlhejxcIiqjy4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qJGMs1cvuezyGPtg4X4kbHOxwECACxeW5yuZW9zYmIqgalwuVKxIItfEuKFEIuZtENYk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+WUixxFI7XKIgSMHStRS/lb9wEBtWZiNxUnX7ZClYBKbqDKtzcuxDAw2vZDsQdAe5sbp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YJgoyjciir/mV/2wA1/MS5+2f+3Cb/7sZJTn9H//AF4r/fD/AGYRrZ+9GC8p3LE3/fn/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xfokrmBX+6f8mf8AJlOv3KnH7lev3PD+54X3C7J+4zTVZbUaNfuN2v3E/wDcVMj7maeD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+0EYb+2Ycekw/TUt+jE2e5oTP6F//ACSv0ZUp/TMzE/Tf8foQMQuVAuiJWYFQ6i4itzmEf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Ioia/RIMfo3v9O//AEz+kGv0OccPzL4JrgqiN2BAuEFRFmEaRH3MNS8wW+JyDGHVeEA13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VFI1OVkjtzALPqXmwgu+u4siKsFu8Swor0S7dK8GBrUCxTcKbrXjKXhIpazL3BIwGlqF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hlLogbNPqLXH1T+ppF+P1Uu0HoJp+dCEKITFz9iA/pzyU2pMQN2N9oVww1fcLbBrbFRs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siMfEcv6B3xExqJnM1O3MqkWBVJrca3MC4Ga1BpuKjMvDf5hnGJ+IJyxaLmA7Vg6vBHbxU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KgOXdVLP5XPD9p2phwP7iCFY1mUO5f7zpDzHatEuGsIGyN7CvISf+dDKoUuUteLmhdyh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V3ADs0/aWvEFRLTUz3ORKuiIuAuNxRBFupRVEL/xemEERYcQC7A5cEePU5EIzdq7fcokR7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6IttrZ5KYiruP5YmWnTwiIL24HwTbqsY2spq1nK19z6FuPtgEcHhoiagDbgIBCK08tzL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PkmSqNmhXmUMqdDRLDutyjB+Yi2n5hnsbgqXz/MCnVTUOY013EGA4gcLsgqobDzGIdZP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Y7HJFEoKcRS1+MwfzI1J+GI60Ario27kO6goa1EjzlTPL/CgXmDoWTGIJk8BLvfrMm4K8y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v8ApK+frP8Az5Zw+GJY4LV1Bcr4nk+s/wChPJ9J2v0nk+kKNvqHa+p5X1D/AMsaN/qf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nPn8T/iS7/Ey4fUz5JKWLfX6ibU+oj4viU7P1LWkynYL1DE5cTN9P8AbAe2/uZgKkxM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khwSpX6Mf1qVKiRP0qV+lQY/XBjP6btwToY5sYcahAwY1x+nr9WYV5mWSVZFROpTiziMJ4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tDCguUPzKD1AsuHP6RoY0y7SEB7lIyIsMALl1URMmI/si88xUxbmNKXfMXN8wLBW5qyp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48hN+pRSXUCxx/GT5ifhoF0b+XiKBOp9deqr7l6RGnIseTVUsQ/mLbgHY+EWmWGujqU63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tws3uChbzBH2DliWkAN7vmW0cTKw3MW+YeallVOqmfmJQN2w1mdyzgBWw8Sjg6gYG3dx0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co8TCKGINGGftzKOoNYlxG424zFe4W7bJbVfUTuWH3HE+yE+RDS7V+8cBiMHyeoBrNTJ6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uCcrmNfnAp+H7yhJXyjqxZZVflLsv3SzwiQqdO4rErbC9wZLrZ2y+gA0Fy2rt8S3hzHX3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NEbjRPRcUuHDU5LY+2pUo+TFEpN33xBUeCGYIJfEKn6LWdRXX6AILKSMEYIVufylkaFhC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29sE9Rv7wllD+BPRzc/aN9kXIcqH1pY+2C9R5NEX++v8Ec/2xcteoDVLxbUGYnwfywHt8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BDua3Hu47+f0oi1iI0Lb3AqtQGBz3BuXEhRz3FDpaCKLDmF2iqgorJd/poYvqBHM2buPD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fmeob5xV+CYKv3mPMD7Y1BN4YtpNWlzlfcQfa+Y/AFTccYEo3hwTtiOx+SFv8s/9Sf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yW4/PD/Wn/sSz+yf+tP/AHiP+tP/AH43/wA06Pun+jmBVu9xWBbeYk/lh/sx/wBef+vP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/uh/tRTUAdIjgfc8L7j4vv8AQx4fcp3HwQ4qfmNK993HJkv3HuLl3J9z1/ce78xdVj7j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jML21a4BcOJau6iAaRSCmaQ/QqjOxkhJmhMuX1H/olnmZ6Z5Ih3F4L9T2ZflL8o9DL85f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0XhYuyUWrmUeIBWSC0BdJTWsERXVJU4QdQfRKEeEW6BMTU9SNzIQdYJY4INMh8R5pL3iL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kBlMtT7iaq3diXNTFmBcsN1POoAC2WW5gVEdy9+JdEv6O1qaHmBoHiBdErLR9iA5eBiv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4LN+GCDBw+lr59xhVCxFmgPZUAc7aCvQ/JEhG0CDWfrUwnMVCOCHfSVMVKbCdr3ElkUHmW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4lc5g8D5mtKOOBi5rejoP2fEK1iiZ2S+IUL9kNWlXC8lCQOiHbcCfMyOhEwBrfcxoB2CH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UA8z6HqJoez+I6ItYiZuBgS/M3mGZ4m5VahvMaAgzc31+j+lNeO4N5+4hHOpmXP4rDDx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aKgdv2lY5+ZzMLfaGxgJpradSb8wsoX3BGG+VlnXxG5VlbAAAhfcKgV49RqUAt8yzXyE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0yCOuiEOyfE/eLXgtNuIYsrr3KpSp9k+q/mCQrVE4Nys1+lwiJBBeMQaZgZll3v8AQB/5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k/wCFwS+0nfKZYvKwQSgfLg+CJbqYuZ+IDtrzRz8wNEPWD5Y0p8roYp8dv+CPMjFi19Qy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6N/Jg+w6WhlTTg5wIdcicXcdw3lzcMpcTQlsUXpDcLisqmmLRtXixU/YSM+AOJSzmyaYg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1yQJVdJUoDdEWycxSWH/ANiNGGP0QvzaYaMXmPYgPCfEAwr9RiVRY81KOcOB/UA7S/Kg3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9MPJLdoPvMm0u5SrlPMj3J5kOpioVMEtp1meJniZ4We6HnnijwsOz7Q7PszyfZnT9jEO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5F8swYfswHf2se/7sAF22zP8AWsf9lnn+7Or7WP8AsMX/ALWXCkGbWZ9KFwcwCArVEqMy0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KzK2bphF8xwuENCB+rEC0B2wcDlpXian1+ncqEqJAO2IbjcKNkx3GbZ2rhpuYGWXw/QD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7TDuYdsXvFvtlJzHzzruJ8wLVERSI6jTxKlaTMDQyIlZAR3ANwrKbmdR1GwzC7vcV6Zmw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OcPTl0L3whrs+xOH5E28b2sMTp3YwQHF+Ettt9sR51hsEen4i52Yu6vvhyRnwgdrCMJA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ijaPbbzFnJXLcmC/zMpPwBXGfBeYe5COvqLWgJVA8RAZlkZ2yhM2MI6lbcQg0B5ItcuYy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pLSr/ojSWrNlRzJ0a+zwSH2c38oruYomRLJWdQVqCrcAjRoBsGSNs19KlKIW9QcOnllL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ZO2AmI5G+osBWVftLGO41VR8ItwawXOYxY8y7lz2zcWz8xRUoQGiK4nYTj4iz9QdaL7H+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zR5z/EWIOY8avBhGgbqZcE1S6lf5Vw/p46bP0KkQWgeoJRytsgaG94uLSMRQNfpJIvL90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9J3fRA7Vi1qzqVPKhogLy8QgO8PAjPYtBxOdnH8y9qoR+0ECUiEdfpuhl24ZhLBCwPEWB0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dBwOWBtE659svZr8KDFF1f8ABDGsWOai7Nc2X9s1sHWA+Zhmvl0MTnmn8CdzMYWoZEt2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YiFeex8ykoD4ETTWgYHqMH3zZYIMhHbxB5bODRK2PgIzBVmCZpfExFRTAiVlgpKauWj1U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GTH6XAkuvs/vQIDlw8jfMHTmi25R01kpge/jj/VZkwz7iSPFQ+J/6c/92H+nEf3QL+yf+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K5Fmv/dBX90f0AMU/MQSAW4oaa3cvhiWP0x/8mX/0T/wJl3+oHzfEO1BKIHkh7oOWvqPWQ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iAGBevqEdVjqeEjp/SeL9AG7UGAB2wbxFo0CMzafzyqB4hiUzFwajNS0nKRuvEsC15uBL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WsEQqFtVxxFanUwLWiJ0opuE12XAQ6CDg9QGRiFQfRkjLsiVUMsqV+rrc5Yfo6ZcEWY2i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Y1He4sWLUbGGBcvR+jENg+ZaX907Z6ICjXziVdGlTC52j9DeN3B2sAnvMykJj1fmIIC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rB+81sQKdgIyhQmJtvDDfM03KXhluyNHMte7/QMCbdLe4eUpwwPqUenLsvfZ5jkjeODy8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kqg1u9w58hBPEHwgAtJ5fWY3CyelWnfnqVfOEPEoVq0LBjmNUxx3lCz0fgKpP2lwEKZSl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6U604p+7LBF9x4ephUJ0hmVwF5CGSPypeEt18OI+4W7IiYHU4GVly4U1r01GMXrlLbIKs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KGUt0C9MUlLjRp9TDcgCr5VsioF8P9oldmokHHLO2X9kuafEu45mBuCXzLqKuipci6Zyh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i3UXq/sIKheoOIsTeYB1HE4VEmerai5s7iVtnMFxfmCNY9WX5/BCMUaGuIdYWq0yyAV4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xpWfxwJ/inSPgnUn4IbcPcTlKMqNNintiHJbLGFyvfSAVze3RL7cg2fURhukPCofqBcGX6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C/7OYwN+Eq1pxc/MqIg6wfcfQHGtfUcl8I7fRFZYd8vuW/LLv3l4yBzoTAHfoPUse6fw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1x4twNmeKGflj56bf3lVU6sB7glq8Q3MFmfbc0jB4gI2eolgrpAeVvRHBMeENlnqAVQLQ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GJJ2xWYqfeBlFslqzLYY/QnqEQQiU/vCKfwSlNDogwUGLIf48/tRLOn0SnbpuzxOU/oh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/wBEG/ohz/Qw/wAZn/gT/wAaeY+IXfwz/wAWPJ9DP+Jnd+kfREskprFnMAWiB/UK5zfbL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+0ryPuJ/1CvP5zp/OeD9zvP3Fy6fc/5M6C/M/wCrApOjY1HvxkQ/1H/2z/gwu/tLnJEu9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rI72yVhiZQNaYRYeaiAV1dVFCDgNSrLdB5lZylfCFskRDVlbZgVcuWEWzgg2zwLVxDeD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MQRLrDqY0ILrkhGbwfc5v0lrO36XF/XNp5h+gWYVCLiOpkRv9GH6VGLdRRoe2czPQwe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pZZ4MZc5id/Qidse4hpbfbKcEIKBJYXm6YjR5Jw0+ofkDoxEvceW5guo1pmK5zL3MMcQ6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VfUs5iuOYmZpeCfELIvLLGcdN0zmKvr0XXjDDhhUtIzSdZljlxWBUaO4xmlODyJ1wfMT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1UNOce6ti8EInGHrEftu4Y2BCkRuLeCKSNfMPRz4gMY4md0ZzDs1D353Xg6PEug4eDRl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/ELRpsQC+gjhVtsU5gL4RHTsepVVBN3H5vJ9VL2VM2upaudos8odAKXvWE6nmZUwqgc8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LzQfAirpN+Z4Tb9OWX1DziDyz6mDrEbFz8yqa1H9TbLDTlnzKMlZWMOIF5Za/eG25VfE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KrJX8qyiCmTxFVVbuZ94XHsGHjML3P8AMXNb7g7XzWwfSfLLM0vL4xHxlM5lBkBhYlGu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ATHppM+frRDJd0Tw8YmRXJLZunR3FZP9svJjueYS+ReYoqfzGNYG3NHeIm3RMIEpXcq5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0GZQqtFh4g0S/Sp9dF/dhpAeuAiTwq5+xHZwdckAal1t9s95VXHzEdFDzoRVVrdR6IL4j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XLXqG62zVtR3idMvtgD3g/eV3iuB8sybDCGz3B90tVCUNv47mMKEE28wejSVIgIzWzEF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i4X+xDjNDxUofqcYj4nMUV4jwLipiu5SGPzTmfuiwGjuK5EKsiO/xz/y8vf6oAiQYKxi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dJzkKAb+Kp/j4Nop/wCNH/Ln/hx/z5/4E7/qh/mQ/wAeH+PD/Lmdtjx4hZTqo/wNT/E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PZ9T2fUOW/qHZ9Jwfwl7t+v02pt6mXAmevwIvZnWy8wJTS/jH4fFiWnSVXX6nq+o+L6m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pnUXUTJ6yE/LGpWXV8oOFTpOohkp6m9KUX3BGRaP7lgIqsNwYpdfCVUNUYEaqQyWhBWJh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aLi2loHLCgawgK+LZ3mbEUqNLCc0QgD2hSJXaOl6aV6hdRvxFKAHMJFULV4infFsqIB0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lxIQKLqLzLRXc1N9s5yejMPsfiJX7jEv5CcMPSbufMbXK/mN8Mt7lgYt28ft+j5M9mLLY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R3iFf0VZOpx6jcYXUv8A9nEK7qNndzahhBFxLLzBQTuKksyMWKWK6Mi3OLCSflbfMFtOz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5vdC7z8wqYSzJhsPB4jRkTaFq/HuWQ4lIBz7yzJWJrWnrcp69UdNAvl7iOLWWNwUuVKy9B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YKtrI1C8EQUI8AYxBeaLtvNyhl1+gI1rLsp5numIa9Q48/O45EOS/I8xFeTCcwTSGygs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rlhfj6qyVuZZtuK9XtHPHVOsa/zBF7HJTHEukbFfZxFZvZ+Y6+41e5dHCy7oCKbpqK2D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zmAKlJYIy6lrzNrmTbFDiC1uLFx0dl+SIKf/ADzFCZdL4mh37g35hwdGIuppa1GOrOZb4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Hi7mfX4i44+chx/VF1Qm/iPa19EUBSlLVEFsjFoCa6PFtsxZF+IBcr5qYzA9ggilX4wh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xEDm8CPQldMd3pwSwZ1GSWbT6ley2CGsRmaGXQPMGRP0LDFiy8y5cekuPpF9gYIUn0uC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UX14WWs2MLmra/qe2BX8sbr4FogO2h5cBKt5Zo9Q+yLb6IDssXLUFY4ucspxNeQtfMN3u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4ceWCeQyKBfumx5loCoFS89RTRRBC3UwMILNx3MVYKA7qDQWhUXDDD+01QLYdRY+I7MDE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dMBZIUak5tukVRKZIw0oLSSwVifX6HKLTm+pcDcv+aT/ALMrP5J/6MOCAHP8xXZ/MeH75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c/bD/ch/vw7n74rI5f8A2x/3Y/7ksf5p/wC9P/cnf906z9zxPuf+lB81r3C3+aW6L8yv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8flAxm1T7hVi3LPmF+H3Dy/M9H3PV9yvT7gr2fct/Ydx34H92WkXeQfKHYGhhiNXzEi7m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FUECtiu7MYlJRQnMeUAlFmGXYpGmJAtBTWpvazm4VeYHsXpGYC92O5l+l3U7O5tRo33E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MpoZVh93mI+oHJcCDUuIBz5lWsJye2KHM0Q+Zay3rMQ5PSgtj3iM6D3GmD6J/DE2lvLG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GiZcSzL8S2sS4oc5DZK/T+0v/wCMR5lwegiXvvMXMcviFjOpk1HMXG4U4xGiNLhtzqJs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KmBgQyg9SlU1EHjbmMLSkLzlLL30gIalcKg8vlOoIXYXC+PHmE3CvqcUvLdxpmQCHHWO4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r3/Ez88HTBYFkWUSqwWOoBq2bVnyxhAMcvrDb44f8B+gPJqhGa9Q+xZXw0P5mlDHASww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Us0UsEtQWgN/MREIdwl1fEDRKxUxm6yhH69MCeI2fNjM3i33FrJQcKI61FoYEGuPUOOy0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/uh7Mof5Eblg25IN8xVgaii61BXO5ZM3MGV5gf5llXFjEyNT3+hYyjs/mUZ/2JQejfmV8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YXglkRZxjcTDqpEravwzddHmAomrxHt5QUIj5lPA8pHdJOJwmsC6qvsqXcAY0whEvmBY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1EbJ0pKHKRelnisygHfnUTdH4QWxgc3Dq623xKDLuUq4LyMxYrS9EIsA4h7gmVGuMmn6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8UMiz7lfIGwrF+TVykcj+i/q/orD1L17GPMoAa8yhPNuienNe/gma/bulr/U+VSZ+YY90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4UJ3UeXART+2non5bmfgjuNxctZbdv2tTqXWC1BtxyW/MXFLjDPyyqWjA3WeZ+VM6O4rY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fJHNo9zCH2lNlxF21MFAwPBALeeoaZhT+0pRMnsgonH0s1jMmIaZiShxxWPgggX94INI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GBTP7yrp/MW6de4gGrDfM/4uV/5iHVfcp/zASsXeEqD6PuP/AG5fr8zzl5SB6/M+UF3H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0yhJi4g5eX4qeKHXPDEuJ0kOiCuvzHhIDx8zyP3P+7nQfmHk+5ecx2uynnc2S/wAz3zyx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7MVhqu4M8AQpWjf7jLU8Ksu5mKHzxDVay6lO5mxcexlvTqALDlmodcZM8viEmfTLiChS8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4HHjiZcPmAasDFYZesSvMRWxgLzE7DosoHiWeJiEN2Y7nBQepbxPRLcrvGaidl9sfBCu5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z2j5S+SS+uIjZAGzcvgJ0MuFCCJLI0lPMf3yzmXLOoJUvErdzNszs6ttS6uW6Y41WInB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XmD0YmWIAo4FibiZYnkr1BNZSL/7UbUtWYvzODnzMPKb9SwWcHSBtTIKYTWPiZjyO+z2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OpUdstco85r8RunMjXdk2+Io4QR+5xDavs8Fo+GELgA17LhkPG4so4CHRLKD52g3w1tOH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NzyMluAgdsbP2+XzFk7YgFgoJtHNwz9U/dDg+Iiux0LIHhJVbRCjFNdy14X+WrbLzeMK8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CEGRlfMkNSuvuBzFfICth7gy0BZL3ENGqv5QJlfcck8mcqj+lwRzCxiaJzl/TY7lsV+It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IDEeVgXdA14QwRfrYvVH43Gr2wyipesYgoBBTgjW8BBC0B7j3V/ENgrNLCqdPUySc9ME3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+CdT+IO9bgwz+6hRqrKAlxbEZS4x9hEcYfRE2afRALURA4R6JXw5GN4Mr1boaXpAC9Tl+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GuV0VLwr/AFFrYDgf+EG1opTymbVsGEmQfZcDYDMweI3QvKqUtEcFHghC/hioMTLPzKts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2PRlCYS9UGJVTNcVfiC4WF8srDwtf0S1emQXLKtwaRtijyKy/thzVOsBHetH0hlYecD4JW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dzt9EdhOxanVTnK1KMsvIWoBvuOVK9Lcbvtlni2Qbr3Hl7hbjuHA/MZRK9wsLvMDMsS1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vNOIpQ1cpy6lDF8nxNekSp6gq/MH5TR/UwbY6XWi5pOqfyYNYv2xafyMYFTe4KX2DLP/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Lf77Ns1TPxOj7WH+iz/1UB196V/3p/wCimL+Zh/pJ/wC+n/tp/wC1P/STD/MwP+9H/WZ/7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0Va46eYwJjoZ4T5n/ALMQlwHmNliR5PsiyMylg2JaIbJo5A+oNzV6h3P1Otfqed+p5X1O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GrlDdeZTy+p5f1P+BPM+oEu0H/mj7ZmcR9MfsQTSOdGINqsVtpiBm35lzTTAMB5+0NyH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5llA5FvqeEEQ9xyNH5IjYRPMRyLbzFQocXMvMycgBx3EoIoBazVkI9S0wSxExDaBElGBu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VCV+tRtEqBNo3cfrqyU4lSrx3M+Iv9FRr3KjqasyyNDajhVRXMxpM+4t2QDslosj2Nwu6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FWF/NQoqh8RLtiQxB5RAGoNYil6hREjwPETEyi+kqIB4SmxPwpi3kbNTSlBxan6uWYw6A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94MNr0bE8Q21GFKu6gEFeyS3XoJZjyBuB5MFE4wFHBE7HELX1MUfjO/Jjq05Ycxry4XnG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Y1BkF3b48QRjMUpYfUS1GoxUQTG1g+Jgdza6fzzKKC0C6gkIoGrl0tTcrY2S1CrYLmLMz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oNyrJivU+ptnMIMS8n6GDG449wwNo21bXiA/zTEcHBNBkO4RMvbcTRS7A9IlC1D4iVRU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b4JcFBc4JSDgCOgweAOIUQYhEMmZvzBrVdbRLQ+45T/alRsMZRl84FOoc27hUDRxChen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Rf8AsIDr5KjlrPomgToVO5HtygoI9WNSyK3ADH/Ope98Cf1ArRAxaxLhA53H4/mWl44b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W3Fs6iviVreevxNupswSy9WxD6Zy38SzX1RKswWYu4WtDsb17l07X+SCSPAH0gIKnLM/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Ms/Dxv5Yh/Aj5hlAPwIkYcK6MUYODgB4JkkikLfghtWzll8RBbt5lqYMc5pbUSc44vagRv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UOSg8Mnu3fM2e5jVu4A1z5mVUTwtg2albl9COEKeJXZ4RlFhPczC1ABWaf2g0FyhiBnE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+IoL31KTwhFawQlz+iM2UrqoIGrpMkPEjrRgGCq81xAP8Q7oPAw88MW/0AOiB0y8P6iEUc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0/5s/wDHn/jRA9Lw9QsON6Z/4rP8KyzDMpBz/nZ/6ctNAhDKlC3dwOjHhvUNSy466gG3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uPi+5Tp9yvI+54f3MatXW+LiSHeSEtwIcPiAML9TN+8IduhV5VFaej9odiMJDMC2XzAE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F9nqLAL+yK2J7gdiS8xeixdai2K+iJNx5ly36RtmN9sQ0p6nkloWiWgqyxQm8wFeH3HNR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uDK3yzUG2Impb5hfmP6P6CyWuKlpa5b9B5RKlRv8yl5q/wBFJUCJ+kUE5T8ymjlEH1LJq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fKwYGArqXbz0ynxfUc/5Nb3E2hD4i03KZy5dN4lDeZhpiWKK3IsaP3CBwawpiv2xF1UtR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XuUXBJdPbqC17OXxMYETtfURR5Mpwl+VgqinnEFJ8Ac/MvyQwA0dQarKZEv7hIqHLNfzK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NYieeEilcFEQNFcke8Sm6jEp89ksjKgi30EXkqYjKanDbyQ+jaDweBlqKnfA9E03yag8O4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WpcL8RnfEEq2CtAmJjDEMLqKORguZjUOpvU2zuXUb+JWNwoVcIXSUJalppi7t6cw4RLx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zMRAnXiCc6dsGK+bcy2rXMrRZJcIDsCbcFytAp3mCxvXCHF/xYwB0UsxbLxZBte6yPCHw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t7EbTEum5uVAbqMpFIKGi5RdJ7i5jEDg5IA5t9pcRLzQjGBkf+qWALFttZ4hVFbnkv8A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9Rzh/wCM9EvAAjwX46mh0EvUtiLbftGF/wBkH6GeoaplonGZkwQ6FNLUqo2wF2MOsQAf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4yitBgGCuOSxJ5ZW/MwQ0ta+WEavg0i5sHV4D4nKyysX0QuKcXzXgiQ6sKLZvnZla9Ep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s0tqNZicXLUQ1bnK1KmrSgFqWMC+W3c2e4NGu4I0vzG7XES6gVgUdEN3nollVHxEWvDE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Lt+36CzUulEBFuC8Y/pk3BOQV/aR0AOe5acfuNYFMbmACGgLuA6/cKf6lDj9xx93+Yn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PKvudp9k6k/JDtfZDs/ZP/SJ/xE/4if8AMTv+Kp/xk/6Sf8RL9zZfu/RKDWp48SiUHUs/o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GrTFhz9Snh+p0B8QBDByIGZc6l+08MKASSrUkCNkOqnFQ8wCeQCYkUL6cR/kIY2ofDAb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FHNxG1+41/1YNx+oO9PqKtg+JuVIHXtcEuLwGICQuXNstat/cRl3KSYFCCP9cAP4ZSTb6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oBot62kDBDDqNGg3zAHJmDglepdIimYS0D+I9JaaIeEu+IMdS8scROhgNAQWjQjWDNVC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8S0sS0VluIrLf0tlqlj/yeSdFRe2fUez9AgqwHhajj3ZMfG1MpKZklxfMeIaTeb/mAEvN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ErLFr1+giVVczkGOCnp6l1kUdzIAO3cQ3zBxFXb4mXtFoykbYI+0RTslqaYeVb34imweI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5IJuSWoLtzxCkNFuM4gP+UDcXkJR/gP6gnH1k0kgGig1IATAQH+i0h2QjqD/AMKGvoq+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Z9DABFtWE1V3iBFY9QKgDo/tiuI6U/mKG/lBCrSHkmGmPuaSsRKfMXd7m3cHi56nXc03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hvdH1K3IPUITaj7jV4KDPqW1fyQLzPlY1nolwsQ3dYCXLrUyftNjbBd/SXWwWL8xL5MTc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GMoa4MRf8ELtAEQuDUGfRDDHRYcQVrLdZzEuf6iDj+Sf90jX+hDheKu+EP8AmIUl1h/R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xzUJsx9dSraZbXB6/uL62AsPXcYqu2T7zB/BEBmNRb5nib+V5mi0HiWdY8xHKolnM3Gg7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8E38rmte+o+obdkMuWJ8USmowcznBSWYrCsfKpUYFxKCp9kBKeoPcXl3c0j4OUQQ4CPp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m1i9BEKjIEs44htI4cwDtcXLUStO5pbUxbhi5ai9A5pWoQKLoZawwg2ctxfdNUdwFjLA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qa8Epbq8Spr5GJVYVliTJDAmDxPY2/acfowR5nMwRD1+imo5ITfqh+ssNtr7RcOALdkx7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tft+iLfojHNz/AMFh1fqKf5mT+sy6/U8H6h/hQo/gh/gT/wAD9BuUf0NqdJmiQ1j7CIuWW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bf0N5T1B5f0hRS8XGZk0XF5zwolhrikUEF7ZjwL3DfVd+SYM/fG+IEynyRJj9BDxofmn3B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OR5uI6fcOI/c8D9y/RfcHW/zLV29xbEbHcdr2/vmJcjNwNBgy7g4tFkEq/tlW5WtWSuZ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/EXJEr3FVXpKDEGxv9Mg1cUFuWcxiisQrlY5QeUXhKX/AJLP+J7I8A/UKnuUHdXFKgGN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/Ex1+i1FviL8z6RjLiX4g+IphTiUEuxeo6w8y4qKqa6iq4mXKirb/AJZTU7t+8t7l/TEK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gJi6uXbvMThUQ4PmOCaxMlq/5Ol5uZAQxF+jKqhVmogWMEbeJmTpT80gHQB+054UW2lg3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PqXcimJTzVzzXWYHODmElgVuyXwGYcJdsUhpYIgEAJyMGYEpiQQEcpjEgU1ooXAtFyrE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9TWop6BoeN8RtST4oC6edx4fBPwiVzAtxKDHgcQZTqLFjzGO54gtCoF+5WJtOpTc/KO6j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fqIaLlC4lUcgX6GO6lUb6CYoSiBLL5uKA7bbbI8ObcVHAHO5eMOYvEd6KAIRL1alepgL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D7qcP7EpwfEwQGQCJUcs/cS4KjZY6iBk3NiIitH6ZV0QFwwnv7pfsIVi84Q1wbZfB7jJ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QpvOwGf7ShtIoMr7YgrdmoPnL846u8ftFiElW0v4gBCt7qV6lAPIVGDAxT9wR0eTR/cFM7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tMr54g6n3mvaV0LGhgOPcPmRqbmrbTmeT4g+QMNYDy8wioNtDBf5mHAcn4hzEPUaUvhQ+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90WvomA23LL0TFiwhRW4FlCCpfEJ6JhUfikuyOfBYqtQWi/fL4nFkq5axXZm5Nx3ir3Q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ss4MRW6PMwVj2ywxi0t52nBBuKiNa9o6iiy1DLMxRcRai3NyUPWj8Zctn8x4oqCBhwy0r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70Om/MyoWQzLOH3LeW+ZzA+49L7jz/dOuB2EP/ROz8p/2Z5vzKd/mVrb9x8/zENg+YPZ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ndVETFhbrqGY2l5YHr4VzaI9EU5b2xzq4aKfE8Mt0RLZBXAko7j0XBmD9GixdxJjpsxf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jzHsX8yxofcF/wDUQ7/M84PCwR/kZZ4CXLCnIf3MoB2A/ESqMMyOZllsGOY9zLIeSNfso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sVv7m4EaatPcpe4K3UtKxAlAwL2QK7m0x2Qq8p9x8EeCpVMQM2fcA7FQCZLuZNm2UPJKOy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X5lLknLJcO6TXZL7Evoj0Z5CNeSZXYnjaYZgRUssNzPgpG4at2yksilRrqLxH7jyjBKJH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1lRCmsveIuLu5fRMJz4wp3iOpbZBJZcTPZKq9zPJPG2J2RQXJ4np9sFFbEYZQlt5uUqU+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MGHoiTdFsdfDjQDtWGC2YZ2DRFYOTzMu02qW9uCKMOmo7TJfCMXVUULb4ZjQdBI0qFbwV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VqoYEqMoZ0zsg4M8xIi7p4gM7EAXfG0p9xlHwNY9QMVCMVdZKAqIeAPwlzTPMoVhi1xRG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+hc+o5lUPf6cP6Okd5gwpPmMcuI1dRHAzc5ucxMXdMVcZfwY7mhU/EW6/Ecf+wF1wc1K0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YFMss9y9eFTQo17g+rPc/wBxDuXzPExDYwoZPIwRS7b8wcYRyzxBy127zOz8orB1AV047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xP8A+g/7EQEvPN9dRqHUvm38xWpS3cUKLoq7gbNUNkxI4/exTsgC5mguzg8S4FGdsF0t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ZdH+y/CYufSVBWYXv4OIE8AwFIL3We28ss+CrwHD3G8mBXeMqReWWGIxtXWeuYg1PCVF8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PEK5liu8+CJ+82svgJ0cNFr4JtGZCx+jiPmeAyH4l+ys04lK2BmP0TYUzl/EXHB8T8Dq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4lSbgFa+pfZ2h8p9lCyagVm2GAaJS1MQFfNHbeO2N0fBFowLSg3iiUHyMaZWrftHUjmbM5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PUGHuj6S1VsPJE7j4qKAxatxWrnmHYHpiU6XxLOmnyRaN2fd/wDINBG48d1DiWJ5V+mN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rinTelEy0PpIt+5jgA+2cL4hiaD9Ijan2lrlvalDh+7D+Kth/vohdScjHkiDhSf8Aop/6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vlmHH2MLcfcn+0Tg/MhBbR5YOH3QOf3zHX2RH+6f+tDjgHLo+shiv6yGuYC/Vwff1Ep39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Pd+Ef/ChO0tVmhgWemNsWBD+0RvcFEbxC0uDGWWAB4Fl38pnR97PEfKCvgatyuCCIRNWy9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2zYX9RQ1KHmOlzqOJZzKqCZ5Qu6lSo8SzD9PiLzAUV9TlmWgY+bZZiviDrL+kbqPaW84l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zUUSpr1UQl92ojbfcKc5g1xOqwpz+I57lCLwk2CK5LFyPDuXJRKX33KCcHcHYkolkSIhD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7gBtPiYMZfiIenmBUboi9/xFKMF0HIdhCii37iC7x2ywqrIcPhp/GDNESKO9LgZ7o6KzL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eV9ym5fZN92kU0KwLuWgcbY+rzaIvt2wQAABQGiCv1YQCx1MMYR7xLdzBmZvkZ8BKRb9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+Z7QQN3H1AzNs/o1OYObl7z9S6KP2l4zqX+hDeY1zl6hfUHHFxggAesS0G7qrqI8zLMJ+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ZNReGFUWABCaYtYyptJ6yusCuBLT/EZjwDwE/oRMxxdfSBi1V4o/iVmxYXzpMvzNDEVfz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+j+cLq81axvwx5WFVobFt/wAiKgfJ77gsWWMoVoqtSzlAw5Ahp7zn+UNe2Nl2Y6ywOL8T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bbicrqM6f3AlXKLo14Io0pSF+x1EyWtuPynnK6wry8wKzUZg+Jd+NiwV1UVdrTT3WIKEs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EHghxnaSu3wRGguaeX1BoflT6JkkXNrP0Qlacf8AkUZhrm7afxGAxFVtIPATNvoOIOUN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gQ108UfCItM1Fro+IGExoG34I56HeeL6gBNutMIJmNcL4YsSu7bIxpol91uVL5mPZuplO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bgB5ljG3bEpwk/EvEDMSaJeYr3OYskd1Ybftguo/mFOfugeRSisMddaovLx9JvFOxlDPh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83Nw+uNf8MS0PRj/ABOEVtfbH/x2HQfBOxfhDsfSHa+kP/NjrG/WIZp4WQHtUdkb4OlB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VqdcTOHN86n+DZ/47BHH3JT/AJUP9xLf7EP9xP8AxmI7T4Z/4TEP9p/6qf8AMyz/AGgnb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MAmp/vnzvcRzIBw+4l0i3oVnKBVZG0GztCar4YKQX3C1zp3AgUKGpxge48S/SDpIHQVF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cFWe0OcoF0jFXX0wiEa341Am9y40zMHEz3C/MsSyPRY3FTDLeajyr7g3u0lnJuF0tU8qY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8y7ZWqjTdnmW9sdgrlvawHcduZ5KeJiwv3O64D7ZkwsTlcBrcKIvLVy1Fcy3TFPdxGKn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EHboSrQ7z+8dOZnN8xM2fvM8xH/2KsyMrCc+pTOfEQXP4l1oxLTWPUu9/mJgifEqxg1L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pJavKVkDeo2y64lxeDXxlTfMtDFWlULuji4HKdw4ZXqE06mEcS7mjEvxA1vuCYTL9GHE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WUuvcKLA7lvF+47yx+YWFmpdEGttxW8ue7lJeczfE5/Q15mnEpxcrqWHMN6lXKjUzmyV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RKNO0uZFaticBl74lusCy6ztEiUQ8z9vqUcCCm5Xi/wCpRx+OIAijxZLhsHuWf3y4rjDc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xDjZlbsDJqKyXHP+Yk8Pt/UDw9K/qaKb7gM42xzcv3ZB2Lbzm2UOGm8REKUM4sOZULuY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1f2n5M3F6YqZtwZ4iUuX5vl4nLJzh9vMLmfkWHw5igYxZuz1xE3wkU8svKN/GS/zKeDz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OBbN6B/FSi4cPBUmkmFYvMq2XMWF6OJfVP5gjQPWV/RVxBV5Jxt8+IQWTKG2Lcwujs/MEU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Vsz+JglU5kGQVq3+BL1HM/ACHPPFVnoj8Ak2EeCHz6dr8ESXKvwXFXgUQh3kgnZRMeou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3tFHB6ECbVeCFxopZdxRnXmNmX0TiQLzZhOYqJdn6bEP0NQuF+yL2jl4llT6tWXVR5Dgi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3oq7fTB4/Cx1tNenIZH8xCv55k/kQ5k+5dr7GH/oQH+9nd9s/wBE/qEoQlnYgTw+4fIjz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/SIU1+Y8lXhIe2XS1IkFgFiQLfn1GjL+p2fjg3+UPD/EyX7MvM/QR5foIA/sIVZT4IPAa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f4JkuDw8WbmtxIPW1BFbuV/MPIv2mfL+09mBY/elkHiVUA5Ta/GYFS0a/EWsIGnmCJQAL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EydL/JC3P4JlTMrjRmon0xY45inSeoHB+CHK/pGBfPhFlf5TOCfczXDSGrjJBy4Il6P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daJ5BMdCYWzMhpCSCV3ihol+rM81IuiLdJetPuY5HEVwCv2h0IBwgzgl+jCi6DEeEK7o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4RR0j1n1A+q9RowhxUUpo3GqKJZai0GZd1ENRcsXGBS/5JV3XxEv9JUMe1ENazLLqIo3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Az5i1ZnMoDqLZRKvxPGBXEF7mMtJuQ8iYpbxzUDUW8XK6gdqlhyki2guPUUwIt3FB2HZJ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bKnX3QX4Zf3AOf+vuWceQf3QoyP8AruGVE+H+Yg/6/mDvvh/mZdnxfzOXPcXd8iLwxVnK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/wBEJtmPCV18S3Wypay0/OErRCW+Vy3DXqXhhZm5bzqcQ3rEcSgzbUym9w959wK4gMF0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U5ZX5jVELiaKqQxy8MHAVHEdbohiZ5i5xEVXKMu9sHmAh713uNc5ah3xjaArydiQ1IrHF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+3E2WWEUwIg5gjgsAcFQINph3A9VelnKNe0R5L/1qeAHd4Nkde39TWM9rA3BEhti7dSu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0wKEEH3DPww/ZL+kGvK+I7wFsOvMpW94vt5nEGhw+IMsSwnn/IhSeb7B8stgFfBX8w3o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Bc/Uwz0uR98R0tu7rzG/GNkpQFvhC8x8XbN1n9RkCUULXzoh3kAv9suVa7Nr2yusvOU+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G8EWV7/cPWbNLJ/EHnGZFUZxwI/ySpOuasfRxEEYsZz6IawTLp4OJRiPDHESqUrHSXWl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UN64BXxDA+6PLwQAtaLAK9QaLRECVbZlIF1ExhfVxjRAW4F5f6aQ1+j+mDDts5vvCYiyd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/JwHiBpn51MWv4J4D4P7lmn6H9x+LXG2z/Uf0dYf/AOE8+fcR/wDXz/koeT7S7l+0O39M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HyMz4PwRX+iHWA8oVdN4QVl9F5h/YIh/bLs/YwH+TB/6k/wDVn/two/nI/wCQhz/aRP8A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xk/8AVIb7vhBj+cnV9sON/mGLiZEdkuz9jDlWfMQqIfMp2fcw5PuGl0+5n667QbWKEsvL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1W4yJqF2m4Lk+Sf6CPP8AaQbZnubJ1o65S9pqy1zUy/3oHf3Ts++WtnzLuD5lkAviKF1p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uIo7/AGjhPKAIduIqNMVXMs0wVpyDDHea6l33BWl+ogLN1PC1inv6hbt4nDPxORfqOTf1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JE3Kw8kb+Y9F/EKtLOoZ4n6g9jXqAN0staYNo8lpZcXnUyoDnqIwsAPEy+UWwEgeKpiX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1MWXD1DxWW3Q1ZCPr1cR53FuV3KpKgvqV6lFalRUbGJUqrFAUHLmDbN3xCAMnEWlxX7D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N29wHf2ykf7mAqrOmAH+0QoekhZo+oD/AAh0H1KOj6IUgQp6CVUdLu/RMFre19w5KUC9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sGkI4QINRRos2kvlbKSKlg8MUKgWXKcSjbKe31EcN9s6KqZuoMZ3F93Apq5iRNB9xnZU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aOvmPYHmyV/cZYP5oB/ZGkszRcqS12FjCvr/AOqDmLKAPakWchrtEOpVMjLw9zThXR5Q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WN2FjiNvq7pUW2/AXMuXomoV9Nf3C7+v/YvwvL/sVfsF5Wbq4cXKITh3fEtnI8wYIPW4C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9RF/ZJayblZYXBbEj+yFHFepZwzLtJeW5sxpiPYWIx8MNF0p+ZxUa+l+eIKJmV0V75gV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XMKyLa/qVqH4FPLAxCu5Yf5gIHcL+Klt6ZDMsCbILSs7sFKR0i66DBg4l1dGsBRmVCNUx5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qrVK+2KjNt/7sT4o0a+4c6bN7flgdLRVy9vEXWXKr5GZ5o3a/niBSELyCbJnF4iQFc/g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S/iIqnPRAoS48R5n6FXxDKrCtkGdGLv3Cuge46y248/HCV7m6mBREQXp2wWy7Jj2niErV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4/XmZsVa22/WKsSfU0XPJHgT4YqLWfUb/wA7Lv7Ix/lIcwPxsM/xP/WIf7xBP60P79I91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/oSz+lDyHpAdfWn/AJyY/wCQl1U/qP8A1ongQcxhK4H3M+T7luCYAuX7lLizk+5bxL8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YOY6pbkjTYRz1CrX5ixo+Z4j6g3E8L6niQ6JUMPEBcR4RIeSNjv7Z/0WN+PzYRsfuxha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6d9P7RKXuARs+5ZFWUvcB39we7/Ms8/mWit5fprEu03S4LJSIG6gu/wAy5/kR/wDYh39w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55iMExMoDEMlhb5l7ziJ+PcAMai5qJUxitqC06j0NGu4pYMNS+rq4U1Fo5nkjK9k7X5gi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BxKu6lM6IQ0GxFzQlXpgmz8oRfpCH2zRQsRdfeKhnGO4KzBvqVNC87H+ZxK+Uf3Bbs/j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pJOWpeKGHP9z/EbhAG8L/iOBVVtML41LEr+5PL8cMEt4FHZUeF/ca8Hz/7n8SD+4kq31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90FhiTRh17mLVXC3plZmL6m2PmONRu8X7iLMp5xGQkAPc2b7xG46jZLtUwh1VtFy1fSl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3mH+fEKji3axMOx5GJplPFrmGwnayPEfZBhxfDLdL8S5bf6jK0/ZT9xAqvtsa019NUFp9J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yYGrW+9xLgQvcXbdYlqz9XBsDXqWtg/mGsVBmyFV3AtgSz94TsN8wisnUcEh6GdAcStqs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7yL/AJjGV+f7R+Edp/mCsAdmGayR8Yg/4lODh0P8RwfQr+qIMQYKD+IhaW7VUUbmt4ir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NIXelWLouVUABylBiWbn4iolYVQQLGLE/NwXpZNwLUKIHKXWy5VnkEbyqZnp4KXof3gO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IS7ZqmO4/yQQ5JRYbgGwdKNsX+WIXJ8sayvCupdNr2zFVP5v7hBcLmuWwUJyiEMhXczBr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X7DAHuP5mDMc+vmBStVBnfEW3WBl88RSteeQfMKHHQax6mRCYRtg1/fmL8QShqthSN8i4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RZtvIyX7gDMpTUurwxVarvMsSkXpb3zAPPBRUe+ZmWDer7YeCyFB5i9ryvi/LLl2nGvu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YkLcKMg8vEMJbM58QKCnFy6WEa5W1+iGAGxTb4JjlkYTLwQnBNYyU1GKhRV8Q19sojgh+5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iQxDVQ8yPED/AHGKq2UkebBE1AEL9fLDVVsFXvFim/1ZzNioAHVMrxChKHyyutYBY+Ze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5Y6zEU0fmErL+9lXQ/c+fzKnB9S9aJfolv8A1B9EPCU8fiD8fUv4ijgnUEE4ZoVLGB+J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6Igvl8zEa8WZZkt+5mKvyIV0AdWiP9iL39rH/VTP/On/ALif+8n/ALSU/wBiVcHylH9y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0A/ugD92QITAW1KOX0ToT8I2ZP0nQPpEeBB12W7FGdIuDSsNHB/WZUpgGNQaCuItH6oq+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cUkFkcMks3iIXFdpbILrSQ6uFpDYakf8ATSsx9yXbR8KWlL/eFMQ5LErFrVpucItdQYbV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EKD5ElEHrMfhfzLrBftiDn7XDGSW6bSWpwUhe55RFVWYqtpmQVS/mcJZQlh7URYN9oshfx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SUZ2wLJTRXuUtmcQHcNavLJVr9RyLCAMNEJAy0pDr1Uo8R6LyXBEIqN8HOoxEWwHIimG2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PUeqaajoBEQpIOVKbRG9KWtE6CA7XSMdr4uLTA7qRL+akt3UnEZywdUiAlPKYmz8oabg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GQ5vEsONSvMTMy5qcd/o5AIg+I7PcaUdwLIuBT1zBP7uCahqrH9MWsMYayS1tvDiz4pN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lqMFYDg1W8MeA9GJzcdRctTJi5fVcU7++UeWcLU9C9o6neVqfnUixRAcpgFQ8ESnPPUR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go1fzEXmoNHmZZgywYgD/IdKgV/szDwS+Bs7i4liqi5K1V+qiVudplAMQZsAiNwlumGu7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AA8TCMB/MQKgUwHcvBjSniVoaAF7S1bv0m3TAXSSkbWwhMwgYBx5jQFO8sO6jieoNmCB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iN8875GCgXQ0I89XmZfm1snKcHzKyeq4vtSFnGt+VOeYorqZLRhPgd7OmIWG105imi+/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LBj0qcNZ/sBHpXfcYb5WmWmNJUcQshKghZl3EsWDGYrTqT+9/eU3oAUunZFVrTZb8xu3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yKOPiEV3cXLAAGvgx8EC5S0j31KeWd2IOh8seFecY9zLv2rQ/uIuA0ap1gZDUvRBvrCf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1uA7P1FitCJnRP5hV/rvmxFTVVGj2xF5O5PtjUCKraPPCD2zla33K9S2NzFNxZ3P0RUg0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zQeiPtHkOBGsgBEoBctwu3LnpY/MtrXuJ0vojWtB1B1SPbAKfIyxy8DEzKBtiCEJe2A6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y/SksALcP0q5obr9A+3E/OAYX8wB6OLZdAJRu+4s397+4/7f+5lwH/XcMTD7yjWb1i4K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M7L/ADYf6KAv8uPP9qf+slLb8of6iAv8qf8ApxDwR7nzBaPXcHi/3EWr/RP+hAUafEa5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l/QQV4g+Eirgh3Rf+zg2z5yHv7E/0yeW+U/95Ev6Wdn5p/6eB/2M5P3sswfaxgzGDiZs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oVhyvpMt2+ko5L5I6tJyMTg/FNlrNR9xc0uYxpKCUAMjmU8Hwy0x9DLcP2I7KWomXBCkB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/wBSlt0vKpURcJxmbV58xHJ/z9Slpev/ADCmh/H+px2eZWGYSoC4JfdQDoXgv1BdxMJG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W0ZZTjUru9VgBxg3+jDcCPL/JDJIdBIGm04S5EFLC6NT6iwoy2f2iMN3V/wCo8nzr+orT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6IPQHhP4lT+X/AEijjrq/6wcXW13+IvVnx/TE8H/PUKBh4I3gHofxBd+Vux5llG6HhbsOY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8PmVwi2OhOE/ZiLZom6ahmKEFxV5ePEYtvUgFcWMxRRqatHsxcuuNdMn8kuqOKGvBHoK6L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rPbDnZemhcN39EZFFnOpWfkXcMLFqwJUfsg1CV1OGUhpQoyuCxyxVhPgSqrR4dzKhQYI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UyyAvmWmhHI3+gqrjPzAlK+oJcxGgO+JRs/tLcpUFycEukUmI5LC8XAcGWr48TBeV8Qp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DPuN1hC/B+YLpMcwoPRmGfxjAkRvhaiRLpblPbfqIitnGIEWriIVgLwr4g7usvMaR3L3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xSvEa4OahbqHL+EFcr6hw4TK1kwW0vqcgjGX9TqJjqOfGoBuGWq9sE9+2/slS/XROhF7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46Fia/zGOUsdjMvzAFvtgIuq2QgCMtozEEtw4iKFiU09RUXDZt8eYQoOjZUpaBKylvUa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CEWpDweIhm3AVR03+0FjXZQek/5hSMI+BsDlQHVRWK8eJrkm/Y38QH75vOuDxFx/Us4dw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mjrcNEE5s1L+ArOFMsC0ZyyXaNogrptYD4n/AC/1CVOGcRFA8whpJchMKtG4hQeyK2wrG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6fL+7CxClmKPcq3rKLtCjmwn8RDyiE8Mr5B8yqATTDUtM+WHzK9gz/0GYzhhKn+4Kz+N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WPglIdL7TmhZ8EHJXjvPiChrq1YriA58Jr8HMs7LJao9Q4we2izOfXRrPfMUIIyOHti9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5ss9sAwk4yH5h1qb/GiDNcxXbfggZRGCrwRXBR5cCBACsBRVyoLxeoRU4pEcXU5SeiKQ0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M/E41PEy4A8mNGluJljjoI+WrkgFZZGKrqGsfofpcdk2jKqmwkEln0kLi/mEYktiuYnt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PJXrGuxVdmEJhgnSsYgUfF85eqP/AE/7lO7P+9yuLyf/AHzEb+z/AHOX92e89oV/yInv6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+Fh/tse/2StaX4YE4/cEEg5N5hwcDuHd+55H3PN+yda+k4H2EE2/sn/hJ2/cSn+8hyfj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1BX+Ajyl8EVj9BIXh/QxYSYIo5lnD7g8KH/zTH/Z/UH2XxE9hAK9GAJQgvJDJdqr5iF45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BQizP0EQ18FTbfSRyFRzrcJlMg0dpbqsMajInEqrjwZh1EQRwwSrFZBAb/EKQu9IYSzj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GXA+IZOwzg7iNVHOIkJWL6jFAtID6gtQBqYQHEM0NXqbhzUaj3puYp4EA9EA4PEVpmOMj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S1yibJvQpV5lQVzzBasriaaBWIMmVG5YMaV8F78xnBwkfrsuGOwDhtXwaY0uCb1NpzEB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MYDo5YPVoAVCuGVzeoPqdsty4I21XY7/MSR0EAb+Y7i/Cz81HDQGzMVhIW4kLQexiYMJw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5mllnd/1zN4Dg/xBOsOAL/BMKg92P4luVXb/AFR35fDM0T7gpCwQo0nIljRT5MoCx7v5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+GfvFgQONf7mepWj+6WCp5osr5TnBg3xMojv4bFnBrmsoc+ipLLMHujZlfQlHD8IM4R7k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mV2/if0RI2/F/EX5n/HUOD/m8S8y//HURbATKGDfEq18Cf1F8WOsf1FpZ8v8A5DX+D/IH+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v/wAmmw+v6lf8lf1Pbd2f1EVKez/EDY4fl+0rd692/wARR3X0J/EDofn+ky7jwf0g3H4/8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AOH/AJ4gxYP2/wBIqVX3gXX5QAyn5MSr4ARCsL7cqqW17A7Ok01TwTOexb/Es2+S/qDn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90hsQ2InyQFj7B+0Thu7rD8QaOAA2XzxHTy46gMd1DSOB+8ZQkqFUbZSIIiAS6M8QJwsO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iYIm+jGcWwSoRWOzlh/aO3ooX2OX1F+BDSnZeIyFS1PgGJVlXIo5ruFFtYWbAd/crJ7U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/LT7howHGjMegcJU1WmhiV4oeKJ/7xArY+Flxqzcqtan5lDQr3L6WJptW4LLv+eauP8A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I5rUyeWOEbANl9S3sBplUv31ryPmAzDIaf6lMDT8AOY53ORrD1BpoMLPwQe6/IsngmBV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Zvau0SlVZBtmUVxb/wAcLlE5r6gjQHWBavghlYOgPUOML8F/BDgKe8ZGyBnXeHnOHC+YQ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44cXe/MuBpbq9+IGM+G19EbASYIDogFVVy4tBGwgKKuPa5tGrtCvuMgwXFRJfEARXxmA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Rd0FvuMpxbLG1u1LZWniPR3I5hyhp6hD9GXmKiMGXnSWEIsln2opnkFDO0vmLXCAVr/z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3vODc7vsJ3fQn/rkP9EnN+ND/AHSf+kQ/8SDf4T/yiYK/GSnj6z+4gsKHkBA/Mnbcae/n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UpVo1myWdY/6Es/1RDj9S3r9TNr8kYF+pZRq/wC7EkP/AGJ/7xFv6UD18Igv9CHL9pD+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Xr6ESO2HrJk4+IQXX7Ig0i8bI7mDnP7MdeFWIbmnMMBrMGRUFFI7j+SZM/SiHA/CLOuAS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LbykdUlEx6lJRUTe98xDpb8RyXNS+oZV21Hr6bI2KO0xA8ESMEo037gH4qHio6fIEyfBD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FNMPhp6uFG5Hn5jA54mD0mNTAV3GIPmZLU7E6Q5HKAFMTEirbzFsHJBOyOT6gwSwrQrw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4EaixkZJfCY9GG8pdyhjA/eXQ5oMh2QVhLaGM35jZDZU2LzUaviCt1xZ1GuVAbNd1FogyW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LtpUqRuc5ouLahYI72MzEsU6hFNIFCjyMwFy3W2FhcoVhsnUWraH3DsXGqrbBhBtK1N0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0mIFm/qMei70IIUHyIjmdeMUvE5w/iBWDyGLl/BRUrQuWUr8QlwfkYlBR3zqABog+IqKD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HESB2dQSgKTDUuzDjqGaYFbWoCsRzFCw+ZiwBHz+gt8kofuaFxUMcFKtVPEJFIVgtrESA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QF1fx7gQlpBtTYYMI7F6dwLMFK/C7uJtEkbV9EW3XeOH1KJGN7DzA9uPBFZNTvEYaY6y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r4MygM3tmBTLp4gC/RmXlx0n9jHfRzbIoUeRVHLF2zKEIeAQ6YzODG0t0UvwQjWT0Qe0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GNQQJLobj7AOo5WEa3uGYgO2Xt2uqmKQXy8Qhg5yhT2sOdJhBF8rhRLvaAwkjbi5SZ42C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W/cMgxIsfDpArjC4v7GCAF42XflqAtku0CZoDAGzx1LOUQVAex3DNbQnJzGPJzGBoBc5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niB5YZXxDsWUGfmYt/ZH/wAqArSeGAtSXMkzXcBY0sIqLgVkyE53/Nwf8XLCXWDsPcCX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60H3AwNo9HqpTSOMA91Fin1v9EJIXIun8RvU7i838QBl01bPLLfU+Z5ZY02O+vLKMglpu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zEB4KSz9wgDbT4IZbCs7/AKhofou+BE6cKHz4Jb9VcQ8EUqOyaLLw6DAq9sSjN2/7YE8w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W5gdcV3+jcr9NOI+Jbwr+AxeIBBVFy4PKqYoNIX8zq5CBnm1Aou8zEvTqBKGOJacF8sz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CZKpPOYacqlQ6yR1A/Gdt7/UwcPceGAvdrjiQzJG3ijmGSqrF01uMWa+0C2j5ywyvvLWV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/AKqeL9p4X2g0aeMf4qXb+CD/AIJc2WpjamrHhfeR4frQR3fCDa+lLe30h/owJsjEBE1c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O4PmeJ9w6D8zyXC2n8yvZ9yvZ9y14r7l/wDmf9XFf8y/Mvw59R8XwwDhG5AHMwMUKfE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UbPPqPCtCuCGLqMjQM2x2s/4z2Mdxpwqj9paXcy2pBhxQp5fuJskzphP5ibrv+Rm6u4oE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Id85iCvmP4SwvRFgFqP8wdkKWPDBwPawoXjxMBtZtCAF1zM7MiFW8fiLJ4R0GMsYsI5k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AnUsdbEjWdx8IfUS5YYCAvMyY4qc5rF5mCdUcw2HauYheCbJxthA55ikGYZdJ+owu0UX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8DRYfECoK1l8IFxEgBOLDmAEbdBS8X1KIqIFviJZdURDlzo/MNWrckXwRe7xdSeAxEBa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8i/Mveh5MIyw235gfn6gYhXgg/cDmGaii4+RJmos/lhVEi7lMESnLEKIHfMxsLdRwLRY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3RuO7DzLPlfmKx40S5O7F1EteJUNgqceZnWQ61M8q/uIwYCMcx/CyoaBqvTccADQTcVCi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3AWlpqaaF8MSJ1x6lYxjm5epL1CBs1e0gcih5ZShVZg00jdFKzRQg0bg8bKjgwKA7Gbrm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01mA4VQUbubeRAB1TSeYMppZBNq+5XaiTFp/HqCNLbtprVc4itBT6VZ9zbSYSmscjD8Q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DAFXoifwxkVCPhU+1E5tmEftn5guG6h/3fmBNt/vBiSlV1Avc84QU3IXn+nlib2nf5xu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h1dRU++4hcleIzIS+JabHF3GZGbzHSujglsAaNQCOPMDuYTa0HmA6PJDByPRN73BKSgZx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mOrJFitm8ExGYyUH5Y8W52xeNo5G38wlEdFSBZQeySlF9cwNn5El9IpuNce16Ztxorb6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B5CgAvzuMLx6qPuF+fpRyh+W1MPW7U/jKtr+MU4X1n/jolqQSi1eSNBprMzWa4l70sOL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7zFt7fuyiEVCsQjLTkUSnHVRR/s6IBxPriUYO1yP4ifmHJvy8TtbKUp5hy1TkNvMKBwy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CvlygAcTso/uB2lWYurIshgpauKfBVK8we0tv8mW7B/lDxCbhzu/6liPh+oETdnpA8QK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jWe+YaPN5L9s44cZH54ilRlzXxBxJaC7fBF0Va1QeCXfw+LhoE4DFXLS+cLMIjc1Wox6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IYMnQxGMB4nMS9xMMCuJaaadw3R5ilZR0TZEphqowczUWVQmj6inqWavEEH9tDSf41D4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C9GdMKz+BLZq9JxDhnmswq/lJbMywPNI8aGjZ9wbSHzK1u/mPF+8esv3+ZU4nvTwnzDh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dStQCzTHXPdDnPxO2/qUyzSx7Pyh/0Z5R8s8n3Z/7DOj7Ea9XygH9yUn8qH+sgf70f/emK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EdfpKrr6SNznXVEHt70R/ajomwxM3W4YCBeAAlCN4XUqwCeHAYB+ctdnyjnj9pcFFo+UQ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v3B3LbXTAfUCMYzEYKBQdiYgV6zpgurUBkkoeKjzNCaLtMeyPend0pQB2tYgj4BAO82l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mBFnk3kmuN6cAt3hPmMnrCbSx9jZLZnBC9gPlYUUkEG0T9jPjwAGaiVId1SLS7hSGhqF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MX94cS1wvVagFUOwU244rmXz+EBwBjm2aG5+ZKbzjcKk6m4pR9mMMSrKYTi5cPxENDWI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S8ohuBpZVxicS0+JYtuPU17TMur4ipG6E3VMZM3iAXa6PUK9OQPeQOI0vypfaNaHqDHKx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JrHDXEJtaKbaDzGx19NeqHECo1sYc0wokCXmpLA29UdVFsBK3kvyxNXgfIZbi90J6Sm4n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VjJUMzQ7NRJXz0TLSdMzyliwfcY/3b+o4l7y3+InZKs0sP2mTi4tWX8zZEvVRQGXt1AGgu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uEmsHiWrcV7l9v3LzDdBcXA62tiVQT5rmF6NKr3KcArSgSqqiHCVUTKU4BbuWoNeYYoZ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zj8VB+kS54OpWG6PUBwMS/LKBhbTnqYunKu1mZ8AUNNXcUvlvFTJIqMGFDyRoLIVJG1e4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SkIVYsHkgD2attDozz6j3ZGjfJrFRCkg2QA9xSSfI/FL8T/+UzHl6ZN6tmeQyL3bS5gdR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C9qlKrzi/wDSedS1PRoiqxqin49SzgYOF7pzDi96RVA+4coPZ/qKSlXvfxUwcrtf6i4bf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/P9UbPg5P4lgbkSSaMy94fiIfmEr6wJVVUWZeNGBcSuTCBGD3q/CEYDAjpqZVYbyqMADgv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h/AuIqvYqPlxKYBkPvxUACBoG5LzUphkJLK6eyA/ZWV+enxEhNIRPUWGs2yJaIHMWtgz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/uJm/0Jhy3w/uPH9ZG3+clicdpStLxdxWi75xcrTgFlrFjWhjiCQrExdutPzMQ8v3YYQ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vkzPn7YeWdsj3D3FUwziPnuItU6H+pWJs50PRMZgxR9BzPO8HQeuUvw0Fb2CIXA6XB8S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OBmVJZrSfzKXbS6gPuPANAaflR0YWVrfmYL3xnP1Eivm9Xol5VNYrQ2t7rGfzLMYN6Pl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eIWzRq1lBrKbW/BL6m73gHqWN3x5BpgYHJcsJhLUbAUiZiRRf9U4gzywcJ5Rmj6CIXZXl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6HSOrUDlWJCrUURAy1N8dy2v0Iy4LWXV+o3AAkRsiHCRqahfyxEOH6IgwX8RztKuN+o3+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+pf39St5+oHpfzAufylv9jA/72eR+WVcXyyr+5Af7U4P2JR/ZmP8AYhx/fMuU+YK1+WPDQ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+lUv7kP8kmLZ6l+/xTzHwTzP1P8AgSnUBIVSoxUUePnJdmE3m+cOdPlDsvlOR9DBCVCy2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xrh+BZkzR7ZQZL6YYz+UCwdbu5dqv/aZn6idpdcy6aYZoLqxtD+wUx/zZm3Z7Q/ULRWbY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C0RZmNtIpfswepZ2Nqurq4XdUWYmcvFv5iSRmTalnhpnzEGRV16Z0fcINuQ7sLT1GWla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nYO2m9f0wWKmUrcueOYu0WjUMf0vzLZt3WOC8sn4idcqi7R/wCdTLiFEL/2ZcTm7bv1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EcRzqq2e6bgoTQKBoH03HNUq1gC3W46cxS5cDksCiE2DFQL/ACR6IDkL2T3ePiMpoFl8W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I48U+YPxVjLzI7GFuprNDVM4tMylQMoGUJfcysHmWkxwgXfpjoDiNXMIjVY+5TRBx9n7+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Attnan7jcQ1rcowlSOVRHXh4gNhAm7QPE26Ltg4HMeMwAy7dnL4gMuKyA1F5uDgxJgC1w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1Bc+1RwrkZeJa5Da4nQfGIl9crcDZQ8y6WOLrJeyl6EbAq8g6gKlR85nSPdypWssco08k9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v1O6rM8hNnxG05uCyM/cCgxcKUoG8lxg78TcDfkY2siYFl+YVkd8ss2tAw0X8zAKlPMYF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uKGg7hCI91MYBfhCFhQ79qAJKwPnUYLRUmVeYpBFaKkyn+wTfGhRXti6hx846uWldQKH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X+ScKaDm1gxxLVVysGOMwsAxQKxNt4m7dIQ+xUPg2AGG3cqV+qQj2lBL6N1Rr4nM6jR/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XPhcpWSL8Mc2IXaRtgFmTiWzppoupuFaBqMzBxjBEGoR4v5S+ah4cAQBPdf3i5tsyHg+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Jks2RQ/LweCYyrg2/iCJdsA7eo4j8DqJcIgVZzyzHgW2HSY+NoW+YBMD5Jg2pWxth/XJA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SWP6sf8AOz/wcFKvMBaWpgtX1NmdMDA013UAqYJ/3c2PK/lmUDlTStauIMSy8h7ZnpG4t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YD4IK3WPJ8QhR6qM14ICXZgyr4OIFB9iz1xG3yf8AiOJUjHR2zwcROot2rfAagi20m6ja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WGy+gmgHlxaDq1JQq+YkPRnKfbCaug5f8EwzK3J9OJ264PF+CL80jTj/ALjRR/PVvMDCs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U3oFa0M7fiLZLvoHpL33rx9SnTFSgFxOUUX6jLAgkRr0388xa21fLEZtzUXgvTLCyB5WW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PtMnd9ssF2eiAQULTeIsHmOrhkhGJm5pgYfTM5ohVSEH0XFHJj5yqPQKV8RBTf4UTcX3H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OT/niEMrWvTg/eDx+4iH9p/Uo/wAZ5b6gX9RPJ+kOa/sShi/wgGz9ZbwfjEYhd5u388/+8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fKH9IMC5XwzHmAYLzmCDL1zO9flnmvlh/oR/02f+4w6n3PMfEV6fcTz+UDyvpLC2vyTk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/wDFnI/ih/4kP8ogCXAd9LmNVcdNfWDl4QubT4nWvtDYqFmx8o5pppIrF7sxFrGWyAtq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Nv0TBr6yV7/DBln4/wC4UYUFCuZ51Rtvhi2jBuNTfbG1cWioYdLbL5UQIIA3WhgrRUIf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GBpi/wAVMEQWWrXq4bJ1/wBOBRXsZiCDgzATrA4RiAVju/8AFRuyWkaRur7rF+YvTbgr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uk/KHADzxKzGAue8+LqJWqVnKBfNp+Ix6IwcgX9qz4jrkSxQG2IhgVaC6tpiUNUNYwj0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Bv1DAvELwMJalZXWS64JnqwLa1ZnkrUWNNhyKYuPiCVQKhe4ZqcsyeyLAcHJhsejiCU2E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IuYDyj1HCLmRk7V4YEIVxa+f+ZejNG+Kws2oMsH5bfqYUBq1+2ABGt0+LmUrWPAInaIu4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epuKtkCLLzV9YiyADeqJQ9WGBDWB3AKij5lSlXFvEEOfzUYp5OG4DheGjbMsFLsrCdxt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aMa1K41m5+8MTFDmtQ00S+1xVsutYYNiHAtA9Q3Uq9DNKQO/EAbdmIZ4l8VT9zJIOX56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kM85I60B1UWgHjWZc2tmtr8MLOu43EGirNob/qDhl1y1KAzRfaN8Q0oaeJYDcWfvxcIU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syqSniS1MBwuk/iJ4xz0TF5NLSIKiDDe+DjgqG2qLCjsNwIWlMOWua6gb2sot4/dHail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Imkly5uXKPri8rgigF5/ZPL7jhRQGg1OP0f0YfoNwY3Ds1+gNDsdS3qUuzUtcoMf4mms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qH/DFHg8yi2fR/uNoWa2L/EsjD0HV7nCwvlmaVOQ2R7L8tzhn6lRNYjsGxuJytWgXvV/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XdN+4GyXa5iuxgO/pPInmy/lXxPGk10Q0D9FS9lVW9zVN4IbTykLAM5YYy91/LND3+8X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CaDp+CKkb2/Uf5Qc/iOhByFz74laDbbI8s9aYW/K1G+5k+a8w25QR+UN0DfA8sDQbMmdf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MdkeNtw38b5PqWmO8O5qq3Bolp2HMfMrUG6u72XRLbQcklHI1AW/BMHQu6L4iEpO8JYO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pC0MfKhlkbTb9rGQg2W3UKZYVVxayqDHuG2XkixORHMpQZt+YlaZv94InGHdXL9p9sV9EN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TbEliamaZIlov683+jBxiwr0RB1pamOkZ7wVLu8P+4VAEqkVTNhzdqUmv5THn70CMfcg6J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dfSzs/NHu/ud33sOf7Wf+mloDt/38Q/7/wATvhbz+kOT4kl26/ZLuL5J2fcQfj+CZMp8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VzMEXirAvEwOPvj1Ter7Z2x8pc7faeafKH/uQXh8jG3+KWR9X1Kju19hDi+tBs/jQTSfJ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APkguD6Esd/wmTH3k/8ASIOg+BDep1hjpnmTHzD95aGKyhFwbgBTsyUlDUeEn+DR/oCO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cl9z4iLd9t0fY+pm8pU0Z8Cl+llVoE7QP2EyMWpUENPqpkgxOgtL8qZ9RrfJ9lSHtLZX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wTFugLV7rUulvWYeWXpVkWPNKYPMRmMDSuB6WUatgwKGd5RKxXpcBYJUp8+eWGhVky4i2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O4sDSudIC8qTALshgq23Hlj+fNtmnfUOaliqAS/BF5/lOfwNOIeVpjrNL5orMrBrNVLx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zzDiKkLFN3vm4l9adlC3zULPyxwgbpivmgKdAU04jwAoi7Q/iCK09wUFhiDe5eTYCW0d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vl0SiNNHhKO2OUwapAeMIIoKhR1vcNwrEBjlVnTpj4aDOXEWi8B+JexLX3OTd2x9wK3f8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gVbZVHrG3O9/E1cyr0ItXUWg+5fCWXZEy0M9osBW9sYjC1SkDF7rfxEAsTYnMLuLOsQsL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TcMr1cXWiLsgUY10RANjlhrtGAWldMEoAHtfUBkMC6Y1dZ1yy1j4QRLlCSB4a1AufFzS9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7rkjVGjYhq7xEhLMXDZ1KKgen3L+KYGyeHUbiUzUGixwGoU7SP7wBBFg00/zCQRWoHLC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lOiWichHM0DYdcdSxSW8iZYF61LycA3s+C6yMIWrgrRkOlhV3AWhcTwgAXnEBhGHYXXM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Dwj+HFC0Xls/LHfSHn2eZcuX+j+qfoRhbHS6gK4GWpC2O3qERshh4WMmXlyo6gugwXxm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xtP3l8IOTm5X+TgJWNQ0TupUMBD4lXFszSLlUwGEiXVqdxtZdxeZ/jBHHiUuOJbX4jF4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S+n9Tuv8H9R4vqJfvmyCVgeYYspiVOUQKoUzpJgy6JiADk9P/ZhSmIFq8ykCPGeWOVjd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n2PM0taUU/PMV9rR/BzMZzWij+4d235/j5lTFGLlfzzBapupX88w6+zmr7cxnWHjQNIMoS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+qwRCdZr+I/gIr4gDBN4L+WXqP2fKi0aF2r/ADBQE5DfEao6TN8BqCwL3j8GiCroBcHx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2vtA5CKOM5OXV1fxEMWqyrbiuXt9XM27YlYLlMGYxLnsiqr/ACzA2hE1oRoC8s1ChG14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pTaX+ty4zKHK6gCqcqL5rGos/CJN6c7IxScTX1NCfgiN/inef1AcqfR/cW+iMWJfnpn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3Hl+j/f6fJP0pORiLoPnLf7kOx9oyheB7GDavxy2Y+mijj4mB5fuIf3OCMZaqh3Eg/hQbX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/AIaf+cnZ/khx/fDl+8l390P9CBcPuD5fMDwPuMFcP5j3MF5Z4vxLXEQfD/MoM19Txv1E+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pSK0NRn6pD3FR3tfIv8AefCC/E3K4MfE3qra3KHZM5snUNAD9IzdN+SYubqec7g4+Ytn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v7llXzMR8MMB4i00Y7jD4GIzi5riXhOLhh4i5ZY+02WzL/aLYvtlgJBkeYWM3Nu/iXkx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bxGXdgIxAbIsgO2Ggb3Hy63mH10PML6ie56t0TNbpQAeah8nyluARwrQITtS2kantGZc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6ByseoXngvIOondsIDObiMrP9IA3UCUqtp7wwCa00t/Ms6WM8JUvZtqBCAyPTGgg1dGA8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LwWmJXzq5Tl7HHtWpk2qOADz6gNUvVkKNCziL+plVHI0ea5id/Yv5hOjHGUfLBpyxE+E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UzIFVKafETdrZVagSmho6hBWSgsvx4hQylILK7uATQmli/mAnM0lX9RyKFK0Q5MblmsgH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2NE+OdsAi8VEDCaFdcXMXsUoWvLKNxMkLYR7z9Wgv+JSpU1f4IhbQpfSioTTNEHiKChE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Q8LE75j+++iBdhrawuCqxA04Q4iQgiNWtxu4cL9MqzZz8QQxZebdAv7MzZYIO8Us5ejiA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a0fLE/dUqFuLRwVM6co0IZB3ANxFzQ72LmCKxn+gdEXVf7Aos6X5lHSPzCX1L8/8A4PR1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WL42rT6lb1BeqzymSZxFWPTC6AsswR3rJIFE73MC0rFNOJgLkH5jsYoIVDwiYZbdShxFoq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2ooJR4YhGQQLi8sNTi5xe7lVMMSj7ypD6AfmWVggBA+kZhwn0S3B9hHtfmVdTXvX8It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7lqs8Qh/m1LGKZeY1UGUwVxIWLy/wAsDNtHAEUqDGMB9cwSn19fRCJhpZfgS145PTwQm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IEEnyfAhbrOxfiPvyJ8QViGQwfEaSTWAS3v2qKAhnfCZoPNxOL7I+4qqEPuFS98PTCmr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Ue9sYURsVbzHTEtn52nMR5VzBw1bxcJpScIpNiLUIH2ypUXBi/aET8xAntuVFQZW8y9c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OuIEDloRBvGPqWtoeP0wuHe84mgWOiI5D2ZoVgCKAPzMj+cEo22jt/8Aioxn5Ev62FYH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w9UwPThOLirT96dgfE/1YzH5pnmRnCg3O/7SKf0p1fSnZ9KHB9adf0J/4yC6+tD/ACks5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kG/6ngPuWab+Y80o8Q6ZYkuyvuFHicK/mU/+QbYS3J9R6J0k/wCqn/bDonlwOvyZ537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Er/uQH+1P/ZQIaO/KWHSCW22OX8yaknUHzP/AHZUYH8zZ9iiFbdDW6hojIhn4xh/h+IU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m3uXOD0oXX3pcz96AF/nyh1aSnEs8hp+0WZdXFx6Rly5qMJS8ysQkJ4Y/sI8vcWovbxM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D4hNFdNyvwn8J39zB9pa+yPw3MhRMw08Iv5x4p/QKz6gYOv2Y7T1Lgi/CZaSKCUPFxJhy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6uORi65V0AXy18QxauKvsAz+009cZnqY22cMGRne1Ayy406in6hCcmX5hS1I5iKyofzN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FtwbFriBEvYLM8RlYni2jjmKA24YlywywY1dpg+IxUgqtSPQWeZ0fqEr9HKkBgWiId9k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OCUA4tLDocOr8ssS7VTdxVBMh4ce4KAdgSnqV7A4GpYLUNChf3GkyCAWcwcktHD7PDLW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M0xSwM8wd02jtXjzKSEDa1+OZhIKzDn1AKl0bzGrnX3cuBB7jfc4MXFnXRQtuQne+YHg1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GK8ZvMpKmzlWFgHY5CxKmhq3j1SZZrjE49eJOZcKs0oFOF8xi2TctPMcKxPxnshjeKBt2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fhZt9BqsF+/5iKpHRT+D1Ch8RUYr6jHP0QPGIrean+oSsyoijVvmC8v4i+GWdync9pR1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Y5Y2srfLxM0N/LK4lmO1wK6fEa2gq9PAVAUg2OT3EaYD+ZegR1lf5EKyH8kZY8g8pcyl6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Q4qG3On/Eaew8q4I24EGg9E2Msrge1j5qqLL4PEbTnaV2PMQhTY8wSi+YljFwgdwktW7R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ePxZyPpzFo+MOoPWF20t6t7neEbhE7hY4H5jXW0Fh0gasZkP/dwa+/5YGQ4wW60RUjTd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seWId8vJ5hX7x0/LL1yvZnzDjrS7vlhzwnKfLMPJ3WX+o3Iftd8QUAL0ZrwQw+q1+yCd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bMV/cHUGjM/LDhcbpH+IJZ7N9hN298LwNYlSATBpkW6wfMUOZth+2K2RzTJ9sQQ8LY/bE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Hzxb2wUGGNX5SsebVcwItoVctzAF3apZ++SzmMy1MZlMGHgmc0+5ZxbHHIPCB7XywtgXA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dnydKbYI3pVwcEYuYsRZI8HT+0zdVnPzLnDH9HJlSwpfiUFC3zLXlfcsmH8zOt+0NQaO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Xzh4Z4EW8w6EW5IhxBPEscToJTwx4cQHuHK+7Or7WVfs1if9zLej5R0csNo4T6VADH2J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4h8pU4ZgP98r/vISAeX4nb+BMOr8I930QP8AxhppfpTOScoynzlsugcMs/yIAr9yZM/mi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hjce46WIvDcag8P0rMM+T9qDVi0zXiUK2t2TK7O1R/wDaiP702BL8oTMrURJY+gJc4hp9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N4j+EMDumK46SOmO4qUjvL3ccj7mgdTZcKrC578z5RaZeT5nGH4ZgF1xKe44wMu2kdPc4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H4hoOf4UeQIBqb6Fv0Qq94o/mD3Xuf2ShW+QbfLGfaOw0S8MYC78hEuP0CNRw0mYEWHb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LcF5ruB6x+0xH9zerO6LDJg4i3uJpk4jhjhoHTLEjAWw+IMcGMODBM3BXFgTbJgQIg2f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ALyQqXzGen/r6lj+1gooIhpHuY0E1EcHTDziWkex1CeqVCubG33GKjQG/wBiIUYc7DxL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5QKEAcj+JUNVRODjtATp2TiujfMaRbYqWI7pIICNNFLv4aiM0SqevL+5kVLDbc1SjgpuPM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CHh+8waUBW/uWELCwiIEYLp1U2WGjJd8ywYupoNY8zH0VVDwVn5h4qMEKS5wgGFzbLdQ2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U/gyFppSK9R7a1XiUSltEUP8AUXBXUxWuHnxLgKBkNfuK3mazxRtdrYKiEHCu47lIsF7l3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C6lFVRURx+h74PMcC+6aX3xBsEWYPhLENt5/Hiy72xefCyklJADfvGCFc7gLdiQ30rRR+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zAiigWt/MYLaBwlVios1m5YlkPZcYMpg7WVfDY7SK1nMilNQamCYK+7h4xLAkPn94oJpe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t4B5lYs8Ar6EvQshs/65SIWZIWp5Jx0YiPBU5eJe4pOHPMSUq4O4BWO8FZPmIXgfMAA0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Go9o/My8oNGnuFiy4Q9/MAL0XEvdiZ2a/mizeQfbEnIgUtLRiCqP9GALHC1fTmYpzgKg9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5ghdOMQi3lDdn/vDbHUPyRc9rgfLPW62H2xU8PED0KzKxYUEZSiAFTuApYuHtBVe2M7R5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/btlTrO1WPUeDbWQH9iW4DdDZ/qNBByuj+Iu3RN1ZfvUxbA3Y/bOZ4Le/nER8pNX7cSp0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W5Vf5Yx0zd7mSDWWC8hR+0UWJRABR4Iu1Q8swiX0RTB/ky7aX3NJ3WrgdBL2xoRR4gvM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+ocY4H0/tKixVUpsftDAsaySxmcF3zqBratacxsw09s/9pi+N8KGS2tl5LIh/Yx/3Ep0P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xifP85h0/OFCY6Sf+hP8AnP6n/cQDa+kOV/CAm/0H1q8zNFYmgisGvOA2XV2p/wC+/uHL9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+Gdn1sAf7Zd/vP8A2Wf+wwqyPuOGGMsKNr7J2L7If7BA7v8AZDn+0itgHqNKrQ6oi/H8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uhRy/fAZNgrZWKhK6LTQVr9o7JzyQYWoTXqGLkpGW+XxUHtPYT/zUsK+oj6PcaxnMvSf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UCyKWm8FRi20W1K2C0BzvMvGI7vwxvFCaK3FTCVggyn+FNsVGwaiDIDtIIJJpIINA7YI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i0bycKQbGtRZpc3MgqHoULLKY8JevmPCYqdx5dXLw9y9z80ju/VH4hVH/AJEuC22LOJxX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sYflgBGt9s9Nw+wLhUTwGfiXI8kDY7zASlDZLIO4LOEai+OETRq41bTi/MClvzD1yAhs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Itf1GQf8AGqapqv2oo7uZXYz8yhRioAyrkqCRIG6Vp+Ietu7bHS0iQJ0oHKoEWp/47I8t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x/rP5II/eNuA9yQ9Rbf8ARAQxVcO3VRxnvjTf5JGBjcFBelIkwaLbXV8wL0LTYrPuUFje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IgA2ocRfLGqtTZbfyRKs9xFPMaqQAB8xa6hTA03/AOyscJi7uoCgwuhSM5lchN+KhTWz+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9jLwPNLD5fMRVkbFtUN5xtOXoSpVcOsS0QsdGvXcDQgxiyvmUJWRwMJ8x2MwFIemCpqBW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c0VMfIDhTlHGYFeFZlMog0Gs1axuTe0Ewl9JAzCCZBxG/wDilWq1y3i9wrpKlmgr4jY2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U7xDSiYA1Bbsp3L1xGbNlXafxElqywp3e43VWHY+5ZqfoBisBotl7plUgOJy+HshSjCt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MVm3WRkYeCRrU2zXMWK5Ad+4cq/9Zuj8S7CyCb8x25a0WNgMQnoYFDBm/qCA+i0vHkid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6HPywA9x7gKROgA02tgWF0SkGbVtRFvyRNurewM9OLlmPlo7QNB89aowUehHf+WYauSJ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mwqoMFvhOHOyYp/3cNeB/uxIwJQWsASlby/xL/P7/IgpgobdP7EKKPhc3riBjuWf0jg/g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9UfEWiBm1P45gV+vD8uDuFf8ADEByaLXsgJN4AwO6b0HyzrhYU+XmJdhut/Eu0R0Ha+CI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wgv9otouJb7aIIJS1fX8Q2dT4+3Evzhs6+XEOcubvXy4iAvyqpftxAJWiBa/LqNLLMqsq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KEwLibDYT8RbystQAPUyH9s7W9GZU18jLdK19StT4mTi3iLoYRtNcpRb+gVKlPMH6DjPx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qWj+aZD9kqRVgu7NQv8A5oi4/EzzT0EPpX6MTO7ISNBiVbD8ZT0/GPS/jDlPrgPEOj9L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b78Kv507/AL0W/wBIc/w3A5+xl24GIclGDngJUbCnczZu8JD/ABUP/LmL+iXa/BHn+gn/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bUr3Uro1zUK6jFYocuFj3HygUf1ijhPkmCJxfbCurz3KnKGW8T/2iPD9SH+Yj/iJa1b8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4EoR4lgOfonZ8FfwlAxa/EwyEtBrEvWcv6MCb/hM9V8YYVXBBXJ0/aXKtPMNNrR31DWEm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FkJBssqtQqnfCLBq8RvBGL4g6+owbYMg7HJxc0FWXNYEcAlWcAcRIZBtvcvCxRdUVED0/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r9o/mZvfiWOy+r48RcAEwLyzG8cMeyI2g2dxJBBUjEfvLLs1uoWW2K9pVNypZoHmDGZ+H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QTP8AQhSqqgUUaJ3ZOLnDol4pyR/oQnJ034gQhVwbPG5UmNUC/wAO5hOBEr6q4YhylFB5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GLUibJMk6p+CJxDia+9ECv1+oh2vuUsG2DRQAQK1VPEoYDowEvJVA0PxBJijlA/a5caW5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guV8RP7C5QvFRtCkCkKwS82QeCPqYVMC98stAuB9IxDAN248CWYCja4slpgdmTzFmjmYs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0o4MRlk7G15uDpcLEv7lEyLSQfkepTMiAY/mJWNzCOR6YepqNFXzDG5OeYBbIJhb7jfS+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SqdwS2XlxgIYxDkoEHmJq2rjBWHoTuIkpQaz6sjAF1olLj5ifYxuBVtpMl3LjWlBw6uKuA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pR+Tklvt1uL0O2IGi0VdIcTEIqNqJ6gjbUGdZ9S0dTNHPcDh8WGJY/Sl3nJk8+ZVJgrm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36hckr8eDxCqACMfcG4AFqjygeK50Du/7j7CK4LyGDl9Ep95grhd5n28xZlW8Z+pmFX9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XHUgv3BW1UuuCLlqAArHvmIGChA3uZ3AtXuCFaIdDARIWsa6yZIZba9w6ymtygBWAc0ahB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+LO5scTSaDEQT4hoCGssqn+IF1RwxL4ldCcnGJUCO7ECh5X/UQUr2v+o/KusiCAh4kwwsX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C72rCBhJhSgHUrw7PzP+t2l0y1XXtK4YzgPvmGqn0PseZWT9/T5ZciPDj5UX3zN6+1HB9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f+ah9rsr4IYB48J9EcLNlH/2hwhCqhq6meglX0iwWDB4vwQhLAwCsYrdrcU1DrIZ2DNO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J96nDBLLPvRNObyP3gAWFYv8uJWzXV7J8uIgePGp94l9boBv71MgPQRmu84ic3tp/wCI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BjdTIk5MWWquiYYJ5SNn1TgM5i+8S1jR4I8VGOWFzUvRmWq+2YMAqpyw4juv0r9AUzTD9z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yEOO/uzPX5sqdgAOyW3ezzPS9ZgG/yzHfWsQYFBXeKJc39zKbrD40HKYO78Cf+gTvP5IN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clv9ZB/4oG1EV6zzNFwnMY8MgVpVeYMAK7rUIHVQa3ULWw+IcMmWNB/1J/7hD/cJ1fY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hMiT2iODL1SVNHSkTTap0zPs+GJ4X7l/P3PO4K9JETd0v1PMxfuPkj5YnwQ7DLGcowJRG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zX/URsmr4ir2ruHA4HZ+pyv4QbsrH2g+k/aM0o5hkADnjUp3DRcMaLs/tFozuLCwPN6mFt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VYmbZuFCFxA7W4zO2TzmrjAR4M4UQeGUC0LMj1GouwBXhSWyOtGCNjJx2yxgyOjdj8wW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8LyqsMtRUDGsdwO1TGQpa77P0BMWTNJNDw/eK17/flT/4pMTiBcbqoLCtxgA9hCeqcxLB3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aRr2QbJmdrxfBmX2mWpzy6mcnOa5NuIQjC+ReY9GI9jjzGIvD/Yl2Ani8S49RwlDFn1Et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WyhEVd/iJi/qPhp3F/1KGyg5MV6pkK1wNxW5jE/RaiwIS88zV62q4K9GipCBeWmrIHozo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0mH47gKIWrwH1LtS75ndR7V4Bdv8Q03C91PCSjUq6xsiGhFAafb3Gt6ESnvxFwQNhw8B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O4d47JUdueswMFGg7h7CC6ejDGNHQwBWmSmAwZ8eYl0m6UFae4yWxkTHmO5ircB2hPJCO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g22ogDHIGFjFBHL4q1Z0wSUssjkdxzaNPJgSDFWE9nqeCrmDt582ajoJXNh599M4zLSr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uVd26PzZeYhCu5Vly3cMs4IiwuOoPE5zqNPDYwdLE4FlHbiMChyhWaJ1go5U8u1pOwgM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WRLfhhFasCafvB0Fafvo9A7aFv8AELZaLG41erUm4oDpQtIkQy0bPhMTXYCuJjQQc+XE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9y9iwG5f6hogCTQviVJLPGTxzOWk4Bbb9wJtu4BDUUFG00WkEJYqnV7NRO20v3OyUVAXK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W7YL4GzX1HbtKzg/EsRQxg5PqOhlw/1Rw2nOf9SiZHncpnz0h7yiIA6o6mpFVzA1KxZU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eYFq3Br+f7su5alC08TEAtm3wQLXzu+CUHFRZ9CFuKsf0Q6xH/kcyu8k/lRSexwPlnDEs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lP8AxmaZzs/EJ+2ByY4JSWdNc49VnQBFRdlB9ROoc6H9RE4oKyfxFbENOn8Eaig+T71A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RYOTQ+5Savpt7Y6OI5P3xESu1avvEGreJ/fqK206Tmu+oAPLF6mQyKyyRDAO+I3slfEsN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uIbV1mAyhadngmoJ+YjezBVdUG7GawGUYWI7ifowQy2PL9osYFUOqizVfYIhbp9SmxaG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Qv6CKYeykTkUL2MEA0oCVtbyvhHwmHEfuDcR7J457UOUwN6axqpzLfLG6+7B8o+iaGzo+0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tGDDaWvwi9G+7GAAK8pEgAvZygizmUTuJXL8zwT7lv8Ame77lHf3LS/cuS8o0EbYADLR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cCq7XctJPIZ1fRgeq/M7H7oMw09ssjQoBrieW9KUH+RFP8bnT9qNcFRj5WBc4GvKwhS53h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8RAWjm8RY3eruKUOLyhHAfKJH8iUkAJu5tp5QY9JXFczWoFPDCc0SHfkG/uCmw9eBmFS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CgXCCFqrm8OvcGku0EWLhKsuPcFKFtKKlGaH7Q+9xQs0ZeiF/wCqmvqURdQTx2ysQaYt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fMpWVeuIjgXQiUlFU23NZg7PUaKujmH/sV1BsvRLikxQ7On7y6j/lYfQ/bQb8zRYObiIs2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STXpgewkCufMIigoW/qouUCBM++4EUo+SXi4kFULx7lfwWupuOX9gioI10weYqU/6qGN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0dEECXxhVwGtYnsCWOpVhnPiYElai6DmAijlVK8x7L4OjzlA/ckNdp6pC3JekZeSJTR4V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psp+ICoNXADHUNSUchLXWPcLUWjWceITpRbsHiyELAK75iDCqKaebhgy7t2wzeCKax4I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xyGwTML5IsQmKUoy4DVq21+5b/XAWzn1GjrOkNdRXCpZtcTJYg+zGixvJzuU57uQXzH1I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Ky8sdOZsGn3ARdiFg3jmA6p3vkeYuuzltfMCY9zquybAIKA9HiI3t44gGl4bKaqdKVeY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Dpba0t8eEp5OppHiBwTLKAhxDmWPxFQMm2qtX7gnHK2NRhYar9Bk4gOBcC2ApEBWbauAC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jCPhIm9BQrxxmYoaIWrVWdRSQ4sBQ+UaZ0uYLt3HdauAhZuUiOOhHJanUuG6stdBKY6d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5hlkWrLqoRa1g4A4gyLqrU8HUukN1Vog6L1BaDK/lJcmP9JnYQPlqXEpo/dKFs/bBM6N3+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+RBuk8iUUJvmEjJiPqHh3LdjB8s0SOz1G0LjBqEnfCWHMfLVjQX2tIGo+smDiFRpDA2z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VbAXmYjqwYiaqLmdOez3DRdfvMptMCFFVGbaMkx8rFSff/uz2xRv8ok1vndPcstn2wMx73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EEuspA2jjgz8syVW3uBkudGlOUF+LANwC4fcv8AyWovMwfxFwCboyf1KYV1FbfzFXOJ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17YAqei4+ZdvuyND8x7s1c+2CVvFGa+ZlTPCH3DVIeG/txLvUvZgbzZdEBBgrqZYCLk7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cHNzEpaF4rEtuiGC0XjMeGCOLDhiIm37mws6IzlB/OO46juMSP6L78EG8/8ACVLcYA2N8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Il5A4lQkPAEIgwXfUbVRZ/cXRpM0Y3mxZrPqFCTwyCwgW7qm40BfTcWE85LPqG3R8wyYj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CfmX7HwzzfmY8/mW/wCYvzF8EV5lxCOJftDLObfcopsIG4WVGKfMe/7M/wDZZ4f5Tp+5M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D/STJBzfklbdfzChbPITm74S7Nq7Y8g/CHV9MOmSXPXcieFCHDJEOuA4GfTEv6mDM/kj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IRQAXDd5jV44N63/AEhtWmH6zMcuz4nHtzj9HaaIKZLA1uLxB3N5h5/bBeDghlEXLL1E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ITn64meKY4qILTqDIGaLf2PUF8MG9ofshyYwNmRfcLA1drvN0RLOMmPlLlxa5OzxDtpw2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uM0lIzTBfFLjhMXeD+ZYnaYPqCjjOYhvFI9eaqDf5ghoV07nVuJiFjJiWY9CZve4Dh/5p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cg28xxJKYaBnHz/EIagiXN1BBArYeSBTiIoqm8SnYA2VvymMBzK8zIoP+UuCBZUFf9mS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HFeZxrEdYQaOnguCixA6lKwsO5Vbc+JaUCybqWxytNW9eJdUcTP+DKiALyw1MTA+0WxR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MqMvmW0i23w48XFqytBTjNsFSqTIG2OS/EKxWQotONxqugcTsP8AcCtpduvUVvPBebiL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GXyr4iss0y6eKYYQjZzEyoC1VeAytYXZZw66lzNVhyhGaEGlZhKAMlXNRDabMfNQEBnv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+ITL7LuaMDaTZ3MDNtmFbR+zFcCKTBfZp/lALIo2rWpdSEBoU3K7BfJhABmHYRTVg79Q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bqhk0OIqlcIyeZtWbXTklqpVEpXjhfmW0ssp1Y/uRrVAEWxjDGoRNrk4eY7k0Io1y/uN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mXL4YUwkSgdtTXiW4ByMBJli3yv7ytYws49wGeqNy2bKmEY+0uLsjD9moOpKYPGol97I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xahKxAOQxeJVhdtSxlWNv4iBmnkwfzAOgbHuvENgGVXYR/Jlp7mIbmrUNQutsoZzmExV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cC8r/EobXF9qU6j79GvxBYnkenqD/IttviJStrb4W6g0+YLAgFk4jVgmoyWUqGp5xE9s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fIjkUxe3YzSilocqv9wy2eaWfzKYEBkI1ZqzUo779xwqpvNQZIAqyFbFhiZ1n/gmH/Vl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BqU4xv1PVAIfAgt45VS60cs0263vF9xA3/I3T3LHmsi/gl90XF+I/khL+KE+3Uj8xHg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Vyq79HHthU2h2Ov3PJVwvPtmtcPJ+ZylZSs/Mvzdoy38zIEceYsRfLgI7k6lD7YcHgC/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Rr2p0mEO1/eI9nywgTYB+YmBw9xUm6/hB1LOoAEc71H4KWhUEZ35WVca9SjVn4lIAYxR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C4V3P9xjElSoIMYm7u5t/9VLO5DEgoWcMQGVh3CEKWlGC0UvRcKGrCVqBKXGtFEDcGFOb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1g+e5ysZu8QkHAcouUILt536ilPou4A4f0R3MO5nlfbK9fEs/wDTYB2+2Uf2Ijr7GHA8i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tx9q4miIJuWmqJRDy/ogMHwM+r9fAdapWWQ/fDtvpZhrUfSRuV6UyuGe0cRODhxKD/ac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qvSXiNKFnUC5N8JHEL8keQPghXT8ggKRvFVBNG+Agq1UpqVY2AXdRZRyH+MGkLBDjdXcW4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LNs9iHT2WqjL0EIFVAtzKKMbVxcyZyzAsa4jlR3MKl7WyUPUruJ6ll1iFFEFF8RKDRpx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4YFa4xM0JZzcD4mREgK3Jq4DYFAcQwmDAbhffETmCJ1KfcK2uEz67ioHj/MmVPM1uGUSp6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WeRD+oSUstA+0LFVUK/oeYLVO4gBRgtA3eY9ncQXSnU4ZNQDI2NSu2U0TC7ZcdTDDqIS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FLNpcisXQViAaTAeIrRu/cLfokjJRYCj4ma06Kv8AYgjAlB45GV7Dqh+an4cxf1LSYgOj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qCN6YN6rW+IiLUQGLM1UEtUAVqDT3qLGBoLV49QuilFU3LbIPL9yLYRCHkx+YryyaM34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q6FF4hFaVBovxEcDc3cZ8JGjXg8RVZij07gNgEGCAqkopG5E3URmlgLXS4QArbUfEUtD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pgwVys6yxuCymALqDN1+8cvasjPs4lcDEH4IneYW4ESy27zjFQEeuAFyCbIyGnoTTxKb0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w0CX1Tk7gtalDBXCQlF8DbwdJDZ5yiCsf0YqpTALXwXDN0iDLm76WkaIW1QdPB3C5MKo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te4OQeG/sQRt4YB/mDAjQofF+YgVcExT14c36Itb4h2p1Bkh4tbDj3E7YmF3zKiIkkeW5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7mBwawynzE+s6rMdjChl4XfEAmeYVTx3HQQgXOHoAWBUPZB3b34P0bemUAHcOnt7kcIau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wdLVh/ONTJqvBDO9oTU8mGu5ufcl/ISvJLfR64Jay1+4c9EsucEzh3bF/MQzDqA3qZZM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3DLV6u/3icAptRZpSu6GYy7fBT94mFtJy3GgqLc7isfxEBConLLgBSiYe10XthFVaTZz1M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wowfPEZe93P3AltnDN7gNecmD+J54yW+iDPX8I9BELVuwT53kMfctqjeND3BPMxY+ogr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6WmAYb4WWE4YvBl8P9we3MtHPIZKb+YE3Xio54en8Uptb6U/uFzxhr8y0I5GxiwPiKJ+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ZQXn8UqBG5ndlLorkPcvgHbLnAWT9QNlX1HpR6hnJ8sNMlTc8TE0o3Eih8wRkRA3duZF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E5e5/wB7qcgX/b6lLIPagkV0xRcKCrBjdwsiOc1UZukLWZayC6MmC0I4RdQzouLmMRb2V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LLeA3VmWoe9rf1Mv70FKF9kr0/mof+Yn/YJVD0fSUcKDkgYapYA7hFjDRTmILXbwp/XD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/6LDuPhlTj9x5x9yzl9zyPudkAXK+yCGdjdxvJHeI2BZWFwZVVtZ9wivySGAE5codcjYp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LKuMP4BdCeQeyXxWqvsh/txXA56Q2P0IMqLu90CY90Ft+wzfWvqgRBXOMBCgdsCx+4n/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PC+kqT4pviavUqiCwqGCxPwIYiW/MrMbpB0cRopGD1HJmRiXthjAlQA1AzgniYhVfoEy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Q/Ay7J2Bh/WRyMA3ct1oFhT2/aFpPUJLvTKb6SNzNrtEtwwLSbjqA8QY4lelVb2iRmnq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rXA9+JlGt1S5mjA01plj3UOjxf8Act14uga0jYwhYY8iH5haDJ3gW4hgBuUfSWZqDL8l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S15a5NpvefeY/nuxYLFpUj87v0ljBrYf6kUuhVmCghGSrdUJc6BU6zfRGTDwUL5XqD86o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i2YrTSw9gYQ1oRhlvcsolQhp35mIK8AvnNf+yocaoYPaDsVhTguzzEFl3TYvFEZAPgU9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9nBOcQWgCxw+YqcRqwdkIFtQ8sS5iFlc/mnDGEDVvmtQs8vmi04fPUaDdALSXvhGHPGa+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bXzaGLvZJlKZs7RXpjB5i7npsSn0ZtOUdF4uZPGD2HEYW4DpaXT3efmVrkWbAsGaTqZt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oDhtmTYlftcTgMK7yPlLYt01qSlpI+e5c79TUGeomXafMQcwrQAu0NSwymK2OQcy6pUZy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PJxKZYchX8I6wwTYD2WVNctDavsTfxdoO/cHJMOFf/MTE1AZWdHmUlM3AvquYnxwAqrv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MG7EB3mXfYqqyVHNbwgu4dljRo1BqkNHmAxcvF2m5v44QW83lj1epVu+Cl3XEVocIPd1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XlaLcvdeppRiO/wC48OpXavcp4IUN7UZzGGQ1fiHSyt2hQoM04hZeS0VLUObfoxvwp/3u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yORhiDMoYhQg77X5iHfNv3I6BMq3zBX/AAZR7vZcMuEtW2o+iXW8a/8A0nlP0p9xR7pv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svM+CeGFD8UPeUHpMe9VYZfLMgzXj+48UCG4eEQigIcs6gs3GtqnYFS59RF0wUjUeVYIM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0iYWj0VA1USpl3GwwRtWe5aWvgjI1M7zEjmmDB6Jjj3cuDBUgGEN7iU5XwR7hiNW8ylp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53iBZ02zFWmheMRyfvRlVsorp01MKeYyv0w4guAr5g+L9qXi7g4g0cHKFMMBqd1WYeIot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qlOTozFhbIoWiM7QBLopmQItTDp+8rhQOOkp6w+GCKfvQgrsDc/6GVZfiWWND7g+fugq2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N9k8n7I/svVmZeTuFIYKF3hBv6EW2pXFEtQFxaNx5yT+nuHkX2lhD/wBNDo/TL9fRM+iEC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cYatgQUmTkQcQrzqIFH3kHsFfSYv4ULcfeTvT4TqaDJRruIwsQvmonuXvFx4I9MbcjCvk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SoZZ2MfuYI2120uO1saQ+7htA5iShT5hdogjxMl/ylEQU49TUGVFCoZUvB6qam4lIytMT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8UA7MTG+CMcIfo1Ad/otDObRXCk2mkSVDk9/tNlizNSDQLD/AAiiGKguT+IvMpUABAtY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2hXLFbe4NN5mVsEx3LVbjwCZW0zsmTZtxFUi9TdPCAZKGXACDa21+0szNwZ3g8zC2FsHz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28Mn3EOEs6iJChE0E9QD3w9fUEYZfNxXCDviprD3MqwIaxAuruHwVeImIw0wPFm45rtFUL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1ErNTcB5EWxaNU+upf0GEr+ItotopofMdExKGh0VqCUZUm2/LFsVuaVvV8S4kIWuL2u4L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CNqViJe42Kqmxe/piVVFH75McsiEUG88wgIqFOjzUEjbiihILv8AFbGSVDhrwPMvQbuU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fxKBTIKMMPgOOeIiIXVI6FdkoawkQZryaq4I+N1qa5EC3DJINomnD7hmAjEg+NHuFEuD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6tRXHpmW9olWMV5qMGCUqcNvD6Y1RovDutj4iKJxbS3JfmCga7cGOzZBbDDx7Ne4u9n1E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nbrMHiXqlPnJDmcJvm6OSOxStUZVKigY7Fb1UzCCzRqJKoFLD4XiVJA7LbdZ1KJfQArz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u4qwEpAZ+JZXqWoXUbHkwaeexi2Kq5zipnPJQQljZhoylxbbH0GByrk5PiGj5/imal2K4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8S1ejDo+Q3K+zKi39o5YsLTbQeghNQkdysX5lmSFDacSh9lHi8BC5uFhM5cTknFEmcJd1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TUtAWaxUzCl8JaoKVhIeLMvSW4HhEIlbemBqc4zf0JRG+LH0RsK6YGn1LqgVTG7gMIbq/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djzrC95goz9l+9TyZX9hFvEN2fSCGV1QfE7wFQcu/DYvyxzTvFgi9WFUVP+Iy4Y8zPF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pRizGFkKSAbaQxzdjLEvDVbmNNoHuKQ+pMOX3FzU8YhZi+LnIGNYU8S0UL5YAKs8SuEW1z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VLgLdlhPYBXnmNygPcDl2b4hUPGMwdjB4KiF/mnY3q5nPZyIMp9RLe3PmXNt5Ra9M/A/+N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/wDVQRS+B0xM2kWCtwVjciKpquIX+ILMZgLXB7r9xsYR2JpPXsj4cvA4oqNe5MZEYiVT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BY3qLGw6yIPoLFVC/jUOpI6vaUN08yI1biOtnynX9yeUgQI+RAevJHqXXbUNJd7lmvth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EnX9SW6+lP8AHEzfoAeJ9wHCfcEuhTJeI4wFXwwYcji9zA6HgjvtfcS4+ocJ+pk0wP8A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eRgCpws+J/wCkz/32df2sr/tZ/wC8jv3NCTdQ1rkFUXZfaypuT9YTRY2e7iDjcvv3In++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knBsu8RUH6DpA08TL9BxGGalb9RMzaVUGXiouYjH6jF3dfoy6i5iom4wukQlmpzDiVh8D+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BNn7RKqrMe9mIVrLW9cEHtgWzUKocKqW2UYcU2lc95ace9PcywBxa8AR5NC33/uBu7Hm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DyjS5oeT2Qh8COxcY4q4vEvKi3MzdTLKqz/1xRE1Cl7i+Yqy4ctrtdMuMocwjWLJVcZr+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CnAiEuk6hpFVlva6Jd0Qq1TnuKoOCOXVwj9qzqjuoDGgPmMdfMydBKghVVs9P3I1hLrz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7uANtEDtBrm5LKuBoqH9wLETY3K7RQsy8h1KDgdXjEUJBCjJ8SmzrFVc0bFMy8xQ+Ia+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VfSLVenwNUas/MstyVs0jkS8McI7bIwzFubou9+5TuCXYVWeAcQFDByTUh2VBKfN8HLh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Y8kZoh0DYwdeTJ5YyoiMqVK44sj63hQNle/JMIZcVNFhcwghbJkf+qlRtFNaWrmOGIFQL8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PZ2CIGG3SauC7s0Wn+dw0VYLZPYc+oezWWkxWU8xY5bx4hcUdrOkyxSXgtM8jqUdCVaVs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3rOnzUbb0cx64YBYyDu241J1TwPccqlA37CRz/wBJKtTwFLF89iArKu2WCo2gDVNoN+5g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R67IY3Vvs3AzuG2VcXhBCcJcwtMtU7Kl/mabWY2nibZVP8RkJaHMtm1ebzGu7UfBPMNP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qIEbaSZcjfhEoEjO4y653CDs4jANM3pUyC988IltV8EOGngiAzKuMbR4mGSOIaTFVMC0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cmX/dlM3TU0Y8RwjxYWYW5afcbDvqZe2Gh31zBl3GtvwQTCTGZHz/AKLB8amd9tbYO4Fl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pb21mLS4b+45WVUXEILXqVwRW5hv3yt5eIYdvbM8w6uXyh8EvhcjxUeCpczR7YcpfEwu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pWLdUs73aZJppPi46oob9Rgzt8Rvl9xBq9EUtvuGYBMun0mQAnmJs2HiIrco8Xpi1Q5I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xf8AJxD0sWsmrIwWWFFDQVDKPUo7DDSZNz3I7mvzgYIzgtEYPRZgf5BWKOA8y4gW4F9v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uVZjwLjsmPGyVGAGUFsKv4UtQHexGlsMdT9o8D9oeN8xQAs2Q2Z+JWLk7grrKcTJoQ1gj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y2yPklGp52U9w7UbymKQre9QIRVb1NpFirl/8lpT2+2U/2Jj/AHIsYbr+Y8lvuCXVoX3F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QRDkis2fSeE+sBY+YpRBPaCt4/mZZ1y9ZJU4zr+EF1FUG1S9WMkPSPS4PR+ksBQm03lSU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sGM4EDRtczuJGvE7Rb7g6blYUdTl7lBD9kXc8ouLgrVwzm/15e4ZjCYImYTnEqLC5fEC6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Ks2WL4TGND/AQ5S2qMGKpoNCC7UE4G+VjLQEigeITEBuTbLKqsqr4DtiwZjCoaWFOxav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depgetyuJtpMW6hlAcOEsnIytxG4a4Tfm62xhhlSgLQ33HcS5d6ipWjjhj+l+ZaQsGmU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C9YC7eGGi+cEPrxN7otS9dX3KaHhXF8TLmjI3h3Gly7QvrEtFEJcQncLF2ZoH9y2VMhm9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DWYgK6XGYo6cYpF2DIxM5ksyHBbx5g9fVSZTKEYROqC3zCy68tRCIPofiN4yzxqVhZqQ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omYDlPIPWg2XofMZvF17UspVujbGwwi6txb3xLCXkHIvP4h0AyBZeg6XfzE2EmkYp4Ea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k9zKJPGgZmXdX3d/EUnvHgencEwfIa8vDmOggoUVljV6JgyuliLIHzAI1ZBsbRqziaia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9bsx+JaOIF7xQgHBC7N3nUN6wobnzFivum48x40WgTD3HspY8uYgRSaAIdqkMi55OZfW+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nDD3/DA6h3hPZK5L4GxYnmotcnxF2Ylah8OyK2JUK/B3EhvN/wAssraK3XiKNAu1mG+0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ysO2/wCYLlG0215jXkqsoAxRC0gNyquPKzTpnKF1ce2IgoDqnU1xCVmHMJJmZMhe48gm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lsuBwsHI0cWLiRBhhjuMDWgOpuJnQIMzZ6zWo+JkWt5itqwsdN7hUNNVKrdy5XRBn/2Z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zLlFgCx8wz12WPwYgt3SKMxnMlIEXmVkgtTsc31MOjtB8i5fyxIOzq36gtpWcRK3pOS91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Ho1cD/AEoZBI0Gg9w0rMog/CFpmeag/MnBmNQufJCyrD1HRoe5SatBwRNIW7jYLmqipz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a5IALBR+0fKYkkalZ8XNuBKWxPbAxovSC19kY4UeCbAuUaeYiB/iXUGyL+h3NMX/AEcM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an4EzYTwnKvO6Kj6RxzpLeB4Ebd0BhCO4u2VgexzMzCysV/zMIGuLu4lOYlcxrARjbtm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0TrUdoY9tsyR0WS4JkV6itPkRCGtg5ioaS0KoU1PBZxFkXSrgSpcAVTMPgu3uUVT7WB/3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sfox2PqIrHrRGgzHBctlE7TG7Fia9y+Rk1v3o2Zf5Q5PpZmz+aUrIM7luCHU0YIE/sl+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85dv8pzbvSeRXF3mcrpD95kDj9hHAIoLJkX8RBdfqeBLdfqdp+oyRuweUEucWUuDgme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ui5mF4qVt9x34S6nlLxMwWKh0ntmUbgC4x/Sr5gFymLiUbgpiDqFkdL/AMUwF1GF4yI0X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AGLyyO3qCQMYcoBtc1EQtV5uWhJq8Grm6clvsiVDKK2wPca8VAwawRmIWbN44rxNIs74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FqfyQENcQPFyvcBSsxXahFXcXP6OAs/psUbg3qMnnA4nLWY42KBlTOPFRlpELKGikVYM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TvvxCtJLQByepiEJC2HqWWhNMvlXcdLZMEvMrDHwJ/MQ0ERpr6bj1dam2+uUYA5YUTNR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JZRFeE8g6TFx28uq8h3BCuM5S7TTAnUaCFhpI/M/6gKFFAUTfqLRtsbxunjcckzQitUu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BfWYoU9kTka/jYKKq2dDQGEO9whIy3g3VnvUUxypU5g5qY02DNDtN35jGlRYPM7hXHtr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Vc3AFqUDCvzUBhD8Dr8yhl1yzo5qW6amDLRFXlvxNd3A0g5hhaNbal5eiBaox2L+4abmk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aG90yEEWKufC5Z0rVFeTqcR5PSEf4hzWIFB4eIt0NOF34cwxe1s+kt7tqF+DmBFDVsfaT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3FlFyrrlgM5nfCHzpL5NyiYG8sQiiDKV8O4KGsn5hxPsEoI0fsINaG0eQp16m9lFLUu3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mNOII7GSHyMFkOV78SmZLsvw1v4grRYmxKT7nCp+3LqFOCnPEzMvR8xRrE40/mWbObo1K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2AI7+kjIcegivF8kJ7MtpdZuMLL1epjPmBAvBAcc5l6jn9yUy935Zjw2eE9RdsGzAKiu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ai/Dr/hJtlrH7hKmU8G/tFifdvomAzoVcBU04NwUfN/xSqIGYpxKsg2S9ypmjjqAEveZo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5T5L1MIyUtsO5t3XzKLP7gJSniKbH2YLpOuJiFNKrzLxY/EXApIvN3FZY7Rho0kr5jWy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XpL6M8pDA0eMS7P2w2xXbMIoS+o94qnJW0WKheZcsS7P0H1HjP8AqdMC+/8AVAcYeSOqL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0+I2bv4l5ZhxiPATlMAdoVlFd+y5i1fLH/bYA4P5YLkORNyxSdOrwLRHKXJYqEMF0uXcg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RpgvzceGm+ahlt3F5QpF2dpqAmXXqUwA2Wi3qWVdZiq1t8S7onOKlDZhvhjz/AFsw5+hlm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WH/LLdPudv3QK4/KUco532EK6fwwqyf1L9/ROj5iZ8l8TxyFdEOJ2hRB1rsl2vyTtJ8pZv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PyMvY+2YaDkrWYixj+VgKNquD0RIFNjbeZmqvzCysemAbjkz3QzbCNhIlp7LJhrYrFj+5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xeM3OI9RzSDMUwU/uwzL9c+E9T5Deif8AhTtr9T/z5aW4mRZeiXVWGKNTFED3EHVwCwCGY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/ANlC+/zpkX9+AlC+nUG/twI+woiOVEsNoymXzX5wiY00Z+JViuENPDElB6C3oDmEbWyLV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zFAChLBP2YL5JHBiT6lzIVbD6hjdpyxS+Ogt224xxOk1fT+0bQh8oG4kMDKSRUaS1T7jh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EVP6DWooWCEWyOoSiL9QI6lvGEYnJMex2q83HWwFangPNTEQit0p34gFV7KySxXz6Cal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u4ozI0v4TN6IFeE7gDXAtWOG5S+FPNowh+bgnYlkWbV7mYHaOA/mUrtmpaG34h3iJEP5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/siFUwuT58tRW59f0ymBEbKFOR1FQoBKibpev9lKc2qO3V6zDBxNik3bDfYxMFRZ2ElUV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LSl0aHp7HcE5Ujy5qTsYwYvoH94d6WLJBhxcbZuUZv15fELALOs1il5sYxQIfHaDKMah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n+IOvMW+Z0GEMGwcG+mXuuG49ELUGFg3kjwh7clo/wDI4xNtbb5QLVLL8ZWfiWF14RD2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Oh5Y88Asy/mYyRLph3KXcSql9NwObadHohaWRVUvcN3h3YTtBNQLEsYh2LT6jIDjpgF4j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zzDGVsLecxiom5wIG6Vod+gi0GThfuRTzCsWu3xLZn2ojV8wrdJr8X7yn8WnB2uoyFAGUo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MdjEbozUyLVUMHnk1NmWZaQAXcINg2NgxFyvhLxNxSqL6MemYRutVtdymK3kBFhv9lGR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+5hSLFA4jsJW+J/x+4LI4f7sqL+aGV9xc7Fy/UABfhfREd+8P7iI9cu/MequVdn6Jau+X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+4pXGV49ECRvQQYAe4wbg0KS43HWXBxFnNHEqNfLBNXR9TaL4zGqOfUo0KrLDInlmy/HMB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4KmBfnMRt39BAuYrbl0zVnEYs7d+ZgneUyUqwb8xRMh7jiI9wZi+kSx97NE/AijJ8sEPd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5KmVnUUNuGrnEIxxz/3+0CMaSh+n8wg0BWFjUXNVtGG30u8wofC6KysQthuNh4lFzXiG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wN2YisMukSJi7YqGpSzkzN36p5ZTXremZcKvTS4W1Gstyqg22bbhuLpxFwhdUKOHO0qK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MAMnhZgsPklpgmZm3ctcr4SJ4Gt0kAltmJkf4opv6yX8HwQXf0I88qEPPADliznFm4D/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hY/yTP8AuCPF9hHo0/CRiAJdjMcArZ4ojxBjoEUdfvLdpLXgYLq4w28P5mH/AECDrtP4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ALcK7MPcuYstbuKKAZ2D7lyoBYwBsv5IooCEN6tzMSgdHi4fMAiruoT0rVYWS3qdriLMN8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vCvUb1jLNQFgwvEQNj3Mv8MpK7NAOfM6B9GpZWDBmicuCFDlPhCtT21dSjD+Eq8p831B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WajwQl+K+4NnkV06iiiaZna1E7Im3TpZeACvzM5D+yIaRKecy3YAdJHMGCr19sQZrnBo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yRRYhjSKr4gamniLcP0cvC/aGWiNLdsVMjAYz+UYBSpJWjzL1CIHmPWFNxVBcLP0f0JTG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4AcqSa0J+8BZ8cYz3FuOEaUeoHgZXFMTFduQWwO7isqw2e4ik2dwOKl+nBxa6K+40aRd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P8mdsn1L4UZFs6gdYTAJVRATbHahxwl9QBCvgdgQ06jkHkZg93upXiJFLSFo4SJaW2sJ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EsBFN8L7hL6CJVFUqlobN2US+FVCbJhr7jlGyYzz0OYmKyxheTqWJEMWrfRLwVQbXjQ0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NcQ/4gCu8D0y9mhi+C23DyUuIq7cqSp8ZDpsb85gzZfbxrNfMWuYQRZ1vFTw8MSG1swBx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kNTe5cMzkgQo6CY0tnqIKiS+N7iUWR0Tw1NdVoX/AHGIrYiFe2Ewt0db9NbgPcUgY8jG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jkgEBeBZgLRpdKnCCKj74NcABxhslrF6T4mGMqqbhARQKoa9l/MSyMvc4LkeBTA6DiD0X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9QoL1fMIVFL0lpIB56MD0SjHyjvfIZgLbSpX4garZCU/EADBEzm6Ys3Y28pegDne4HGy1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KqQ3URyDWtRQBtupTSwy1hg3GD5qFQymGKUuWCpSiWyHcugUKgMWDBP3ps/8WymCY4Be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PwjIVu7ZZfwQ1ROH9xBI8qG/tG9FXVz6gSZ7PzIM/wAah5UiUH1Ex4ym/mZFWq90VPCJ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qvmC7y2eJeLD0M+UIyhgB4Iq0j2ygXb4Ih5PcB/sYibreWIMr0hm2pzAFNY4iILbNzFj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pajNNeeY2XZFFOzCBPiVXIIJe+kCCV+WVIX6IrsKW4KWEwahmGosrN/if9/tHCj2yRwl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JRrIKxdVAUMBWEWkRfRmLFdaKV9wIZarp5hRCizgVNJOGGArtu5aQp5fvAmqH3iOUu/DO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F2t1gZvLh7ln9c2BgYxuIi0FtEVnZAAAs6qCkAXxGxagfRPcBKp7qb7hce4LqFv98/8AX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89P/AAUP8JLdJ8J/6Z+jLpOo/cfO/mC/8ZZnYM9kc3EDxdtFSjWaccVEXcPGx1wt/tiLR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0HBUYHAV+NfsQUoZbX7mLA5xAdv7i9flHr/MS0Z9ztn5hcm6IX5gU8qI+ZR2vaubggXk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HChYsyD6jkla8EC7cniF38UwGzDeDcbKtCWpuAINZyTs+qHcrwQZBQd4jhREF20XAUFSBU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9Eep9RLr6ooGTtih/hhyAeQlSlfjE3+mOcGAqbPUG8PqKGj6mCA2fjAUvMB2nn9HC/3i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8UyFKdwYsc1j8HmYoclzbmiaxBr/AJsQS26R7YWhMGxGBuIxU7hkUfhCmfjplGxh7k9i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Zu5Tcr9LqoPmaRazFfsthZlz4jDcNW1JnHWprhqXI9stIi1d27GJ8mAV7Qo4xXkc13GF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NpZSG6lBsVVo6SkQOYbcwDclkMGy3FzqZ12Xq8bxEtWoAodK1K6gvVvavEcgo7t5+Jgi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VasulNX8T8N93WyXocM+5Z6DUbtTZyYlBq0xoka2W4g0jdQxdmpT0xgyqlAcsBv2bYLM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Zo+Ze6ZDEX+B1loyHmC1vQnFRdd8QbeCE1XVe4CsSVeRhZdBCPJ2exJh6Xc2yRQs7PDg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WQvBGEO25mYdSl1JHDykI1fdibuLebzCPToXsJ0EpXJluy2kcVZnph1xGifcvCBUk/KX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RVUHVFS9s3nB+yW29wlRYAjjb9I4hLA0HqHG8ftwaj9dMNfP/AD+ltuagWrMjNHYUzBgwT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PMxZieFP4nYB72epTndyr/USy0pGBUUhcQtwcQ0NlVGhTWUatUXrqOqNwdAA4rNSHZUgJ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UYgAXtNQEwfmN38yAOPxK1mtQI5uuIKT0sxFEAM2zfqtWPMz8P7kd11MlEtjhqZ+pnjdm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7z3b9EwxTkrGcs7n9xqdg0fgjRP5wvuFmv2qTGjw0fUNzuGtDEGzdoBhuYi4NdUsuwSe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0fMFcR6CKJ+6WDl4I4A98xhTu0RN1HlinVl6hnyO5oPpHZ3yfUQVnbEW1AT3AilCGlvuc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GH3OAehDGluEFBqOmHir6zEvOfrWDj9SthzlP+vaIuAnl1hO4DrMWLT0CMyJdDnqKwCa2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NWrxiGAhGgR1uUxK9VK4CHs1As/RMVtTSQvyinjFvH6hyB8Qf0LqWnJ5xC87l94PMMdfd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aAh2wJ1dAbprW7hjiq7uK8PzF8fhlg0zwM6xhyk7Lj5JXHhuUPP2xLT9mU8PywPX2JX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4lPthLTaMxWk2JzDiulaXH/zojt/SFGzECoYlYJYABUJo6U+nFaPb9iXG3J/KJKDawNV46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NX9RTa/Ua9/SBfJExXmIAOp+2LUVTNMbN/tiHL7Szy+U/9RB0FG8vxLGH8kuyI2i4lMNx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ytoaqHs/chMDBtp6jqj2oEoBzif7By6C4Q8e4NW2E8iPCFe4Ix/3E5X2I8P2oKn7yULIw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cI+qM3gTvZUYq8QE1fKcH7Ep2MhqBpC3xlz3xbJXExfhKNGU+/B3EVRAYI8xNQRkH1Co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HmLKqvTHcfzf2jSGzOZcjQw/co8C6y0Ll3UlDQPTUoDFfUPYPcS1hnsGO7P3Cv8AEpLH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sa+6av5Qg2RfpDqPqEYAbW5ZrB2UfTAAJFI7ERW5DMg5rzLiIWjaHjlMou+IocJWNkd2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QTRxrTAEbSrr/iIumos0p53+IiY1LNM58QIDqtyghlJqLCO4K1eP+7DqtKw2djxMXjF1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UcHDdP3Hoo/8AE2vOhCdSkjPGLUuxs1nkPJDMoHeU4CDSgvWnGCLSusLCzP8AEMsIN/8A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+yUUVgl6ZT3LmqjEENCiIUEWgjYH/cyzUuR4HJHktAFq3XNRgtG5srFQA2FoVbW4uY3c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ZEjuI+CBMZaJccyy5i2RTPsCL9FzFmojqloX/wCBEPJEYqW0FRPiYSXBwtQZI1w9PmGM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MSRsTAylJ9qF3KfEPlUz5bXt3FJNi16RxEvZEd/iAAAAHUIF9loz0x02zKyqrFcNTRP5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mpyYugMYOFFjwvLgHP54a+Eul9NShoIAkDOYgyNHEvMabjpaC9ei5RQ0p+Yab3c0GIOrX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E/GMB5zHOfTht+5aqTi99S6l+8MArJwbQyg+k+plguv5mZDomx+iVCI7QqsdSjQWCb20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CfywcVd6l4BHsuAck8Yli5+luBgXctV7TAdKjxiEYw8w2bF4g5BZYxf4BLnW7HqPN8P7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TWIvmPmYKHOWe48EMBU7ZhiPiVGvCbFx5htH7gMOwI7f0TmHE4iixXKMmj91EggDZ9Y0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cORWhh0XrIJLv7wQKEPzKlnnScwJUBt1Wz5jShVykv/jEeGK2TjTdH2TuH3OhPuJ7le5n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I4AjKc0x6DTMutWVe5U/iFlP9rENfczBeX2iWvsR/wBFn/rpXCAnCf7/ANJ+f9RPNn4js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8RddkUOADUbXqo4MrLTimX8deC8QMy3zH/SlB/sn++lDtAr5lVu0P5RlBiW6LQ8C6jau6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GIOD9zsEs4/bEQgCW9ZjAlak85SjoIKx3EcT4in/ABE9PEY5z9kuKhoDLEUyGdpc7DYF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2MIEVR+o6EcCuYwoFzeGYTRwyhdxr1xpZq9Q6OWvH1G4xDYS8QQ3eBLnBjACu8FQqUBe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9CNNYJxzLrZ3gnVMx4fULYpfqC0fqWtKd4jJBtGOKRtpzMG79w8StmvmOrJQUY85mA8hW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CWM0L6m62PJGJCvFj5l46aPx5gBx/wDCAhus24hSOQ4JU0XBiQzbY8j5j3Ga1de5d83C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4fUANHwx7jKLs+ZbtPiHMZgQEvpgCn80LnJ7lzD0T4GPUCNzUN/EcEd6/D2QAgQl2Qvw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J2TNqUDh9xLWCOcePbGMotFLKrM3hrYq/JDv+OxWhm5auMeFxEOhlp8QAqjTS5euNKYejK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EeCbwjGOpUiOfB+ZtYkeuXYxCXcFfr+IaMUNWHhBPjpkt6gjj0xizTwx8IHOHANL1Ksa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Q4w0DdkRwwnhSk9R1LrSM5bkxHsQFDtetxFjkXyFzzUI09UwJ2fExy+96ZqYq21MbuMMkC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icu5tEjiKXZL3GmLUr839yeD/kQ8CGrQMuYED/uoQxxDpNrhIsAXA6afqKY+NgJ+8ezV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LbwD/kfDVAeScy4TAwVWwI/4BRNrMMKFUTkLwTJiU53/AGhhFCl8sYixQHiswppggUAq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QbH79ftL8hvp/qd+OpRIogxVMF1jaapxMBXnMzs2sOo3RBYtNxH/AH7nu5fvCqy6otuu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zAbH9spsOtraLo8MwRbV23P3KjWuf4IkecAp9x7QPzmCMOUoQobrpbNNCzZdQ6JbXEAXc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GJ9b+ZdZ8JHgQ7qHHD3MtF+YhkPBUvdMdgDqBZEfc5SXjMCE1ZVVUAXrcF+pYF5ZVDqL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optN9zgqwFXwEs1y5SioEtSQREK9w7wUbfUeYQWSicQfoOMxT/m0BaUvd8Jlexj0gMMy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XwLnVX3KvR8wxM10b9MarA5Ver2QRRV9zrb9kq2fUeYfqK4UjTiB9rXpi1AvIs2gOqWJ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v5YHr7mYv5Wf+uyjH5IcBDgzEcGmrWF3nniW09uMErXOvETwseuDxHbD5mcefinqi7kgNt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7f+Yqob8wQWr8spyfhij/AHnb+ZAG7BMTMj2GZWIcGr5hupSmFdE4DVR8I/ZcX1SFtuJJ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IYutw2Vm4PXfvY/8Ar5lnUqHkvcE/AXz+gPIuIw7alI3c2aUvCCAlu4m1stqbf8nA8cVnm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xLcDcRGnIzBdWRKqxh6GCrwxb4lVihxswWUmskLbVY2iW+5kBwHmVBaW11GKS7E/EwFW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NcRt2Q+YwTlOpsFbVdQdKUvJlvUz0xUaZYw5oqBXsmoo2RRfud3/AMl+ZwCQ0/eM/wDI0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eF9xT7jC9UMAjgxKL7JUJmwy+csCj5IFAKaogoP/AAiLuyWYaKzI/NizLIsa5CUcWeor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8qd1nsg8McweA+osygO5bj7ETwYg5UTZNNBdXk9yud8N0ZrzcTTpo1Y5BJRWqMUvmYgwO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QbKopNatUv8AbqcTBODh39RUKc0okCuddDoOCKeELoX1KMbaVWR7YARyqCdVM2gk2RzXc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AGXR4YEG7P7Mop2CBLFXfiNfqMZq8EbYxAAjYnfxMYMg7oZ1ojBgUzG9vTzH15vwUptc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XOIV1gV0tvFbziB+JZXeMQl1mylemDggsApMruLLOwsjkqJULOrKc3f7xhREcTxrmBdG7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HonCfqKTUFeH7S0fIZHsLAH9TOhp23+jLtT8RyV8Mvn92Mq93X8RM/sSiZPpCpbo/cmC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6ZQDH9cLqOy8zwT+kWSrK/hBabfzEmctZI/abYLASwpOoh5cFvPdwLppX5gLSoLiPwz/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MD9WEOEgoWycxqr4sGrlasiG0fiUBemHaCGlwwpqadVASCnonkxBGMdx4Cli2BqLMGe5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7hVHa5GJbfMC0/MUoC00fgia49Cn3MpS9q4m8HhAZSy/4sfuZx70H1D6N/wDOY4SH/iEF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4ZBt0Tj6xHphTNQW9NQw6t8S1l9onwj1P30Im3sF3qcT8km2T8QqwPbLKvCIJaDuA8cI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qAGwZT6lBQGN1DeQeMRMtGsL7gvH0InefywaqA6gxGHRLKrl85wmU4fp3ccx4m0wMdj3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ALp6ZllsqLmbRQJ3MMnuyFZUcLplIRrKcxqjWQLKuTdLcQHAhxbMsKlWgcAOXSbRLY8s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6GJlTpHAfeIjbsBLmrt6SqiL6pC/ZHWqPOQ8zwaYY3BDAZL5MVDYawM8zeXcsWx9ws0h5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fuJf/aR5z+SOw/glirX0Qw/BiVOanNRDYa2wvkxa5WE6zhuzKwqi+Klm6EjhmMBAEQWs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e0uBoxfJMAAOHJAisPpG3yeETwLdrg42hP7IsP8A3croWj8IznlpTxB708YxEx9SZMfUm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ABhlNUtXDcZwuAp2ywZjsQEGyYlBzmILcUtPAlHmAFGZSG2EgEogosCIvDcQ86lIQ8MH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dxFLcKO0AaZbxgwDHkg21jRUwcwVCpkjrR7c4N0j2SoF+TftjEAOAqADcCfuOzBC+45P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+WAg0GRxAVMOAhnEIvcBaqTJ8S6zojKDpAL6IZqwjVfpc+ptC1CCeZ8NUCAxV6tCZRQdq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3qUK1LN49wtkbIOeKq2OjzLIirYvzRvVEOqs2R+bWHFKiGP1x8eWP9IgUV4dvmUmJwwl2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KWJaqANUvqG8MEVFk6S4DyxuaG1ndmIAwMKCy0OnJGtwjgUd14lod1kRXTMAsKX8Q2DO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X2QbhCLZoywYLmwS2XUXqFWQmVV1Ek4OPC8omEmYrAVcZDa3L7CAKQBvtVHmbR8oN2nQ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fUq0HgqeR6e4OLkLU5BeYAIrCiazj3BcapxkM32QNbDvetj9Rq3HWF0lPJBCptLx6dMw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b2hJbtl+0cGWZE9F8SlfwRQz9EX/AFR2y26fcOr8zpH7h3faYL0+Zcdv5jgf8wgS4LGY+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S2IxAC5RmwDq9fiEKcDR0qsVBzHIwa3pKKonEGe7xXqUwsxu1vx4ly0I+gwMtalYzFXb/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xKyK0Y3BjPwznz9uZDq95n7Ci3iFDI3SjPoC0pgg4HCSVZ3CTvmZga8wKFLSOCXfcQJ5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3hwb+C36iAI7FJiR/c/cuC/6cSqLnhPuWvnLEfZZ8ES4OiW4wKXeCO0HoLQxVr20hTAB2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eFWY4XxcsrM2iCg33Dj6RHF4/LMDUdZgcqfUtFZ8TDsfUP8AlmaSzxL/AFjE7Bh1GS5/i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uvqYgOPlo9TFKCAtE9sp9X1mc5fiXU8IumB6hmz7gQvM6ajCKKiLmKVj6jsmz91KCMDI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FrMaLfmNf1rm8jCHIma8QAAArUthtbwmcAFrmV93HIxuuEGdVlrIKFDLBk9Soi8BU4uK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7lhtb8wujct1FmNexhWCDeYgM3yJP/fIPur4gv8AIS8PxBFG2OIZFWDwuWNXB6r3HQxZ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HzxtO0H5IwtLpYQCiYUuh3SJc3lMc4vWVsU9ICgD5INAz7gcJ9ww3+Ydgr5j/ugzPFyh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ldTGWhd1HvVe5abb9Taan8ywXP4CLVz+7Lmp293Cp3VofcUI3hw/eHKfqK8ZVxgeUISiJ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oFCvEE/qhTr9k0c3iW5PdUH1ELmWkX3Mm8tfyZdw+4f707g+ZZofmf8AJmFMUDuyEZACS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SLmHp6i4aK6Nzy/iBnmbM4OahPZ6lKrX1EC0GnGoFvH1HpRkcQB7I2cSrbqJmoMF0C/V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2W8wGBy6IV2WtLfeYEqrpe1ebi2k5ruAviHcr/OPfuo/+vUBTeE/EWIR3H/4qiCYI3Gx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dSIEAthGTYnCtwEFHRuoNoFlhnEsciOuMbRzUTZlsuC90w0xltliGFrk9YmBbIGXGHpGs7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rchdvd7l8gUTNu7+YGEZMwEDXTgYLahUMBt6YWZJfC7P2jPSne7P5he2ji1AOnkgs4fco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kMKebJoPzHs9S0kwgbrbN6UgdR4z6BpwkcNcuUC7t8SkrZTVRBTdSkM3xyUv6qFBL2hY4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g5yHMcERZSAZTwy0U1qN3X8w8RIX2An4lOajjodekq0Fy/JfmJS9h12ugRVdoZHyeEriKg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ZfcBq6KVKeojamJNAcUfzKFyIKwTTHDSk1eUrsxpdRI16winRBdHzEBSD1E1bPeIhG8E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X2jsaNSs+v2pVSnEqzhlUFoCFDazbUu6OxOoKz59O8sZy/HcarySuTDy3HJDWrkXd+updD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vGI2txFduL6hyogwzKrCOcoahUVr7Y/0txxcvN6mIp+IIQcWERqLdjKK7SLA/HKyFAV/E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JKhRh4jweuDzFEMDmvcKlK7xUSLVDY2lHFdNH1FjP9qB0HdV+CJ8RrJ/NHLxfP8AiYpX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YO1ujDMxeVxuFUgCuJc9hmWoDCpmJr7lHFqVUZvMw1Y6ELzWc2zByuiB332QRUw/si4Li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DWNU3NdfCZR2hALOcSraoSn1KgK+YlKAeo5pEo/mjsn7lDAr4IvqZhAD1GTMJudzsnH6Jm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FeD91EXLjJxOsy+OVPOvaUcAVQc3uBNZsOGFhhQdlPmNIC97mBBB6W3UO7gt/iRymvmky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iU628EWOB9Zl6E+ZWBxKXhK3DlLnMYraErEFk+RniLVi9TLj6IsAXfdJiCc7gsp0A+YOt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rTr+hPIfcB3+ZTz9wH/2LtdXmU3Ti5asH4il4IxNnqUoGM26gywI9qcZruPd9pYhN1S8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uICKz3LR81sU3k+RU3ixY5j3Ghb6YS6j3Fo1rtVwYFusYUX/AObhdhsq9VEgGVovuZ7/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/8AZE4fdA73zBTlOcx5aSx8wehF5LDqvid/0TiC+I0C62JV/MS7n9Q7J8TzP0Q6VUFeF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fRKNJ+CB4mw3pEqomFMEp/qxcpZwpgH94S1LwIt6j1wgQRKYb9vuDmGRkmitsv8ARLAm4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TM+U/NMgitc6vDctWDrieZCuQrmDwN4Y0to5FvByTPogtpvxcq8bTSJRauKttrqAZi8U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M9oNYmfiX8P/AMMuHmbwmXIX/Q8tIrUSYDrMyudywsa326Rg7zDDfMwistWLl7C0vkYr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QZC6iLmijVsdZWy+Ny3KjxCcICqm8Bi7aOpYNR98AolQkW68Wn+Zlew1DrqYDgfsND4v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6WXZMv8kDKCABtlmdu1z2fsxClwu67e4csslghzXcWSGTPlX7wgFYpzY9/mBbxT+P5IlJ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Zl30zdcDAHQblV0nhga1iygVpmVJ2Wp3okMcePSXfAktfRpJRhmFUuW0XS9wrxYNmlhs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AKDN16gwGg+5XFyglTK6fTxMQU1RysZChdLi+Bp0q8JEluAnlg8q9xfgD0S/bEdrFe2C9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qdf5i+xKvOI/lxB4o4C1hKwaypOxjhLKbw6nNRGIoj5jpeWxd5o5jAKlAaOiM4ogWW9f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+mKy0qF2jkgQE9CP1CVFrNTk8sV1xMWpBSIC3dsZULdYge6y3LDbg4aRMLSvbUpM0YUWmH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/KK0FjY9wlitgoF37nLqqFzUCF5HtchL8ZdB7g4icJl7j8hhRXcU0geFwt92KiOWL7GCY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C/zHI+CCEc6+yWSNwiuE7huaAQxES2M4lYCEFwK/E1pXUM0zPcsmfhOaM8zCmeIWKGO6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daCARHDcVulMoaX8T0x6lVovKfUtY1gyg+Iou30mXb5jZo+WAcl9RIO43Utwe2YwAeof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BixGVmfiQ5+v3kBqIqEwmLviJMgcYzAifAaGDFsrk/QkWmILCBNKoMXhbINuV+x9TdT8k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XAsVywmszqJpsiATDdkRcrZSWmI6BIbJnpA6eTYuDKy+Et13knfjpnGX5hkwIzaVZSsvv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hSYt8RHn7MeL7GAGB+WV/wBiA3i+Urxm9p1/ZncPnA+vxAHKDi2MMIeWFlDDNriLa4X1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fozA43JsIo8VolXlZZyzqMFh4Vjtat5TIeOpluC8UzKfRBjZwDo9wCzqn4kb/wC3MrtA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MXk9Foc5+UXv6Gf+Qz/qYDZ2dw8gBN7tP8u5/wC+zv8AtYf6jAXn9salQ3dsHz9yDJLSX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bYqUXd5mpok3Q7gO002Hc0KiLDZiAiHLZhgwZCkjoDflcMuz6qZQh5JX/Wn/AIKZLfsI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f9Qi3+Mp7g8pUShZ6gDAD0foPBCrwldjFW0jjGOrlNkimr6E5g8Y05mDgZeWSWnbE8sK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+uAiCmQdlR4u/4zP9BMYv6Ym0GZV96PUdUcqI9dVP3Zm0O/T+vucxTl0eESUoCXyDzGj7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oGnIQpp6O1asD5mEQVouE4mgMQ37gxd1fqdhNGfyJKtNXlQf5lE/t1e/MIcVBbUcEdJ1x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wywBDNXmFxDkM1TMaLGgwFrRxAtDCG1i34nUbX4/3MhP+d/Eqd0N+aJ2iLKScXBYEap7O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gpQ1l8zL9xtvcQEyrsKRsa8s+w6BkHHqB4bckbZp5j7ssuxxEEx6bB59RkWetDVj8RTFh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0Vy+bilGz2eY7gXVP5lxGd7Co1KgbLdM00RQ7PmX4T3ExHcxL6/XhmH8nOrtQYh49P3iU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AdqGWK1JEoLrYkqTTtxq1uEYrlpge6gtB5Qn7kzbva/AOoW2uxywJUd1m+pcLODkl5dGl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Bf0Itt/hAReToRNEDwJbWJxWWdBJzQ4zqC45JVkN7KfmUAFahQGne7glsxdsxW2j9xhky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uMvaKrbUUaVaSiziXcIu/LKQQFEGvULgVz3EhzlZGVTVTmWAuN2YqBh3A5SKJGyVTEBq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NXHVjGLieJnchW0yxQZdRGLD3iMyxfdwcdHUd2Z5lqgPEeMSu5+ehNSl8Qaus7mi/hLV4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rC7kYrUg5mpsXXub3ELg+4Ipm1ABTWOYSY4B/ePP6EvMuMHMWNzS7P8AKWsoMYcyXsiv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3EGqcqL4Xsn/AKxL6hBwPiIhK0i1L8lfpF9fSjVdIs5vmWuvvMS/kQqFleYXjo8wRpfc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15ljV/EByRCrtmcwOLYcmg8sDWx8LHILGrYUCZq1YgFKlCu9zrP0og4+xmMCWm+ZRuVe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TAst4A6PiTlo/IyrP3SvRYaqM0x9RYdhuPzWGCriW5EUGHhj3Qr0zH/mMnNyjBnmuWV/c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1FJ/HNB+ogZhNB5jwdxAvM24ed3KkCildLZELhZUOyZ2zPRL/wCtO36UP8dH/FRix0jj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eA4Umo3+miN+jMSPfAfoWnjY8cxidSXwCy+4WcHLmsA1AEJU5pWV/hgtE7M4HTjuRlh1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R6USIVyzZ/eaOEqQn9vFwrJL1/DEaiQfMzK8XEbrgcEGcaiSnKi6hVrWnHMtFsQ7qIsycu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BxUAWcxYxck2iC2FBeGvUKg5tagsnOy//rFm5bzLO6vzGe+popiHk5huHAuMoY/V7nvN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lmVvhUzi4izPsKPwlLqzC4OFh0Jewat6m7hKX8vMPmd7oYGRsC/H9sHBFgAbpdS+s5Xt8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g6E2UloDNX3K1f8AYolSqbvuZsJIbqgwXCloIYN/Vm4UMpTkDZx6jqLr805dZafQE9W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9wsufGK+ZZmhVlRp1zqMlekbcD0/1Kq2VyA4/YkVUbzF1l8xBw5TIGRJYoPcNHzT1Fu+X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0OwrxphbWpWBFahzqDBXMQPa5DhmPWFD7JTWWWqKBy+I+lyy6PuPIRU0Mp/4iPJ8S2Y3AX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BZrZE/Ud0dH5ZpMj/wCrmD6/Y/So0FoA2sVMWFceD1GwBqjEOvWkIPGNkcvtiNaLqI5v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erCZJMF5h4SnWYNuDyod0D0LLQOhOioCzZ5NLqBUvjzMHQlLQXBLR7Kj15tw+EXccNCF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5lWI0zM6oeErEAhN3k/EFG8WmB+Y5LPlcqDKPGMUPYgwhSt4QVwMEGgoGKtTDvOAqriBo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uorgGjHUAYKx04cv2lpMGeIp0nlgqDBq+gSlAD0mXh6Er7a8sN+/xWWXwRAWkeKGIs5b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6RXZY1Aq7lhXwErcopZvmAaPuUGV2hVjNcETky+VX+5t+lgZalDpAJYj+i4sJ/wADwwsJ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2Qg6uICtn6MzFgWAc0eYtNjeI6CoJb6ZWazpjrlO7JSN+mbACJdy91tM4KlE5bWUgj4cS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q2LMH8oHgXu0tMGwGLxbgGxRLpwdko6XwSsy32RpEAvLDouHcVPJRXYxNYP/AFEOUfKUb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j+1nb90LNX5g5BbzB5O3gZfEnQbYKkN6LMS7/GHKR8ReX65SbEhTcTJwBAb1g12jYpFW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/D7Jb/rlvP7mXH2x/wDdDlk5FjcMXND6/vCWg7gUi9Qy6BpXJiXBKAKVxeZoPonR9MG39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50VCND2puvmYcSDw8k6ftJ0faTx3yTo+wnR9pDvfhP8Azc/8zEcPxjV/Fjd/Hh/m5Z/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V6xLj6cbfio4v+2XGXemuI5mb0h/gJRr6ktdPpO78E835nk/M9X3PL+Ys4fzPN+Zwf3m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DkuI4V9sbOEPUDNazfZ/kvJoqbvqWtCh0qa3KpLKxtWEr4l4I/MK0TAvr4JbtwvL0zSYK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iU8cN9w3b/ywtdRP1ou+f1t7jVPK/mKichvX6FQKu7gX2L+Jm3ZYQnMYDA2thS2ar5kO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I3XUqsTFtXAJ9RppzLLAsINYsi5d/uMOm5EPQH8x042sDknWLayw+L9R3VwCbVYp8YjZ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f0ctro/NY91td2Z/JhlIJPZCUvaVcCWApcjlfEp4NnzSMX/xUhApSl+D+5olymwdj7zLS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RLUDr1ElqD0hhV2/mZ38PC478xvJxnHI3zqC2FFGS+RzFAgX9rz7mrPIdPJCdCxGqtgFC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JVxmRSnguai1LEi8su5cfcX7l9xyTjiZUozMRloMc5y35ZskP/BzMa9D9v01LWTndjuo8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FBgy5li0Z1BooGzA/EvgzUWHpJUD9Gi6vt54hhQYmqoNu75/Sbh3wjb5lysXcNaUgwCz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lGvFxfhKoKDxKeIBdMVpEELZapk/cK4b6EV2FdWl94fAqJ5RQ3CwUaB2pp8YK595SZMi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oit/nSFr02IriBcNnMtaYGKilKq+p9ORhQb8Ez2X3aO6LCbKvML7fKdWOhl+XZFhx+Y4a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b7FGOZg9p+IVaLBEAJeY1CD6oPUXpTmsW4JtL8pQaFqEcV+IFISblwO8wjAaQTYVCxv5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blZ+J0CHEGdHOal1C5ZdRBR86weirzlm4owCxQPwW9MoCK84lQt2u5SxLzvEN9fJLC2n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3zCUn0riExYRwyeYOCMjUMIxgqbcPzCoxw/3L80ufcywc1dQpw7rqBAa2twZyPhmXU+mY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2OEhlBfUu/pJfsfiHLBdN4IJuUwDMDoIBwXi1EFYrF4qv7IwJmeYgEX2Iqx9aEQB7jPj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faMhdofce38xDov5g+Q+5SmzMeQp+Z5o/tQ7fj+VHaBpD4bgq3dG+mKLSSc0hxJFeX7S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zH0waM8MT2fc23+0VFkv1PFLdfiC8fU9fxLvf1FdP1FHMp/4n/FT3/Ey5X1A3kD7S1HP9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yqnnfmIa+xg/F8sp19jEt/OsyVvq2W4vynCvaXtgC4+4gmKrbktQHYbb66yxmR6MsAmCB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2y6NX9zHaiQtGJUNd+Q8VGnsYB+Yk0TVYLLJi3Vt+4AAOIq/57hA9Cfmf3iXUAKVO5jF9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86uvuK9r5YAMOCmrPiN+VPZF6GYsrv+VKbhLlxNM9TKvcVce9+oJUmMKNRsaf1FmaEQU1T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66l+Q1ZyVab95jBprACaEcRVKWbBWhZUdOrRQ4YvPfddYPid6/bQs/T/j/cYYBSvDUIcy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Q7dpX01U1AYXU3cKt9KHXcRfzEnjazgDwwXlsMxwP3gStxu1sZXyvsonN59ULLJrKP/X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SYcg4EyH1AuoUEtsXygMK6a1LnFDLpliD3dDPYePEvjrQHAP4eIt0o5VJ8RMi8LrlHw9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7jcS+YjbSrBhdlxzQvdWWc31EoVgONTcSaRJX1GYrRKxHcwvKW9ifnL0Ku1x7gDwhQXkb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IGJUcF0uI61ZAnHsmRqgBTLh5uWTmwz7IH1ol08o5cdeA+AlBa/lR9zXzzK121cVDUsBz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TQFEyi8Q/wAWdv1EP/KnivqJpWrPEDfLloixBpnhqK5+MErUoy8hnuJfX6mW0XxC5doW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e4SIBrCXBvaGKvfFovwPKo4QvBcA235qBUJ7MsEArPFCZwAeYWn0CBcVcqVxCZV0mnX6e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cT1fcvlV4JylYu4PhETKHolJgnazYJ8ynw/CI4R5WOe3WnMJZCWHqElqXpEfdtDIqO031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6whoP1B2D7hsW+YNzOu5WMiaqkmkcv0xOQiitqNzUCOf00RU//NSnALpPU0qSvJAIqg6j5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vZ8wviaTSToxWTLqFIDkPUP8ZgOfwsD/ANZ3v8sOuh7uIIzKCK1ValhfUtwgQguu6iug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C9P4fEAC1VT8D1AKI2Jc0mFl8YoUy1wy1rBieLlm3HCvKFWXinIqOskBVwJjplhsOWp/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r74+c9Jbr6kF0/wAJefxpZp+IhGBGLR/qJT/4iHTfzDbeIxy3xL3qviXdykXuRlhQZJVy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5levtYf7zDUB8ooota21LVHKllQhyveWErS2fcBgYB5blxUdixV7GBXUtEAvQsf8ASQ4v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iQDLXEs4vlEOT5RD+Wn/ALSPC/yhXx+0q/uyv+3CyOrX24cX2f1g6rmix/aYSyQW1a7T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X6l5H3AdwP/BCn9EXh9EDor5h0LGEBcGWkThCb1t4ZJQPYMS6nZUaRYci7nHaE1cQSilX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RNw23N0oIL5Rka2xwYqeWl17O3TOWWSAc+YjQ8aR9QPlajyaZeKir0f3gwPEwTm/7zLp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19RTZvxHUQSO6agcNYRXgP5gah3NiDBKxXIizFTyiM2Idg1lHbe5arFs9S5Y21xKp1Fa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73ITcET0UttEydjzBbLnYJhaWRGqRwdYy0Gg8TbIFjA9wAUqeQ8SyugCAM12xOg7tCjv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3AtMI/eLczMvFXzbGp5bX4I9DNx6IBpIBK54gi03pR1qOqMKlRjxqfhxXviWiOMVChgh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L0Dj2RG1JbALqvcWMf3xhi6yfDFgGqIu2qF/FTSt2JZWbgqAyoK5ajeVl6gjlF9pH0O7dm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bAOSDFgiYzAFOjR2spQIwR1PYdvfxcQ3niNr1DWJXUFraVs8xdxO0Xh7oKJd1CO4xLj+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+Acy8hAxAtl5gEExCAsxKpmX0SqKa4iJ31R5CKk5eMQYzIO5KhgKyGvmL0fYhICEkFsXh8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EQQvoySoLXpERJEpbKhvRfSUGE+E/wDOTnfoT/zEKtTxSoxZ9xEUxQTJYqsAF9S3qxKy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UoW4l3PCEMunEskszTBquYZNHtUeYXguEOA7qcmm+W4c0QBwVXyqWbQODMwi/WI7S25W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rBES8HZmAqQeCoofvMNJhpX6ECfzx1EjuVPEYgDhZYhKVuV1eYbgXj7IrwWkW4FdosGM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RDLnmDKvhCTa7ZUOXSwvnPEsdfMG4/Szpg7lkXDuEeb+LigwnTKv8TtDM7EXryXa9yov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v/ZALIoMmMfUxhqKG7jUWRDwg+W9MTd/un/rRVqhb8Qn00Ezid3454n6g5kvglmx8xeN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AdDReA4lhFyumMg0FZ6lrdwbtIgcreYJbWRd5rqXLKqjPE1hNl/eXPptdJLSCfCYSm/C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mwXUeX7RTg+4/wDsmGlL9TDUN11XxAaWeF+51I+WLV+RiRj7kC19qBifdiM1/KH+qgeS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H0DzENRP86I9opgE4YkOhrCwVi5dc1+7ZGiUSPLuZusADrGYTHz+Yg0X+oEbQ+dByMCR5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YN5b/dlclEyUff8Abh/t5Rj8uf8As5/7WHH9uUafsRV/gZ/5LD/0olv62H/oSmv5obgD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AHsOL7mCcPtEOH2hZ/KikZKqpZXtDwSh5CAWgY7K5HvOctqo75pEu7bj1JhzqJonG4iGi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dMmZei7l96zwPPuI9QT0EE+eNvmRHL4Xkr8y/tysuZdDofhA4RHBBGv5hvlH536XLmv5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tMDCbMV68QjCMgqrF2S/ACjil/VulwnCMI1dhX+QFGi8gO1bXGJCHgW/6gnGTaisSAjQ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6UXAPtsBBVbg4kE6AcyhzwV+4a28O78EOjr6dQAndAu+7YeULkM6ysdjgV5S42FZoyPmM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n8n9JoPDfaH8QIhwTRuFwigmccnZl4EYvLw3HrnebzFQVSTWGSqETxZ75ja9ljdrv95pm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u0KBZmFdz/hviZpw3zWJxdlfQfxKWuTZOcy3b/FXEZ/djK2sKHK7jjeORpVA+Rg9OJ5U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6WVW7ATfllq3eXDZ8YMUEPEYlGIysviAqQXiLLQCGVcwBovXMKG/rFtuA9pX2h22PMwV3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sQZFtxmv8c5djdIeEUBWEop88YUWSw8wfgYKjkKlGA7QjgsWEK+zHPRJtalqXMK+olCFt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eRnDL4w36AqDRgqOfcLSgCucIKIM9kqRtGqlu/rlf9UP8Sf+ZH/ImbFnr9NaUWfcTFAB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uECL++W7LIRV5HnxPxYezzeCWA914TAUDzCL6QuWmX81NtRebSivuIK/ktTBETvLLFr5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SfH6SgBe+4koQ5TJ/wC3OqZrLFprMD4SxsD6iI5fcu8n3E6YVdEd6MrBFF2XUYwLdRYm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hLplrqHI6TZHlCxnuffgzAKh9EtMFfiWdEVWHoJpbL4DuMhYioLcCrgUTliwCKjMTEr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tCc4/DKEuRBBE+YLA7lLA+JZ1i3bFgXkGKcQpASYc1E+CNGr3FDLdHCmGGNNqabXiEVP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nLqWLYv1A8nxF2pEVCPuUe7jY4xEu2CKdQYow5rMeEFosEkHjR4haU1X3mAzs8sc4+9l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Z1B85Tr7E/wApSn+xHcNmYS2xARY8TZed9SrqA9xt0wn+4lRn6mMi2wNeIhgVefMplj1M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y9wN5f2QE/kIFYx0/93G8iPtfxHQFTfljAxVXmGNhETzmKWvI+8EUHP0IH/JMtuHySk0Ul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O/wC4iP8AJU/5iPP+KCn9U/4if+UT/wA5LN3ek6/oT/yv6GEnwapOcmgZyBWc0a+JS2J7V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JxroNYFW+dxyQ0VURaNc+EVVsiZy/Ubi1PRz7hdbaI4iKNmVTHjTNcEoET0plTS2q4jVB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g5nSDhqV5phibNsB+7E6FsApdznZ+IYLA2JhgUN6y8f6iojUDum2DMlrVCACFtoQvGKI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P2n06fvKFG217gss2qnZbDGUA/EZyx+SU0qAy1ieChviMc1YuF3NTV1fMRc9B3FLvF5j3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K0miuN1DXFlrQOCZdEcsekquJsN3TGO4HOoTJRFoBl/ibiu8D6o7IFcJbORxFzulTVOS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G7U9wqK/7YlrKBpzywi1risGQ+4/oqPForKy9KhVZkhVd3v4I0JBv2PXIRtTAmuUz8kZK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3gFfFIKPAfoTJGr+YoirR+UJTa7b8z04BOk/iI4vYTCPFD92XSZNKN5XuUr7E/cDgm3qk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KWd/oMZIKajBmo+47+INm5cvzLi+Yq8y6gszGVLfufimY4XBFd6QASr7iyBcC4P2ROotXB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y7ku3XgERKrUSN6T8wMOENepZzlfmptmkYuqwV8w6DvjZhKGC+YmhgpfjqI2fzD/YmX+a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h7B7zuL6ROE0xE/aIrFoh/qgI0I54vuWR5Q35yUjYFklzr82loCJ4MzL+ugjBe25+wKh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RWhu4C7AWfmFmZwtVCixe246vVujmoOmLIAaAjNWg6in8iAmD7mhd+iU5VhbiPc6D0Jz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AHwEDKrwiyHpKagkK6gct5QBMnB1LoKP3EVLmnUQzbURhUIdwdEKZxc2OIV0ZRIw4HDM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y2QmdanqDubQXBl5kIMX/AHTCguz3KrgTiMy/Qe4kZJy6uVuT3FUtfIRP9SZlGrDcTRor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7bz2wpEAapuDFC6y3mM7E3biJYR/MsBxgFksXa9fUCFIPMUCNl5gl2nZxKyxbnPKmSCV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XIVDk9RSZAi/ULdaU8nsj/exVwgthRtJpYadr8of6aVWX7jRWRolXx92xM4vEK7k977ln8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fggQBBUmLqBb6cF4jygjuZj8p7cVkByYXA8ktad8xUXTvzORv+ZlhLsrpecS0jUv3GzL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Z+LCOx9pcdHtLuQxj4QH+xD/fS79Ahb/XDvOz/KdX45fv7CX/ANKU6X5Ikx9xMY5PSdP0J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lohuRWXX7wfX0If0Qg+2+EHf4Uy5fqiMfBZASIY2Jhl7cuZkQu44aPfSXJaLyamWgW64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UcpjNxgAPEfmls9MEIRaDnzBrRgdMBGQGe44IGmtQSmkrwKyxRoVgtp6hafJtWCrA7YX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w5K/iXbSrTI+JSslp7Gpi29PxBl/osPFMpvgFlOM7l5hK0CDpI3xFRblSZvQKrGoCZRz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gzBCbwCQyotopa5gtEbGx6mTqRck6gLWGbASyp5CmXEyEdZ2Z5mONgrEoiwZI/URvyjN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srYVfo507iWgG5PMHUM5yKc4VdxSRt2Sh5lRtF3bS68Subn+mFKLrP8A88RjQA3i0Qys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2V3ctIXacx0Xgb7YsLSycYahmLYW2876WOIBLM4vB4vud+N/uF8WW14rOKuxT8SYd35j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EEuyFd5+a+IGS9cYH7gbwzCPieWDHYqmzUbiMdw1yRtQ3q4tYfyR3/WKP4bSz1+J3Mr3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kVbfzBOPgz/wMUc/uPkjMIMP1DCqy8QTb+Io0b+JcTQv4iwdBN3eo89qEN7i+1OpxKmG5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e4P2l4KTCd7Za/H6VxM7G7eGVyFAWlpiBWUUqyph9LwgFHuQsp0nKYdyp9UUvdGDg+zEh0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Fs0fLEbVvAldt+1pdgQ8KjrN8q5UMBoIRGbbdfiZ7fiiOdeaSvKPaYaGPLLzK9tQS7H5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vSD0D8sDRd8keIp0SnUc4ZI9xsVGKQWo0XeVCTZcGrg+SVcfBKxeGAYo6J6m5+yOr9ep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jxmVwXoTPkfxCogruGbKiAuWzxcFKIcg8T/2ZkbGmCNaY8S/vDmX4nuYvLW6jBTPSUg2I1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5e5whiDqu4My5iUbTEGKrYoZ3f8ABA1lA59y4P5I/l2W4+Vk3D1FZHHsiBgPdwnTO6rR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AXQe4VDZdZzHe6jTwR5wdQahbbLmRDxFaTfhiABGDF9XNLoxTi5baJu8Oo5giqP5mNYd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G54SWC0ZVhSoyI4l5hNnwp2ELvUADp8xxAnpnWRk2fMDzLsf0nYPpJ/jcw7L6if7IiSxT1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a9sQ2T8ktiPwTiLPiUkiUrxFizWRcxWvvJj/AIEH1A8X0oO5+tLFIhkbFftYhedv3/iZV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nhVXDASTl5IpzfCIP4UP8tLdJ8Itw+krNaOyBVKE3t2jxB+Ee0+kB0v2R7H7nl/Mubt+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eNY9H6Pff6DbuWynH7QaJoyfN/mMPd9TyZ51PaMJSHjFiRSCzWZh2eOiWGKXTfqKAO+U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CnENoHM2kc+pepoFDZzjzLYyrDWal7jMPTTzUZuCwYQFTMrF9Rt7ZmJ1AooQukFK14m8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3q2HiB5j8ohRtcsxFk0eDxLKall7dQbpc/CiIpGAFX5MvLLJ+Mxtf/Msug5WZ0xx/DiAL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5WqVZj3BuUrToxNbFoU6hBZBQee5lV5YBl1bVMCyh2T8S+xAeb3LHZosQJG07RtdZm8s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FN8r4jjxW1tTv/uIFGy7/J3fDAGCkClcZjYmssyB/EMQwBKMJdxmIi8FhoPAw52qT83L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7XCVwMLD07Mwzeygq4PKM7K4Hl4mFHH2JvWUbKgdEMbWPR1KciqwImxvrEvBX892XKEzdk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EcOyvZcsJgBA89YjVCt+OAgY1fWGo61QeAunyQSBYUz/sNVQtndGmEtZrACwqW10sJr4W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1072Y+XENR4TJP2i4hfcvy/Mu/8AyPkH4lFafUr/AAfoyGi9LiMJOnXxLIFqYJC7GWuUD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CBeW2KmaP3Yca6hheolX3PeYDU7Q/RiW1R2ylwZtNyzUAKK0bDqEaQdbywIE5lQRXmt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FZ2MTRizQpiS+0ftT5cBN68OdK+87fsR4/uTIblbQlgHaqkrPpXBH4sDx77Ey/jLikQH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wWiD7KpF3LfKg2Swu43a1HheazB2TP8AjcV/GUnDfYh+zNoGyx6rEBnobalvUNe5cKUNM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Sor1drq4aVS3d72yxwT4lqGzF5WMRuqXVlZshVwRDKviFS1nMNlSlUPbQgbhoVqNdMHr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KU3gjtP4gwbvzNBriLygynAttYlUhqEP7D3FbU4i6K1IlCZ0VExU/ChqHKBXqj/6OIrPr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LAoN0XQsblC2xGoH2pTwfKOhi8ogjQGV5sqVlEKZdLLSx+LjInduKoWXxxCHOXnqIYGoK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LdC2BmCqhMjc7X4DZAdDmuUExFcG5ZvCzmMBR7axBQTXEMFofTGkvEsI6S5KXotFE5j40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d4e4s2sm62p5kh18sI9Uhku+Yppvkgum+SXf2kt1AIfyR68Df6hKAJyeJaq2m4xfdfiX6/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xhX8y4m3IvuOvGmflW/uwBStE+ktJKBfMQ6YMxgl+yHChHgf3gy0+4daU+NP8j3vzG7C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eL5Z4P5ZR/az/AN1P/UQ/2kp19yf+qn/vpR/en/vpRVfYhTVrukK1FuM1tuN1dC0BCZB+6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6VlN4iFT5CqnISrQ4JklIvt6Ajh2lsebj0MqwuoCho5xB8TeEisqfcqadqp/co4K7D1Hh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7NNvVsUDRu2LisALqtSqgVYQqy5y2wwwPQwtEtB88sf1IUuUM0s2yp6jiHBuvMEC+Q4J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RnLAH94rgTIdxfqXbrqWXpv+RjDriD6Vj7XEcIi3GkEPE5IAgqgt0jzZncJcWCBthgN5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T0Fs2DxKJ4qb1MLcJ8lQjmRtD0tkIC1GzrxKCC+uhqB0bHscYlc9C/wBRK+I5qr9cy53Ct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lWHaxioSc5jMIXKLhs6+pg5K/lMfEzjGRT9sTMAximq29wVCA7vk7grAZ2HHDNNyH3Kc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Gt+0Gyo0NfDGgdVMJLKBnIlTha92qYBTbf1gh7C79tyhmEXIqrpPJOEp6VvKxDs9pTbMq8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2i9vZctrUZKF0ssFN2iP2RQcymXaOh/ZEISzAqjpg776JbYo42gNkHqme5z+hv8ARDsr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oyhTWMtxJkYKgdUhWc4apHqGk1wMY9g/YIij1E25T3AMz86lH6YMuCOIbbtPi9RhI4sV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np64iEDs8vniCqG221PPJ+nmYKHgXcqkSp6zAadxajivJaGZFv9ToD4IPafBLmwHwE/4iP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UeByKzHd1+mdp/EWzh5S8XwEH4nuCRbOruMp6i7S2MIcoeBYI4/ZWGovISKc/Msv21F5D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cj1eYc/4YjQ9JAaNiQG+IApSmjzBQVGrhsHy3HxtT1GGWXU8ZhVhfMNCvojukDct/wBs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b4TkrN3amMUcIdRfiD5IMsacvUtFXOoATYazGyp8zsegnD+hAeT6ghCBB2ijF1fEZQDf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EBYCKmEWMWIJgEIx/wCFUaTZFQFLPnlKjHMyCDtXETdajLww9MAuEAo5NJ0tIYXnuMyox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ZtxEWO3pHysy4zUCuoZYLClZepSCkse4JXCtrMxUVBAlwt4jhQB5SBKRA+WEMELfuUYL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8gNFbgrM/iJlumJYwkXNk6hifiVi+MRI0i20wfID6wRh/hFNBFzt9CHf9pyH2iOa+4sd/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/wDIpzb6jxWfEON/OBaD5ZUTyNvUosm0KBiVa+xGv+bHikOMILcff/n6GN5hVXnqOk8r6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3C2cISjjsBAdBxecOAP8AZEDH2wP+n9RplT5qM0K3fdKD4blf9BKP6yf+EmfK+RAt/ing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QQH6Y3/rI/6KH+ln9oohaBvOCEC63cNcv8pV/cn/AIrChv8AJLbV4vMoRBOeX4IDYC6G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xmjjP4IImAULzDJwwhogALLz3cGBu14GUG7VmStQjLE2KAOJVjDCXU3Sy8hAQb4DhieEE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wze0SFFoeHzHdQtCy1YuooaiYbRZ2sEYwe5QpCkd8QHwEFSBhu7rAxRu3piWGILgMpLT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cGbJTqtUorRRMMiWFWGozDQvSNW8EZoyrbN+ZTbXhH8xn26EWAnirP5jEAOUPxG+Uy+i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ox+GSvmWRSa8JzGoO2BUUUEozbHlRd1UnEAtggtdBM6XSjIHb3F4zBaDy+YZMhvuu2AO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fHcqqOUn3CuvB1eXMb8cnQ3NQhbqPrx0d6MQU15Jvr5Sl9QJhU2AurYDtuKbDVy0var4X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0NHJec6czZuKb7JSJFCs0YGvMwxMddpYniPbelrT5HE8AN/4LL2QrUs+Q1KYdQX90RcA7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WzEAiODv08xUzFMqkhynycLgaWlW0e52N5z8y03FLlw3CrzAGVqmGmIUT2soZbpkgr9aX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Ah4pS7eohgKs+TKqjxG3YwS62i/4Z91YlOJ5TZkEVVwzEBWGMHqHyMYHoO4BQu2HzGLA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fL7vkl/oZIGC05+I4rDwGWK5vOEWxGx2ldxbf2JR/YmfAenH/VyzH587/vz/ADHLXucX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5me30y3+yVP2DMdC95n4VQORSvJAml+wn8gSIZ9JMeleAI3FHukK7VXdoaevthzH1WcAv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UlBg8QKG3b8w2BYYgRo/MDsV8EDZs9S/D8zpP4hyq9S6GdjcDC0N2yi3kbsINMKpqBVgF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R6Bo5iFXqgjQob9JkphA4PMCChkzSCHN3MxShouFhSfDKWPtS5llvTiGRVADT5gxmYQi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uUNH7Q9/xB76dzDxGgUdyrlhUDGJsvH7ESwVtPrBqG85gG1Ii24iJQpFV034Y+X7iBeT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B4CLt4bbiiLQcRI1jw/aIKTAJrqDag5hDQpuoUrK1gCYgF8xwww8WyVXMs5UOYYApiWD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sWypWXV3DEVaZnAZWXYzuXcjdxw53BF8WKdxYCsUvpMyFPDEok1PedCr2ynV3tlWvuQD+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9mJv8+VamScBBofhgP8AIEVZucVXEp4qPAVKtn/PuJaT24nz/OI7gCFfRHdPuBmtYeJs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qpHyVqDGtOT5Mxu/cZmfu4dh8oVU/c/RhI/ywhGNxflf3P8AqZXv8s856WI1BW5Fn/OI8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+P6l3/j+IsBl5sT/1Sdn3kt/yjyfil3AfUxfzQK/hRaERFGMWfvG7P0k5X0I/3Zg/9aCY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rjysM8i3seDgjgxst8sxVSoJeWRDoah6VUBbKtRrgils0APB3BYGor1GsxcGbzUtssKm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viNSbLetQoLfNFXBECAiCr5PMQhtO4wHScERUFXKsFKSnzFsLqIxyS/icX74cB/MOB/J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Oy9ylyiuOYhpXr8/p8ZGONwdRhnR1DgfoibombR9TftC/JADQeIGD0AQv+xDmDzGFsr6h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IxDoK0pV1fDEUyE5WI5B2OE5K6g88WoPk9kryQabwWFdRwpYjCF8QDLg+iekGdFQ0L/uE5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brmDe9IFo5A4MYouAZln7zBgcsZiiwFOtwOrlxTCPk3iUO5r2WsGo3b14lm0ZW9xqDHg1B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DxADQF3Bt5l3BzMHdTFDdExQv7x/DUMW43SxlwP1RiA0FQ31CwQrTG5StwxYQcQgHYwV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FLoLPMW2wXbEgDUvQxYHxcNwi3MZZLwiB0widUNdI62lQLW2qagNRbNMfD/1YpEMhzG4T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ZmHNtkYSmGwNRBOZVUZVfkHWIHK26UfEWFa8sxkQKgaA7YAa23eLvLDOqfX6HigI0WMYX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kEmQC1VWIICUval+7nlKf5lKP78f9LKP70/8AdTRDbFboVKxB+UTnv5hTR8EErPflmDQR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gFwvgWOwAjTlfITkaF6RPm4CaZiLknxUvaTsCWF4vay1hRews0pXEpfvHF3zGgmNGJcd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38zFhJeaPiF0o9Q6Rz3K34jtlKQwAXJtM0BWiCT7SpewaancGiGI0n8RArEZVEL6Ambh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4NyyOJArz+JQ7LbcHiDBoGNJds5YhMra4mJlbfuDRBMyu4jxzi9QnM4g0/wDBHqMQRoi2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+zFV8zDkHzi21+8XNftCvRpYlDmOAFsl4JWCrWOCrWqDmBW2dj3BWgs1KIDPqFqgzM4Ik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syrl4iWqumVWtSrVrGoJW0aYIBGn8Q2IObIdGkWwaiJVxDDaxmRiFuji9wakCqNJoF8G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/DAH90ID29iHWmvtNH/X95yfkyrn+UOZb4ZVv8kBt/VxVgVkY2lq17qV5/FDq/kj/AOPL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2g+EYNQhmNzgQVtXhlTQqviqbhNpLgbSKuPqTJkvhDm/S57ojycDNvRysb1PS+Us5+6H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L3f7w7P3nq/OPAfvLeP2l+vuR/1UeKYQz9cLf4JZ/BhS3TXUrcXy/wCdSl/nLv7Sf+2R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N29HmUQuBm/ERLlg6gFhdV8Q4VBQ7jQ17gBrUoZKWKGMuTMZC0UXRFhXX5ZUBAOYZxEbW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gXeVZMQB2wWsd1KblZzcpatHcZsY1PNyaLnMSa0xjAQgxQj+gkiUkqSF2H+03fUVqlL+I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wzgZ6Zl+JXHdCKkdtCXMhoZDsxLyjSzy7IAaEKwcZ9w8LuF2841hjueZwHWo8jOMXZ9q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aUaCjnniJvaPHoiWKxIh3ofhEK5lI4YC8fMrYZuhiOt3V+8weAPqKJi8RLp6shbAVqKqA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+poBwIvmlv+diMNuP30JjhoFZDmZVJn69kuNP0ynT8Su0PiPKp8QCVWBtTCcYBpZ+4CrY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6jyOHMaluLJhVqCAbjNxCFnubKo9ULfca7jq8y+Ic5nHcaLV4yk6XthGCmrxpio5KvUt9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6DFL6mbnBDTzCYmUfhliF3cNYne8RU1XWl9Nyt1oUzhe4vAOH0Cwq/ichLqCChkpau4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eCtr2dQsHrtcB0wGjQHSGQbDB6laVRrbCskdhmNRNqIJ0YS2UsS6pH9KZY9Dbmohad8Sn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sGcb8yzNJCq674ZYpeanPEBswWzrQAgDI+48q+bQxrPkjv6gh/aEin768F36AsSZR6Y0o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ZW6JQVDXPzA6ODIQPM9Q15d8xap+YI/CR8T4giDJFN23EmqPtgX+uUtH0RgrniH5CLzM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H4ikt3UF1KMceYljOC5k1MwcGlNmYn/fEt/dDu99TYF1uoABHu4uowM1UawbD7mXOal+I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YlUvMvEsL/xUzXqrRAGynF+GMBcQrzcG/tIj+wiv8slslaPCXdF3uGX8a6uZnTNa7l9q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HrmY+y/MtpcGbyjZCtYXkQChvzEALPqKM11ALLlg3iZKuoCKQFzqZ2pSLsiijXMILuvEU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9yHN9bKt/kle/tZ2H7neYFzADt/ZO78U7Pwy7f1Es39RM0Auyg5MqQPAwCx4kXa+chO6Pw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kLvCS3Q4lc5Jg94BDJVzA2auyfGJcuhMuoXJIvxIaZ/owT+4gP9hHsuYaLs/ipb/aSzX3k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0CdH0I2ftRbr7p433KdD7h3EL/1Z/wAWPe+5deT8wfl8MKnLp5iIUxPqfxPInnhF2/ML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fEzSZUM0dr3HNGX3DRqgKqGzEdjcon0BBGCqjRtcRoETXnuAEa6EYQV8eJXDlIuhAgWIv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BvdQ8JdoACyXglFBriZFZ7TCFlSvISoXojfMBZktV0ahoOu9NsvYfuLjH2sTkNdoNzY9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lasWlnIIa8xDaaYbeUcR4Tgesy0cXU2eHMrAUDKr1MEgGJdVF0OQ7N+YhMQGM6DziEZe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DtkOY+2k9alwf/El2XAPxEyw5XgRo5eJbFKrnU2sVKRLgwSnnWPxGCNlyjsi8AcXlpfu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/qHTKzyOtsVLtyLMcpyJBCFgQz4gERraS0+LgZZdV3fCChsjKGU+f1ABUgyqR7+QuRqZn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yM6pgYCBvC1uNDOgNwoAVV9zHxL6j9RZlVqJ5JdFy8lkUhPQbBEOFfUsi8Xj4llrRYiU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0IwAMcSj9KrEsIGjHMz7FYKwromSRsJWiZz1qOSR3MiZNBby9QiicPH2y5CObmcqAoyv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qVXFDGSBG3bzKwEWvUh7fIS+o3sLX2w9ymY9/DFNe+k2d5vIn8EGL+pzPbexOz60P8xH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CmFcTLWfbP7fLNvrILSfMebfmAtFTiZ4DiDCK4Wrim7H5RfLeEwrlfDBDW80RxKELP3yr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9iSHbc80lvKfIjE0W2sMEEAa/vA2LTqKFJ71KQV33FzQluBD0TlL4ij+4gJXueY4U/cpY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hfRCotHyQu1XxA3yjG+IoKs+4LLpaZc3SG7LuJMb2sOcfmGgHvMcHitGiGvbwuUOTUGB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pJl2GxjUBsHEODqL1g8kBay+Ib10prHPmJaJic+IGpROeH3NNOXMN91/JLtDMGCNsAtg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y1Kl2FI15gKrqFSqgtQhhxFW6tqVS7uDJFEpFBtmuo/bFYJLHgtziGt3jzGFo2qwhEdM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DlhvrKEnuHSYeJfPY7jMFhmufcwBP6nb9BP/AAURs4GdE4dCbIb9/cl8STZHP+0l+vuIa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TN7NNeEs0Iz7PuK0wjlfuca4s5GK2vC+47B1+5nt5qXiqcJ3kg56rEeQzLtYdrLuWeZg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wn+S7gjBLT+0QtzyM81ynB9Iro+pc4ngQ4LPuLrb+ZTr90o0j5YmXf7YKaj2w/wNdvSY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KyR+FDlKF2l7YmwOfdXolTynuH+xYoc9AY8x0sRpEZKVVMzc8q44osVW1PDmNcNdwmQ2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hEC7i2B3Mg5eViQpyYlgmmDWHm4NDXMVcVNbtzqGWo+kO/fmYk9wUdBFvUc9SmSnepu/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6tOqjfmrqo9keCdZvkhvLwQShV6gGFvxKNp64hSVD94t7uuhHPzDtHYFwHQ1bKGbABKNN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OCudXBG8FDhIXbaKrxA9225HzKonUOp6f9ISh/41K+xOBQ19R6NRXka1Ztx5xDzKKQLn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o0kpWN54vcUmRufk9QInhftDMzH7SezlRFKGJovxEummLtsms6rKH4lEeYMv8GEpJhRl9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SYsaylgbc45AC77lxa9htZDB3mX1iZw6zLooEm42I1FwGhqNRrE27goJldS5LxYuB0+ow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4piI1jC4FRVV9LKop4GNZQBAFd3Hd5sjH2mePEYEJOlsEjVqMDApOSUnQOD4m9kyLa4qf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yCux+UKsHG8xXP+qZx+nEEcYcj1GHP5QGii0vniWcfZmDN/lh0fZhdoPtlnn7ZVlPsyrl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paIreZT3b0Vlj61Ctsp5fQiIyGddfMpeMALXgjz8ak46nmiG0PQiLaPlZeZGAm29AnYD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Z/L/Mau0+UdVCrorggaOrqfmCBaDfcrIEjxRfEtLVPiMyIXhAv89U/kpx8QB7uEbNe4DMO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hLVqMTyIAq3e9TdD+FBFByqHmFBzzuOWV9sClPD3EkuwOYmyB3IZUY8ziiyqpyCs5SDU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55jqJpLxLUhSR0wBTBUBbyiUYIRNFfxRYhXhL9sRO00u2EXApwpZMHD6UbSq/eBYq+TLK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ZzGt81jxDOjFXDJqDBhvHMXrWJU4bgAwTzGmSsaj0pXojLLlQIQLjjIVve4J1EyhEQNE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JKcuR4li65x5hLJmVUFVkYwgZKjBoFpfMX/XGQH+6xTj6kv19CKP2xDj+AS2B4x8R/wBG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UoaqKDV0fzL3ffMeFZTyiX9jOj72JqvsTENnlEGFaCvOZZ/wrjBTvMsTlyusCEJq0HpqA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96AwiNPD9uFhj+coJZFFaJj+Yf7+H+hgJj/qfxMD/AKfidz7SUf4/1P8AkJ2fglGT6yf7Q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z6T/gZVw+sdiic4SmgyNt0FP1AzIO4ywTq20oOHqUjL8z+YQ4Wsiq8EEmVQ5g2AWlYlhi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RGDmE8I6AcuocJsd8T2Moi2D4hLpJnlriGtxWqy1RgwR9cpxFR7AxGHBnHEr08/xHJIq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zu+3NYR4cOIHu8pLStZxF255UBKKerT4wZShvPGzNeYtv12hMH34Bgob5z3eJP3iYYgt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+IBTvYlC63hKZZDm0tQEu/wo/iAkloxxF4PJp/KKIHFhfqGWtfxKXDB/KD1s/BMvhPwQ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UWKAwM9j4lZtBPRQfiVsoFjtfDALakUnTxKhziAur5lIFW8w9F+JckLIpMM9T/gToVQd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a5qcK0mZqbIu4ZC8Cupg3vjB6fPmBmXTfM8Rp08pVZIVLAjcoJkTfNQQpp7yxcFh4Cwg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WmeqiMsVqKidOJnCxtKl1DZWLWGAdd5YlVV1R4mU1VNxCmNV81BBJyRo0TB4qEyOi9MQ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tWSA7Fo91LFJkGBBfpGhl4EExhnWZ0sI/JHBuxtHEoNpKfBiECViWuiEsrVqvFSjX4IGU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6xT+jGqv2oroTwI0YX0mQb/Jj2vgzKwQauo0092zNRc2w4gQoPfMfp9sG0fiMQC+CGxL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kl6X7YLwenB9/EzHb+QjtVBHT5pijhv3A7fq/wDE7qeIdlERop0ZmvWn7wFDAVmW6KNS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eoukVUgLGGyLW4ns/csV0dxihsFl0WkdEBniziPz1D9oAcMsVXJh+I1OLl2Brt1iMILk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OBnuJwGqvJuDd3xK5DbBziW5iMMv/RuG2/1G10scS1qoTxmbkwTD4px+IZaNwc+IAIKKl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6+R+8hh0+iO+uHgZdtSgl4uGwWgGyPJf/AL5lPAIRFEAiBuFhm6BKgu5hwlmAzMe1hhl5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VqE23iWjP3FAqPcIwtxChTBL9+iWpZlcFHmNYZWAFDczmsSxaCpatCZQRIBWY9SqLfD3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yK7t8y3hIJ0/E/4qUP8AyW4z8R47PuJcz5ZXp/aZ/wCdPK/KHH9qNz0KXDbNIXi5fD8cr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QDhFNv5lmQ3/AJ3K+ajTGbjhBZz1EMJCwaFmIsWnPPMA4fWeuSyIvH/fuU/2/wC4JRd8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2wqsV+Z/66f8ApomgP6MKIyO76IOf6ID3Jb/c/wBR/p7/AKiG/uf6g3/T9p2j/nqdg/56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Q3vIa/iA5d+BDm+0h/uENCy+ybbCYYItBVJiDAQLBkoxOnmCKxiIhYEDys6gSwD3KcTc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iaS1iPZLBU19QOwCEuH5YiWiyt0dx3G9oCovIeGFRa6mF2DZLqFWsajD1LjGpiMuc7lXq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7JLfEdVTwSx9RcKP8oBMtRL3kO5eUvTuBSHHDDSVzEnWJ8mBAMU/eDz6PqW/T+CU10P8A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sbQrt1MraqYvyP2y5kshu1jYLNH4ZYYA2ytbIitpW/UUrr88MYzKqvsftDJallbyRntbQ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f5jwuOUvFOnJAKsWLriCWebK0G43vpVhi5TllktjUIEwN3uG4MA8yqBjU4ygGbRDuV59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TwR4+mEV8F+Iy7px3UmJx1mlSoLLc4gAWDRHDAOs1e5gAyxQgVFQ3mX6iYa8j0tRACl0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vMGrsfceBwRiuID5j0U0A0Lw49wGa3PFw0KQlqn0woFK0MjOz7umvYRCAiixOYQ7u4+W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/wAf6i+gKhwfE/8AFf1L3+ET/wAHH/Dx3vxGH+Eh/nIiyq+psw9wBhXIpZAgopeTCDmF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zfDCC1ARbHIwHTXiP6EBFP2SSjfyxQ5fbf5nC+hYX57/AM8QDb9n9Q/waO8PtD+Yn1hX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gQGgoalsboeolRX4g24BrrG7lsNitwjSG0uPL90UJdUb2FUWyddppAs2bhcirx4lRBZZ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4xqWOfiDLV3lRqvuIYBBzuOKhxn2jzfegmpY5vxHNVPJuXk2FijLLbL/6nOYeyJq8E9dQ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QgVzU5BRPxFilan2wqHz5YjsaFu2MyLyF15icfSHuoWl3+yOD1F47hZl5LlTQrfmBaGII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rpDskeYppnUNsA9yr0PTK1elsq9yTKCwajUzfZDvc7jYmAxc7q8QiVUGaSWlnL3KinMIo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8ReIMGYtOvCyt/mSvX2oZa+9A4VH9mUyn/ZftP8AmI8b/BK/6if+4ztRmjR/z7mMAqUV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yno9Mo/skeT4VOz8oFLX2Sk/cJjyllPGZhk5YfD1KiSiZy2/5Hbw18pdxf7gqy/uCQBX8C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Ui4cAKxSv5nb+Kd/1k/80j/kn9z/AMB/co39T+5f/Sn/AJqd314ReDM42SID1k5Pyzs/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h9SNtpZ1n7y7h9/6n/qv6iUpFoyYjNSWzhTuVSzodRYl83DLA8XmMYFbRQEQkA7ggdO9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gDuE7WNPczS6wIZYbYtFQZag5sEWYtshLWCoRgZjZz8R0vKdRCOIdFgbISjDu4hw4tZ8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yX1F7nuY1+rC4bu9Q1QohEurfcrOOv0HPMA4ghvMMRuVV+Yraz5CXdQziKyRwq9VHSWd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MUKxm7uUVoXdhfllo9r9yXOG7fGWAlbeLUsNBrTXECQOyarnP9ktJVIjfeRiBm5LoiWOk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3AhnWIh4r+SXYYiWwVfOIgDe6/ay5gaGep2MJTM0XbeI2MMq8xQ+YrjzFiMlGqENOn3u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xqDxC7VLTpjbvbzAaQThhtOZnYU/MIDY5nOI4oJLGId4ixIoQF1NtgUuSC1LbdZhKUVg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+o88mehwLLmRnoPBn9qg3RZUoJXebmEeeoyRi78GJeGEQZXDpfyForWUJBk4geFippn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BTGtV7T92PDBx3BoiwhaL6h/YYgLBdS7IU6ZQrPudn5ZUV+af4UZlT8xX+mdiCIK94qCE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35gcm/c6BQGOwz1K21GFS3BQg+T2mOxv7b/MR5/hZyV8WgWz4/xE5PqsH/gCCa+QH8xYy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96i4MVKzRNPX+8LaCiKmSD/2S0z9iBhMDayihfLANluquIOTAEptHIW/UaOUDSWKKhKgRV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qUEUFCMA1tNqg8L7QA7+5aoADN1MxLLHlMn8+WQljXwl4UUYYQeEMBbJ7QlpcV+ZQskC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PO2bTPuAGyFZl1jmWGtAGcuCVDGl4YshG+WLY0BmoRUooq2bl9kfOL/7wrIPlR4KgYcZ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BqWHcLF8w/EiBLTzKFpAXLJDYyQimRcGUlvcz3CbNM4cEViiQ3KNHaMYqucwqOGKlVQc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9nb4gHDiW2U8svquNblFWgVHBwBppNQcD81L5v4CJc/pAN2fSAaRZq2ffA9/dlG/uTv3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3sOf7X9TuPxALyH1AxueZWHELVdnj+4Dxeg/uOxR6f3AzAzgwjzLlv8ANMYU9uPsU4Yu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oK9R824gQLZQ3FuuQe6C7MoxmvuPO+8OA37zBLZt4L/M8D7f1LP6P8n/AJn+S7+n9KFS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/tks/tJdr7yeOg8SfCP9iI4/CSA6Bydy+UoC81FjpB3/mANjcC5OGcyoYMOARgJoKlI1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0WwhSy8WS4DW05dPcEy46vTBFYplJT7zOtQCrIrGWoSNcEqY68zOyfC7m/U6El0PZK2Q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OfqFJNRZWWHYxlQo215mAXNkxx71OJx+hhH9DuMWmYOgluLzFCkTLV6gc8Myr9IGSOUB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erhy2TZluWWMELZqXnMNLWuLGCSrJxAa3ZxG6C3KzI9RzV/62Wlov+8ZEv3dZje3IrHFxh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qn/JFgJ51UuNt3DY7HqCkKv+OeKAfYlxf9pHSekPK1K7ghA2APzKhzYn3aY4ardNQKu2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Rcc14twz5IVWGVaIrqQ2+EugSuSXBanIlAPobVxBAEWBd0w0Rly4il/uN2nuuYt3UHQo+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1EUF3Rm4gHYUjDeordUuEV24thfEBDUsivSDQs9HmDcHNvmG5L18xlk3RCC5X5gi+KdxC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dcLEeM5YJKWq7PN9QaOrauxqvUL3HgvufxMOwXQAeSCrAVrDyvmFSJWMC4F6kWG41WmjF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jmIoA1cwZp9ZfVZ4huwPsM6voSr+pANrQvood788AH8UKOyHl/cpj7wip9DUU6nm4FoK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1w5h8Ughd6S/wZBNfUP5hwH2Us1Ba1i/B9id5+2/xBX9osDkXg3+ZutLKEo4Ki58wRAC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2GTYAbfaJ7AoIG4VuYIwDLcu2PsgLNVQIOuiN+BYp03xLZEl9EuBUIoj6idRqOq1ETM5Q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MyDtw54lCLjYoZgNnTCgQlYYgcqoCjpi4TNnuaK0VEFaPqNbBydQkqKkdeREYhriogoQ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Wdt6gSqKL9qIkcvmZJaaijOw2HcYr8CdKQx/BgghHAPhYcFpPzKXaMAbh5RZvEAtsZ0K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QLY7SUOGdSxk/wAR1zDlWcJFqzLEWlU4IGEtM10olADoJiPscRDNnzHLWzCRmg9JQpQL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Nv8ALB7+9guFIOWCuW/CUb+ASzf3kec/g/uX/wBb+4c4x0mewE2bYqa47KUbiVg9J6g7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H0p/SSXruDwh1e4U8RcT/wBjP2o5KjV8VUadCQqj1nspO360OL60t0v5ILp+5AtN/ZBFq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49cVcXHvfuY9wtu2Xf6iXc6f3/yIdj8zyP/AHxEuV+SddfcOSvuWaqYX5W+kgC8Ss9W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r4Fi9vUydbY/uG2ELT3mXpWIOBlwQy/mlGQOSKzz3eZdEg5M3L9oYzolJyvtlNBmGMce0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8Mwzjx7l2S4WrOUr7lQLvtqKWU9MLeV1mHkR88SkLglzbKhzvAymXVtykfecfo5/RgIqmK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ZrxZcUrcuFnIZ7I6kCw7Jk3uKzqOVnNRzqHJiUrv5Mxz2GbYeyZI6EMCLGeXcsq2FEa0D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4rni/Efz5+UoN7EZbKq19y2CJHyNxVcRjXT/FAmB2uKrLC64g3aWN/wA2TcOt8xVPF+0u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QO0Fqb3FPmMgmhzEh6Q8yoTfi1QRSy3McxAFWFkBQ03SqlYGKo6grNWvESUClm1QBtFUT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dj3EDu6gzG27NQQrLip3RT+ITRFmNQgaGTe2LcJhwwBY9o93Y3dRauF7IWfdCFsp+Stj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lbb77hsHIzUFNmy/smRjGZYYhdxrqMvMoPIYhWd7RgXbmbeJCi/X9QgLGgfmL3q2vBl7r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uSGi99p9okELZE5g65lFhEWFiyrvnCqJK2LW+ZQc3hyytJKMh8p5b25wlXlS/ms8mf5yl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Z3j3FQpfEdt0VxC2g9AQd6wxeZpQDUm2sCb+wmBPnh9B8/wCJm/zH+JVePypzYOoOW73l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IPg7rNiWs78QTKrZ+8yShRi9RPdvmAuB7jFN/DKHPtgJgn6EJmr5i939wPH1gOovAXbu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mdRRjbU8Q6XV3Esacb1c7tOKhkfPVcwYoDauYHaW7ixBToYLPhuuZXSmuECrWChCopEf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PMNs4zKoeoi0v5j3zATkytnzGCM/kYm4/Jjuk98k4ahZnmfRKOlXxDFVZlTiz4Dcytvn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qLGrjVkxG8ftCXzjRBFz8VmPORbJX8zCqlkyRxq5jwQL3HdVb8wv7TpR6CT4oYsXoG2e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/kRWr5gDitwktH8CI6WgxzqFObviD7+lBX702YSl877x5FPnLXJ+V/Us/pYvKz+0gn9xL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9hOFX6QuBczXE8w/MzYfzG3aKaYhlF5fiXNU91LtP8AxnxD+MxXqIaWAQ9XBZeZ+IPbK8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X1PCpoYlytf2E6vyZ5v2xL/bPO+2BaD5f7lGh+WV6gHDI8fCvUCk/lR/10T19qHB9yUam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WXCN2uX/AHaiG/oIoEcBSZcjDec2rQYz5mRBBIV1cJf7RueDNylPNVv5nr2slluZwo0w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O/YaEXuJJhhsXWpjxmDBfMCoDNnMra1wYurPJBQDlmAI/A2xTQa3cQsVbicMGeJkoAdEK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K+pysGIWOouJY8sKNXzPK+4roY+qApqczPu7uXGDmXzbXUaLLcZIiCrtj651KdC23Eyy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15lmH3MqqqDUBZCxasoG2YaLebYNZWrWIFF7gPDQzfSvyyofF35RBgEhGVMagYFRtfU1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5s8RsxHxBb8tw31fwJl7z+bMT4P2lbeD94rYBhmRS2+c4qW0w8iTsjKIyK6tbly1AXtcc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QqG7qbottAb+IuO1YtepoCDar8QxFmikhK5PFzELp1nuDe1N0w1lHqAGpEoYmX537I6V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esx9ysJyiZf6jpptj5aCgBE221BX9ogU0nXmKumCPgI4pMi9wqLRahLPZr+ZECsVyRIX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oPXbFmSoN5gjFV7B3MSzigOCMoJ7LD6czd3+4/5L2QGz1KW7yKx+IA3QOq3/ADAKh23T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cSsBqxw9Qo/mRDbfLDCMEA7gwZiwP3mDhIba+KmKYfsIX5J8kZ+wgjsYjSR9y7JtM1P5n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yv8Ap7moA8f7nQfT+4VZXwJg/Z4CxF9CWMo+ghT/AB/qPI8C2jzN0lN631KFGcP3mGla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5CX438MqKhN8W/iHn+BlX9EJxOvqlyMdYgMWeYWFLe4BQospjz4CUNaM1M4AYgUxV6iOJ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zB9iPU4HHZDUAULCwEF8EHQWaCWJb3Mm2ogi2ooR3nLAKl2Swbdbw9XFYFK2GobMFXllI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FqHB9uU/35gn2x9CVC3hISENHMtmKGFnzcUBNQenUtz7zTE84/aCnP1ejfh8FPthpoUR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CBUDT71yhj7ur+JVUi6ux+SVctYVaeKZ9P7VQ4CBSp0ODjLM4HsZ/aiAFiOg3Bww2YfU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OIn6hVIW7bPqY9DPcSLqph9gHbW4eorZOITOn7yWxr6UZ/Qj/g4rk+jKWD6RdsT7lmP5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gun9v6lez5qVrFfRCeDmeSq/QA1de2JWn2Mr19ydJMBWT84yoN6zxADVatVtsVyuH/ozP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/yGLwFQ6Z0/dnD+XD/XfoU/4b9pZx+P8AqPVqVHJCS+P0Eo19JO36z9APNglyfjDn/bPT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r/6fvA9/c/uP+s/v9MCyQ/58KAgRdGYPvRFjeWC4ZO37mWNhlvVzLxVI23CBBfkJ4oU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ItPcJ7BwhBbsHZwggExmXLjgNRXIqng+YCqhxAicuUX82KxcOs08j5jXqM04geSbAag0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yoe4QKPSzErNTFNMNpZRlLNjsZrxayGZspEaGET9DAKsTdRZixDnBuER+5YBftmEcs3G3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lbbsuYBihJlGoQQ0fMMDQvFytHQBEofEwS22sDYdMz5YaO74OIlCwSqCXNxGsVnlMXd+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wUODqDf3KqK0v75wBxmE0NCcQQAG2eIP8cR2QflQU/EUO6sfmXhRydRojmMrMeQFZlbp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RjAUtOIpLM45J3FTBdW5h1UwBfEwRVjOzqCiltazTCGTCU2dQMKq+ocTRfqGa7FtMQRW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0rc+zFBgrQQBhbrmVbUe5QI/U+8WC2gC5YeMO0Fzy/EFj05+o2w2uiLQFmKgoAGuvcHJY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y+twZu9h1oIxeZmej0wyLaClXa+YrvWmy0YK8saK9wkMD8K1ZHEWSziNNBcGxWuX90DGD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5Eofzo1agFcWFGMfaEdKfeCYKfOH+wlvN8p0l3aFJn+UbZr5k9PrL5L6JhyfZHvSOSIq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uXP3mLci7Co+IccisISma5pN/ZgBhjyn+YBx71f8AuHd+X9z/AJP+4HVe/wDUVsFItEBi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uYqlvTJFBCyhnu5RSDofTPm+GUO31Kv6Yh/TOv6If0MnF+zAMP1xlolt6gKCFs6XENLb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d2eQlyLQDdp8MQYs9MtZ+hljcuGLjg2+1hw9YsZ5FcXCcz3DUSKqgKHYwoJ+/CMR6XUH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admFoFgLWs4lH/f95zl/55mz+Z/cC18g5UlClKDXuCwUM8gzB8YDT5nKgT44jzIGkuHG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0PjqN0mnkpBBQt+4f0PRWPMATeQ3Qzh3L9AXgXbFAWqghKHcG1fwzdNgc3yYhSWOQqLq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LLD6isAPFTQFHUu61EPEpd1ElmQKzuetfdTlP5izQlyzTEv8AyXdfJANbiNRrgX2wDRfL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p+zOJ8ilQLLxt+og19n+Qf8GJ83wSnm/GJc38Zwy9wwWRXA1uJAriOUrfuCrZZJCVboGQ7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L4h33/fMyf8fzAv7f9w/1EF/tQqXv6f7icRwI0UK/Eq/oY/8ApTt/NKTP55m/mf6njff+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/HxC/wD1/Ep3+kKtPpJyfxTt/HB/6f7R4PrP7hmKFNEQqrRRkVe5V/S/uCRmvogiuGWF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pUGYP5lKsYiUvfi4gN3hjNll74nQHBpL98jUxjLxDcHLuNk4g0qWsIAkydjFt8NJAmre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BY3N8okGgTiMJSljtzO5ZwZfENCPYOHzHWYOWcbTyQqpD6zFWh1WeZauA1Fve4CxwmaxYy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J1WIgw+YqYtmCGMXobJAOpF47JgADgqYavm6gPOPNwqWTjmeCj8ynhn+JbXaClINd4sg1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LP3mW4zFIVwvxLPN+8xFDszBdIAQtuZB2kQFVZl8oQazlhCqw6fMKB9S5PML/wChkgrx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sqwxLxio+8d6gQShvg+SWRuUq8QwgXLR/sbGC2XcHUyJnqAKhHhcRFMBVcYpZZcr86hAM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bhuGC3FgGU6gNAQb9xKOy2yK4saNFYSUcBQr+0SQoawnzHMJ4GvmZFSuGFlk07xl+wAb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rTpAmaMNrnyTOVuMDtMu9+5CAaJnHmAyqNldeIgFbv2P8zk+ZTEL8Pf+Qay29i8vExZCW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yaVY+4F6VH3dsyY2QFIalVzFmBII7IsIG8aQgSBsaNTufojW380j/wCsn9jiPoeKluzL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4+AnUr5ievzS0x8Ri1ia3UrmPojKGrmTy1Cu6LVvEeP5zafc/qaz8r/qHl/P+YBofX+J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J/zxEWjx/wCJY0eI/wARXGX5/wBRCqCIahswAUfMp151qZgeBEg2j6U4b7ZWal4vsl3H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/iC6/ZLcCfkhZY/ogUL/AFC9MHqWwHZmBQ6SuKgY9wurHJcRlGxlrJ7zBVWlEo23yxsq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LGaVQXusHJICvj/4XDUU3iReWIEpTj1mD4QDd9M/thj+vjtGthQTCpQxNK05urJ4J7Ix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lOV2N0kv8qtiGRvl7+oEShYfuRVrCyI0QjCsd+SONYe5Sr/mQxw3LywJ3KpRqxXmqKjS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mCG1ZN+uQOL7gNK9dLNNSwB57jqi/JuWwG7wRmfbRGqoZYclYmFDXW5kO4ZZTzj26PnO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0p19uUcZ5czB9+J7+aACYch+CHcfhK9n6wLavhAeP+/cua/K/uGvKQA6nK/UymTu/JO77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4gWZQBFcIFLWLhUUpop03n8xl3dBl/AgMcqe7u5gCFw5GbTT7Jd/hLeP4ISQR/ZMFc/V/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QM/U7v0ViI8f3TzfbDlX7w8T5/wBS/Z+/9Tzny/qDOftf1MX8L/Uu/wCv4i8Mj9yL/wBp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gKN2nbL+WB/go2WtaDwyq4tD+YCjWYpplYTJzcxLuuomAhnXmbNtlYnVGvMK5VfSawWu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q4itaVGJ2uUnDi9+44jevEpXp2kK7KNBEvfiEOiCOrtzKrbq4C1dUDqCW8Gdzq/omYs4Z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4IZyqvEfY14Ik868w7HN8yqyPUCArHUu0vMKt1x8xcNNcVGhqu1uLUUiSxUdqIR4VA00g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va5adxADOw/8AMCYHl0VVQ9iDCBVqRusZ4/xON/19QtNMln6xM4OQV4DV/MF6n7SK6OFf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xUTZup+A/eAuc5Y+UreLmmOOyqzM19fymF7/ABqKh8/tjBeKXeqvdwVb6iL6alVDKXJQ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cFaSalC6g4OAfwSg7qbqxaWl0rWLLlYLt2NS4JermvUHMo0o7nNA1spjbfIxHV0wdQbB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QpycDUvQVPbCyMTuNsWqzADWmTxOgBvpjqHOWNk82xRm19w1obPUvRbZgrcSqTsIzqLy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EsqC52/0RqJz8Bz8r3Mmp1+sdfELMYxFpyx1xcG1vduV78ysElXAdw1mK39N51FRrYv9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CwoVYMy+6H0oB/uIf3SmHP35Zr33lnd7UHN35TLVPmV/6y7ieYtyn1Fta1zPdevOVtVA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QKGhcFtB6SgXDyInofVnAT5/SCt6hiWy0Y3Vzktnxgd+ID+4xmrlszE3I5I+5UA2V1A6Pr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6qU/1EP8ghxfSQ/wyf8AjEO79EG5fRD/AEoccWSbPhMRlgXnTCCJjkxz7A1dYGhKnRIm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1AIbRR0iNtfmCab9f5M5svn/ACWi38iQBAv2f3BKKwSq1AzKlYanBmMGYPzndNDzdJYU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fOET3qJQcFVbUqYHzizGfaoX6/aGM366TmJCFGmAAVRw8YhRSTTyncTWZpVBNp5lmhvU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K3AdMgQWSBfQ6hNAUBHOcWdQ7cNeoiMuprkcXMGgjh7GUhNbjRhXBmha8RRa96nsTEbK2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Cs2I8vp/UDqKdli5zPc9G8RTYSjtj2gM/kwRz9oh9t9k7PsYc/2P6le/p/mU5PpGOaP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3+8y5/F/c/8AHP7lmw+H9zFk/wDvmWur+0LqvDylL2ptm2jiYsUOD23/ADKrwlaTOh3d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WIc4+39SzX0P9QV/c/8AJ/2/5BWP2YVnm7IW7gbIWUTo+lH/AAkz/wAWdf0YJ/CI3Y+I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BPPB3fmKcv3HtHzO1fuI39ks5Ptj6Wrt+IwXPJ7nkP8AviHKlQkmYANZrTzE6pn5jxtli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mMD5lFKV/EBFTW4OzVY4csPfALKUEjDuJiYpwfmGt07hlo3RbzD8KoZgtgFiCXncKaNcz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WF7xKk9T01QIrY07blBVO4riC7YlVfpM2sXxOYbx3cou/C40I4iNFU3qUUZS7ckLxC6gm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eckFUq83rDeXVjJUwixFe42zBGZME6pUPQs+pl4k/vGLumCmtYqDDDipreEqXNf6Smq1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modrww0va/uYDuPxT8R+xFRGwJ2cpAQZykACy4rSu+5ciFRk7IY03lWoUCiMdZZcHIuJ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lh6YxQZrLKggANoQWFb6SCwUrEWPKZF4StahDIKQWBUXHtxGsOzqIVOGniBK2qBZN6zfc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T6jDvvzmWIcIMOxmktWy1mdwhjPyMAKFTVriWQ9FRvmCqA9xVWi6thgqVEIqg5YtcDqi7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SeYBEhVEnzCkLnaWvtlKVwGYCsrsxjYEMBxATYNVm4LnUF65lOUEcd3UKufyICz8GGv7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PpS3IPxh/hpbBfL7qGXCw1PyQ4PQwt/DESLAHuKrHVJAOy9KSxCWreIo0Y8JS8sqy43J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eE/iMw9KNoEzgEASnhRcbc/GYrf4Evesi94yYZsxXfMrvaf5I0AuhvuJSqo/+VM+W+oMb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/Kf+JDm+md5/BCjJ/BEc/sQ5i+ooF2+INQhfXzNWDUphp6uFcZgohytEpWCjaM8h84qZv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+BBBgs1kgHm+hj6POQK4VwPr9B5TjVSlcS7MRhc64jo/nArT4js2Bc84QYQvL5f3+jVPa1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HUR1V8JQXG+yJvI83PGgT4lrK1YzUSHN01EeYheryJsY0BMYXxcS0ewGBlAVw+4vK/DL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R5Zdaxt9qAkjWYKLodQ3QOiOXgU6WOZdkP8AypccrgR/ePEX5IVYCoBkhmsQlRzqDBFa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Q4EArIykz+ed/3MK8n/nqDaqf88TmFeBP9GSx/RClv0n9wbf0v7nZA/7+C7D84XXY9uPt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f3Sv7Mlzj60t/jEEB8BigRCVpgqDCYKetfxHaTHeNKduvuOriR4rEy6V6zigf+uHf+4c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HrH9RWrieF+/8nmv/fE94+cw2kTwhDwS3cscn5jZgfbHg/fEtfmyjSPSzq+9ALTLd9DB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2Z1fagd/MlYrIrnsiUSlW/MyfRm/GAXVxK63GyN4lwDp3CO59/Ahdh1mJuIcZhrm0YNxS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y55iUcUfcqjepQ2mYh3VTRxSjkOJTUVK6Lai6zMU4bjrFrmAvVI59RUlCzmXbPNA7b4J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7jWZq9IgFreUxMzbtioB4I2zNEVNhuLKN3AAzaP7wAUgg2GEN1FGR0d4xr1NrHWf0hCL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qd6UZmOv548j5vwzJNi005mItsFelHYNWYeG4mWQDzwihpPcV6hTuWPi/wCUFX/oMVFC8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4MxpsdVCaPwUMONOaYqUnzcwk5cwXLEgXAKOSB9daBke4zPJRwxFtCqLgLA2UvZF0Wik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iUq4ZCUkWBmJuiAfdFQGZSd7oYYXmnFCyV4JaxkPMx3Tc4YAAjQu5WM0KbnuBDAZLxAd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LEc9/wAJYfT/AHQI0anxkV8srdYsLhJgqQcPESsuoxRRtzq9dR0lhhR75JgNxKawumjn5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nbqAkXNLdGwvNJCAMvYHriWAvwVnkqEI6uVLktVq8ecQpCl0VlKQCGlRUXWkpsan9FGX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hXP3VA1+AiOfxQ/3CJEytFlBgiwPygzBFgPiPUJauKvzKNo+R/M/IVASdQIET1FvMy279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t3Cg9vgM5A/hTe+WkcAM+P8AcdqrXf8AubhPl/cYLtgXz+lgqhvljbdWjDjZGCtv70Q2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ZgmvmnkgVmOF4aHq5Qd4t/zEU/zhRkfkh/4U/okjoRnollFDR6uAEagNLgQmlkBdVR/i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u3EuM8o/iJu7/jqL6IUzVEhurZUqof8AeothislXLtCrxClc4nPEW+PEKQqXfGoC7D6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tZ4Bl8QdbEf4SupI8qIJ1MEqDjsnDw+pTv9o9zNMql+AYNKbhFl8KUzXEavzDYcW+49k8u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OUHWUMVJ2kTsZSopGmjM7lZre+ofLnbMxW26ua++MJ+YbVvcawD5puAZBvpheDzbmaW5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mGh/MoY5pBuxPAQ/zUv2E39Jv5+ThyfniT/p+IWfxf5AP55nv7SbX6US1f6QV+WkcIPz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ol2j7ieF9xXLXzEaD3/xLmx/71FC/RUuo0J9KXUOL8ErYvmWI3tXqE7av4lrwZ/60o4w4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tLbHtla6g5e50P7f3EtOFBCpiVf25/6Cf+0zo+xANSHP9v8AkeH8X9R/6H9Sx/Uf1K+T4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CaWwOVQ9uqEKTmuIeJhyh/wB8wUAproe5RWvwImrQx1aYcLiUiWXHdgcS5lHwHuNjJ7ryS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7bfuV1Bi8C4KsI3Eav2dMMpbA+sVDS1Kg6EusWkhZvpOM81K1UrvmO7mA1b9QhWYzNxr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oxJsaqPVky3CzyJ5GFNYurhVVsKnLUujeYBu45gFqKMoacnuFhtQ7biSl9y3k6T4RCvv+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EqcnuOR/cL+JmPRf81KAzpw81C78xEb/ADhfZArVCcDXV6irq3cbtmYhupRX/eGGr2n1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CtyaJUtWoFoHMbOYGOUgLmMHCm7vzGq8yw4lx2ZMfoWstaWprKJuUAO3UUhlx5glCeQl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7Vu4Pt7EA5Pf9E1l92ZRoHMBRAUY5jxLoZ3ROw2v6ml4fuw3DE8zQ/eHbvcrW9QbDyW/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pTGsKs6ZVCNJDRobN39Rt28F0wu76gTANUtdzXk36lwiISlL07HhGJmsKDEMOxYPcSUF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Wn8S9kABVZbBSvFFoYONtMww06aeiO3jeqzLxesLLPqx/wAZC3K+UBAVbU/xMAUeg/iA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P5jYlr9MPDG2LfthCfavAfiFos25DDp8cS8FB5oJgmPUoZuhoL1Af7sQv8rD0J6U4V5d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3nBhbYz5USk4mChr4lmtvRDxV6gr0q8MBtnpl3+82LfmAYgHb0IjL8kK8/hnb9JFP6SGX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1dZmbt0nUYkA4BIRPJC/mDKn1v3hA3t0fxB1S9ifx8v7MYE+Vcu6BGSyVIcDF1/eGnpgf3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MJkuWcJkgphTxMMG4dJgcWnA6/yMqMGGrwmP+AoRXEneLA9ZUvUOP7X6UOswAMu2Nav8R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edII9k1ykyP4i1WGGppsDmXX0R3zcTSdJmEN0I1Z/lFbbVo/PcrAfIlqD7KgWAOROIEs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XzDDRGxsuNg7lmfxU3M8QX2jleovn5WUtH8I6X3kr4+wh/RCW7fxnElv236jFg/MYI4/7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BDbVEVaBR08yxhJgx9jAuD5f7iX8t/cR1O4f25nDDzlLHCo+bS9OyfsQS9g27hhTIHPR/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Q0fZB/sv8h/5n9Sj+o/qB/1v6hhu5knNMUDm/M9z3DH/AESn+jO3/n7lW/8Av7n/AKz+5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Z/M/8yKN/VBzNHd98dn2MbdPt/qC/sf1HNRZZ0T1FsoIMF/iBrP0Jfv4xB/7CUrjQNZX1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IicQPJFshKw1xg2srptfxQEQNPaXXWLh5lqMsZbGCOO1YYJpqXk+2Jpb6TRC23hlKDNE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rGiq5MaGZdiFZSR/SUmQ113DzMrHliFeiVPN5hU9Tw/Q/oDZIsJdNQGQxCJfOTMUl2dRG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D5geVDCW4aJWIgqb8H+I79qdYTj9GkZl7oJSgp1BxMP+hWKr+IN35vmNe9y5qZPX/iYUf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nMNSXuHBM35i78CVFirWY9xI0bPUWxtWPcLSHBHBiKm6uUa1x+g0WK1N5U2AjJZ+Yy0EI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bM27/U2ICs/yGVMYynmIpHIoOIJHChsf+7YQ26xMXciH7xCp2XdVEUagq31cd2Q0F8G+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g7uKngVUvbSfEa0AVsoT971AQGuiUA5A1GDgBVtn96iani4Bwp98Qun0i3x38RFDJu4W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4g1PZnLOEFrPXF2tDOLfwBEf0CKIzEuLLhHUVhtoEW/ezFEXDGIWWS5SU7/RYG8xzaL83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v0XLlyzqFT5gGl9w0vsgG2/BDNhPmCtF4VtzcSuAepksIcUQ9o75JQzfI/xFfugloPxP7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qhvTdBcIMBzhSU1QFQEDqvW4SaC9EMajzKAQ+yHi99HIxXUWQymoBhwvoWm4AYUPCa4T1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Ee+0vfid5i/m+X9y7++o1coi+au/xHANI4W4TgHZAPRLLCOFvcESNyhWCyu4Gbp6lSUn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+CJwBOku46JKuhSQH3pN+0bpo+omn8ILF4SgRmD8zDh+oAC6gnmZcI7SAJYva9RWr+W4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buPuHI/edBfzEuA+ZU1+7EXDPljwfGoFCT0PzlL/LlP8AbhBQDJxcP+d/xKtp8GB8n3ID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wD5wW5pDn/cP/HzGBdS/kmlXcAUSMrgmHwKCWVzDj+//AHKd/Y/uf+B/aUb+n+0/42I2w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L7jy/ezu+5/U8v8Ap6lOv/PU8r6f1O5/Z/Ut38KQb+OpZv6U8X8P7gv9b+5/5H+5/wBX+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whamFXrqWuJGiDTgjsfOWf6f1C/R8v6gyDQp33qE3A0pPx4nDxGihChByytPghVormpZK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cmvDzGFV8PJFBYvD3CaqIhW3smcMLTHSUbiiJC6PMw0viWZn/hEtWLjEyUZis6y9sem7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an40DOZsx1+mJmVXvqEtXfqIyeOIaINZu+pUCVTcBAq+x5goy+jiVFWhUPnP3ZRfy/vFB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FcOZFvc32sq8X7Uaun/oxEhV5hADi38MxfT9gjv9HWLI9Sn4ZVA5T8E39f2yvOuycFMc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CtZ8SrMEQrdTBlFbBI0CHMogwxDSHAq+/EoKsfEbWMdw0TVhF5goAFjZZFdB6FH6H/xg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YF8r5rUfHVRSJb4pif8AeLMNwj2dQB2fwMNxsCLZAfdc11LalwDgUu/s6lsA/wCO4dKP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DAsgnZByK6vKmNRCn1W+1Mq9BLKp0YvWM+ILyG7AThRBaT0BVv3/ADzLb/DRnYoltuAS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JWoUZ+NzoieCB4n/AEmbcTt2Ptwf6D3SvaV6YNwxyboF4m0d+IYf4T/gQ/8AJHjv6nn+k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h/5ouf1hBiS11gT1DL2n3ArT7nt+ZbL/AEXnr+oCu4NnmfEWDF9v94gQTuZInLPggHf5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UR/ajFmbkYA9I/iMbvk0Myj8hh/MrZL4U/QZdCE4IZ3nYhH8y2yHYkQZD3LPPm/ojxSp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OcKMFKeHUt3sVZrLjBdLSRC0+mFWD9Qbn6pWxLMM5f8AIrAGyKz8wB6YPqFlqOCjcCm2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rzzL74qmWdZRqBTxZVJAAvpMrRfosXb3cU4ZjkYRG638mJfKShWvzDoqsS3LnqGkbgoy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w1XXMS3+Zn+rZV/elf96awPyl7u+cqK/JAtfNX9Q5D6P6iHf4wLSfCY719Jtm/wC+YDf3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V7+qKd/mh/AlDk1/7xO36MO8vhJcIarNkeTuj+8eQ3+CcvZCVFYG+JiAiMtjAOT8P6gmU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iHL9b+4nd5BTT8wLSVNnid/8Az9y7hi7r5Yv2vvBdzCaJ/wAdR/lK/qFn8D/Uv/s/yW/7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/qRfX0Il/jS6Et2IgDm1FRmFtLuH++SzVo3Yr9Iwx2CDzqWM94hRTAtqIYvWIdCxFxAC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lRXyNUmUKLnfMrlQ4emNfKGr7jnSSoR5lt7T5huuiPdhHdVqG1hq4lpGGwxDwgoO08zD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QmGE0wyx3n9WmH6kxgeZklBEFYtmhawz5gZK/0iFKJ5i58xkt366FmY7f0CLlH6gSnVCX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tKPD+1CScqsPcLkl3GSUX7PxGlfR+xMZDm5fcYQ8kPJ3j7+gi9+dcVoErjpjnRFRUSgWG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zAzUxQ4u+S9RAhf4lWB7g1nL1UDMHjzCHT6lQWUdVqINVB6Eo5g2ZZqp0sjwBHTAYmXl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HbNKhpKtvUyN/wCyAvm+oFFV5WAkhYYxxGTmNswQ9DZWPYeGWRAcIOO+2FhYAQz4SoYy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pdf2CGWIXkcZTSCDIdi9yiBEqoWHKVDdAGBfB9zKTl5Dhp+4RtLHQNyiMZ7YaifaORYl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uFf8ANiRh33hZn7sz/suIcvzlu/txxMfov6DTFIphIiNptag5ly/0WX5lkx1PxEat+URV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FdRDogHqDXI+Z1/bA5eC+yA8Odo+GDz8DH2bAXkmMAGI4X7gXk+4K6mw8v8AePiGoQus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DHEJKl5jK6o3B0Op0PuC7lpxUFOImLlNu5kP+XcMRJzXhGV18S0oPcQVF53HhF/aU4PC5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swJDrYF12nUCkEvqbgDEQGhozzLEAurYdjRC8MoQ7kaJeCLGVBiQSuR/uHQIwbcCVa7S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54YhvtKiL4qql2QQQXNSotBU0o1KKL+ILVgcszQse++xAuX2IHbRRynlw875Tis9jAmqf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0aEnJzXsfX+pfk16wTa+gx/qRKVHAowm+Z0/0P7l5/C/uHSQPs3yo8x/OXcr5f9QGBlWX9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mljQ9zS39xBY588NzVsIcfUF2ftMP8T/UE/lv+oJxSz+8lflSrEuJQi6oLJafxJfxfH9NB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kxYH3LdfnDtfc8qCSa5eiNAWvK/5H6s/54jwf8+pTtieJFM0fvobiYXK3hI+R9x4hEeECW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my4A+EEFmCQG6gyQbRv2THDICB8sLLec4b/eDxx3t+ISTzIoIQobFcXCXuoV4Lig9swK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wrj94v1MTG+Y+9yva2gBEfdcdX8xUMxGgpiMPcm74jwmTt1Uqu4lPP6mRURlnO4hOKGK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Riim+4ChbDqLau14ivCmpkv8AmbL2xP6hYuNolwlq2hx7gI8v8og5z+4xZ+oCxdW8zCB+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8MufB+xAtojaRM9RXyLHcOT/ik+z+wf1Pn2v3KFcr+ZcYYlkqg81FJXEWXD8ws5+4Pt09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uDaPmN8VnMuZYOsykicNZP0vxBTUHLqnJYNpbdcxF9ex+JiggOAj59gwCntqaB2Fn1BcS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+0uACKzKwmlMKFzbS6w5/2JdmUS31AlKyDT5mwzqp1x7ittawifjUAWScF68EP54cAPrM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7jFmBnP7wnFFtPglTi3pamhl8/wCpkIK+MH/tTlV+UaaX7p/6SLZJg3L8qN/8iGsBq0fiP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laxjFcsdI60oxDm+MQyVribdAct6iKMByXC+n6gmhfif+FM3pjbw/Ub6fqZ6h2mWpzLva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+ltQZcuXFrY88kYZ0W+EuURMK7gFXzcLNB6ZXZcctyj+0AcfhBnJBbf3Ldg+JZykHkXh9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TuZVmgrcL4t5ZleZpuAQlDIcQp6hIL2VA8VDHqGAixXFR0+iLcH7lrRuocgQZ0+5Zr8ie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7lIr84aqUmC6kUfDHrxLMk2XOYFIEt6Uy8wPeOKWy2CxqsExCwMwIrqchQ4G0cO0XU/iC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uJROowFsdQuZ+ojRAG2WXNEBVxCAbm835lPMnZmfeeZOwSeH8R6vxP8Aiv0PKS6bIlc4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1SW/7j/6YBpfc5sBjMoJtrYaepjGVq8uJbm30RLZGZVCwSHGkeN+k8n0S3y9Ev4+QRFg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Tr6ovg+p3SepPGnKD8x4Pzh3YS0z7RnaHdLP5lq7L5/3E/1YHX9KXw+xKv7UDYSxTfZU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TwcAH9hP+IgW9kIS0tssuWFNTTEtTvVSpZKeGCT5TFVK8mJaqfch8CHEsohlWuAmsylMRm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UzUZhVeGIqq1DWLruUsxCXxLM1iOjm4kQlcLlwhbAvmFtErvXTcw3CukKBYmiUgL0dIe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p/cUIg9YhqfQXKf78FCT7x4It95STD5QvYt7R7OR6MRLwfDAuOBmGAV3MocS/nGG6kyO8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/AHPPPVf7gT7FH8zGuJIBdjxQWPrkE+ory+P+C4r/AHVNfulm2NvZbdX8wEbNPuLPLIev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amzx+1OX4RwaU7jbKrW2Y8yyCs+3+CV/7BX9TOuqfmL4i/M0Un6ViFxNpxCrf6NOot3U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1MQjVRKbx1GNIxDj/wCCaQ5hEWETJghTNtXMXa7BhKDLGPeAykAv4m0sGqWmoKon0hYB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Oz+AgL+gl/EEiBCm/iC2OfFn7Q8b5aJ+IfekVwfiODZqsLH1UHJVjzFiBD4LidBA2gq9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3f5ljmNz4+5QBYcGA5LlZFD0JRuU4Q2cnpBsLX2T/mk637Ep/wBEV/aTw/cl3YXwTbNy6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WBNbbYu4CcXLyM60xAV5NkUaAVyTxKaJW5hmaA7KuC3FTG5M8VDKfIQI2p7CAdPiKiLT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7lI5KKqodwsVV1TUKINGGR7ljQuEqWgI7uS1I+YfIxZY/mKV8Mv8AaIUt0oiDeIHhPv8A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1/Yil5lszPf6W9y3uX5gGlXuDG25/Pi3qZkFwcDzA5aipoCA6vOciEtcBB4T5RD+QKiHL9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Kl2/vy4ev4pZYxywHGcyq5oJZcMLIRIW7R7Wpeh81wX3wldQeBgMVzGA0tD4L7lVVdxe2L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7QgJGqYFmjMcaphjaX7jXFZKTfuKnf3HfJNz1KsqpiwUOJyLnxLlKHpI1Wqu6gjXPqV7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3kmXJBeSPafc8hBuSXckadxRbFuZTubbZaFwcSxmripXBVQt1iOM24tF5gh6hmTD+g6lP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2Y977h3srNp5Ex5ZfdnlYDyzyfiVcz/ip4fxPGfUOP8JVsPqKjYqCAwmH+ko4Tx5Txlol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5YLQtgyytXFNsRwMHuOfkcRwnkuVpfq5YqLxuNOj5gGMGVmEomaisGiuZYPmFh7i5HXi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q2Ohk+Jq8s1/lRc5/RDqYvRLvc+pdf8AMQdte4K7u3th/roD/cyj+2d13uX7X4nV+BDv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iR7EA23sRR0ELcE6RHer8U/mdIev7IOcH3izDVZLkAWP5J8X/wAzxNX8zj6Nl0QpiQXc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if8ArkAuvnqC0i/ErSoWwXcUrkDe7/kRadD94WrLlXyxgp4j6fvGspz/ACYt/tRt/dl7x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vqZUUYvDMGPyQIq77/qJ/3MV2R7Yqb33HgXP/Uzw/TPH9Mctr6MYagCgc4lCBCUVxH6y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XcDfcXIVTTLiNgCPKXxK/UuWiMBnu77YzRtBjZmMyDPbGAuge5sEussXbtbwZhVSNS3S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uoYlq9w3q+ICUN+GWrxItaj0vtP+Knn/AGmTb7R4vuR6j5TyvyluF+QQJanKmYtgyq5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qy+zXox7JKilZK1PuatTL95Xx3u4l1Z4ZFGx6LNdvVic+7z/AJjImcbhp7jVj+YMAh8Qg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tNFgQgYLLG6noiEyoqA6hwtfEHsNPLEoSkqhZSfQtHFgA5Bgwbc/8ERsnhj+IA5j2Zer+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LF5LjwBabxAJtLAVGc/of/agqlK4GQL12RFAoXdLqbkupbe5cWXEOj6gKXXqWCmPmdxX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HzmH+fBmB8wGHT9JKtL6Q3JYDhLst/3zMqbcBTUarTayS1YxD4FuJdpco7a6iNOfcCpU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iXxDm/50xdSPDMpU95RkjkRZHXc7tnjNjz4lx6mBf5lXKLcsFSwONLHMYDe5D7JHsXEd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h1P/AAkep9yjTKcMp2z3Z7Mt3PNKMKulhhAdr7mTb7iBFd2HRiuJqoVYZE9tS4bP7yYG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E8svtPKzyv1Dy/U22vUITSeL8Q607hPCneYdX/wCPbYm3P6dhvcDEUKDuEIobs5iES5Cs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8cgC0viDqRfUTKgHNS8OK0e9yh1pTHd7uNQHcOrpllUtgFeiXNwdkKI1zZ/Mpoq52Jjg/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yncDzG75jlubVKohgtlu86iq2w2PhgwHJ/mK/aj+ncf1uH4gmSpfeoxaxP8A49/rcvMu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f20/4XZK1Op+H6OYbIVVYFn5J35jkPEWR+mb6nvz+8VUcfuR0WMY/Kl/cvMv9BaxNy2X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5lx3Lly+5mdwcvUUHX4juK4w37j94umCNLFagzeZZ6lpZI1SpZYFX1Bcq27CCMFKoVmF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oK9QDH4YD/JPKnoxHj9J1h8Z4/1j0Pp/U8E+Eq/yni/WAtr7j6mq8n9oLzBfUN1l3xCl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EcjdicPmOdTWgftFTYfJAt0PSR/CGSrI+0IwcMOH1INj6D+Y3R9KBgNnlGOYXyxZQZcEI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DxDutWV5RpWL6uOBf5f5MBUnLH2yvNSgW45XHbiTvP2SxSEgDNoyDdgDKxTMXjt76lGo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x3EwaPmWLT8mD2zXPuYDGR1m4gospqsoslz4QS7Twzz/qIm0fEd1zNppD3ObslwxiXFly5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8YCxWcuuVr9BUlu/0/LAOoD5nghNov1cY0b6fHDAEp33MMpsMMZguJgRL7J5CvcTMtTET9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wPEKJ9i5cBt8RtRmKrlqzD9zEjq4gxldgOqY/PiIs/CGTLB6HeWJzKSFvy9QiUyQi3qX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NYW6tlTX7so0HygGvsQP7HKv7co/sz/2spip/ugR+zI/4BAe3sTnu+M88qNn/fuB/wB3+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X5xkCmvcTVpR9rNsyhCF5uK2n2sP9pGKOaQ5Awd34iiDo7JWl/OIcn4of5p/cet+D+4f4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/eBweD9Lv/Zyz+7P/AHME5/eOas01zEDTqqvuJYJB+YfGIuz+4RpIG2sxqALYbqBN4RPE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oFISU8jdQHtd3WBpgLHAbqYC7IQppm6sQxE1+Yhr8YW2cQ6KJWku4FYPWvqO9ByQNpce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TqJ9JUA1L8TE9QVfT92fkMf1v/wCS25hy7iUjjogHDKeoyo+YljaVruATNJQbshhsgp3/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g/JFr5/hm95A/CcCO4She5pvyIbGeUZWKmijNen95WHT/LLCzgV9sf04hAq563Mmfv8AS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C9znO57xNME9x/THc0zmJ3PDBEzNT/i4P5Sz1LuXxPCXA0o+UV19zhcUmc1rMpADM+IqJe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N555O9y5zg4ebDv8AdKcfdKf6Snf7iJBdB2YsqauJdD1jG4hqqvlRhyXSINe+GGwxTXym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LnlEz7i228khj+ZFvIi8S2OSyV2qdhgVrfFzBJ/56gn84gVKPsm9293G/EVtxARE5zTZ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fyMxSD6jSizyRTX2VLGw+GE3vmcKCHB9hBKi3rEpMhxP47mVrzwL66ilhsogGTRiqQJF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hVHXQxQUOy37QkA+WDlANtMQAN3VwVAvSosOJHGFmR3Z+WVocYts/cu3P2pLUU4APyRx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gKX9kvVfsP2MvX3SiDdnsgHSS/MG8TMPWMABvPCqL6fcL6D7h4z0j4wA6lz+lwozGwr1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CYuIzVxeaQRS3uYYWzOGOsq/dRWXZAptHULUa1szMWTbncINbji7MQYIwxmomw6hSv5j6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yU6mS1T4nkzyY9iB8v03QzzH1HtIV6I9SBcJk0S5w/SrHghzwCBuZv8A9qD92xbf0ryD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NTxxqav6gqM/4r9DuZbyQ8iV3JXRK6o9SN9AqHQuePDQmyDkeyFa5Azd9ZI4tUMNA8sW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2E+NJKfCi/G8BNhw1R1V8QvSlGFPlJfv8ylUbzGBEBa9/sEKNE2MU+jUWo+IQ3ZuEDuty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AdmCVt0XETIEuQclQxQWruGTzD3LAY+Ud7nwRUl3L0KvCkE/sSgv8iDbnLe9zZjliOpS+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5VH1+ZjkmJjud6ofLcCftiKwUU2iVColtTAESaywCYAFPEGf0qBElAU0eZkcKDneZSD4H2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ncGHV6jZOEH4ReYMDv8ARFTEuZWFzMq80Y/WKXK4gk56/TNqKgCCFgeoYgrlGzEuhAVm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TPiCNIwwUKngjzMVOPMs/QPzN+IfpzBYuZq8v70dhf6k1/QVzhlhGfnQG2rULzCr+k/4E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cnhx4GB/pN4c8eePPAgkvLIMCFQmrd+YUZbOoGtL7mD7dywZGm9EMT2Ap3Me+/7zNim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laJ5YxfsCaynyDGK+2Ejpn4R+8qYHpGXzTPJGcb/AFM8/Bym6QC1zFzFHeoQu14hdmkTR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iUtVPcWMALf8ASINLfo2AFfNBjN/CKFN8zOUPplktyW0JQChQmOBCGGocCF6SVsKumZlX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NjIrAJ2K/USXYkQjzB+2EYBtEysS8S/DFR8CAZiceTEeG1WIHt11E3rFvec/tKwJV04f2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3hZxb9Q7U+U9X2icPoYD2fph/60P9aCuIDQzVU7sgoGBZ+2oB3EFzExuG7juqcxBgsxZF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CgMYlEdTBzBdk0W5fK5bxCHY/iW/oWiv+Jb9F/MXwQfEXMuojqekt6lJfUaSs7INxQ9t8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ogalGUlIJFIinMs7JiY8So1K/RJUqV/8X+lGA0AGv5lse6ig87zMuUq7ZSUhTUHG6AZWM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rC+4Nw00xhWOyUXzhL6lvuD0IHnmW26MMq6ItxqWuTfmZ4OPUK22KvqXOZxBeZaxtGOU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D7iUEKFvcSVKm4lwxC57lefmWMjTBBmsJQaoDiJGNHt1BOH6lTRdxC2kSKJUI7iEuX6i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5iCu8kw/ZftMn2UK86iCOvYTFAaHLwMVKzMPX6PHuG9BCw8S78JfiJxNji45jNRVBAXC0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3FDL9yiBB8yvZitRKauEyUDLtnS46x43M5zRLWX5nOIs8JbxLdxV7lrxBZtjxrhgivcu+p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X/s54JSsAvGV7jDbR8xG/wAEOT4an/hEugy5cdok2cpDXk+mFzNfiVvQ+Jb/AHT/AN6f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RnFsiviIxazxMY0YdQf0xBce4Q3qWkIpUWi3M27b/eC0QFhuWG7scQp+yDL/AJas4wek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IEDXxUlHX8DOAvliB/TDiOvXEVfZrbxCqCnkm0GdEtYYpT6SV1g+JZaQE048kzTfDDQ+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4WaZZ6Y+T1UKJ7qRBNFYQpheGVAIYcLcLYXHSPZ+kshLGprAbQF0fMLc/RFJDOstI0KK/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+ZXEJ2OpZqBRdeBySoilxdP1HCFPmYRM2eo2bsEoNw54XL8QiEyMUYL2nkl+BCCGa5hF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HCe4ANZLlgiYe4yM13OD95yZx1Ap3L+Ym3Mo83AhUK8V+mziOEFWJWbiqKG2OmKv9jU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Vnf8AYn/ZTzZ/5f8AU8L8P6i8fsJ6n6lc36kW19BHjOM0z2vmMeDftMrF7Gf+az/wGU4/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cCvjOAGQe0ZyBDkavDL3EBEqEVdM0D7JdDfNrj9fmDTB9R7n1P8AwJ1fRP8AyoI8nqOF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1L+fqH/RLHD9Q+CWIrdz5nzD2T2n6D3+8G+Zc9w1lgwhbE7nQ7V9R1TMo2j1x8wsAFv8A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JiR1URKagpTuI05gS7KJftKB7j8QOTChuWzSKuf0iiouPEMF1HHwhIqdsPWI01b5I7rr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JKyx/P6BiJ3K/TNVxDU/efMw0/EFitCwsiZYlVm/E3uMolE5xEldRsCoMVwzrI0zhP8A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juflQ+P8ArOfU4fpcN59S53/lkdelhWXQ/ibV+lfrb2/c53Bz5gXhUKCi1LXZhioLTB2A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Af/HuH6fU/aEdzMjVJkGWziHPcN/osN4mLzGZGZsvwijNt+5V5HzPc+Z0V9zxV+4ZWqvcH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FL9pbuL4k7MqO/6VlEpw6jt2uLihx34I0tR9wkQrnhZYQem4rfL+aPa8q+4Eo23T5hY5Y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7R4RlzlCNbT5YJWUD0YrdL4/rlSx9aI0fYDB/gEF81qrKwdxVxeRlC0r3M8pdVD2A+pZ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L4UaxZMIOfMJKrHmmLMP4jtyPOIADclooaT2iWVQs6hmSO/eZfBeAAIblmFQgoo4pUCB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K5WELef6klakeVIPqDwy5bfmAXnS2ROZkw8PJOKDR2z4/++J+UDMWbnU2b8AMg7wfLceb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JEHwwTPCzXUtUbFNxvD7nhQfUEjNnMBcY4QvzB41KKW51f3REsAVlercR1ggDSh3KWT8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ScR0i+cXGLW40zU0rlqhfzA8/ouI6ZniPaKlF4h4N/lEg9q4Scpx7RFtgfqev4/Sktn6H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WJU3iA3kMyncr3PeWeZfxNMkqdDRdcxUcmAswEuEXUPi0xcEIroRvvUv5TOCl+4Bpj2v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RTLdMcNv3MOX7nkZVyU5p8RNuN6mTlx6iOK+ibOPpLdfRM3r6Ir19Et5/BBxt+E3/WjG0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xlqGvN5doF8/VEMVgN8HlOCCDKZRHroSloSrbmtAWu4i/Jm3IuAN1/wCS8OJWqKSUISnzD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gXBmZ7MeIvuJpYbdiu4AHmKqQSLM5KY7NBuW/hoQwNy86gbQ08p5OmBtjhGEOOjEVp/NkQ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dAbjNsyM6Pbijn80Ef3FFa+TEIBydsFf55b/AI0RtwLrB/7SOQIa4slhVhoeJS6r7iN5J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zc4nMz7YZhwjeYSYIO/2Ef8Azcx38RMT86CiOz/MvK4vCZr9OENK9QX1ivySzw0/CO5x0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Hf6Yd8Qqcw1nD+h8XUDzc5l4y5nMHuLNs5JfcXMF8X+h+iwfDEcHpDzPmDjEPxGIQIxb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sVKjwqWdy+hPHBXRF4hPB+Yhv8p4p1hhdqoWaWEwAKH1UJkKOvMtuz5GVp+/MpP2Smxp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AuQPTzEnLZnCKaE9l5Wt/wALETH2yYlj2GOFiILAvoiufsk5iOv6IGw9VP3lq2jwYj99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Ghc4is0r8x2gPUDuPiVdZ7jZEB7KgVHDzHfsWaYQIWWhJsNHVTRb+IsDR7mFCPqUhpn3D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G5QBh1AvJmvqDqYdUqZYW+yXty8hLWimiri/YyuLlwNHYP8AExjb2I1ME4y2pXQiariC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xTETR7IRSrUM+0opDF+SVJ001qMKyfTBXOqNO/wB5X0uzmXW+3mdj7RuaEXXJhgalYZRw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q8KnT1AqbaGDcKGnuMwomGE7hhqGSq6l+ZfdxN3qVE1ULc9zmuF3zi+HWIsYvjUHWQJC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cGNukP8A2R4fznBlqxFYp0nom2kV3EPjmLVjPJPJPIz3zD/sORHqXQpX5JY5TRemiUZN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laW9VChRHxA6mEI9pTUYQc5r6g5inOfct3F9sfJhRwHmpk/1lri/f4gHM9E9Utq//AIBIT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/UIQZhvhE9FE77fEGk+0M9Hol2beWHl4GDuZUn9dv1cW4t5749BiJi61uGi6TG4i5DJ1G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LfcuYuCEbRV/uGdalXOyChuXF8Y8MB2uFJXnTT5gv34ZhRSzhv2u/wB5ljqKWWr8RUDh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C91CUaMZiGVh1fqVrERloIIAAD5CoDG/OYFVj5iCVTfaImPvQdfv4Fr7o1rp9Ss/cCZs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jJ0Q4pmyJmoGTZ6mKchNSmnqWcfez/wBFjoUqCpmFctQDsPaNnUdpb/dCpgrFQBBAAtZp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6G/CAL3N6gmFX7nPEPf2EXr6U/8AaJ2/cTop+J2fgn/GQ/xSBb+iKOh8EH3T4S6InsMHk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zUG0Ppi1FnnESWj0xoLvEKC3DFPVKyiBHYbhQpfhMmv2TDko9wSjI+plfcRlOMQG+bib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vUybQqF3K9Mq6IdUA8NRrVvmcFbiK5qFEodw8kszcNQzwvmbEpw6gGUGvxNcflFzBem46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6guA57gB1gaqIC4cBI7pM5U3Ehq3p4GcB+8gDweBixTQ6i/lTMX7wiW0/wDGpgJ2Zqks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PEe13XDKS56zG28vZcNQo+oCpxRTK8qnRPcpkP3AFgPcykyauDMh7kGYJlXxQoHnEJMpO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4zE0UXAsnfUT3qIQ6/qC20T5lNBMWzTPNgti5dkNVGGVVxAcZQRDNT6Q0kTFxIIbmuHZ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5msKckrY/M/iAFVleJmYWjnqDC38MqzYgxYIkFm5w2+I8Yvzyu4r1KHpSUutJownnET5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iqB+YqBQxmEcSq/EL43+jTmOZbmEV4gR55lpqVYmJyKTMHafzUBssOXOINxVOM8RL0qB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pPV9x8Ve5ilsS/8AZ4mU8MsW5H2hXge5XnPn9S+79QS5/aUcfiB8fiIe4oHVIxrTo+KGe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1Dcq0BxQZgK1wOHMeX6h5P1Hov1AmHgL+ItB2CFS/ZFcVLchPEQeNS2kID4ma1UqMMO+F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h6ZmCr/ogsMN1DGuiFHRGoebsHt3GLyYDfMcQGhy/mZxipHDa/UMWh+MSj8tscq+pX7DL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UX2S6xMXVnJ1DWuYs5JecRm/LLP6RpBASy7iCDKXccTC5iQAVgDE2ZM5hkXWe+Aeoko0D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NXJP+3Bq8TM1Deo2nxC5YHWo3yxXY/hG2iadwtGNFcfBI0rq5bZ4niFivZ+mKHiOvmZ+2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YTDVv8Aixez/LH8pJVscOIm2HbyfzL0rUTOGJmiUauYtrf8EQxZqPxM0/7givuA/E2/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6cfrzH/5ZUqV4ltqNHRCV84Frx7VBoSkYAVPUvMNkIGlI/2lKwThRGsokTLcRlFI0rc+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Up/aZtzt3AWdWqWD5fuX/iSlv60Gqr0iq/GJVr60X19KAYegSKBf1SCl395d/qen7no+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c9R8kWgrYqWhYm1zDS9SXAk6OJW1Ye6lW4OTAwlCrLhI1Lk/vLKElacMBfmIjXB7yDM8Q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oqQH8gRiKJBqT6p+4xglBLXRF+o6KraEPaZGIGxj1i8sRLst6ZZwk8suKRGMm4RpBWIqt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2RMoi+Y5K+GDP7UT3SeptjfUTavUZQJjdQHcQWIBUSxiGf0jNLuXI5/IgVif8VKX2Ywe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s5jao/wjttLjF3P7EpcsZkcRKQ10sNR3DgeZcNVm6lofdZgqnYt8xR/fhXr4DGC5Wb2wu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E0WKUbTLsnIhK2ur1/ZD/UQBvyxVxvibnLBdFW13XMGXuHG5U7nLZmCruZXEsSskNXjm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MR9DCa2R7gEJJbt8xnhIyy3N9wsPMtQTMH+YypSVMfax7/sj1XD/AW4ltPUeQ/lHY+xP/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sUwNSLANQtQa9Sl0njPqHUlDp9S3SV9obetlJy3klHRz/DH8ifvM5cRag76gGr+kFmZn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MC/aVfEVuZ6Z6MB6Y3emYBuZ6g+JxPSKliPeUviUeYBy/EbXgSygX2wN5y1/J0QOsweT3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QAvcs5ipZ4NkJuaSLht5r4IYWTsqL+VjCJDKGJbyERNw7rk8bJWKNsdxc3S+olsSbiqz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DLMFGd9Q7bmpPzmaAimKhm2wzCKi8ZlNTee4+PYaW9CBqw8fw5fMNv8A1Pp5gfcx4Jwz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bmTis1LAI0YPzEXscxwCO4rbCMIWSne4/si73DzF+5Yr6rXj9MfaTt8Qjf1+xBVfOX4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hNBEWsH6fA/gYTLPUdH6QY+39mVkm0fhOBxQ/JLrO38S4egfibfokbGmckAFGAys1j9GM5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XLqg0tFwqIKXmMDC7heAYiAciKujzKyDxfX6Sq9IaDF6gSynUoeyXnG0iu3OX7QR+37w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n0jRf7ZZofUpVT6lrPwEu18k48SgFjeYtshvwH3ES8fbEcfvPEfuLrT9y3FPmHCP5isb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BBU7ESgIFJTGqPigaqEHVA8bzLu8UxCWFKAn1Bd+CqHUo8hn8MSHfqKVWvQYa/xKQDHP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J9qLkGFhLiO05e4zOwnuDKS9QYx/M3n9wN593UHgekQcx6ZsPQwndMdtRTt8XAtQPYMKaH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lPvMTfasOFtnhRuAJZfuSo1mO9ZiX8BGFGPMHEUOWirCLRGm4nm/gijmUuIIM3AhzC9V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QVud29Jf7xrNs4OUCs/Ul1VhamIJvSCVpgn9RP7NIeMfQvll9JDkfli2tVplPLDaljYgB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wtW/l+lUxzLdRDj8zllx4lz2Tdd3HLEaiyHxKzBVogiykS8y1B+ZawOeynLD2AgHfmZt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izgFxF4aoX9SjYPmA6tIq/wCX7yn+p/uUc33Dm/PP+1/Uv2v/AHqPJ+KfwAIvyC4RDMo7L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9f+xq0sT+FUvJLTA+57S+0vsuLBTghWTH8MFWctC+pmNBS2L5LhwkhAz/AMUXr6Itj8iC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o5rGoGCkbBMGC+EOSAzVBc4D3Hih/0f8AJ5fs/wBQ7vs/1D/SnbEfcBc/hGMZYCy5u/Cz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mfGhMJP03xFBhmKl1FXNxRFL2jxGu5d/Ez9BV329QLhF29YCKmt0/MqX7itgFN33Km78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MWlKrX8RhBSYgeKjdXFQd1As8fpK6JQLdxq395TwT50o2RDOVAVLfiISt4SAHJS1uKmD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iYbRcZvmwUg0xc5y/Y9Mwgqoq/TzCaalOQAgLNYgukzGzYvmBCULVRLka3HMC5aYU+pk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p+JYYqKskD2XH0CJxDmp3C3Qw/V+6b+x+CE8136Yr6mKm27j+jrxo/iEanLeI1VAxe3E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aPqAVep+Y/kUdg7P2lP0DTOYiAWrfBHX6P6E4/8Aoj+mIJgYm4MKQ4YE1srJxKJinhyk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4mNb5IBuM7wNyy6NMTBdR9zaxVc4KjmowN4Kh1St38QtHMEtoluphQgOB9SbB/MK4+eC6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b4Qu8uKEplI8InSX4SjUVPN8Y1Zmd93uKMg/8/8AECKQcYYZBw02p1KlYq4jHMjyOzyS4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4HEBVtjKEMVu/GNxKIVtZ+Zv46Wn5gWvVJ+0q2o8xjQWPX+Zg2Y0H+SgtjfKoJgfYjoT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TtRS+2WwpKt8THavKuAqu/IkWAXPEWguJpgIxwfU3xDcsC9x1r4ZpV6uGHT2Jop9EWKY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EFBzxDnLLa2hUBVj8RiK26nEGEHMOFTC95ERNLofiJbEogTKa/Q8vUVuWKZG17uCHaRW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wTX1QFtcQMv6Ba+IyjDhv6IoynSCWzaBwQv9CuyU7AZlUfKDmA2DOqPu4bGnENiAX9Sx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EWX1G/xPVqfRANwAmBzLuhS1RtZZHjsG+iISmIWgrLKHtiWYdHGJp2u2GER9pkH0Mp3+C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IxXccc4gWf5GixLMeMzGYOvMtzXMtfYS5s+4i38KS7X0JT/jS/IErovH8xdop+8xHy/i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cquWCZ/Qp1Kko6uJNMJnMwvulRWVsxdYX3EP9x7v3Oj7mU6+1Dg+xANfenufbA9/cw/tG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G2FFIzs/DmfPlB+2WSrbLy/cylqvEqwzcYZSIgL5y0H7r1HBBc9zzAyOGA8xaRQqgeINa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4W+2NwSseWG9kp8IKsvMW6zUSWtzYGOxgKutsMFYN+E2V8wVamJsBeZXxc4XllJhj4/M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BCZWVSuViKvAApuGhyxFwuql3gixV8zFaz1iGaT5RNCLOk/ozC4sg+h2SkzZZXocobXd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qot9RVNg8zfeX6i5x1Ml7jF76S41Zw53LaEEHq4V9dksbmDb4i0aSwjpOIHgKItFZD+Y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R+b8R0Pf84bfiJl/T/j6Zn4SGScSxx5gCjg/ZMY2+3NRcXv+GL/kbjt74/tKNrzDEOLq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FEIgxKvGNy8YVlRyRDuDJe40BMos0BjEFuqM9ygOUTGomJzqUeZRKeYDYX6lTlfiV8ias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7Nb0xoEQHoy9xg2Xcdl4lAGMzbrfUbMDMmF+ImZsTRvcu2Qd+P2IreYTkinZgM3/ACn/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LlvUdreoq2fiO//AL+oWsfL/mFOW8kv/M/iU/wX9Q5A9JEn+Ux/wnd9BHk+oh8CUEbL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MlvK7ih2Ktav8StBVNIVLFq6zMpatz5ilGDdkwGHfNGdtVpfsiSufgV+0tFf4MAULvCk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jqvySph/5cyuBn4vuBS1rRBeCuz7YPCTbcx8TeI9n4YOQNXZ+0zA+gxJHqxTSGifC2Ca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PyFPxHML6CTZZ6DBZF8xDVvcr0MqNu49wPqFwyj6hiG11HL7hDFUT7WfJuN1CkJeYL/RX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/aLTHUuXNiM2gwHzDslVtZyikblZaQ95fg+43zo5vtCDXmX9mYctfMSV44EusZ8QYij5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lk8iygWUqOctp+5Ecx6w5itiRm7H1CXv2mUXjxSUXExFrGpmBjQUq5suNRhGmXO4eWcY4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V4RawmYE5MbhU5xTBEF6Y9aLp1KUvm6+48Pzyq/zx/3iW6+pBP7CFmlFKvvmMKMKafMe+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kDv6S9a34nN6/salPG/ZMNIdjhpAiMd5iEAMAE3LNYxcMf7iV6+5Di+xOpflEcUfLLUM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+JHu/SHNMPkk5fwx6X/3zC8/P/qWP4v9gaBab/g7+JbYJeMHx/aXyk0NZ/yI5EPIQUrL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NVyalOti/juZ0qVWMAvvMpys59S4zC3SbgmD3GSB5lqDQldU5/eKgVUHn19wfbE3CYiR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UqbzBlG3USeRojBF4luG6YYs4hooaI0u7nCZtlj5hbTPEDWpnzqIiM1PU5sqr9y3XIBf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oggUVRpJnqEckNTUtIl0fKAS2djCTXC/4MCMbAEj0MkKhVhqfLcKCahXnsnABmJ8Tivi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JYxquhxAxYp1KXTddR4GCGFDnuLcvEvEdSUDhm28L+Z/xzZKHzZu+0/Ibjd/p/z9MtDX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oId/44BX/Fs9g/cl25SlWyqTyxHbSswQ1ex7iM6ALvmIQB2ObjbpWNwFpIKy23mO7MRg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qIRRMFTzNvMw3YStXHVyilRVzMGtiOMA6gKYF3GpCgxaU1Uw0zJOYFM/mYYD3E4ZJd0V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MF/6qbSL4DYN8wLX3xhkPnFO73ge/sQ8L25bxPl/1D/bf1GC9gpgjm8j/AFOr5bgn9kv/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F23wnX9Gf+Lg4E7MagCTiVKdH2VEkWB3CyIMF8RKqu1zCiSxHGwWS/cE0uSiQpUDxALI2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SYS+ZyAVbXMKP1hgQfs7J+7cpjtM7k2CFxUyiI0qq9yjfYrol9qRRL6kH8SwD4LX5IjwW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GLafoKiXG7BlWo8bdP2UQCn2bUI0w6FhuDdiipUVZUCMDRcuMeojdO8wGM+epze5ihl5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hdi7jPCAPqIRwQzb9GLN4FiDK6Barl+ZkSR8XD87gcn4KJRsKdEsMZ8wp2ecVtnt4glH8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Y3CG6K0RsafUaFEgR1H5g1xNsEAb3gMbuE7q/cXe6jLn0XCZSeIxol3RLzDiVisfFMXmK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HwrVR5xA8R6rRDGhv4iu71UYNs6eCCMuIlOUrOfqU6WTLwgsJHhyRxs8WmJfh2angMb7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5sP1iX09dwZr7IDr7JY4/bP9Sx/vKXaI9sbsYtesT1JPwy7PRAGTUeauXkJexpK+f0gb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/c70+MhoYQCr3K38Uo4fmPKPzK3nO+Bd/n+k/MqFeYIOGUzfy/EAUAUtvg4gzufmIC2Fq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O2O00PjMwAV7olwZZeY4sHBtuM6zEy7PB8Qgg5m0PcLQUHnqA9fnFf1A4ChQHiMF/EH9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ytVCcgVErzEBWuo601NyzBGjv6jV0spV2mTEa0TJxB7IiWCnxMzH3O8Fs1DGsx01iOh2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lZmfCJ8nmA0zTqolJ3+8LraGM3UsYFtXCCosncfMz4imQpnAfNwSE82m40MahpJsAON2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ymmNvdY/9j4meSJgPkYaC6vuWIMOYA3KgExc/OVCzfUDqeEV+jp33A01P+C7iPUb+Ewf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7x3VRP6OvKfslmnFYj9JQpyhe1tE0Gn+JknaflivyydXtkCoExvBlmQgpMhXq4qgJOEvp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RIBSuIiCZqpayZNdRBOMll3DHVht4PmIey8I5qceYWWVYkqWBdYuJlwuZUbI1mBaClJU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Fxn9L/R6s1VB0Yvz5hhvlKAyMZdwCFa6qVDTiWHr9qL9ZQDAAULL4gXf1UuNv1Ef6iG8/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nK/CKf1IPGB3UB3A/wCdP8bL9r4mapvBK3cHi/OfTQy4wXREhYFOQCJq1cgcX1NZR8sw1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fEzaNvyl0AwDEsg/FP5g5bVyq/wAQw6vLEFqR4kpSdxuFglTnY9XETAHmai/iKQN+SBK5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W21D61IovHyh/hPQoOfmZAR7qYGszgwfmC8N1U/iGK6c/wBsUV8kkF5X80MHLPmebOeL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KstWQ4PRCQVpxCZGKWFstlQEx90UMfZAGsU0xBhzEDaPY+oxYoWOpvdRlXuYk1p9RmmI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ljcvTFPaOIAkHigTDwww8uKIkDs5cRRzF1cxBQ8DMhr5QONh4J0IHEUFg4sJWVzzCXLC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RPSOmoJ4kpaVfVTFioxyRYvl2QT+mI2gyxnxEQsMUGqt4LjrBlg9tHSOo4Bt9zzB4gUA0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CYnCxrkr5dEYVQnhjZjHhmQgH1B1LniAnDbFWyoCgYmORUObLPEsejLuGdLsalf9kMS8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A2B3vqUb+wnlP0YF2wDyhUFAW3+Z4n/fRkJzftHMNNO6il+9Es2IY7ZLM/nDnX3Pd9z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20VKYk5Y+Jb/WTu+mf+FLpDwPiOwDoB7WBVmCLJ/B4hiiwhZC31CqvRLdUHNpClBswy0q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AVW8BOcJaoxUdp8mYh1YMV5lKo1hwUZ/MFt8IckuC4cSXqIWc1o6gnTZnMBYwwvCRBcYS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KrhrpgZqyYtfMOeKjbT+IyjgaH8xrwnuUEOfUx+9EMtZmDgmTMcGrhPLkrp/cvfBu9vti3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CmXpFsQsMMocq8Y17l6SbvjA/hi8FO+RyP1LgG3rmGH/ABZiGqMWjefUElL4IQWs7YIV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+xMdddtr11AiiqVF89k5K4PF/D2QVFRLmHaXriXqZYjkOa/QIK7ZbZm5ZvzV+8wRwfsj8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+8cr8zeYhrzn7CKZGbHM/4XZMcez9yC3vafll66gsTr9yLrc1O+YoVtvNmpWAo9REixfE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wXBBZmKIAcsEwA1Vk0krqk5c+pi9Vi4q1iDVXNCq3EQQoKHFbiqpK3LQFDD5nMKeBlVL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WoF7gLzXUaUzXcUoKnqGvZjfcEauZdsSYSo08gEVqV8kcslRUPdiQpmTOKvkiz+yPEPp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MmP8KMOPvSjQ+cAIA0itR6AOaoa3A+U6T9sS4fmdH2SvX2x44iDYt4qAV+hBGpXAf7KA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zUSOfu9xKq8LYgKpq9ZmaJXeWo15vi7InyC+MSwuprILgcRlVOqiFB3sBcXA2jLbzIxCF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p2xMEPZFYVFb5ZaazIrVirN0fupYz8rfmWR4pqmFucJac3RZiK8acf1ylgO6fwxBXsLn4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9pCJb9AkAHH4bTKOaNBKC4CLNW9Sa1CKjyZUuKZ3ZzAIPmV6XyXFGVfCLBZ9TlgZRhth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EdRgYMUnoldnO9yvSPyMLykUW7HxULVHUvSJDVbl4gmAfmY0owreumIdfYTJr+SVBLXtI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I6EWm0mQYEQGbaW2ZO2IK63EzovGFZfOD22g9ccyhpYJNkqcosc5aIdTlrWhoRT2DqND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rMq9D+NSsi88bOyoSoLpd1Mnc3tJ2DGobdgsIlqnjuiLqvxBMEdNVCGsSrYHi6+pQ4uO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zti4yWO4X2SXFO2LDtfMGFIdM7Pyyn/SeD9z/oy/L+4Tf5wMjF84bbj7H9TMHyO5kzhU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i5Y7QU6Yv4SDzRe4a+IxS7+giPUBoB/vl2n+ZZv7yPgAgHV6PLA1bQCj29wcoRxwQMgD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MPkw3C40fDC2K1xcvEBp3L43vuLoj8ylpM5xAhmZzmOlRYw07/JWxxIXyaly7r6g0IqOE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9vg79RSYLnXfk4YmY25EmIYMZlVteJgyTEoutROQuGtgeLmthLZGyl8Vkig0RazqA0hKm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tfieZJhHcwOjW+x5luo21FABXbzCLrYV1EiXbgYixilfcdUoMkvjpOWvhgMfNEGqlqh/a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l4ZbCHS4ha/4cMTztgEhQJDioVV0O4CYXZse4NBcBlrCPAjYlFkeg9DkigtdQUbNzJ1G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I5VmKcjNeUP0D94a6Bv8S4d8n5Jo+37xaIrhFt6/aSl1EoMHqpdg/wCCDH/xSeSH/ebJo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/ALRZl+Iq/lTxEbGUoLXMFsAVE1luC04NRBV+JSAC+YkV1iMZcibhtDuWkEDBHcssriNl1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oueWFYXJLCvREFCiIBYIGBcwTTxmAILL+mAOQephl+qWeKeogA183LkBxiC7wlAyX5ht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csDgUWPmA6+pE+f3BMpbPuHnHyh3X8MpzZ9xeKyqy2niB5PlnlflH/Uw/tFHfb85Vv43P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plN7IV0IMLol9bcqwchnBZCPUltgGKleyipmBIuMXMUdDPuABPjZ+4Kod1VVXuBRftmGq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nd2i2ojD+0il0zbdkbKLd6qWKIOVpEKUVbFMAwiag0FbRilvY0wmUTsswQCzpJXCrxR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8HlRB8o0xJRvdU/E2hPQZm37VQDF8VErTR4uNbnTgi6UNapqDQrVVFSBl5gIsj78ZfWY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L5Sq71ClxDbPIRuzbQmYrf6ziINQ232pl9EC0OWeKTQ1xLmvcygtn6mwPRFis9tS5YB4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CJegNOyVio5WCOUZQAXtcIQL8ZlnJfFTAaKaZQaoHxKkyXupVb4EAydvoP7ZSoMvlHB8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8JgkhwU+4OHKLoE8TGIeInNhuC5/dLFBa3oblcpLvg4x73MsZ4Ofdy6icCRd0Qiin1DSl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jgW13hhlTOtnuIyw91KcFOa5YGCwdTiJ4Sbm9Ihij5jofZDD9iLwgVTChWWD3FwfxAsoF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MGxjih+LDH0gben1HQo0iRLf1w5BgXxF+qfEEya9SyPLVUW6r6j/AOYwwCMApmqVL0S8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n+qIcf3k/wDDQfX3E8D7jODa34hVxBGF2QPuVBtPmUCClV6D+ZQYJ4DU7NbjE3bHlzGw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icStUsVNnIzqagRlK3LGwN5SOdk9phOd34hdB1IymwhfqC3M2fzL2rTMtXT4zFvQWxgr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Ddc3F4Updo2xG1rI5jOYecYmBLa7hVrLMlOocAiTRUDe8kMJhy4MUBB48yh5Q50TmQqW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fKB+3eiW1HQ3UQsGYjyxnAHrUJcEvZqIClNpsTyZ3UUdwBWPMeFS9D/cBUSCniA3fS6lR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8XxL7NDhJUhKMumWqchmHKWNJzEg7Tfc00y+IDg2K28JwkF5peAenrsSpbn0RGqiXRUF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Khphr3LmdpsirP7Meh/hJQfk/kl0RnOvuEwj8kwMwIbZ4fxZMGOZhZVu5ghpS2CL4H4R4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39sY4Fz7Y0lt5fmKLRMC+suNIKVAjivE02EpRY11BHLjm4Jq7pCZLp+CXHP5ihxWu4UKK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2+Ln7VDFZPylmbL8yscfuO9LypyKkusB2GpW5+QiGxfUFsNw1SqD+cpAGV7jqWvmPY4XH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rnX8yySXRyGFSoVFVtD2Tt/FCjI/BHuMd0gWEpEitXGuYcsFkBdiXGv2Sn+1+kcPN7wp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HluMOLkoTy0xbGHNVDsltpUqgUBUinQ4hHcpTlXBGF74amYFyhroPywadZRVQoKPTJFPO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E3EtvOMZZqlVMJYOdk44HWGUXuVgMk6ECj6s4ircwoywyBSsN1e4d/wAn4leA+X5lPDyVk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x2bDHTLrBE1IPlAKPOcEMqp6rgNQ+64l8OaTgC6bSwA+0EpKw+Eg6YiPFTAL7ncwaqUj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nkzUvqDw3ERLklEK6HSRlDZm5dXmn4i0EUBthR7Zse3mLiAGoRkC9XFKL+sEu4q+nMvR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jbj8hU2x+SZKTfplFeAZY0r2RYqXsZW9U8MsvRfFDK1H1GHj5YdaGXKa5Hd+YApv4lWrH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qPF9+Ue23yMYpfY8REPIZD8RhSqc6DzTxK6tL+EjJobYDixWCoJXyW+3bHnGD4huA/UBs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crW/fmCIBkO3DKVXOZWBS+oTH4V6QFdn8x8k+4DgFedwXzYjJJKvkTxKS7fU1W/cNgqUR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eWHRoPECyNcWzBaXhdwLYF234lC86KxB/Da5PfcYw+kG/PqXcJ/70/8AQjBUyoipo3T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O2wX8wJBdLfJEDXMFC1glYLc3F+Jbj9I+mBtP8A3p1fdE9fdLz++xMV3Jo5ZS5qIfAQO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31DkWv4TA2OS9QYC/OO1K5jPUmggFTJw3M1j6lt3YrQQgtOrpY24fMQtaeusQAWzxK5O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A7dGERusOM8f2jntoJcS2Vgbrvww0OzV89xcBzqWOMRyhjuCK2owgJkmSGBlLWPczS3B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1sIdVL6RNYjoixhGXP0TKpb/ACGGq7b8xiLqc0EWkWGjbEcF5igIdOSEX+I96eaflZSe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agc3cx0zbtWiCtZ3vJyfEMiLWRBKyA7jaghzFUoO3LFJJozRzKYKG8y6Jf7TgOtOpQQU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G1dHb4ThgJ2bE1+wxbaGOybxSGnqYaAxW2KfEe7AzNZXmF6qOQ4ivhmRJkm9N/iB0OD+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OZReNvMFUwAYq7fslgMMFjDKEUMRY2wrXpAVg1DKW5jy8n+ISRyv8wQlQ/MpXlXEcSLs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t+YB3jU6fiAZ+yA7b3Bed4Ik4HqKMhcUYR6ieM+aiDu/UOYHqU6vuUwFbr8k4VPSJOL3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fMGLTHkB7IFpM1lcv1M6lJiPJNlyJ5HMNx35jtJmsKBgK8UjGtSj+5cXr7/0APJZpz0gv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BK1swZRV8Qln9CWb+wl9vsTIwPxZLX8mJl3/Uf78Ii88Se4PjTEfkdy4aaoOAXh4RybnGS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njzDrOhBvHV4lbIUDz8cxaSTyjdU/eKTR2KPLEcZpoy7qibdjEwUHNqgIAHLse4AKAOM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jBf5nFaOVcaFfUpfzFKsK2DcaxomuLbL1xERbh1nL9IC6wQaBHKZROK23FMkF8hcgET3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QzBtcDqx9UMAGF81z6FMEFM/DtFyirKqRxR6CLxkOr1UW5F8zKiVKnccbhlJipctazL44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ICsgMQt/sh3tHRLdmjzHJbBBAAF6jtsuGIKYrzCyP3uWM4ty05+wZaUfdSy304HJa+Ia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oM4jeBTzLTQ9oAW09QK75Aszip2jhTvzK0msgDSjtl9UCHQG/EsWOSiAiSndzIyUCOxAc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oBdNhOXnxFKK2Fq5YipvuXVAasmOSxqbVINFiN5GxNJ0+IBaGZ3J67IvauDnX+o65PWF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7gFdVKLoPco+XiVyHySwWAeoELkM/Vnz1ACyjVy3CMK/pQikLslNP0Eca16loHoFJ8wE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Jasnl4hAWEOmMhPMyHMFzjZ9Rl0yzDeyJRScDq4aCVVuWK9+ZflQ1hlPF8zrD5gf9rDh+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A3BdVCnL9J3/jP/GgnWnHp2/LEW7DdlhVPD13AxgDFNghpCUAY6Y8rX7y9lqYtlwUaQULb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IzULd3zBQ34iJQoHmjcyiRE5OcS/LLWaG1ymiIP5pRZodMURKtlkNQAgzTdnMepwhggHh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43f4lfsWK1MGTM3HK8THQg2VWan8T0JTo/2WKr4i5qrxC+Fmu5dmt1X8SkvgVz8wKg1i7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GYesYJr8lzamr6PBKJn8JTo/ECaokqCnPEKqVvp5l/YTIO4vDSTyckXMBGiBsB4CJW27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qh7hkFwqnEF3pR8wTSzLc4dIRcVaHcqiNdujuDR4OgRWtd1CmMjAOZQzOc5FOWAZJmBhl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RGmKUw5dRnx8QqyFsB7irBFKs1DhrDGjzf8AShg1uqlHgb+oWqu1uBTRC+sv9QizuBSYz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6JYoiLYbuFrQr6FBviUuKHNfSKFNfqPm/UL1eiVaPkTDSn4hBhfioS6YdrHucw+oFg0aC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eUTJUQcLKyaPcTNuZkaqptog9h6lUYZ6YW5XpA+ECmGFrXqJ8sGz94lOYVvcU8jEBUPcI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bCoUALvHEGxR8Irv60sdfwinH0x6h9RfM+yC7VSnnEIMAWlMy7p8p/wA1MuHCRxeID4hf/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WsbMOJc0A4GtJ4ishkogTV8kPMw9We05VHlUXFxeBmY3s2w2EWtlFOCKPJSKAXQncScBB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GfAV0PbEXXUQRQuIuIO1eoEFksGRPQxEL+Yt1W+No7urxdfiNTYcMoCem4J16aBtLiZv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jqDWV+qmIbQYLY1RS4NLBRw8rCJtpyUsfhgx/UOPQ7vmFD57+GDp35o+ZnpXwspiq0KkR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bsYkFF8SdIKkfUAI1RnxGpvmKMwZC5eNmYO1tWIArM3ZgZYXaSlriNwIAUKAIGRDqUzy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FKCwAI1oh4VDpqPiG1fyiC6eIi2XA2fbUGbl1BjB5irY/uIhuIsqt6WzWwPJLBZV8EdF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WLY4xD0y8EVroPkh0Tfe36I9YPWAfEHWq0BmHDMhf+IVqAZLC9wdDOA0kSE4d5pTxFmq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4me9+7maDl3NTDvGO/lamKvUzhiGpIWB8t4hlFXEEKweounoicfKXwcniGIT8wD6kiDfT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vBFzh94qHFRPMtdCyISkdXBUo+xM03x1OYa6YGVMcTHb4GNKuBKXB78xdUUlsOL7o9Ig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sxf85gji78wkVLFN0Zhbd0mpPuFyhzwWvkIdgwBwMf8AgStOcK91KeH1PH+o9P6ls4RH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75Yog1wnmURjvGAbSrYnsMFkoe9zKAvyZYZpOHEQQzNDUVUKx3AlaLErTk9Ra42W81Fly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4jgK1uhqIRF35QYriJxYJnohsO3Ax2XA4JqRRW7OSojE2Gg5QZxmA8DuIRXgg/xqEdrn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WRBn8zkghZuKKrMRPA33Kny4LfjcqX5+mUJEq6VAmyGQbIMD2AVIp5tXaSrQsAaMGZqvPE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4j23XxEUKEME4sE81Di2bJAvOGCL9kNJKRAAoZSDC35RZ4RXGIwFQwHuA0KLDjUJ2C8p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3Q8ST51/hLumkBsTUfUBt87D9JG8/af8AuR7T7lGgJ7lbkyp3mHaHWYV4MQD9maNjQMS8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d6m4fF2S3aycAIK8lMaqAfZ/QAvIR1niHqw/EM2FTG0iuSBrVuAfMs1NA8LVvJB7C/DMVb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8TVYfU8RKdH1KchDgPzKDv7myF+Ytvd3LdA+Y4UMPUSrZfiK4HuFZVQBat6irPwKDAr5J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u5V1XuYrdRmKOiNVWONy8XJVOOFe5i7l6sJYRp7wFm13BgWCy/qFK+4GsDEq3VrNJE4I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oqdffOiYevmLlMSNEdSmGiyzqI8PrP8AQEom7XLwP7nlOO2LZHAlxu+/EO+TwgdX3Bob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4N4Tl8RndI7BlKYxmYLTVoLVtxAQBW+k1mEQueI7zyygj72AmPiWVuAlt7nAyDHeoZHM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0zR31iChdejUParkRuDu3i0olVyLr4ZXMNvMw1Vm+cK9xWKtgxtbAIckLobvX9y5VjLS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F5evxMb/ANAzDy15p/ELlA4Oxj2TiUwoLXu5HPZFaAp622ktGj6piUBe1SUFVFVVAfrK9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A5qXPaDzSJzExJdVmGFckVp5jXAL3d1O8iBmBDdw1EZO5bCz3DJNv7QhbW8koUGnuOLb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JcgDnzC4MM2H7xBWFckAzme40wF4C5eKyhZaU8yrleCWmxT1UyF67WX6SfMAxWdsshE8RC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76ILBb1UJBVI4Va5CUNBFC7hfWHlgr62Q+6x7yFknGMytFfEJRpxdRDgPsgwAnizLAh7GI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UyMLd2PiJ8bKr+EYKHiwQJnT3MsfcxEJ8kGBDodEqqRgQInsU5kYDLioponu6mk2dQCB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5XTQOSXRX0imRruLFtHuPsnbK02UIiAtaOYQMF8G4HwfUwMYQuTfVVYrB9R9g0fhHi6m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FwDK63NVJV1zM1SRsV8QMNqs9Tkj0LfiYTy5/JHKO7IIf2h8RS1+I26vowWl6CJ/sqf5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XzZlTEvbRzD3EmGumMdnAEYulupSIPLfEYUSilrcTZZy0lgKt1UCsFxcBzhiXxmm4ZsKT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6mX0QaZSOoHJ323ggRz9kAot4yxHBPG4QRAdEQF27Utgg4rVbi6hoUdMusRjkz0rzCdeV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P5O45YwQ5M+Ii5IyDNwcylMye3EfreNKPe41CvaVjALQ6IGhgDUuqLhDKmErVdxLMYv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wItrwy6UsruXTxxcFYHxzEQ4833COQ6ikLl3nX5mb485I46AeEhEFtdEpTp2odKrLwxQ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8Ea6s8ju4+dqs4c/AhzMKgssQBpNOCa7XPU/6H1OKVAzA1VxU5miVVxFqQa0oSp/YYVyw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lzYEs0H4gHwUHkUjThlS1Zh6lADJNXsP7MwL0+6WV83c01O6Fa+LnAmLIWW5X95xIQaz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FHgmfJM9XEzpihpmXMGuTM4q5TwwGshFnKfEWZo+J4T7iHhEaqYW/wAx0fggBRviVpwg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mpQcTE8yMN7uDW4fKYFA+oq670NKsYJ0nyysy3yzzHpTu+/Etp6n0U07+kvVMF01BIqF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m/iEP9UZXv7Scb+CCYRfU/wDDmNh3LovJUeyYag+vErxpgAq6Bq4uznIaufGBFhaxZsIe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dtEMGCGcRpE48RisSAr37IPRbKq4o91U5sgY/F8S/4SmBXzlCT9jWfxEsEqRQmfFxYzElP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PSu8sLhiMpQcBm6MQegNC3AcPCsMokGq9YhcLXTzAX6CsfxC08K8o/B3mkWTwPDDld4s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z4FZGI9BhY+XHdyJ4BKFVspgAzu6ix253KYVOcyK0/KlDdnV6riArTwLlY9qgNzhVVFf5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GQtxD8hmS/RIgB4AJR/FR0S1Fj4lwLTJfUVWB9QFH6CIxWeUt2UeaI1HHOoIwegFwzkH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zUQzo7Iw4D2RgLIEmD5uJS4CtUhu+jwy7ahUDK5uDDePDKqYHbKLH2uDc18IgaAvbBra9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AIAot+I2SPZmZjyJuxJaSFaq0XCWmxD3wCjhde+fqHsEyogBROggAu9EOoYYIW0bpl6a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CHhgh510sVoG/GYhBCoQcU8x2cJl5h+ExrPSSpLXRJSrPAuL9BKlQhcuJxZYTbWqEWP5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Ou5pd1q4ZYslwdwEvMfMGg/ZDaoFOAwSpsv3sMB4P2GNwBBfKxBoFUMZl5SmAltLGXzMy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6olIISA7deRl94MGyRjx9EOGQ+ot8OEOmvzG1LMvqJu4xER1Lh9S+IVwSoPQV1LttKGu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ppbIQDcNrLBeT1EtKHHuKq2nHmbktkDVQlaSY8QWjQddQfQGpeuR2hKTgAdwLjv8xyrc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KLlBhaKBWeJyjFGqhHWw3Cuh3LaKqS78sEMKcj10TAJQ/iGZ5nEHm3ibaRovA8xtrbXay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GTUergVL4RtqO0jYH4zF0E+KlmWjuVbLOEitLHcDhqwF6tiKEOYFTQOlDeBGBKErgZg0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R0kXSDZ55l4rYtBqVtC8u5haRUbjsFRdQL3GWfUzDVK9JVM2XSggDGdDwcEwxyFV9Rr4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Xp+GAqjfYTEJTLELvENcFTEwNAolMCD4P8xkCqBDS6D9DuVCJdD90qBWpUVsy2v5RmN5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iKzdSQz8UrkV8n94hZKep7Ete4HmDqYSsS4YcyxwyjaeAj1RHECObiUYZlLivGZa6CWTVM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aJY0rU+LBFC8XAdZe4Co7gh8+DzlnlfiolttllRUQXJTkgg4A9/bh1fZLd/mhsP2S3h9u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xaFC6itMOCd/9su/vn/vyn+/9CP+7FNnPBZ5m5ATkGleL+Jj5eCb+gq41ctHZHPDGtZNO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iKbFJm5sGBC3g/1CXBadDjQQTIBlWjBDTw1cm03LEvNlDhoqJ4YgyC/F1H9mJnYOb8wT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DhoX1CY0vFPgcQEKqhrgMJCcQyXl8Sl6scjzniGXZMlzUSEKML1BMg3imWwLypZBRAF5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1+SEKVKvYnzM48pSww8q4ArfPcWzdpcgbYcv3i3mE6Wl2nNw6bzk4rtOYKjMFHEH8pH1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pziFch4CKaiNRUkP2RwDTeh8olS/tMxBXKO+2z6lXa6f3jiS0LeWpMnAlwCV3G1TR2cxL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uY9d8KTNsIGoR5i1JdyjCrwpxGoXapiV7VEypTyQSqh9QeAHMFXV/E2wPiLqPimMNj6mF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dwTaMRi13AsLgwlauMS3fYXLQoOkoMjqC1Ac1UCRUdlwtLYc9Q5qnVrI3KipLd+BlARA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wjiU+gqVbq9wGQPNxKwHuW9BF0beblQsM9sNQes3SoSF2Qq2X1KRZ7gSix0zLoMrUPxm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hkvwy18Dyy2updTZUc5uj9x+AnY1KGjcAuduVC0dGs9yyO7gO92HExBp1BoXn1K0QdB3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jwH4hUUVlHNMdmtsSZeSA2vmdn2Rv90S4+6Pf5ocAqzPjH5ZexDsPuWIhZR7dQWOCd1m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KG+U1qJpsdsNzBjEMjN0Rg3dxExHxLOErkjYoKsESxdDdELxSNY6REcwtTFC3slsXwMp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5I6wR1ZGpq6ccRCfHRcLHffLicgCtTEqdxWJzfYSEIGruMvmF3e4i1dr48Q8JFi3uV2qA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TzF15n3gQBQZYs5JZKBSHMbCBccRAiDLAcvEHlKYhQ9EMHdbgaB4HiGRsVKLAdGLU5Cn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CAp13lZ+YlH3VXTCqVuy0UhXMYP1M9Ah6Z4+MRUDqKZcAHnGoEB1Fa70iaxpZpzBUUrKw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4uWFDg8bjrRKvEAuXkN6d3MMBierD8n7Rvn9pl4hUnWJSVW9QWH6JRHbOBfH+ptOg/BBm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v3Gb9/rzP+XhA6KdInN0+pKOCLbxAzmUSiUSntlP/sVfE9YPn9FnUAdSnqUxGZiIM8ES5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2siFsanCxn9kRO8QHufKV+ZX2YTk+Y3nM2dFIcm8sGQVTQRCf2BJZ/aQ4F+SZOf2y3h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/XAYCNNQfD9cU39cT/Wnl/iMFduDPJ/5E0sEr2f8ALhRiSEWo47f7HdHCmNDknRxBrrrt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VV0JZVazDYlxTWGvUKgGCIeA8uWANOvDnpi2PBGeaq5n7m62GVRZwrhRg0zVl4qN5GBL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vzovTGWVYCGoCAJgFilfmC1B4GnwCFDWWN069EyzuC7NRq3fk8RcIskUbIrZ4NFg74lt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2NIdoAlDbwwomrIBl2wZLgARXJmguPMOgxbswgCU5BOq4uLJhoKO6vbMGV4CAbehFD01q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TlHl5nazHKUlqxVUA60VE4I4QOFGkL9VGDGdt4iapQcHcAGiOmBwDkuWgQOozvRGAr6y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SjKh1MK0grdKYuA+xqiMZPiWNZhjAFcywr8rBsC3K7oeZuAa5qE3RfzCbL2RQ8HogV38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6R12PxHL+iFMkZmflgGqA7Yp+T2EQsK8sTjHsZYMe0F70+4aQg4cQ8AXWxiVBatf1Nhw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BWeY1tDj7GVlJ4JULvkjYaB5JzCvNwpknAQ02V7hQqHuJ29oSBgHMBEE9wYZHwjvZPIQ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Jb8IhZd60xFCntlbQVqIMB6iGLeS3zKjMgQhJ6fEN9g5iMVg5RHyOr+YKywyeJVQbOon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OSxfsjLxdByVuJqmhIZ31/iVSvKH1BL5iwApq5a4V7mDf5lOyU7Jl3HCaGj4irnAdL7j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Rs8y11hTJCHRmxYirNBjhhUNLWcwaGmqjf1y2yxLRo/fxAB27XFywurzuFC2TCkIQ1e8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MPi4BUy5usQahUFtJV3zMDe5W4ldKd7hdNPpiFikKxUsLTdQaLu0qYb5Zc2tOfDLP/Cw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IMIxiVrPBO2OGlBfbyIR5zvhCsurqzMuVjAVFwjrRDhqrGWWxRRPMOKIYKGW7lRr9zNOn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AAO/hmtkDyR23Iv0wVhABgTCztzEFCrq4DTStQHBLgZlKTT8E7gCGitq7ZgvM6rjEPbYM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uErmIQWVnUSGIdlaI60qwr8wLGhSepZVRwDEEKfmM1+5HNPi4+7lqY6mW0rMyPEL/vOCZ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v2CYRIFw7P8AtZrn9DcKrqh/nBRnH/KB7I/h/uBHhrH1FmH6sBKEv9BztjT3CXHHMUNu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4JvAlnAim6PUXyviVyL9oCGPkw4zcIdVqZ+sQJUyS7Mxx51AfUtU3eYwt7g8iDO6ongXLO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UW4flOuvzmH+TKNH8ozFISzzZDj+5Oo/lCuvvfpPqjU1Mxnk4VF0OGvh4Yz4DWDrv/k0g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3hAKZxsgg3FAJsFaIbIUKF3vPLUDfHo3i9PmCnK2Ct3AHllbHebyx9dta51XEUeJHQF7e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noR+iEfIWdkOYsrlb4V73BFBbRK4VCW77TB16gGkaohMX0+IhJRCoHuUjQWR/wC0QrRa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HxxC03JZHsJgJhXi9V15gl6LCsdz1HoCstDyYcoJHAbCJoLwvnqOw2tBbhYqjnSi+pYC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77hFPslOojwNtFRWu4nCmoVEBjshTqGGE7BIwBJJ2cwiqpvEsFfeJYiLYrlKNjqXCrS24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97mx+530iUbKhS4S5ZFHCxC4HmA/E2oxODebYXrL8wAF78Zi1QL2y9oKdYh+a6u4NVTt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TE2SFb60gtw+Jal+mIyhAor5C0zAPUAXJ5IFKM+Yhyi+JizqV9GwZjS9k0lDwQ9i72kvY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AJc8y+XeYaTKcrF/bOhpyHiEjt8QytTuZch8RctumCzHomgNdRgXHTK4J7j2II6sXLRa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DZWGgKJZCsEI5KYaqg1cGvQ+YZe4HmXmFKSX4VQ1mG7cBcXlC1OCI00mhEc5vASgRnAlx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uWo2yofIx2wj0RkrDr9mczX9YNoic6Jca/mHGv3+gJagRSNKu5kpqvzMGJUSeK1Oe1qNB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cGiwNwVK0NDLpVlxzditVFVsXzuAC6Xq8S17eS6xK0Atm4xI03HkaJUtgLW/EYAs+4z1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bjgHlVEK48G1gjPzp1BK1qo1bPVwUpIYIeLk53U0cLb3ECs7DcyhVrpLlR4nJAZQttyx5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Wq2rAsyO4KALWBmoudG5ReQcSuNBv+RF2VJHlSAqvndwRVbTnBSWi9IQYclJGGLpV2tU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Tg4I9nyDuErWOLqoWSglKXB6ijH9hLLuzEs2hTRURFuBzu4SShMvEYaBRwxFZXAY8Rxj4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f/JRcN4CWe0pj6lUksn1ClE7OZywZXkil0+QyTbARYtuYhi1Aa1fzKvuG+7+DP8AudCZM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MG7lXA3iXf8W5euGa9RyxiGB6INP1JcZzA8XiL8GHnMNRXzEDgZiskKsx0Vcp3UGwTFuF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y/KBGrcpyr8w5idQSqlIZZnFxt/R5mp9Tb6gLTofiFWxz+icwUXtuaZzcOJVA/5iVEU5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yfhE/wC8HFP1J7kHXzfpPRCFKUzEGCn2h5vwzzH8Ma1S/cr0j7Yf7LP/AHk7/tTKtpx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7CWHvzAKaZmfA7lRkDxZLw3A2UAUWqz5mDwlF+XGIFXu40wB7i0+cMgzY7lDkiIlJdrl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z0wbuvMqYyFxtmhfY5OpzF0d0yCqA4WuWLZEAxPJPLLgK6FYHfUog3rCe5dIxubOoown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2T5Pc7ALp0OYlJnYPcfAwNZ1CwLpfTUXeCmi8P8AmVjS0WrcGrhk4HP5jUMiUhM7SpBcl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Q9EbkAj0nSQsaZXjMAbqGipiZFGCyYQAcPFRmSPDqVm00gvDu93BQKOQhBgAiMQls8Mz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xegEDUDA9EbSmx0nSMqyIaYUeYm23A8SxGWDGwSQg5HmILwV1GOKnC3GcoizbiVwwuEd3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dMT4BNpc9xVUIcXFy9iEbZ4Imwb+oig+RuNvaAYMO42QswgljzmD5X+ITwnFksiPDHGUX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xqVulhHUpV3FIDbdsFc1RXuFKydSylXyxUU5dQZR9ou2sEPwjLDa+ofUrvMJ8zcSyMPeI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rq5S0HzEJpamp9gYmVxxNbIxMt0AlG3pqX207sQyxozKpFlB71LUTQHgi4nDoq2JDpFzAZ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1CaZvBKjww3imL2nMRzn4ZPI0ftR1N0HyamMEvUs6Au4IqB8QX+kLyOr56nSPsJgYCR2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E36f24MZCGKD+2PsiFe5dTrGLicnN1yRCpYBh21ZzTqAu3FVV+Y7IWOFcRNY2WuILHAy1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ysEVhiyGzVl3CsqdoQXRdLgbW04jbKuVruMKLbgiwXMNT2NxAqG8MpEzGlU1HX1cJ4un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QLfLMsyDPqIwCEnRDMwcfC+alIIgVbAnZEtZabh2UwpLVcHxA2Fc52IdDuNJW0BgHiGj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pemWOgW0EZVPjxKd0XKqKnMTk3AF0DqzMoFfYR7kl8RJQ1m+4upafxKQOOk1Lw9UTFK6z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IWLbDwkdwMQK4cQJsFVDLZIvmqKCho1cFsoBatrmIJzgr6jD3czDKKTVaiq6tjNsAc7ZP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CYaiwcifjFa+ZjJnjMUrgDD4gWRPuOgfySg2fiXOgAMvhiDda8MHyREHD9RFDmCx6T9v9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pJgXYME2xIjeT0RLp/iW6r7gvpLHL8EQ7V7YXmMAVVFQfLPBmuoZ0kslAyRSKdxfMNeIV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VjcGYKaLPBdXA/TM0OaYJgbh9i/aH5oa3uG63AsfkmT+SHP8AZP8A0YMx9OXkBBWTHiFzE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oQ4fih/4JR/plf8J/1I+Ol1N+HWCMUJtbXyPMpXcDxjb4IVGl5u0PBMi9sfkpyvEssCHNs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IAOitxlmDQV3j4xc4rFkHC9RPSg+GhzBANAtNrCAqLLgXwxAiWSiscHghEanQfXUyAEu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nTAbvmPClkZ8OBHdtDqIhYUWqXiPoUVJavdygwtRT0hsxxxLtK1BET2RyirJgs08+YgNb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2sjtPEoKMrCuROY2NNQR0BDghhTQd9eoyjwKA4l5axKCMBxliSDHu6PcuBYacekYEzCAK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hrm7VeIo4bAHMRaAy8R9A1hIwS+pD5tWJSG/icyj2x0ZeicogR/IRriBx7jiDXqdyeCK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AXNCHi2CZPELeXoIY8CNFo4CFoxe8oXW1eCKrTXUbtT5mMvwGa4B4gUseoBYK+JyPW5kg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XXbwTIBq+WZEPIgWFFEBVVupUCHUCxybYBdaRioIBaPMIFNfMoDKeoVKh6n7BUuAV2mHk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NCVeJtq9XBQoZxiDFI780xAfIbJTDCdkxBUPDUytju5Ylr82T0EKMBUruskJolSWk5o7g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v1SNVzuMEbg3zCDjQyqrbZLlfAkuFRCiszEzOwiitqFB3HX/ACBmT8WPwlxNFJ5uIgKs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ck06acuL6EU7foQuX4YJsO0ChC6/MT38Nv5iHV7ipPbd7tY/EVKBO4ottWgYcXj3AQ0t1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mxk5h0uVXe5gNVueIBfduo8rbyI+KoqODyuyIhXfEZiNfmWxheGY4p29RGG6MUyDozUQ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xjMOdRjL4gRVnNgqSAU3CN5OWXSbqy2VgsxELtDuazADw2/iEZxlGt011mF76qDF+CFp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4uiZCra9yhAR5NQANHuAOKt1tBnGTHNzIafHiYg+WW0CZa4ifEOLqIBAvLA7D2XdRWSE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IialMFW47gmzNu0cRwC0fEqtWU1ctEUbzcraekx4QOqXBAT6QWLJtcfNxikRDnD/ALEZ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xkSzm+Isii8uY3sKq394QS1gPAyfmPEGJL08wW5WytND4g9SEZlhoxZxBY0mvwAhnSg36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8Xigbt6hvthPumWcQe5UpnRDi4u/aZfkf7Qf+QXCF+P8ABGuxWu4liVYwLlqzdwfrUuoJ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zz+i5wS3zHkuZeJWIyp4SmU+ZxCOeJqQ2p5Uo1Ajt5izH0sDDiOPZ/aBc1Ru47gjagjl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cOL8EDx9MpgyHUDxT6h/hzt+uOs+ud/1z/wAmdB9Z/wACWTmIiQyVz1H2AUYm4LqURQNw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y5K8v7s2LUKb7x4v9pmYR8FUf91GZQS7SwDncspO2OSXk1iN+CwhdPcq9gszY/DcQFrjWD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Yi9By3plyQoCt32wAw1O3ywqUxEOazVTCY7afKGXXownh/MqDe4mR4IukAmD0IkaOSwe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8mVauEV1r2mNuwaPJ9xafQ7E4RKGHJdMaKlDOhCOXgfLLsTYgp4r+Yh8QXXAQWVarcnfq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2Zq1ZbiCBA3ANKyS2P8A6EJS7PB3FLAvEUrRQk3N2kXohLUV/mKap6DuCTR/PYtmHu4K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ibmcoPluIxTcsqHL3FVrn1LNhHUNuytXMQXJCVBc3BFftIGxHiZKVN7V7mYRdRxql8TGK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UQ6eyYhR5gjYXSRdVXkgNEnuFiqDdQYxj3AHUhBdvBlrU4zaT1A2wtRKCDI/B/uFqCGsxW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IybAznBF8P2JUYXKiJ7MWxTepYuAJm1lObygt4GEaWeoy5/MyTSBAWviYBqeYhoT5jnS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ygX1OBN8jGEbK3Us6qBzLD1aqDXyIToGncMo2nL1ECEMoxTJRALWlN6iVAPcer3QQO+U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9yxSxAvDon4RxjSR46GZHh6hRl+kA5fUT/mHQPiIhW1g4QUeqD+IcR+4uKAc8rUOJWHnBH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vMZLfWzmAtHCoSAV7mCASK9QLVZdHMLoeAzLF3bYd2A0x7UB3uIstVbCSaOBiE2Bxlmq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MMBXTuALETUn0dQco6cxv4ssqXPEoAYvTzCjHHqUG+Ti4K7NBAwLOXErzlMfMYdH+Dqa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qX0MotSO4jKn3cxVvcJwWs0zKgUzmEYDpvMG/R2scZQxlvcaEIkqPsW3EBpw1jMEMnlc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F4IXAEa1AsgyadS+WQ47l5wXZFZQnAwynYvQ4uc3pcwptMbiRGkrCQWCUNO6iDqVS47c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K5JFAHilycLR8Ecm1HEHCwY+ZnZ5SpM2rd7/ADAxFYlZgqG5Ub3X7jPRy/iK27T9pdd6p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7DYHjzFZNqZQOrxGx8RnOuIafl+5Lq9K/uK+ZQjV3Am69EzWZQ84ZQ8YqOYzW4Bm/tAox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VrX5mDkZ5JZ4mX/sSuIa/Sr5hd1A7pjhsgzNXiDJwyx/f6FLEQCOiEHeJjTuPs2YFw8kZ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+hpth6T/mZXuYiKVA1zMynuWl/M85aWnBaQ1dqnlggYtqBkhLfWhA/L/cCpcacW3mN9wE+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6h5zzMIwoMXo98Swl9qn8rl0mcALdxPVb7XM11LTcVfB0S6uDKUxuyccvFDXjct6QrvR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4Wrj4UwTUW+xxG6jk3eULdFAzTde0pPBlja/EEuHEXIfxLBNgsnmOj7AUCDN/BzPBlABWi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H2oLz6lx/4GGw56lq1rYRRpR37hsTzpgyfXUeopU2av8AydwXs3xc59yBVeoMcAYU8bbu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bddTYHZh9wU3r+xKDS6RmNDctKHqWYmYWaSUoMDm5WwoP1qBxDEJ0kYIK6COjivUeuLpq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3uMUsuowq7U6iWGnywNLW9ajUQdm5UnIsCCvV4nIkqoPqp1xBQT9BcVlNjlJcgoecRBGs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k0MSF5wCoCarONwVr98BeXgHEuyBEAQM4wxOe5YCHPzL3rmdAr/I2KLg3jYDzRhKKG3DG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mhDTTcGM1WCFqNvDcImRvEI0V7WZK/OI2XxKz5iMNs8kDY8HEYZ+DdxVo8kYKtd8y7Cn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AF2SajsJjTPIwTsT0gUORu9XmXi5PKW3Fj6DbLUCSSLduGogCsyqOu9u5aOhdhObDzCbqN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YX1A371DaM+dr/wBCGdpZVMYjmk+JUaQXcKP5IX/smg+8gTCfMNhsZ3ELgMt4uUcwbChe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Z5jZGb57gJEy57JbwDdpyj7CIbTdX4ipuCrKG5OMahHlxZxG0n5EjeqjBUKFSaFGJWBj4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+WUaaJmUwJ2SLiqBlYFsrmkr/ACCkMuPhcoawGqjatW2Q1Mv5Rig1dBFh6SkKilvEKu1H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2CB4omL+V8S2BFKGavZd50yhUh9RHmOqYGF2NtQOSjgSyYNk5yqVSUYyZJSH+DEFKwam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PDAsv5Nj7hJY8iVKbitip1TqYydvEHLOq+kcZdgZhS3i6qpgVEuIKtolXKMy9vUyLsrE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jQLI3EFaV/MOvlcr1CaRgHG5jBUUbqXihFCjqCtt6GVhYOcxKPWqOPETKB2+j8kd4kSw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zBQvXP3f1D/7yI1/bibfhUeih2WfJwjj4hpMvGG69wLsl/cSnBgQo89fzGLHW5dzf6LT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FblIOOokOywK5x5jXiooU0/MOBfuORSgLzLbKlOMECmoicQKxIMhpQ+/083NkGhjT5sK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hXQcwDRxSB7gVuZQisrFuX7i39kRxJQtDVfInQEX4KOiJTX3SjX3R/xyf+OT/wAaKpK7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Gu8Whz54l+v0byl08aywnIVBa91XHctCtW6BO64iJnEFKzn5uHrJEZpta6CZyu7D3yuI4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6hGmRYCukrncqRCcos14xBt2RmXLsIap1Rk7HkmV9J1BlpLWGKLo/I68Sp+SJSuVezBHV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lSeeQ+R15ilnEZNYs8JKoBbNzpCy7w1+z2riACcLH8lILNbrg6mnqXREzRpZgZ8sk8CCJ0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wtXW166gI6uIjyXiogRmueqiFFfYBDruXE9jMCCmK3rFy79vVoulj+gMWxfwXSr9xz8K/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zE+0LuCpQOW41ykGkqOXkhBxIFFjpJWst+GKbUPUXZUHcBWVUuAC81KlGlWMZtRSnUHA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olR4ElbfNwXBK6FNCVGCpniWT4ENoR5iq0qcSnZHfm6CYABloIL7jXPkI/wDEMsafRGhQ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qQ2xul12zZIpljUPqdbAHEIzUGjeZkXTeFRUbFM0MtCTL3AUyALfuKliGweoZkApphjAf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EjbnUS0XXqPBcM9MXDYNLC2wIUwg+YeAw6bgrJeG0ynklKoRLOxqoXWPlGBgZ1DHKrYRF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iA7BZUEo5njlDC2c5l+ECyo4BE3Dzfu4Foo4zMipueoZaxYAhbK4ZJ/DKTrf8sL25/sQ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k3MmJS7k79zqm/8ArFWlYA+JWgB0vsnSmGcURecr+iDexrJ5iKij2HMCbJnZDGlTjpABF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9ZhgmLPoxOay1wRsi2W9yjRxBCwKjg2wDU8qiHgKauJcL71GVuRYBiFpcT4i0u1nGiafs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hp25iE4Fyos7d7YKhwGIsAvEOAVzbUt6a+XM5yMnzAtC77RlAs+ZggNmAFdw2xTQLP6g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sKvGSPaYq/cVqR2CbaPc4IcLlV9qsxHaCrWy4hCHBcXRbxEFpZxLSZKFkc8yjNeS8xDi5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hlXWmKCPyTG0nYS5Zn6S9rNlTYyiEk2GrEAOga7QRYsAdw6DJWOWHmdtpHVis2Wwt13h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3cvsdg9TIi9wWjZ8xxortrMCirP5js2sW8jJ+YpTIr2TN4E0YjVPDDb6QL31PxGarTPcD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GzvH8KXjEMvuJFJOT+yEnjH7pD5D8iXR5KFX1NmYw1Hc/aXmDXUWZda/Q3zFQ3iW8xeI0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V4fme88ZqDByQWhL85l5B1ZBXmUVdys+T/wCDGmYBU1+aUWHwgboGLmf+OEkkjf3/AKOP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sLIxJ/NLmXy+yeD9x5aS/wBMHiIRrK64YKHZDkDoQVHwWypKDzZq8VCSJwQjmxvEsZzUb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0FtGURRo5h3ZzAyOCOKyrCU5T6Wdo5xNhExoTko97gzgEc22o+2M1Ldn/AM1GwHukb3h3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hWZd8kKNeL83G+HFcKNC+btYtAANmTqzMF+DEtuPiOcvE4Oh8zJyNoXXiAdmjgNC/mXY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m05dXF7kPxt4iUkE+Qe2eoqosQnA+WMwjngm/cDgoaMdriJnhRT6mL6tAOK6jh9zmwDm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GjdaCNvHFT/fVQoG7uu4tpTLaZjy+hZ9zfGKcF+YfTe8wcT3PUIoMPUY3Gzb8GYtuyOu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bp8mJUruDIV+I3F1zCmylZXEvFaTUJIGCvHEE1zepGYcuyIyoetwHtp3GyrB8pazPuX4T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4Cu7PRGDF4JYmA7Za7B4YU22Tor3KxVHqo9GPRFxuvuK1+7MLb+URGa5oo8VAi90WIQLM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7o34JuwbxixKxWCAVW+LioUPGZXUz1AaF9wLyHJuC1S8xWwcPIhKBTHiMFQNgSkwIL6J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hw2pCHaDELa3guIIQ9xKOOyBVXkZIwOmC2Uzsw7aiY7cughAMgo6IQWd3iCy6rKxm6pcR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Bggsi7xC2OMPEI3iADyh36uAAoOAiKIbwjKnH3wD/fMP7Z1SHGs50r4dweAKCuJVj8EY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yEMZpYbV1xAHFGtS4WOPwwjYYpto7m5YksD4mBHNwVu1ZAwFnJL6zyqK+Rrb3CzRQbj3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Jeqj9LX3Lyk8EUwsOWAUZegZZcG2OYwAqqxUFuVxWYWq0wsQDg2srCq9nSAKKrh4hhqL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74lVQeWdqGgDmVSNiw5xHCXQwniLh8BWSNWBgUl0HLxuFECyu4Iyg7IgFUc3cNaNn8wv0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/wC0A7wpIO0gPKhomdFlXGGLlEj2mlhwVESy4IOsXBIVgbIZbDpAqZXHmAmjKCMGncGL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PMxCWxGokuajwzNW2cpzCMZqO3hLc8UqO0XCXqAG3lCRYOGcYOr/eV4bNEMRg5QisUCmo1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dbiX9QdiyFOtPuM5s0g7t/6c3XtCVrMruFBP+Z0i54lTnVQEXgi5keUunF/Jxbhb+XV8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5lU4cymA1ExKgRI4lZuEuFP0vctyRy9T1L4YNRb4g+bnkQGpicnmb0mSPNysYlVNeTzu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MxlikZPUQ4goQ14mMIc3qWNyqFQKmvEAB+k54iOyNLcrXo+3HkR85/7SVgrXQ3TdBDMw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sTuBLWs26uXkjGhthLZ1DDfBagButQL2/ES7GsCftvuHLAJFLkF53xFCLQkuUjzD9cuYV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QXHqYj0IpR2Mrbc308+OIIIqyM2glmCriMv2jZMtF0GleEiuFajgDmtfMJG3HqXw0XxNd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B3OQKXlSFDgkbKy9M9xKiEmI1jn1OOvn+XoDqZSXcOgOfcIvDLwrt61ccdVJt6g1/thQ8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26lPwLZZbWSbgxa0fyy/g0CoDwxeWMMpXliy3b0DwqaVaqh/hww00NIS/cPbDzYgHBPPF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4UgKA+UmwV04lqzczog0xFQVKQPtEuRTm5Y18UXMKdE4reiBsFHUEgHocMUb86uXXCXy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j1cBbLLtbiGUQw6Oczgl5JS9eiEzJ7YoUX1qIr4LcNkL9zXdH3HfuyVi2M6hwEWGRHN7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hTN+SVir0wErJRMTzUcuLrUY0o/CWMBMtWYhkbXNMatYHSIbfkqDOxdjUOKhwtywSUYyTJ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YpjdqZYhgqL3CB0fEBWSOkiupA8waVa+mIpuhyZJWQ0ZxLcA/iWsEruoRmdbWXL1jLp2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fBcYEVWu5XYOReJtlriIReGsxsQQhtaQJyCctMr5AMxipCsCis2Ma2ET6EWPdha5g0GE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CfE/8Sf9yA5/bAuR+IFIWjf2lE1FUQYDzNS0RXNZ/MALqzYWMvky2eYitgsvmJSIDqOg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XNgABXipVcsFum8Si7GAJfwPyRQBrzAyLXgldb04JR2ukIpMrn1ClYuuI1XbSxKc4j4N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JVpb7SFBs8iROeHF1iNwyDDWgvKuYOyV0sRLj7IBysgUy+oTHa2lxwgsqoFXl3aVA7Ndr5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iDRodkRAoZuszhqJp4jkMOkl2q81ZmUGcaiGlOwhVbFsSWXj9eVc3iDi8RfzCIrJKh7g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7zX+0vGRndMRyUrd3AWsj0ks1gNWxiyGgS1ivBm51H8xqhwGx4qXKUmxd2yu6H4iUjrY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rW8KyAFPzeCHCNMI6ErzMisTHljl0GB8wdFrDa8N/hj4SEcDubQycyuN7AtjmFdtUQjaI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UsrEM8TD/npNMkAWJuJdO2KqDqzN/EaDppsCy1GghPLKaMIfMxYiiHDuDFw5zLBtgLTE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c/pV6YiSgIxMXWWExermuJZ1AXMaqfMt1fzFSKxLfz+/KiXErTDqaDowZzDwmHIwh+IY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1U/8VBNfYS/+pPPfCf5cdf3R0bi8D4g9P3C/9kvvF3rDK5kXGlGB/wCHFVqDFgPwvGZV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Zk1p3LprmJoUuEeR0qObvBjQufKD0UVUg7Ooj+d5nTeSHdaq2NdV01HNoCWGnBesTWAEd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JI29sSg0BW3lcMLcAtjkICxhUi/sJnWAswfygr7XMkbfBWDySA20U6DMYSIRgNsPPEso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UEGVnaG/Ivi2m4c/gBdu0yKCTFNrFlaXzE54YMxsEVrVea9rbEqBlzcM57juDTZvY8q8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+Y80Xy2I2wFhRQGu8wOAPkwyu87NAurlYReRjASeUz9xxatH8EWoaUiPlbEJsp2P5tQog9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fJE1uDS4lwK/CefcdSPMGIqnQmZu7JVdIwmwjzmOrFzBwosTijuDQMkUGquYFp4hMrGT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rsMJeLT3DjtMTo0PRELUvJj2EeJboD3EFXvzBS15JauxPcJzJeKYh0/BCxFG8xQWvUwwp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XmNu1eqFBQ7cRCUi7ORzCUp+seQfklFI31UqlCI3ekIi4cPswSUEEeag43H3UA5BuswGy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YmGsNI184jshjYEnccqEfESMqMw0RZzqUmCpzK47rYQcKmy4GgNIX5j6rV3HgttqzmM5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XxEKckqLaWocymS8eQ1bgeWeoudoQ9M5TwtmG7YNEtj223Gg0MvNidBA2z+YmbvmY79JK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a4DvzP7KQ8WFHCZP7SsGRa6l6GeRjzFhxKE569zDFyzLUrRtYy1JtVcr1UsdFgohORo5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EL9TpoJaRh4S5ZlbuEFh7FwBaD4moueWCUFnLAF0PmLQl8METdgnMtgCh08ygzZ5xECyg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CmwU7V4hkrumiVa8I57ZstsgioG41pl5OGm9wQQ1yhq0Am1znOCUQF4CKks6FxFieFDY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3p6iCzNcShKhG4lgNM9QnSfhUUuKHyxOfDD2ThsRrhEXCjQ/aV6irHiVqFt+UpVeDcsV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fiXF0NhBVFiyuJhYrYWrTEAA7a6KjKiC57i3Vwy+4ACuVZ/MrMvlrmCrL7ZiaYHmZ9vxB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N11F9v1MIlfzMXPxk1KV8TQ6jqWOuxZcNAPRKDWJ+ZWME4u5mnF/2I1V5hjMdamYkbHPh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M2XgEWXcuCclzDAFlk6UVK3UqtMqu450xOpfUs7l5xMJFPiLqoTf6UOydQrmJeoDVeLf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e47JsPGXmLSWG7uGyPT+0TtcNl0Mvcv8R5/qnf8ATOmT0Jd/uX8/tMNA0lumHQfKf+RxH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dX586x+cbMTt/82GC0oMrjs4zAFZStPrHS4dCG7p695jvhqrfwTQnUFrP3F0NmWuPZg43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cc0jY9zR1cItcJsAueSg9wlR3plYQ22xmtjbyAeI88sVfKu38Q4UvNlPbuG4jBEOC+syn7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XJmjNeuiWTlFdQaANeoApJoSuho1LhMTSJuIcyMtjpcDQV1q3LjqPIwF7oLyogQrWKc2/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HgY4NLqD1TbEG7VCC/QhMOsiko8kgtADbLTtvzBwgKcN5l7JQhxY/eBgatrDL6Ds9QuB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64Z8TOxHwd8pdUcavKlBXDgs+kqupb/amoeMPVz+EVt7wOK+yAqA6q5YXAPiI4wIlTJ0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chjbNOdwV2O6jbEmGGWIg9wrU3wRqQEx+IhGG96mlR1AqqA7haASDpfbE4IBFVurUOFM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uUZBahTn0MMnZ4hWnkYj7KQCC6MUvJnIgxIfDLmwXq4Agj0w0Aa+U1zuVAplPhlSg6c3K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9LuVVXwTnAjocQbUCF1e4jbbfu5U7TzUZwgZDLEvR84dfVCsGyCri3wkVyP2NxKqnyRX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FMlPDAcL6GYzHlmBR4GUoWr+5Nfey4EOql+oQJa8RRxvMa28rhQrQq+CA7y7qM6BBChhF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CKfzH1hqWswNIficq/5jH9sORfTAf2J3Rk1jfiW9Wl0BKDTd6SoU29zU+KjWGRh5l1mX3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S+IqmKgiFsMdpdXMwNU4uVQl3aqWo8kK3cNGKFTzLHCDiWgwcGoJRNFsMpFFb1KucHQqM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/CMBcDyxVveUVOV8TMlDWsQIqOVuoqthTitSgux5qWXeTGBQ2OI1EsDo5jGxLSx0yg8s1M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Xfqh3OvLKr3KjxQgLAZlEtCxVEiJmoS1qvGZiPGXEEhb6qCC6GMRjKK4YmYrrJqNFA73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kZl3WKYfmVFytbNgcnsHc9XLVSMDLkw8l/wAzMUL1cHj01ERENE0jbMwQlaRgFdpx4SyC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NcMVDq+jm2VM4aUQCBXKAnZB3cRJO9qM1NcTGTbL9FeDiNJhOPE4eFZqXSTheYwXYmCY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WEEff6XFLlQMQGt4gyu/4P0Dvk/aC11xKasnOrlnMU8RzxcJUCKivMpOJUGobw3FzOJfv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P6VnxKrBAe4wniBEOIMy+HPxBr5T+Y09SvErBAyfzKF4srM7u5YB8vzFVzdMAhCrVc6mQ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1I/x4V6PiAf2ipRMQ6QXBP0fpwZ4Dlku/plMBGdeUBkBpfuWz3n3Nddkp6TBs8QOFK8ir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w+eoDtY14PDzH3b5MgdVxAw+zHgryi9oUlFWLissT8RvMbC53WiBKNgGFwDBAshXAhzL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cJ6izDpvVzOpKpyMcjuH+IoejmDyzto2rTemA4Dza2A7MxvYoNJZ55qA9MEKWyVyxQA42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KqcLomerALLfo5WV38WK1ynWpQuFXUmAG2LJWGnBmg5BeZT5KdA4IIZkQWOdw0q841yIp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njzLaHuFAhQsxq61FktVoshowo4ijc3ZV/EXrE3iFCK62XJEeswSOkjCKG47cRV2OpRBC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HCfEQUh9kuAgdQ4B8IQ4j1BSsNRGxI37zBNZBkeY7cu7e5h6gmIx5HyxmgHqOFt36gVv5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Mq1q9w9vyRyqHqDqyXgy6jQhb5hoB9ZlxcHgqFVb7uKbzeY60a5jkBfVwBtNyiK8mV21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2KRllckKCLfTMSkvWou3i+JeyxxT6MLHHwwzAeqhB84uMLo4QQvfpJXIBa/BGGgnxAc6V8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JFDNRVAPJEuVXhiVRvSVncNETSy4I0sHc3hE/ciWGFf3mSGolbkrmvzAGqywXjQYgNvu5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WVO1x5Se4Flq+OJXOoXmEupzjzKMWja2e4Pt+8KM/gjA/CiHNPcJWaepxkuJCq6zuCPm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Ui6OIw88q8wTgjmZAeaMARgx+Qm/EI2v8GWFYpHw3EFFoAIJ0sxfEIYVbH+4RXZYW5aTe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VI9a4lnCmwupVypVKQgZDm2Ct2HiNMQbWKjLBrzBqGIaO4DG6tut1FWDOpXBu28wLCqn5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jHmNR4sXAbWau8ZYkqHNMEIoC5E5iWyxi/mWHCvkhlVAWqQFRsMURzxDV1NISOwhhYtpC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FdLTLsA7qtxFIx6jCi7AFfMAtM3Zf8RLUyV/cQyaILCHkYmaFcyCAn3BFFfKKaqRQmIKl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FhFk7RMoZyriYlaXZ0xIKiXGElgLMeiILjsnEqWBGCC+Nr5W/wCotETt5hCl3gmlLMc1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qExdNQWUE1lx/t8RKEwgVlIS+vxLHuLBviZrU0e4M2/wCaiC82Ssp3dxHDMupS8xa4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sehNcxBqV5IdLCUlO4bwkZ6C4/pvmVBVAojp7gY/mAU4GWTJRFuFtGv2IK/6blQF3uea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K4llSoPCVGeFKmyKGsMo0ow7sf8AlJT/AEZ3Sf8AjJXuIFeMi2zM9MqyP/OS3+KHnD2z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SMHvktexRUC9lOZXmw5xkYZlhW3JUEX468u6OoXY3MdHO36lCP4w498wKrH2SasfzBW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0hfKTbYFdVBFW7V1x5lJLzlvarlBbGEiX1vu0+T8xu6pEI7rTEKqCYYdmyUIpvbTKwKg7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pxuBd7/AmEufJua7lnDFILVybg9e1XCMQd6FjkTK9uZn7BVbKUDsNEpahcAtAdQ3GmBQOP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378QMSvS9V1AUbG6j0dpYW4omuAjWSgA0fE5nHL4lURomtSp5LsNQrFFRrYx2S+CvJY69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RKtg44h4Z7vmYUC7McQobB8wC7S6ZcvF5hGe+7jmEPAVGZvTiWRZnqYnsolNqpqCubX8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RF9RutqYqrj3ebGaLVKtqv8ASUcgnjMEy36gUA9ETuruGvM6NzEtPJMqXdRVh33+iSaF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C6cNYs9QBY28kdKLeyVgm+hCD59xRnX3Mf08ssNA6ZfKp5MxgLvcA1YrcbhPFw2VLyxs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yMtf1cTUTxUtOfZUXGvcWUUQWXB4gCX6oA4+WJjd7xAC6jtbggX/ADUGKt6tBQUC8gmK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6QMhTlIobVoRaKK+YMWowSkkQaxMKS2sBMj7Yd9CoNnADQlwAHcyROhGqQ7mJPPMyKLjX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G95gOj9RcQzEeJTyy1c7h0ILi9tP4hlnoiFRW9XNFAZmBhOS+Y7QLgMRsC1YRbpp8GEw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4ZSamfmj/JUHRr1LiqBuKxirZXJmAYW+ZVUBsa4lRauaJmAeQaqKwKo5bYClF0Axkfax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uwjpLFgOoLRlqr5mYAQWKUzq5Yb78xRoQvwQFVlrG5dWFj0QJYax7mNYzUcE7NWMHQiS7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UAeHEdXc3KqDWghU2xsl8MZyYlqG1VYwDn3vuOi6cGVWzxYhV8mQdt761FOedDKZVoVE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0JsgQC5yy5WXyP8AMXXdTB8rltO4BDfIQkdGm4GYoPJ4h0U2Pb3COQv2wiZHuVyYDRDJ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S0bCarMZQKmzohq5vhZphrsi+hauuodGhhMIlfzKL6Pc4/E3BOmYOo3hlzMfEv8A2u42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ND9kWgfmJBDSvmXcsWzDfMKeSNHCeJYF8S8HOSXcUNwgupk5Y7l+P0E5mPEQJpf0VWRb9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g3B1+0EvzBXAy6yFRSS75uYLyN+Jiq0SDcQHdQjMfJDUqyOns/eU+FxPiDzD6iBKh/wCC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iJ0/iee/iH/ig2/wlkaKsaihsu+p5z6j2X8Tla+pkxX1PTPKfU8h9R9ZRNCstN4uG9tT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GqowEW68sc8Dluq5Fg2LWX7Lai/c6DKm6Di4xaahmQ2viIg2Mwv2DgivBtKVbVcR7W8xT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OrQ7CERAtUVprnENDg6Usi/cbljk0V6BMLHsIVMObeWZE3pfQ/aDHCQeXYlb9QEeJwFa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19NQWZUDl5rKEuZqXk7YKdWoUD+8UMVbZ1+ERhtNuzbbuWc77nK59Wg4gWpCi+65YbqON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bBmFPRBG2+ZaT9Q5Msb2OJDwJBlXehjaBRs2Q4nhb+I7yRwEX8wWF04hgCV4qBCpRyQK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cPogZLNGDmOy3iowqQ8xga9xSa9kvoh8wQ4W8xqso6MxcroDiHRQXMbU0RgXg0y3crfMM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DgLflFDAeQipQILokYIEfdwpF3cwiFZ8wHAJ4YWPzJcFizPUeF191CdBTzLlUBGKCx7Yn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5uL5Z6lUUUxVXOpWROr3BoA8Evci3mUJQPiMaBnaSjYb8NwRFxlYgHggC2X1FAmK0RpUG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4gmA3H6hsNRfIJxFIo/EpXTfJEltejFY0DiGUNdyoC5QkfgwMvoQLDLqyBTtNHUxIM74l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dupZNslfxKgY8sJxy4l6lMR6q9EBubLjlDPRm8wFNiMY12WPGyDZhtcRNI8RlmmWxnwkF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AOamLYfvFowF4YiYcTwxOJorEtOvTChCVeSskBprTXMtGFbCaUD+ZaGCZTmGTATPDkim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yoJSt+s0motDVyymoPKIBuoywjCjsxFSbVeUOWIbRuKtFvUJkuwwjMOLlt4jDpVhyxyC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2tRrOi3cRaAOpQcgdeUBSycZKiByBpf3gCUUUD+8qNeVdQGB0UhlSjtsVmprMU9unULtN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MKx3eZmoJfBuLJ1sjioirj1KRt4B1EyCncRF0cRltQ4GMXSnGkj/JGV1KI4Yf4j7AXLVJ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F+CbMJVcFkK+EaipRhUOuq3g1CJmwyM1BPAgTQYvWE2wxwLgGK10hzKICo9VQaSBQg2V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IswEJkrfmWKMsnqODo709T8n7RvyTeN9QVYuU4fsm0F8RpzDwYwDWNPmcCJwg2+GAVWXx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3uchMC7zBVJSAFohHvpWsQVUsw0oDF8S7SQUxHngOEgncKzMcTmDmowt1N6MTxBZlKeY6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ljTjMush5Dip/wBC1BfVSNIMe4Bhn3B9CbzwgMyE9IGhRY0OH80bWn+Es3At/lnf98Ai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FgarQ3uUW2h4gCbPTAPJ9z1SnZHhNNktEWqp4uMBypi4xBJ4Al2CZQJx6LGsorUS4jUawd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yGyU7SviJvOQK7yERKK/Ufb4nKVZWJgegOJUbcFpel7ZhUZYXRXJ4SbEg5teYiolqGRx7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R5hnzCaGESIq0AvBzKs0VUU64DzE8t6YtVdRVjlw/wAmcx9R8JmaJ7oFKZ8sLhV6NTc60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/wAzBwLeOVz56ixUDkbHkigOhEXZcsPWDn67l3lLAXbvuWrMdyGDmQJzvmWdbH0PEFTA9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AXmPYpsqLwmkDLQTv3MprBgMhDjOkz+ZVi2dxqRHEB+AwWdzyEpAnlUAnI/MdSz0ie2z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DyWd8xwLXpiNBHiEJieZiF0NktWag1C0fxEha2OgDPcItBjdy29QRV09wFss9wcVfiOh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Ya0ijie4zYp0M6MOVmwI+GX1nyl9UfMQF/Estct+SO0fJKgTFKLY9BMat6TiLigru4VW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uWRQe7iqT0xdZjqiZNk9wV5fFx+RzYY4/M3CzCtzhKtq/UWUj2M/MJmALA9VBWmeo1GyN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yhPuFbQe4mJFY1ZLBb9MFoCeoWm/ILigLS7xMiPUJuOBxjLRPBlqKIqrbiJpTAwCgh45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peOO2GgYGGBCiK1CYuXBLjlwkvdX+xkhbmA/6Ewgj4JsX/Eagk9wnfpC/wAQKyXwRK8n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SS+g+rzCCdJ3A12C8QxNB+UuShDUSILHslpxnFuYRQKORxFlZEeLsE+pRWKangjqCoGN3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rwLt4RwN5X3E0ho5YynlqJLr3mI2W70DUOexM8oDWXccBwFhgmuRG18VBEVaHtjqAtBR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HqKiijzWNSoWc7YDptivEs388eIhWt6WZmrwSwPXxdwEQp1eI6mKqsYErR2C2BCmzeI3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uqY6uKYgy4aO4JZnhIZIa7uDWC6zuXJlGyMjA1m47EPw6l/aDv8AhjjCtBuyMUoaoajx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zKwcNTFryDMExMVHjf5lJwry7i+5gonwYalLtWghJOksZr9iCBS+Qloihvtl0G+lLZQ4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WdzDC0HwTQrdM7K+rhDQqC2DPOkS3SUBcpZVn5g1xDNchMV5gosEo0SFhxdRLZ+Yi1lg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c8LOdryRRaw8xcQOU5Slr3uWkRUEuWUTQkBK10Mr8OpREECwB84i8/kmoa7gXFkDeIrs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pKgQuIpxgjllHT6lOHf5mNXi+oaHhNzyjpXRuaz0/efhpgL4iugD8y4awFK06kMTmnqGI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cfQngPqMMXb/ADLGB9osVtyWyQGKAA0zJFzBX2lfA+0s1m84PQn6YIdQUkDFO9D+T4j1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ypSSRZRXpuM8Wo0gxxoo3Ac1MKQt/MpD1wwdkI7U0Le0hAyUSjmOZ9RqfM1KaB1EvRmi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SNJ3jUpziyJrRGDm4Lwr4M8Es5W1y+w6uVgpVEWd0VcDQqqD0E2zK3GFl8RRB9pSHsl3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VURg56QCM2Y4eo1iLkAzcpVQ2dvC+o7Aqq/8EVApdn6CDFvIpodyzAbDT2+CFlQllZFK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pGftlHGLmAHmGhyNpegO5j4a7Oah4l5RPM+33CkwizTz1M9z1S1xFVXs1DNU08QNgpNc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u8CkSrqJuF4Y4gLywDBrxU0Bl2rKVbDzC4oPMcAR74hoF4VmDWV+gsgk2DB7l6uWtKj1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9zIjL2yz+hEAWt3cdp9uWyizxBm08QaCOwqY2z7gZN31KiH4YNUa8Rrlp+IoqHwmLD8k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SqULzcIxUMwLaQdS2KHliQUHspLEpri47mijlFavkQOYr8wt32El1DHGDCuP0RXLn2kT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BShaEK1GlhSGqebI69Rx3LlsrcLaD5zR8t1LgHXUvKJveo0hR7GUNX7mj6ftC2VE8LAA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9KmoYQg1NnDapMQWO7Zhss6gqvODuUMpHjDAYPdiEIbN7hTDs61K/t4tle4Msb5TA4Pag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/qpaHxVivxMBb6XP4lHjMuqdYi1JQD3WfzHgCjOY6UvjhlECvOoBFCw3mNVJ6RGyDdu4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jZRLbtZNDCasGUxiksCQq2Gfl0c8QUY+DuNBHTj3KBg8ESqu1QptF3zHAdDlCWRy1uUm1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ygUb1AXGI1qKyoMe47bA8kEUEcDXMUA0cDmM20Kx3PwoYCOQwWmXNalKzvJC5jvHEMZn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SiyjzzFXXO5XdeSShu14ZiqRjhcszre2oMsrk3cQEoc1UIlCcnEXLtOb4RSoBqqZ6AcQ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WmBvGYlZo5zTUFjTZuX0VeuIAexRrdMegi6k57usQwtdbdrGUfSTEamnzUAaaFCGYAYw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t5wQ6zBowtF/OJDQPkwVT6FlOyVgIMUQMBzKMUGfEVkfF2FfmUYXOmu4UVdTyBGAxXsg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rW4CXzfLEDlIJbKod2F1D0SaLFcbMD5YVq3lyx9IrxX1DPRaczEZhRDmBfuY6C+IttB2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gBalO4GLPmPyEdks6JwGmbAgH95Gpv8AZAbwO6lsrYSmQorPac3ZxBMmqlARZTsTUuva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4QV6SPv1uG1PxGqUuv7ykuADMaNfmNXaIXAB/hL1WaJXXnCBFC23w4cP34Oh2bxwVCBiSh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AOA43AZPogervmAaf1AtfhOUIUSVpIVyo9QbiKuERctnIy3iBd/PFxFUlE0DJ5R0CxSj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6L6qsZ8xtwW8jlL3WpUsChWmc/KWxXqBW3XqH2JAYr/IiB+xBl4rGUx5o4hQ/wBjC8pc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k5RZfv5BtPTiJKUYYHcGodeRuBuGGcXSflQ2ykVCtS8iw26FlD2rqOwonyi+cxeeT+eW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D5w3e4Bve74eYpQwq7NFEU9qptFZXqETZSo8mI8WcaPjAPsQm691oiwXkoP13ElX6rh1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XtO0hxzk5uC8Sq3RHflguKLCp4H7RUg9iUegHLNigCtYjtDUHcLFj5S0cschcK0yOajF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GDwpEWy+Ij/CLBPNxDAHrEGgHjOo6/m1LCmFhiJFaBvkl2ZdsaWvsEN4KTLeKCUhXtYN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bl2X2ZbKfO2IqwIOjd1BKX87imnoCLnFvVwY5WviBXA+BATJXpgKJH1Bs+lyhfYWTEYPq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MUNitFYgt14jBUpoC5mbF1UD3wioXTzLKe3cysENElpHitdqRyy/EvqFvUxaB8pVq5/E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XcGi1PU3dTWZYL02GGPgi9kISrfklUDUoAK1fiVFAAh1bRbe2AghRvLDuc1omwJxzPmY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QB/yozLja3QfOYZUseYotv7gRrlLuoq4Bhy/qKaL+b/iOW36EEUW/RnAc/ECCNeSEp4B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LmNgJd5vmEsF3imXA7eAmNFWvJL6DHDKFFeyI1W8p3FVho1EC2XgTUYV7RpM4jaQFDamY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8bDWMSsj8A8x7dJ6qVs3HKnBa+lQNQDOJT1euZYQBS/EcQuTNsQoprfUyGYMYhjY03AIGf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NwZSpsxuAkuoM45mYcA+UAVcJddw/YoZs3LmEDdlX6g6NPbuHcDobicvYkMPzNsce0cQ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LklrFdBErXdy8wC9XEGVuQuA0FwVH0NUzRMnQvmkmYppaPEGbVbLjFEhqzMQd2w0y2o0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xhAsRuo/IBitGQ/3eGI2AvdY5uV7CuI0LXN8RRqOQYjlgOQibIrrZKIo8V4hBQXuVJc5O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ThG4XktQRa1fgiWA5ZthbaNsc0vFdsr7uUFQ+QirU+4BgGKW3HqCorc5nItvJEHhP3ilt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eo4YtP6zBOWPcXkfIRC8niCa3RLYkB6fMSqPxCFkPUqcS6NPIRWmq+blnZFWs51Eagp4p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33R6YBt4leCM0DBwK+IONzBsJeaKi1Mqj1BL+KRFxaC00fcG3aH5jlBPuCfhmNq8dRTsI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/vGbGkD7jkB3zFZoWolPq/E8VOrPMwqCtoa+I/MsXXMOuNYxzBc/iWyJnUpDxKRb7iUA3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KbZhPB3LBkU3BnhjMVi8MsuMmliTfSEPg3qUFlG/llsISqg+iECiRZg2+Oob6gqWTT6Rf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7gRPEDYsL1DpRqaHjEGaiAeXlSAqsVNXimXu1OhR5eKgTughycQXATi78h1MpVLSv8xn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z7YoKmuiJflg0TyzFuKIj2/vMh5nO/KZAxvkegZoJwQRzBAFWpa9SvmmgXMXAYzLiziZ2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2/tx0ngjAN1ora3slZaBiQ4PENB5WquC3+IDUwCi+h/Msi+WuuKvZBmB2Fh09xEzQOBdR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BGD8KLa6BomIxKNHU+trCXTMs27zKrWyitoNI02lRcBGI+CJpUoud5GZoZ9RNYW6YxlV3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WbuGArC5jKuJCBOF3HPDlPmAKil8Q6B4YnU+4yFD2zFamDzM6IcIL1UcWqjLdHVy6Au95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KFCZ5qXnFXzCJkzCDVPmKVSMagqhrqnmM5q+pVuviBfy4KqB83A2reiAUM4xCLV8zK+4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r2rBYU4jFM9OJYeRshm16iKtu4LhT7J0hncQPy7lhHbfeSCzSQ2tMUgHxGt5d1FBaEeo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5SHOoiNDqc4nzHf8ABK2rRW5xfPMBCI0AQBp0MovICYsIAtlV2wlV6QbgD+JYixrGZfY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lsIxYdw26KdH8lbjlGqzTmorTHsxAe7ClnYPv/UAul5/1P3Zv+o1BppSYA/DLlLOyEsj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KC2a06iVXa1zUaQF27vDMLnNUZqMg3VAYAFLpvxDlGGsXiFpYKtolpC1z+w+P5ldvPBHZ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2bigpM6eIU0Dd1HMtVVg6gUdQofESZUHFcksbHLcGWh7Iula7RIyBMAPMbcL2QdooMkH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2HmACpOLlS4uurmRVQa4nvR8XBm8Ga6YJp/SzhIE2xnSN4IZPeDKQ6HecwVHh1xEyY5Vc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DYbkjswdsQtzcYhsTrETznrxGuQuJnAdkZ1UN2PMUFCLNrmouOQr7jaNN3HAKHObgjWb4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6mjMxWIfFDRCvBEGqDqFaVRHPuGpFAgagC8eDLHRRR8wQBWjKB5QNDi4pLO+ZfaDzMSr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QR6riJrRDAkUGFx4bL7IwK+x03kiEbPnE5EjSpYOWU2j8SgX/pEAFev3kSeU5KfUwsXuF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+oh5D7lFj7xN0EvmKjiKJvcA2vmXM4+JgwFwFZZ7hq010xAyooYLi2AWDkoqIVzKRLvxE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mCdhiGV+JRfNStaJUOJf2zFYosVuDwC+0vbPkSDAeyNgz/E4uo4tDL6lKL5SgfWgjar6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D5k6mQB2FxhXSVeIysYp+Jr3/Wc1XbFBdP1E7Jpr4iNaqVaS2zuLjRCLeCoWsttikZK1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7krc+oPNJnAw48Mi3NRoLG381fMZS9Md/DXEWoBY1zgeXMcNZAq+TEmU4MCHCaH5jXMp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ABH4VZxKdR5R93GdcjLHZRzVyo4bMlynRBQQZYN1cFRBauVkVwR0/tCfe3LrA4GhL+TUo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ZwXrXDqNo1pN3XJ1B7Khr9ZlFSl5eWVSMoi4VdwtjjdLWpeRxa06hgk2Q0eJGUR3FbMH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EBLka4lSOXwT5fLMHXZDVKX4W53BKqWCkDpbmPmMS5PUa+GuFa4bTNIVW08XFWvIsed2+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juAuCd3o8i9Euloa8L0RCBo1FLSugnBV5qWCj7mUiHbA2hbxC4lr03Abh8yiNkliIrzL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AKAoQQAy43HVS5A5qWOXfbH2V8R08u2BC7e6iKnyhWRvEoCi9JVEekoK3oRytDzmo4Lw8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gmvXmVTaL6uNuR5Ymlo61Cm2Z2peY1BMNFouLfdzMHHqAKrx9QdQtauItMR3ITTAbUXVh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46jbTguogVlGl/axyWQ74ZgbA9M3B6oSHyJcZfsiMH7gpT5OJmA+yDA2YfE+ZU447ibs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ml3cZltA+paLhkFBDMRT0jRM8D8MogwOKahdJ83bEabmfMyy+XcrcnlzFBMdEzNDw1KS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sqcAerl0IdqrPiBFe3V8e4CkF5RS9leJU2fBACQZDJh4MC3l7lGBdqmCzxElqi/HSXxg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5wqjTLVgs2MyBt4xEkPncQaX3cQR2VSamk8qkSbu9OLqRGrWzzzKGayZriaAV55Tb8gmN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ccYmRsI0UbgtOJbU3LkUJi0AgeKI0qarAeepmLHC3iUwPXcdrIPMWCALFcpdkyi8bRDe9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GJYYCZU2xAC6UNXHTLZhLuLipp5IFsj7rTAhQq6qA6vooZh6y5GLsinbKThVh6gxsY8R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s8xbATrhCW4PFJgApNbweWBqarZkhgmgNubeol0BD2WK1nDC5FeaZdeCvErRWcxGzk6g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Yz5hihUVunNxlK1qArlUG8Ra86dsDtc+YNqXxZcYh4I8RQEbNjMVWHiMFv7ljzLoC2WZL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Sg6pi6iOEDR3s+xiYCrlP+SOgt4qUTLGMAkO4FRY5vcBbtavyw0H4loYqdzwjAP4ICZyg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odXKgK5T4hTdsA1QwRkwO5fvMWwHREL+UDVYYV0RG3h/RwtCzwRBogtXeaAiepMps9wo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YVB6g2OwXjUwkW+YeFKs+oOcBHENmPEWQPJTGAJTRJn4DDl/iPALgWR8McbxL2eImHDhG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dwpmQhqviWNqQh2fqJc3xMGTBuj4hBCeviJszJZuyFyN32TsgaC+pbt+SD2MF3+IIJSlt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5hgD+Y4TkhbaU6HiWpZ7iObpi5VEANV4jUrMUNoH3zGwNklIeF7i0+KNrecEvn03zOa6J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llpVVDnmzwcRH8YLTT3Fu+akoXKwdeA2I7NQcWQZaGVTtuXBgoqncA2Ztx3OYPzbgdtw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mSPF9/piqqaKj6gPfm1AuCXFItEtdPUrArqkvSm2VMgoNwS3FOX8TlgiyVqh4za3IuXz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Hhi5hiaGWghgr1iZK1BV48ooLOosPFCJtmFqD4DjLzFGO6nDq5eEuCeCUawXiC4adOqI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cQgQXiK37Qx6DDxFCBbutxFCrp2itQ30zG3xZyCILR+0TWfQi3AeG0RcbLZYmANncSXc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ioNAB7gl+jjGL3Faj0Brq6g3rl5TTp3ljyhDoInNDuZwA+yVFvO4eGBgfdGixp9xtWw8s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imb94S1L3ioVTwCzAUvrMWwvhLgQEp7Zg8PPdwGv4IDHg7imgYJuz1LlqwfGZNv6ihtf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61niIkA7mdNFqS9XvGEYXh6bjeDH3UaLoj23ADFRtHBq5evNzGuyYS86hJfqUNr9yRQog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4hFCkwQO7Mxiz0ZYxAXp3BK5Rm2XOyul1E1LO6XEz53FPOfxDBdaf8BOTJto/EtJpLLcS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tyoIqYKq+YIqkaEX9peeEZDPqEwBVZKaxMXCYwblrVScLcXMmLw7g+ajawJR+IdRRUDb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uJcFB3DplheOYNah9T5w8za00BBoKoagY6FGzI/mJidG1xWKH7Jd4XFdQDm1cRgzjzXCF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hEVQG3gjMlHGGY8NALuMrXVv7iKoMZPzBMBgvYwlBHwXMAm46zFmnl38TUXYJiAsd3k3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cGUpK1rxEbYHSRSg1xjuLgXpR2lFql4bgMC0p4iuqPBhswo4Fq4ZUl5KKzt2JUGZFaNr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Y6dVGllTAm5XwHgZI8029VjMxAa4N2xuVPKKUAObdRW4MFvRiLRkN7uAW8hYvM/CqBNp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lFdTRFQ7xU0BT3qYnCfGowWW6LqCmijt3DMlc0aginyYgmADgwTFbJPmpmBLriU6BrFH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L0a05xL6GobOrmDH3Ig5D5Im1oAumBPLEC+lde5knP8A6zrQR7AEJcLdKvqIs1EHlGjs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XJdw7lRppdwLLhTkQHKv1Mg/mBWqD1F3tcLtHzL8CLc2SncSnuG9Qu6uobhlpCVDQLEZ9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CYU7uW9N4FsdVH72+R2Ooxf+94Zfn5ax+pj/AFQzp+N/EtwB4sv4mEQQGbFOysDU/wAJ6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rPjLT69TGJPp/cEyHwjs3/CUSr5uMNDojiDYE0+qmCrn6j2yXYwlO3HpT4luKlfK/E80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hA/BVqtOCWlHYoosF29R2Aq1WRv2cwpzhLtZriPUskanGh9HiPSNHZhWSLJO2guX+EpZL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lasOb4GAQrFAuvOYkGts/bFVjBS2+3zBBXkZTz0QM25JX5dS4PVLop5iKBy214IUgFlV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x3RKL0p2x46MxlrAE91uB3lTgcOwx5yCgcLamOipdQLfRPuRswpEwq7vKpyBAIGjYE5e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4InDDC4O+VgzkacvhupbgDZA5ZgtBWmXXbHaEVsjzXR1CGiNHFBviJCwFmb0tgVIqajq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cvmD1HnVgt+YZQH3qIY5ckpRauCMGrblIIur9MOoemotlD5gx3+UAUhemYKj4EDbHndRA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kolHwKSc2MOw2StYuHjOc3GwCh3UoYfxmBAiDxeZbtJ7mQieFgfA7UdSh7mqg7u5VvLji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S19wUD8spFprhlrVF6i2MCuZowwLBK9RWFezCjC/mPbQtq9xrkehuA0P2dRzQ083CNWu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WXRv2l1bHxHWADq6l2BoObiVovJqVT4pFwsEsKs8RxoaiiF9szrX7jWChiynL5IpdvVx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srQEMBEcdZCAjbsDXMUhBooHNRRE11MhIuarU5+lwXH/ACpI4BitrLooGdVEAR+5m/POI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hpCpals2XC11c9oZ2YBOKq6GFtSsoIrDeFS3wlmUqr3ngiErMqgEsa3zAx7jUqbX9FPdy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qP2PZLRUs5O4XICWdkdlWngY0LadEKW21Te4CsrjdQhBb2zUCptN7hK0XrHERY64qWmHW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X8rlHeHCXoi0mRInAxOCvC4UFOldwC0Tbn/qiir2oB4l11VyQkvF4KailLN0JzMgBxXBN5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UyRiqU54jClAy1FAtS+qgBVvmnqYXAtvmWGJKpcwQth6XPcIC5FhhUXC50KxxA3EuquC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pwhUTE6wSszO289o0iA4YYoTukMVFLRxnUUWIZaySlK1u4sQebINsqrFkaGQH4YljTSm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lZ0fZFsT0GVVvsTLhcxkyXMFwR8QAVB5gQ3u1DFMFL5lTLjga0RKAHbAYLeXx8TchTau4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t6Ry2j+Z5VtagwOpQ4jKhcCVw3cEVtnfiH6uIdBWbgsWc09XyIi6faGmX4iwtagPKog+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YrkgEB2XAKw7iArT3GmmXfmNtBEWUECMCS1Nn2itCw3F4UMs7SBcFHIp9R9xHsQTbmUX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8H6lPQVK82QLUfmHNT8wQuVfGPxDXswZeGYI1Dhl/iEOji8soYvzG6xtakYtcsfhvjMD/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ABE8H2EtlvxCnkdxeF8Q56HSf7Fbz9Up/MIXboA/mNVI6ST8z6DZ/wBwJEOTwkLY76Sy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aR+nyRlDBLVEknyeiOWb01HhK8Q8iWDC4cUgpYu7bZesJdmvIevMsSk62zDulzBCW2mx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Pkyy/nFig4oOqi6rSgrledx0B25LTymO7slXKoOpaISjA2lfEFCAuSP2Xfiar4zYBtgy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BHywj918QstBcsnJw+YDjaUa77iX4+EI/CQuzG/lxbL7lq0dVUdxlcGN03CnMcgIXpH2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bYALGvNPL3NkttIX2d+IBiaoX8VoIJdeYL4vg8xr9AeW6uA0viZC+WFdG1qOp28R+jFF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+sdHllqMSD0Di4KwwjpddxRhUUO1b/URt6tgvrL8ywLQtcnMISqyyTza5ZqgXmohPJ6Pm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mPAZATw7gTdfEAv0WLL7gyzs8DNS7VrvMv2rExV4en5jyQXV2Q8EvEKyhc+U7PKn8kRwx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gSl6IM2D5LgK6LfEcWF7jKXyISM+5Qm3B9zeS3uohsTyl/Qe4WTaXbD5iixEqavtiPTkh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3uaFZ8kJlK/EagFXi55eXwoDakeWIyks5DqYginrEcKVB3iZBc1PCQuojbv3Up3aPmI2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1x+Ee1qGtahC2Q+pmpR3zEBSh0YhdI+yoUwLO7iGAJTWKe4AF36hQl6OIaOACj7lG3ZHn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qWAyEGHFzxu5b3h3LgzecRgR9oKrNrKHtlNfua0eXiD13PLfMwZ7ICiWryebqOi7YB+W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U6F27R21ibJijY69eYNAdJ9ev7guayLSWOvEw8OqNKcsQGWgNnHbbF1Fttg8TRq5rdyp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VAB2dwGwg1vYwlPMAWCneo7TJW+IxVLWBiKcEYxaJ3uq3+JY0U7xUILRXUbl2F01Z/eO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cw5IMsuI4ImPMU5QccSsg+0zzOKBLlwAb1q5i2gopzNofW0e29Lwu5gUS3LM6yrOLxLm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2M4jJC98bmNS7KnIrsV+YanTTZ6horDQBMDt5s4jgKV5cy1XDAjmOjzNv2iEAldII0qA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82AClGHJmJQxaTkYXAl+9ykvNXlgbVtULUKbCdQkosnURfX6hgvyKsmMF/GoHKVY6Wxf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AniGKhG76ju5puUpkvuoilIQm1e5lXAANGowLN7qPiWsOeUmUp6DFwcdFDmMKpq7Ipqi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CLLmFbYII3L5g54QXL8Rq1+HWU4abpxf+YXt6Fayv3LgFYYgM4lmNPcy2faOqqgCXVgR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R80o5uvmBrKe4vAL+J42W6b9RetJRlT8wHBfMHgROYFggbnBVnfMTdLE13MhY1Dyi0xg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i5oMtzDY6bl8Jk5JiqmGwuO4BHcvxMJWGgiCmr1Fe70h6kroPcJaMHhWqgW2nXmCEDUmM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2BulxTi3hiePlAxBH1HMRxia0/iCKPpjsSfEy1nlS/vEKsfSl3j52Af34a33YPQPN5ftfc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9e/Fz91TE/wCMcelHdzDFB3HnWFILMIyawUPUEG6cwbDy/wCyjzecY0rsv7iJCi+qMH7R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YC8QFA+O5dHvqn8QoWUAF99Qjs50p7OLIOiuYU1fcywACiq4lvOvu+I3suF24B7hNi4F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d6DyxEpmUZcDmtTB3aqV+8BCKpc1WEMD7hjqg3UYLe6hUFRHazuLSy2Kit0cwZ6GYrK1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OVaEcx2IpG16vGX94D/KT+V0Q0CIwaOqwBGIQEi9alXJFNfdYYWqfEDlqNF3argG69zA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nGkHgh09TGAdTh3W/mVgdNR2KPxEDi3R8uKxUMnVwa80Bt4vQzCRNVkmUAP4iNIivMap2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Luek+9QA66sNwgfc0xxtJybgq1vPcSqTpjkh1UoU1VaOWYBpavfmNQGXqUuT6IliM/cbK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vBSFb3iCVo1iIFAJ2MxeB8xlDQeMwwvjCL2hHSQcHve4gNK+ZscS8KXLMUkwPJBkEMRE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H7SsKT1Pqw1mLmC3m4YqVNhuXxVWxh2k6HBK5Z4SkUHW4Z4PcdRabjVB4JNQ6csSU4v1A6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ywQoMNr4IQtfuVbQeoAVWjeQes1B0xCWyRJbU7D8y6l7T1GE4e4Slw8sRiaRylRswXJd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HFL563qAVRkVfrKatxT/AOxKbjgltGFXmPF9Qe+CLuRaX/zl+vwER6GIq3nifd1EdE0o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AcQbhQe2UNb2jFeNwsCzeDAdS5gDJNPgOJZEaFtMHWII1gvkXcAjBDjJ83WpbVpiYRq8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MDquZQvp/uHeUrg/GJdwXkMwnk6wEuIEMSl4bhvWOLYXLuzFQ38IfIoftKirbetxdBtVw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C18wMKJcQKY8UWWzMBqiM23RA3DOh5hwQYFt3CqBC24zTFTCXHUcQIjIy4UsyRqqS8Sy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I5veJTEELrYyjmDq7ZZoUxSDL/Aa5slGW14fqJLwisvU33afUBQEPZLFWeWUgWeE1B53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wyxDRnGFzbCc4blsGLF4uBsZ7DkYgIY2GpkrY7D14gEtLqMaNqcy20/mba3asE0UZdw3S4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VgyUZjWGsJhVhdVKAIZQQRD81EVDhB1cREHGepWppthgpDgqAGHgBCkFHbANR7pKooXe4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5xzWAdrrVwmAPKNEuUHDHMqEH4isx+0FBdOY/FSvRK1qE1BX9IjarKIq0ZWc1UReEDecy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Zh7or0EQOblNAlB5RLM1Jm7FTPksMrL3E6qihi/ucAPyTW4fmNzQeYB4qwPe+4JYWcxb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dyuM8GpU0eX8TPxlXUJaXNBMS0pDzFngoUXjmUysAtq9mZkiO6H7plaY6XDBt1aoaFA7Y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BI2gIBp9BGWaPuTK+7DErX9uPWfKKaN8sT+8SWMB5xO9eyQuGfCLfRn+4/wwylgVeMyN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lxbbomuLGJG+Ybf4pZKAsa3dRIcVcpw4A76IzkgKiqGWWVFLy8fTrEobTgg7uMXuJUZG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EZtqDw8Nx19SocvvEoE6HN9ql2FF6zyYDChMqrRZzFb4u4VawUQQ+QD212lmtpDl5rqB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CmKJ2+PGYhuLynAmYmUMSQaFd5u4jVqeCPEFllAMGFr8TF4yhWzlGA5lNZTGiU6Vbxeb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oivg151Wps7mLis8HmUFZricvmWMUAGj3EbKLjsPMXrnwbwVBQq4gXbl5nDXuifO4bCG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gmq9vQgtztKryJeTLUpXelCWO3TgD1btg1CywC/iXAUiQOrleEcBb+O/iD6pM1kezcNWo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bisEthvYEb457a9w1enSQvPWBhG64AdkNWSnA+EAaBDiF/g3LUXtNSzor1Am8+GUrQ+CF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T5ZRl0X03KZQ6Ah5012BLAT4Yy0r9VEtWlmwCOufVTlY/Ex7D1KmC7OYpQHxCCw5xHGV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uEnyh6XC0AHFSk5PLL1SNhaMzDLmsw48LGXgq9RGQV4gXKVNML8EcNs9pMM+ghQsLvCVK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cNqF+I1IXNT8piUV6lBkhQgN+5yNPWY8qtu4AWlAE4UeWBafPbLFSVX+5Dra6GnpdsKza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gqKkaf8ASw2/Uaw7VGfiMips/gEwgo8QU+cQp18kk7dTOqK6KX7bgr1oCTP7SxGgZo/q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5ZOFaCzXbnERIULjK/lC1wVgTN9QvcQFw8alYcC3i/E6QJWRiBRWifQliEOx+ICZgeh2MR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zgN4DEH3kUHJhRCK8IAGlverTM1Rdw+5zUbauqhCIaU9EuVAxtxGzLbiAAInzgzDLQl3c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dYcwwRXd7hFRUM1HMjeh3EaQ0FqYYg4bjYpMbViAklbTIkJwcXhIZtaGTNQBTMvshlk49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CC4rB+I4XRPh2w7g+BqYktcD3BGF5bvEzAPTUSyel7j4NGQGWsp813LhsxKNADW0dajQ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M4lBvUOVsnLf5mNNeY2AArBFAaMaqYZ46iZUPcZAFdxwGqdQlCVBIsgEsR1RCYKBn5iYk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L+YlPd6TaBm9tGkGo0duWGip1tKDeppXcom64IbC87MyxQC7KtnCjz2RBFZQB8xwGBsD5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HTFLFUw7/AElnJFl6lwXTf4lUeh/Ev5IlLp8EaaoebiGkma6K9wOxn3AxdZgJKPzLdiVG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oB7itjPqUrqA9YgPKQsC8xBxrmFcDUrVOZk58RC27Oo3OiDWhXmGioyYgJxiG0ykwfWz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EKxKyvTwChWhXuWWBRbPlgBZ1lb/AIidBMZ0AedLMKNirZKYWOckqp8yKdyJqElpIADi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KUYDEvNyy6X5gtIO4aRd/MLn85LKLfQMxrxwisqeKi5ABzRFcbbCDDM8Pcr1X9xNtSyXRr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h7v6AWC1aC7lvQaLRPDZClLLMbtvLuYOMa7Orf9gNioFbozyJaUx1ptcqjlCqEsOBd6xB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QK8FlcFrzmA8CgxXzUr+oLHVrsv3LyqoGsaF8bbi5SGFVMZ5Ldai12xWSm1Oo6anpE9N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LQuKhc/8KzELOrNM8eljVNdET1VKsqFUkCxgrRA0U0Gx5jViW1V2EsHdRMOVObmCJwRY5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9AfuwbgLNbR4KmAQuJHPxLiqD0TS99wrI1kN7ceCFBopwdVA9Zh2Ic+IAIaI4EW68Q9qK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GHeXDxONVY3jb5h2ASNPLXiYjlrZFtXLLAH2ClMB8zCKABmfQ/iBHsal0PUAWDka32Q4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Nef8A1pSUngfplGBdJhFyIDgzBW7hhYRYAtOqIDXQ5IQwHgLmcT61L7BjhIPAm1eAYiTq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32Lcxr8hxBJYa8wMV9S5+SrFZSozAJeql8X8xcAWnUBQKeJf1HMPha+C5g07El9hV8EZ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A5qVNFadxMVjEQpIIVQBl26UMo2L+YYFHjUxhTPRmJKXL0QNCvBpEaaXq5yEJkZT4lg0P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Y5NwJWXyVKJf6JUFF8S+W3UUsVWoVKDB3M0NnmChkfvMjyqKbbTpiWV3hmG57osE5GB4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lkFpWKOOZcFCvJxDq9LwBDqNdF+VyzogIr97jZF3LK/LCuans+COWZWnwRtNVFODRzWZ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sUTA0tj38TBJww4PcxlBThga15ZVQtKLl+bgKMiUB81zDUuKgBfu4DnEQ1b6iZIYoSW9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9obNQBbUXv4cmyfD93CZND0YPapM5hjHMZSMvbAC0ZHOVC24aWJqcGcx3YgXhh7VwnFQ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kCjzcEunDzBVFq1ogbhC5JrMUd8xCC77So411eZjG0pc3HbebapnogKtyxBhdQ2QMEnx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zbEzG1gVhJXqmmb1FOlS81fHES7wPNzT2bgdyGqGIVJXQgYy3fimpzbnllMpZoW/mKBY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CgWsspVW4A1Eil0ypKwu7FOZTAvouMo3W6xE2K8s8gZGtwCAq8OYosB+UpJvHUxY6pgo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EVZJI0tZKAYzLAdhYnw1zZiETmMYBC8EsFkdm3ZV3CnSrV5uUFha6KwSkAT29R4LaIJU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xlaPkPRGj16Y+GJijDValhmnxMeA95gP7QgewQPpOmBg1QWvEBEABoXidC9kOA/UNRPxK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SxhGcK/3MWavcsZXzBdjHIc9keZ+0U4F9zhl+ZR5+0S9kOO41y4eYdsPiAuaxHwxAvJ7i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FSszgjJ2jzMmVv4gbOKvqNC9MwR7QrGuJqc0v4hUAG3j4gCdC+EAAaCGLQCX5PcLAoDJE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kGwLgTiNVXemyuZZo0YOXuccwG7htsOcillUAKBSsKy01qsJWWI1Cm3MVLuq+24Wlqoq6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LLiHFwqU0HhHMyttcBAA26W4GU1azBWsjQuyOZLhmjEWm0oCIRqsbTOoSqsuncSiI1bN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BlbJvzETCjAFr6iauNUU+XF+Ih2BOWjTZLDqMYu8V8ELby+4qHx8SpIkjA0a6NHqVUkp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f1zymSl8415jTki+zfNuSapum2d+5TdjPz8+o44NMzMA7ZwlQ9HKxpHy61mA/Mc0qUBfCH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+eIFO8Br6LomCRZ2i5vt5ivGXrvAdQo28EVrPrMUfKL4o2j/iZInCTdX0QGenGLn2l1l0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Jy1ZNWHEovEhWfNMzJQYVK7V7hWHlkf8ACJT1rCwwnjExejNUGgzLUNaEOvMCxOGot9br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fIzGl0K0uWo4jkMnPNQuKi9k2vHqB8ZjSlLZwwce6sIBB1dQC2vpyMuHnsoa6k7ozDJe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I3TNLiPqXsbwB+JoMnjUKCFMtTVHzUpa8vcOBUKfUKhDWbeZeAHDqVgsreoo7Q+4A7Ee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jXlkHA/mmGQfvGgUdxQUIZU16zLtpQ8kZER3UrDZ3KWfjJccnimXeHxBt1b4QweEaoINo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Xs5YCDGXpI2oF9R+aoPELu6JSCmW3MbYCHuPgKc0zak9ywVbq5oKwfuAYCP+4jTQ9tIQ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FUGeJRtpaYBU+hiu7D3Bh+tQoYxKdJeEluiGVW+r1MreQl5Vv1B64lqsKAOBwXbojaU1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Qpx+INEBnxJ0XCE/YhDpWyjv1CTeVGqfF/mN9SxcFYxRCsBSdNfmXsNEAYziVkHlFxfE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dSgLLeVA49o6mCiodMQDo2qzbzXRLUIiu18Sk/CbkxHuNxqV3mKqXiWW7llNsxPqUy7sD9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5hV9QUBC53UQwkarLGxX4V38TEeVZqCAhMi6nQ9pO18zC3Bou78scJYnUNFSgV5m0Kde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0AHN7jLwm0buVDTlBw9xRaKGxXfmZNjOxaqZBpZL5n08flFzlJiz95YYDSwcbVYBjzFX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HJBQR6WIFovY6g4AYwrG5YdJtJZ1dFLf8TALQaVhQpRwW4HRK2imDyByupsHZDUKGvBx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o5CqjUCp97hLlOyWAM+IGBs6YzIfMDCC8dqjqNldXCUL/EzRfzADBdPtlLbBgKxAmQq2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0we0v2iS2OlQ/OgjPe4JA+IqPZiY3YcoT8rpfmNQW6qLZeW4nmemXtolaR8xJgYp3RHI3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k0MFeGMeLl3vEGS09ZqAoC+qucc7EgzVBAdm9GIyKI1oekIm1eEmuY6mfey42XZielfD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gevvgDdcFSj3uYAP05gBbrDDGm/wQDoeod71Ur2pbsn0Zk8segfmWpsZX1nFamkjIuuF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piK1G/KJdbQL1pqVpQdIaqfGqWsPiBn6A7ZgLBx2wVVTULuoFIsGUboByhbEbf2G8zlYN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EQhhNbrHuGM1GWl38x5AowPmNrns2RC4IvCVUsoFYrNwoQKzcGJZ2DjtgKKbg/uo7U1F4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NwqKFhVqWamKMHkjBFpw66mVjnAY2w0oPIXnxAByKfvMRQXSV2Va3Gixw1K7YMDjKgd6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Y/gVHY7qtEbdmDXYDbFZzq6aDXeCiJ2WrdxFKoY/MpNvNQ3ScGpQAhbSVr4eYXbrimlX+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mV8GX4gDGsnJwIFhEr+0+UT5IC1wF14S21eZhCRhF2Bv4l8ozIT+zH/3YWzG9CEskkCr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h8ForUQKSwXlWIUxkKz01CRHal+bzCN5OlHGeoZ0Iw108TjClhtwfEZigVEnWvyS3JNs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CDw/ESsBoCW7dwaVi9ZviyJMbWMnJv5h1zxYHquWUlpevxC9ZLGqty+ZxMYfFd8yoSAa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4FtPZcUJkxxwfhD2qjzNsXdQRjDpRLh8lwivg5ZSHghA1pVl4zBsU0swYoYMwCMhzOQuB1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GEXAic7zctR8zM0r4C4AGviUfT7Iq6A4sbigxT3SRaNBeGNz27im/xQ6MXb1MdlAcPMq1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naOxxDqAbR9QIztcQG2+opVMxhCFU9sOm29qTloaqAzMXQxXoHywCF6ljWEHZL7B7YTK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wDWx4Wi2uOliXlbuyG2/1GSjDKPD5YitVeIA7T5JkGnqGbjsPUuaBjGZgi3qbg1e2D4gn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A2lhLAr9QjKdMbzh3DfGIRK1LmIa8IxaMFrR28TXCGnJh6lFMc9Wce/4mFUKhRdsDcSC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eyVJRcjIB0MsTOMlWzpeL8Snqa9oK1v1KAwS5s8A8RAOC7KfmYNZJwOoLE5go/ESTJ1H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M9FCz5TLRRuAucj/UazoBAFhRRjAQAJWYc3XuGCw96PMfWCbbNRGi5EDlhmFJaDMENECn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ks1VSoxswjuOCm+1RlYbULYdUT7G4+a8oQM0ity1OWrMi9xX3Kb3mFms29VAQf29QThg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LuWOqBrtGLAKzTUWkLOHxDzAdNXcsNbprFcxqBDQjB+QNcxCCnOskZTYacZh06+QyQ04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tiWax2kFCwt1BVOfEqDTTzNynwEBkNsWxOizjgmEqDZr3KX6HAjbz9SsWHxyiRq7JLwWu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nTi2vLwZUOg3hQ+iJXW7MsTVD8QHGJ8JXD5uohs1JwFI05DqeKIM7LKjOGAR31HmD4TS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TiZt1u9Ss2i3lLVKHCpSJS6By5idg7lVVESBjzoydzJZbtk9kNDIyF18R1urK+5exzrJB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HSzdkAtCI1OMUliqD4NxvqY9wHJ9TCZ6+ZhhfImYg4PqIHR7qK7PpFHb8Tq+mbU/RB5/B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0kXQtd2ymB4lWPX7xNCyk67dRSy6DwDLXcUC1HBzcrWtbuUS4HFGWFcCbbVmU6NLVCwKg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FuZEXlshApR0iUK5AOHcd/NzlzxERN0t4ihQA97eouALev4wEZHWMHmOTAQy+2WANYV3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oY2XgURJzAMIKUJldS7AAFXzGimUW4xSGRcl8sSTjbwSrQvDDUFUBWbuvC4fsBOxn4lCz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fZULDsdqj9vBQ8ieWEHVJ5DdOebRYgpvE81dOpUhbmxwvn5jVyhew5bd9y4PfovR1fMcY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Y7h2GGBBkpxeJas8FhUXx6iVZoClDz4qNA/fIslc1knGHlS3k8eYZFGlAiss0AV6IP17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OAHY2eJQinAT4EbtQoFOjmCiXoBd+VhdBVbp9zE1MRap7i2wqto8+kfAoEWAy0bX4h0a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ZTZJbyl8Qn3PGJpR6RK/hA49zMejEo8pySxPo08qrihO0hi+yu3xAjeLAvurQS8A64ulM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404eJZRAWpasLivmVGZkaamBbuL6l5Bqlv4h9sNalRLDOo7jDdPjLLirNavu5VlKBVXWJ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nuZLbWaJUQDoqo/QfIh6fYIN0B7BVS1k56zA22DjMriLeCUMmr4YkLb7wXdociwQ26vS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d5TNL9wgyDliIAhIXbBpzEXUOzEChi9qFXb2WgDqlGwGDqPaO+ExQ2O8JSZn5xDQp6Q5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uEOz2zJsK6qXWhN8IkDYduIqAjCLvdqJKqbZ5vEwVb4uEsfwhKQp4hV0q4SUDQPiK0HC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WYPRgO2JcYcwNIxleKRHm50kbihHsiTh+OXRe+4bdzC0iUGzZwvUtFhKONRRposD5Lip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ABfCIfFzRst1XKXJabcKPmoF1gqYccyyBKwKisE2VQc/cO674GqgvnYQNWwlNQ7l+tyh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mLNohGFYgO2oAparvUYceXhCqBq7f5iMVSckJuRyWbiXF+T8RJkHazEQVtljIdQjTVu/m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qF5R8AG6VwVR5dPEEEI5Yt6Hg5IKjllWeoFYBLNuZTKSyhJSvJzUKtEiYLl7QDkb1MgN5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gTemYYF8Ev8AMEFu4bIagvdeo4hVcKcXHUs1jKoEUFYFH5gG3JsbiLLA3mIcilTKAGTY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8WGUOwOqqpde3URL+Mwqc8TCiHcRhW73HWSazN+0jHghzeF2h0wldzqyv5hTb9Ecynue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DUC4F1CCjHMxTB2mZorPiok0WTxPsiCXGtwiQKo7zFCoHGGa3jsEEIunpS4vmVqet84J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T25GKOFXdkTKCNZmIhcdnuCyOuIDsHPp/cZPfKiX5hlLjGUMa1OdB8R/kkDD65nT8UFGV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SP8QlOgUWBI0vKsEYVu9GY21ggmVfJMCofEobSXJiCUF+J+8C0WPMpySj2QHWo2wlwwRS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mSOrCCqc3cwPi/8ACVMelSk0yhdB65gYaXhhWqiyhcxhCrbufuYqLof7TSJ2oJ+8d9vI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JUElHf6gOOYpuMaYKOGCKqWZpX6lLbIgq8XGuAgHGbg4WAt2IgFJyXcLgM1in2yqqbtt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hSl5QxCVurlmQnB8RUYaFUnMsAG2kc4jwrlqqZfyIXaTAaX5jjRAVbXZAmGi+BrmG0Jq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xGRXoPfcGNgLfRUuikGakyeVxW/GCQNBy3FkOXObk7E5lRNt1BnAnUqvdp+Di15POYcR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3NdQKveNvKu5eceDL7bfMM01aKHk8wfgpWe/gcQkJe8Cgqt+Jpe+FB4vR4gL2FejFPLjc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uJVuC16tpxBEa7XbrGU041KFdebT7qOAR9Hjg87j3QBNFmnuCvKsaIH1J4PLAZExKRunB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8Y6I4NDqNaAe4nG6Zp5rxLuvlrgcoMXFdCGUamtSoIWzx+8py2fIgoRrgrHHzHTMGa02l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E4TxFbEIrftOg4IRKAotoR1EmmUG7hGVm7qPWLiZblu0TuKjqNAoZH0ssCqBoBqrhsq2T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TK9CIY4nE4QPczFE8mI6pwHiGo8hVLchPkmAH9iJwGTioMO7shamvZFscEqEdEVlku4BS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9S7CkqKr2ZUZSWQJDkhyOOiDMvvgh+iAYOtjfmYJBiGH2YjpyLeocGHojKjPc52mYDKfE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wVMAQdVDC1ew0y3QGrElZdfOUQ2UairTh3cou/TxMYMQML8yzFvmBult1qPCjBb7lZDd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bzVTPzF8RbYWMS3sRyJIyuV89Q229yiuIRW+a7lwpQpWReyJZl8aGr7ZaMpy6KeIHQdh0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ZR/cvWwZ0F85+ozkZwCY/qJRQgpot6gMGaDGsysLCAo3rM17+IAXObl8srMvPxM5GXqH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L/E8vI+oRUKIfobO2KlWHW0/lD3NcGolYAM+5QUqVuMRwXlggWBo2Oo9yq1W/mHoOi7gy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ZVVEqAlLkZZVKaXMZgzRFAtC6TJEDX4xzE4GsRkNKyFN9QHjdmiPAF1fMqF02mIQ5brDu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BGKuFXMtYNYmfauMZgKFDA5ZSK4FxhC0cBuACrdtcykwXyARF904syfMs6z2MyqZL0nJz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pYhZQjLN1KEZdKJUxiZlbfVy5G10xUkoe79QsrzcY8SyV7Tm1UVcTUFUQeSNp8yi6KeNQ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sZIyVHPicJuEzXSBAuBHpi1EryRsKDySl/OyxWHq4gYQgRx8kUqjDqRkcVZcxq2IDAaqp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3yRw38oz5E9IwG2+8wXm+4JN3hR+duARwlUiXGr+Ri5+WIMbD6RuwX0qIWg/EQqnmkrp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aJS09ruBQNuaJfBzvaW7OXRqKZbzu4a9oojc9wZMZnhADrL9wuNPWGklU9Si2iWrPB+k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hAo3eC3BFsFOfEVLeCHB4ggwLluKRQbeIAERzhO+IiRikyA3AYuMqarqJR0KozT9RL0MW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HDUqksLce/xDBA2lBGZrGhnN5qKIZ0FVD4HNyJtotW4C5euw6cw1o4qQWzR4YiwIG3Eq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UxcBCbcH4SGHKtsfcDVUBQDluWSsC3RDotYCyXbsVurcR+6AeBOl5dQIvKhQ58me74kw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bax8mXzOTQKjGVTlCH2jEsoo30bisoZeKIr357iNwx5gDdLf3BEVQU0wq9Ev22Co7rj8x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eISJgZgbq9xnFfIxcYjfXpVdy45fJE7lwA6C76iO+rM6JZhfEKaJPq5z9QNtSwF+2BZ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6izoyNJvDogKu2quPFQACKaf8qO0jy3iZnmUtZe5YKQrurMHlglAkSVi05rzBxQFvpfo+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eDqPsNAaPC48V3BiYPQjN02VK8xnwq4oYVtTUz10pbs0c9oKGDky8PB4lQ6Kj2zOBCr6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MrvuIssHMwgVK3nicwi45dv8TB4OCDHW+KaMKAaG3pKZDTFRnN5wgepTUy3s9icr/FQqU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ajGh6Qs9rggVa+sEqimqJYuR4lBEk7CLV9JZQoNXmZtmo9GWo6D5RVrPuRC4aqZkHL0xS0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eZW1AQpYPiomKfmIwo+hhG6cEQrE6IhRNhoZv4ppgOm64UqDZ8wHWynAEXKw6iYAFbtm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WaCH7zA029EFKGuuoM03aOY4ADZ8wa1M75rj3L8nEessBuabCXlBAGApuIxUAJXbL3izk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CGCHNKUcQGRVYrW8X0G4+CwHKl5bgXRgFvcS9sAJpcnXy/qApVSDKE18xbEUclF6JYUQ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uxQ/LHBVHpu2Yjq6gg7eoeSmZ2mczAuf2lWOYC19RLfMGGVHKdBVq9OvywAs2l9VGCsN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0rVFJVwnM5XnUNQbYoc8MuJ+F7iLBeAH7iO1wwXxLV2XbDyAvKGIklSwLiWb65BcxO9i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XqgIYWKYTPvX8zVY5PbqGgpUVasmWmKK4taCDkVKrsSvEVAx1bHqUpVoq+kS2YM3O+pR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BYWRloRugoyHcvmA0/zG4jWidEU6Q3iymJS72hwrNuI7EFNtzKtR5IUYiby77gpB6YY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UQHxOpfnNQ0aso3MEGXOMwAvgLqWZK3Ge429YTR3UFpZuVG7pLUxuWjmKcFTMXH5j+SX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bzz6jAXS+0bqgcq0/MAT51PmOy9TStje15OYljwGX4l4WLGz9Q0ASOLlVeGahblzjTGGl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2w0oJ9ouwp8cwkVeSkydb7RUFTGLUOZYzG2ZuSPE5OBnVNi1Ra3+A1FQQHviBcg+Ebfv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FlPGEyOLJcn1rJEBbPO4EwXaqBUVuTUdY14ma9jUCyGncIIXSahRSTxDwtgDiXXUyebiC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qazMa8KPIej1G04FqrtqJSjOqyPEUtYaRZ7guCRHYTzEjKayxEtpcqypLRFX70QUkEd5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RC4hNgVACU0gOWKgFARK9pUqlB0xN8tiuY2AGry1NENLU7iblDwO4KLdV1+0aZRaF+Zd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M0xGiNjG93KVXJ8EAUGBz5jLpdcUSj7pD+kelCbUMWjKVS0AnWMRaErMK4fcKPPxQo5C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Fql0tIaUcWsxgJCl0L3UMlQuJmVvgWlOzge4PchW1bguXrlnLqzus1Li3bK0mEvQfglx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KNfe6XmV36mTwgdlKQtzQEV3vfymstDlhAQFg/QTS5jlHQbPcP3WFH2wwPsoKfO2YVt0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RpM/zKkByFheLMEvnxzmwqCHm9ZSKeFEHMMQHhHEG1+IOo295KqWtBoHA0NLGXLy16g6lB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FvqVLe6U29XcG82LSj3ZqLuOtiz6lz10DBrDzMA9Rt6joj28MxNsoVtYF4ZeZa7mTM6i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g9w4HhituXzMLUp+kOAsfLEXQ+VgDxPExrvWLhGKAXkmGH2wFwNQE2GfDUPdjvcXu18K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roqVbhOyXmFlbCPDP1lLltHsqCVh5YNpzuMwEoXbaPK491TEFBa5LiRGXqV5arLxAIB+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HZTHMD1GuFNkHtiiq1tmNbN0ROdq8vMo/Y0hVsJYEY2E8NTDW5TSLnxEDUfWIIx62oxLC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7GJyrid1Hm4DpO5wBuU3qZnEYP3obYlAxSYcxxTj8RYylGWsCxjsk3RcqohUgcEsMTA4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aBdlvzA7FgGhF4NVG0DIAovmiHKVoHDlYMhIvSqDuPRDYOaCUAbaGIUTW1mb7uUAhxLW2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HwK/tDTcobq/EsNriVWOyWYMEutvH1MizHcd9IJkrVVBXggMrxD3gH8ze5EoPM0IqvKBu1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27YiEsaLIm57BeWEFVDbP4jTupDEGD0uXcNXQLaI56TlpiIINYBUW0FG7gsxbYlWBd83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PgYRcVzms4IMEYMDz3GGKXk66hBuRkyU3MCtapbhLdo43cSA26a1LCBDBgZXjomFHwto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mmUK5a0YlyNcOQQBGklWY+ojkFchGmMHI7iLYb5MkHUIzXCBKCskxivbGUpfYTbMhbbh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u5rsJzcAMA8wsdEC/cv20qj/ABAADURUNtu4pA4JZV0MehxOFC3xE1jco5MJunfEEMof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LMMhbFYUub2mfyhVcJiKPb+Ua9XlvKUtrztguuU5agPK3N3HZ1DtxM9ZG1/EyeCtMAbqP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ChsGUiB3ECVjALWb8FwIqniANR8FJfwRBYF5q7ixdg7687JcsBmn8Rmb5VQfNA4i9Qlyi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olkFk/wCjGTS7f8E2Zp1pFtkg5FzD3gAqoRRX3tDQHg4maGjGmIYYOxWMIawX0+pX0GHC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/wCjoKsiptl4lAODC99ynGrlPlmtt6BKv7hAWA03qLRki2DUuRGrAf2w7W2cgQdLCtOT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ZvQOH/rjDYXV4Ebq6Lblga0h04YNMXWDxHJEUDqOdAZSmAlptlT0Kxxb4hYEFAazCJa2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fUDipst3xLYlFOHyxFq1ChiGADYDhJa6YZELq1VZb0Ql2BU3ywW7Vzsx6ju5QU9ktEF50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1eR8EN1HdEi/mFbJryn2xMRN8VfBcAWMJR2aY+4ONcqr5lu+IFLo64LmXOw0KOLIRZHTD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DUzJQGs9vAG2Y9qI/wACmEHFclXG3uarurC+2LQDB3BVBy9whNhYynn+iIRo4Q10Z/Mw4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mBFxFWLtdqvFbhcvdqjQXTUMVXSQnHk8MfetsfUAArwlnyRBwtheA38QNg4zM+YzFnei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AUPE6x5Ag5b5yJMhU+awSUoPZBKuDL5fB7md3AlvbdzYUN1X+4eWKHa4BKhuomnGIqiu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SkmuSXiJTzFYAC11Xf4iuMA8jj5Y54VTS0W2oWbEh8TDAC7luRjOIRlK7iMWWqw3LzeH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YAH4Q0UffbGFU+hAekJzhisFJtW5Y288S5Qc6hXAKxzGyhjgqMLtDcRRb7gNvqI2QytMR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DpHQsVzMhUbgxpXgjQGjyQcaXXUFXb1AcUHCe1bg7/gi7aPZUQgUL6JqrKjYUX3ccChl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KsMu2ADkvEaXT3GmyHWoGtW+YFbr3Fy0HYwzLReNxOdA8xCppAN4IABWgNgA7mB4ad2b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RxVgiFcxBuIoeYMufzLxBTxCscygRKQUMEb0/Eu/kFa9EBVDzYz81DDOVofzUMFQXbR+0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7qVgzStv8wMwRVj+YsxY1byeG4P8AEAJj2mYeoqKiDMsG2OooOXcYxYi3DHfcYYSeCFHYf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/wCeoMtWGnhl9jCpYtAW/KWlEXRWPcQEifAR0b1gA1GijTvdEOpkEuPVuoYq4uFzUSAj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pFvTfEfaquBc5sMIiqzi63cBC3bFRORUaLxEcLEyasXZTje7ywCqJdCRbAIhdMFgl5hQ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cRbWmalbcClDWKgQDZmUyvMIuYZ15YmXEyCGYnPBi8XHdnp5HqUWbHF7TD2dLJWAV4TVh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cVIiyVe5TAC91MEUvshQ1FhO0S4RhrRlGojKBpw3n+Jd7R0K83cqFdDXxH8B5o9AB3UxM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Y1LSXiNjL8A/vKrWdGMSmbjXOoKGVU6jZUu8XMhRh4HcqKk2XFQTPXS8kLXnsu4paRru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IcHs4gWAG/mJMsPepnKXimo6WTkZ1FDoUS2NLljoMxQj9lEpSRujU9t4YJiglrWpLQ7Z7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eA2BaFCginbBKCtbYOFA+WUTIXui5fUAe1+5QyMwKnHrN8H2YEvckLiGw5DEFwDRLYcb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TWAWJZLtgauCtKDNy13jhg+FgThMiYCS6rwQJs5baICodU0/lA1X+Vp3ARurz2GIS/OmI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dMUhRasUxFV1LG3zKXuPDgX3EeNdqpbGEsDgP7zKA2MtaitXRheYp0DhTVS2uBWSswUK2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reZQWm8RDwOGAZanYxBroBgDECDaQVxEO/dRoBfIgtzeHiBpLe1DfnfxGKrCqtmYpnWD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+uYBb5gW4W7gwUUIo9aiLVIrAP4ljA3URAw/bL0JCq0MwepG8CAxRCKNoCHre4nYlubV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tAbss8RShgE2Ss4wjww2ArNHEDRTgJuBX6mAFnYRpxUa+4K5jP1B4MnOo2FjkjAIGXEO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6hdZYvOJpVnHjshLSwYI3JCX8xd218y1BVx5n/rkJ0xNSjtcNSv1SCxjxm4mg/EbQfWOH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yqJxKLCwlCiCLZo03VQINq4Jw+VK3V75ICsUP32XpQDlgWmeaI9eD6xBVHwBqIWhLXlL7g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DergI1R8VAAMvEfSfAIqFA+Yu2D1Muf2mfL2TUZdpcGgg+oaBV8RrQ8sKmxi+5U1+NI4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QjSPbHjcxwoMIjeODuWZgHeoBh14ljtjqH+xOfxBmKeKlHZ5GCYHQVcO4A3e9R0Gp1dw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gXgtLEoukGEL4xEQGOdy4pf8AMcWKOo4wtPDG4LPmWGiyF1epwSbZjtNz8qWC1UdhmDPzN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3LNmjuBNnxOD9IRFL+Yqpr7lgMIkN3ibzKFaev5D+Ya5DwC/L4gmVEgN41MKJ0VFcDFG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S6W+yRELAd0YO7Ipxd4lNObDedLEhniDfkR8Xlg28w2ok1B9wHEMIoAlnYhKN6hANm9Cv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xqVx1GY1XDiWUULwgCgy0W5mADetwCrQEr1ApDgHgl4XAhlb3GShQFALGKRXJtYL6gG7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AQkxygYR/VRi6Ux4lOulZR/iHEo5zBXEjucopinMCLEbywGQPFrgSyOUEkoGg+ZbKXOH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Je+Xmo/Zdc3ZE9IO779EbW0jUOYtMqU+I4nqs+JeZ2tLGUE3OBL1R7OZxx7bKPUBQlGkMx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xizUxlfgzHh7GJci3Xibk2nUeIsTVR0wFq8ygCq/MtNKC8j/ALNBblVUSrVtIbqyqlYz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9NQW0PU2WZlAtZJkr3C6rzDoQPG5zF5XCWfK6leMLhtS4nNBZZWI4IDfDc4JcMoRzQ4o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mMeQx6lmU6UzEVpnT/qN/S7u8txvVKqV6NBULWzgVG8yNg4hZTPOqgQtuRf1DIzOGCmX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bi3DKYftRluaUqoDJb2gYl1pR6YVwtGsEv7HHiUHEFmgdPMooLhuxFSGtLEKS+0qGLju2o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rfpMg35QwG9QOsRVq8w4qV36g0DnKUvYfTsWIz9v3fEXQoAhWOpiHC3ssDsPloigjk5u6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lmxQ0CmYWEnTiUvcLxMPzFIRwIs26B4zbizjUIKS4wSVy8HySvbhdkR08zRz9TJR5rhm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LVBYCeRobIF1AZQoEXyUQWCqst2QcKYhHJXuiStFbMtOZTgMwU/uFUE5WHdfsRkRwXKW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Zuyr0dSikKq1e6uFRpQa1do/EwvAuhe7+4K2Fp+0NTSIX0I9ujNCU7WJAq6viEcKrPqIZ2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yMm1VIxks64iMaF2/EzNsi4L8sxUYCCO+iOWVagVq7iQooNl7gk8MV8Snmz+IQOtcxNi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GovmziMSiDiMlWMgAmorwPTMV7T3DGYOZY0gQ4GS1uYLmUBfOYBdpVBqWpSQH3KAXoiw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1V7o2YHkcwroHtbmDctwQ8ZhYShsKwNYBjDiNcx8qtRPuWoF1vfBEaB91GAsPKM6V5Zg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nzDF3+Ms2B1bctf8IFkOoBF0cwRVB3CFDN9cuIjxLxELiPCzHMAQzB1MG/SJZVGHBBYAO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opLbmCXhxHZHhAiyF6qW4A6ahKjflZbD2IPsfFygUaeoMPgxGGp6lkUxhWWG+GIkG/JH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kzlrKP6IbP66lfzATYVPuArM9aiXN+Yg5A8koNfhE8karWHmFWkU6rNpEqxzu3CwjK9I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H9iHSw7eYxlPKCKEPqDiXzAF5+ISmC07MHw/7FQxUoc1Kmy3JSwO2DmCyCr/AKlhgNwEW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wiAELRkO1h9ty0VancoaKAc09/U1I+WrcLnMruPLWyc499zePHkmruKxiwm5WIsXYUP2j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nOgqXNtGr1DoZYumKg3zDWudrOcxtDpYOJQhIhT1GAWirjcfd62jDrizthS1Diy4VADvw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L53OMqxaRIuy8IrAHBd8RsozyXBEIiSi0EtDv11AbOpd6lFKG8xoQDgaqOURa6fxGNsu+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KXXviUFlyvl8TJTBzWai1oV8Fh5irpvMYsCHNQFUFqomwrrCFSrZI5Wod5g9w1GBaaZt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+oNnwm5W37AhBmhNRFOGJemWOQvEu7Cxu+oA12L+ZQEYtPqOHfR6iblwN+ktCpeaZU0o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A2MNJoStRVqDPe5bKczMAX5gqYDw8xVHNcLuNqRDcCmmucygNOnHuLVirisRDYn40nAQw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/vcYoVXLnCqN7XL/AAbaP7xDkOD/AAhc+v8AgSrBMxue6hYxVWH8wpbzO5/MdrfQIYL5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vxKJr6DBCs+Cn7xeJ/KhlLu0lzWLta+iVBJmyfxNAHyv6nHF4V/ErQKYy4MedwAd/MRKK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izf4MSln4P9SpiDFX+8HLmk2inUnpVztgN+Vuqu2YJHG+nGJLsGY5TZFKXOFkYpVhaySh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LWS7KpeA5YiiBTZLI1tMbsW+43MNriVW7+G/ylguXLC1ADVGVlkMbTxBeFbC9+4HPsJa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jGrlAgVBq8QTQFgGLlQRfNaImMGr5WWIJpz4qZoF03TqIVbF24zNDwqPiYDGupRStuXb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u/UYlFStABSXz4iyafAhxhrLMAllg1YxRVGgKfDmVocRortAjhmj+YkoYM5gzYVZWZkHL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uYTQzXBCkOgR2ik5oX29RpYbFPqGYyrCYelwrx3AQFBq5WZqjlly0FwYg7OI069XQ/xF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tjlOnN1D4xgY1ABSclzO4A5JYpUqrrjwQz3CuiY/ZtYT4Q0Eogtc3LKsGyMsppEfmMqZ7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BFGJ7Ep73yLGDRPVoosXkqFZLc0p3GrpixiJi8ZlDpmcquQfqFdQV3AG0FXlf/Jn+g/n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GX4TSsvFSy1JYMjfVTNkPpLzNKdlR3CHQXACvjIuwD5gK2RwEolt09RvIleIFbS6mbvB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Si9xQJCzbCFMbkmSo6Jrp6Ii2kLqUgtVpiBT5Rq5mcpmIcfkhwNPEsXEPDmV5E7i4qD1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yCUAHtNMnLgggqVlMoZO55qLm8vUMslAp+xiMkDzAK18MFUFPULQfVEZjbiUFoOxVm4z7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k7TVQNamWAhzUQ1sVKysEACwBeCJVTHTA42BxFXVvmWXmzzLhuZGo99QipderrVQzL5a4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/qJdi6s0IFaGLLMHiBVb8gVXuJZktTj0gQCsQTriqg0UQQ5xOSAQ90japrr4i3bitEqP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SuGL7mNCYquPOYb2Cjm0qysOaf2lwlSuK1GSx1bFm5FnAuFUxkDLkWsTpXUege678x2y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OC8RPAs5gIfsVqOwslzUVipdCPB4mXZasqpyxFru4RWWF4zby1AFEjgIzKZRseZoWNXH7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YJlWytbgAowuqirwYopE4iNXTRCIstdJoIHIuoVFDzValBYM1mscSuxrztLDKMS1JTAq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NDbnuiA4J4OIPKLq1uWrqWyEELm6viNpbWWViasOyEGK+twgouzPiBZ11zqGscsQtZw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Cbjikc1VFgQmdi3MUho2UsZrdI/UXRQJzA7uV6gVzieE4u5wHOJQXMY+kOtwVlbzb/qI4c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4XhGCFKXNYTBh067iRVVpCn7zGKPhJTQJhvzAaotrcAQoapuaGReqmKB6jT8S3BEXS+iW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4DRuCXHPcybx3zB8t98ytREvvmKu1kzLFMzmtIyscbl0C78dSygN88RLuumFgKa148RL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x6ZfBCxhTshtMShjuObmAPGY3FB29Sz0YPbBA6lml+GJA/lCo+f2guxl53ATBpj3bWzm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R/eUFtSmr4h3FOLmVVjasDFGe2EdTLAtzV5YrkoWuxA1DNinMUDaDWaqK7ouKyJgMnkZ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3bAExi2EU4QgiKrLvHErOdRfUd0AzgxUCkTkPPvqVpY6DgI5oQohZKoUDiBXwdbnBMxQ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CwQTDGH+Yn8tC2yi72/tLFDMg5Mmo2FcWo5McsCkdcBM+ckKjJDE3tUSZZBfDmzxDGtT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ORWK1HcZaYPEO9zVP3jco8MAWA6tQFgssOGMSUanuNTbhTmAypbSnmDvMFsKoVKS7AGD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dxSjAs3MLM4ojdYazwItNrpMFcjIMUyCssTFZcAJzfieJCwejxAcmVhtQjlNRIPTjiEx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CwCnwiBELjMUVuMriKx0/MO6r4Y/FjwxF3M+EXJTushdJ2zNBTLxcBvnpvgjFGv5Qplls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RLdcQDacMsQhKF5+2YgeBua1nwlMfEGCtD5XFcKjzEAk6xBZfxYwJX5qv2gi7DzmBD2BG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LzlEKWdQCkBrtMFh62haCKRV4fcVFQswpOwko/yUVDVEWTIlZu49FquQjNlDtxKRFr+Yo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YSxxWPkiUMhnS9Yw4nlgClPmVtq+zFLTiJYqHK+YhpWOIorRQTlnEFabahzqPTs4w1yw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1EW0wrq3TBqpKapKcYhGFwBQysumpeJVkr5ioqkZs15JQMRs1ULUw6AG7Zgw9GpvvVQ9qH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u+Ym3oulThzcXVS5FH8zdaNDUeyAVSVYgdVX5l20se3lCNdmdebw/Eoq+WU4i0pfiZcV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zX3FRN8rghs/OVPSFdTXp2EEma2TEylAI+SILXJvUe9iwAZqGqRpqrJcWVQwijLJhTNz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gHuZQHdVKycF4WMqDs9YZmyvPFnEAWFltTmuzceTihhq0YFp+N/cspscXuag3pGZmi4O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1L8phQvHcLd0QzjUrf8Ag3MVC7zguodFFMX+UAGwDdnPUFWB14jAioZuty/NMV/eHC4h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PmCAS6VliTzRePmDaFPtH4PBHArAm4Crol1C0cViJYSMGhioo0rkrUriXInNLZLmBLWx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8QVY4dMkt1x94zIl8zzhC6hSXcUiFy+cwkdxWSkTleIiXxxrGStJxv4go3X2H8xLS3ho/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uKPywv4lkUDN0P4hqNWEzEKJrCgTLEN5ogyHfwX8RQs7vAYLlL1YxOrS0FkudEtUQaqsy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9UagKGfm+ZyC8SuowJ8T4scWW4KnRXoYRyJ84I9gQITFs9V+aJQiqf8AeycQh8p/EPzv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T9SqoIbqO7jJ+YWMwza/EvKckcMsygiRQ3LMaDTK/hocXyUbAjmaLTkuaXDy5wYZh5FR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ROzhCbgTiq/eaoMDzZZb6gaYiAHKFF17iCDiYqE0gysaWtB0fvAcWwLX+JRjaqzLc3I/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H8wWGsyEDv81uH6jj0K2uoYLsDmLznAH8ItjblYlIIS8kQIUrNlRQIWZoYHJtuPsAKCk57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3KK1qjEpgMhCCWy+6YnriKUq9jujmXDZsgtAHo0R+jOGg2LcnxClEfDCBC76lMIwwlfYz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Gxyj1L81zfZLqKvSLCBtWgLHzD2EKpNSsH6A5qLzT9+IQuHMxQPcVspPAP3hrmeBCfvKG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LAhYG2I4CoUsNXHAIS3srO/1BIxayo/iVA0djX6xB2MG0veoNtAaapiU3qZ8S52WQTMS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Q1+YKiXLrax1DQkFYrFxaCorxKO8sjiShdx+iO9zItH3Ltm5kRjmqr1KD2Q5cTchxABXx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HyAL7WCIBU/ELSn13FYeDglANfJcHnEfCWMl82ZXzekGkPAjH0ZaPtFxOi8Xl1AkC5X9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F7mSNPxcWdywLLioKxky0CrciXHjJwOWWHzFiAYHNyrTb0S+UpXMH13RNSqYD6LhBEUJ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TlKUAq8xL1PWoVpcNWxQBL4rHNuuDGZm8vMCyinZAS3VHUaO7gpQJTwwVyj2xpoF23Cu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F1canec9rGQ9wdAYLVhODTAjKooCdWmjusTssLxMNSxmL3iUiz9iPMr8TwML6bJShaNf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0Um3Yq59S2sNjbRzC24HaB8QezMeeoM0Vtzn+0ZIbw2cql51anlrMqcZmtZg0pYp2V1LB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qxNCuIWu9ebR6LKFNzG2Z2aiijQPUt6YomY1LsYN/mVqLlbbxCqyHG2Ighy3XLCqK3Qt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ULnviIQLt+pRLTNr3B8Ijlhh5ld1VuIQruKxsL5VMvdJl8I4prLwzG1raXFQUEryukLF0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ShdzhpCKFstIxHUHlzDUWI2ixFusS2wM4H4ga1nioGa10nniEWFE2MqCWZLbqYgV9YhD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mFlSzA6JYgBccEGhisRSVVwNMyUAe2CEo+I4KTzACG6KxTiAOJpSmKoDj/VFVg3VsfmY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ws0r8BBkxajI8EXzLDEvbxMgjwvEKpGTJFLzF1YJuXsNVFEmEXqyJiKRTO77ghuBdYgs2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H9wFEegpjzZ6WjVaA8PiWy8ciHECqPrWz4isbJxs/EoVfkf2S803SE+tweqXvKisiXg/8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6lFG6VX8TB4HYxEVgbo/e5WcV1l/ufIHLUyOTxQDESDWNy/xKestruDo4ZfcMUfJvD4nC9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H8QSn6L94T+J/qn7Bn+8spKIvsVmYRPof1FsQ8BhRekDFTj1XD6YLjKwYP5gG4abgPdQ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3/TMOA4Jl9xecIVoS8vuUnFOoiQlZVCr3KqLIu8/3B/FK/uZolDJA9bi4EVgg8BjwTU2O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oOjn1CNaAqjFVLVmotWCs0ckQEkLZQdDl6MbVWO84GLfaIzFHEchLm1rkkrz50IfC8FV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CHuJmrJnNHLLzCjG9HqLacoEqWwmCsyhhl8KtnhjiLpTpozHOf2h7DBN1vVeqhQhmA1pL4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tjeZYlAIgV2Z5hZSdnx9Oo3LRdLCJSe1R49kDLMylIc0OwgIkAW8Wm+K3EAJXph+0SnK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+8HH2wfvHFBYDZN30K7omW9arAWk9luCZJXO8p+pUQhcpYDH0s0LuHZ/suYZF1dYwYxTg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EYgTq2op0kTqkuLNEZx1DWNoVovmctQIQvaHkwJs0etgczlZj/cwVPSX+ZqGHN7xBiI8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Eqqw+MGo5wU6inZVojaaHdSFsK5AP5jUjOF8wEU0mwxZaCuWa0v7huNU2eXgqW4Qdspq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eEGTezUuvydSmQB5MxdgHksKrZ9xPBDwQbZAOWBGcq8Jk+LWYVY8spMwW9sRHNrx2jHa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4v+I2qXxiJdBfcojA6qBssbqBiHzRARtTu6lzV4bl1dVaZkTpSoAMCZirqCzY/MA0q+Uot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FG3u51JXGI3KQ71Hn+FxgIn1EesBoIzNriKaD18SoKuHdfvNr4mWx8MIuBRHmp1wRMDR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/cILFXkJ36gW51LosDmH0JYdsmVxKqUublS6hq73FspmqMhcNLbxnVwFZdZRIsMATSu7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WrRiYl8TB5l2Ylk1cHY3FSxiJxNhthpq8StfEo9f2+CyF2vRMmQwCODZcVmaVKFh9x1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mhSj+3cC1QZqJdpZiv4S4V2Frj5jaxY7w+Y+kDrUO9DEeCZcYNixBoYYQRmCbLV1Lh7N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HgcFILHNr3AC9KZxKMb9IwFHdHcrQijgqpkrVovqOG7+WbIjRGGqEoAg5riYhMdpLN0jz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scEBM0tyyWLq2uJoA6XuYhx7yeiAIUd8kxgd8Di4gE0ciYHhk8wxC3quoRqOYFZI3a2u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KiqC4nnABxhgtIECYb5zFyNu/gSiVutU2t/MPlc3XCuPNS4dO/aWHuVshC4zqFa6jt9xOn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HvgtkDVTfEOz9oJVJm1L9RJtmYzzEsYpL2TNKqlv2XUahrHSfkggsnX+sRVcZFAhWBc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88WdzHCTBQ06EYG4ZaCssXaARwtO1AzKSw4wNSw8QBl7ocUyvodMuMDjAsbol3hqfEGq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B3RnUeEQc8QZB0D/AADG7hynyB/MsDku1DwKiuZ/sfsU/wCY70MBL8EsD4L/AIskUob5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7lgnOWf3gTn+P7kNgeBUUpnMbkQBdbeoFRHQrwZ+z0gh7lg3G7YqZA600N18QpSVpw+oG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OrcX4j5ChlX7zoxwF1UsORZuZQAubGaxANq8TMAGyMsoNgckhakl2rslBaarGYFmwXN6j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YVtkgKsGW2+YITZSOG+JdwAsgYNuxYUjxG2DbYPphqQ1Qr4YJ3XIrAgqipoDk6lCEqlW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6Z0ylK6n3UW2AwqBMCsW/wAS2fLTEluP4S5qKgVVfsjU9iciu3wNai5JOGW9Eu1Bw7DO4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H7RQTkDtDwZVqnSVay81rKS2JDGZeWSckbA7cYjaAphC4OLxcu5VgXkjZY6u7g/C7BAL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MCtrK4g20vtkMaPMs2gtXmc0di8yxfgQGAa45hXJW0WBpqF11T5g11Z1q4fMqwy5luMt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NIgbGNZkZfEIIVCh4mAcGIMTTUZJmnHqeeM+YOmYDULUCjRGCbpLRNS8JCUFF4lKFgiU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uvRUS9guCXBKebhXKvNLGE+juMHcfEKtlO2UQTVWuH0rdsCtsc5Etb+2oavyCE0tHCMB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MfE+zcoaBxqZYV0QKCgjGIc4QyR4LbHFEvqk8sa2BykZXNtUlQ5Bl3TCouauaJUv7EWl1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wzAa7l61J4ZXryKjVu993EnS+4U5W9kqK2+RKGqX5jDA8xNjfzEcYnmGVi/BHMZ33xDgU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grF5DiI/aNSpUMF9QkqH8UrqDyIuYsjVbAFUk6pvrKUDzMwq42ncD2MdoquPIj6x7v8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yyXANpDQyMjxEdBUj1CLjDUF2bXZhv+I6Qdx1WYnjHzFeCMYaKZgnHeIjMptxFS9TdGtZh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r9mOVRDC3TCQtGagmOapKq/5mCLQtxW4QIEYDqYGxWs4lJkYJeoFzBKqnFygoIdbiXg5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xqheXLWblK8xkMagSsHTd1cszp09xANzdOLpiYzFibJlMLh4iy3DHlKoL7LErgqjyhQo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rteIAChq5wwYUxUuylpvMNaLnCiEFTYDAVQJ13BZAckWynLf1AAXk5UYDyDgUQbFpwwo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fzAi5rvEsoqvDoYBaXTcBqyW/crpVU35gbBV2gIkcO3E1QPWZa0Aj0Q1xj2Vob/EtCGC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dRfcY3CQK7QaN52xjTMTmWYMTMchgVtHXsgFfELIfYxBA8WQ4QbLV/EvZR7H7JKitbn/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wcVHQMdwXzIZXyn/AJlK2nElkqrwX85gkZRgoh+5Veh0P8MEde0BeWIKfLKb6El1bPl/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iKpaxR1aCXq/2YBPWjH9xDQXwzLi+3v+Ut608qljixVKfJCgNsc3Ci3b1a/RGJADm1P3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m6DDBY3Jmr3FPhYttwUmHIFw4+CIXB7ELQEBN5VkgIjsBByzHtP2n/LE9zwBFYftl+xP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/dIrafyUOKlVbFbgKas3b+IOO2gLMbD7aNYl1zRfRMgDcmllOcdBqCMqCHr3KW7rV8PE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ycez7jzPUtHELlln04laeQoIB7lsVpkDLLq1NmUpCaD9kohUsq4mIwOiqjZSWi0RhbU2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OThbrVym58oMttGANZl5WfOIbjqgT0ekqvOoADy+RjxirdyxV1t8vgifIq90sr5c6Ia0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8wd7xe1yc8yv5GoK6UFjS+ow14kEpgcuYeQTyzcNu8qn8pZrRgpjvvQRCsDVOZkjddpejO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ydsIjS0VzDxq2gEFIqvGolCpl9xxKTjthaLZVeIrKA7mGS+3UCnNQQHYWmLfWTZnUx8l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XuArKM1wxulrjpLiXgO43bXOphGZMjuK3YLagVBLr8xPM/7GONXibMxeM/MZdVDbcCC2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cRu5RmtyuwcsQksVW7RhSrQREvRliUHjLiIIKF6ZVFBjKscKG+I3Qq+NQeEvcps49kAq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3cK6ptLW1u3ogulnuMug+4qyM8DAyuVG+V3BKhW94xHb2V4VHQbwSwCFcyvBjuWYNXtbgR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bE2Gu8zbEBlWHQD2Eb6G3JLBg+8R4Ci1zKLGUcCxjj7NpsHQ2RKrg4qNQsvN6g7k3xUD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gKQw8QsqjCUdn1HQZ7lrrbMOorFX4Ya8vrRi2VpKKIcCxSKbGNbe2fhLX738TJUG5Qyo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szFzaMUVrPky96e904QeSBf0ioIBnIha2+USAbKmN/MJkl5GVNhnXjzLqzLwawzap5bJ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RM3ORZhd3EZzmo6jpRWMEkt+D+bX+YZR6q7h9KoRhGGCIyhO6YDWA03juHWtu7H27GCN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a0Lzi2UFgdLMcoyRLd4WDuE0Zao19S2WS7f3RMHl1cBiAatBl2sJigLjKyE0CWwT5E2V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pg0vgDuOLSZFNbgqRU5c2QNG8UWvMwKDIU5uU2MGgigFFotrium6jWG41CmqHQQtlF0v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LCV2jCNFVaJczgYNgUwMAX08RphUUwBV2dwMXWKSgLmZBabE1DmCtX/U3G0zRNEF73cz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3lhMXpbJZNKW3KGRo/lKbmsej/UvUcScy8ZhljLVvU7DxLAOJaMO6UM+L9fwl0EJoWP1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IRZS9MEAcPQqDVUOVIoUNiirgDHAlrmOVuM3DafM1pOyCKigbPsQdY20sFWjJMpdlDpY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MVhsl88cEqvGYtbA0o1LGN7fJAbdKjEUVDbQlXJrLlPqFbB3B9QtPNmVf3HXHVFDSgK5z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8I0fxoYiATqgfnNMVrjtP2ZUufVQtBOFn8kBQP8ArpI4F5UTfYeAqL4MHg/sxJDuEW/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VQjyv+pXtQU4D943Dyi7XFdwC6xeIaNMLUqKhVt1JUXBsYv3E2VoNviPyiiJVQQAtm2QLh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OYi8IaSCVg6eIJK/4D1KnLugeECW0KWfhHKmhzrzMTYEK0XfLKdcXFOGFRY2zm9LapTz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wAV0LjG2A8UHGCGVOMSkEpL6QoMXxFeeNBWaBTUa/cmDFgN6Wa7Ylz22hVig4lxHt1vN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ImgMZeXzHfO4Wa/wmwEIN10SLFG3MxpDN3h8QfuzV18IJHBnnfmP3iRzVsEgydmcSyOj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EvEjAouDSJ9Sn1BV8hBU2ga6IjVhyiEqAAzCjvxbCWNm2+iC/RBBDuVwEBAMdVzCGtHQi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Bddo1LOA5uwi3YBdFrHzL+7QcZc2qa6iGxxIyr8DcYxMm5acyyabEq4FR6YJTdMdtJVjN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PMLhfEM7lyCPotqFDU7deISAvyI9CUWnJtmZ0L1A9znuYhPu5iBOW7WCeCHjB+YLRl22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BlNijiW7a+XEZYfAYaQNXyS9ZENMoQmKCPF1Bkyu8MwKbn6QHLFasIJsb7uFNqOXMd2u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3c7oruDBil6XbBuA1pgFhLwIhYvoxG1oF6CCA78koA32EQoYNVLigHiKhQvpmEN64hR/A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qZglxrw0RdYb+YwS/QjYTYSACsaYERN70QXCmaDE12xChj2EjPBLvGoNkTqUsv3GWOJl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qlIgGLC6ApKA03QMC8o7dxkMlXA/mGvuAuY1SkBViEbWde4FQjX88VKp5KzHW0MB8oq8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FhipS6tBYIsJp9r95qHtVsTZNtFGYawU7alRyUB3lhnAvGOY5UAM3u4WDG9OL+YqjTodI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0LLs1UGU0uFc4gDAXFyxSjCcMEhMBEwS8SCqgNwtpBwvmYOqcw7VZxuEpXQwmgBm13EYr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bCZVA7bigjlpFkjS7tgELitQ844isRe7xKHDnV3Aixbt0XGaC6OIKxY3eFwWAKxUXVLY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rErBiFMVb2zLyHdGoxG+3KEUgoupcwWwdIrcGMJX5ivtnNMadN6qoC7PiVNcD/JNxV4g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7TF+1/BFYMVTucSyper0wYrslDTBTEFHzMVI9s0byRQMC7gICt1mUtq5DsgpczimKaswA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ezJqXaje5UxS0uy+pYTVZQErCTs4iNERi7jG2Dd7gbVj3Fwv2iANOrYg0AbxzLcru3mBg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4BAur4UE+V2MG0XbRF0JWhGF+6pxMTUeVxFuvK0MQ1qIdS2lqdDHPY4dyxK15RTKV9EXb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dxuBX4ZfR/UMtue4Plx9x1QPmCui+aiBj9iWN34qKaSQM8Dqkfha+43BzKgI8iE0FdVia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gW2DwaidT6JulPDDlGzeUGey7xLKfKpRcg2GLjDYUasPzH20sGnyckFvtCGkLOm0Et+4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UHUX4g46hRw1XULD12zmEED56SgC7HaPJMwWN4EDZn3EDy9m1l6mpPd/CNYOpSc/Nrfu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183jrUTlQIHkrOo9BwlEHp8QsqYHl1OxVgf2nX4GofiOCiK+B0fmAdsqG9RBuDbfMcun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WYKQAu4/ISxwywR95VyxZZvVBEkGTMOeTAhWK2T2xE+lGO5gAMjZtlNRHNQUPY4TxANBU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qjTEDjAF7qGxaFvLKGY+JU4n5SlNrQG5pNqBLMqrmEbcTxpkT8IjxbGuDEXBNlauZuLG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mPrGj3A7ZF88JThaEYGCjuC1Y30HvcPI/VGKgOcykDR6jXQ7SpiVMyuqJYM30hirZX0h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bKGXhU3xN0GuIzsBJL8qtkAYCmggrNi/CNDeLbiBgply3AIjRbUpzlLa0oxC1RSLcF9B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EdOpmtDiJQ5EQqsRblcuERyOlXAqlDGIrciIzCV6ZlstfcEcEPco7L6ha3WZcAV9RktPAS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si8N3ggVyjBHSdOL0q6JxDeoGwdIK/g/ggC8sMSUDH3LVphcmUlpkTIzZN3qVhgCIFDP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TSefMujUgF6/mFBW5VjjxFRVTi2IpEtAvPuCxcBNiRJ4AvnNxSiGJviq4jm6iFXCGSVHM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hJYw7oP5hpsoTwAH7QDSPYp0nZliAATgyvMYW5bSBZYNWP8AM6BIW7hjXRx3EYd5CZmWG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3DtXBimSGHgPgsbJF1qXwopQlpZSbtdQxY52ZggVhqtsvhlmBF2unkdwMrNvPiDUTRXM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vHXiUVADN7i8LZpZYGLaio3u6aghpurSrmSGXVyiCpC97iq41Y9RcaD3HWPArKpU7244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2GUYrN5mcCjOY6krFjKe4glCU9xHQ4y3LKt5YZnt67h7VqiRVpeHzmUimLZVOeemYQF/7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Y8sbcWPEtrOpejaxlFRuXiLc2vqWQUWhNnzEF263cGQI2ZRqCVjfwgllWHKwABDgplllV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ckNAUpM99yuXJRZYyoLQsI3ohgMw67Q+KjBY54N1D3gcxA41GpXa3uOXocWfxEFj4FXCB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UoAqOi4sAVru6Y0IoDiotufZe5jpCcDArnaoJyRfyuIzV81KUV1d3MOXyR01dHVSkMse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Sj0VlMmsc2+OeZW4q5Jg2HRZETq5l0e4myJW4tQRxcFh2XbaGjrGyCFeM0xFTBXmPUlO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pHDZFbwNvUO6mfEo/NqIyEuAteD1BstTedyyl/GDW0HcOyFE1FTpeSM7Z3WJjvko5Rrs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Z8UmAzy4ChzbcassR8XDD6CLZKREVywa3CboUyHAXruBHGygawbhIaVOA32afthiyIRs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eYWzW73KwIH3MUZSwyzG32w4gOJkLkbC9ysPQFOU1BFiWKblFQMLtvjbLxmpR5e2YDBN2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rI2rLBaDG5c27XzAbbqqiKrLhxQfiE6QQsFJnuZzn8TxA4abXQupKRN2o5fuNK1dqf3qW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/ZLi+ZCww8hKXv5CDgY4WQVEsYKgncmBxUVqRUf0SDNcsIyi2eI3j9ps22wZ1NtR3BUF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LbW14lfULKXliKmrggf0jn8q5Ws07I0UN+SXGq9FRtg+YMpHiAqpn1GcItiNu4S2z7lI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ZuYrQdgmcBy83LHZmimS9MXdjW7i0x8RGl5J5iK1RfEd8Hkhsi07irC9CFoHrOYpgNjFS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5LWghFT7FwCtnlKjMQW3UMQM65ghXAa2mp40QVaQHhm+B8wClDyyqtMIKLhu0UtIIRkil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dsCvEO84GzETjcm6bjcOF1khmSN1fDAOB9tFvcv4lKzc0wSwuPiXXIEwNMxZYcdpu9w3K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1GW8l/UM2HYL+ZW3MBctS/Qa/uWJBcaVKrDYwwkVptZquZaiOoq5dRZuiLRFfiIz5nNK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6v4P8TN0hgFeKNyhPHXC2w274CDTBDARr0LC2KUqLkMpXytcFVB3NiqZcWrimUtt3N5Q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ariUFaIVCMDexLR20y7vuITo2LgACzy7h4VULRcQZsF9m6i4cCNF9gQ3Lc6VjURaAcZx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2UzRqole7RFYylVRRG6hzVSy8TI6uF8KGqSoWwBpC4BqpVC8C4YRxASYTWeYrDdFALqB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LHqN6HqpYRvTBolGlw8u4WHVo2wbG2lHEaLTQdQkuKYwi5MT2iALc+IALkaXEp5w59M8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xGy83UbriWFqfUzvqZ3cxMyaipJCsFteICDMtbRFCR6SNVPogG0bAYMYyx3G7xnDzLSJD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Amxcmbgwp2HEOCiO+WFdo1iUQ6ufUC0A3BdaoayVFVm141K5wDuoDMHnBEOOzo8RBejx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AGEjIk8hCRi21MNIo8jccAVcyisRnN1Gbi6NwSWHxFkm+KiC3HhlSKTkiMRSLsFMWm4i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zFle3MVg0+rl6kexKwyGrloHV9Simi4xJLwYYEoLUmpfDyLgIyXDcpN22OJkRJKemLIbN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9DimyOriCmwd1BDKNcamQoDvMLqoj1E2C+ISTYyXFRQ0ZxCn92IINJFQQzCVsfcVQoJaC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/QED4FBnUWHZfqaU2lIVbV8SzJLppAGisalkvWEUPL8zHIBGlahyLBCii61bcEw3fFruM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kqHjxvAxCGCL1C9RqpuCvKWIPZFfBGKMHGVuOrUtbsoh+MXLJDyQr5ldXAZFobWYbGXu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TD3xQlga3gpiIbJAIzrBKcEGByvIeiG5HXC/BBlAeDf7zBs/LcFsA1YwPyF6mCFpmbX7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p+9pWTqAjZysYZfLBnX9JWCMOFa+oWjVYOIKycwboiMN9J5gK8+J9ZVnMecZf0hBc231E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cDoJRL56lVVoNF3FK6DoiqEbeJasd+JmppDl1L8JZ4lq2LQJLBtHyRvCX4qAuCGFLvUY6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g38XUyjwCLVGrzFVsjMzajsagWh6JWgFvM27LeYFSx8kyLQfE2wB3M9UrxFwLB53KK6P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UvwsRyD4lpp+8tRq7WXUIHgrziHLR5hhCpMaaPmGACvcS9EOGNCyvcrqzm0iqbeQJS8Eh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YVsKIBylqLgAJ3RbDGKnPHqAxjpZkbtowuW2ebixFjLGZzcWW6iw+IimbziBkigwz4jJ8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tkbafidwgLh4NiUoLk2+xOiG0qkKyVYYB4iKd8LgE4/qHA7gUVq4/vMheOI8Z3Mbe5eL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6F/iWk4WuoyOXcAWpk7uVEtAy13HblbgA0Teqrpixo3mWo2/ZME21sUhGqHJSoAQKLTx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G8GSUgO/EeEUFG+ICDaLuDAjlqJhCOEJdwOacXNEsOGKhgG3wlQtaGCws+G4KkUXVJU2Q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halRVgWEtxMZly93zBi0MtnEtZYcG24KpBixkmcWbqOgnz5lKCETkqmISMshdwOW+76Y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yYhVktzZFmsrF69xCAq1WYI3d0aVKbjyZgpMlQJMUCN40wayoyjPxcYytspsVVSsXxCH6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sRf31FxzEpeMfpmxPEFAyzGnm5ZerdRtwiFZl4YmKOWGo5ix0m5dYQ5RILXcZp/EXTWN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VLKOlhxMkTOLI0hp8hC4Lel3MjLPEVk13wRVxQLEigy21xH2J0XqKtfkI0SGjMXSeKgBR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zIgXkZgUOd3cUoV9Ll8muFxGapN1FMJdbqO+G9JAu4dwaD8q3C9oZXEENh0pmRAabLlqF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DjAmblIF6E0yhuphOG42Es9EVodGFFhvpzGCDA5lIZ0xnKHMVDrpJkBRycRzn7KiGT4Q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2dSkewjZi1biVsnFQDtYmVvkG5fYBf1NwrNU7mYcYuyUu9QUoFbtlpVvkhfJo5gLRQjT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eBFN7DEobQ+omSNVpTODHVy50ooo+fUXF/QlUmYDxEXAGzSc9zUzKL8RSnLY5csDbLXU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TG2BPviPIlw0NPzMQyI0cLhUhBoXbLfkiFVY9MuPsYhY9iDi4zEoS9vB9wcyhrcae60L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ErK9RRBS8LiAGmstZ0OgjdKy0rm5SUHNHMIAjK9zNvoj122Ze16CYgeacMSgBtuLK0ip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BmUYwci5YFauHk9SgL4R/b9GWISuMQ2WVcFqGKG6hu2BepkfoFD1FB45H4gOBZXtyyvC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QsSl6uWuHtomSQ8XFzT2i8B9RhJuoCXRe4jsHhgJYr0Mx6B8oIqjirjtoeI2gArtl1Y47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pdTPF3zLakPDLNGjh4mXpHWzvgnRTiycmV1BgUo9soIBb1MKiw0RRtxfOZgbPBAMuFdR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dAEarcexzLuw+ZuVXliI8r1FuMPMqVX0TLM30QHgPmBWmAh+CQigPkxGdUjbCjOQaiIG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XnrzdUw2Wqcat+vshA8TPqKbuDmBVI9TwR0SwollwrjFOJYShY4wqUO15uYgq3VuZfno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xQV+ImQW6aTzwx9KqGVrMoWcXTLhVqhDaU/mY3x1M1TUdBN0eY2qlIPhQHMf1n1ANrSq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MAueAEYVEay2GYF1A3aMi6ziY1KPDMwCnvTLqF3ZZaMFdjiLloDZRhibhs1GRVx1Cu8O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YXRVKqUEDk7ibVFbi6wurINtbqt5dg6eDAQ3pmjEqD7gcBKNLYtqIMCcBwiRxFHuAC6H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ogFFlZVcMgy0N1UqAkl2QlupnGoJwXNuIFooGcxwio2lAK/T/AHBhY9SxKBVj1KMA4wRX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oUeZo3BWhLJo0SVExnUF8fIkKH1mWthwJVQRsDBjFRNBXWAl0FWo9MRGKmZA1HTERzxL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MFj+iZCdH5lgqPtC7qubOoAoquOoGGwFVUYgC8UJQCDd4cTAHZNQaVtYaKgcFK0rSsUA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yEoHrBgFvYyEY5hsUVMQIdYLGIAO4CERqxbiZsPSyUjBGrlQHidQbYOikXJ8GXGE+IRrV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zshyXHVocKHGYKRlEyez3TmA3ZOFYJ3Y+YUBj3kgDQfphONH7TOS3khwBXmZBp4Yh5Lcy1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RTZfVQONt8x+YRBCxdQsEK63GfcDUWrtFJsZylTLBqrB3BtnRAdVhi1w2Q1iec8xzS3C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sSyM0+IXE13cRZZISKF7viLGjLsmVy2VbgYLDjELRF5ag0iumJC204jZXzcaKL9y6JQm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dt6GqrgmCS+Jmd6NSw05jVtrfzAhVQKEhg8Ks3V4lvdUjhIiFByriXP4RKFjAdjzE5WQ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aBmg/lCmSCryibPEJJoAEZAU6m3BaJRupqjiC4RBbmtxnFGXmGsxZA3AxpeINBDK3PEA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BmArX3AYKKVw9rFVTKGueAO2IpIb2Ha6Ij7U2KUcfMYza1Vsyq7WFAQKLhtbFqCyVQy9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iDSLnfGiCvUl45jomDxGC0S+IqVVRAaMx2xUd3mNazPCXeJj13WKhqRVG+amEXSPevxA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8sOkD3FEDZ4jVBdBqXZL8JFt0i3gO0oUs6YBCidahamHljFWTzxKQq/DMQuVvLEzv3EHY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VgDxuBcJwSxJL3AFc3VStpt6h0L8jLwte5YLRXCxRSWduJQxbfcaEQ8TSwngwxruwR0cb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L8Azbz5yhV05GmWYLxcOAjpZkFB4heaJkT2qAOaMs02HxBuC0BnH1cGzYgNpCKaHMqOfz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q81djEdA09S9jQT6h2wpjUzi1KdGVxqx1qXN8Sx8yilMdMpiaC3GbZYi8qQj645E3LQ8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s3HRS7I39Qzk9+X3CZCvJnTHZC0C/EAafvuGaCPhiXfU6oo7uOXhRChQRx/QgYJZRjUE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tdIi1gziJFFChO5bHKaiJbk70RADcr2i3UDNCNIKhcAiYtxY1rPaJDcN5jWEvoxGQcvI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XeubMkWhZbrxLEolWr5g0BbnbiLMnBW7zEWQEHYUONqj8TqbjQt91GNTnTdVUQaSJxWX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8RHtfiH02FjlAgLzCIfDaqYjRVrrEt78jLlxfmFclNtbCU9p1qM2qU25hsV5MRYvZbKgI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+Csydq8KceZaWox7gyCgMR7Ae2DSfUbWKMqA3C0OHNtxKBsVm5kgpk95/mLkl4zDiEXt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jiy9TdSz2TAFWng1CNXGdVURgaqQw7KUxfEzSvO3Mt2Y8r/8mAHjS0yzk2G8xBQ+pNwaR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GHuUabW8zRPYkyVGWQKxKIprrdRvTDpT95hgjV4jWkHgRys0M33HBRP2it2HPLFa2siV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sVuOgBwiopiqdj9pb7Jt3ECqFyTMi6DK7hNaDAEBHCnEGUHgxCh8IxgFDjDdQLKqrc7gOA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5slQpadwI2D1qYrseS4YWzxLTIJdQvIzDAoHhLVb61qWi76i27cxgdMAXu0rFxLG/BS1b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eYqmJqmKgC2YNlCOcrjtIDkL0xZbG2GULSbslV5L5qAEGFVAZe8+JUCGLSXCDfRsgCJha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AZWn2wUQGDpgNVsw8RBql9wkZgrqEu71V0fcKAy1Ah0dcRcRVoILH5JYSYWbL/NBMuLK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zcHWzevuXiE2tx0rnmBzT1LYhsDzO/w+Q7JgpEl0U7mzTIZ5KhzLAHdxaAdLj6JYzQ1Eq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533GmbaqdRCMDfUbAeCHIrPHLK4KJge42/qhXxepgBLse0NK4gop58QMEjsvMf0slGMS9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umbiv2CVuGwsNvcJ7BzRLwbU4gNWuXggPxGqMb/EFPw/abZWUFIO0rLhjcRu5iNRvMaV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ERUFBOlxDMgR8SwnpjrO3mFVoNskEAJ2GAtSPG4KmnkqIVYo6MTqzwsTlW+mNkQfNyjy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fViOoaD6EVCsVrCAgIDwZguTflqZoHtzAcPuRdkXkwwWxTWIrewXzNxaMsAHsgSkJ4tF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BiqivhIhTBMSxTkHyijQd1iDYL+4NQ+CCVW3RWYD4xMQabXhFZxV9Rq7jYurkixNpxDz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A4Z25mFgAnGmuCZ3nkgi51Heg8yu1gG9qz+JkpE/5zGWCm34zGXNxOoEW4rxiLMfmCI5i2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Q0dMQsRQdty0JFO8RBYGV0xasGAFlMcm0OIQSRncrMy8C8VNh6uX0ZrUDqJxctxWplxM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oRjhi2p8IPzcqGluz3HVtgDXuboIdTEa4MtC8hgB156hBZG7iu2V8Kgyjgq0wy40wzXEZ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LV3EysK1K0KZcqYgaioLkvOkNEJELVbFhGM6zUoXJ5WMpCBmhCYQhN2gjJYKeYAhDV5Vc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sRS6AnFswaWhfkxK6K6olVpQczCg0Kid6dOIvrA60RudZe6jibDP9IU3pS3zEWUTN3km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VsXTncEWLL4eIdzKikIeM6h1VzkykPGw7M58xAXZ4js0VckDgWJrzMQgdfmqfyQBzNhOI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8mz/ACA1UwF/EywgYgKpmTN1CC3pg7ZIsLWI/gGCh2H8Mfsexj7mRsB7NxlLlrSHTNCm8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CAaXkLlgVw65gmLqVvcoXFiq7iBN3QVpgCxePTMEW93xMKmeE5hsWuKC7lpiLnGWVgoO0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K5mk6jhoDxuoImuzSVGuFcXcAsmqupYoQ8hH5CuRlNp7EYgB1BHmloiSXaN6VijUOXXM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LiGijnOIYGLeYgFJ4YBm8bYBZtPcSXPAJaqg5s3LSrDdQlPSdxGqPIxLQA7upgAB2SpQL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9lYllSi8XBbovKStbOZcM0+pZe+BhyhXZcAB5FpB7WU3UzrD1TU7U6BEzyOXGBQQ0l5iB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mBWF8wYLWUcJK5zKrlFqwaw5lKsCSlnG0QCCZgtLw2RqgPUFjrBFWxtK3QlCF3PziANB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QKgICsW2haaLqoIQgshg/mVgIDQ+SIjvZEwK1uE8LbuodAlXTMzxLdgeGWJq34u8gxCqm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8dw6ThIHoYMrEtAKFS6BuFYzuYL2dwfed1FEsHMWJQhRRC3O5VzXqW0xAvOypHDHQG9b6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r1zoXtinkQcl2EyHD2f6hdN7AOZahK1dx4p+UJku/cFceDdRkoHRr25n4L9pcygAxTYB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j7uVQb2iody1zOVhXKVWZOsf+wmDk6hW7dEWcK8xEgoHEtljsZSba4YRgBOKh6pY+IkwA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lqVua+VzWB+IsoC7iCq23zABp4CJguEPV7qYMxG8vtil7IPDLW8H3UMND8oQyvKwpdE+bg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SfDKKX+4UU+ENsV5Y2FocwYWJ5IvLC8AiFUdYKsh9ThU9wUojKwdZFxgmo15EoVOTuf7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B3cqZD5YEDlje5yjXqG1WPdRGA/UKyK8xVR1Bzn3K7hkvjCUFKsO3KRFmcZhc9wK3mAm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l+ywr+Z0RxOs7sEIIoMOKKjiqmitTIS5pWajk7SuYwo0FRdeIZmhwVhiGLOa89xPiiGjM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iV0D0QEaPeYmbd+oD3Bh5/Ts3zLT0LBCby8v8pYbpbeOpeCsaYXMF1iCqCbycwCQKLp3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iSg7dwEDdsN3HQUbpm41RQ5CGuXLANkBzr57iqtl9qigs5yuoYaRhlZsG3icSmY5rX0tR6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hjdhEnLwl3UcwFreYXhBv6upaKuX3cK1rjTBcFVtD1MlfeBhEi5LWTCWcnY7h4Fd3dYu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YjW2hqOWUlHAjgHQvC4X0PJgxDZNs4ggA6fcScrNwtQ2LRlpVdmEMIg6Y28NxtiHUZl8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bZrHMI1l4Dyiz+ZWxPduJyXpemI+ttny/wBnkymHzFg5l8I7otVTA9QWNbdS2A3m5sIn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QGqKc55hoMa0vEZay3jmG8gfiDBWwGqlZZEOTEsWLWqu44JQ5rmGjC1O5yq8VqYJd5Ovi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lVIWwSpdF6ZxHCbBrsSqSjnhmAITY8SpBrEdHgONkLpS8EzDsxaDAh5Ms1YocgXiBIUr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fl+YmocisJQaGHqIydV5iEwjSmkQNDXTM4pvVktwo5viYOzeYRsVzXMsu6XzADNO5rA30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7mNSg2M0kXKVLdtTDLAXiDNOXVxBjV8nUSIsG6dwItLYD2ompQxS8JEil3BSXnkjNiBz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KIzxKZVTCzAMvuLvYQCRs0cRsU2WN7gBU8m4Eo0LsgBLHgibkX4lIA8gZGXSdyBscDju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HKw7fw46cnhqO7GBbWBA4BCJdMCnpBl+pnt5YcAgn6bEtpAG5WRX5F+pY6eKHklTNRYvF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taNahzZvmEG6auw/Uv2Nwlb+JaslrN6qoQbbdEqgd8pi94Fnngx4mK1Tw9sx4ETCoPrM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xv2mPsjYfnZ+I0bVJXm5XUGrgD0xq11RSfxA86IKHth3WrdtPmFWr4lE6zNomAo3x5jg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N60DMBp9SWQ28gSkIdIZWV4nPYeJZYoqyczxY1KBv8ROVuFTL9S5qJ55jyoxN7i11LHq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/og+aa3Y1v8AaCVLegyxqHMFShmIWCQcxDomIzO2ZZW8mOskeqmTZ8MRahHuGqquUaj2m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8RZ9AigNr1UelBPGYPdvpIakNcQStorLehOcMEskfcapVjyxrARxcFW0aLjjH25lPN+8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0GY7dgZwzECUarEwLqbogpUecsRw4CFqovlIFECNHHOUVMU2nUB0Pgiboq8xLqDEcgruE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8yhq24nOxAGkB9RKZa4jUgYjG10+CF4RWnuGVQFGsHc5iscKcWR2zjAMwQUO5Qswaq5ip1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Q3CW2KVpyMsXTtixUGIOuJjLK4ExBEaXyt3Bc4h0cQ4KsVVRHoW1lUuma/dIVo8TkMdR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aE8zCMr9xKnWe2pRU0pyArXxGLDGTETtHBZKRbKupiFUJcVjYVZlIKKlhgsleiZ/LBxp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kMkUAca3BrKDycQfWGlQ1LS3rMZZ1zFRkMnEpiKKhasaPcpwAbHCGh1Ci4gqk3ZFd5bu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anHrErBQWkdJR1HWMRDV5VWCAQA10ZzFAAOFYa5OwNxs3F1RANjkbKj1hpRbgVDTIXMMe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qaOcQboGCu6IOtAswF6hAsvPUBsMjhBeSu7HUbravWyMZSOAgCK+YFTDteVcVU6vAmJgc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n9hNRjsHiIyPEq2InEG3zMfA8xk1xzMBNatxHYnmZiyCYIVoVuGUUHJ4mQQOw3K0JC1T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iihA0M7mhRydRGbYu+JZBC8q4gO1HPxEFBR55GWFlH5g4FvmygWsoPczBNr2JYF0aMQrC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JqEyrZASorjOmHNNc4gBwyyVmXinbcqCBzLKcSyXmIwCXZF6pBaY5ZvPCVL5qmEIrJ2+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plUFaFwWiNqYECLA3ftGXh8keFIcLC8hGypclDxGqjHa7lnnZtMkKGZ9oJDkRhAbPIQoVR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OAcIoJll0I5o9iGdVrNPETfbZvzHVYGUJME2DZdk54b9R7JidREiDPDDIFTWYSFZPEVK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szqZJEDSNQBq1ZSIACHGYMVTqQTDWZVxqrwwvEJBiW949O+o/4NLz1wHTAMBvUB9RCDu1P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174lM30xdUUbxqBN0Ku91G4fGrh08SuZ3u48e4Jx7tIFRegyhdsKdQx/NEo7LlCzwBxM/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2vriNuDq7IfvN93IFPnUrRfVL/UxadVW0+WDSnS/9iDWGzZlhhMpZaanFygfUr94FZ6l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MP5lc3AKcFzBXmShTV9wtlSFrbxcbkC2uJaKJu2KBT5CyU9d4dfbMlX/X4hkQ+T+7KWRi2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Eb3M+gO2AtpHzUZcQAMkOWXuCQV3UtoyyegH7wr/JXPH8QXWuoC0I4Ke0SZQ6CMZAPiZg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LJnLycDHbS8sBtD4jRrPFRSUq8sNagxhiFGrxcpWb6IuGDqoAUW8E6B5qM0cu7ImhHlA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bg7YzIL5uK6iuCNKKJgQ+VQqkfBAWjfJQgCHkZZSmarqOAYg2WdgS5w29XG1RL0ZYyJPC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whk7itevcYauFTp8wpRS/EFLwPuYKI+0AK29ShikFHLKmFwvDqNV1VfhuISKm0dpBZEqk6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VDUA8Uw0MI3mY4Slq6hJBR2/wV/M6nxMCxHu5VrJ7Nyva1cKCQDTHi2iPAtys/BL4zNGD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qPuGRgpfvFYS423FBiKvLcOHuc5sl6alz5ALwX+EqiEhAGLMdXAa9QELFfUOIVFYZgyF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ikFzN8QAzztxM8+9UEsANhYhyMyvRKZkctZmEo0fzKLO7YVE2lPiDi151AAKbeVQillG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UFTQKEaVTltWzuFTTeBXMbS6opp3ESmvLzL6FaQVxLhOZeL5KJVS4pYrGxyxw8ylRw0X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kFYbl/Miy9JXgKpGsQ49S2QtTQLpzM9I2N2DBhU5vcTxlEc6uYWgVqghArxnMLWMdJuI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F49wpQNuahLShP8AEKgdq5RDqs7IRCkUvOUd1cwV4QDEcruGPcbCcvxLm/xDRSNQNall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SLY0R4urMcwUS67NwtYCVZBeg6FSlLXu1qBUqRpeEt2KOW3uIbC1hEhBqxrENY+fONAJ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2Q5q98IynUNv7RhUnFwGV1zlcMNHA6mAoWkrVLejiXMLVrUs1Be4huO6jkI9EyINlgA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iJSOoRS4dsSmHwjdmO+IB7XOzqAy9hyTGnwczQXR2RVaXUwqLdK2QUIqdMxS7H2am+Rc+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bDnxAb0OEnNsTTLoi70kwmQyMKNjZ1Gsd1wxA2UYYyrgNnEbmD+YhcDOYFRfyjJpwdMwS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DMCVN9RVtqjEKOwhVsGxDD7iMgHR1BGLLx1GOic9xAoYMwMAjOZlDZE0LZriO36fMbDB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VEDndkvmVU8XVxgcbgE9+Y0Zgip8+pWYFjIN2Ia4DmiYQsjoeFZqCti0RQPMuBy71b78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gZ1gC34CD3ubV4Yb5iJd3FMODOCVgV6B9SxV95uBwnsP4lSGHBv6l6FehcUrUeWEdG6G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JOMIB+42CzWco0zDTkY0LBXUoIU8saK+soIMNIG1X8y4HYRa4NSd2It6qDgzoar9xC/1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Gn4jxcwLjv8ASFjW/cpu1qHJEOY7jhLo3LkuWNTIUOXGYFMFFX25/mFbauqIJVF3xFFA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r1UsYOCa/iWOi74iRhp4YnPzCYjAJnLOxiWvajo3Mtq9kbbB71FLO3iUMiO6hSs3dzUt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8kMFteCCXLZ2RlTyMcv4Im43NRRwPuDvDumUlH7JcBUlVCw9QyqYc0wgHg5RM3Ry5lyT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yhKeWMij7RAw/cxZG/c5o+4osr8y0XrzBBolkQvFEDbIhMIPmYtPgSqUKiy8lB26lKpG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nuxzFefiGC+J6RVpNnxNgTIohrvMNHQN/8cS89lo/MRVH3hL1V64rD8Rk8ocv5nRoQF1f2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/kRqXsMxGs6A/ITDwgrNZ4GGzUGPEwJvXiYKKg8zGiq2F0sD+YWILM9tGfzHE0GU3LsE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8KjDFv6hc2YjbuXGq5KM+lPSKKG711BUgsWZCYsK43KoUNxTnswjuCE6FYhraMAhAVgF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7Zc9WhZ7iEV9DGtVjFJDemWlcRjY4u+Yqav+KYBpVlXEWIeDFpGTaamiY8sCfLRjAMi3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q3EzkfxDVTuw8RCE3zXmA7OXAuoVu5gqABOJXQMt3MAbgu5XgU3RGKmDZCVdBqoh+Iyg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hkmUC6Dkl0lKcmbjHbUaRVkIOUClrunUpZqvLxmdgXTpqLD4mhABBRNfUWx1cxvm4KPl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HlAvXKU7BdWoshaOLuYBOyq3H3QFGqZcW6uncEgFGznzAwQ8XLi1l23EmJTuVAgUYLgjR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ruKuAUuSiSzeAS4s2Qi1FvkVFYwvDEWOw9pf5XoOSYoTgMc2Uc5ZUckdDUwXX1ZC9BN1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V9GIU2MW6Y0C6LK5iW0t33G1l5KjCo8mXYbIlnsl9RZ4qAG2lqzMErazWIttD31HXCs7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hDwiQTFhmOC8ncRoa6gL0Kj6YlvwQUbpouDSnSzmVdic3uCKIF+5nCK3UxmUyLMkoJtiS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wMEIAjRdazhmmBF54jFC3CRwdrzTBiSniOBYsfgC7xLrbBkhYIYV9RSYi6R3DerKKYIHc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3FNr1Xc4GsVkeK1cr2IwGQ1GkYUmivDHCbWAYXB4I5BuFyHt8QwRc4W6gI2llKfBuZFx0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JT7tnUB3ZlVle47oqygmc9sTxFknWL8S7Fhl1lRS3dwTXCXWZpb6rB8r/U8S05938Sx98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o1CQFDm1Ha0a5ZUzXZr5gcDcA/Mot5DRU0YXxajZCPII1EMatWHzorEFio9QsaHcZ4GDA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CAhhWhiEcOsfqOch1/OwwEeVfxEWTxCiZcjiWrc88x5qpk6+4MZqDP8Ace448KxFVWL0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cWv2hwR/oVHFiIGsvMcX814lZSeovAD1BWN/Wprk9w7KX5iAl1TGo13GhMeTFwONsCYzv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4CeIYrSv3AqAr1H0i+MSnhQyuC8Qkc/iNWLPmWSlIpUB7g2sQd3UJTfu5TbXcSnSBBCl+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z8hCWq55icFPZpLCq9kgvxZ3U1cdrDKXxq5kBbwLhFtF+I9eJfYjtYNqAFKvUMeD2wCy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LWuko2thC45iwwUZgIavbKW5Sxuv9jMsYpcpVegH3BcHnX6W4nOZr1DmFSjTGO6/0hDaD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XI8zQt4YC8XfEu7HLxAbBekWXQU6VxDPKu/J/EajGHUN6MsQD0ai4dR2zR9R5RAei4JE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YrS3lmDLqOSGlb5A1GkyXnMBQqhi5XQ0q6u6lmALM9I9suKjOGdX3C5NrrDcCMuN0dQH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qzDuV41EgudRg0QdkelrnjrzDPwhbnUUAM58xtBFwZYxAJsgCmHuIFtHmYqoBQ85zUNh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MTAaStQKIKmSpUx0wHmYwvShdzIgEgxbAMYIpQW0CReAT8RCj0GNVyzmmONF2qG1igKV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ocRAVdHlGp5BDmLTgXmpeBSuKpUsiJ5dzNvMNy5sAOZY7GjBDMq1Q3YlR2xHuA7gdn9xt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Vwnj/wAMZmakNRwNEC8yvCqckeHlqPab1zmX3wAF9n+pZ2PLjKjSw8ygErBqphT88XHS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0ssFkNPMfR6UbiYiGXMMwK5ybIOQpwpHSo4YhOG2HVNQrnuAA22L6l6i67xMhss3qB0C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uU6M+TZFdMcjGuCr5lyhFsmIoGppWHTLw2L0xQjc4dweAtw1FVLx3EBA01bCXBZflCgU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ErVSjTAcGF5ME4vhAqEFWG4NFB5QIQrLa6l8C7JCOiOi4A4a4vFI583BaIdQVqtvECZB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xG04KhSqCbGH4UGAFEQuuojleGoLIVyI45ZwkwgBmmKg/glsEU5gsonZlqhP5lBXLiF7C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z1LYUOJj4GkeImRZ2QLq97LhdWytriAF0a9xS4FKbuLTLVhaeWNdmwitHlhpO9GruVfUzk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SyxCNBfdcS9rlFbZyy63DkywUysYpypRShsZo4mUhVLeJRoWnyXRLd3TS56t/EYqZQuP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0jqdkv4L9TGgLLNRAEXshoe//AGiOG93UFDDg5R1meyo/CkKpFp2T+5tP0Wqi0mK2MM3L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WofWP1uAC33/AKRVleGg/UXMX3Qw6JeVD/ctC2YORgILCV5M0Zg4JhuNEadyt9w0K/Uy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9SnGaw0sH8ym49y3GpSZUdXNXo6J16tEEDF0QFLFmuH4uAKfmS2p9EGZH1cZbovLUVLb2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UD2YFIj4gDTyWFGaLmOftu4FYhjNAvyzZH4Y2uZbWmAZisZoB8QLQqL1q4xCGgh2VKkwfE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KiDFB4j4qh4he28ETDI7FESzwKXgRHzLYNO4mhR6lTSI8jAhhXgYhkfmeQsOYXGDl6lWz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cVgY7jAup1Wojp9J0PxALriV7EE0C6mbNFV0MKkNC9m3cR/hfmCF0dSgOYuonmEt9/oF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KvL8R0WaMBWNjKGPuAFCjSZJcc3WGoCpAaxLmUvpbJQVpOoLEDPUIO7avxh+85+OpmfMo5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eJhbxOA8xVZzuOKEhrKs/FQXFaZu4TZFvEAgwp8+4UIBN13OSXVa/aIYBP2ihWxbzcvGe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Q18m4d6CepbByM5GDSI6GE0kW6Oo+SKG0u5aTBCXc4agWQH9T/UcgoGPEpvkVtwEi1+o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u4koOtjMqomNriWwDcBlS81ysCqOb1US0ZJjio8W2m4ikWLeUOJmmXqIYwtUWZliC8wp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OmAVBRRRzDdKAzfE17XCpWoOcubTi5nQroJQUWBp7gXDdfTNVVdLcBwnhDCpam/MVF1t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Ai3AWXMBFv14b/mO32R4jwXGGyziFodS5fCFFlBP4ijaoL8v6h2VjsjRPXVwiKQtDmI2o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BbmeqN4wwLXeEeECxvZio5bANAncJmC0oZIGQ4KO0ati2ysRDLw14RVvfkzP/AG8O5awA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4Zr4q+TUQS22Ki223wMSQAc4JRheFuYRQM+5YwCjUvjbY/M5hV5vUuVbzXAHYwMWkF9f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o8oLCOC0pQQMHiNldxWYRvdSgKurIuxzeQgbLRcDMIPC4xjKt+YPpec3HUvPESlwC1UvQ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vSOYuYKDe485pVmIvSHNdxAQR6wwFy0ERGj26g1MjiniWj0cNTuqSbs7JZCeEyQuC7MRh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DJC0lhiGyC8wgFK4ZSo9TTNegedQYY/OI0jOEzTDjCFQhWnDqNloPuP5KkGqCGQSy2tU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My6if7U3gRHVlqu33FU7Smpg+lQzdZD2mGNbdxnYs0tPcz7Pgg8x9OTRyfMEUHjzfxC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V54aHaxstVtBXU1c0ePiG/UVLY8a4mQSBuBhe4VTfKWnuAhbwSLiYrMHFQcLEBWyzISx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fbBLSq1V6OZXIzILH4j0kMV4+NTWHSU/EQbvJzD0VCOVviBAU8Fh2AnG7+JfQjLqOiIg5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glAO/Bb9xXRiOYMxO4KWbmB5h6Q40zBM/wBR5g9vGB+Vh5JYusQcE1GBQt7YcC10RIsR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ow+pdA9Uv9oqU9gy4aXiL8Z2RRdSEFyeWZZeJAcu+biIqleIWwT5RMbyfEqrhjzOXcU5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aMloE+ERKM3BFSheRjQAmkNcECS+lxUAA6lKhPqBEraCKVCI+0GNXMdQTbPEaOFWVreAd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G8XG7LeoAKYdsp2h+kAVynQwTdDqszSJF2qCwSr7xS3lwTGJan1B1agOFg2uRelsa5EK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20K17mK1HhlQepb98MA24hwoeIaC5WHAAGJ9Inbviv6g//AvySz9oWjUuMMnTmIAhTCHU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C7JQCNfs7/ifVg0WA7+JunUyhpnMWRxBybB9qH8wFQ5RsoCHURtKlIOwrPMLpvPiE2r6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hLaOLqCCEawqMxor5xEgI1ThOJaJWNiBQy6txMhQdSwQs9ojol1bqKRhkj3gTmpSNJsjI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xuo8Ks1nhAEIjaNsVEI1WrgYZbutQQHDcF2Zx1LF3ji3LBMsHBcSuUXkGYYFfxLcEeVI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VzUNgptwzJGsO0yJrl3G/bFoXiYOMbGAzaQ2VzLlCUjtAYKkUldG6IKNXTzMAX90FQev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hcjghBgBqiAzgtvwmHVZt9QJgrZYm5sS2lYMbpwxYGC66hwEN1KPUN277hxMf2mJfEdbS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O4GBFcVuMqwJUEyoPDEBoOSGLl4ITrmKFAvbUVQtgNPEDRrEuncBkLZ1qE6kxcII8+bBj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yTjiDlfg55XAO18uYcvKqXHM3zqJQvhOZSNUnjcBua/mAkcrmV0cqLNRrKAcl5sih1i4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wCKnMBUpdhDIAMrpdHLzDgq+HcI6wbLgoQMbMYiXjwTzoCuYy2l1iJpd+Y6jUIHvUqmp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U4r8RgbcK4gdiAbMM5zRuEEsvvEsQtNRorZkuJ0eQ2ggtX3cDSciUKjyvMXSUC5fyOJnm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tmLcuoiumW73FFuL3Bc6TCNnTxELpaMc1HCw1bj9timclrmVFiXiAXFnFxNQVUVGk35Kl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KtJZoCWISlaqpwrFR9ittXkPfEVnFAW8yU0W7lmh5y5HgF/MZ16HeSdnlmloxSrdTIGm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7HoGB2F4VXNtS2SlHO5H3LaCFZdP4jpnACg9SgLgMmi49Qv04AVvUQDCJbbfxFfGGAuc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7CDBBB3a/MB/bv4iUK7eCxAV5TljgvB1LOpAcJEgjwmfcbwANiwhVefIWke2dQb0UfbD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cEPxCubLysUKRZTZA2xG1fmpkiXgy6bBVRdfolrxGW6xBt+gK5jKHUZ5ULvlcv7xvNlb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0xFQD6nGH4hUKK6hgq18S0WkWr8TKnyQ74fDH/QjWBk8EOV+hlql/MGZVvFQravBMM0T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OYZKj8wQPgSnIHgR3fyRuEPEG9S3yy9AfpE2DySgCjxEWvkl7ivxL5iHqcSW6lEoxzVy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6IVlnzBRb9CBBPkx9be4blV4hMKfcMnF9xYT0RGG0YaR7g2cws5DA3MQjtOWGVmwTequ2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bA8fUEj6EYNunp1MZYxYgkihvi5vRW6l0tXMVKK3qsoBFVzgL3LW2OQdTDiFpwlRXkdQ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41DNKPxLD0MYEZclL4rmCJfDxSTLhsK+VLgK8TIbiUDUGWjN7m7HluNGSxS6fUH+ES0E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+JikcXUyAVvAfzGS610n4hfGCSpW1t5ueuhiG5RR7EmFnPYu8wgLWok1kl95hWVcBi2C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KEewhhIAWx1fMHIcskC6QceYHUtKSaNzeFltKOKI9EeFqoavsZmdYzUcuRuiGCrcXHXc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UjbsCIpkfjUNyo1CbQm8dS3LK1lGHPQYaqrtwGGvK8FYhfojKaRIHZZOPrau8Ea4vRnm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uX6juwMNZYKQFwGWLL3bb8x5c8ltmBW3xB0FgU8mYlHEqpVhCZ4oQ5lEzjQUzLoAyBxz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AMAlHEKL5g/JBsJlT1MQSyD6OIFDMcmIIz0YbgBQLQWVJumOJltY2XxAGwbYuNMyaZf6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mxmGCgTLcQtgaXMuWAFGtpbusEBs3uBQRB0S4NOv45IUMqYsfiK54UEKLHAiK6CaUlAR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QroUfuF49xWyHYsXiIWUXMcurbOpTailwkPGSFt+YmEYVMa1FHMTG2hBxHCvxsw8OPid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4uCmRTUG7a2TbgxXUQYZDmODID1HagvSVQ5ahFa12gqiEOSXLojN7qXgKvlBNrOcRAK9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2k1A7oviydxjUDHSUkKfAP7hPpXgMXLJbY2EWb6rzHbABkjA2gu6l3B8lR1tg5lmINiu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HdwEqPYNkUtJ3AYVW1UvwDEWI2AEmgdh8R9RoPi1R1Ey3q0bZ+Yd2ZDwswe5iDS0wHO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4BCpgGELgQ7zoX2Sz4K6ywlLUOYzO2Zo8fxKd4rqvh6xCyJSiZ6V7RigMGBg4BXtIMPio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P6hSf+ydWwTQ9GhgoqVBxB47ajS+4DS4O2XVHlcECJPhtC1TdMo9R2XTm+vywKVWsh9E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96XEX6j4dor9FABGO7g6fKLbNtVlKzhJaH2y1NBWyfUXQsilsFK3KzctHigrc6Q5mSzzA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cthIKwu5aQWo3rMSkKbvhrMAPjVKkEJmM0brEIwoec3MZVfMqZx8QMU2TI2CYdp2oYU9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LSAMkiE0vzLDbacRqpPlCq0+UxYXqAyx7lqvqXFDQHiB3nyRZQgeoWYWOFWnNQD2WyIi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FS7PtSogDslyZrtijR/DcsLKzuW+F+Jcu1dxOjFcwdx4JewfFwWOXmJLg9w3oFOoQc/mKq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XuYgt8QQBRZybbG+ZWMoTPnERhsL3orxL7KrSlEVCLV3GCUpRDia9x1OxLVGWZrFavaI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IYhAZhO16h04AU5txPLnJwxA5UHJFdIoq+JYK1tGLqoXHJ8zEKXY5nploF7SYwgEA33X8z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zLjL+IAKQ1nqW01Mjwy+dtrlB/ccgGwHDKJpwdRAAorN5IOgOcJNa0vhxA6KpViL725mi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hyE6JqlL5XC5rJC0Aacpf1W5QdzIA6qy4uRRzTFuoL4M/MTfayxlGtdW5iRpLdheIuch0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lcd5XSBe6q2eYyGgG8O4vQu73AStPW4DVq2xmAbEuikBNCMD3LooTbcoW8w1BKA8uYtL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6uyXIRvJiXGhRiLhhMoMdRZy18cxdSRg7EbMwW2xotrqZ4TuHMLnZFqoMrcHkDhRrzL4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iAGiD2t4uISWCwumG2PqaGSkBpdyajIEFNMgXG8r6YrMxYPX6EI8YgpHMNCd5gbbgbp3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YcewLEGiO8sy5sYxdrl8A4pKlsEe3ClUTyJCknKptiQzc8kT0UCkqwbrBUsE1W8wqugL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hKYZU2GSmWKwt6YFwOFNjG2EDjzG0G+m7lVVHSsKlLYQOYoWZiJWPmRnYWcRVQHSFQz1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cmF/hAF26Fl2JXRLWUaIoRtPDKaKhYRQ5kz6jliTaItlqojJwLzM45O6jhR0Qjy+zuAq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2+SDkOF9RgcL4ItwEbYgKFRSi009QOquDG1CmWoX5SkNIvzOBfIwWmBiYwWZfJCgC14lj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6YiRWNS/6i5QaUgELTQXUtDAx5lCLkx5jTUFNwXRYOZjYBXMbJIlqcx1ElOdTBfxQQGd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nhl0t7JdggYNpqJAFpWphYHw09Jioctu/iHl6wFXUu1FwoMZcxqHBkdjmowqyUugMdZuD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MMw7bGDDxD9QvNi78ISQ0Aowtr13F5z/AHPthrEmr1FYD1ZYYF8IX8ICkkV8RfcRN6Rz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6jQMFnS/Wo4d2UpcAaZ4IVWGGVjl8sMsxtqMm+zUPhmogjuVzmUQIMqCvcyPCmsSooJy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2OfNlH1EtAcocBHuDGV9wusVLHxMEuhLeSXMGZajuMVJo6vmCAHk1BSoWGHb0cH7wCKS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I4U2uFqXbq17mRuj0kz1PhlLafuGERhsWvbGPYobqCl0PWIqWh6InScE4qPbiBspXqUC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0bKmiADtEDZ8SiFleoh0lAS+2UixK4Q2fkS97eqnQHomBAvMRhVxUcKcsYxsJcCFu4H9C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5IxEEZdI3U29EyQZYtF9SheZ1C+LMPlFjsqKNCuXIXMdzQ9SxRqVM2MThGCzC3VvJxD5r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mkqBlrFfiDGZWoMqnYqO1iyzaalkfYbX9oqtCLLm+IQk4hzmoKTVoPI3cM7QXIpcs5GP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uKmq7v8AJmmtu8OtkIg5oKyVXazZHR8zi0YhwtuNTfMBZjx0JzMzgum9C394BlYc1L9B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3CDRlMqEB5IQNEx1UvedmhFA1YwGaC1QK0ALYKVdeTcrgvVkjtE50RAa5uEYodHiZyheo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6UrmLAaW4qU/lqXqqPMKhdLgXmVdtcKMLa9ZmIcBs3UZQPBklwsNPlNw6VUEBuVjFaBk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WkG8QhjmOIqkK8hqYQKc3qOultENSnYq4TLM4cAldFTTxUQAx0GEUXSlu6iFTjWdS+4Pk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h2OY2vQ9xtZCtnbMiAV3nMVuRLgLoHhyTBCvUeaaOu4pB46m+DUa84fyRWR4b3NbIwu/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fKIqllzvcDk2V8xhEV7YlW7wKsYCorltxcI0QrOJYodFRUDUp4YidmXrlJd0AdRGpbNm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EEKhTl3F2MKoagA2GluHqGgRMNVUthjJHg33Ai3eSEGU/aAok6bRFs0xWsNK55G5WJbw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eVRUULq1DvkO4OsXISEZXi41m87ub51vMuqCPIwy6Ws7lWG2Y6epWL8gZgULRgBVZKydd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pp4uX6NnBqWZEfMW7C1fccFUPcYEpWBjZu6jbMG4LrhpUtAJd0xmRHIajEMseo26Weal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yRKk4ZqbIFw3E9BXYjkjcfhdDpmiem4e/URaA0QWcpxfTM5FDgQNkpFNkUYP2IpcqnDu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N+UNhC44uXfkxIngX7IJk54BHGPiDaeWNK5lwIYhHY9sA5ZpoVLSKb4+ocLZgFLu2WrC2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Jbv8cSm0U16puvwhPE8rLxXxQ+YHMs2q/LDRU7Vrd3C08pC2KHLKwsFUYId4hYofbOM/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+4yOhYcpMyxWHvqBSa2H7kZYcm7YgvqBbD1HC8B+YmWDACCdNT7jAqXmhpY2oAinjwXBf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RVwa1mKCUvxNab0cxYBcIo/cz76l2lg1trf6MviAzCcMse2Jhe5nN7XCyz7NzNKLojwz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gmv7o5gsSJjEWym4wWAc1FijwwTgPklYpPepZzccxVK3ww10FdwVMSuoii2dqx8LSF+6M5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eIpJfK5qI0ntlZVeE2g9Yg9SvWZfGEofqwBLF9wkpYeZVyHniG2lEMTg8URSKebLZ8iA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6i9HgYIIj5lClYpQ+UQW3pL6Bj3EbZPEu2CiUAa+JgkhEEFqCzRFGSOkJthxxG3UfcG3E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c0jU5cZ4hrbNFdeIS40Chgw9QWR2R2eUtEvOkc7jgoZZxQSiHSk9YoZVNrh3xqF0XsfD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Vn2S3x4l7Yajt4mFxRV4pguStDOLYoFaIo0X1BBW0leJrrmaHmBWDmdLx+gqXuZkrhpQf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upYgqGSNczRqHanLPMx0HfEBuAMLTtbpnOMMFoG1aGtwGbi5gETDFbhdHyRkpeKgCAUYa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hUjZvFxWkDHKAiJG8QuYHzdYlSKLki3NDFEQqE3qWAKC9aiocnSRQr4rMU2vgnDUdiZm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2t2RE3cV4QJVbxWiMNX8Il21lvmZ87u/iGQrKpgwt6BnMArLTT5gQAMqGajkTZ2kKFcuE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3WVi4BKpm5nYN8CLNmxzczDCuEqhQr8xgbDOJUVVUS/kL/3RlVnOyAikvTxEDdPkf2mI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KO0eJeJetSxAps9TIeII9XcXG3b9riJHJh5jgknlAvC8CEwKsVzLwAeG4k2FxSwUhYrG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UA5IrMstsrTfEFwDUpcMsb6qBQUIBAgbBJftFdJiwLoSNw3vmKtwEqoAYA4KiJW5S5tq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llyLTnuBotUOVR6cVHQQ4OmCLh0mot1k3TcJv2+ZYop4mRhKu9Q2kTylxoP4JmGPeldz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yEB5DIO0RGIvhMwOFVEj9uIYwDxyRf0wIVLequK5Y9pOkZ0jA1ITRGmlbYrN2VVUAomr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JZzLZFcs5jGenLENHp2FwIRZ5llnQEG1SiLmESvmUR/UU6YgUWl5OyY9DKt8zBCdgw9N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BmJtzgDhJUGiMWhyY1doQOTkggFAG2YFNmxbWJbFcC8FStEWVhdwAsmjCbTMZBAc5hRa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75289x8iHgI8UwLQ0sanPFK0a+0iawYa0G2+ZlIze4O061CxWXAdqke4NnBzio4EKstP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GgzzNe2qmj5McjZCbHBxcASGU1ZcSiglqonzEusKRjwzJKQJqsv7hGyeIxTJjKVaZgBd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jIR7f6RBYumsfiWA7qgmW4tx6WlczVzLVKWeWpUYmQzdPM3wXTbAMvR9Mobx9QrBpkOWNC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0SkV1riwFAlWGD3En5VQ3lPFsFRLHmXkR0qWal01FJAuDMdUyTFuy8xl4ZmtfBYai7fU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biMnXD7nKHglDJfqJNJDVwmoJ5ljlcegrfMpSgQhn5JfClzWotN65FhPAsNWrRbT5cxB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OsxSreWA8HqPVHxHEHfMsPwWBy+SXUqeSKYLNIo4CZDks50prmWtwYKdQn7wdhqHGIC1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0zfmHnbCzBhKGO4wrNxC0yfcreNxWZIZBSLswZZjQ2Kv5hmB6XhzivcsfEFAOTOczizFk3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kYoQadvS3sI7OVBPG/UamGJvkeZfQD3YxtdV2DdFSx8qh0HUXTmocXHhjxyjprQSktMO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jqNomPcrJQWVMnsgSBZ2MRlaG7gp1LIty0TVcykS7IMrRrFywLRdwqbUEwBeXIRBtXuo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u3MUUoGBiwhHp5iFFwK6hCGxhtpGai5YB9SsAq8xd7uBuFjaVZG5eGbSCSvVTGSmsYQb0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iUloWwxeYh2Mb1uLDbAHuevleWEWTjgiNIN0DEUJqLZe5V0q9EG6CNXqZPK7ls2huxKW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hIpxiVAA81mKDjAO2JVt8kF2T4lTBVcTHA00hCHRrDlIM002XKspCcQ0w4cP7w5Vsjr5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4hFcDNX3Hg8XcPC2k+ViwtGnYQAABmkYA2ETLg0hAdUeL3M0GdD4iH7MW4q8KMJMzLZu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AHiLnIGlhYK4y1TBob6Kl+llupgFOh3HYrMIckL4Jdkg8KnTQum4DKybqCEbODZBfOHY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PdUG2BYgdG48U1PPzGQDbjNyjN0abiCiwa6iFI+53LBa+LyRCHkc2bii7UtVpiRCXapl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niUoactbJkh2TT+4uIjI8RLAF6I6qOwRg2Jm4N0VxSAZrJTcEFEvVQF4g8xUoFyGpYiy9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KQvpQap28RTxXxdxceoWosFy+4ULB3CqAdVVzMCV7iGzauLUw773GhBtWLjLmvFkAlmC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W1wZY3wNQGQaNMtKA+4g5IrATFbiWCx+75lkApTGg2zagHMHCLUFBgl6o9kOoKSgDMAA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nIRpOaKIa5j3kyVvhAw6BtBVl+Y97p1wt2S5rGLboVDDUKPkG3PqW4NkVV2cvxE3zUms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yj3XEoY3FpvrqG2eKqSHBzGhqty0D3HWwOdEVqjW2vc3mwNwPcYVkeIc9lZMShKJ+Uj5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b8xLn+AILOj2yi9DDCYmMhNWXwnIQO9MgWjd7GYtr6YCiB3A7jaWduYSqwBaoLB1S4dF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y6EBXqqWr71EU6HcQwGK8rNYhzF4FhtjRkp7mBBXiJkY8ROTggml9xKzkBbYlajP5LM0u5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YBKKBfglItrAqtHzAjhXuK/UsGT4qbRHbLeGI7Q+REVbncbYY2QtLF55iNvkIl27FYgpQ4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d5YiE+xYSNnXEqCo72iDbvsJYkVBjH7Qd28FRRMJBs2hcgExjJ6vtglgs4we9ytawlna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UR5JdAoq/CNKGKq/3hLxDhY6Jg0aPmYAjEaiop3FQqVV1HcWRC8QQJz7awY7gMnn9MfS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7R4shChdcZ5zEqCGwaD+Z2QBtfczuOGKuQnKkI3guWrZI/7iLEVVPWWUKHUU3QkGuJiX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Xg/YiZNNBXBG2lb3AbtWIZVC6N9uJcNUpyYhdbNOpl3RSwGqZSA2t2TqP1GEDFHzAtUw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orXBqUsvno1B0eHuUGgcrCoFt2JnEuGviwGS5zecwxJnTUwRAtQHwnDeZgMndx42C9kAF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1MscCrWSVB0dmcQ0CuEAvKBII28s+oAvCLi2hLrKmmOgflB6klpFTQc3pLpKQABjcRb2T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bFSgiAHxLIQnUNaEO+YhvDIjspUqEMrxKGWL/aCqGqhfYcRafhamWwEXVg/EYCg8yj5g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sZbHktlQTUj4jq2AVxK5MyvClXGheeyULoftLQo8SCw0tw2r5gJcJqsxirwcYYCIxaEuQ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K23EWh6gA3RWOJmvoOGIk8fCzHTQ7gBY091M4ZbDub8lTKUfNE0gsbzGgy7M7Cdko3SO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M2tOYYXNstQkUt4WIYjZnmFDnwO4gk2MBWSALY5A5GKgT0LuH7HiUWGEAr4HiOlF63zE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GWFSUNBHAmkfcHcc2DtjptdCCWwM+YvMobKJQFTmMWPlDqLgamQLpINK7a6i2W10ks2C0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0GpbC6xUKrsAxKgEHn3K8EeSOWIKc6jtamgwS7fNVqKq9rqUwqvK4glW4JiqvbcWMCtk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wdo6dq5jq28RHQKe4ayzoqdfLxK4+IcTd4pyEyBWYMWRTAS02+PU1FXdDmV9SCYPA/a3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lc13TwR6zYKpoITFBq6pwpi6Kjd/8ZiJOoDaOQruIQ0MSl+PUX7rN2WOxeGOhJcMQTA8w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1OSTUGA3eOYw5sNxlqVxE4I+YsKlM9gjBSkoMkfsGX59Qpu7DCjJElmhupRNA8dQS5sb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rtwiiGmWwWT6glOmBfVMlbb6mFW4FEyH3MIEPccS86h3BIYKtbO4BxQYBUyradXEPa+B9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KDKFvcBpK8kdKV8rEYLUpbYlx+WpZB3M3N+uN1LIhPEWyjbuEFQaxLNGvM40szSHxHF1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R0sY3BTDBKOI8EERdB6gpQK3Ua6Fdy8WB4RplqMtzKnscRuhjgIS1weIm07I0RXO9R1j4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3OADF66fAhTfPhgKgIDIAeJuv1BQtV+ZUoKO4Z5PM2AHVRFlV0SqlKHIRclpC6IFSZD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oUOWo7W1ZdxKg7DZ4hKIZXdwuOIrZo5mSup6KDMClZ2H5hDk0ivAS8cUwrcBBNEcky1Df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cntKDqSwwPcWxgtDpyS2CjTepzMpWUejmJWhePuKqGxKdZiwPiAau4ykXXL1BuHOcY+7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MWKocwAaKIdEwRZ/UqCm/keJYkS9OpTi08kGLVWs5jEKecVcAIJ8ltwHEkxfcatqguli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nDqEZpdUyRKI53cbqqKZSUKIPmZ2C53zCwoW7Gkhelg5QeDQ8TJQbXLLAAm8zjAB+IWG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WbwMwjwXVWa86l8BPFkNmA8FQM1kdvMbVS7lpGly8x3ZZw8S2CgqMxVV0oalmvjFfzFxg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dRlHcfUCthrVs5QN9GvUpBpxniWnIqGsS7EgtvBNImirYUWFu4rHfU0KBF8pT8XAtwkR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F4SuIzu/rVIWy4YgXGQ5JuqD3weXDAGGv2kEo2HNXEtg9DKi1b8oWWQarEVWC4qFTDjJ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ZCUeIrBdXcOrWb3LAy0MVqWgOTZjUI0QGNZgehfJAQiJsckcLFOTMaAhd1xEWgvSBlUKa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7JbFOSoEp62eIcqvIY2hGiYlYrg6IIMascykmPSTTa1s3BwMF1mW1iaWXROVwsCitihrTg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HDKMm4kFUGW9wxBKwriMhb3B5Acdk5ILp0picK0RAB5spmANblEVa0kaxGRfczkKKBaY3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ANZzGsWDYu4KTd5YdyinE2hAx5ja24MCq5QSIWSeIzDJyMqjL5TTLBrW7lcA5JTb1ZZr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8i03fzLSLWOAxmBU3iaCV7IhZrhgJlWBcO4NxpMcojQiqjFUesiu4GARf2EU1KViwNTa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06dRN5YC8XKDy0Uoa0eWxcUy45HO2AAXj7cdkSbWpdVPk+5hBwDNrBHPH3Aye/WQ3dfv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yv4a2Jo9DdzAyowl4eoLKpXJeeqjZhaSqF4AhUWqeE+fMLDyZWVLHWJp9xmoO7Y8iKqx+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sYZQNyphKDhK0PolQDbFn7YeFd5xHGUPmXYdKZ5TdFj8QlQGwCvZDM7gnFwxKSXVzFCFz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ctC9YQkUK86jKiU1lhsTcB4OWPgDSGhF1eYJ2B6hYKPUSgYIs20OmAuz6RPNUig+7HkDB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CAGO43sqLzA9x3DjzL60R5iDQ9LiA08ZidAfMLLuxxA37lhuPmUUfBIJMA8xIYTncBaRX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Z4W4oQdKDywigd7lqBVeIgtGniZDl3BWDFJy/EdeHljJQPcFi7xA5C8rHL+CYRPljgF/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7cTBsO42VY7md+U2Ks1OaYnA03CyY2SsMDv5lFZWrOb9RxquRmkDBHY18RbLL+0dZh9Te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Uwp6xFe6gFPMWJxnklBzcEcMDko0Yws3ylPJHOj46sbiHouTm+IftYttjRCbrBa5XWa9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5t9kceb4huCEEyhL8DfhnEAAuocxo1KwsW5viX+k5ilwmtZiliw0zZ61mtRGsAbEdxFL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l5ZNt4lRdrWIwbs7LiSVs3hwxiKLHlgCAroYIUCctTDAv39QopK6dRIMR8xdxExmGXFqj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be7wS1sB8SuYvZeYNCTdkUMcVhqAlZd3dwhYnazIU2mMkUAW5tZe2XxYYuZSJyZhUwOXx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djhAvUshUr4WYAg2dxXzWqVLoY3AkSDniNcsVVSnGmj1L1g9DRZg1ngag7AIUKM3G8C7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1XXP4iCCEcRGBNax0xF6eJRUAwpA15M/mZVNSLf/ACHJBlPvENCWBqVf8GE8ECXjMbsU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R4lU4Ylo7IrRVxRdtQ4hvUDgDHcGyxVcUjG3CHzKRyYjZLA8kRq0ailCfUAmSni4mhfS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R8wYsfBmpTsnONx2i2zgxEJBeVblDDg19jIxafkS6OSOe5gVaJgRsPITkOLvMMOR2Sld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JYwWy4l5AVmuI5WV+IliJVmA2V5T9mBRilhDBxl09QG22iKGw5gWrfZBjB09wNsWoU1B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tlRvi1WeYgoEtphHmvY8QoAButRZNyNx/wBfHErRtx8y2jzYIzsTqodTNKIINt5JAOYr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+JcKEwE3CkzEWAg2ArxCZhS5WMq2+kgAtz3EDxtwHkGsS6inhmBxHGeY+jMsZFYDioFwG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iKq7gwsqr5zm5QHUS9UtpctCcVK/35OhkxMTrjKLADzH/wC0yq1j4uDlKlDDh5AqZXUy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wjSOHx4j0NsyOvVRKoBvEO35hATqH5PS4g4ONirPHqOL7lGh8w5MHK6B4JmIHYPzDlSmF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lIXaUXXAlFimKGIMrCPUUbJ3BLd3qN2ZatBW0fGEIBKb/jiaBWNFfLEuDqtbuFYIFsWK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vX6LeMWDaR2sHBcoliJvPUuZDdn6mLIg7Yg9IuoKZDxMTe7ZapEZQKXMyj0/QaoC0nMp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EciHyiKr9XEKofUqLA9Q+onB4jNNCX2DzlhTRVAhFCdZRoLOoqZ/ESOHpicLjpWCz8z3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3vVw2rPhjiqXhi3J7WKmjmTcybvOYDdC/EAri8xDhkvqXHDhDN3fuAVmoYxCNYa9TNYPi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2AhftcUhAfuH4QQhStEwDRjzMGQumAzGw3mN+KNGSBFTlWhBEXVre5ZKxDjMV+DB3Gl0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oUqUmJdM7NL8kVIDlm4bBGDWEyzCfoHwhtA0DTcxaC1TmOZQaDAnZC1nsF+Uma1cjg8jq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/AJBQdKfTFYnSKPiUovExzFJiILrpFTF5wrhgMpQkEBgPfKNQQe4CyXq9kOhXVqAXPwEY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Lki6zLNbleoVTJBta0wR7aY09QCwr5jIuZN7huIuKYQJhVuYQR64laMow3mZw8keI1qV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Kx1cqItaOA5SygwyOaZvB2qVSEfoZaBe4ijVLN9pVlm63E3Cze6YC5VGAUWfMAnh5lYQ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BWht8xhQjmGg12YuBjLaVVNFu2bFWDxUYKs5KNxJbaU8kQvAVqOIjayC3h6DiCpp+IEU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FpuZHtdrlDYQJVsC0QKkFbwzNIe1GOgnDzT/ALK1BYlvPWI+409Jn5QIBy6jctbqLMJv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tIZ+YhRX5mLlV3LXm6Yt7ppnZbAHJLEpxLDeoUcpX7xUeIZAMGIgIxe5nuoOsS4QuotD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cCtmKhwYZSgLh8V4ipgX4lC4dzN1KMW3LOdSsNZmtJUb9LKbftBtNxmHDBEuxKFAvcqii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F1iZvLw8kfgMrdSAZLfcGEJpcdIpLnqCCNuoZRybqVAT3xAQneO0IrxNLoZs1B8IO4Oy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PJ5i4y4hcSrrLqKAgFFCSnhlSah/4QCiwyckRSreOyE1kXQ/xLStO71GOoKE5iYwFk5ha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FnvqJnhrKzFqijV7lPZG0qCc41iMEM03qEhpK3UjU7IUCrzNyuyzqEbYb4mTmQ6j6l/F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kmyqlfQbzgf5iikKu7PXGEq4TLXiYmazBBha5iFCAqr1i3jqNWBu+x1zAuX2qEcOll5a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hBA8SIYdpwNQlAFAADmPKe1ZdMqyBwblycND3MAr1ZLorzHEGtYwlsXnaDh4gHMMZT9E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9hZMWoHAVEyEXtYjsLiEUdw8x1EtuBiVG5ivmG9dTC8CmziOLT4Gj6htWreQcNeYgg/k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spY/CG4AEfhLG7+EITL4YW0ViwjFalFKV5izh9rlAB8RHaE9xd/3iLsPWYc3ZB5vuFmx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XcKmsjDcHmJpkvUy1G+oDJ+5WcL8sqdxeOiWGKvcpG73ARrE2XAtQZ9wUyhrVxjNVJfC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3KGSAZFI9oDxUS7SzEqZrfiKbZQQstXUAMiPmVYtXqBd2+iIK8omi7ZBZ2cx22TuGNNvq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x9G/VweXPmJT5nfwo+ITLHbfxMDKZipl8Q1DCAJavwi2MQjp/wBmiGco6iA0ktC9V7jv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PlaLu4ZBGvSMUGgzcYxMeR7RPGXVNkwSyHE4OsgfMo3Fupife4CacS+AXasBfLkQDBWZ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GdqBqmUYAsO6h0sLl4YoqqOSa5wq3FMsVu+GpZa2GVigcLXxLfgjUFKwAsJXalVzYA3z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WjHEtvIO1mfKd3G7jViEqKGqhNFzgeIljRm6qDbTTgvMx4YbBjvR1Cm8rzBoohjWfmK2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UQC8MCXFS6O05lkDNOSFeg9altA/aGgoG2JkDTyIH0Du4qBhNFRqk/hLenNbm4IbRsqFv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t7BDdalwg2q0jkLEZhL+EyAIXxP2QJgRyiW6qcEsKaXF3xBAUwwl5cF5biYG3Y4lBDN2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b3qLChqK1cyuhy7qILYpdNwJop1XXti0A2ZN4g74W8j4i+5G244NpsuXCjRgqHEIQFLj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7GcIyjGBvtIkPY5lAGqsQUMFTpUZmTwkGFwYxES3diK0nvUwQwOMkEqObmHbMXu5RIWH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U9wFZZxFjkzG2Ac9Rduo7GXTSZc1LOGo6W5ig4lIKivcCiOHxCnZcUdMse4By2MVDOe4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bGUr5dz5PEQXiHM4gSCmxjVrwEdOwl25qI8NxscsyxLJfUYaj6hNbvEFNAhvEF1B3LVlX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jq4W3arhrYc4pjjLkJoOrl5dyEvrXiognLi4VCAwXC/gZhEqK2ZQ0lq3EcFK2iBtluKq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q3QR7nVMYS8Fy1eIQz5jfty2LXqMAUwBtXcM1rlAK6Uih6PcdlCCyOcsxK/MCWuYQXS4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recwVNKmVNYqA0fIQcPECqAAlaNsu8UiIolL45l7xNVWBx1RHBNfINwvVStpTeeYFIW+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2OkudNgtIFLDH8aG4wOsJWE5YC19svaopRqzxMJNnOV7jlKblKBSyoAs1KOM+5tM6Staw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gHcofEOUdVJhbuOn3RLCmVscr8Ji8eYUEHKDFVBNFQdEDOe3MSK2FhNdyooKiG9fc0+7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mdMcBh3CJUVvRfcVKi46034jboimcD1GFD0xiHWqD4nAB9y1NvxuWVtpFHIY6jenaXbN+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h1Uro5HARRG9LjDC8wlv35QFDoZUWjq48Rp5lFsx5l1iGxGOZYGDzGqNujmO6lQisA9wN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zEWc8kSsMERW11GmwT3FZTVHEBY0RDYz2zcZQeLzCuYKwfEOWLIbvq2e+Vwq1cQDVSgb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iDtqOCyP0Ns2AeG7MwWcHLAtq+7UyNuKOojVTXJJQTsbGR7lRVNq7l3UU5MspgToGZW7K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sMeplO6WYMGCuyIo1M4XD8FS63AfeP5i8KEdAr9pdjWGohso8GIrjBhFBiaCdNRUUCzR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Dkv4iJT72xLdBb5qHGjPTUp2OjFpgPKJLF7ItyjwY4WW8xcdd6uOXA5NzJ6vJNbauUhN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KwFdvMQUtbs7l10b1ZAAcuUA3AXmIFKNhN8TdECVDrnMMdHlEG2GLiVg13gmNqyilkHO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K7LWotGLdLAFgM0Fy4HeKECM5IrCjBUU+RswH2uVYwmoxSzMKYd7glB3PcttCrqF3x9c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4Og/Ib6qC+cBS4uWqTHFS5v1X5Tc7qYi5ZSIzE2h7mZ5Zlx1yP7wBhe9Rd1uL3vRn1Hz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cA5T0sFS0hk4tqVYZq8sRuRcsEmdeJZMMWUsWPNzwi1NkgUoXwxF9kpDJmeM5qV1sCpY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fDgK2XZlmIiO4YX1AZS/CoGCjrpGbBuEVWTDXMzk10ITUMKq46pq5zzLchIK2n8xQCFy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29QguQwkHG8JEFknFRJoBh8Sm/EoQGLzL+HplFsFUkr5WXVzQHMO4cNWMpPCOVGleh2l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IA5wQ1o1HIl7iUzZLu0OzqKjWIlXNXHFZIlVNwN7ictrcApMoXjMKR05hViyVgXD5rIA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BTADjKFsEQt3FwAmm5nC4mLl5xVhFEJe/KqLP90Llh01IsxZkNByyyIvel4AM4IwXsV8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KD9JULrcsfaI5MXmEB6Mra8piQRXZB9JjySs/lzE0mmhqptA5bUXCuKNrMUlPKVR6qGA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EoxOo4ReWZnpSGRdqTNcbSvdSXYKq56YCJRpOJMWwvFWbTCFBq5YZ1gLhIIhKNtCkaGh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Lau5+oU3baGPMVxRb+Yy3NscKfq3HahEEso1e4anHzZWVVudEzJAye5UWo2UBQ9EQMbH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0PibEFAijawXAptmsKHESUx7jakIzyern7xoWDk9SsqS+wyyCV5mZhfqPZ4lVG2h5jY/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tmZkUX4zLgflUbw58yiNnKy8vPuIJ55uV0HwQxwYmdteiF4xewlZTF3FbB1SW0FRypXdw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0m459sQWV9QG7JanUW2rmWXIr1KTFal0oL5gs2Cp8JxCcrLgMfDCiCs891HkI7Y4vqJw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IymK7mTcNTqW73+hdD0TglfgilQml6YngaI19ItESqrA+JyNsBicSHW3+QE1Ls9RiLAI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GIUMzL3C5Mzu9QwkNdb8kAT/ALRApZuBWSctTxZjKHH8ypbaOcJk/aMuEXymfm7iHMhw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mfNTQZvUVcrq7YxUqtstq9MckwxBUzWjuDSpW8QWy5xB1GgZYNkEOOI5cHmXWbHMMhcAd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i5Nlg6lvqXzDdU0sdQcIoujEE5fE4GkRoNqy0y0Kp2YitUfBCmDzWpQQCnY5gAEF7Jasb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atoRqc9lwJlNS5YSyysiP4Fh2iwCfUqTjKObiJi+KhKrF5cRqgX5ZYBewJb/APRK4Nou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ER7gUpGoWS33LFmXD8CFCgYlTqoQtqjrxWrhFzrD/AM+4SGDENDGU6fcfYgv3LUmY4jqy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NXBhwyE+bgxWTSZIgJyLzFVsL+EIQrnALmF1tN79zWrk+otadMFh1uXURZowYvxLwqNIc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JK4Zz11L30FsOyMnczniXIChx1CCwjh4gKgJRUTcadLuMgdAJdQwjOzHUrEToz66nuMAd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lKSru8hA1BdrHqEd5RtlvYxxUK0JiIuZEtXpCCyz5gupT4blbcdhHqdrGI1dtsjuipsi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IZtxDDNZfKXIvHBI6OU5QuPLXSQctLhxAeAWbW9xsKhaQ9bqmqSFdj4qNKBvzB0sfDCs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MFqt1wztu6adSqLaLuoU5QesQdwMeQ43cGJbqAvRfHUo5w+mG9VFBrqW94lGUw8ypXbp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nLMNZYZuTJNRVxfUH7kK9y5S8jiI2IWqWpWogFrvEKzdGzmAxFuSu2LrNJqzggLQCpnMp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H2FGQOXzFNyG0cXB5rnLo8vMIhgyf3CLJs7cABWDEKa0yKfMdVb80h0CC2VHFRxErgN8X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urmUNoaUbFXEI8ajA1ikoF+ZoDOfmZ5RAqg7OoYIFZDRSB5YPi4hgvMzl/YZYeI0Liwd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1GzEX7hlaaemMwE7HMsCOyjPzAr/YhKtWyzw3HfMHBFsxSbsKhKEOYCoYaiNn5BcCCnNM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ljZ5PMaVWXcugh0RsYESyCnZLJYJu1HichXpgcBTTj4QstL8Eoxd8yveToqMcFjCWJ5m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cZpEuoPiW7PzHQ4HiO5DwkFMB6lEyq+cTC788wAaHZBCsEcM8cM5afMz9MvucI16jE+I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KjwyxLeWUGC8TBUe+5agfqCKU9sFrAXipcOIhPA+IkVbUplWEbYLqOIn1LLNPUQG2eCJ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5gKtrmDC1zG0/wBkGNSgcSplcQUAuXppqoSE7+Y4HK+pjSUt78rzKYBObF3KcHihbfEQ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0MpsmEomo/eV5q5tVMBNdiu4apwoa+Y9elm2tQIGjSYy0ia4EApsO3qEUIRIzJicSsya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9g/zHKCvzFKN43Nqs7S3yt3NHBg+IX2QHA2A1MgDQ2RCCJ4lkBtDFC2Lq+IM0qshuIHg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isrJGq5GUjZWLjEqjXnSEUNri02a9PE+dD6jmdX+Ist78RELQYxqFRBapzkh0C6zmBY16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5MN6c84hwsDIbYYLhuDCmTd5gqi/hUSwUTqo2AXfxLWkHSTNdmRfRbzbGdkTvUOuVlUkpC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HEylueIDAvEKhdc1BODe5XZvnqIvGZTZp2QMcproQqHcdzSOZUUG3Z7jt6AgkWW3dxPAX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uI8PgiuS+1Lno0WjCZTrrlMC7FCEy2O6lGYCPqIqOcIaNLl+UVSi3J5qVig1vNS3oTHI9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VV4o2QUhPTKQKMVSLKjJnENpxAuiKRldSwBDAbwvcEe2dj2RG3ua+43JslYLDMWdMbnzp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BSS7FEgQPcGJVSG6uiFdDTpeoNiVkTgJkrS2ogrZOHiEFdYcQzrO5uwFjr4iSWxE5Y9is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IoCOcu5oecXADl+nC7jvd8hupQ9rMiLlccNgiJumxlQ+rxs7gMjoGU+++0Ar4jpt6ygC8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ccje7iy72dsQDB2xbbG0fL5CpeV8pOY6IiqpIlkUcpHCmvDAgI7eZaWI7ILD+yFCnsbgi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bMS0dmKgbMAIPZnMNQE5zCsBY1hhWE1lvPxHwBaXYxFioNzhuDXoUHKxu7d2OB8spCpU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VTxKEjyFMvjdMGEJzkZDmE0RkOcAPF3ed6JbK70WzYOzBqEKwwYgaLfLccmKw1axVRrw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tbK++IFWChKUtueGAQUk1usqzgYvXYNHmJahBAWu2vMrGYGpnSvmcvCloLZe5ZwIcgB23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xQeY5uCaxiyxovLUVHU5ja5HysBvy1EgAHMWAtywy+2mLcTc6IcnLV+yNKtLrh9weTOo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KB8xqNQWjMg8wVBREqAqCi6qCU5xAWFr+iG5z1CoQgp0K4l0U9MBSh/iKsBrxAzZfieo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iDuFgAw0x7lOlF8wgZnqF1pMCNjD4F8I+lfpireR2R6YDu4r0hPiM3k8TK2BwsyqL2Ez2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xcOVi2sTbqXjrzAYa7hFbcDqDDaWwPkxJtReJp/Yia2zqFYs+oDKp7jhCKcB941A3mRU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EXJIEXKOo3cISXW37nV/UYJntOXiqb6qVqd4bMR1lWmjvqUQudsLuBZZUG3vEVjRAKNzJ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HxbP7TFGWFu6lrrfBAUMKaMNzAQmrVFyqeBShPhvBSOarLGweY4bA5mMBrE1fuDYmmxik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ruK48wXeI3nmC3EuG5Uxtvw/xLcA3kiVhsyuJnSebJsoLpuASx1UULFcVm4KiFkzIH47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iwZaUmK1GVEYMi1Xv+UtEHbN1Ft3bVyhk7bgCazxaQoSrtlQB9pQKRfBALdKuMSTRmNIp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waywvuEoG+RhBQRdHsEGpXMtFcuFYPQhdmYgXnhh4QLOGpcwDlmLKhqGa0XbcS0BREDQ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eZlq5YJdsQIq+IyPJMZS9eCUoi50wyqC+BlaCncQghAMBGCjdYikq5JULjsBGZ/9mFLI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NMz3dWPb5l47zC7iCjWpfMzPMLRxN3B/cwmZQ7vVRsvgpAVVczYu7lyxotXMJCuRf1ES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goxUbLg4HN6YrOhQXLMgtCq6eZUWQoOI6xGwBuOURp6VuIwqKQ59wuqE2cQCZA3yMVeC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JjUzQIhgKWabE7gGDpyNRztisGnAYdRtOIRdRRyqwNQBiG1rFQaHKhukJDLFnE1UvEqke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pvEb5oFPsmJ4yuGFeoZOl1cZptQHMJzNmUXDXdR+0ZEvg8RSo3jqBbbo3Gq9bXzKDNNg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/MEE2bexlRY5K5uUpFtq3zBkEaRwx5AlZ5eYLAJs0xgkWhm4vAL2sS8DEJvxHpjnBpm+W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XZCwGd0uSIJoctL1KopybIKNyw1hIihgaRytWiwbjhA3xI46N3ad2RwSoj8xtH5hQcGb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7r8KGNkGuZBtmYlB6SzKceCF8Gk4MSWUmUDLpXeo1DCGgGb8ztJTIpqoTgV8nxLUFtE3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a39lI722m6+CGkpQ7XLrBZAMERHDjgNfmOquBbI8Q4U4gPwRlQFCySYeACWdV6nY4dLu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IOHmsvXyxGs4KA0HriczUDDjXUz+niFFuq8wp2rYDHbByYc6DjHEt/hLrJ47hsGhcsM3K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iAgiF2YEyi3jwioHRE2lioVmEHqWAkY6g8PmDva2uc6NS/jSov6x87mV/EQiZYw4l31Bs7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xeowVBHagad3A2sz0mAxBBVqv2IgpUZ+9LDwoowGBCOH4Y7yHlOASQqxQe8xTYrFTMEq6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BU9YhQr3MnkCBLdOplyZnQSZBQiC1HqAW+HlgGC8XR5iMQHgimmPJN4D4jqiXiWMpdrL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DdoRDBW+CiBC3JwahpSixqOwF9sY4BzCrpvgSovhzNJQlNKpwnGMBQHiVNZ+Ki5tOoOU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oA8QGu/KVEWpkWNTzmH1BpqGBicYzLItriCl7lZlV02mudTyrX0xKXiU5wxRoHRHAUDQ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UFBVpr5RMrRTdlicClDehhaADAwFFaCPYepQw6xSnqGAzsJqp2C2/M1ol4l0xIUuZgeJZ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Z44Yxd1tmoKgKrcCowG6jiAvncNCPYhV15zmoOIYXAx2mqc5lgTZ5DMrYJb5iYAKauBd0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RC3X5zCie+OJYxNqi+8I0wYc1K8N7lgF6eZnYBfKBWq8GUZQjYkFAK6mKrdElFi33Udg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M2myjECBrg1AIZ1wwEuxqrmB+c0kazuNdS5RBlpAuldLFmWsps5hjUr+I5dBoJnIcXAK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rtwRuqur3BNFoxLYsOiXco3lZSw1UAWqvBFNVFahI0MeBsYTJKoNV5TIsYtlUkwi1vPcK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XiVK6gG6gwzA+JqDqHI4H5jhLuV9TTdaRp5lFxaW2Q4jUumUayQ220cwjEKTxYxRqnr5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m7WA7O5sUx5NcMd85i03fEIdXADmCqZp3AMB0IVCZ/IgxFKd2lOlll1HQqkL7QIaDPhX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6hz02az6R7DcWH3cLtVrX4hX5SQb8hDxHZgpauYau7VXhEQUUrxH5QWboXpi0LidYAi2N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RopwOoCtI63K6yA7SwxtWcShFGsADb5eWByj0CXjv0beYGSgw8RqAOX/ABAiwVXLMMm7c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MCgNptWGKMGrWBFobD4sV2GjXbDI7l4Ma3qzyRcIlLvn1CpRHDqC0cCUrVTANNjGr4JiR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Ou4ju1FZYI4Vm4TM/wCBNMWh31LqW0XZZzFs8KibQUgbhhxHEIlU0e0cNrUOc8hcwKg2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wdU0wqZAceIkgFffrdspQeCwE3a3ATqo0MNAVMIstbAejxcCFtxZbUS6TQviKEJ0OJwMO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33E/OCJKjsGzQzAQCt5YPBLXy1S9cVYeYaRRpWjEukuJtfLG0yTBpgSGZc+QiEh25Wtx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DiCNZwAmLuUkJpRPa9wWskkageZcX1KWWyaTtiVtXFqUbhCOPJmFkzwrbqK4qw4e2ZKc1N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8JYFEWLX5mLxidsbkTGanHZp7O5xiaazBiDDUFM5YWHN9QFnEf+OYzuBcMqgiFwu0Is6j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5KxbFhJ9QO0te4F6xY0a4uEkSooBWbn1KKF9qiCkuOWp8zAKDANkfRNbD2QAT8EAbSky5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VHAqnLEloeI5UabVl8yoFCj2kqVBepRW7GrxCrtXgdzCsOYTtmu4uK0e7leJDLTV4qDk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TSPFzAqF8y/BXiXDU9QcSs1A3CrowEj7amCB6IoAv2hF3wLKzCVQeoqwqoaXU3PubZ1M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xDSIDgwBDGUK7Sh/gZZBeY3i6YNtVExVxBayPEtUKEo4QZgv2I6QJ6H8VHNIUbySkloU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MaK5A4xiEWcffURFyqXeOpeAQWcxO0curA/DGwgDDJkuBDL4hEYbuUgmXWmKvQgg0X8x+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0JiYCa0YJSwNssuDhHcOyklGCjxC9CvTUZeafiMhEDGZVoZwCwDQl6JZoLpbPEIavI6g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o2gcprRUNnkIhObiGaiF3KbEtuIZuHZKFaxCFQfcYA05u4ZTnuMaRMZgK9rES3eTO5vl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5g7btziZRJnTEEo7riO5PC3iLei26geSzWYbFupdVUVuWVJuZUpCql7SkFz8oDQkxymY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HLq24ogXWUwzEKHkOE/QeErIFVAaQ5eSC7pR9x7Znjmw3AxDawyJAX+EW5ELoYPIlUiy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LPLGTEFwalYsDlwfEHeFZzAXByenMBrDSDn1HUzayQ7fwRuoUYuwO4tiAZbuS2MLTTem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QFz4VWH1NtecaltRMrfFSqVyW0uFaqaRMw/iG4BGlaHmU6L55qUxI2XkgQENvY7lGWZlD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LW3Oo5w6G4Yaqz4mYejZmKhTGP3RAFaAOYSdgLW44EzQIFCgJ3ObEC6IaEjUDqZR7inaD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G2LbS3Avn3GvI2GuGC7SZpaMTqFtBxHyIuZxHPON2/CJiKtMV4llNS6iBWQRevMWhWls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7ThmbXudLm3vtLnfVReklaFVAtCG4NgBi9upc/WuYKgAIGRiLVdnHaWq77OBhMDDXzEhj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I3FshFyGF2je4KhW3uNbTWtYl7EDnaM0kNhU4GB0S86iy4MLYhtrBTUwks44uOeTm1vx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ZaQF5Bn1FwxkPR5iHlm6dVzGfnJXrUrRLVmivIQoKy5WQjjKC+okzhymQiyQLQau5ivy8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CrmIAOGbF6hAZGYfFxLXWWOJbU8LgDzDLVg2A4m1qtlD/cVBSLMwISbjoWtgeYcBR0xC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J2u98F1AxgTN3zD3JTVwFMwS925c8R0EACzXdywv2u0CW2A0az8wAYzKnlKKzcGYW7ge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eoI6tj4gKcvyZiG7NN1Myyuoqn6pioRxTNMq9Q2KfE2cFllCiU2bektVQ3VMaqCbgKF2W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PEsAHuLCD5QPSuOoszS5YIVT5ZR0+GIj66MyAFc4idpkzBWVeC41sPZNTfcQPo8RlIA9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TXtm2nvmBxiKExdSb4Jdt8crLOLOAjrnsgaXTxKVUczMaExbCefQShW4OIraLq9MxDTCq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o7UR85jKqGJ2OuUB2kDoI7kuGmDAEFRkVL/hcYFE65MyUFOcQWLsW3TD+04c5iZs3Nxoj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AXwLqVXBg358QMBgXdzK0Ub6jaWLQOMsJx1MwlQI1VSowxMXADLmA68QeNn9Y/EdCS9z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dwIhkvFxwTT1GlPWoE2tbsloIYFvEAko1yMxIjp4iAsV1xL2wI6mZg+iHoi8z8FzDrLv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7ZlmC5LJV3OEBvq4KNo6jUorzEwQMxcK+JUS+DAswdt1MHT7IiyKvZAuSealYsLZxEeQ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eGMR5T0zBLujMxhQMA4jgihm4oA2OWPXLItwy7o5gy7r7cRt4TmpVFVKPIdOIaWiwQ0Nv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RU/CNhQviC1QBfDiVBoNhVK3t8duYu8QpRzNGKPzKSbJzZbL1BvUGBh+Uf8AM28TW1in8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BMYQvRKMsPkYstbL6CJDPYVTlPMMPsgL7JQ4YWfqokcxTeRgwI4LGbgqCEC9dxLSoaRm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mIhnBfBCXdd0cniAA5Ad8kCMKApplExq1XUMrAGXAJRUrWS6jV62t3AWA11LDmR8g+IRF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Qsv1RKTMKBtLTUa7IkOxENektGo8AxCFLHrgotZGYshkvnxMjBt5hbcgeUrzXdjdXxHtl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v1KK2DASCcyUPJHlBZC9wTUDk4YMQeCGmOVlySUJT0tagN0mxm5VrwJBYsXl4HqHUHQw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UNpysUWldQB3tu8O4ZpFk/ZC2FqA6lQ2rVpJQQPsRhQE8tywyuB+UDartlz4MNUXj49xX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JoVCyqbUcy0I0wOVPMrMAlpBLgYNsEnLdSoxPSGXEeXS2NbhNkg8KODUvuBmHbWhoCXmm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lWlcywUTuqgDkwzcARV2FwvVrhFxLQtSPKyClAZYMVKW2IupcZqJo81zUpUaCKCQBJ13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AJUNoshor1FXcJomcrpBydwQmDNRTAneEeJcYTK8e3qUVs2V8QLQGGmK7jwQ8VVfmLlQ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+Yv4OCus0EArVl2VdPmNaw7GB1+WOvy2jWriXgz8lch4qGnhZFwZhKR2cE/iVayXUbLWZ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fMtzKdfox3WpV4OP0LuGsxmjXKHGwhqkwkVVFpBNWXziDe3ioB5eGEBTz1Cc6Z+/epZK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z4iK6wrKD0qF2sYQARsE9QGoeKhVjRyF9MGKA9woKMdwq3AW5h6mwqdSowT5hArL2sL+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YZtt1CLZiG4TTL1MeSIgi6Iet41ZuVCsbopUS8vemUIHiCFOc3uIC2Q5lGgHMXBy2xHn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DSy4qUIPME3mcy7pqUca7l/aqSzTBD3H4Eey8SymUQwc/MVSzNTuGutT7mD4h04kBeRZ/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T3LIXlgi5QPMUOWvUEpmHBMFInSSgLY3TxEKTD/BGCAMWXTM5ZhHEjs9QIVuuJlzUtIs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NVxiMaX2i6g6U5uYWNeHqV4YazmW4lVWZWAJBF4qkVY3YxM456LmN9TKErUsDcAypeTc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pxmNUrrsjIK1ZhSVJ5hgrhzdQPoZNjzDruHbNygMA4xAa3t8kE6eIhnzLgDi4qBRKriHK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HUHG3svc07fshYyJkWAgCgd5gUQKmUQyMLSc0QWmoQIj0upcJeuTbK7kPcL2N64MVaJs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1OVmADrcsFaPFTGhCUWqvcZsuou/yJimsdwDQjJ8zBJIcowSzYq0GU3YubQiC0o3BKAY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RqOqD7j/AEhQ4KdShvnSQDWq3fLEFEGg5iBDCitkEun0ZgSKz4e4VHQwb4lGHSDzF+xo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GY3VrXsjFss8kPnM27SMJpNR0dyzBDeFsWpDZmIqBsDRC94ykNo6g1gKtTTFZ6m+0BoO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hOIhfGKgSOxClmBAYcVLFU3fCK7Z3abijdZw811Fl5gbSZGtVR5QnYcIk7jmLbrNP2hwW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q13CsEBZm1bDwldwOWpf1TK5i8ctxiLP7MbnNNwXKnyQm6lODoCqlQNVzvUBXRYhvDiq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C7dhsazzLcChatxwYCqrImemYcHuMLAZRePEz9DK7CJACNHU1vBe24zABtqpnraE5q4i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wb0mZvQQa2dwhAWerlu+LwEfVsCdobXrQ7imLtJh9GVzUCC2U7Jb11MGWtvdw0Gy2sNQG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XPF2buGe10v8o8sWZF36hOsmziIl5JWCOHYI4ruYUT5IhELF1x4iJRBuoIflhYOop9WD5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m4gLbc+phhVx4laYkKHiOpKmo3SpoZLruXirLMNObGVSWucjD4RuxsEfKW6eie6MwA+A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W9zNieM65INFPtOtAQrpWjQpm4TcjFwMs6CgMCsX5uB331LWC+dcFU6IoSFdIF6PU18+jx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6rxDV3gTBy7IsUxu9w4eYjeMQ8YlIye4ZpQQ6y5dspzYxeB4YAHElnMJ4dkalH5Rrne4A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McB1UOfm6jCAezFtQjcAorEmtJXK3qNyiRdUyAMKuKlq4vlnE0gGhOhj9aebliA8RGD4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7MRxwfEVqEg2m+7gfGN8FQgAL7yxpHcJFXwQ6L+YEqLcGpYa0ugiPQe0sq3zQCPUEUr6I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t+BGsqXMK3iXLMD/AAoNcP2y+2fqWn8cbjMFp1UqMLeIAOb8+DEHOR4CiGdS4IqC/iUI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GHMbCV3i1/TGAdSh+YgbomjczpF19QaRsgVUrfEXAI5jRba14mKLTdQC4Nwo7U1wUf7Fp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8YNbgQELZUHn92V4mnDzKcInFx3Iy59RN3RcEUoEcWQdpALw8xBgpe7mYT4cTJd2Shqn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KnJzN4V9TnLhinmWKero7gIA0mwp1LXWpzFXUxWSyOKkOYhS0Zq4BJUvENwWYywyGnmE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1FxYN1yNS1E03kjBFgxZGWRJKnpzTuEKzzA3pXZGFpRTiG6IpQEuSEXuXmA1mBMhu0io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2F6iW1ReHMALuTcTYwKwR+rXm9BAEoPxAjdDxLJwW7g7GGIpUBROXoh0xuTQPH5hYDXtD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BkRTfRMkBl1+I99sKk1qKvkmJcq4zAPvDukp/Y+4xUcdDJHHK2f1LRYOV6Y8iQYlMIJh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B6RCxFasY3Wg8jMQERrEKc/q4sXwUWaIItSiq4JWBSMFFRwoeUm6CuuWUHWOLjRapbnE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0F3lq8RSjHpazBU4I5HxFpLZyqUymQEq1LBAiPZyWWDkoHMIgobHIRio7Z2hF0XKVKmSO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GhLHNmWFTglMYJbWLTP0dnS8RlcbC8QqVMKcPzDaLF42w4twMNQAVBVCWbiRjqlgJAId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kQpMg06ogZoMDAxy+TXJiDAF1dmGsqyJAtluBFCLeQ7iIY0aTSMGeSzBb4hpIsPMKbkE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E0yaSxTgjtKOF8Q2iMK6gixBpoZQErEK0lmAVwwEvnlrChZTL/gl4kqjs6ZppYXkMdIp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4LuOvHjFzyPzYRhylpY6IV4/KOuGu66g2ApSq6dX1AUVGjY5INxpqqq8Qt60wgydIRTq7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8ykND5eZiAD3EoC4GU8wfjwq6HfzDChlhYviJC7vFWDsazcuAKXniXMVyZkiH4r1FMwV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8VctJ7ZSLbrYPUuPLqyraMAS26Kenl4mGobBBvXcQCQvoM/ccxNJblbzKqOqPauoramy8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fS3cINTKaGs+4XthzNGZX0ZTCrqIVIdNJ7j8hWa2jJsBmSqYZnLPOIK3UojoS4PEfy4+4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+JQOt8QKgPAgxyPEBaWOcamSCU7m+Pi5ltPeoAqoxS2DxM0UeYAFKHiCFKa6ZrbESQFrN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I9K4cm+ZnUk2pPMSaVma7wJhmfRL8TyYxLUmOAna1Kyu86YdoT3KAAjqJYNZ8y7sItVR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b9pN4H0iFg8SsOXmWI4iIPAAjhDwYg2oPWITeu4ZKPoiLW+42AOiKZqcGWZyF1qUswy5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asyiPI5iZVMUS4Ej5fUsLLTAsbm0xBpAVSr+JhOgC1p8xug0wt/MNFAkPA+J3WwEUTDF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S/uF/ULhrEvTNbxBMlhHNUTiZ9xfDFxA5arphDiDXJZpISiv8mW0CuOJYofhMyKJ7qbR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SELRN+5nK/TFBlOyBJlPVx0XHOmMMMG3MogjoeJVpD4jYtpglnoYWtHyzDEYTqHkZV0B1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IAbLtiVWr3LZS9jDSoeZnojVWEeg0zBvAWxynvUaGKnCMyAL7YVm1G28TC8HESKedBLi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2wApbrEEpM3mtsyAhbu9zCC+4m0laqszdAh3FW2ukGS97lKLdQaVaMBEVhuUBd/BMQ2M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9cP7QIPO75mPquF5ZRlDQ+oaW8fzFbzczfcsJzMw8Q0a1ECuEV1d5Xwn5gFsBrfMxIGl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CwtG+pT5bJcSoANlTM4NUdRVe3JcSpUThe4gKL+zKEttBgFCDhTcuFV4CVDbyFMBGc/a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j5TYwcvJBnbBhjjAR6czyQZZhQcDU2wnlR+OD0bc63XEA0TpuSmi8EcYWVc84gTy24ip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Zgl8asmSQl1bDFU55lSspFYjdwK+G7iu2WwCVlngHSCl0c0xF1z5UUypc3aupok0zLkr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wxlbNW95QKqO9cyrhaXSx5gVKDECroH94jjloUALo0th8y8uuQ56YmNWGymUTGA7QQQ2R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A9biADaoyeUUUFNr4qHIp0nMzNEsGkxENaWjcSwnAcZykYuCqJKqKwHj7lS19i5fUe5v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7hlKKXiLdVVqioWjAC8x4WI79yxN5tzGAFUKMqqk2m16jCiVzHtUNILWQqX2XmLkOlZZh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UV2r1LVEqZfmKgyG+R8xBgyo2SoGjYWoAvRYJUrbK77PcWWgGwHEWmPkSncVtT9otBT1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hTnJN+CAAOBXSO5gYsxLmLW2C4POTlofHiXpu6JVVvcFdC0E847JSEKpI9PvqHxO4wO2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QcwDRNAjGC/UTC+lGltHUTehzoVZ7qBi4t4Oaiqj2G4RsHcoWsvsfjiZLPi/pLGUeY0Y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OMVMF7S4HIZZHl/uQPTgqrHEHUu2ViwIyivqoIEb7qDdWPBE3w+oK1f4RV6PU5FqUM+bE0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44hFlK8yxRgzU0PIQxhh2R5I5g5wvJFsLvNRTYDzLVTZxU0UB2tQW7vUsC/yZmaDiIW+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2nJ1HNsD3KmA5RvVJ4YKLQ1iWGR4ETJk5ojVUR3KsQPC5aKskCpbnqZwDUWlkMyAHdQwo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2jArbrUsx5qMVqIfdzaeYw5SHcyTC0ZhUtxtzcWgZjBdBQ7jRPUNc0FrzHcuEBqY0bq2i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++XxBAOhy/UqQy7HEQum9pRcTNKOTMBNZigLp/I/7FZZmJgUy/sl3RnUPrfW9RrMhhFWy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kPHHNBs5Jewij+U7PmV5psQRlsF11cI1JeiALwWmZGhMXBVSg0IpgSquokqAdVH1b6xC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L0lsHNbLi7yUOcS8hg1nmVTcA5TMTu1BmVOohXKaTEBrYpFtEK6WJLaKxX7RF3Q8yXoG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EBR3rEDoUmpgtvcCKVySCTFyJUlrebgAQeLSVwMWVzDNBckuTTUt1lfiC4KHKzoJqc5H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XkNRYmG8TcEkq647iEyZeWC0vgSrhozN5/fEaoq9RsCFhfhHEV5PjN/zESacVCG6AmTY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0y4VkYj4jp86gtPNQUNG4aS0hyq4h9muAmJRzUXDGTb4w+IWl8zRM8lwWlaIhwSnxHlEt2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OsdsZfM0x5q7jca9XzFyxGU7R7QLZ34jhw0xSs8xLuXct7tEriTIePUIBa7t1EJcFFRc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BoyzogBa4VqW0Gm2JStD1DFNYxZM4s6cQWiB2k07ZsDmWNDs2w4EK2QDOY1iYl3cHTHX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4h55t4jEsKxUqec5uI0TI0YgsD00QQfYCJhcucEHGhhtisSl7L7hhrV27I1DM03CRc3TE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WUlU2iViY57jyk8t8yxedsGFQdHIrmZ8RyOblSzWUiXFvM0EsYrqKIGxKFJiIvXaLlMo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8tovNtkbw7FNEUbWKJZdRWMSsXDnca8QSqu0vEAmqnBmYwlF0RxFFucxeMkOFwfEcXDA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5Rj+A28sRVLnK/EIlmrpXlhCUpgLcRHR3C/tK4lbNKGVYGrvxmGEBMu0LgA4tsIwJFNu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eSDmgnOj8n1LEKAqofEYgM4qhl0AK1H5lprQpK39QAJUbWD0S/ko2hyR0ArQyvghryNE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r8LpqIFFxsJeRK7iml2pmo/JanS+e0aCDiqjkD+8QtDeYiNmhGfuVp0ri3m/UWEXKWStt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XcTlhnHDIcrjhXmHntpU0Z4uFuGYqmbcpJaQVPiG7yNxgjdQKCzO4GS5W50fvANfN/hhl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A6YQv6nEBM/kJkfrSp4fMW3zyRTD6E0ilwsFomIS+JS0ofEwCr1AFsOVluBaqXKKMEVK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26nIflGhm9pXmk6l6yeiDI1e8Qt7dDDAiqxBlRfUTQk8lRxLPaN0LvdSjYtXDAq/ARqA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gQAdlxdFno3ADLtYNYJkrmZEVfxMol40jWDDlZnDR6pKLN1rGA1eBiKVMcuFBtXCog++A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6CuBQWalQRJbsxEQqVWYglHAcwEKtGKvERmP8kIalFy6qMxBKvzCnWTo4mJg64B77+Y3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lQDqL2GIBq3yQsdpiotTAWVGlGsypMYq4gUKwmI9gOmKCqgQdmGAAFL8EJ3N0fmBRdaP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J1GR6O2+NRvL1PGeHDFhIasydZgME4BsgM9maaO/MQZYetTEenDzARyusdQqZuajy4vBf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F7lyMjqsZgIkdkVDFnO4FQXwxAmB1CyGi9TY4dXMjhJeDW0g0wLcQCLrXyhgpVrEFmtx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DtuD2kerh7wElzSnKOWGUFTGYSIifxE8KHK4Yk6y1xC6R3QzSzQzaVsprviZIAe9MLFD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mCnKtVtBN2q9FQ+qFwLv3Hxs05fmP0r4DuP0LjpJkCBfnGU+YiASu46Px+yXVXMVL5lur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oUoY8QWpUfE0i6gJL8kps/DEN0AOTqUlY3gOyXxQeSEUYcDEQFsnXMznJmZWho3xC1It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oW6DUPhLZE1HBRO+aZRjyh+8VyCsK7JsI0QAqyYgEXc8IDqxgm4BWeQJRBmLeNQ2ysY1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gh3wXcSLgpaub+F5Im8TGBP2iiEvFNJCrV8txAZd1wa1hd0Zlkp8iVbrJpIWgJbSOYOX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sTQckcGTk3DIad9h3LCAjB5hMSximGmPQZqYVdWi4dlt14hVCdcThumSuIoZjuyHFoOG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kZUVGq4ZszE1gOa3GA9hwqeVIxEMe78QDGjoRuUHvUHlnPhLkcZ0lIS2rDECGQwdRitR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5j3EJXzaMjryJqOCzCQlpOs+4o0vDNfHiWQoKsgp7U0B3DJp6RYCl2+CNVyBwaCKFLcrc1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V1MRKc3iQ8Q298mFvM3eCo7YdClVp2wZArWAtSPqbMGNzPUz1zEIFlwe6j6oWmUmdo2d0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FWK4iUbglXpqq9ksAi57uCAOeKf+xAntDZYyNFrjn8ygApSXcRMVK0t6l8m5vzRxcsPe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Sa3XLGhBUDLjiOgBJhDhWKW3yqTmEQx1FoPEqQWchcekPsCqgdhcxsYQVyUdsKO5wMeM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6qUvliMXggZe4F4gwzA/dGpPP7oMk/mbgNgPEWA+CokDzzctcZ8REuHmPGDzDaA+5nWUg4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8QHL90URK3uGdlPDK1BfECWwEtC+amHEV1pKHq3ZFFWeopbZcStY58zPA9RyRJGos8mWr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KA+WpSqYFoELbTdyrmOOYZoIPLlqmKys6WKIx6uYsiaI3fGneLviaJ9tFU2+jbBBcuLo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W8QTJqLWh2y7QbZH4kWN69BFZ22VL6I3cwtYtuSVphpUyAoARahXiWQuZYLCF7SAoNrl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chJQ4tbS4NUCIgZYNGO5sBpoMxFUgi4xKAaCp2d1zF9yhjsrt6hruKZM3MAYaC/2gRFgc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ZYHl/qX9bjmHjMYc6i0NXzL81Zm4NofD0EPFWtrBQHBcnsgkMH9VCI22HipfkzSPMumH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GnriICgAa34Yc5Y/PEBNq0bn1eoO48IQFgXbCMsblpzLMbKL5m8AbSUE+mY1mHgXEsMJ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6cQXiDWe4q8KYDiunEyak3Y5mEv2l6VDUvsC4oqXrZOLjigruOarm8GoaCW+dysQJ1G7g+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ebmrd+IUkDouWNgXYx4nZrDFLb48zHAvBqACYvR+ZSvqQTBGFNOiZ5x3Km6u0BK0MPaDxn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6jfKHAMx/o8ljV5U5lIoqfIAVfxHEvE9ncxMqu5l3hZgW5lNiKqynLU8ImZ8IiwrbzKl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nNY/cR2Sm+G4zN7BMygGt1eKhIVS5FlCqA4BuMQBL8DGhob8oEnbAzFpaAOSNHdMUXMR0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zHdRC2stUqAyleoMdrqIa8XUJS6M1mVJePMSksAEFxg3HuXrjEqU4V0mbZS6vcPNIl3C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uWbtSm3EuDvN6izBlDtiwoV0IJ1nhzzKkLwGYxOlkp4hjRo7hhou6NwOJruKFG+UTMVm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WnGDgjsmw44icK4BctJNTWmN7TfU8VF7MHp3BTCOuyXAA6BA30I2MoaC3jNeZiqs33C2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cJVItc3EvS4WPmKt5TcLiId9MSueh4gBlF7PMECi2JYWEw0ggbWrS4gUF051EmW2y8Sj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JiNtVTmyYpajKcL73Ctzd0nUH3ssthiFIIdF1EBdRRaCG1Rcv5i0aSn/ACN2UXNS4EVX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gtvpjToiCo6MAmJfxFrSsoQniMmXhVCzGUKixeoonULIktQaKLhAWRVcxifqHQYaJ0FYj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L4A3KoQh0rofLHFtoOviJwkbHktXxKZEqYUNKQyNQiCv5nrAMIhpaRC+pfqwb6GgYvCEV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DMw0EqABoxqPV87dc69w1zTWi9q4xAZVgbDq06gQN7Eq1ysu4XHqVqUfKZ1MmFrb4Euiy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+IAQac4j5hdBFz2ygzCDJ/IjH4JjKF3wRVrDtSPBY8YgFX5xME8iR6AL8TKBTu4JQn2T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l+T6oGsX0ytZodRBWSkI1RxHBD4SrjHuV/xiM9GuYlUv3FWJiGAiHUYxzEcKDxNCQEEf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aOvKSyql24EsxuGzKEXGKIVC8FmOFzurlyafoigdvRmKS4PLh5S40q0r5lScOdQbYOoB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gdNkcfqWgfSPqFnXWdPliVZV3A+jEAV23zv7gpwEO7coItErwhvMygWtuNDARTZvHMCi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LqZINGJWz7lL0rDwZYKalocsUlsUzfqBq7HpAe9DCr1OVDSB0ySjoFN9dQXsRH/BhGVGk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nib5luPAs1D8mXJAKlsTmDkefc+0HNqN3K8eeJVRJEUrvURwYUf4P4hBaCJ3cPokSFn7S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IRtcVslXlFkLjII4aqvyl8F1FyPZxLZOmYOX+I6Ha2NWbi9g3b2/iBgDl/mk6gc5X4i9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iXYIxFWWNkeFqm6WILGq83MEfsRbWXwgllriGVRV1AGW6EvyhjJLoSeyHp/NTAUPFxiq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pUsBqParRFbg6oupjKfBAJcG2o8bq5hku/JiXERq05VOjECiOIakTfaFoA8IOpsL3cFT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12ySpU9rX4gNsxnE4An7wjUzxHKiHdsQmxfCMk9Lb8IZAlLOUVHsrWd1G6Ldql+5BWeW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lqFMIxday4Oe5ReepaCcTqAW+mD7CJszjMXVCFhC4SMGCHht87iKemkcRBwXvqVxLGTx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SlCQPLEBSQNmZVyqbZCNURBYZYe+jUMCtsYyRDI0LaZm10EgAktrmoJ1fZFE+gISwxWB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1GbG4MssXTcFlvNdTJvDS7IipFatI5C20IDaQLkurhNGjiogWCjCcxLeVaHiOBTvcNyl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5hZds3WSLCIriAalNJ1MpNDRZajE6o3LoW5DqZ9G3oxD0eKMEe8zuMrrxemFMcM0OozgVv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g8SyChuuYYQx9mUBsGM5ImKA51Csqzp8oRZi8QXm3IZgwUBw3qGGbRyJZxUq+SOSBvLqK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88MzRHYa9QkhsU1HW6c578SpEB8EshMFWZldWEzSQMYStwFzZ6gouLKECW9WCziFc8Fc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IFhz/Mpxl53MOSq3UoUX2VjZLQ1cay1mpom/8g6fiXfhqH842Aj04uGDUrauoMLeBdEKU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7ZBolCZS9MhBFQZDJ5JZsKW3nlHLUtMwNpVlqWo1rspT7myk7ZX3MqK+isfUWybE5Ee5d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mIJzYK3bGKUcRhMRGbhwEZQ3ex7qIAUV8CQQbA0pkgAmCK6dEy7aDFsTEBjwxXQ2oEKBd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TXGZcPLASrW3LsuWbatsamAwM1mUXcBUZDADPuHR38Mupmni5FcxX0vIOPEOu851eswK6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jtdxTHGYZhALyStpUeIAYu+oWMuM1LWh8pCxsSkUyJ5hgG4ZBY1wk9w+36DHpRfVywBw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qj95ZQD2IurC8EKVC9rGGGVAO8biD324WgobVqOvMKuCXqjARWiNlcxWeNUNQFUC82zbl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HYQF0wFQbbvESDwyDE6JAXfRKwKxofbHRrysH1G5YUu8/I/iADRKeBgveYLARslDzKkc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2EdAV5lXsgSty7JGkbrqV4eYRkMREDiZVUNBcb0i5iHltl0FQSBX3u/MC2Fw8yxCo3mmW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rW3V9EQFGshkjmjC65PX3GQkGxNdRMGFI1RFOU4gC6W39TiqI0ldSourZV8JThlKqhLSa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cIWuZQLIKsvKrs93Jj6ixCOypKAyhCGLuX2FP7SiAtZShYIrOMwaPCzmt0X23uXwHO4g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WxSU1Rvao9zXCczMm8V4l9W68RuouwPqA0nihfyQcRbf4rLvkpHB86gREeJhPA+VLjYh5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qPmDAqX8xYQ9DMAXy1iVsntDZ461G7KM7JcjHySn6dwW34WFi/mbxVbEPNCseYq0troI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fm7VVLT1FiYCx4Vi8AU6mNSD9TTRXVNxbo2bZlB+eYoSqfGCYXcstQ04M1nwQOy9hfEQ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qlR2CPF7lEyZ4mhUXh37ModV3mIp2YWGBghjm1+YRA70GoAZzNhpmMAuKAwiFkGdqyAww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1fEKrIqKtOPqBbvJ4i1CRm0iiVSvUQVSk4jjoSt5giXJyQypkWXCyV55JfVpw3Eo2HmBO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G/3lI8LeeGHdzitkbnA3WYCrr6iotV1h6ilF5rkjVBtZqVAsXCb+Zdq6vcIrVsR1FQbD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K+JZhYb3cqgCti2ZYiBdlYjWsuaStNQ8mUXNeILbDoZIjNzBiNClKlt/mHcJWWqlb0rG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oS0F5ixzgMAmQ2TQtKOYkU30a57hCQi7hbxWEcMNVyMbS8AT5gF4XXMb6xXuE3dLfEre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WlceY6BQcjmDFKFydRSnQV2SlcWziSiouDi43oTYyS4pRwcwOCWpZohLaOF4QDkBQbfcu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OxutcXzGOSsVD77lmwtS8IFWvLOaJpQ7poldFRLJr/UeqsoNSznUyym4FSWm8fZHiTOU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4XzXcoFDMsBuKKlObEHuImi83cQo8ZeJoGuz+50LS/EQ8PMG5t+AcDz1KOjJE0ERTeVl1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NWcw2D2pGmBz4giqLTuY1XKtYaQtq/CKsZQyYV1Gvi7BOIyADYO3MrTYI9MeeZcmKho8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gUqjbFRQbjIYkQRa8saQ738Sj4McNvA5YYPcCC1VU0LWxFjV93CApbFl7D0IC2NuMMIoZ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76MuBmPpgfTA4poEB6ZS4zdzHxiBV9eQE+IBSptK/EIKLoXPzCrK/4bhNC0ixA0XpmUti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kzRQgDZ1C6sO6i+D5EZt+LFerB5lpW7+4zkvdTOpD6TExAKreMsqwcq7iPka3C1PrmUM+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LVx11XJ3KEbsx4IC8ZUbXrTN/EvjtRKK9E5aUF+UeWz3aJRA8QK4gZ8Q9ErGoeos1FoW5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ialoIPd8RRxymcRBceoLRIlZuWBMFlaub5zcqaBTzBJlhuLc2pmVMyYN6CLRuGeHT+Zg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VbmQ+aKVd+I497QXpdEBILOx5bghGce6JVXZeBvuNlxJesS9hsHBGXWqM0YxbCq2rnPM/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+xZuyNrj7lFF+WXqFV1FeUhFPEDPDbKQdFGggidEMajqrXvZRYBWxfUYALGz1MPAYKaiSD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QNw2MwrWSXUkKFy1KUQGDQ8wtQ+hVeYi6BJWRzDDbqVghK7JQaLH5SgyVxcEDGTW4lxD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F+8yj0HaP7J5+pj9saEkmczxmCbSaBqUVJWG1MKZablQ0BWUitLzhDrZHhhUKleHUxRVG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q8Sp0V1EEWddSptGsXUoamDqOtHRDab4Mu82+o30p6CZBdpTLUAGxirN9tss5Dk5gy4M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VXIHwRBTH/VmDLitKWvzAbG63iMi2Bbx7mfC4a4DH5SJavMrMNo7xFwN30WNpySpV+5L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p0P4EwGDcXsTK3Nxu61GfGzcKxv1iIVmg3zAcNyzuDBBzBrsS8xgwWDnuU0L0SKgVXbLi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LTLvRDK48FBDntPNM8P4mnHySpQIY2viZQXsUkut37AxpVXWQirFl7YgOBnERCg7ShhR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ANfMdXR2VHFYvMVOc3ZA5Y5NtysO/fEKNls8RW7aKYOTlKJhRxF7Ep1DVosRG7aYSkFTQ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XddQdhTHXNKeiAlqFnGogB0xZUoNmzTGCuMlkAGqmSd8DM4XI3yTLQBk5hmBma4gyq0U4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YkEOAWWbFdjsgLDyPMqBxc6MRCklTp9ThPLpWCi+ebf3jSFtaTj5lxBGhgD94oaFkWwS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K8MR70QxqNRKF8kBHArfRA0cMB80sXblLDzUFSsYitwCyMwOhrmLqwDluyLaxuqMvWZ0sI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wYI8+oKwVvMfgmAlClo5hChZTtjA2QXqwV7UXJR+0GR4HjBCPJRraLqDE5PywogUqEME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A62ZqFB2zkuCYM9pR8Q/uF1KhAVWw+IGFtT+EOxVerKlhhRFbfUTa/WERckMUrETita+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Ny20om+ZqDCoEbbWT1CFUTrYTJOwL5leUZtwQKrLFpj0UpfNZiqbDUuCbtJxBMWetwLz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LZ9ptyPA3Mj6BUZExpqKjhiFUQ/MoKc4r/aEnnWL9y4uGGI+ZUI+JqXUxJLAI+GJMt+L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Psys2x0NRKga5YMgAdMRXJ7QTinzF4CvhgVd/MLOCm9TJFM21U2ka23xHhnvCWapVf5Rj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G1aKgT1NNwZ7h4gLDtUDNNRHUVSzc7qWzxGcD3B2OnLWSOKjoekiAnDRtEqidDcPNrwX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gUYZvWDIMZ+Dh7gwXFsNPU7N1KUOCURg0PgYeYkinccLuLZVS0KJM6HXMQBEEOHxEuzQ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zyMBtdX5OI54SrqpqsG7xCGNSm+2b/awYYAYxzF1A5tvgA9cxCAobISzR1DOinEfCsXpb+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d681NaKl05fzDV5BIGFyBjPiAwQJw+IVJRwxpiqJXMNIrcs7uNppMAZMxkKj+5KReKrH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xKipi2g6XhxqpmKa5ZvbIxbylZjklN3moUi9XVxqW5YtrfsgVenKACMTaRfqFmpwAhXVM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EQ5sj9MvKI2D8I4x2sYfCjTWr7l0y9NwEgcGriFCHpiVwnrLFTm8mYr3qxdCPQY2yTZe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ly8ZjP3i8lORiRzdp5KmQsTSEb1xLy/2mfZa5cwWhniZAQB3CqtxQ6XUa2nohr3Uw59x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mqC0Z/MAtSZeYDiumLAZcD4WUtSWRyIqpELG6vMy1hchUuGn7EwMZYbQPMLFxKMyDGZN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76lSOHibMPEaQsQB8dS81AkpCgxHVOQx5YQAixODDTcLIOxuUEFThA1KRghkY9YJUSpk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GLPmeQRBVcxlRw9w1UsSzepVYNS1oLXJM9sbrDUFOYIDR9xAXde4eFelS3d3qBSg9QWt05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lEnsCAjYVvUEChTmplUIu8blYkKyJwxsAekvfmW0aE4YC4IIAG4/ZWK1uWDUGLUfOwJYZ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5hxhg3AsbmkRVhVL5jYIQMk46gMQthqWtVJnyiWFV+kLYBcnHuUYUdOviNMnFbCJuHUY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EQGwY/EL0UMSu8ZDxEQJKi08sx75qI0faWLGWZFzOhRRR8EfNgRoqQBo20bfW4GvEcGv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95ZRamy8XLCNCGW8+SwfY1MDVw2QaNsM3rWepgEDtgnDc5GUAsNKIKVqdbx8jTFDZCq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2i81dwlGmLfSWQKOYlTFjAv2jqJfgxErDbWNou8DkZVcnIs4EBwQW4675fUuwsCbK9HM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WINgRQq2rdwZqs1wWUrTZZLkAhvuogiXfEMBYFp6lQkNYFICjoviFMlFrmWazepYTiqC+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4CZx83Z+P7QROp/iY+qXV8y1QFAa8QKIr1GQa61KGWKgRZf8ABMr7RiWDV4iyRoeYqKDd4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5gFqWRlzWL/DUx59QiT0jGTbXQtv+pXslw3qBB+EjgfUJpUdARxTBwWbqu8AkCCGxB/E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4KmU5iz7jPYYQw+IKN/8ApGJyHdg+pQ2ykqVK8SmUwHqFsQqRbzDoSoW2RtUoAXCO4ygQ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Kj0Shgtw5m5vrCowcKbtlBa5aWvPqNMRUCi+2UbGncFtbEAwKvMz4L9Yu2VnwQpKVJfP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4Knii1/MpyQsXSPXcAGuUEMj0zwABX8RmbBXHqJMERXELkiqOmMDIXsiG+DVhjHcNieR5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8wjvQAqh4j9WLYwPuFq9TdjLBk73AvRZUoTuB0v8AvV/UEBKgtlPIBoqpSjep5H9SrWM9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AtcX8QjYIXBlXTD0VEA1M2XdS202tYMwyPAym+2Y3Kd75iiKH8CDfa5IYAOZyezmIziSm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29x66rFEf3U/vG4qrvqN0Jq5Qle40ZNuyYkGjEORWAe4BWBKrDSU/cKQfggqYaF9EsgG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QrMB2EdwH4v5iAiPr+yWuW/47iOV/wDhuUmutqtsM8HnUJF0NagrYN4JQIAImxV6bICl3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Q2SgCtkBWES8BzEOLY0xzA1MI5qZKbWDJheApFtm6+tpfxLh5MrQRAsxTY/UvTBE8OYb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2IWds3KFMBSw4fEBLreGXuqx3LOIkOuOU89KZ0vzxdB+0saKaGELRTgqBBE06tNBD8wT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4VcArpruCALfmJyP8JcALbacXBWhs6ZasmZquDKKwrlYKKTDyTlLgzpwSwowb2MoO5tpG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5ijXiBoHb1UJwuvJAF1zDaZJxUuVRY8w42l3Ltpi4oY02biZG4Uq2N1FGwm75mJsvM1M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qRcEeQYBHeh0hVNWoJtx6hSqt2gU29Lh1y9yx/UdkKCDNQllQfUbOKDUab3tbiDQos3E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WGIrKnbEGgpXcrQXddjD7lxtS7XHaA9hdRUKFnWzxGPBbaBiMG37FAu1iFkciwOyNBHQN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5kjwF7PBAqQKAf3KARLG3MbGtQVUXiLjIfyB+SylBq24edBKpygd47V5gemXIUA5+5hw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YzDATVAZeuYYDUhKg7xHZwd7dO/EI2rWm+Ysx6gHxCFNB1RXVS60m0Xq5dIoEyNxm0UL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xbjwdRGzqctVLW6tGyGFhc1B8weVUXdD1AlzCLLKiItMUVmK9RCsJ8S8CdiMDrAvRGWhU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A70vmN8KXqNpDOdEFc4ODHNJ5P5Q6ikPG7VortaqxIfGD8iDGp6I0GcRgOfEglSxdJ8d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0BCbSZV9MDRdOSZEaay7lDTXcKiy+Y6jllGShEsaKZgUVRALFqKk6ueIsPk4i0oPmDbv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j9DHVjWzmLbuvLFFYXcTh9ErMSQLVW9TKkAdVMWYJZhcvO/mXe2Z/S5c3UDqoCU3PAh4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RKLJvR5hq3YSpGJb/wC4xox5lGtoJsVRRZsTgXMdzx8VAfQBblSRHluHku0yHwAgCp1C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C3lIZXKYAy9yp6Ix7IAVItgb3ZHQgtgYdMaC2u4PzDO2CbDiINYML8DS7IidRQ9wDLS/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zK1Cf0j5xH4qaa49QpgCl/EfLNFZxLPVIBnLcHIoaZZSGzDD4q6uUdfVk2UmHJbUpG3UQ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KO0W6qDGwiQ3MxG8PMRTkaUgkWHG8R+qCtYD6GIPOJQaE34QQWRgN6lx62D8MG5Cud1e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IC9QS8B1Ky6ps7dkbZEzpi8OCCFc51E2UYbnlC4ttcbgodhNQwC8TTQX4lxCqF30S8656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LuHZ4jWT3FWKYIZLlIEo2dRKhNcxKSwPMRWu+CDijuoAsNwLQImrhOhtIaDCUQSjmxwT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DMAIuXmAObbnuIikCrlTCy4A7lrf9mG0C4QjxC8ljhpICxFUCdvxAVGKaDUQ7jzK1byb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IvL+2ooP2hOClcquPMLKeCIUodzImULZuGADY22wxVQBsrjcSAmcKokcDKH8kMay5vKopY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syvxLiGhbpmVoc2hEL9Egp8JCcMeTUYILNcoLwCyobqJxmLbYHlla613kZmYjWhCYRq1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FJxNlsxCEjouaIDWBUeCyjCdyhBVykx4+1TsL7ncT5ilJX6Rz39EBaV+0rmsys6zKlo+y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pSs6mDLFstQQw5mzJPYnEAlVS3u4a0o2XY6RUooqMr3BUdy9yi4MqdMKYZgfuHe9KriZ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WxGCW+ScQSZieIhwGYuB5xB2LuCC1FzqWLMywzFu6lsWvi8Eo2S5cJZd5jN3rGCoWRUMV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7PEUlAWI47jGg8ATcs5C1p/7GV0XsbZTwfG8WRBlyBqyMBaygSasZp4hhzpte1iOGrBRb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9xEodaVwpLUtDmVDuBwqWFuBRhANwQwpAYp3AQRbNQZCGgMYmYC2qMVGugU1nHUbqYMB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kj8OLg2RVQ0eUoTJpO4Eo0e7mFX0Km3nWoJUustCWDDSvj+Y8dq5wkrB45DYeyGbVJPAq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iEI9no+ICTZr+qo3IJ0XCTsWR5GPBaFAl5SdI9oFyyq1+Zk0h5QP3zBXVcMYaJamo/iLuP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W23GB0oubKfqOfMhWICNS8+Y7lp8xQ4ahGlZnOCoE5ealr5eyFOy9kaRPGcSiNvpzG4Df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hC9YgrvUvPuZamOl3MFvGIoi5izxKr9Tcr9B7l3BCz3B9wlNRCgcFkQlQ8TAk8YlcsF8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c3AkS8XKpV5PM0ebxMgrkx/dLkEAqB2MRVzpw9EIxGEp5U7wrX8owA5GHY4mViXQGmNTM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wsiFu7pNke2hSkN+blbUVCjZw9x5CaBmsafEdbgjixjErUq4adeopYiES6MTIPlmZjzhAw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VGH8pSdrUHP8AcxdS8G/6iwR9QhfPXDCh7hg4WdSoyX8dX5QAVXIMEozBNyuBWdVPI8Mw5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90RtEAcTOMo2PUVS7k8zLRkILXciMc3BAmgG+7l0wUR1zKSOAdsBZVRReGWGhmpJZoQq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Dd5lDehfmIuYMD0hArGj9xFSgRp+oK1dEcd8hLMKs3CgXp5lt8awwEXg1L0sue7X2ga5R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zgzLpcBbtshvTRDLYcoHq17aiAoxcGHKoBQMvErqm+Erl88yowCu2HccIgFOkFAX5ZgXb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BgN3vxNYVFFW2WRHMdpitx8SCVe2BbHEHNCiDgcHINRbaRsdE3KM0n0kEarS8OYHQoFq4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xdVXq/wCJU8oW0Tb96g0LgO0FMQVQUumVs6KnmTNYWtDzlGbRGtUxXEd9UwMXBQtibD1d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xO3RmKdwVLiZFXFhC+cFopctasqER/Mw0ztLhpQNWun5iApcFIwlA3wNS0KXellA+0OK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5AhIJ6xhgucqgjryvJZKIHuRX5mQgXllVLURWxCDXkvmUnAMJTNwkwkaoPNMQsb5jcAb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M6FrI8ADTSJeE7JWyzRuKRtwziIDSauVi8D/AHKCwTXEJQC84lpyPcdIeSJgs4uDACeC4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2GTqZh/dAaVb14hjZBcLHcZDnk8ko8LG6W8jAOqlmnMzBCYL1KKMccQec3MHFwjxLNDmC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uYZ04lBhQ3mK9C4oMW0DmUMAojIcwQIFwpuLKN8Y/iLwbpyoe2CNXOLLcHmHAEcmooGh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q/qVGYtZSeoAwclaGa8XBAiocAOXmdLg4eoweUZCWGcVkxEQui8fvKuqjQQ+sertZo6W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08Gp2vcBwOGLODGx4RCXtXrH0ktsL94ROoU7PiG9d4cU+JSQDgbr1ETKaMqJQkaBqPQLN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z6iQTvQ+4OGM2qoWzqTzfbBbd7tZgwrAMSuQ2yrXxw4P4jBF0DRvRCuT8QPEIwk8BRxU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fYKipUM+ZV1thizMOThhFhRF4gwPJC8VUPPfzAJRQU8Qkb7H1AOoh7W/whVJRYnnCeI9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M/EGyPVDSdwWtvbiWWIcekuvbUC7ZZjdUOFbxDtRkgVWSUGiUP8AkB7uUka6l224UTWp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uB2b8S3xM9X7gbjuZgfc9/UoNRXNoBAW+Yq6UVERGYqy34Q8WO4502ygLqLsMxYYwmbt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6ikpL2OIJQzN8vUVQI84mdi+HaskKTY57iDfAtwWKrHBzBOqrFi4IElRTTHxF2GnrI/D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S5tkDrn1mWIEWbf1LZHiH7y89sLaWGxhuASraOpwi89nddTSppQw+mACOmxAoiLL21Fi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pMCHTlXP2hERBqjcAoFlOXTeCWDkIGXwjF4WVPTLqJA2HIzjbFM+LtA1XywKuEOYyZgN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UhyXXxKqy8AdE1ELo7LmQXabXqIcpoGPMe7gRPEzAkPCuWCGgltkMtFFT3HzIK9XmDMz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7wS0QNRVvmMRgi3mYWLK5iFL4D6nEcaiVfq4CGsE378TLV1C8qAwGqmSMsEdbi0CCzILP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NRYB2NIykgVTcGiYeZiBmsqQ2UuhlgyVJalMJBLGNRJVslrQqmABUphb4TfcRdbld5LAi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OqjTl29LBCCy4EO4wdbbX3Estw47Ygq3ALl8R8mFfCplCIumOQwlZlzzHPCjEWhl/EZB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ENZvmfUQghp5imLXJqk5939SpxB5DADTIW1i53BiO/MuuKCrWKrkBliXVtNA1Fa4aGiIg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nH/ioJhWgYid+OuV6jjUms1Dbw2TNRRvaIOI4/B5rwS9VVoqAWCFnuWBXBTnzBUBRbzY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G7bqOeHHaIWZzZTPNUFZfuEMdYAZUsVYUqKRYJQ37i30fBLua6aVhPX92lfMztXxdz9y3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il5oG34hxuV2fwpl8Tc0QXOUoMaMy0KfUWbRu3X4maN3DJaVjpiLN3m9kGad4oaqVJaP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LTbHWSbaqyzMSZfioEQo4iksPPSChVbtkdijBEbjahC7FEDE0acLE0KLxcORTTeGJAX/E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7uv8AYNSo8mZm/ninLhZti3SQUUbXmFcNGNwOLQsFR+UIpUUG68zVy5V8DrMJvehbGv8A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ugAK5jDNbIiJlxhexXMpSHtrOopUmllkACJ05UU5wGgfqYrBSraPUVQTdP4ldpjYtgeV1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sLIBQVL8cKA3XMKo3cBlCBl4pVN4mAmm3ZWdNsit8iH4hBa4rSQlIFRuhxNaOANzIYsv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JIQdMV5hi5TwPodRAtAgKebg7edNb4l5xWtfi2Ap4dReVi6KMKVTFW5imSmlZTspWoPP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xAI8PL4I1g7ix7l/lIB0xE5aCWV47jKSr8I5i8JoA4vuYAKyarEBosFF/wDJfuAq1YPx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sU60alveyHzzAw4eI4oBvsli6gRQmYFV4lFoVeiZNiiJENe4iAMUUhD/yjVtVEfuGXuHH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+ig9SqUQ4hxKGlipQQIeIjzMEvfMAS2JwYiJyDKW6tZaWvmU1jceUzZ1F7jvFRuZeKLIIi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zidWYGRnKFncuBd26iW6nJfxKg29REwFu3bj8VDtGtjpmvwuxn4jH0LAU+4xYDUZjEGq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nkOWIXYMySiMBWhyLCTDbJmH3SlKge15jOPJbB5i6Ny1mPUVa15o+o5jAALnzHwsi29S2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ZhVHdy8A6Vw2uLpumF34grGrZZxEkoE70Y6sS3k0xzzFjfRAAKuWWjl8kau1VN+QY1dX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pXoGMRq0HCZkDVVmB30tJ4mMgCNR1U9h3UQiixi4hllsuJSlhRO5wS37DFjFrlWWGLVu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gzX7wgDJWJWYxtiIOuis6viHYigJZaItQ8kIiBC6yDEasfEociXc95LAom9xhpb6irHUu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YxeNxKTV6jaKUwtyvxDCmcbhUGjUqAuLsrmCFn1UrgFdxyW3EtEp1uoAC4qcgDCTJuV4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6jZpdDEwK2yszPaVBTmjcB2yHFQ3ab0eJu8YIhRgW1YafzFVVwItviFtQXfrqVVBArZh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HMox0YEsJ8JUcKbe1X8R/Kdf1BgtWIeoRdahFKmKxBc4N36gIBsWdp/mIEWw6gwILHJM9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QM33ULrATLzKRlt0LshNikQyHuLD5A8huDEKljQ0yvq8bYMWpbNcCXFgxDPN1G4mysHh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TkY1wPmIUuWHVwIkBEBqV3BCXjHUVVUHRGosZRMQEmgoYYkoRTM0RqSwxWs9RfbQe7JQv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Sl8DBZ3ngQ8py37gvfCF42NvWJTmFYbbfEtgdbN+5SCmtOaqI0jptzUAvyyBEYg0gtQ9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EcU2kE8t7WqqDgLQW/xFcm5wlesu1EwiF1rf1CFWTIKpfKbtyJQ6boLEIFM1BEiHrzENG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C/MEQGkqQQeJZlOKH8wteNKo+LgAnY2ZgOHVdiU9aFW2CBBp9o/iWneWn+UvgxeG9xDB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CDL40kuYm10Xsm7huC5U17iQWxty3D5O5tnbiladcmbYACyUS1meagkr7DGlZXAv38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Lw+Vwp6EMlc2ctQ715FHQGmUZPsV7L0TTA8sOCO3pwAySyYtWuIbpUyeIW0BZXfzxOFw2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FaiqskhG8IKhdQeRouAzy1eDFmmF28Q2wLC3cpY3OMYIkswzaFBso1yEOTLAMPmFgvai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J2wDCbqq37h/A85blV5hgSwQFHNSgcaoUe2W3nNFA83zLaSmRVl1uBJUkLQPMZCQJqhsG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iHktOWHNR5MOiBa3dG3fmLtdEa4qPZkNhiLYcRzvsYgmAdna+peD1OhiILKwTTrZ4Zt4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KriyvMbdzEBxvqJOiQ3vboM5iy7FceZimzmMaovxHaHRKdOOpZq8V4ius5jgmkQgqKOs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aVKRNMvZzqo1pXEuvNym9zYrBDL5ZgNRphFRIKHb3EzrErBe2V/uJafO4JT8SpRfJeJg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MZoHcHoICDVVLeopKGjXuPG5GJeBFfEVWILg6gixUImloHUt0byFBFiDVYPxEiziVZi6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L3rBU/3MMq1cCM3L4jZZVHBSv5meuwW8wTJcZNxdGZFSJRiMnsF5td+YOBIh0Aful5OZH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8AG3xUoBdrishCigNhOfiMRjoCOoUlchYfruVj6tLlsuya3iOAyQH4bluhaG33LkUSpb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HSQVrc2c15IUyNrswPoJrhwP2iD6qwuFlW5cc2Qnwwv+0Y8pQ0QaaQweCsQL2todxqKn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d31BbWV/McgOa+nOJX4KrjBmMWzTiiwpiXfmmyMM6a3qOoIDmM4KGCn94lcotsIBLOjjm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iSoBuAA9S5F9SvtAE8xxtVcUGrxmBRq3BBSBExUQogteNSlRna5S1dRgXguNIG2SOjtp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WoURKY2oC81KtHk/MQDAJGgAFSmXH4ERA1h/EWCj3DkqF7QHI4X8SxdCKNFqsyprNor/2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2jOtiIizILxCARhrtgM7Mzb6+BxLYPLdFfyxSTJ/BMkFTVxUZ2kpDOIVlob8s/iY/HHqg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mU8oAnEFx9Q177KpSOYDpzElxkGFzcqUVFWEwpbczCy6iZ1uEQ9Fdyy2G9zti3FT9+4S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5S5LXRL6arG61KHrmXUuTDIF/M1dAY37ilvI3TjiC0qgpwjLJG2xg1RFa3UC5XKQV1DQ3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MV4YSylCrhNaMHTuNWTQePcbRXdsZCaoPLFILYHMyQoUrmViRGzOvKBZEFPMAnMteFwCy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2UjYVVAevBACQs1hIA0lhqMOh5Vp3M1rozLoh1HuOPGS18QYcUE6uOQKun4IAAl5uMsvp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5s6tL7JhyKgBuGDplAckUUXIO5bY8jtXiYVdwtqU27W6azQWgUMVdWqkrg26wgviC3JKF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YDMUpbBkpc3iR/bXyNCOEHlBD7hQA2EkJVnYM/M5aaA3RCKNlpOHqOXYorhlFuIZXdykA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q4+e5c0TS2GvMS0K3EyxFcBV1A8Eer0RZ+hmDVQyDa0+4I4kW/lE7cSqfqXkRulAMS6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8zlJvAftAqiOAY/2YeoTbFtMNLYM3Gzmu6zEBSo3Ywwi0ezJ5qKqiyqhO+VwzKoK3gVbxL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aOYnomv2AcQhqV8I+IUxxPh51xBTwz0dq8wXkqdI2zScY2DcJwIpSl8TBuPeD17gYoNEbs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0qtS1Wt6JZYLZgB4lWI0QoB7haAHd86wEqGoJx8qV6bKiWfc04KumBZN9w6RbkwvqAGN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DIo2XHmZ6thOZoZqzXUrszubInNxaZ/OXTFVEDd2sV8/1KsYo8QLWqyxtly3A5VZ5NQM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xHx/Mr3fmyKasV4jiBcamWLzqB4AdsTbXMoEceY3dSizvqPIEvArGQ6vcoFIa1PZGhfm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KCXWswsKXLK9vF7hQurPzEwbm+40ZWzXicBuZhT3epZaw7uWxX0lrarXENepovU43Ab9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RBr2iikbJ2JWpfRn5E8A78y9gwNEXpDSZJoCh1OpyAXLEF21fRB/D4DJlt2xksBFauqs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MkCjGOmaot+ADL7jsFAG7Jpg4sF1VY49RkorA4Fc10QjJLzFvfiFWU6sy9yusXXOXGam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gnsIvPMqw95VtxDOaZPp4hmuLa45X1mDw0EvS/XEObAXwaT+ZrXUYSKLf8jPbKx+JghhN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Rxrf9QZFU0dYhZjbZ4zAC6g3WblWY4B6JfECHGI5IXT6mWUIqhWotQWYdxgaC35wDuYI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YOoqipcnfqBevDxBbRBCiYFdj6g3zqpbanA8wOVJTltL9zBXVlxyGXNxpTA1EiVsdy6D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ZjVQ8VVcNzOq3u4glGyEyGOG5QadRwHSwViIUrDuXEc6lDu1xCuzlNV21FuMBeqmAfvF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xu0fUtKkGyrITCCMbf1DvCkEuMxqi0Cg8TCYDAKcMWxsfpiWAVjtjQHTEclbEM/KVVAQ7X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LkrqBsg9dRTEu3xB0Be2VUnkL+5aeIaj0bwOGKHGA5zGLAQgxnELgoXWGoUhGp5XLMtO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F8wVTZyd+Y62ZZzSPjwAA4mCQ8DRKiZRAefMfJqISgtYeeIKaBgq5bbxi5xByKZGvxGS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6khO3i6cbggHbabqG7BWVcECPboOYbE/9ROXDk7il5op/MuVxQruC28d3UsWQtziYRlg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JdkOInIqs7iMKhbYlANJrSSsbVheOJlCCl4uLUULXj1Eto7VhSvwCrN2ggQKE6jJ0XiLF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rIZplpXCo1CxRtRseoxsFLuIcMUcZ6l0kfLpcWP9JoiaGptmWRLkkq8wMkGVqI9qZaTu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iqL69QwOaw+I2a8hsqEaOhvupU1iW4F9xEORZyStsm8LumNAMyrhM64R3CsstazaC2m3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wWyxzURktbQ1qAo2A1qWVBMDmpaDBR2QlGjkdLGFamjRWYK0NFCuWI4LfyuCwl3Dc7+ov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awVDcpRLb+VeCNaAFqqXzKlkKNpHnghqVMertjlmgmLESteFLfoNShozVtfUWcmNlr1M5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5m8OAiwvwcvuWLbQungJcKDTUmGzY0gjgBNfLEKwz2fiWXQOHXmFIVcU2niBAtLzZqUtC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U01zBz/VeVPBF2KIFVvGOJYpsyYV5uZmjRdmLsLt39QUABbxXtiCLYCy6JwkwoWdxCmT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7GKhVmP8ABEpohX6I/sq1wTCKrWMREU5qgKiQ5DiAS8546mRXerJYzFWu7gAfZeYiEQyu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cXmG+E1ZruVYI+SANFPfE0NfMDjYt+ICMb36nABolBuruHMDM3N6Y7bwiFgCAMmL+IkC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oTwcxAAS1dahlM3eNXKorabDxLVoURgGTvmGoBaSlYmnPzKy/tAt69wphIUG729Q2YOb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+JUSh9TKRmMLyU7hwHoueIjeW/MAKLZHJ/mKoWPk7mDiNWRt/MrUUqGC89RKK4LqF0Vt7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FndLhLe7hOYW5p6m0lkviJTfFFsQAGtRMVB6Eol5Sx21zTBqr1CaxqckFhbBvi26jVr1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Ay5IIemqAUcfUa2Ky62C/iHSBS3+yBlsToLxXdzj6QnOVV4/2KggDM0j4ZWkz+8FqNEN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1KrtWWt16lqTKAu9cwWgUTZCMXhT3iWKEEuIJNL7MS1BQFzirgyhwjNhSvHuakNqPBLo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36KiWqsrL4goOjKrPu1fUryobRxRL0R5rihORCJDgxxcdr4W2EImS+oJKmCJtDahOanKH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KmgWY+oeEEoGCNuxadZhAcqzG7fuVVxibuzcxdDeYZxTW3mBGqA2Rb9SJBJkvbWpjMqe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LiYGcnMevyHEKozTTGpYV6ZWS8sdEM9QjkePMEJLRgZEcwMqQym+qJm7VBBHrmGH4iHI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C8gRBA0c2ZaIPZuOBS84Y8wkKmyFvxA2ijMgdwMx+Day/klyMbxiMtoHFy5E0WTPPxM4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UqJHcfspo7IY4lCUvhgIhnGNHiXlxJRjxcKKZoMXLhJHRsIOhob3sJRYQLNqi4ETu2fK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VnC/mWwUBPHiAMV8C9otiVxMxBpBmmn2wEg6EfcuslROkrK30vNwxI1RemIdHd3xHbSq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28qNyqgHLYMTl4snUEtfdBx7Izwh5JhtYU2MMISLAzfmNAtKBGmoe0o0U4aEoxwLhomQ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q5d3ENkEceDtlxhlMdx6COiuYI1VQ5Q5DCG2/EFzl2h8AFBupjag2tpVoHFDHhhDpADm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hKjGqOpzmp5lIqJWv4hGxHXyZqOojTStZjbA1WxKCEUDaWFDI+I7dtXgqXhVrlG8ELKB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7MXWCJoChZQQHMKQvFoHohFgVDj6lrTWQyH/sWguy9xKaiYiZL7uU3gGzg8SkIuBzDa6F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87iRQTSbJcNacNGIgIVWCZiAMhzE4o84c5z1GsoQa6Qac1b5IRKqMb+m8RHl3TCdQZUWB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e75nOysLghVti1TbxLBWYUFvuW4L0Wt99Shsi5Xhjcos3osaQMNiGSnCiFfnmWprkuiG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LqNaGS1HMt6Tg79wzRM1mUDSOw1Extl4SizBlpaGNsxUCkeuZbibhncsBnT8CLNDKFyq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018SkR/AJRvai4kYCUppmEAus5wRFiCwOGChIsuXmWyuGKscmagUsRa4r5mbsuOoClW6u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TOKzAt1WMxtEWYz4hTZ8kC1EHV3cbmVV1GrZV7qMrgcOYHSnhZfUF3nmHH9CGVtz3A1F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u8OXeZRUuwgmK/M2l/mDh5XCyurggo/MMm6VzbBYQ08y26PFxCVe7Ggj2EuvUDYJv7gVJ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Fwc9QFgZ8xviApqGsFzFeYM3NhZrPEAiPJ7ZZy/MbQN+ZS3YRJaEK9WvzHFuPcybGVg/K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/UtGsVtcTZqDPmeZC/CRBxTcAXQrO5flGsjFJXzXL88R3AMLb/wBEzoTF5Ymr7FNVNlHi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OElu7PmSxqA2YMtTRWG4W3VQVemINu9+4YAYVYx8Z2AP8R9m5ZbTuXIYB8jvzBywl1LO1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vNar4hu6M8kci/mXlbKEzg7hyzO2x4iTo5nKeJVP7nV/vKu5c0XqHhcYFeo4X02i9sVZt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oBOGA10OBLRNlNcXcELIUEqM2iQCqDbiObCqkC4LFl78TLjHYO8alyCokxciuTxESgsY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jjgq2q31BSw5PmN6oZOsRVwJap5dS9gFfkgRmsBmIOmbiFrZrQlKmn3pIQEWyiUZCsNy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M59SwmrfJHRxI7tTY9YXBslIpvcGcQkDYhbLHhs3riDjphKihS1p4l2i1vLuK2Sw1MIR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dTEdVBNNZ1AZemclHoLLlksCl6JYKByLzK8WDA5B4l2HIDKYWAa6nXiV3GZqFS4lpTbG6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Br/67jGiIXKxVBL9zIBhEmXVbN5aa80xxvAwJJOutsUQxMZ2a9pdltj05lTFEV0JFcIN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aEK1pBCIUXlb4TuGIGIPiPkDTkHuVNvf8Jm6v6pEiAoH8S1oZvYlSahitHuAVRQpLXZj3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BeULRu0Np6t+9IlgYUcJ5iNE2B5PEC7Ywx2IVQKwJYig7Jc1Ys0uV3AuKIJ2Q5l+OV8L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sLYWeEywgfAyixdU5IqGkupv4gGGorADgDiIHDFckOiizlsXUVkKr4gPzVX3LW0apsibK5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LgRidShM2RQETCJzGzBpWsJfEJu1pru4uMpYHiPSDbOlihZ6fEvaK6GV7jEwLrMpGTyK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qUtELpzNVwUMrhEoi3NSp/O6L/EwENFKTEIZWy29ErXojOekyYkEvrdRJ76vmBqQHTSpq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0YNPPccWlu/hB6r6wYlDY1xvCqxw4Kc1EXsOP8FxZItiWZAFspV3C9nQwTKorDuKawllG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KXsiKtXBCrmYFDE2IRREpuaz55m2Eo2S5n1BdW7i8iwc6lzYxoykbJyJ03ZHtZV1sPMV3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KNsHYgX5zvPMwiQQUF3MtzXcbxFwcwzaFZErE0dzlQGdQONaVQ+nmAqAuldQCXxV1VQM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Xo0Be2oI1GEA5h6lqi1qXUAgDbK/yhasXoriKMIu8cw0FTh7iJlVelGOYrVXgAJh/EH9U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VEOPJUB5b25CHa3wQFPohLRBb6gbziuoVAytuWNQGhb5iTASuoiKg+CKRXm7ilkh0YiG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jkq3mcGY9l+xHMlvmVN4NahEOlbu4YpYmBlpmzGeoWqOOYMzQ8sVfHJ5h3YL5g1QNqpGj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KJpqfUpUnq5Z3P3QAC9RTBOEqxeYYS2KxTLPCs1FaarniALU8G5f1flnYHxEAF28QG9EFm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ltDHFvnPmLSt9Tin94J48Q33MxHIAu2EiNq3P1CmQjS/QErLpVGfoheYdqPqYU+Uaas9T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JSyEbxiAs0Bl76hwAZEdwIvA0iEV+SO5s5ly5xV0ve8Fb9EQyYY0/BmKu4QQacgp/JHK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Kw0OoN6sBoxxKf2CFgbXzmDY6NVVdxjSqgFoNMy79J2kOPER7FuABGGOqMMDm/cO7vMr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8IBv5nEQyOINY3gVsuCLlSx5lELUo+IQrkEfBCg1VtxX63lwblYi6nNVh6fMw0Au+paK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WbpQviAa4iGEFBZcuiWYq9atPMQRhRb4RS0CWZbmA8rzFxW1gD8RQkGUNo41LLefZNh7m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sDPiUd6jNvABiIoMxFbgqoEk7K9y4mKY8S6ioRLqkmQqs5nLAMxGDAtuOdYSG4jmsxsoM8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xiYIWJX1qHB1AhTG5iJyq/BGoL/iMQM8AWbv3K8SpQjGbUBWeIEs7X+Y/DJQUe5dNkHj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eGEBssrwQhkYMAQwcsGAuFuxmjw6uIyEpzwDiWQwtWV0xiUiKYApzHzEGjMUQBQcENRno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YizTT2uI6NUtFzFLeA9Zfpd4RIsRgbSFUQGMDDgDVgW+JRaAe8mSvfBxA0xMZHqXiGKg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P9w+Cw+PhHb6yqhc5V2DFRg9FjxIW5ljzEq61TNS2528bMQV6+hFMKwNv7RvftKGiXWb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/qU8pKERhrKwGnggsjuWCTLOXguVOplGMYikj2BceqllTlKZTqoWtodRKKdFrwhFygu4C1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h+YlJBruJrkkdpFAgcCVtJtjMBYzsBpBouRWFYeIbOAvJi2YbaXGLmmdFx4WmSuvbEdk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mbgPIgMqIVAw5do7jOuxnmX6tQFwRNBXoN0YICiiV2KZYI60rmkdXKZ/jECCgtWSjGYa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uIRKFm+UKxK6OF7ivYQV1hyTRkNRt0rt5Ia+22xVsaArvSEq0SoaiyA2RM2hsrLAx5Ra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oA2qr7iKToFQTrncDlTSpSYF1eZqkik9OfMzgYshZbM2C1sZOIWTBAyiChxKSFrKNxZv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ErNvcLILFWN+4gJRhMBLDOFrybX5cxix745iCIDCLTAGwxBSS13/AHlHAJyNwqWXOlqS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tQmi5xmiLeg0oYg40cU0QLoVaVRtiRRXm9wLjqzNsH3zEPY1QDTfMM+ZVbqAgdjxbxcu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5ra1lq5ZUEcjxMuey8QBbmru/Es8irDEtJn5QXEpLAfcCJVQ0RrB8y5TCwxO1ali9HcaD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HBXe4swWcEUeIHsuUqJEmGJWCYC/iXrDEYWUQHkiNpW5hbzuVAFykUhCuII0tnhlK9gl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ovic79qhjmXvuNbSAGT6jkR2zbLR1N8yopU22jqDZ0GgxBbau7mJktbYt2ajjavESzMy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VHBBihr3zPLZE0Ke0MrWScwGbIFQJ7G4+dRtr7jo4GIrO7+4ElqlmyBoB7jTMmM6OUSq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VIbSY+IKXQdoiVnMoXUXG1CzfqOpSDX4JuyqwX0lkU3Tdu3tgAdb/ANLmWzOU5YRi0ECAy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GMQr1VWd1Anr7GITauxKb8xOHMlxmX7ELLh3JGS5ekRyOI3oX80DcFHLBhYFlTOOFMzdM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+ZuGB6SlKkrbqD0AOlwCdystco2XG5VTbVfDLQ8NK5aJcz2cMorvcK5Z6XCql0zcUdof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8xhxZoyblBaRXnqaV2FEfyJ+SXqdIUngQSlJazCeYZsQC7XzMCLyckJkUQtgwlci5ZoLa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NZIyy7heooUwl/Msi03AlqHcsJujiOQADbcdRqqvOswBr5gjkNE2DeAhgMFbgwT1DnJ9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QijMfaxxpIBYyjAGdbco1SAFsHoLIDCA4uDK5hfKpgrDniB5rM+ZYs0p1UQJSSnGBguH4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MMB7hSDmBWGizS8wSRKbBTnEaCmbhE4SMzCkmO1lBQ0MIjedYRxByusjONV8OVWxUYPbD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ErF4cEowvC22olyxZ6vDFNzjb7lOtHKsstURspRMNaNle4DA0YC4wHSoMTyTPE2W8ymk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SHE8HhRHVIZh3ABYR6gzRIYYeQW2uXwypDY0RqZII0HDExpbC8Q1AAgo59wYqKnzKELLZ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ENFRGz7YQmV/l3L8WZGlcza9WGljB9qXCm65Q2xWJcHAy9NkUeOkJwqw0sScjVcIuMGB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vqAqcwdD+4GClywPESQjLhfxPKpzJXk2JG4p7KyEu0qf7TokdyZpnm7jhNDkN8x4J2Kcv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eILGmEsMLSFVexcSFW38InE1S6+oiLTOFZgxcs0XCLWxAaFj8yzwPiqICBs64jNeEMl15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rBMfUa9zu+ZkJtG7KIIXWmijbKfJax/hLWkHtynio2JLDc+hyzCKoUOPcR9aAtut1DVX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87QjAMBqzmr3MqaYi2zyaJZOAXl1VeuJVsK0GC5wRhVDa5+JQe84l+3mOrJiyB4jraLU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9VKO8cNfUp41Saj4iUTcqu/EN97oh8whZsyL6yTCW17fdQQlY23PF9xUj9l1ERSK4Qvi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twXFSuGLVBAl2o3DQmOUvPiO3Ro8Q7l0s1drllAc23vlHrQPjCyzAAyC6ID0Jbiqrgg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NVmYP5keUBrKznRCs0BbxM1onQ0Yh6wLc3miEn7kI9FgcxXRSYSBSQaBgAuMt9QFPfDD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SzDdUEKIFmBJts7UTLLe6iGjPmWcq+Ja2ExxLRM/cTPcTOojwxArqK4WNou5tmMbHJqI4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oAcQaIJYah2XBiDrJLWUVUvfiKOCXW/xPJqK0VXmZqO9wxQtr1CJksxgXzcaGddxWZfU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wXfMFwKd3HZKHmXPcUGutymg1KT3P+xPwQzUEPZASBxbZDyhffqePhGoamL6glVCQbSW5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1NWi6CJcgr8S/t4g/wAyyeqkFX8uWO0SkbjFCnBjpelJRW0clrxhwetnH9JCZgSEcHGm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E0IIGqR25zGnGoHkuXJdlXiC2LuJkM2ziAX1leGIUFNG/mVoXIr1CI4MIxp07qMR+Bcz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YGjuDg52YlxtcepX6qqvohQ5RZfPMTkM2fF0RSgWGaY8LMm/ETAGO5QUfEAkhUzlpefM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AALLWiUjWGWbxOy/gsuzDFhg97jgrslUwcqvDjU0BZEE5g3fctNYzMyLVDLWmoRshLGQ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KtG8YjirTmUbFsY5M73iawsXiOq51Cy7erllpMotNwkUf7BnXr9OcDuC8LYXqorwAU7hv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EulhYLFltKddaZWSfEVE51a3EQ+AsFtEctuGfk/iGRILrx8S1s2FxJ8TGb8xjQbpU3SbK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2sy1FqoQymWLwyBb3HNP6SgSr6vUUBKNXmOgZO42VvpAKjHC4BJyZ8o9nOnLUNBaxiAi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9Iq9zg9yk6ivCjadSpA0LvmVW1Shm+6OJZuUN8ymyNUXcM4Fs2QbyXCWD5lA7MKNpM6s2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MsruTQhs4xRcdMThwkHQYC7zAPCBFMHlQqlIr5iCQg4QerPmBOzoDkhL4lxYryRhMFFF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pQiv0PESALYsU24KKyE+1xwvqAfgwoKSy6+lo4jYqoziWVxux+Mx0GIc3uDgOKO2Udjf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yugaG/MX60q2kjJwCdnmbFe2fUHYJiMm91DjSwHCwB1rAWwvghSkBXCIYqTzz5gsGW4s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XEtN1h1lOIg1IziiIJoYHBKT0Kt+JjXEANDcWcQBch8QzXLir9o0KSsqwRQ+k00z0XwQG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NGAg9IbYx19sbH7IVgAIuvE5mNMw1QeDvGaK3qymq6CNN2KqAN6hKPBVWPl7jGOyXP7w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NzmkLB1ZyYzHsEBh67VVvoIvtuIU4wVG6glEQ9vcX1t/nFcRIVpyLZ8SwEmzg+5mXE0g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+1gCyUsuypoeECKGTKDHwS69gJMsRVoHAmaMGK5YC3W6rmYSgQwqGw8yw6GbbZWKu7Cqo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5HAUltTXl8FfzFAyaNc9wSQoLTJ4i9duFX3uBRKpQ2ZcSl7BhjVA0u4sJAGzCqRobGj1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UApm7+5ZBb7i0h340xTGQ04I0aDEqq1W8sMo77h8u+AuG0KPNSxUrGJahmpe8dsa0Et3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b7hK2/G4gKZdNSyWF+IsvDxAOKmlVEdM0P5lLYIdy4Kq21DZWPEIfoEDGIekPtCCsBxD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7Fo4+Yi6uAuxuWNtOWYAlhGiu+SOmrolmZ8R7ViX8oFNVMsERccTDuP6Czcva7vtZFeF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4BsC6fUUVqy1xcFDcREgQ8jZzPKoHSNH8hgEInXCh9yzpY6PzGJewwm2Csl5vUGrK5iH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Dgm86PdQPZdfyzaN0YShQ9Cn9zaO6pMtXyJI+udwC8syhACuLx+0C1aGi+oF6lq6QSMI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EGv4EBXM3lm5e2amqzcDl2sEETKU2mOooajEzi0jIrdNJRNm2GC0A0Fo5gqWaMf7EqaG7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M4M2EdD3Ml1qIJWPMwBKstYiMa5cNQr3IF8czITRD8Nz4XbB3f3bmVIu9w3xj4zlBajMc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LmciawovnqGgBbqVeB5mQ4TMy7W1iUIW01mV2y3UYWyFnzEsijfomAOOjUauNVXMwqfE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6g2DVwC3WJVY5IhfBllRst3XpKlAsQsKcBSIab4gNRbYrXi4Nad1R4gUaZiWonIRV0ZqJ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VqFHlI9G0g8Y/uXF3ZDzkepjNVwXM7w3mW6lGoW3R8R/sd2swCsJzKpdjRxLDAnQ4mRV3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ntDTxdyhhalF3cOCEUycRx4XTXUCG8DhKbNOV/iZSGseE0pVdXVxX/fqXU2ucOCyOyaq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18wejtprMVjiLa7gqpGwd1GlR5C6sZxZkmYAKdEv1U3MlCbFL6hSVkDbLs7igvzvKjzLA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C7qMr8ufqXFIukhj2jLlbPEOvc7siJZzOrn8S5BfjMw7eUXKs/wATGEZxa/MLRDTIbjSl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+WEBgoBUJKOBuxROgFX+I8Xlb5WIWNwxdkZQbsGIYYIg2QmL1ZGmYDSmQT4lvdzblnmI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hqzggJEwZm3qMUs0ppDAhAL4l3hEOmAIW0ps4FPM4qWF2vmIQCFJd4wEEnaTLfDCAPxU1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2EEcnpcFmGntslYAhl553LOAWI54m4JGOTfEWcRUIvGlIOrEmBQ6LmPsDUL3Lx7Ncrun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8LmLx+hxnNkVDKBcvHMV8tH/eTCG8gKi6zqUWVd09vUQKi2EW/mGAbdC9nMSVXmbefWeJ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HuOUZ1ssOCZThsAp6h6mZOP3QwxyFXvBAubpmu+8Su528bmf5sUPuZS7FN8eoNIU7zfiF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sF0dx6UGS+YoCgu7K9TiE4vJviMhNSqU81GK/wBKVcGBYehepXmJG0u/iKlxDlrHUYFS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CNQeTuu4KpAnh5zOuqACtQrd+6oHvqU8Kuct3NEUTU0Xv7lqqWA7K9xIBl4IVVYKGWVp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6ychdSjYu34iy2vUQEDlEu4wqfaKSh8QQBd89QUcZ9RcH3KiCxW5Li/JbbyRnBXxAE8P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fHohfFFlxQSGS3rMMAfmVZC3YRC5PNXPtGrESYf21EG8wOckVErTAUVUdwU1B8/tBEG2+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3rucKgaGBRzUWfMSFS3MQA7nibbLlXBN4A3iI1RVxnC45hywYg+CIEfm4hB3zL3n1NMV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eltpzlqXDI2XGM08kwWn0lll1h+cyULTyljoYP8AlUX+ANfcLN1cuTAoHg9xtS2oBKYd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Y/34ierJedvvomCPo4DxCjajxUrWB9IPSQUdMdNAo6AOJThlvCI1sO6TH5gRrECwVl9w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7i1McVG2zmWxzAkvDr/yZlPhm16GzOPSrYryUksvwNzCaMt/c3FhDKC7FM4QM5fM6R8GY0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QCWd4FjAvhKLjWlrmsQu8VMRr8ESlp4alCbAuYWt61FqozMB3gBdCg/MspKZyZZaCGWvM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QV1xEqZ4hOW+EKTGqOxwzGNDfdkiYHxaTE3oxH9VVQF26PEIANZlQPSOh1xMX5l/qGLE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HSyoFgNalUQ0n8wtC5iAGGtEurW4E2OqvEpn1LxUp9XHtXFjIRrbHg4hYD1pUJjHBoi+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tyWsdS41YRvM32k5jwR8Ovr3MQr5GXS+IeuRyGucTPMXnWeNxGlbRLHAOo/O4JluZnmw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TK0gMKqmJkCtUTA5ksCwJDS0WruC8pdNMQ4A7IZDYX6Y+Y+LNRV1F2SuMDBcqWeHzLib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MyxlY3LARgg4iHVlZe4CPHhyRNX03Rag7lXdzIpRxAloPC5qE2WapQT6Y7mDgo1mrgio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233L2HTKQmlFVYxCVNwE4QH5VmhCXo3k2H5mmo1cgFXdNoM2Y2sS0t1tESjLbTULlQVu2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dqKdQ0DOXNPXiKp3R5a7Y2b2bHEB22os/xGi1G70hfghWOLhHOiI4PRKPL5uXqZVSiu1w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Ag4p6jUgDis+YNyXZePDFBfZFj1fLH1JM7fmKnsgdo+GMNaDtR5qFykKoD8Qwq/QTyQS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BjcoHmFRUNZYTJP1Wgb4mQ1UNo8xqEwBTj+YKQaCHiuJQgo28QSZuKiKxcMtbTpxwLe2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sdzSLdoIGSRchZUlO4+Igte6LXq5XpAbg+4SNzzLLcKBGQ5Rdb4yAx6SoVinVvogpkBs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NvctiWyrfqWCss8h1AGVQK9yHCGaxvqJVDamqhUztYUubBONXm4GHRmiJAVGDpqLirlD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xTpYCcklxArOygX0iBbeWvyZc4S3pT+Yam15DQQnHi85tW4pV4J0m+xFDim2uWNHutI9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mJxC3XMG2XUXI2slQw3WAMTwFn6jET45FqLUl9e4hV81V0S7UVv+16ObivY71/EtYyrqo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r+ZQN8TopXMyyOXcHKFdylUFvUwdhrc3k4zfMeXI5ZWOFUu3d7tKimDTlhtr4la34uWE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Ys4YgoFiTeH3FRu7H+zSGo9ljs5siP6G4G5m3E9wHTbBNWPiOX8x2XKJn3UGP5js8REB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ACRfMso3V8xAypNy0IvzKK2epkjFWNR5qGgOovqBf3EpxNT8RPxhFMGgSeidyTDLEjv7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MaQZ0jLnAbm4Q9jlB6hlNDTCoV5Ug15R9SwFAtVluI5MF/DzLJZ+55jtTlp7l1OI4IxU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HhYw1OpcrlOYK8YPOe5xBkGnb/EKxNytMUyqGzuWQNvmWVYtH2sY/FzHGrMHdMVXiGQ5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a5VEmJazcFM8CxgaQCumoVbWwwIXOK1buM6APJlxAg7t0cQVMKUlz51AqTMFN+LlwtrF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RI3ZKszoDzCHZIHtqDe0D4jF7fJHCCQgpV4zLhLUeS9wnHd3FwmsxxWvcxSY3AKUUVFR4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FxTN3VviK22RmtTCDLzDKGa5iv8AHqcyXlTFFiUJlQ/iArZkYgTcQMvySgI5jtKDEVGx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NfZqBIvlC5pMwsvATN9RG00QbWWOeZhAHmYKUeZUWBj67iZmZ0dxp8ErbHMo52TCDenT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LfIsZIrKtal//RjIl/27Vokv6kzVfZUS0sLcWOgUYOKl95X1CyoMVf5hbgVT+IgF1LsnK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OYjJNrdLADs2MSggpts0x1dMXeqjTDJzCHUAqiuoVwrlI5W6lbhFmSwnDMzg1ykyVJSI0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RiA6Ad8eYmuDnml7krmAFNUQWIBvZEqFu24wQmBNwlpSH9ICYtqtPhj9zdjhfxE9UsbKX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xwIPSp2OJiq2V2y9G0CWiUEjEGKYhdBwUZoO0TO9ZXiVaLwBrHiKDAcGICZSXbJ6irZjX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Z5jIScCFkLg1zGXZC4ksowK37iaEnIVvkizZR90pkW2ak6LM6MWgYrdK8wsxFPuKpIiH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HMxKDdvxSJeO0He2DDgrlZdBBtbeL3KiRMWq/TAxQ2uYNwLFjBGumkoPfghFoQAb1ZKD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BhsH9ylfG1D6dyrarkMy7vbq2EIFK0tklq16TNVmYMMAMXHQHG1Lz5gNXgMPmY4aKF3o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8rfqFy68HTz5gFCi0+fzKUQNtb+Zci1plf8AEyKXYiMrBI5kN4vVKK0mJxbZCft1vNB0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U5YSgEpWGujKorir31Gi8goXfpmQ4rTaumdhapD3A8VeDdBDKAdOYA4aEOENupALYOL3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nxDqR511PHcAhqoF1bOTiMKpayofcSQFcMtUrz5ht46aaOPmAmKQhhrSMldrPzFQLPMS1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CliW1NELNzMBnqYDyOLlXj4zHQKA/MMLuuIDET438xaABXG5Qy0vcZHN1KhbI9QuU88B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mAVTJzGtlG74mTYMaubrfSG4VSyQS+2KNRj+m0LDnMsIO+KmGqgKqrYFKp6QTRCjmDmT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TSj5ZS4Bp6qBgSjgmEI/ebGp3MxhK+5dHDqKsonmFXNpB4r6iwbi7cnENbl0ZLYvMHrU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NWK0txGss3dcQxigvUMAcEC9N8QZxK6SZZLdteoLAo2MI+Y1V5xyRDt3RzALazVvz/SC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G+h0QpceJmjuBYZiDAsZThYkO5BNXEuBLzVQrDkXkPJx+0dfmD86mwt9zqtiqlj1KzGe4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Mur5ibr5a6L9kDtgPTLRpJHYS/8AyF0wwdcP7JaMtEqIr6tg5xBe0q31CRVwMEbqbrfU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pVZcc5l1pzCz7cVDC5OImtufEfNEs9BiJmKev7i5bZb7YOW8gnAhwtRUFt0jBjb9ClBn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iVqZFNcQtmxmAmSo7QvsgYOivcXLVGRxLVUDFzRAfxMMWwpykzRNOSFcrMF4hEs1tl1a4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Vavp6lDhZriWN4mcakUmynsIay+EjKEUKhOC/cwOuDMwidJpQ7juBh1K04gFHuRCTGg5u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seGVlFHK4mJXHiUYLKQICgTxcYLAxTK/TwhakwLi4pyGW8xFGa40hVQ8jC0YBK4mtSum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D4gVE7sxCLClWH9QYTLDlcsCqlGGIIGLNhTKq1YPJgEeLXEoFv2CL0cwPUrrKlgXHpmj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Dz0hO+p9Iqs2RwIODjRbLHsgXxnFQQftrJBt5RuCC04ZeQB6TM0AYBhdHtw3BmGIxoqhS5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hwpwVmFABRXhMTrL68AS5Vq4amVAOdxmLpycROZYYNyl3jheWMDboEvbq/glGclUqWAmV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qAx4rAuSLtuFYsHQERX6A8zUBOaxzRAA3H6orbE4aGLvN3A0CVgYjsdumsylAWvJnUDm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oox8RGcNQLPMpiMec4jRtAtolSvW+1MQXgV5PqDxMb6kLV1Srn3ncVGkbTEbF+LW8g59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mXT5Nm3abfBB+Q3fR7iCCuiz2xUO22jOfcHy19mKAOAGl7gER8DLq4ippe4ljbCq2fEq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3GvVK+X3XcxQV00sD0TfgdsV40ZG3moCodQ1fTbHVxXFzruXyOh/MNc6G8nzMqE0dX3TL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RJgtLT1cCo4XOYGKVkwZiGXVDdIrEAyi/MNjVHkkIuEg3EOCi29EVIU23RE93GW05O6J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dx2gyF7x8SsgqjP5MEegRY9xBi52KCFCCBoSljRnC2OVwZRyyJt8ogG4APDHrGbbZh5u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+0fRFtMBBWAd8RDdquG4gjmupROeNQ9kHxeJXtjwCKApcUQdUt4zOWqz9wgxCSKQtyOl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gofvCPZKLilbz4/TYGo9uYmP0ZtOUTFmZi8+9x2fiEWaOVag4VPEJQRR3BBsPUqrK/MW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uobzioeAV1KtlBfU3Cp1EsQ1G3qA22vxG4lDxLZUqO+JZutTCFSjRHSl4EPrBx7JV2Zl0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zMRlgxFrQVBZ5iquAYgVWSwBBsdj7lbqm230QENYehmPBUFoc5nAlrYsSg7Rwlab5qKw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DDKDa7uVbCx1CgB5dQhUe8VTAubLyiNVX3MPlOBqMtpF2Ss8xDvV+8Q2sM92v+UuWLwj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LQOTTzFqQQPiWXsleYJbQs9wKOS+Zd3M/qCRD8mYgqCskuJxWCIVDjERVuWWCbjMaxqcN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tU2amqtE4sURMC1LmHvQJkxhDqK8kDYBFVr3rEYGyIKT6l53KLG6gIVhYY0N7RUUsFfs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5YJfwizGupkpIKHIbqmJQG7qU0WbcRFAYdGCqMwxirvKU3EVMbZajrohI3s7+ZdAlavK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5lsAJ0S3ZFutzUlDsmeF+9CARrggINvUIR+aicK+0jihrmEAodxXZD5ikRp8TmG1rG5T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CLp2OLIZVpE1FXu40kYqK0L7iDXTzGKl9zUFOCItVmnTFG1i4Oo47lQilxAvpcpH98x0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lNAadsECqOyGdAc45hXS1KQy8ju2Iul+IE7QeYCd1SptdnMz0v8AaNpR1DwBYco+IQrmj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ebPltu/Mrku6qIUGThzstAm75FhNkutOZyScK2r+JQu3Q1XyguXLim24RNfddPcZhpoL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x8woKlLDI5gIlWA2wQo7Fqs6gmUFu5e4Rdtf6rgwKEdBIRKqr1qJAsMbTk8Jqstx3XfK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u3AORimJVpo8Pq4cPVxU+5RaiBodxcBVuT7l1oW50Y0C5XJUFUjXS4lBKCjZURZWxm68y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CNiYjXMQaE0WhLrE26NknbSISxB1/c0TlRItj2TGspVCqRVcXVge0B6bB3XcsMIqA2eZ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7gBduhHT+5eFYIcjuIAKWLwzDXTKBT7gWlKC0+XNS5sVsRxlicEwpnd8fEAjw06N9SsWua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gs3rzCKCDbSr4hERdF0dssAxYM0eYwOMgczOGmacVypUYUYjOyPgjinKymoPrTaOBhk5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H7Eq7bsfcV3YSpxPs9AiLBqoP5ldCMLZQBHD/AGXqKLTTEs0Cl2Si2nmZvoVyPfcbCIlQ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qthSAoGK5To2LljRZVrBEdzKUA3dTHA77ll6XUc4WHNQFUFZHNxuCqc8pSltXNwVqX5m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nEC67mq4lht9yuxd1qGQvlWNij4meZ9SnLDPEDzubPuVvH3KxcsfUw/RhtlBcpBS8jAs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7Ba83DM331MjbPUC3uoHFRNiZbhXxN9SkcKcyw/uRcLJvuGSlEcu6LiKfcAebzxDbxDpK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3FEzdBXzH7YIBTTHFrjqNUqlBAXqIT1LxA4IvxCNBh4pNP4PMbKV0Xb9xeLbA0Et8KUP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4CPUg2tuZl2DtGKmduzaNmXXQuU8o4ic4O4wCLyUyyPLQSlgLZRGGFaOeMMQVbuuGOxXn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FAzX6qKSg3EFBibGqljyzeHo+FjPIUlyaafZLNCwYZVwFVvVTI7MkZPQ3EIrtEW19ncQ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S83a4JgJ1gQM93MgMBmOxeoUior8Qr5ViWKqYHxmN/wChGVRsisp51EgNkbY6lhqtf0XP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02RqGKUa2uiUHQgERCsL+YeqOhtNOhcLESd1n1LS2QCp10A8TOxnFMEGCVKWziDRzCG5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rCpG0D5YFKeBzRCVi1luF7RW5aik7uULLrOUW0n3ClBxNIZo8EGPLK8DMg7hKqFDvksq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BVJV1CoxLyTgHnpuogp8ptKUEeUfxKAFvM+KZSFni8CMKV7Fb8S+WHbUJt/eDAfYuKGw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Z2MVFXoMmeYGrDv3H3bGVYuXokOYhIs2ziVuggb4DLC+3Hdxkc1SktD70qC3XREcQcw5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5I10qO4ILKPWY7iepfdV6l1au6iLhTjiIQmSk48RGQRb7IWxe5Qr8yJrYnFwutnmHhPUP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iwAAuuSKAuRAm+eKVCgDohYxUUpmFuFdaMSuV+ChgQS45CliXl70mD6ebaPaEIarLcou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2LHDiX7APCHMWF7so/vCgENKFzN8haTTSxmNKJ2PdDMQHVW0fbmX2qACxx5jJSLzPqYOQ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WaYsEwccjF4rMjGMByBYL7zEJVpGK6JdnJKNsEIMRtmWDRQc+zLk0ud1DsVGjGbJYUw0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0s3C4WiqDX8THKSYv5Y6CRSlV6INrG0tnysCNpRLX7jBJJq0MgcB5hA7VSrt1AlTGrXXU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RXMBuMg8++iNIWWFKVxUIu5qXT1E8wKcEQBU2DfqMKlQ8IrqXoB/aZMM0buVh4H7hgRDK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ZDMGAuQ8sBItAX5iaCMOReWXAKcXJ5gIIRocwoeqY1Gl+Jhw/wBEcAnntF3bcCumOTm4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DXtuCr64Jj0AXfEOUK50/eHigPVbjPPxHYlcQEBhQvnLHqtxKw4uEAwfMCWzU0Ro9wB1mz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iXnDfcRE3nJMhTF2n0XHOKq6lZzeNLqDRzWrgG1FOfMs1EFzDIjG1OO4p7lU53HGpp4P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YIxhiKLYgLfqIvFza8wI2Q7hcU287jbgIAccxb1cv7ixv6ihL0DbGUuiO00VVupdIVRt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csGWq9yjadxJz57iG3crnTAfmBkBQ2DqIYxDXTqUNAFtGEORbxDzrNRCyfcUUFzLAo6K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DXSrNf6iArrU3GoFAWw6nauYVGOLJ6Mn71A3VMVZnzKA4hCtbY+OW4mRZEaLxc0WA5ZW/X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GG9u4pGsHMUGosLY7lyriKUioFfI4jdKyq5SWkBLb8gwyhYwXPiZPvNR3AdHwzMLsyQMl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EqEFvDPxCtVVmX22AC9TCzbcs+7i5uCZG2yWFMKDARRipkqXa4hGZBoNENoynNwLWwQ+I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InNysQFqUFzY/wCNSsrsLky5s7stajbhj9rcEDBKFtRMjA0kTdouLvL4mSGBKPENFtUC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HMbPy3KItslsJu5iNCXsVMDE6ZSkzRcU75PcsTHXcbRziIHX4I2cbPcbRrMMoLTN9v7m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pXILVoHXZwMIUjBCVkLw8MJc5wW6l8QKshi4WlbpAEKGPKMKrkKgpWi0AOaxLXIHOCXxN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CGmU1Ju0QO4vcDa44CWiQ4qKqjO4ymqavcwAPjGSZ4mdXxEFlBB/MtRAdwCDQ7TSW0F7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ILjTm9JiKA5AyrI5e2VFzZJVRlB2sgGKkpYonQnMMZW6mE9xJgwFdywpuRsh5ocFR7mO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qFq5KgvFuYSvXUw5UJmWVzFeBf1DlGsXFRC4Q/eEGbFWJ3Ht/EsuqdyhUsIGSJXEQAte5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eZKg5OS2kDb3EZYGi/MsXpDS24w6ynuVmtrVzIdj2QewmpkBbo3XucXygx4HuNgLETnL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sV1Ayl3klsyJeTf3AVVFEyrqplpQrGrmcKyC0RIYhvXz5lEF1PM8xerZFtfuGSodbd9A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OtRWCahZkIFVsvAwEwzh7a1EctN2Kg7gCoGx4XupnnShr8RVWq05HxOKV07/AJnXIHA/M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lSRBdeExIrSU/cOLIyG6iyZ2On4gFvJTr6XAqxWu1zAE4S8vcCsJeKvthgVgbodY3Amy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KMHi2Zpr2pcDu41mLobcBGYzkYlRwgLguCHBuIQrQCm8wQCjq3dyhWSOHTBhE4tmN1gw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uFa/YHb4Nxc7ckf3lm4i01k8E0yWlMEzXg67iRr8QUljdXDKVuCNWyhXB+YagPiql9Ut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W2NM4P3llSBusELWgd5Ia3i4r/ZXguJXnzEMOfIQB8wvTqVXCAuLg2vfiX/sFVEsniNS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gZlaS5QM18w4Ny1sMuolnERK3mCXEEmZhPMNCjo7hfVBiiNQhURbcZuWECXvEW79xLT5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fqVcbcK0BywOZVbDqLcqrDTChClKd+oQMmi5hJhjYzZrex+op/MuC/U8SkpoPcAs8iwd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hUv1zi+4hs9x/eOR6TJjY+f2nSA7i5UwgiWgUA29xmBdMJyviWW2NQlLdCNHfAnL/lRV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o2bcMYol3CjgYtVE9oFgYFQimsWg8f8AMXKYf1T+0XANSJaM8H3AL2gtVSBcbAnh+YJdq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vLxiCfJDPwRuat+ZVBe2DIKZ46mQaI3QtIsdPxDArC0RIwfEpQuAPQgJwkYDraaE4sSo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icmX1aC/gwu9TABWhU5GJwBvLB5jlLl0YnrqZ1DVl5LmWxosrX99Q10SlECFbCyNYReZo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+/EIK0IZKxp7mWvDxK6VYvlAIlQWZBcWsXmijSKuJVQXDMhtrJYvQXUNFZUQ6gOoAWn1M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BRZaWCtEZ5aty9XarpgU2kCOFujUaJtACGuJerJl4ci2ZcBlBbOWZUx8kev7F8k1ODEt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FgLZkYgfGltOXEVYiuY9LLDeBgbJbvJuFZqsNmB3DgVmXHbNKOR52bm42FEv7Y8JQKL5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GPKRq1xOJaUaY8eRAJSqIdEowHyINcZ7xDK2JyjeI8jEd8UIUAG64lSmxtGZc+agUxc4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Irbybi5jR1F5k8Vll4LxwszBU7IDRFAkVG6vKRFoGsOpXGi4ylKYPZE1seZkLRs7jI3tS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2ByKgKnA+mJ6vA4smCM9hMQp2ShRUtVFqjfcRLCcR2iHnUtFbyJL4vsrpnXEqBUI/dGp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YYjrQtsXD4BuLthiiuh/MBpNiwy+pYtVpLCZYOFBLodoJmETQIvpwnVtYjDA2gyi2rtg+P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dDNN7idSBVOL1EYcVmtf5ANoNXJ4uHdMrH5D3CsZpWwgr8EaFgK7ttbM4WiKZYoPDFGz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YV1AAoKQH8phTioHgELruKFRMQRYNS1drZ5IuEDJaBfRYzbqCRm3jf/kbe3M3nxAtbsC2y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wllzW2ISJQyuKUAfaGKVhrfUSCAA2XMJCAurn4iMId1nVSlNAZBMX88xM1KOsHYMpJgj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FdwkuA2UkJTiKDgHMbFFq7INOviFgBFhHD3cYTb4hThifMrWsOK67uaXba0SnOTW4Raj0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Osh0wyLK8ajK6HDmBZOuYlpdZmXQ2TwBVtSyV/7G4FXMiIni4nM43LwdT5/RBfcWyXvE4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ai6Y5hoqoZJrefM3VfiFHNnuHer8XLNGSaMyvjLbhKRay9YICgccE5EgNKbiUFr5j74nM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19sdr11ONM9tw1CQKJTDwSpBS1DclarK5c6ddEGvbl8TEksr3KUW4vb7mQmgqHiWIuwt3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ImEKx0xM/OAZsGKQURd2wEu+NWeVt/MLTli5VUy94bjlAjoZzKsQa1HM3GGy0/hyxXAC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BWoqlQVpmDTUUE3lxKg27htZtpbiqCeRih5I1Jwa9i/2LejA81ADcDd8wx4z2TjPOvUVVs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v3GHtAXmAPNKtXHNBG5fxDpLk3qO30isR1N1S6AdEZ44xKF+S9RYgocduoRF5/oGc2Qp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E0Ce2Z5S5VuXxysmsMRnyWLSncbDENtkrXGR1L3he0AYB0jz6nEDioiJeQLgJSUqrHHu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9CloWlKTKqhIYJZC5E3cE/IJ7mZYX8TFAlxnuHRvN1FLpUAZwRiDR5Jlgi8WVEICRAVhs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peghMZpuFBAXWoLYJfDKrkebimihceo4tsdxJh4othjUsq74iirDEDdqBRTCyDmDsGnx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xQ1HVOKAUmQVWsdQZEDVylMWO4hDVwqp+YVVWxPbfCFImR8wFOA3vmVQAmGplWfUOg8oY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EbhF0aj0CDCJ4RgIHaMJxqteYrCFq9RKNuT/ABGBRzs2RVUO02UEIVAHgYfbA6xcr3sLR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MagMm3lmHD7UGhvKloUPP+TGuDgE6lwyWF4it+XXYRAALf8AkIBCuW/iJvEu7oYrLeLR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PIlNlx8aXu0Xmh1Jnu0ZcDj1Htq1Cucd0jCb3eNygHqWDPO8OqlzKa8x6qHhgiTy5mYxW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Rob0YGdYwYIQMOw3NPpyO4BLS+I5gCMFQlRa281cWExSubK6oqulQEQWCncWbbR3qKiC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uNDXcA7Qa0tjhPsZ+ZVVQKBXx5mKAmIkYw7VhqpTVMIB2wWmT6IpfNPOY1npA7a5b2nO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2+X+I4kHcXJ5OIc5GSKpxiAr4kpOGU0lR8dXA8EAFvmOhSY8F4hSXmYC2WBNRNnVm2JX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2jsO4+lLgvnzLrhnobqAGq4GVPuQkQw1UP6LTdvuUPrWAHiNMINiD4l0u2Vx8EZEERqy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JLXDbK82iiu4eXTk0BKxbaaaSb0TzV21shCEpvUISgm5TKpPEqRYLwhgmFhnHM4khDRY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mK4KzxCRl5q4Ak37zN4tbbimFnLUwQnYMsK0FvLHVit5piFFL4mM1cEuarVzTRMmyiKu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lLgI8kWiOX9DxalGjtjaMs4xM0WVAz4gVzfuDKK8DqXyxv6lHYduUJHnCtx2oMvEQwDtB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ZgN3K3qLynUj1i331Et99zLjc918zAoxGqzVTPNwhgGDMPAbLa+2HgXg2/LFXXOamWZe2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+xisReK7NIKoQvxK/kcNwEJFzkuUb4CVCRE0CPoVXprj8xhqtggs+B0Kl5xI5zKIQh1m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C4qXVBHiFeABxK1i0ToVqKNzy31DDmPJCuqz5gy4PplBquFkVmAVW3xG0oVMLVOMkG1q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DJC9yGOcJZ6zAZqLBOpM1sFoQnYFZ4xLVvLvuEjWAN8TYe2Oh/MQYS9Sma75iRYxxzaZ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ZjtwLhmsHQ6OI9qVF8f4Ql96jVpxzBCUvq4UaRPJDT/aqAK9N6S66oOvKRe0tpxMAyCrh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vqIPrcqZ2x8Iqo603jLwdSgkYtSavVh1DdqIV7l8ABi5YMaxUSVjKXBvnmohM0OwdoWZ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XqcXVUi2jsWcMKqVaKCSoC1ebEFx6oBC/wBUlzT8wwbluwlfcHdkw2qwqpsSqmY7qCniK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9QyrpAusCs1E7ctiaYlVoiA1VTnwpVHMQtoUB4OI6aLV+yVVMZqGCG+EJDdFh1czAlOI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HDzDst4NRG1p+xyQrd/zxMDwozBpJdkqbaD8xgnMJMpPFTxcWOQXm5apbx0mDG10dkIq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gKgUdOMR6nHM0DpmNhLILBL0FauawQH7S8YNXT+gmChYE4YLDKdQMWHiAmfZuFGQ8upSp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R6UvLwwTs4jS9QE6o05iMUBzuX5k8hMCd4WFRl9oeqk2LDgE4ainpbp9xP8AxnDMKw6r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KofvuXUG8H9S1hDuyBX6Cv7l+ueuPzKM15RcM9VwlD3qWRvbX7dS1RcSs8MfVDkQxLH5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18QQ2SrFcTPYNBlaWEhvBZpg+qCFJ8odIMjIr7lbAYpKtZ87YeLOo0kuVYYOHxG9pVTu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8wx4Fuj1FAmlnMX3HrHaUBfExp0LKrC68x7OFzxjcETCjmV1Cu2jWhNnUtxuqAy5zs/E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RqCQSZv3GzCycL5gAbBVzRCIK0xlb3A2GrAGkruO1LgrFwR0WFR/iJkk0Vhl5M2FFXfB3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EMYuNwKAL5dIPCtWIn9yzMCIZU3mPcgtdQgy1BVywoyq1yDG5mla+6hUBbIp3DBxjR8R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oin1DVHKLgbmQqvJ8EYYzgt55hUU/1AgsIFQUVialJWXhjUBpmXLhMxgMktAPmolCGt4iy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1OXmCqE7uCLlyqIJUrLMCr8TAGrIFEuc7O9wCqNyykCb9S6plj6MRwlJUeY5Z+8ZnTbZ4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qvWkfxLqSqMxzLDNWUdylqjy6lQExMpG5Su65qC8ipVaLTVktt8aiILS+GZA21xLpwRF3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UVBZ7YKMme5hTiX8Rb22QuNdQh8FTlLZexh1dH1LFNNkUbaDtYQuvumk9+CBkgUCFbny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NIeKGeZllw76jA9YtilkF5algjXW9MAMtLwywp1syhs9iYJQOag5wDxiUjtkmx7VVHk7V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OIhj/kYjhxCkEyzqvLCVyi5VYEQFMTfVUewQhL/WMwWmwS0DFjGTylTi2JpRI37piqZy0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vmUCPKXK6sBmQF2W+WZozdRXlgq4FysauW8YlJluLEmDMzAJiCl63EYmKeWomfdAShAQ24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UFarGa4gcNKgHQxtiqp/s0aItNll8jDa2yjUhWvIPDFuCZr5JijgUvuUJtC/iMe1gT1MI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7zFkjkeoaLkFwONRBrWUVuMsB2lCvgy5hCqjHnP7xsZ0ynK4LdaqWj0APzGgQEab8xzC2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xC09AuWgKijQt7gIi88cQXCC9Mqxgc54m+O4zmIxu4aAQKARnAwtKC7g5Ja7WspmCietm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MHW8iR4pyIc0PQ5ghprgAYi2CDX5jEzFL/cxIDMFQObK4iML6jNpHdRJXTEe6zu2YLDf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smZJV58QyCAJDjXqOkRHUABXiEIIRnPcUMrgKIGm1YIf7EprqI5tBOZUxgIG4a3CmhGwd9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c0KwBoPmBauWyXZ23Z/qUEJpolrVbauCjRDqCwR9oKvl1EVFHmDh3xBxjcYgC6E0pN8NV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4vMuqGhcGGHTYsEAAlQUpL4lCAPLzGFkFpf5h7KaSssLa08y7Fms14jdVPXTFCX2gECL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IbjGJvU6xF+LbS8o/ednmDVFpSnTKMVfAxmP4Kb2hR4huq7dhQHUXGV+MELcAS4LpQea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PAZ+2CPw4p2N7xZKqGVdZl98EsZosOla8Myb0U2ZYbmKKhHy7gWu1M5B6HiClRFrF+UA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gxzhSXfUtnxZAZHqMLUGnCvWCP4SrpFad31zDSC+S+ZgpK6grvMp5oWvV8wopQQVt6IXw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CoLvkA4JaUCjWH3E7tk5YTT6HA9zHQLKR3HKVdl6zPDqqul7icEy5VUaBRhnHKxLnReW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FXoDxKYnFpauZwWrI79Sy1njovliokGxr1FPKFMS97i3Zl8QexFKOIlNtvpmXCvZL8w89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dHMQKKHYR7crQr9xJXJ8mIFB0Y2wQHHjUcmKfGJbWF8eJvAeYVyOYL0SkV3UrGWu4cupd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XcE6LqUJbzUpTmNDE5LnIvMGLZe2EXAeewV/eVeMN1ksfm454oYZ2wtaR7uL5DYdwIv9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4yFH9xaUA8zAnxDldr7gaD5lilz4jHhiENcsouqxhfCbOo3EKgvH5hdQH1Og0fVwfSmieJ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YMr0Qj12tsCsNHq8EOh8rlld9aFR4IWqvmCBqOZTjZbNRkaEVsADjB3bp9VCiCxu1yw8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5CjLKGlh4lQoqlIGmZSlqaB0Zd2C4mbc3E3P4RoOhAi4GiUhcPEqRob3FQMApqOo54Q0U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5iNOAuPGYDGWO1L/ABECJY1UKjPOIp9m/wB9SgVC8e40Fsj8TMCr4nsFHaRWVfcNO1xS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xK7YOTiBY6G2Zo9kttqbXy8Qt49ADj5jzhtA4qUkq4n7gbaCKAxlRfa7lix1hAYPxoGy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Ta+kKgYAhroAAIbXhwRvZwy5iKVwPUuUo2ohCYZRgtUDdTS7ahOZb0MHuV2cj1GITdQM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QlNfzQDamKAWHcRwYWO4mqyxfWIxcH8EroltJG5fCHecMaFNBpJbgtXuN5I1KUnMdczZi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ps8saAb5gwWq3MiUHRHGW2TxEFssgZGvEe4YhqbJOqWxjS7j/wB9wJByLlAEBjZvPJgJ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HgBW2xQcFtEU0ccmIRZNxohQZZrmYCA4YYBrktF6AcNMoUY3hl9CNcRJpwBdwUVGUdcV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gPSquxqUrV0ts05u9XBy76haq6Zkj5JXlhaVuXq57oFcfNFVwSAnLF9zAf24YV0ciXdR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ipTCHyQL2PMuZG7sJg6Zm9ztEw2Q1yiG5TRCc77RBXW1DxeXdxVVFa7jMtPSwGAtLK9rp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Hdp5iCuY9hdMeJQqXniJ3pvZGkmeR2QQFDnFSrYTO1z8S6OFtrNXF4ru8EHjAFKzcrlsv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cNLDbLwBQPPcx6CglZ9EKxo2obBMY9ssP4lXiuWfSAAMFLMm1JXRwGwBM+40JK3YGCgXl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kKlOF+Gq9Qc6vIOIZ2DLivMQ+RC74XxKumFGPAjUHUtaM8xE40ZTAocmR1jmAETuvCVF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y5do6gpWBMwgHTaEKFIWR0fxKt7CVa/FxAYBq+2Mbc7xlEDTk6hYANq47S21/uPWRGi9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jwYtVz5lzFDP07ogi7C2ru4yitlWd8RtILlHMRIO8XCq2K0nwQ3WN6B/cxyqy7rPOIEd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tgBzGabZ3HWijMG3XiWCUVuO7sHmckEuKrEALu77gg2fFSpoIVblFQAu4DlNt2asjrEK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hrbFDflDhDZTFz7jm8x3iP5j1KtqAXQoDKlBnqZlqk0rf7I8IFfMEHbgeWUcUHHqcBUTI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YNYlza6hV5lgVs3P4QgtPLlZjaEIAXU4lyal0pctkvErDKx4iUYgPEFyhK8URbxBlvUo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XSidcg6Iia670wcwa3ARVnRNDd9sr9CMWKhAaUG5SfK5gRUnjn8S+LS/M0FMsAEJmoywc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JAr7LsiBBV/iZh+YzM5mYdKL8yhm9A9BFS/3icmoXyR7lYJQmVNxIyx5iFiVCK+SWSWr7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hnhYR4DYxuQh/MTulY8JZegcGKa8oy5oyxADuDDYFPzmAHBqVdfEKVupUG2Gi9VmaSmo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oTZDIs5g/BCppgYodErriqiy4IXWAjRyn0QV0bziENYXisVXQ0unEvkHmLVsRavDKLhJ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dB1lNJnuWgEhM5m0G6Gsbl98rtFRLQGHt8y8BSNEvwJge4ibDEIwW5V0iox4F5GCg6Yc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9Ev6BdJqCACzBpiw0OAeB6gA2WLEWKSuoBm76h0E4ilKHqO0zGgqFvUMuyOZeoVr+sGVO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wFdCFm1JqAtmREMkXFDRphYChz4gVQlECp5mKjIsPyczMXwkCGaVqNJtj8wp6wqVY0EK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GoUWt5mSdN9xCKW2WphSPFKX0UWKtBeUYzLxA1ZKXLRgKLwQVrLrSGstw1DUM6SEamGhg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ai4M0fFJhheCkVFOUXQq8XdQBhtZItTI2Ix4HCPaK2SpvEzrkxDSxruM1Z7xLMI8AzZQ9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zFoQ4qYTG7InDdrb9pWHZa38QGqtgrZCso7QKPEtB2N73BARxFQluIZZMxoJchK1DyX+I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QEHT5i9FmYHR+JQtEYVm1gCFidrHBYpVBTRCnqmZogrgOARYozXOU+CXglQqPpMHF+T+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Lb8kafb8qovmAdBYoT5HqGMBX7x2wVYm+lcQtC6chAcFei8uJf1YLCJVD4i7shnIEuMC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a6/MY0VgOBMX1ZQXKRvFRzh0QDwiivqNYUWpQlZgCLRuqzcXQYKMo9sZUrAk7TrcJ9cw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6TVu/FRycAnn3CuwyvDn4nHLQpwQxFQTl9BGk27V+DmHogqY7fdRbIg+ZeUueTLzlN50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9sVr81Bq8X3KNAw3iCVSqZuKgVryhVYBeb5hyXUXezuHZkujLyxGQlS1ZO4Wgquk0EFeD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7fA1T1LTAFxGkt89Rblq3fEsBteZaxGuagK3gI2K1dQCG4q4pAr5gND0zF0DXiI1bi+4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oboMwS9eagBVUswNalrbcoc19yutRXsl6vFRQYYCk7alhQOdLVV9RblWKotBP2ga7Tj+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0ZcRltUEFV1nUuni9zj66lio03iWNg6IVBL1RMbIF8yvARqUEtluc0feJdtiPUq2B2Reo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8CAmFXcDoQ0qdf2hEFWha+5kJzu3MI3C4S9EFKwgXSQMFRS0KPuNe/MoIz3UOTCbuVSi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e4lSqwaXllB02mGDC+ETEyllQyxWGIUFoSya11LhNch3GAfvhYVUw07ZdXVmBF7IJYFxG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xYJghwhpGIam3IasKP3iOVIHJdwjcofvG8QmZBO4nblPmIdGyQ6B1fzKx5c+oSAC5Ygo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xlzFRTIQXNVXzFS5UeITYymW5kfD8wBglh2DghMGFQrxLBQK22DqKcygWgmvMTZO2WNC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biXg+4CytY7G5u1r/CV6A5S5bo1GIrsixDZiElQ4VBBUcsS3YTs1KGJWG9waWg1XUoGJ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wkoB8cQZINritu5wcjFVGAAwrBFh0jBKWiu/2jmGRyg8qgt8JzGB10RomfAaJyxbgMBmZ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SU3UVkPlHaBOdY0bg7ReteIdSSN8SsSj1BaCmCNsL7hYS02Q2Jd8S97NdTRtqKcc8MI4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VzjBBuIGByIqJgNRg0KdQBZyv4huAN3EW8YZKaMkMK7hjplcFXDqMWvC4dtWQaNDWaiI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a6gODZollbHOIBozyGiOIuwcdQgMHkiUVpxG2fD1CoF6mSReFMcLxeGAi8sP5el5ZYDX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94sJh5WIl5yqj6g+GkznAvRiC5ZwDHohbsq3Dq4A2TfXeD5lAqRM3GdbybozFwL+DGYx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kqodZrxncpAx1bMkDezaDJf2uBtZLzkg2JSqe5esmBuBSu/KKLeOL1AWC82NRGy7OI2X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KuRpOYukDIP4jw8uPMC+JB2t1MjNXhIiNoKHFcfMvmEoDuPuyOWgqEoYJtyWaxxL9RtbK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QYUvOccwKRlIqrddx1ozBrAbjAR2n8TAKAdeOG1lBh1IAFyz0WuoaPfcrcrU3p9yk1UB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CBVjoWRYsfFxUSKGOOiIxFAouo0AXDmoaiJVLfqU7Icz3H7kETL8MFRaCWWtsQBijLf1K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W5uIRgb4EdI2jZXtmzfql18EVJrFb+oytnTTYHcsYmtxilUGqnzMyClfA6EjmQVo1bzB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KYATRGiHhCQomO0Xxmkllv2iUlPO/wBllFWyaXn1Lckticwtt0viZoY/iKtHl4zGpq7y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2DME7dG6hhQHHEwxQz81KQUolNB7puZgXm1r8TRK9yl0wuzU2t3EeSO/5RmGqwx6+4Xo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cNPMSNhaR8wJ0Kz3uAkgBjVKzDdKfEAlmSYD2wIioXhvZHNJVptql9RHD9wONqcsVbMB9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Pqu5tArVESjw4epbRItnIck5XuaPMsLblv+wcpY7lygOToyQdWwwFgar8BiMx31DxFTiy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VlZSnJ5gg3s3ZGWVaVUyFGDethy2xKgiyPbLCKJtl7lgiem5YKu2ILMN1LBXFykXeVIC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3LFhU8gR2sFBXDB0CShha6hXsgcKfUFPQxHlqPEulYqXoBDxh4O1NfiFdFLTqobgMjDu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BTkFRFaZbriZ2K4JWbXxcS6xQdRu9d4hW9XMn2qGU5SUNjUTQ62Rcl6mVDlih2rB7io7K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P5g4irftPZS49x0Dk5laKkjAwvEqLarhghXDeIJgcN0wRuMn5WLve6ewxKYmCGFGhpAw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qYAFNZm+QqXKWttK4ltY1aMJNOFS/w+Dm47FwPMPSc4rqU6UMFdwrn5mC+ZUx0RhjIh5c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/VytJnuoKmRjhVKCtxpAS7N33KjUHDLRGLyzDCRUSypVghBsKbzlMkdCsxyKHhiP7qpl40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8RDF4uFT8W43bMHDrEolOzK7m/TNiDuPCkyuUqKPiMjJY4epRkqF5JcmaF9R+nSBpDkj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i87eyLdLzChB8mNpSoZSWggVZjq5XMISKHuXd34EXQJczgXLnFmEraARMgHPcbSl/Etlu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yVkDXUKTYg/RHWIuEy7ho0RhNgaR1LdFDdtxalR3RBvUEQ7jPs4nsg4s1vUa0dl3kq4C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MvMAtAjdEJAWOa7IKYLECDV1d7lK16XLZ8gQ+z3Zoxa+EPfI8xOAfhF5L7izuLTBVgaI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cWcSh4sYpteeAZgmRnGYzl2LSFgBbpctGroJUcvwy4QxQW+r8RRhrVbzFe5DAGKjUGsg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4tfkzZeGKkQTJspiJx6GbdrA8GthFzXD94azXDsqhV4nhVWue1iCiyEUV12ht9QHa+Boi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3e1/cVCel8j5mWTdKXXli75f+qOywF5YgSxOK/5R4QhaxgkWGqCpXdygPzfDdfMs5wpx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MaBhgfObeRaGpf15A7Jb63yvl1ErnJB/cd7oaAeO5koeEYji9waqgqTXV7qDINmi+fUs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ZcUArbhEhid2rYPMxRFUKlkyKvLFwJEbvkeiHTeDdW+EoiJRUeYA80C3ncopaFdJdzPwu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RmFqAYOuZS97eSLSLzazjJKEBaViKn8ouFrPAw9Upd3MQJfUzZ9pXEt9uYvSPqEO0vAcx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IYJWdf5Ko7ZUKRTqNXdMsUGJz4gFtHEMazFdXn8RFmgnoK3HH67lVmNTL3cyPUOFkzHaM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Jewt7eZWbyykFR1HGDa7hCtxLlld1C0ug7gFOkB0PLESreKgJTAvcsVxMwY8EOXWp7hF8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JzvNE9TDO1OIpkDtLGHvr5lFKEcQwrQG7OGDwJoLirKuSWEL9xbKjSbirMHBcdzFaf1D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/iJWlEt9uFLIVjLN9aDuLKVi1lqN+hSRIDA8QGRi+5isN8hKIysjkalIY6VlmqTHMC9ocU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jeHrOEO30d33MI51RcKtscJAo/mKhmmB8VMdkoSm1SPEStoNDqYsM5JaDwqQlVy5XqOjk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U68pmYzUdjy6mDY3yol5i0L3cSgYG4UBSyyYnYA6YJx2Ffol3/xYlwVauj5g5gOq8TgrV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KnCzJQMXCBIqP8EBYXBavLHUUuXCJZKNjseSK51TR6iAv2bJaxgsuBAPB6lg0uRjqCGt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3MMwgfmJa5DElBIB+ZQjsMdCLdIqpwzlBq2kO52PmEtcsTsOSIQR3MQmCqcuARdy3dWhq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uKtop7gDV6bRLpHeyonBZwhPZnGTq27lrDOCmLqY7lYDREuF8QxnH1Qm2+EiBY81AkFr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YLWxuCgzWp2VCIqA+mAAAGFjrHHREbbhqtRCl1Zi8Su1j1cDHDspjaFhxApoC7JzxGNc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CBDUQrB/bBbAZjn5e4gUAxCowVzHKCr0zUC46i5C9nEKFWpLIBXfuKIDbWIQtlkCiunD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GheqDFab5hC0Jdhbb8MXI4caalpUL5Yto17gRkEYWzX6CbVHqVZO0S8JlD/PbV9QARSkY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bQ0KJVx1AJkS/PDGLvbaWbgpy0xcigvsTN6wvXR8zFEr8dx8xLprsBOJZ/JOIg0q7iZO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VDgfyKkfUezooKJawnECBeCRgTszS4JlheDVvLGQB5cPn8QjwI4YRZkKaMcQxsNmqxrk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hda3ll4w4HbvUeG0Xi+3UJOFL4CrWJrPGe+MyjLC1v72WjjpnHiEsYVlumUOlobc8AEpBM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5SMjogLIYDbOiLYxKT6JiBLBWyoBxLyr0RpKqKsH8RoUd03ysQVTgHGO4IErgIf2jXhiF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kWMADJS+0dEIwyYurYUBgg+AitzK0XIhTUDAtLzcBMhvZtBDZcHeAmNE7YXmu4WvU1H6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c3g9xZq0bdRAJ0bFlMY/vjMPcsFG9xYF0vJIwFkgbxCooXsv4iBx8JnTC4mnTJsQZrl3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tYY08RRRTasB+FbbHhY6s3EtTytzG3bKZpjML5LGTQdsAu+WYojVa3LKzUXcy2+JUZcxe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8IaAmL8X7XBULL/uYt3gVQCGmfdWoZFOJir6RbZWYexfHcdGDuGPpzB1sqFsBd3MDVvMU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WNUYhrA+4NLMbliKsMMFpvTVyy0meSShx6hTcWGMmaPyqBQUM+WOyG8hlpmFzFeWFC35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TxF0vXEUDqnMq4VSPEHMf2jfLv8AENZeSHSS2UV4t3Cmc3cBXc7inGFvzFEMJiJYssG0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Df4ixVCi9uIqVLWdwDa3yYiDeAUS4N94dQOc5jkl7CZyiHFQ7LGzeoVVvYalyRofCAaT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8xFex+EO7kZepgwD9kuw4AHUILklkQJ3J4InK5Y8xqF5dQxWBjiPEHYcwVQipvxLDZuWu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bBea1ZUTkz6gwMV+xE6I9sqAtcZhaESZpkwpsGJdqndxqVxNynURU2GiecEhpWLeRBbg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FMhkOSOZuPEqVSuoNFENIAtBenUsUlwvz6iJMneCrSO4pPVZViaalGrj6bDzFLCWI5hL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MUYF43MwOObhpbUPuKTCoksYKQAPzhJw1z3HsQuxjiOJBU1y3CWB4L4gLrvUssQweYI/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dS6Ba7lJ81cAwDbWOJbrJphI4I8wfrCbjNgQ8xB9pGCieW9ylChQptzLhBzkmiX3KqdO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PbzTQ87SaVOsw37OUDYq87YYwvDWqlICW4XabyYjdSsFlwEyeYWFGBnEY8wpWA/fOIyl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wDTekhvJujzKEnQow1a12ZjFYNVEvIcxIKpwlYHQyXEuXc83AIqluTA7S9Q0yNPcfONg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Q7DxqKtaihYeESJyM1G5ab31CuSIkLb212WVgOJftEAWXWSIHLx3CF5jczeYwES+UlhR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ipU3dwSSkOioMIFVVTiFKoWupYCtjVDiIoDb1LqjzY7lQ2G05lnI0FFLJOoiDTXj3LAj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lBiO7vroO5RuBsMVZz7gOHEEofM2WId0DWJXI5LkV6lTVZ9ZeviDq1RTzrHM2NnGB5PM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zuFO3CwLOo7oZLnRDKCWR5cQH72BsfCRueN98qE2ZwPbiOUA2pU2eIKGuSu64qMETnuBp8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uNCkIGh7tjjy2AiG8e2R48Qp8AMqtC9Mo5TNAiPkAbFeJzQQX+8skXthZX3TRG2KV9S2T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BL1Y2b0xU46dEAGOLi1fEbZbeMFeWUOhQ8oR06eTYO4eqWizQ18S3QEVxeWZI4oC3nURg5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KIv/AHUwsHKdRV1LJweYHIpob1KAOCkIQeElPmAsNmNalgaGXzFobbMsEYelwrUAWuH5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89QZWoxJlzMkwY7gRqgxOfxDDwym9hjc3VYZRmShv3KWpgDyfUcjmUzHUoYdS4VkuaOT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3HfmMCtk8gcL0pMgaX6iuC6P4iVL2j8Rwvz3N5T3HhAFlHTf3CezNRNBQGMD+yI4Gzc2E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hAOajQU6gXenlmCu/GYAnDOJuYt4qK3hho7WP7QVMcd0y/EyOmvFBkmirW4TMsQMCxpyb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YlNQcRNrV5jsIe+iEcPJLYFlhy9Sp5hQzp1Ct7El2iq7jNUbuYln3FjJg3fcYC0OYUGKrq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wZjULVF04dQLSk4ZwoqzEzF7RpXfuDLUTULZuEatFfEHmDwMwK2MzfmWhRTwQlzQT6P7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ORvcwhL6yZmu2GmzFL4jQUyN38za8dx2Bq56RbD1DfGifMFKlDcVDMGcQIhFSPwSyy1l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VRYB8zcAuDBgbMLOIcY+ncGKYOYuZfUp1+hjqUliDzCv5lJkElWln5lRCXI8kRAwtlRC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usMBio1bJLF4mBHcQ2NLE4jDGyt1uXjIYQmmGLEZgx3e5UgBr3BbKGcRlUG8o1ThO5Zp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y/SnqUra3OpehdmMahYepjaurOsbi2xsDOUiSH2ZXqBOYgWRaZcUuMwGBZeNhuUNmEMN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pmEFpZ4glVgOWmLqpW0jTyrIxdh5TCBlmUorMwLAIbmhzzNF8x7ITY/gFxVZbrMTqwHmH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kCjq2XlmnRDDeXhlLpfCzCpAWZ5i5ilUJZGHAopB3aKRoGbqCGjeIBjzMwYYDRRKVcCZ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kByYQUDV0gSvIAafWYoyBxDWHkYxLHQxLcE0hHoq3huVNp5SkZLohCcWh2xiAzm37Jh+t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iKVb2cRRNxYnMTUKDKTKmBzmY7IeUF8oCkuyZpgrr1R4l1tNVcR4FOpdhusR+K6aMQWp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gQAmTuBiwOC3DNEXADK3Wd2vEsZtv95jUCbgKVEbiUYZ5lKURhlcj+ZlDA1sY6IAJAERr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o2NocQqDfgjI1Ou+olx7x/MFTAFLi/UshBW1hPmE9t1th7ltlPOqPRAfKmAbcQlxqWK8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ghNYrXBD+WNhFkap1F1R4LtPMvGqwL1cyYKDYp7WUAKKVy9xGIq2GlxiAySWROg2VjGmU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06F75irlWoUwIc8Cv1DIh3VNniVHAu+TzLJCjWGpTWVXDogddCp2gxcVO3vqbtQyvEtsM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yAm6Dax4eb9MQsxnQvzDaFUE0EIormr7IhRVgU2QEhRsTsmMAIHnqbfFYP8AUZgB0ODx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iXIa/CUWdwB9hDXcbQw1mEWjsE2YUcwIHWW0lY0UahuAeVispGUUrrUdEKrLeo4F/cUq28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V+oN2erjVYl+eYAdcTPSVc2cSvEwju36lOlXKAldO2484jlqAdI9HEKFXEPKNRVaL8wd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z4yZgfMvVCdSiCfjCVlFxSgy9R3Q48Q82RtdzIQiUIAPEssczYZ5uBTY5lFDlAszdvc1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lxA6JGvW5nI0r0imHGkRypc1uYoH7pawCwgWw6hpi5CVjJDQHFZfuufrmLZvQ4BHKCk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xfLOQadRjxk1H05N3LjRdRIxtlUKGBUbmHyRuv4guzQD4WAa56m7PBiX0XJDbdmyAWWzx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pOSYckscFh7K1CtCy5JWTJKzFAuiDtDn4SmTDdYyiMJd9Q2iFKt6lr0LyviZ2PIUS/C1n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HU1BYqWHlqXejbUoK0iOzZggWS7xLQbs+GCURgKiX2Q73HYMY+otSX2gug84RPv5lJgvm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sRm7gXNBgLGp6cLPmcDAjkW/2jFcgHkbuEDJCrZNoNnr2RTWfmcQL1nNVxGr3OrnwlHF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0gpdeZaIaWETjLeOIltbV5mAO8anO7LCtcREXDf1MotH4gBaNxUqgxwYcoY3uWaTrczI1E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5m1ioWmrhagiQHmX+0D5gWAlx6peNku5bcq1QdzGtIPhiTErfxKqE0vC4i4PeIXMOkCA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A+0KltcxLbIvcJQsrN8QNVSqGquALVPkw0d854hQW5QUUzMaYUjKC1jUZEDiIczDshm5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MsXuKJHK3yIiHJj3DR+HUS2gdQtlF9zfeEUm0lDKMFJmCN0hcqNPcjSsEXmAldiBpKXV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3IMCW2sVdTARqi8H5oGJnjcHcZYMypCc4mOOnFpFkrD0wG3rgMcKuBbaOW4qWw6IMcEzq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kEjNqZLq4NEL3omxQ4HLFlkeUuJiQzWVxKnNdkpIN2OPU24LdSwB2N0insXUGaKJfhL1h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riE6d3mcgJzMKouUuBc/NCGIwR8k9EF7RM0drxmNhK1FRu3mLphRyUQXEzLltWE4qXDbu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kYgw9oLUUgrAIcIdkAdGHW07j1BfOcxpAK2PAiCFQYywXxDqVYAprL6mtNhmHLGLgVXLW4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HmYy2kA19wqq5Dl9QMVhwGPLMQioUryYauQGj82MLY6Q64qHLFkMsz2Ki8eiZexpBT8w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I3szdp3BA0WlbUjurIqgPcUnVVdxgFeWWtYl6rWu8VFKNeLP7QRmS2MUQC6z5JVHUNBY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J7NlTXqYglcVvL1NBRGHxLAIcI7xqOKuBHQRLaOLeF5giUXuX1h0C6lhZSVwwRSdI37iD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reGPa8oAAwbeIpyS6itJPqHJl1LFPKUqBdWwrXljgjLxCZRPxM6q0zqJa8xss3pIl0PzON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Tp6mVrAsIle5cw4hu+DUIi5yTFWo+xYuFANOrzK0SCPjVzEb1+ssCwnOSOKDX4ITVuY/U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1MOdSvuz4xLNY98TaFEHg3W7iz9S2VcwVWSdSlAxL9czuVVCCq4tm3EwLJ2hGEAxyKQrl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QQAhsCeGJWAGxhjTPTG26p1cEug8sKUEDiLKmXSPEatSOyC5Z9qzZY4+43HGkhcUCpbfS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DnD4l1cTh5KplwRS9EFcgWRnzRtURJEufA1EI8LnuUot5l5ouWLrwMHuEEIGaiSwHFQb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d1h+4PJsIeKgb4ouO/cYqaplCVGogh4FDMXVoCHUBgSxTZ4oXe6/8gPIML6hozMqMK18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cMd4cIi4ZqXACUZ5WDAMAYhJ2Enthh+X4xKBQ0viU1iYhRcvL1K2AlSNeIQS3hEmV8W6h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fkcCCghvkcP7zgPo9rC/Up4mjj2Q6bavj2ghrKo4sr3tFh1HYCO7IwQV4P5hrzcBLics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SXqUv7k6RiDP4JaAM8RQF5vMKTsQ0Buu2kCk9wlMA8FKDE1TgQA1JQaHEc2/+jEVArBB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MRyUuoAWy2HpNwFO44WU68zjxsGYWitVUFN0HNxbo3mDKtR1D+ICBGPiovi6Nty1EFxXu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XkigBGCVpVO49zT1KMVNhlIicnEtZTIPcBy3aNLfAwyElqo5SX0zI1ZCpw4hfYbsTUm9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lzruIRHU1UvwXcZjTqIcxCBlkNRLNU7gswuwZUcHhYpVK8JmNsyUR/kJHcItVsRUh82MG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t3FS4XpGKgWe4ev7Sjku7JjuDCCbeAQTQVu2GoQcsyvIeOqhMFR0x2anQNQRXm1iZ0q+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iWpU4LxKoKkV4dQPVLyfUsZThtgC32DUf2TYwJAZylYcL64YuhQQv9FVjKwB4xCQQoJh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RiRRv4SjfbJkjtVulqWju6hSwuFmCFE+RLAUMW29SwhXCvHAvcNbTdr6BDwgazHwl4zR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Mk/xEUVVy238zMokYql5X9TfvkK6G5kMehxcdVqi1kzGA5wUoB1CAqmui60EzJ2qAGaH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wxFYFwEc1UAYUBSfZDhiQZvhYgQG3Qp3NC0bjY4lyKguvEZRUWrkmKAHa1XrEctzaPxB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5WuzAri4DHIC0laXV8DGpdSQZBzUrZ5QuH2xtjqi3cLzKUqZAo+YCFY2uVYUAdi1iN4bI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Zwe6lYIiBbSZ0y9FzAmNAnRAwAG+YxzDoyEvZpip1qAwwyTmIvhrRr/IUSUfRGGRAgD6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rxUumC25YXlydRFtsXcO4Ne4aB7XxLqlNHEoH1iDNTPqISi48QuUPeZnAxu3Mc6rO4/XD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aMXMoQL3mI6/eC8eos1cbNag1vJNT4/iNuDsYCj+5b2Us9wurACmGEVmCk6yhrGn3DeY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zrTLjWeFMw0nScWFUXDWVnGiWg/vE59VUORCAp55ZiKlRMVC+XMPhxubWFwqqzCp3GqQ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LVBh0WCCrLA1OBElsOKpKm17jTgRCxmky4OikSZaig8wN9GwXMMKDM7Y5LLZZ9RVDV4c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A5b1AUtl54gV54+Zzm+YoUXvMNSWvVXAQLgLaqIO3inapRdLts3KIBrhdQCy48wYi0e4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eYUBI5idQEMXCVF+pZglDS1iloooYg0I3uY2EQRwXtuKiaGGQHAJcUxaMozBqDA+rl7m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zhUKyZSbjubjmbviFL2BDD0zAuDM+BHTaLi4Zd+LUKMKMnWYnqoXSzh/eC2FMfttXPSz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rTmDvSi/Ua7gFT2Tc2MZ/EeW9dOJpmC8NpuKbNvwQTozjMFdCcg1AvQkHfRV4gm9C+kV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LeniVb5uomkGD8zM47fiPuNVvWIIKcDzESIdAsqazKnYh4lAVhunIytl3CWgeF3QbJkPs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iMx5ykDe0CC10Vi4hAHNmqgNa54VLFThQsxchG8IU24EPlVFFwYlwBzfiZF3zDgQOEp4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0WuJzkRVRESeRIrZ/hESizXmKIyWeGOM93ZUWcQekeMoPDK+wZEhQDqslocK0EwiK/Jb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GhkeY8FpY1RzGrQqAaIKUR1EtXpUNZyvOZVTwcHETshNDzHoqIYBgdMPAh5JQKjTckcoD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8VxLC31uULx6HiZE+Y2bflg9KQ3ScyxOCHRbxBoiND1GoHOeJWlbSg0t5Ytazd1EcNjm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4OniXrBE53FisPhjhuMjz3FCDc33cXQpgPJHbPDETlaOmIq/YEcaOzUV1YLWAeL4lpRP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mBjUycHuASps2HiBxGU7h2zqUUAb3mVwwj2mhvicSK9aXgJUc8kccsU0lSvUHRaCsNa8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5sNI6y91BSgHQGCbB6iABcCxtRSw3G9vxL53rrP8xhtBoUeeIlKc0PffEZvuQxS7XyJZ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L2BE2OG3CRKJ9r07JjJu8JtjUklmrfaW5eA/iKpMNMcMxgbzKS6ASsSl8N9IyqDQtUjl8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HZW2zYB7G64IxJVj8NfLKoDcqx4CE/dCgqIsdVPUUUCyvAiUXgaKzzBGWjtuHk80Hfm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WQkVYxZZglzKGLVLpREUcRqiYCsphCHBiXwyW0Wcwya4rsi7kA5TXQSxmqm9AMpBSK/e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asrUVqnqWBQzojSYq47tBMzAZDTWpeqTJLehaKkX3URoWxosPpUs2CrrqGFrfPMa4AHEU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xBlr2gLs4lbQR3WK7mKzOdYI25ISuVD+ZkUpRzZQfxLU2QtWn3BVqthpxcYE+sMocxUQ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4jFtFRNN02ywkcqw2s0aijd1zGCjuBh4i8ih+8BsBiAWVbG3J1PmJt9zFLx4lWPW4Zb4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FIEjch4msrfc4hhjE1sZdQA1gMorgO4twrWYs0lybQzJ5MZlIBOVSo7ZbdgwdoFYzMdi2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MUDBHK4SjMqSrt4amZBZe/iL2ZSxox26aFSxMiq1eWLASLK3EYp/wp/iA8AfNyeot7s7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k2jL0wgIFDyf3HNDew6ETOA4sjEWFDalkFIBeKMSQUodA/u5fwFZMGLg0xRb85kCt7e0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hpMV+8S4YTbAEgrUrtioYG8yOkNMM3CpkwbjodIgHcJDSEY9q0GHttgAlViXLQoI/mOG8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NssCawBBGaU4m7BQbjgEU2/KyJlaNklQObH4TEVT3CPKRkXaEcQJhThyVNIQ48wjrcKr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+YIDFpIbRSVnmXwyKByQjzVog4ENJF6hBheGGKUbHDBQGyv1GqSzPceINsagZJh3TKoOr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2qWdq7DIShAEiVecwLQXlubcS2uJeWq7i+HDmLcqInyiQbUD4heJbsYCxU5sZeyJtHJL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jAbmagRSTF8S+Fq8QdyBA6qHVO5na15Ew5fN4iLXzI2Sci1HoKbDTH4MFaYgQPcEtaPzA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IK3G63qKzcwTvS4QAXpiKRPxQKEq6zAIcGEdjKppW+dxA4P7RDi0wSBWAbgCJ0ncWbHV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MxFICZGGlWNHEzAbDzbTM9NbfcsGm6x1mEgbDOYg5zLN6qpQxxiGw56gHbuYAbNErIyp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ymkZd2BIHh1Ec1Uwxs5TItOlyoHX3KwuhOcKbI5GlhYeBncmjkO5V0D13LQG0xTzC0Ir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VPMrAEziJSs6SKaPjiNCL3TydSjFB7F/7FTuAMASgOeoUZFmyL0qlzh2ERum+ocqcFs+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3V8GoUFyqzubpvLn/ACPSWC53PDHASmek8sAROys72dalOGXOtIIJ10Vb4YpBvjtvuVU7s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BydQPRlaoac9sWHYOeHREaTdblXIShhH0naKR2FrpDFQbtt7gnC39rUFJrNGBtlO2Rg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NhBDbgOAiVIvMuMTlGg4GKKvBdWvNHMNxfY6PBBaFoWv2Ra0pbxa6iLXrrthgJI8cd3KF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R2wWgZAwPRNEgyN1MhNJOJd6RwagA2CdFsR3XAOVnHlpYXTDZuAuCM01awmJxz7oEeDq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IVt4L6gX4AShm0ERQ2/Me7wR+y4FGLWBsLGqeYo2f+w0G1sOKGXctAPdTLR5pgqaBxBD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fcrAbuVwLvPcRdFTC2iUlimaogLnX7wE6RVW8ysRzmqIO9S22kZrNP6iQRN2ngiAfZXI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B8ERtrDe+UFGi0mHtDuRvLAvCI6+pQVx4gkrdzgT4gKOIqKsREoPUySU7hNmZ4/MQBhVm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sVLsaNSgvhn6nUxRbjqWLPaXwCmwiusNMQkPVzCAXu4LIz1cL1DviBBzUm6hQSlbwsrF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w0qQrb4jFpZhEhtASICrIG20nUz3McQ0+V9y6FD7zEWWtLlWsTBhWK+CAjirqhx8pbOdAd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AIMVV8QIoX5hRLkKWwJGfbCQN7IJGjAJy9RZQYyVqKVSjXIuBLp7UlvimaOJumwY8RLe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WblsqjJdc3UAUCOPMrFmhSZvyl5+5VgPVw2laIi0MswNkgQubwRSNttpsprqZQz81xiFk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mGw2nXJAgjjAPUTVq69kTZaXTENde3EVhK9kwuG/KFe8a/JCFoC5lo2whfOybAhbd4QWA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XcEbqnMVwjJ7JZCwpzCpXA51KBkOYFZwOKht2EfcsoJjkZallZ8RUnZ+4AL4gto4MsCy9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uk7jjauOrA08TJutJhuW1cdo81EpeisCFM+IKIjrcTEcS1bM8xLDF9xwJwr5jO+BmDwKd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eIxLmoiYlKqGEW3SdRZRaUxKUgdwLT4pr/hRuVUyqvMbCghuVOTDSNXHzxFaihsmUNkJUs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+kSAUdhqBGhZbF5TPiIrt8DCg07RBKh7ogxJo03VsR9TCnbEFEramAmFuh0TrM8wbUPLP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2hRK2cFIzSHFlY80sHllNm4dgltxohATORS8wJSPNxXCDKWXiPCLW4XRnhzMRSUdx/gEa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Lu/MYhoba4ZrlkALG/wB4bJs1UfHkhi5/iIgRdEAbrGoihwXBYLYPk6ikOS5yynlHEIW3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DCwA5ALuAcCgqmVqRnUfVnLDFANrdymRFVLy/iAUzlukSnOHYiOIWrz4hqV+ZoRa4TGxs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EXQVV1ZxFS9t45upeZNpVXvqLkenXNt91Ka82wPC8soPoAbtrXMuWKoFFw6hshVQ1UtFK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w9k3gjcEQLcVCXRiZhXuHOMwDRBZslfQKnM1xvG6JrVFmluU1AcmeQhYVYSmrwsDKJRPl8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8sYTetRSuW59UbZ1ceOjwwyuzaM4H+pW2uVoMSiWaBv5lJwjlxfUo9C+VYP8QJdxj1PEo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sv2gaqYg2LiAUl2ZqMLcxCrXSdMaldVtee4BSfhTE43YzLSiHtXcYEtGBYxmFjlhmnoj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TNnji+4BStg3fqF4Sh0QTbm7WuZZoGk75mbVoWYusr1L2PGCVoh6gwLwVKGOauN10ibO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57ZUsCljMNwz9y/K9EwLJg3moWXiNgqZskoXH1Dbie13LzRmVMcn7srURZUYzcByEVljH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ndQDzQe8P4gEy4gA1xe5VyAtqXDkbmaDJBauYrwI7VDE2g6hbq/mCFEBXXPcwHEuhlSO0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CD6ox2NEhwkT8ahI+stSv2pwx0N8oCnYwKiQ7gRpQ4li4cGsQ16XwYVEF8xaJl6VHjcFR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bebiCuE7hiQLwxPOuo0WiM6IGbYrNGyreY1TZWYDCr8xWelF28EHyKWZt4mAl/DG5dCT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/LHDNUU+Y2PSDQq3V7ipYGhNw06Cq7DMI3CtfOJf0aNQVHB3OXJ9IheDMuGRLbitLLc3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8DAIRNeU173T7hjEGGpQebCypVjWZkMCoIIGoSPB7YAmgfwjULNYjRnvIZTMXgccm8dE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t+AgoFGmawieqjbGdkBWiKQ2grGOA2z5hlSwy0mu8RiDVL9xmkEV84ZdXA/auMHgFIDD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gfSSGZk2Ya1Sn8zMOForiceoY8wTC8vKYrSVbOIVUU1MWt19wG23RzGQMJcv0q4bBaru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nMCtZ4gK2MA7u6XWZXo0Kq6ZmgudXOPEwN04juzEBMg58QxOi7ZYRyGYDiWSCurhDwwH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Tt5jXIu4RUb1A5PFlMwNDNDV861MxkDqJa2iKUx8UreDMyFPFN1iIIJ5juGwwsLALLrc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KFg2S153KJ0NWxyrycQjgo1cqMggk6lS1FrTGnSBprdrmUWxclIYgD3DmK4HBLMyWhxF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mP6UK27DeB8QwrybuHV3hUIJa7FlBcSgl8wCWSbygxYfEWVvWmKl7rFozwwsy4ZOx2inh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LGxiwDrisQIC/kltQ9AjUeTlii0h4l26t6huQUagsXKElywVBweSHB1UMF7gqI91rjKK/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yYfUqCl5qIGihqlhWtrxcTdkxpjwnmBbQYtxFVIyuZ4ZeQ1u9x42ZXQrazfqYJK6ce4N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hqGyiy3qVbc6Lh4jLolvWB6gG/OYW9BOBUBZRyRRwLMIHlfEvcYrTviYzFNW2viX0poLa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0XzG5Ra0wMKu5bBrMRJVVbHR1EJLSAKuReYMh0G6teoN44zQQBJeWRsgqjKFZ7e2CVdhlN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rysZspAsHoJdmQsFNefcStUWUvMAhz26l2FLNnuogJClYzGcirRNwyKeLHZIIibsvDCu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LzDasxtGM7KwW+YKJBpOhAUEzRsSv4iWPKVKvzEbZnI7AQ8iCbzgAiueRjwtiUblyQLs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xIFV2cRLLVRud3UveQ+iFbdFbMRmE1bzNgEKirGohlp3cuUBGVDXESyYvUV3zuF7YOaZ2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vj9opGa03Ag04irzLR2wxvn8zf3uUpo1Lq42PMDRU/gRSFqU80ozxhQBHGO4XhNFxeUl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fOREx5JUMklQcDQRiGTFQo3+Zzi0li6PdxFHTuBkcdwAyEHBT5QUcIRWWJWn7wyVgiyZ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RzRBTu56G5lieJ4g0ILuWXCS6Cj/ACg3HSKDAHT9wJciEMcktSDTamCGLjQW6JRhL1cc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wfxFoQBPMVqgQk3wnaWEORG5mcZOOI4qgQDELvDMEDW09RKYA4lIW0l8JSRdR5xN8WTc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5iw1kajNuUjdsX1MBAbjDXzDHKC2biqwRu7Qu1MJMLcrg00BMmC9L0Q5iLD4iVndMwjIk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Yci2AqXVV2seipViHoAIItLVlq//AFKSdJKUchAormauBcFbLNzzRK0OH95QVJkHqPBo2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ziBcNLniKgPIS0ikZDNkpqgIPvaVxWpfJM0S5FRLnhML+vOmVqtCnNkYUcmPuUIW+eNhcM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KOgxVjB57l0jQXZCgYJeJdVUOxjgQeY9TUUBxABcbPEOcmFEUutrTUDlcgjDsCu5ieNM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6eUgbUjAoZe6iJFRTgI9sDZEA+INJAv5jzkNWm1Ly1BgiNyiBe4ioo1K3TZKHNFVmZqVEY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31eIWtrIjoVQOY0iljtuZkWTxGwScMuvLyzUR5nrIR3aZxQQw1y6cRVnuVRqMGB3dQtu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rHAbiwtHWZW2zR3M6J6lsXfRFomBmNvHBZa8GE3KjN1mUksPuPVV7gk3o1mUoK+4ZlKm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0xYpbi0xGFCaYYLK7IX7Y5jqIcGWsD2hacjcvWsVmJEQvmcu33Eap6p3AoVYGo3EApTdE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cFKIeJU1j4HJFcrPJplblFZcmYms5pDViLNGpXk7BMTfQlvNR5RM0aWUan5RtjKyeHIqW0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gsEhzYGFW61GfUspSnMmSJV7KnBoNop8whBW6aHxFGfZDcqBzRshdCtyOKiq1EvOiHRm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5GW6BXFiG/olWEAPAOZZvQQYX/EVIAtVa5vzLkhTBfCCe0kID6cXMCIDZzb6lFhHIP3L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aDupHFJRUhsN2xUgOQYuiXSRoVu4eVno7f8AEqdGYlr55YLFIKhIAdcIY2CLtZ++IlWW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VWe0LVApf6hO0oDfiHhi3CLtWxSqThZ3BqUtqr1xkMqyT8I9aWOFiDfUxkg8yqJc3lIgT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3C3j0S6Gq8P3Al6t2VRbid2mUxtQqncXA1lf+EzFbYBdrqWqqwNPMW1SKVuoxLBCoajB9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iFYTgbrpUv4LbJhhgOA08lczI+y+IKRgTFcR8G+6iNAeIX2Y8SgSrfiVoDccyoIEc1W5Q8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QQZExGuxph2tz/EqtrqaQZnCv7wdnmfsi24hFU8YhHm21SOBX3GIRhoVpT2FJOMMhexw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7TNgkpV5o/TGgAKcdxhTgZZ95hAKwZlUvB+o2PMbo1HhwQY8y4D4l0BacxMcCFdFaqXwL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ysBL4JiyNVyXCgaZJwC7jNtoxgcV8ShWDdsv1EChawCMI0Fg8eZfjzvbdEd1gQrHVSz2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psbxiCvg2PYR6DGy1tK1Zs4NPJAlgIC/LGFqKfLmBULQJ7QjCquouivoPwwMfgIQOAsy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JxHyaFfhcztxtYVE0yvC3DoohrLMuShFYblihaAEZiO+SIh7DUEhxbo3NWWkp77gxVqV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vRggvvYOoAdQG/MMe8r8BMnKMCNhYotYtvk3UFbKz9y9lCpPmVVFF/HcarK1Me/mwnbI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XmGECRVuYRHGyDsXlT1aWNaYIJXWhdvmEpOJbbKLeowBYj9RMCDhiIBOeIiy+Y3Q2alpk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kS+YaSZUtEXrhjNBviG+xFtIUwG6BI3YKdJ1KCpmg9y4M6HDFMs8XK7LbF5Ju2WXrm3X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eFm2tcwoKqWJioNHRRfmO4PaJeW2GHuJW7TPH1HFZ7zIlH8SC7/FBbWHep/fRMgsUG24l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uIdbAYnI8MqwldNx+Gw3GVgK5I1xg2S00RWFEkVnEKp6pXSMdv2GJZAAXl4lgKo5I8zmX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NzEIdrnjJi8RbXitZlAqRUWbVVdMAezgLm2DfhWql5b0vEcndgJwie1Q7IqLW1xBb0FP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Usiz2PELWQgAMKMvmxGg0mdNsogL4qIdC9BFvdczAnSO6g7K4iOKN1WZajKpgVsTUFs8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WOOoyWFTGnkjRVsS5VQWX3LE4EDxzZXiK2wbhVFmu5wg13BmFUcB47JlOvVwAPEO5Z03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pQtgl1nCV+8KsUtMABTm6mTY8mblNsvI4gatB0wUL68pVUW7iis8QLAgDh8xsg0LqDAq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Y1A1YRPBgy4zywwE88rD0kLFh2L3iIO5KoYl9gG3Ye/EHwW3kc1Du9YGb2/qMDgXeAuaeo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nmYgggpZyplxggRQegRMvHa+2N3laoP9pwt1o17gr6XOPEuVBL27j/MwGsOyM0uBaBiW9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iWZT+IDVRsTUsFmwHL5liBW/MRGFO3FbzC8iIQhQKEDdQiWxgmt7XGB7YOLti91fmAmq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Ra/PULtVb5qvcB598C8niUVrSra6SpCDXsiWW8GHKAuI0uKjequyo34lvMabJbqqrGoPs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Th3cfpsCsy1gg43MQY5HmHRBZXF5lfIURWW8sAQBrfUWQYag35xLVAO+ooB23C6f/Zit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qFRPY6lxQObjhA6zyzLjXERXQLliSzllmqXxKu33ELTEKy0VFzf4l8m53fVwWLoiDDws1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YqcADQPMBBnfl5lUZdFWYajZrIXvK/qUM71mX9dJ3GZCVGMsVkhBKQUw4vmcC1ub7aIYD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ss7xBUETxBCHxEX0TcH3Bku5ZxVzDaIW7YbN0AaKcsB+K9oB4lOXR7KdMcYkLcLWpUrna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0rzFeCjcreRgFaQjC1xEuEC2BFzcgaC9/UM43JalIFqk48weXsM+DxBTGIOO0u1vhVxLw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Rs45xLYrCwq6hdiKHbm4jVaOi303LJAClOohGGoRZsgRvGkL8pgGqOm+oUt7eV8sLYQ2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Y7McxJzIcQdUMS4bwlYhA1YZdR7inQhTjVqrHTGG2cpecMowrYF+NxGiJfk4rxKu81EN0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ALlMyIS/UtCZ0hoABFF5yoqpQE7FyzEXdXAU31iLbGm1WQMfgmBHG53uaDFaLyPx/qCd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NK4qXIS/ETpyvErlCI6SyzmWEUIrGvixgHkoeo8EuY11IS0N2G9sL+GpYBrl4lrdYOEW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CQAbI0naSX94lQUsWtvHEr1U7Mxgb7uo0fTTiWg6L6hhDPCJUtOV5uGVFfqPr9PbAgtL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pFB7IpUI+u+mokG4e5fYbuLgUyopqUAmfLLgxPMEo9gIzBdnub4HNstfFC1zDEW8SPFL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X8COg885StQhBLXWHExCagI9TcOUowajgiKjBe3mWti3PEU0uA3FZid/ixC4agSgOaYq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ETcsyDtqXUbcx1BniUMLPUHWdcVCQG+UiMsnARXAVxCq4BmUAGjVxdsL5isD8pSPlUaL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nEHbCepXZS+JeculrXmISmeNRjdJuE0wsoOZVp9ieGk2NvRgG2vqUUD5gIcq5iGUlMpK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CSslmNZgZbshU7g7eI1oYoZhK91939pUw7CMM5hK7IwWlf3ssjd5vuCq+kUsZdRJUc5g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grVVuoEG20xkY0FuGWNGKFW67gkBuzp5mc8wCyxgAMBi4+UV2aB7iUKwgg5TRCGKmv0z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/EANKmjFxVsq3at8EGwL5XErg1S1gdDwTiGE7r/Y9a5ut/XEGAgtOCVh1WgzcpIG3RgIk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VdHMGyrKJqJQay4pKaO5l2XlxaZCXfbLFlU21M5BOxdRI5yaA9yxlBrQ+PiA6Dlb+ZqN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Maq5dsb7hdC2SseZRoRBtjxfEBjt5hl9sdtjwF3iFHCpAgN21sCwItIrrJpLeg6woLGg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HQS44gveK7mxxAA08xEMAYrz1KuF5IaIQW3Ku4WDRtsnDeZeFK5VhrcQijnxqVPGLOjE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k1smC3pls1d/tC2SswG3hiF3R1UuTmpjN+EFEyGT5lkFoamf4nA2eY3aJiImgzDVOvE+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zfctxjG9S1soSsgIA17jLKgK3W4LIKg9EAIs71vXzFhgAWnr4cwV4lo2ORPq54mFXfJuU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PUTlYcNZmAcQYgJHBT5QCtg3EhY48QUP8ytOWI0NcwBU3W5QLvXMdKw3dx1TeZrdyi7l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QymRQ4vqu4HTB1SDJ7ii1gTSd56lulBSlN7DqGgLTorRTqXTGGtsgPEw4IBRW7B4glIq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RFxagaXMDXN1ZYf8AAqTXeeSWwGZOYLILyWkZRw9yvjbhjP4OgTHZ2x57XOQeKyoaPikCO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PYVElHXOUI/B5j70lRx6MXEi5LsaTzADZTR9Lg2CyObOJfhU5ms8Eqs1201yRsW+3s8D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7RfxEatFlH/hvtCoNmk0EaNVw2hQ/aGq4WH5nd6s+IOLkBDLVA8Qg5Alw02OItQqYQqo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Zhjf9k2JxCV6ln6dCvBEGcj1cuNxbb3UKYRPdcBAO95SDxcIVcYtVhT2wABKHqDHzDKD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kQLTcu6QhTssILG/qL4kq/GHOV/syk0GkK7VFbpiqdhKt0auJY5j/wBlElRviHQabLdQy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QLHLUFwQ0FLDoLsqpb7AXfEVMQjiJt+kwyFAGVI1FstUrHCVLtXYgM0SI4z7jQqaMURC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lxhqQCCpLIxQIHTFBQemJALxGEEO7zCuw7BJXg6VbwV0dGtkYs4y2qG9R1cM3cG2dqSFh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7YazUWfQhFw0tJ0Soqu5ck6qMiCLPju4DrOpax3ZFsIOjqPTa5G8xRQHUMDwKgjQ+SLSg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hQAuOX7IxcKcMrARW6mi2mRzUKAwN15h6C1YIsyaxB5fSWPdQTYDMUDMsC0O4k0FGcSc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vW1nklTdkdZlA6QqdfCK23iKNC7isqoQKDAMzUqht2MyNvEeIWkaGunmOX5RbGStTYRm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CY3gxcqSE2CBQlHm9SiFqrocwYwGgXYzAlYv8Tg45dwG21k6Ya6Ve+WAXsMQKjE1FlFyI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9QW6NvmmSBuFiUrxA2YKwnEMUpowG2Xai4B17juHMfwJTKi9bd3FFDWuXtfrERGCcAcG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57uKoCAXXuEkUFulnUpFaMIFalOYtTo5e4TPgOW4B0GmyvMeSFKAFe3cBLLyDXgdziHfg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4zXZBHDUL/lqDlsxzLqtcVMniJaub5LkIzDbk8CNkxKviLaBKLuWg0qtXaVRpGuV4Kgcq7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h3Ao6K7DmZ9nf4glpwOaN4m5UbvoYgvybDeZmi3HzPFQzUvUYTKCkvXxCPUhc+cxxiVa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17hTQyBepmYYBBzUaqJt5qWFDfBxEIYUDAQVBxMcwrIHRvojAgsplVEheAdtQERAvtlm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dx5UzqCFtR810S6tOIVaUGbgJqR6WCXZBJtmUR4XMMVLHa6bWNX1NRjF4lF5jlyxVO5Y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qtD4lfwoyO7wQr1LdYW69wFaAb1woWJ3RD8wkIVrltfE53KBs2eoUUNwJwN7dw3Rst+Dc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xTcqsKO4BDP+xXGYYqDiGatWoha46g46xG4u7gXzu5RQ8geYr0jlY5uC6eyOAZHbEkDO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HAnyclRnNnMFqiWFwcxAAVyLxbq/MJaCrDWalnXGpzbBp2fB5mLCqfCI6sFsKjjgrYNv4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6hSRAyRtxFRbiUmZWCK9yXWpaFWqm5bj8AcNleIpt0Ruoi7empeX1xEaIR7SgQtTjwJi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KFDiqjcgAVorct8IvY8kY4+2sXzBj0eLWf2gtYah2POi5UcsC00+oYALFnoncvt0ZQ9sr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4I5hS1rBxMJEDYcn+ZdputYlPlwdoOBVuAdSxKpaoTUojA0HfmUtGsLLpq2XS4UCZaNixA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xTMeIrbmDZw3gZWAoXdje4Cgsp3bh9QBIS74ZWZhLCHURxa1yeYN50WmviYUaWdDqI25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waGxOJnUFXHdCrtNTLPrQRXRLcQlegdBtZ7kFxiOgKK1DWkyKiyazHoK0Bz4lhwoElir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i6gsBQUkKoqJXACt1FtGnQ4JfCA1a8xTaFsN8S2InJCqCISmwEJBzSY9iMpRzcOr6ys7G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wAwBqCFgWATLbmI3A2blbCidwyHNYuIiGt1CujG7j2YGLuCw2sC9xvQxuq3KHNBVxCNMu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MCFbHugC4zEoP7xEgCdM4UrzCi7zzmXtLyQItHsmVDtaJ8DV6fMf4MsMpWuPZFAUb1AG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6tKClq4ZgCvoSikORuoaxF4dQNcxSQ6IwgmFYXUqhWs2NS00Ksqsb6FjqcVa91OukGyuD2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IgxyPUYMh7KjN2qs7laKYL7Ih4BOENhjxA+5izL4joJ4ZYOXdMz3Kd/WYUt6lRAYFQZaT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MGycRZgE4jAoF4lgC8D3ACkvhjFwGgvPiCDIL2xKClZiJ2VnXiVYogOZRh1VwkQIqne5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5ltkKMEEyAoKMWSgG9ZDrM3m5foKXkxZlEM1KEVGe4wPMrzKviLehDb3Fij0MHW/CL5e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bzHRERbJ3K6RTwmRfl0zRzLWxbYvIeajhTTAZfcIqDgsq6eI7T1FV8sxjAXhD45j+DAC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hYac/cVSjYRg+XuHFfuzMlbAnKenqHSFrEHriUK1oeA6h8wqLdN64jJYsb3xUeoVEFEU4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a50eJXFStntl7p4V5EZsfg6lgOoNKOpg/mg6KOopCcWSwl0oqOTfcaVWzlZhvln15HRG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I0nUVIqAuYCxM0ZnEiOG+IUYE1m0QB/QqqBhTTjHMVJhKW6xKiugv9zMQlocwqgPp4hu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PJF/I2bg9qH3Kju+UOK1HETWqGKmCG7l6GwjI5g2rlNqRyzIBY1YYtlL3LMGpZM67lZ8p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IFXhOu9eRq8MwPdiAUX6Q92KqSStpKFsSzaHmORRhOEaCDhgTLw79yyAFBjaKY4bCGIL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YxFtWC+YU4bMMVCHnh8R9lQ8cPmOP3EWACNxVexDEYuvuC1Pn2wyNzaTL0m2MiHjUVip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OEm6p7CnNX7iYamdOjyIXEGLDV/D1BBuTEWuEGMJo1q+INUVZC6lXddobija6vUZMEaMX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xmmGEPEV8lBurg+7iaB5VP25RpapXB2ckL71klPZ1CnosA98wamiVdDojMDsHUdKAcLyx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DYOkxomnQlANauN9S5osvN8kPCboGainzwht0YzxE30JncNVhGPuZgU3ouoVBjacMqh0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E5cAHdwGFJ2HIBDpqAlpriUgMB9LzAOs2H3AOiiupjWtLamorjJhIwQoiugWg86ljdzE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OVXMxOjdxKsirzzHqAUDxL23RN85TFFuSzU0qklYeolYs0xZv2zSBcO1gEFBpqAs65kw4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GcAi8w2I1Bh9RrDOs2FWnxUtBXwQO5tjEeCzZNjuoLxYlXEtj3qKuAroFd4vcVt67OYAb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VCuuT3DUFnMEiAYRI0G0yAIFEruy22MRrNXBLKw1rqBIKzmC2MrGKHZUpIztzF2Ue5aA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Lu8OCVFdIIZ02v3xHa3sTZAdRwUR0wBBtmS2hUrAp+GMDP71UcQhwb5lzavLHaaRlh3g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1yy+INKznmIUnPIxNKGZoGHhlHeDOncb2q+ZrOXKXNajXDFqrMHwYoPWdRbp3xMgaI8I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1ruYEYwZmUse0gc4vZEHTAOMxUpZ1UQcp8RQjA9ReAXvMF53ZtAB5W4BT80ZhjdUcpuu2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DXTlL7Fhb/eWqy7csADDL3YsxHFYxQoYdjcE0KmDyOsxBzV3BcE7xipXP03ikY9+JrMZ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UBu7qYi/yRjIxArYIAS4ha3lzZNSn3SbBByCYYJF0n3UWEefkgkd4KaIQTu34lFJWvMaE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4VkSsx2CrHDLlKAUkcmK6hQKX5iHBDJQxLUsPFdwAgsYNXQcsNtkV0XVdQDRroACzqJR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wUw9v+RjfMN0Zo/uAUAH7h6IVwOW7qHsqICq7K1BVKNGJi6csuO1QxcrdmYQFOl7cczJ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UzQ/jMpZQiDgPcGYVI2Dol+bwJgrhe5yCKFfoHMAdQDK0VhixW6/cHxM4aL4HuFqTgL1E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laZYPpEBiE3R2Q1qoiqaU/mX8o7GkocmRV8OocgQvPiZswFsM9mnoK1TK1EKbu/OJVfS2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OiAHYLzhMszW5R5lSVHJtvcNH7Kcq8RWbIg/BGGmapdHqPrm1Gj1EChYXGTaFAtQD7FL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po65xoIuoNjngxPqICmWAMo5lVHEsLDPFm4N2rGyVog4ouXRsLmdEDjGWKwT8xcF6iFO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U8RFtu4YIkaLuZMdI/mXHmsJXCLmjYqz1HG0iyK9QANqrc8xckrYgvZKy9DFBXNxykAg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ogRd3c7YujfcMoYFievEOM8CcQ2iu+YGCycDBQxm5iVHmAqheaEnbu+pVYz4ubbZg+YKU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rmEFZCGgrpzmMxoP2jHpQf7FWLBQ7iFFeEbQZBpolc5anSy+eI+R1ARwlW7hFRuVRFVg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EKeLlQacnlr0QJmGqbt+o5wKYHc6ohFmFopuUfiBfa0FAmtRFqy5X+IGsiysoQlgqTpHq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nfiNSgwsPEDgEQLSkIuGwlBpciz6JaSs9nqMPLQ8zl+ZuoYcgsfvCUZcQ9xYsnjR4D+Is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NjBupVv4idKFpdYyV5YaSJPynDLukVd3dSg7zrlyF1VRyaRDHmBMiJZXuIBUuDo1BAxdR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mMBUYWU3uYq4pqXB6wfULmG78RaAVb8qyklCjZVStZwOaiDAVgnLEqUti4HL216ir+iv3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RpQiUhpfcA1a9Qu5u1jwh4lp7EsgbXEvLHU11FBEsRn7jIF1meYNJd/KgAx5HiVYFZSu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1wu2UVReGZCIGGtHDCRueZxuKEhurXNRyyw7iptaDaheoEsou5QMXBFhhuUwQBjmqvNM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nI9BXT5iYaJmy0bMZVunqXuurfuBm5sNRUV04bQzzGWHDRx8ykJBgYoY3FMSwDR3uNYw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VSo8kMvuwOyUe/Mxei7lolwbljm6lBtbWKgdx5lxrMR2AX+JYRKEUtmz4mezB+aYwiBg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qgg20RDD8pVlF+5bCgEGFgGpkO+RTDtgjKwhSacqJhygYMJzCKF1NsuvcXNpcFz9RHhE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ohVL1DNPK8Aw0LtdpQJd5zG1UPTe4aBOKjQhXUYkolFk2gHVRzqPJzC2vDCEEIoIzojdk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dsMjW3PCBHk2NJWip4l3NWk1HLevVMTWjxLJmqDO0AiiAAxGlSjPIYCQlhgjsQcCpj8o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DHDmxCwJoij4JfcHaFMoiVkc8zENRy5pgZyK5fKNzWopK11aJFEQ08/MaUQ3XRbv+kLVk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x9R6vJEyvMqc28MHRMW3HD4IA0Fwu0cFS2PQtGyL+yjP9ROLIDKA6CXBPZ0QTgVrW85eI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B5TmWnUHpDsvGOgl6P2MnWyIsFd1r9ESr9r26JfVbzeDPcwFG4tgXSdwwsC29mWy0SPE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DjKLNHb5lEdih1ItHJg9UoLWuNqITpgI5rqAsVkJ8qmqUE0wqCbUuAtlgNj+ZCwEIgs8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eLI0qTQOXtlFBHGnK+ZmCiJVHlmGoABf2mukTivmZTF0rtYjba3RuXReyL4J5iKDOQRx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3gqsdxasPQSpIlWsvKYi8ZzqLznEW9CtyryeINQMYuXSB8xIMWsLGq74olNivMVSRxXVS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1FRviEFGbiTEmW9cRCB1Z+8MRCFq7of3mOom65jkeSebyfUqgIMylOfmIIwgF+UBT22n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qYAcxbGO95r/aXIXt9RUGsEpRQ8OJkzrSIAPBqMel0Ym9KZp6gtks+UroKtY1lfhhYYa7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nGAtHEV4vDuaWkAA/ljK+1RA3RWJfCiaXEQISZqBvAUHnuZrnKroiuIyI49y2NBte5Uj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0dTEAFvn3BJVXJOPMslC2ukVIUGw2PxLm8tvte6mXdEsF76joqnYIgN1nNXUZK5HMACDK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QRbN5/iNr4BZdHMsyXsKtgK89IaInBzFucS4IBde3zCkjJamsQR7dlpXUaFWPuSZ1l1Y+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Mbe5ftHQLQfI1GA209Iha6gvK1H0nc6xBuxTc1kgGHzigfedR03QOomDmcl3Usf2iVIR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H9JSYDMCvxK4dAB5lQK12GM0wZzZKNNA6qZAAWgjdg0Twl3fENhyAbJSyOHoxNX44jtF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8xRLgb7JU3udUOjvcBJHMpKbGNKNGxNPuFS7rGPIlgD5+Isg4vCOmNbePCWB2GYDyBDZT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xxBDUmYFih9oURvOHqLgXrfEvgalXokonYbiibsl7zuOLJhOjbEUpyL7gDavmIyAznUOs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0gy2W1gOAlq8l6RKkc6q4sMzUyr1M5+Vnb5IodXVnEAPKEBo8SxNslMRU/AOHbs7iLStD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0agSrAz4j1ZmRd+oRCC4pUqhLcRs1gxbBtqzseI2AflLc39MWBg0Qp5A+UMBYqbtHEpaA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foMdS3EEOnEcMahgoC6YQNHshvsGyMAGuRIFNEzJJt2HEMyVe5hV1Ut2GUwa5Z0iSgc0aj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tjEsWNspKhxTiJPQplABo2sYqsTuUYvI5YmMrIpAP5x0vTy9yqRlWQlyjVvEHMxY7Ip2E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CtXzC8FjmpQ6xzfE4ovRAS1Bw7ijwK6lhAY1yQznGsFxwyjFKYX6lwrOBNILqOYqKr5Ea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OBR9Smpnb3MgO3dlzz/zCjCsAYZloSJSVQPmZVGi0v4l9CjV/EUEDZxINGGHsihBanK9Q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UnUq78QzWKLacQJhyFBZ5ruGIUaGl+IScopsaAgMhQa6cD1NPQA7D0dxFOsxDKKOdblMs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V6NG6eSJCjmKgA/yUBorIqawcSmrNItnmF1aI1TcWWDaOWIciiVc1mGcMYYU9+owFhhQI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SqWr7lq1sturIvvOAauNVddReIYCeQFy3CTKrD+cdNtkZx3UoaG7bglxaIcmPi4tbuAqT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TxDTykD2LcXxBX5tWjr49Mm3macForPcVaCoDe/iEXGcVo9wsKUEeq5gAgmmjqDC4SnH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AuwGu1mDw9BVviNzEY4AKhaorQqEKE1lnbPUAYwe4CpReepYXV/tGRk4+pfxnqLzdxPn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duCUjWZgZ3FN5xLrUuAGWXjARhqkvwP+45hBqF5NxvcBYpTV3DkEafi4kIRfuUaVI6f5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UdOGKP4w6uTRcZV67jaHNeZ3u56lvFlgWx9U42bnowQv/Y6NFN3uArO8eZm8JTO85lXg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UBZWiUEXESvTcPpjyZDwBFSsihs2x3NHE7liwEzniOqBhu7OSCqWNlu/MuJql3UEBa9h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kIwyrxhv28+JSQW618PEHVr7+IvCEpVVGSwSwY9TjeMyId1HLrAfMJewq48RiVWI0x0q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JQCoWGKKd3uXGHVUn5lULcDuAMDYCMSOQQbquIxcoLkdRMcUuc3Cd49hYyk2g5bXgyja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O0lWFFWMjhHNZxGvQw7CtQgMleI7dkLTxAlKouJe9Z8QLt5uKdTLDW5cTAv7RCVS2Z4t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bcaDkzEB2TYHBxxBu9ZgyBtnRcsn0vhgUFDdYhJy6zxBJFXUviHeVLtdTLbJwmri28Usx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M6waYnDyhsmvx0PLEOoITI9GYVQAsVZcxMtDEM7BXhlWCAjSLJY0AnKnL9zFGLW7lTom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hnYS19xBb5SptcfiILitDBeEOkEMsDqO4VSZgSUWaJQee4zJQbZcIVS7wTLZZc6iX5jr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ooJC4y82xGQtocMLYFwxak3dnxDymCzIm4VgQNV1LVSaGU5exF8xZaL5mQ8gmxHBAtCK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e/mEC2DmF9TKwFvyrubyh4Q8RIZyrNAOiI+5QFIHm5CwxK2lCYPEx1hoDCPvtmUE/fSv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d5QdK6whIAy4HxF9F5oqFqwfJErF4C4cFEwTH5RRVMLcPCIZuBZQjhjqjBqzc0BuKpY6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x3CvZxcYAdEQpYhrjFQwuvbAMcMJLhtyXACgsSGvI/JLqQG7HM51DcNowSN1nmKHnMZv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YrLLFh+IqK2IHItdydytkJVo7OJcUYcR0FE3MVA1sqIOVYMOrYUjqHCB3ZBFFXhzFnaL0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jStzwCYiFS0L4IsWxX4YzRQuwm5+hGlidXGohXSCZwOBqAhr8aiJRmw2fMJKAaOHkfEW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lexZV6DuL10YoRshWByilEFqY/tBFdcFrc1HYU4GnLKxR8LXvolTDaLQXg7WOjQDhTUYd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mgOh2u5QPVHA+BLKx3pLOCCLuJ61rohc5Q+LRMhFrAH+fmVDlTLdTjwM28dVLDQVFM1xi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QG3gHpGuc0pgVbkwBe3uGIyCzp+JTEd9QO5r9/8AMnSLCSsNg5Y1iGWge1uVqECGiMpE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zrVkAmoZF3GYyWAlfMMLIUBzMZcFvC+lmVBDXIdMYqtlBdZY5WBSyxBWLGVuE6iE+IGF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+IdEQ6V8JTbblvzUKA7lSNdEgqryrCzbA4nCXNlCqAfO5Qh8gwdQ8UsG89R1ZZErWYoTT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bqviJCnmdh1E9ktS3HMtaBhzKg0F3cv1eOXmJwYhrBEeiVCj1mICwvuMravMHEPSXXAo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RwG+I0NTHXhDH1w/zK8E7ageeINmsdKvDDGeajUd9w9+QDHqFl4YuKr8RVbBAKt10Rea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NxDpOouMdlZSVG8UuCJfcTX6DOAjCFDiE8AdHMdLh1FQrgl3UeRjDLfcVjEWtttQCs0D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O6vYlrkYQLhtVUFQAGBDlCKYq2ZVtoJIQZVmXeDBgBUoQElfhMC9ITi4cpXBkFNsCppE5T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8EcsgU2ZvrcXcBp4lxBrBwy7AAgaOAQhDgsLa7hVtlEwHVR3wDsDglB5bPbcETKpZx3F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AJKN88wIdzmxCpl2SwepfnlkwAmmhNU9wKzMNHBsgr2Ghz4JFTpbh7amyBqBnlmVbjao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lW5K13VNYqIgK6Qwta6JbYo3HwdPMKuGePCR2eM5PMqUPJMcrvH6QcvMFcs0jAVbsxDQ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8hFmcYYJbtNPEMh0PuDq8czJgLm4VDFuRuAVnvKHzM0UlBmLEp0c1GflkLoBwx9APYMQpT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lg5ag6QRHDlAZ8AOF6e47RtQs6PUa1/amB2MH36OF5niL8PZDjVruoq/hIXqyVYvcrXHd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yGIoFzutw20lDzEO15PcK5kWvuU0A/EtaL4cXMaBrpaNJBzUJwqWc7gXTnVkQiUL+pkGW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sZ48blvVNI1ULTBttuHhbglW4aBoJtRYqhyQoecw1GFgHDGDRfUhWiWQD5VHUzRpXbGW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PCNqo1AQ47jNkNUwzGACqe5TEzffzDLRYH1GAGAJkQlE0XA4V0LqCVU5HhjlTINWrURn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amdRVGSDCCeYV33KEq4EMEoneazKc5izcwyOC+I+FgwJAAD4GvEod5bvZKm6ELhXIVDN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4cyAnoaiPIBBc1jBnJscaaCxMuLQ1LAZXlIgN1TEILUsKMoMDQLcbaDAJZdM0mvMYAb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MaDePcBNuSBuwcRMrYRqJzxFVVtVcpGSms6lVbS7jaDK0sQtjDduGJTBLRtYr1VlzAFA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dW3dSobfBeZSBUy1qxzjEDcX1bR7mbkKGB7e4ntzIbPB1EoQusY6XBj009kdniDBZCsw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LGoXbLj5PDByEqhCDkTyyni0EXstrqHu3TzFtBpsVMnAOD40V3L7UNlwrFlssBzXuLxm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Oi/NRIyFm3B2ysAC00ehKa3r8PccLps/7AqLpNtEWXLaFyItZSjUDctNsS68CEuthDB7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9eY1eC1Ca1DH+6lqRaApoTJfZGXjpTuABaKtbNQVXKvj1L/zo6eBESChvXmNccTDTLIL2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7lBOBO8QqnDA5IUzWquuGNIF3mi37jENhSB8oaxPI7dhLFedh7pyEtMbcsP4h5StFQTQX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i6CaCrrVdSje8XlVLPuk7RL0JUcgRnQfsxIUulLxLC0HozcAYDGobsm5ZkErtxiZWmH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75in6sIdAsTCuMRWLxfcLWwYjF4vn9A/CYNi21XJv2xLgqpe7nCBNJ829xx6btgBSq0i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Ny6DQSaGg9UfEfFTqQaX9pSTKWArPf8AsBoUdRF/tBBz6amIlhhEEl8Qb/lHsRxgmO6S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gFz+YHXuRVit3EiEIwwFpFytDdqoVqLQG30g90Q3KZZXnk0MXXDappl2CNq0N+5QAljA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9wwNtlZBCLqxB7hCy9gMXNBuha0jfgitMVEIAjnkPNSggkw1SsIhSbbuKzwlctrgb9+HB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Huop6T89/1DoMlBbuI5xCgnfmberDdXOa7dsxFOx1KXl3jD5qNOFy8ggSOXIkfWoCioMkg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49MLcirFV7iop2yJvAkeY6tc1mIKysu0FILRp/MCGapUc8QGDVINRwBpx6S1lW8H3BmuO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pVy9BAVe0AUZM6gyINtQ6brmLR3cWqwFfmYXkFfuIryxdIAv4hohpy9zDZOhhcGbmiUnk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3VHEI0U3Fu5SBzSuZSJujSJYBqprlhVgDwdTx3QwfU0iNMX2icwfIMxjaiXeUiIqxg2wB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CKXVlbCBmGccuSepSEj9zo9S94qcI/wBx0iyC+CVZi3E5Rlgjo2q1SOLzjhFQooRCLx2z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EULpGnzDKQJk5lRQzQLw5lwkUIrxBEBY4OyHGrf1IkNw2dstGlmlgVagoqWQTs5IgUOU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TI+OQyiRRg34TZthwWLS2ycB2jLlHk3BNQnshXEbKKIAanfyQoRD2E1qKvxKg3jRUVXKh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7isIsKwkVkiYzBssYtsEoxOPdwqUQFw9hhshYY1mF0tdnlGT1Wc1CjPbZfqMHW6Lu73Ll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OI0QXC3DVQsuhfjLoiMb3AAqP/DAZWQykeS5WXkWgxAvGZdOjMWEAIywWgUmfiA7w1dU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5FNx4vzSmSNlS0GPlKEFmuCoC3oCI/MtW6lVxBUZcp0StqRWUjAwc7bJdRh4RmNP1cvR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QHaVhcrVFQLfKDTYAUU+pygeMPQM5aXFCV6LRWBVLCMBGEoLOprEqU5HmHYDRHEGdnapd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5Ve00/JMwDle0YIFZYUKcMHmB89RcFiN2dzDYhMlQvktM1HkyHGh5iWxQpunmDTG41uOf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f4SqFKzu/lAUrrEo8yoNoEYA4IqToHtXnomcoN0a8I1tOF3lYnR1p+RDqU6C5J18Qckk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tn46I6Mqm9qRQlrodWTpQreWuCFqdtK8fUNXNerWLkQa4v8AmHBY1rSviYhJaW6mRsQu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qGKDbFT6ihRRVqBVDZpJSQiaA2M/EphqGhV+4nlwQsbhjJa9qe4ZUu0ZwHcWRF4Wai9v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l/AhqgG7q7iQHAIX9ygpeXdXxLfetoF8MbAkEcYMyxdjaGA6O2UpINyh+OoNO0Dfq5aRb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WXx6mJCSUNqTsI1tRwxZBcWOYLS1dI95eyUKMlOpQcjf/osog0nmYxZuV7m4PzKugeZ2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oUEbEssXRBwDVyRN/IqpnU57Uu6KbAjYhLrUS8OZaqNu5Wagc9TFsLzG65VuyloGRMfi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kt4BbA8QMXYMUdBu4sAXJr0SznjdfXUyYRQourK9NTdbtUUtbsroiDZXUHTccBdtMAgCC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a06gLWjAqu18rlqIeWWas/EdBsHE4yW7nJULpDctWOWJbZWoJ52IorbUZuBWNjk8wJ8E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i2U6xxE5OLwPSOLEws2wSLRBG5sR4L5gUVlaepWtrOxWCU3JeaIj4FnCXzFF6kbwMuAGge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JmnbBk8Ir5ZQWBMwPa7UFHn0hjaGo7a5JUvxKAGh38EJYWeQ+DmHL29PH5YmuhV2WVSM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V0jwwvAHAGi2I7HNmgzUDtFYYSPdgXY3EhFtmKS8wdsl2QMWh1uJTABSzSZxBLOMDmnM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VFil8yse9gxUxrON8MxSAQpHVMLNkVb9fic9os5sh1LOnJDjoaPEUQp0U/cECZSjtjaM5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jbsEfpo/cOzAKd4gDsYmY2DbETIJTyMEoSqve50quYav8A6iz13OPExU7WR2Czau4iwi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6gXmPBlcLVgTTYntBcUr46m17qAIxfiHRoKyezxLFfJdEsioGgnMaUG5bhnogs3FsgnIu+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vilkSqUEsB5ItozbCwyqsxGzR27lgMNXHJDKUofEAsQO3xhDnxLg5qJsDR46gDHg06lO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72dwLaoXSxysnkiGVll4qKkttxqWluq1MIK5Vj6jHg1MP1MBo1ph+Y/ldBhFbQrGkl1eA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GpatwAZXhZBcGboWWXpumtR4hXYmEcYteJiigQ+HcbUDTUSXlw0goZU2rDK6DQ3IzNhs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Ei+dH4lrDNVL9yimMlOYokploqYIEDcQrZoawQZj1ASytwa6lALJLv+UA04K81G5pjdTJ7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b5mlkjKqkYogXDB5iNggVKxcF/1AMtaqXl1AWVatx+M+/wCZUBnopkI7G2X2+4YA/wAJ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ZulEopsMC5TANAdvmKBk7epSQJimOEl6FjhA0tSbaDWkRUI3vczUKZo0ssJMVI0zbc+V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+fMNuDYyHDXrcK2WYE/8hV1UNqnJ4gDXgGPEA2rRXHRwSxdCu+ExPIKcvCR26dn7piie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7xxAqFqzlj942Cg8RekTxGt98YoLTCsfzLbvKLAwpKgNFAePMTgLKoZ7KxC0gBMvZcso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2BsNeiDMcKH+WOyhp7kApbsYLvmB6B0ljOE6nyYeQYOJgwIyb0y9MupYXGuq2A9xG1Qd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pq9xmTQmd8y5KOpfl5isAy6OOO5lL68pLFgy/wBDS1QZinKSwL7/AOw6Imw09fMZcgpS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UrBV3brzBrO/BAqBmg6PMMgDlTMWTHpFA7rmLxoFuMU9tTtvbFi4mW1+0KqXOFYg0IgB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UMtUK8Qq2kI87iiNvTa4gMsSLADju4QchCW5YDeHigbAoVe1YUEEEugfMsIBZX7GBWQFH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A1hgpyeIaDty58xEUZsPUNQm8UHiFvDqFa8R703LdM1PD3FdFxhWwhFZzu4gVvGIdXWP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q6eWLcVSMETOC4yd2+YMVqUl3DC+YFdKgHLBUzYBZN7SV8wIrS+rgZw4djqAkClE59RN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4BWVl7LiN58kW8KG80y/mpnLDl6NxNIDggUdaXmW8VsNGFYcUdxuLW66iWUrgxE0IOOCa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s/tM7La9waSpt1Uwqos+ZTBuDIqZiWnjczA8BWb14lqLjDbXuUzdV5ahDVcWuPqCvHZD4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gR6bgxCCu1gY8pUyXQeZqxgmqjU82rYH5lwLQ3tlAIQ23fkgksXOMEZQeHQO4carQMRz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FmuQeZaPIS1+YfoAtCL0HU2X0DDdj1TH3awVGAc0EVhywPD/ALBsaq1BfRCsYBd9wSGkU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z3UBgo0laO5Vwnc5jBcpCzdHnLMovQNOJngB+BDFvPc+PmBaAEDWVUoq2zpBQJbN5Ze4OY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8rh9xqA5DXdKQ3SGmCKMTeuoqH2mjqNirGrhGCtM2rmpehDoplHNXmFT8B8f5GDPgwa0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/qCSrCuWoAKPlBmPO6lyIqw+IZgOzMbOBgvbEEFVyxcwFbYFYbPqZA5bFX8xdeEOYiHW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Dfql6l2mBOLFslTT7gFVTOPiPSUEiYRRtDMBhEtfHArf/mHAMI2NwauJCiIOMRu0ZlIK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MRTwZsC+EruzPuZg7del5HJDKyJUyt7EqgME1jN8wV3q8tS5zWCytl3WFhrhjED5Sh19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QtMzV03WyIstoG6dk3a6iGENRK5HJcoQqLAYKc3we5Ss4dLjinmILaK5YlrsbsNHmKNB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KBJWiBYFMOQQBTS5GfmLRHgUL9obYcsl8Q60AzY46YdCQyDhYCqsULfEaFi1MLBZfmKg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eyUDzHW+oUkhgtjOx0cxJq3qYTb1XGHtiF27mPfcobxCphPFygWFzEpTqMO9w0gUpcZUQ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EOUi4y2sIq576isBdMFqKXWdy5AlotogJei/zEBj5SmAPB5luhNKdwtJbQGXFZN1KWgX5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GUsPVXcHADnTAASkcJmDZyGX6k1WTCpXgLfqY0vTph5NA4WXPp1HEhQIw+4WIVWbTpjQLn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hR2JyQQs20J7B4g5QlIolGPQg3CjarqWGUqAFfEb6hSOKdXD6wXagAEtVARV6HiYQnMJ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oAzECJNCsNQ1eJis/Ky0uuB4FY7Q6dleozQ/nArAeVnd3iHUOw2KdwEqFVWWr3K8Ahdg+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QX1xDSLKu2vmY6NpReY7xZm65XxAVWvxwcseOsUaHbKyaFHPygyrmwpp7m1DEOButQG5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pgf1BA1DcdAQwdUjCAYzywghKKt6q5omBQU1+InQVsFn7lR5Tu7SWdE6f4XMulViLRGb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QzR3B2VrUaX3FAXDQc56htjhQ8hqGXFl0eZcAiKpB1vcrEogaFO2U2g4cuTUHA404AIL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348FguA1rag1KLu4H9yhXAHm9xFdBQfxCDTr7WOGXox0OV5lUDNVkO5VsQFDLePRMMmR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V7H4mEvjnuCfLcPBIBbeJlBWJfo7ph2ZcFSxtNr/AHj40GrWGC8KO5ZijjhiUdoSziIB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71M3EyYBqdGX7Tclj5AhVNSr7vmG1OA059w4sSrT7fEDDaPB3Ucy0g1bAbzAsIXn3kp+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5glgxxySpNVFJYlnsIGbKjgEahQ+YC1ZhT+8Nc6hXFZmKuYqywbjkLLtNJMhCu6GOq2+G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+I7+COQ/mifDBbpzplDpneA+IC8ZKX96lzP0Or5K0w71QoPMtzaAYtDZEIUINJXCyD2t5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zdRtwwdgSuLcsnUq8iMpFETFwrJtC48zACwrpz16grQC7uVywjV8geF8RXK5QU2tY9m5b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M4qnZEKCSnheI4hFKMMnLBcQhTgPEFHz+VqlyuLaKwsAscc8R56qomYSoDAtPzGsBeyZ6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2Qc1AKtUOWWoVg+Y0RAHQfcClpH7SjDa4jGLgWo4qCWIjuLY7E8RMVl6oTsjFcp0uJbVky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gjhvDLyjoC6liA0Od+IReqKjBkjPiv8j+V/MLbV7OuiBzcpUlbnO7xUVqVFlOKhK2teYF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4qjuCaFHxGMNmLTicEmjqVkJLAhRACi5cSXldmVqTFjBwzgtHEeYu2hPJgCJE4amAw7e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AC6tUzMUY7O45xi+TMs1T0Dwys1Kldj5nsMxzDdXPb5inJ1d9sKpaELscN5j2BnKV1FOJ1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v24vUxojWNQg6SAgl+8ttIcNuahgq1aOScZVbbthXhTgmI6LIC1qKqKjw3KCm64ljAck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ugjyPqimuI6yKt4vmOGpbyoDhERvEG0IvSK7rliVm5VLXNnnYUq5YWgsniUw7tFGU8wo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R2SyqQFGW7xY3Cq8xd6YtyWKWL5lTTi3EGABVcRRSvFwPtwMKzw8QSA1YXXi4IWI5w5g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5KqYBlZ9RioviXYHwgeF5F0wEHmYMsQY9IyA827xDA3bpDlS+732QDKxdeZxWqxUVy17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jNhqNgBrTTKKBVywtkLbbUCUYFNMKqIZzzAWqtyoRoiXbMckWYLVWpcpWsDLLTVORW0Mw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i+xmhgRAtDsRDLKjJbMQm+KRCERVO4EtCgNHpl1gHADB7jXiXt6sHThtxvEoYRbpnFvT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qbN7KJcSKh1sPUtDqAvD5j0CeeAVGQAC4JUugr2XVHzH04oNYkpQwlQwkVFr5tP8QtSo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FbrzHILWR5TJNSh4dwWtgNGD1KioM+5aJA1byxdgcVR1/Uu0BMA4qKjAwg3TnDNEwQlL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N/EVkvvKvfgIJLkEsFzEqMVQfSXRoOE4PFy8Gei1h6Iw2wrHL5YAySpqjolhAiq7TwTi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CKbu8xfUx8n/AARFWax6XBGUa6KJUpqTlUUVm7yyHEMUqwWj3LgOFND7iV7gjAtkBV2B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yC9xNaSx7D1BSRZCX3eYzfp2vgeh1G/M8TooBcOOZW7eC2vBKUKAugXjEt4yhlZcnOEp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EwXiF3KVNqF4ceWB0VbRerhexBhnM4YMI1i4ox5xdXbKCS00TxfRE0RKA0EwvxdMYX6J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CXVKHqACDjeWVzGnlIjlvjxEbKveYsY1XMRCQFXMexbixjcoDKg/MaqMHjmadw1ZuNDyj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NhQ9+mM6LYps/mUKQARVvAHcOa8LlWsxwSYhmd1jR48QtjARh8TRgBvrAQSC6p7mCbvj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XiB1HDgniAgkzuUWVrRBoSkgVIn/ALDS6ma4+YiJjc8XxADDdwAwM5iv1MxlFsE7X3Gr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SqO4UilG4SStl3DBLWE5X7mCugmx5hA6JpeXi5aYgyNpKXFyLzazfzEkSPscoeo7uKm+J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UngqINDNs5uJfpSBamOyTm8S3oWX2/CJyqLJTZ/aPKBOcniZ6Bs84jEyocEQwJhbNSrc1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KwVoODXMJyu2PHPqXHAYF1/srKVgDZcBimmyWEAoaoHzAxhAyGwh0BU/uBlq7XcM24QXI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EJBnJXxGTedo6MRVzqLTUMGXVRKF3WjxcWADbceHwx+NsTcxgxp5hu8yt1GFVgOMRHThg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mg0/M2XVrfG42NrXS4qMEQBWo0YQ56lUAiseYNNCaLYj1C7OYkWkXmG3WzExZZOAzMlk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dHBENWAwdTlZqQ5RuEZaC9YRehbrV5grbVqmzColr6qiU1UDlV1ay3Oo5AgCrWgpQhuQN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qf5hoNs4uYO9W/Sw3bJz4dHfIj/NwcoOsnKBwCumIrc6JM5ZlHEIJyB9S5KO0fq9Qcgi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6ZaaXYalmxq8GWFAYHlyQRsYZY3qdqGMkddnEUsiGUgUMGaOZiEa4hDhdxcPQ+YlgCqrP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UauOGAmGhIuFlo1tFQ6cU7TzGnRTFMu1UbSNQdvfEF4bOFCxpA47gmYAXq3Up4L8kMiJ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vFJtGxipedERSx4rhiArwN7zL24vjmK1lWb4QZMfWpREVV2rMgrRUPmJ2Ami2JXGRa7Y5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K14eUQL9KIEBdDHW8iyvrU2p21LGVwBau44Yji12TbJenFxeocVyywEFwNwCA2viVRx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auHIPY76lxq0ncVFiiLCtkjVnU1cuoXxAVdQQKWxt3XFkbid5VeIiHTRbOrlB9Gd9MaNJ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R3KSJ3EOATX7w5QG63L3aeyoU4k5J/iAiMKk58wAIsCGSvUEtGnUJzLgzcWMPjqB2NAW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0B1i8MoVrlcniOWw0rUHFE5sqFTwlq62JBYCUDfLcCKGYqdL2Hu9DqXNIc3iXqq5rAEKwO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xwiUMmvt5jSeXSJUoMnRCxycyr/yOQKL0BEwpYmRAizjA28iIOXMJ4TrzMpSbfA8cEzI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lowVqKXoFRuXyMBax4XyxpQfI0t33BOUm0/BMIE0SeETYQQUFcsRRZBicxxNxaNHcTWNg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rA9QyGqCxfcwySK+qgEXsay9eo4H0NH0OWLWA6OWuQlhKbA/MCVohKLjxDAbfPDdQJADj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m6hszIW/CFuKWh3EgUCCrvUESBi224wMmAUPmG53xF46hHC2AF3XMvrNtOC+JjNJgSwc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FgFq74jRXJTtPBLMWLIMcwQcYGXaYlSiXRm8eJdEHqKwoDfMAxdZDNRcAWcYjxyWYzBi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WFcMwSt+CBYx1Lxpke5e7+3UrKtC2NwwTeoLsrEGwIKUvR42jKsanYZYEiGDZ5V8RcFE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jXbEgMvmB5mVeqGbmwBUOaXcuF0Zxu4fQhzcxwhKoWOsZlL5iNotd8xWhPFwk3h7lFYi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BZZjpja86mGMkrFXc8pW2N0kYkUlRwOZngtpZvEG4EwJSUGijVke6y1LOIQaVo9fmM0b6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6U3LYPMVrtOFfmNQlaPEyIIp/eWaMgcaVxAoeuz8lRcgCNWeD4jusVwpmIiugL11FVro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qWlGLRR7iMkoFlw3SUiq9zuJXWql+Y01/mUAhwjcKeTmO1RR6fEaKFKuVR4ZiiKC2EdVL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0AKtUpuphrfuaSnLGq5lIIaYWOhZ3YdEA8qrOW1/BDoFIQyoU3WfiVtAOXmBxujwgWFg4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BLZcUGuZQiwUYfKGg98CwnDiwiBOMZDbXcwM8zqq+IO1btlr4JNwYx4uIVEaAOC5eFW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+NGlNo1LKWljfqfk2QDVXiO6gFEyQPMtSWpLqyIoLYdxB1QPslu12jy1EvgK6eIt2wOb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xHa2qYiyyDWdRV3NG7HE84hXMAEsUGX7mIBMCECtoLcr3CpZsOSCW6+ou5SZpixSN5TU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v5hY230HcMAHayDuLlIxKI6W5eNvg7jZUrniLobgQLCLqoWG+VbqBsu/B3EGU5ZQOFsx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yjBsmFQv9GFCK23HhLbrUzZZ1URqHnaZjnBoZV2JtL3DUZLzlazAqOezLNqpsWVinLh3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AL8xCNpuplMI4sdxaK06l6I+bcxgV2n3BszzIpHRGcFTa4IN1cGzkgYFobE3BY4JpCUC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EPeG+WW0qhwEFgHeSOSl5aeIDjKaBxDkIjLoLq4gcGL1HbogrOYCpYRGOELNZzEAQw5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OGMM2C6rcQclO3uErB5uo8HTiYSjWDAqL54IKh4jFAsULrzUqgJVuJbfiINZdZ6PmVnZ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AoA5uBaP0MzDwVWSJbFYV0Qqou6PiDTEmr5gLOUOqjwUccFPTE85uyMSsVQzZdIuujY0+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44xF0Zso017lM8yeLVMCjvDcGqT3C7YjyDz/U7E5Y5UqDCIer9K/EOyrLAqNuYbVirfuA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MAO1miKoEI6AcgelgaG+CETv5Gr/AOCNJsBOa/xEtfKZlDmMZ4mXbAoYKbDwBqFcUtNa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BxVxbjwpUeeagXrYDkIUjYDdvB7ipDiPN3ULc9rau36j4uwqbhLKMjpTr1M4U4ThDiYh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9ocRswn3X3EvenlTojqMWzD2vEcdqHKn9Q5R3tzuDgsyYeEdeYFrLU16IbGCAuGoIjMn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IQxVsFVwt5Ib1lAx4NfMGLwiXQ8QDtQC39giRdPZfC+pU6k6ZeZe7kVXAImjuAM4D+YcI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7QXDTjiEvFMDwcwrsLXqodLG1bMOPxCS4Qqu4Vn7Chb4mcwosUVuuIiaMI9J3k9QpR3MZ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NG2qWNAbywMDQQ1iUPZ4CaJRe47y4xFN2vLKHBWbIqQcdRy5JT9Q9Rt7iOaxBa2N8R0lt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tibuIXObr/leIr4VXLruLIgUNp4iL1T2MNWRcrjPpDwxFWjBj5uC3q7BrghCgBouOXRx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Ouity0mVwQMK7uUONdSuxmLwwg3q36Zs8wb3uAOiBUC3BAuP4ibsF/YYeQM1YruCwbxDv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9SiUt4OkIK8PKBGpTSiU7/aUOqHKG7849Veg0Ma6RVF6Bo8bjNWWlwuIUGDmA8QCAAu098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sHvuCFa7VCu4rEMFEJRodl3iXS2U21cYjAyt1cSkxqg57iKQ/wCmZnnBMocbuNyOQhgl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PNhotpW4QxeAoHfxBMVVLtfcbQCmglNnLFKktKrKOYwdjU60xmClwfDe4ctkUHk6lVdg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NB/cwPO2P0CBCoaPUzDJJXylCnxNKNZ4gpU2U1LnOQUriVoW0jVcThhCqcynhBd3wR/n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MVctxAQU1l9Q0+xcKZCAXhxxBguCXsF5LhsYcCIuFwVGVZVyl/nH/NxP1ABfZnqXElop+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QOEc8zBQmDZAQhhqLUaKNTRshZnrMIQlR4qECurbpYoDGTbklgZzBayhnsujPqGczdhuKA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B5bYTCMV6i8mtjnMsaLJfkeIfNeYKYaOZTgtOI6X2QLi9HEIkDykZoCyjMG0jmA7uO1W4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rL8wuNQ50zmTuwdM3inS40HUy5b5huylxQ6IO7SsWCtMRJENaHJCstHnuO2KQvo7GUr10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BGhtxBjwVVVGuFHSXb3CgWMyao5lIuF8GZX4AWcIaNFNUp3nasyh0mTECFJVJqX9XZ3C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91coXbO8QWgRLG6qKARZEzcFnUc3FNISKoOTMo4rrca5Bl2IaouRupRLwBHKAGmKQF4I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APJLLAgFtwWiM9QsBsUrLXorOY9qjlE0t+7KtCVRBp6iREF5qDXAPDKAUBqooS5ZP3Iw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amyFuHUshBCCKANLqU1Ka2QwZKeIKmTQstJWiuLtNzgxDk1AFkg44YpNW75JSRya3GtN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l7pBJeAXjMELAaQ3TxCKYaWICBwW8QRrVmuHUJiBT0lkQOyj5WJbnWwqYEfIOSDPTBbW6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5iiObk8e5wwsJm3s8RSsABu++pV4iw4Q4fECgoFF6JkxurMpKUZVnsvglkEXymxfLItj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3ut08BGjk2GbeCaUtWXCo4CFE6rvfBLtvSK37h3AnIcep4YQdvMt8ACgwLMFKgVvV9QyEE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P5GMT5Jl5qDHkNDeZZw7a2Y7rYUDUR6G8XXuNA/g4E7ZmY2J1yyp6F0oKmVrFUoFeYBE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bthC5NvUzsOqFN148Ja9Fwnmw/Yht6gKLPM31GTblJs/J30Jn17ni+GVC47osPiUoosg5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ReaVRoIgyneM5lzsHYxY1A3QKFbf6RVRaa2QbmUZLdltxC3sRr090FtpksqvNRTckj8W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I1ZxvlGHlgBgt1KJC4asPcugcIWD4OJY6vxypr9pggFdSwAy5u4nY513FusskAUB2qCF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HBg0oYxLUKwNRIY7l7nA1GLWuSYPiGsxN8kAN8yrw0Sr1Mq1hhgDUWgVunkIFmXei9cB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cejxBqy9RgjgGQHcqIG/ZIRfsfFsDL9QnVMxt3mAXGgB1EryODglZDXzWJa5s74iNV8t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oA4j0Z5mS8/EzjtxFeSLLFEBsWmC3jUF5uEZLuA7j3ASiuyA0ssibZVFB9GW4kKlW11wS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FPfkddyj6tElsUZfTmmDZjZazFXDqXVslgBTMpSlPCRa75SEqudstYQHOHliUFoBbvqU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8SpaqB07h/cu9XxsmVowdy8dVFuQtfTLkzRD+8GD8FarDAuNExj+4KYAsOvMBV4pThmW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HqxRrLwxKnkbGHh02Ft6iMVGO57ZSnL6j3ExDFzLEo1XJCeqKvkP4IzwPpmXQFB+4EuKX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ocRYVqZMalMDy8ExyUlCIKt2PELugt0RnQrjy/qOq91LLJ7YBLW0rzHKLbipbZD5qERD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1u4DVDBiZA3sJkJl71Fy7zo5I0ACtfUFBQVYsS9qy5WIaiWdy03hRlIBQTV5uZLQLw8+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UlHAcEOzhTQcEGBCquuKxHrcAU/I+mWgJbGWYHChgmfqU4BNNcR6ugzablNthYBuXPS0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ZhWVYgB6Z5lrhpH7l1yz1qE0tvGpZtldx8hKPUawFEIpEsDAExpRH+5fQBCq4jgaUu9k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mWwrUcEA9fM3EvKrbMkWVJW5TRt63KEsJ11Ew4g4CV2dre4ahZq/MvhTe1xUsQXavdp3K6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BH0l615GWInjnPH1C72RDupUKtnfmAK1rqbCmTUHOh4gGgSYSVNccoaLNGE6gcWDHJEC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7gwhcCBCtBVphRqezxLRw3iOprfRDBwx1qEW2MPKywKEZb4dYHEx+LYzuDE4mola0Y8k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uHUAEtUsyS13AbL2aYQSFu2CBHQ3v3EpWuzkl9FOS9xokCctQEiibO4YxBddSisFoWMI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FygUX3u43cNCuozs3M24iWo8o66ipATlsIDNxekVaFjr1+5bdpWFH3FalQYnzBrj1g4K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rZ6s78yjQ9c6Yo2VzVfZEBoGs8CRc6iFbQ4uBA8tGKAtbovRLKHmCEoQ2HSAVEuiYyRd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MzsVu5cmzD/pUPQd7CVS0XYVjx1HA8kNQ+JcZaWuKPUUpk5C+DqIY9LQ+4066KGUO4EA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VJNY/wCqdoGBeeWCLQRkYPMyuX7yEsAyeFtfiU5jU7XuAAtVCx8nLLYo2Q38QiSX5RcQ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kZBYV3iLQsUAm4qbMgQs7eYVy0AM9pWnRoPgv9SylNwWW6CKh9Iy5vxOC5Cbe13LAGUqp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Yw9TTA+XzGAqKUuwiu2IJZqQfco4UqoAl4IrgafmZBqXlfbMIWlkxcbCGWR57i79MQy+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mcb1CKjvcKkALvFdkwEVpwKy8zQ6zTmF5ECXVrW4IM6YV0uI8HFDujT4MR5VfNC2/HUQ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jwWmo7NRWxrzFKLuoiLZS9xZSly+ZXxAciotiLUJYKGsysir0gUGLqM0wOiZcu+Jmjgmh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mbnC4reKZjGYrF6U3DeEReUa/BDoa5XB1RF1j3vLMu7ZBAo/4QU7UJhm8MvMRWi3Gr9xG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4JQMStrO/cO5bKuA8Mu2Cqk8DiVAmXjMVbwHuKN7IGtO4jnEBvzANSnESskvqomXzxUWJ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7IEgtknFxY4NvNQwpiKE/iEqhXCZbhOZFCU+Fy4QlN5xFkk25K78QCyDTGeIeGc1MnjHUN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KxEQCn4ipW1C6/EDjEPL5Sy7GxiBL06NVYIBqENcMy5G4hVXBG1u12ES2bVWz5gOhUo86g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c2sM+Y4KEAjIfMa0VWnJOIRX+Ql0YkC8aLYwrwwSxR2xib2lNNUXLLBLHzBKvWK0b9w5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auWINvBXueYc9V/vEpW5OIblsV8k0q3RvUELLWzbGENnKPgBcUHBqjqIyXqmPgDQuiWC9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tU1HaruV4hZGZmolM5cwBHs1KUXj+CEaMWr7jSLoMGYg3D3C3YxWpQPGVxVgTPEIkpwcQ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GYrwyDuOB53FajpVErcHxHJ3BaqsaIKHH5VHVoqPV5BZq4V7xILBsTSZ7LFjLUrxEZRM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DaKI2iwxnUW+qybJVC1WzJAOmxSsRhkQsn8kpbNHnuBBa+YimwZgEq3VVFCmYWxmlRmW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VjQ8QFEBZZFgV69DfbHQPIXF4K7FkAZWc6U7mYBDK4j0dQrFuyYzsynqCDM7uoYcDTEN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6mTANMkW1oByN6mexsr4S3DLm4l7XcK3a2TuILY4VxCopbXZQdAEKtpzNXm97IQ5hdnSI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37MByHIVA3DrNksoojBFFHMaz7iOi22kGiVaEMzO4ZVlnmyt9y6gr1hgO2ZhZjhoksFu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KgHbm4xBPU1L1WDhlk/DDxAwpo5YeYyunEVO1u3JMhsEyrFVB67ihsPfUsAum0Igt7Fv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QcAsxVMsILrV8+JfnFvmKqB8OJXPC3cXG4LYuI0Lcl4IuFPJiWG0mWjfxDTO42MrmgKyJ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F1BCOtBxFokxRCqIZj0KEQqzPVxJipUAH7k5joNY2YQhsa2D8kF2jV6RIyG+hyadRarC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TiVpE29BKzGtKqwIsBXw1KIyOhVe5k2XTR/2UrAbc46SkFL6D5l0ogp8f3GxFZiUfz6g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g2bUpUNCAbWDzExFFKqVjPEOQT/ZvMu9Hz5laDx7ovy9SzVa9A8ECJKwtHNESVfDauIO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de2IdDdyWo2xBo48LhqszNR3t8xAV3XVm+CU9NQgzZ4IKGBoXV8BlkPVIr6h7JLvJW3q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IajnEor+8tzKFXtfMpjdMCj1cErBlWiLHgJGz7YXSGhn+xjZQXgViXrQKdHVv8Qup5qo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22nqXxIbMZlO0K0cBxAAR8Oot2gtAgThGYK3HC9wNDLzFKAGsmTuPzYIbWynK20q3hh6uw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dyzu3XqOHrGtUnD9SoMc0KL6ghYXHS7NLKCRUMgMtQ8gWAHArLfPiWv5FGEL5Rw3CFiN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AQ80HCuYXMX2QttH4jxGnNGoONDz4i42LVYPFQELqVY9TTDlzK83cQJZKoja5iCuQ35l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/uMOmqykPdwdTGLJXFQY1ebXXpidY57Nx2QYXYhgldEa64yPzBKFLo4S575u6ivLnllOL+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7mLMs2TIbQC0bppJcAem5uBeJS7WZK88S0Mk0tzNZ+o0rqXY4SBwC1ZdxSH1MhxGRIhm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3FgYyL0sYEMBOKO4kga2/wAlCRCk+xhpL6S1PHQaguRR11NLodnyxE2ICxBV1zBSD7A2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ECil54jlQeTCJ/cp3hNsJ6mYLHGtupf9FhT4zLHo0Gys9HMKxKtenVS+gyy6hwiYHhImY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qLBQqjrZnuXrtkVs3c3hDz+wSoSKwjAzFZgpwUujI+Y80FJ5hN6Xu9TCUu5r+oIytRZv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4dnDFQtE1WnyjSpa81DRuVoRTLd7fCMBgF54WPjEUWvUsVgI+FmAzHN7ipqzUSwBcMg9R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g/4IgDViiBLkji+Zmrl00S0AqeAgUCni+4QnTeRilavhealokU2MBQAWzYuBXTHY6iPV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k6iWkOuRmCIlB1CoNu5zDGS9Zdx4EBK6bjA2FGHq4F6KhfcSgY0DmJzwF3qDrkLh60N6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CFpk6mRjq0SkJA0mYSE7azbsijDXCJplhUxfE4A6YuK8EZ19ocHsJ9y9jgXe8SgohzoQ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HUqSpNUQZQXRJ4qcTt7jAqtzWYgMou3qZKoTTKQhajmW5c7omY7C9Oo6Fk7nEvtpE28Q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pi5fAQrvmO0Ur3UZCbuNrAz7qr+EYqR0BhStZ4URu3RyICDsqtWMvoFHcCsrwriDaKRa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BaFSsdQbV1qOImNjte5fQlvPHmAzkDfEW7aPLzGhFrNZPMFWBbLRbCzm+kRAFscEoHA9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hvoGoXQWPB1Fm2cuMkDyhVZRdYvLE4EYxcsg2joOJfEt3nmX+o28VKYNBO4TsvRwIzHW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TknsYht2S8ZudCaHcLLAuHgl8IoZL4l1rHqWIgHQirc3S8XGbgEwF8xDyVY+u44Vmjocr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KXQDmjT4lrgfL16ilGwLPl6gmEtBaHuAFZgND/MDhjSzV3wy1IOEovHzHyENuu0OQCC1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hfEvoCjNXT1FuISjWRjK3trg9MNU1GKGqjaBilMhVVynmYAnatZiUSihqj+Ja0BRl4Ixxi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oRX11FcsigB56gTzgoXDukGt6URTh4ao/uEVUnlwKjEZtUcCKzpp29sJYWMuHzCytKrN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LbwsW3uKQBpQA8CEjk2auyEaFpQYeQ78ymVpq36qKKclGqB5WFjB/DELSKFbfg59w3gWe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NLNHiA2GZxVvxHTKVp/eC1g2BW8kRHRcuXiNVJXXD1LyJSAmcNo+CeTlrogEDwOK9ssEeS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NAdxIxPMoFuSV46pI3LBVKD2pCbVnmB1OMGibOvqO06DS3uI5FoyjgviZZYNkuKPmEpb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VIvb1CxmAVHRLbQTRYJsSAMrna176gNFexzzuZppO11bK3AzMdC8dRzwXlS1XfgRCnJ4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jwpTVI2arLAvnMA1eoFWABKre4EBvg1A5Y+4Gc4lmjDqWI+5Q5lW1ocC9n5hVPRdW6V7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0wBc2IcL37mYCBoz/AMwLNgIpDr8wlZCs4tVRIlwMo8pWy2y5ZSqGJl4ICKLnGyK2ncQR6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dQNwCziZewja6r3M5P4hv/JWcTC3HTTviWyVNWrCMEqig0wxRiV34Q5irk7mHplBR9CE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QygQ7EA6L6g70gilc2blF2cooXONMQygzGJsEa9ykAghRVwgUN240EuEcQG2CKFRjTA4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Wv8AuF7jVz8IHfLINHDk4mTGVqm3qGtwiL87+ZU1GjZ7IIFXJLWZkvBjapZIHwZjiO65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UA9krGpltUiIeIW0GDVSpvAXnJK8TAyaA7hBFPuVCOCAGtIKDd1PiA6uItFVDHSMusIH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4jtQEtO61AoqnZaoY35HHiady7iPGIb2uZYq9zKFrABLETyB/cYNua1A0+x+ITJTN0sTA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0FnkmMNvfiILbVolhTC2lagqpAoqIYxdxnemxCW2rFnobC6+IeQ3gseoQUEYI10gVwGIgJ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aHPuYly5MosTIEUPVp328ksRjxyQ1AJYbEMqq2c4JmRiW1mHLlS2bIGlNBiEHq4iHkUr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qEChrhipA0B8MZIX0ekZYAwbEl5lto8yxa9P2S03GB8ZiJa44X9pY9KvECofIwxco9Zqm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w2Yl0K5qDPnpABK2zS0SA5lVfXxFAA4LMKsjhuMUC+1cTEMEKg4sK2Eppn/rgkIrbzEA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FBhKMoDY49wY9HDbLXzzQ8zaXdWunNRnYAlCCqX2t6h3tgJzc845JuwbuyKswpq2HSlhx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C1Rm/wCIk837QahZ5zKuVCB80NWuLlpSDjUyoM1XMMIFc3uL7rV5lPCBeFf5HJYoDVQGQ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tg3BAjGLeoHRFncTspwXzBtvKbkF6M7iNGKdN/MNYeTDLooFVWGDRPhPHiKvPkO40ZFy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0sBKiGAiG6Ya3D1XQXCI1Bp/uW6FaQ4l5NLp5jlm9pXjxGBMbWaLN2TLSO24SwNZd6OyC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BFqZ4YHkCFrXPz1AKw1JKo4shIURbsHN4iehg+EeXnqAdeOP7HqCDChpfpuA1b7UUtsi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8QxggCmgb1HnjAWD+43yKl1iI4z/AIJALEPcHLF8l/DFyjXhufL/AFFUNop+gJQDFKHl5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6IyYgm2YjUTOFr7dSxuC0tToix2WXXzHYitilr4JVqNOtmfXcH7GL8ue/MFjagvaHXti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vnZv2Q9dBsvKpm4Wng18czG2oc7rombWK30deosEOijXqM20ZcmGgB2C6+EvKqLq1nzD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0VjVuHqGFzyRkPEuQFrJqZFp3Qtr1KpBsLk9sPOhSjPthgKecft6gIZcoRd/EqdMGL/2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IbJbo7gt1iFe6W/UHK1cnA8f2mA80yNeY58hoYT+4SBlsDWMcKMqy3EZkTV8OI6KQmnF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C6qb3ZfbrwQ3ouca8X5jMCoFX5v6lsoxDhW8O2URsJ+1DmwK/tCADNpYizA20W6gm2Zx1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S9vUpaqeHmO0G5gvMafMKWozZP8AiFRCr5mmswJSIGDc6ibBWZRz7hU65hURIbYLsuAg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cQDONKTMxSCXLm/Mt36q7fXiVADq3kbYgZlVzFVwldvsMPNUxpY3eFgbcPMZr7FmVRlzK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P6inNdRdJEdXxBDKTCoXoIoqBBVi3V6izNYnGOJWJbC7O4BNrKcGoalfrCDeHxEwEOYD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XxKxEb3x7iKHFC2fEQoZVvTKXWtuaX1ErQ044hpe6y7fEG5iBpETCGrhFqwCX8eIEZi2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pLgLVLpfm+Z69Ph8QiLXCckWihajKCXwng7FzUzykTBJyf2hVtSWfgIXdGylz6llIBSV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c9G8mo0IVsuorJlqCqWiytVMcUK/5EIV6MRy1jYOYRzdOOa6j7BZbxRm7NWsQ+XcYZiR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RBWzYBeoZZcko4EVWb5Do8QrlnmKbawNB0TFuKDwai4YmC+4yGpLeXLEIWHU8RP2obFIQ4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9RJjUFJipaqDpc8ypV5W4ljg2DqVPCHOyVlPBxxLB+htxUYbxtfhlg4GuEd/u0r4RGbgK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9jEtgaHioALS66ncSQ8iJEywkeBbk/mZJRd/epiaDIniC41a8NXAjaBdox0ASCx0YDSHN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wCXOlPJ3L+lbuoo7LBOIdSam8p5uJhcYpb6YOFzuL3JDdQQeE/BBbKUcifxCx5MZ3LKpV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eVJ6lNpHbCo2AbuJDmy2S7hwNZOpcqqpbLiARWU4CLsZzQoqZWFwMRFhBxZmOYC2rMWf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S8woDGVlEkKiBKvTazUPYGYdCMUYZv8AqBQWWxdxb2l54RKVWb5giReynJ8SxlNhjxY2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2cwi5ZK7hayaNMSFmuYaKEle0oIpGsblQ2hYuviMFVrm9wwRVQ4yqtcxd3vuWfAagKsFO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aNnQsEdC6KhOG1QWzBVgCalglEbjVqLcG4yryu7I7K+B1DWIZXuZcqWLOIOtTLDnmhi5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NrWKubSh+JUzOdUbQWKVd+u5lQeBw3AIkpLOIQUwdCyBeZtSEUNnuGUmQYQ9QpN3BtfH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amIYmjJxiCSWEFIvMUcAEYs+ZfQVvQxgIrLo1MNlMH5ZMRWFZvDyJxE3yq/YTPxlZYgZk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GNEHY8m5WaNoWB0m4NCWzTjhZ1ctiEpqB3KkZ2Mb8j3DVBZdnTLA0E3Ajxw2Pg7jkq1H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LEBg1g9EyMIpUrQLDyH+5Urxif2RTBVRrEASVmpfshfO8DB7YGXXxFBOSXhPanXV+fEzC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hR6Z0RCEXqbJwtlrWaeAgtKVtrOIuCpqvJ2xFl5GhxEyCjRwDe6ly6K4O2UbYLx3FyOB3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a38wjDSjwe4prjVuD0QZA8nhhAHXYhA5ALobd1MpleTdX1G4X/afCWEUEu6RGAlkp2vl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dyvJ9FZojAqvCCa8Q1a+IXkKqzIRNBlhRUWqa1di2+YKgHGnXqKX7TN8zBoXOaB4lGAY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qQvhbDhKwWQbbln1d25vdR1N6lyF7m4xpS26/mMDIIpuuh7uGlQYdKWH3HUBYfTUr1i7S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q7jeKa3c2QXauJbRwwRam2ZJo7uIaAx1HesRMOUZTFtxoPcG8CiZfUFJjEw0/licpuKT2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epFSqff8AEPnAzhIzP086JxZAgLSC00vbAwNWDy+IxKFWrp4VEOidgUpXqGzdMoVcVQc9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bqLzLCk6vJEocG5fcw1T8RHhau5m70fSM8PUvavFQGsxl0Lm/DiBQxBoeoPCzDo6E8xU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0rn2FTIImgWMNgXGzZMDV1gbiUGGklsL3DWX8xUruWNepjZjMHJtUdDzNqIZC7ZXQFu02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I2XChoqxC9SzSSgv2wAdjTTeBsjlm0QlpSbe5gLwDwDeURoJYsOg6IZseBGB0tA6JZaM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DWoiUEyvqXSKxeGGZWK1bhcEAowF6mAoAC/EoEUqi5V2QMB5rMo11VmK6MBt0YgyAmqd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WeHmKgCyxjGdBo4uOHKX4jDKqywly3BhhvXmHgN0w70uNQUO5Yxm48B3M+K3Zt0IhqQ2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FQcTMF7A4mQBDGKuJRVuWGnlCuYkKr7Fy0tKWEXLWceoUXgDFomSkcm5Zb4BmLmjRJiI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dn2iq7SjuncDlsNpmIF0H2wJfhyAvN4qVgyW1hinK1hSDBdLUv8AKNHHpQZSphOhwLuV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yG5RqLSKCsUNwDMDdy0m2gKZQ6Kx1ChS4tm5UROVjGVmQh9YlDnVXBINlVavczK0F5dw0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K7AJ5jNfSuJRUurywuNILUJTPZwysWlrK4e43AsDeX1E1208p3Aocyy1g241B9Kq0GCC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H1XMVyjKWEWai1YCt0MbjZwRzCJAspYe410F1r6jEchJRstc5KuJoyI0kr7dY3LxcvwH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qncQc0s2x3DGeTvJMM1fFypoxFsXmXxR6j8xaATN0Vj5hfDzCn2ZCdx1gENCNVYmPDzH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2GYJysu4io06Oo7cS4TUGrSrNUytXYLF4ub0TmIss9xKczVRroCskrzA5MVMEBJgZSJJ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ZhSBWDSuFwdguQBsYsEHk4Eu2ZDHlBkWvUCQdHKx2BTPj4glZLvR/cqAWHwh3LNkXPCHFC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C07iG8pq03VSpJBSVphWQOeWDxKzIFgWD2SnDnPLxMte75SUHiMeDhXRe5XEKNHX3ALp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Gg2fEQYgKXDylp4YcnY3AbNIKs/yYZ4h23hHaCNm+liXAaFxctzcKy38I9IviJx9QcED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CDDmC1mNi1bU0eYaajILV3/sMEgWpuiBqsKbXjoiqBDgqG/3gJygNHye2YGYbWRy/MSyu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Ut7ZY2lthbcAQrcROa5WFWjJ69QYpM0ECjghhfmiPSfEaFYHWEd066lFzc200TzQ4PKQK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Fsht8wCwWh0lOIy0F58sQk3LSf8AXGNNeUrHRGC1LtG3Qcw7Rg2S6lE4jmx1RKgYN77+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hEuaK9A8JbpZlShq+XzAeEsVASHRhVuuuY7XM2t+XqAJaaF/2l4MTzLqCaG4eAO2XhToG0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NL7jZrfUcZAxUwXwvR6mSQfbAILCBQNG7ggIt90DvHURJ1u8u/ZixZmE20qXpGoZccAW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3UZiv9QLDuOjBmpmtA7zKZYoMRraI4ycRUWq3fMoH8w0PMBm+oGGXXfx5muHI6ucNPMr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GYZznpgiSsoc4OOdxquiIHD/ANYDdE3ry86jkVKhShxYSggqS1F4mrIUJajVr4zDd/cF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nZtx7jwA2ZOSZA8wG3VDzFUU+pQwc1mUFLfPMuv0zmVZonuXNQfcs0LU0zFK5/MzGvEX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KQfZLNK2XdFVClvmDN0nbAvM0HTNBuCJQXFOcdzhooNtRGlhkbeYBdZd9o6j15tYXhl2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VB15gBVjbYJayCuTiH05jY82QONG7st8ktv5RWTlO2FDGAhQ8xBKPRgBmIWWwYXxN9AG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j+/E1ACswMRMarLFSUAMsEAL00su4G92c+4gXS/MzsUU27i3PeKWKVK0F59sqsI5DmG/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sYLQWHLmCK62fMF1f2IwcZBg6TRm8wEVnqVA2tpJdthoMXUXBVO+IvsRVWzOtA0yt33FT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KFMbVJQ4Fz5rP7wyIV0DrsYo03KJqHtQWr2SloF65uZkKMGlx0pBbim5cL3KRqeJUJU8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lxFQKHannBdvcErIZDRMwS2dJbVorF2jcYEli0alspB9CR6FTORQbDT4jlHRdyQAADNc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5gcJqOaIsXzCjRTY1UbAwiPEaTVUVYAcoGxFbrMJ2ijycQAhdaI7lYfCPMYElcUalIRm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ryzWaad/4hLvXXdeJTiN0DT4ZSzAWCVmNIixCqKGsY7hYSu3EzNprc26LW4mNEKpcF9pV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MwIGm7KnF8TDmrrnIzXpXfFQFlVtb3GqrSldkUKwgQ7YVUC2rzCIhfG4SGXGcD5gULc0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JagSY/EzdmLj8R8UEJ3WSq6CNMRsN46isYrLkIdnvsXkgLqyzsiS9KBdlQRFLrDXxBMe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cauohSFyypSWQVzC8eJkfUxSCyKtMjDaFFo0wjLxgNeoUWo7sqIJSzSIVetlX6j0rBgb3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hfqAW7nZi5cMVZ2t4moeJy/MPiDlW2O9wEm2C0Yb2zCYfUYjs3HxryPEb2eal8Mm3Ebp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qxWWXzQPGfiVDNPJfs4YcS0LTHgmGi9k3XEsYlqryD3BoJvCYyqvqFfeYUD1FkbRBW3Eo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ZngVZUXNEXV2bQUqq4pzLa15IOM7OmOWJCl4ND6l9DJoyepfOWx6cxZMtPLUUgMuCH+R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YcszicxkCfRdQCBvea8RadnbF6htWBcgP+rlTVM1xPcZJVGQoZWGm1tv/cQkW3ANDl7S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1OJWwAirwSzqaOnt6hI8uMX8ymoBwrt8sAYHJ2HxEQaWhMERBDtduoQVmoNS8lDTZVKCq2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eel8sZwGLWF0H7y+IBjtRgo3Kj5vCsOMwmAIyeuiNYgZ0KR1RFVthU3gDb21AQAeDPmAy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LWgZJoTZqtBb8rAV4zekc+WKvEHF0P2gCHAb5gyyvV10Qgd7uhPM3IWCN8lYmcBSjINMs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lHNGB1fcv1IOypSmY2lotW0vND3KwB1hj0EDTraTXCeIQ0AEprdnEMOZSqvT+YZGkW3PM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WpS7aNb4huBxjB3BYkVpkF3Us8Vzspqv2hKdOy1vZlmvlHADzmNGCHxLDfN0XLdWscHE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2hjboOzFSgFNVlihareiKrmeBKsBeYIJ3eJTl1zFTGC6cQ1nxiXLi7AzLHqKNqUwRm4Wh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5hGiK3MLQ8nxFBVAm8nEAgfICDmhxFDIclGfMs94E6sI/UupsHNRXlk97gIo4nNF9xVtW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k5mTWXtBphzrdS0lbTiFLWvmBDC28u5mkK9TSECIIse4CpiGaBuBiwV7iKMAc8w6clwJ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CO0xL9ECGX4gDaK5e5u48A5qAJbS2C+oEANiX+Y76Z5J6mDLqLYncwmuBYFp8upJiJ0/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WDuxQ5h8wBxN2xy7S+SYAb2Vxct6KgrYxasXRRRXXFSoJwyylK1d4OZcvVAHEqDC1HFQ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+48GPEsVE6cwWAZ1mHgNNj/cKJAFvd1KFG881G8nnEFzoGqiI0WKjwpdw6w/iOLijjnzAB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d3kuMhdrXcZ/vE5st5WLglBqWtBLzFQq2I1TVlfURF0zrKZzKyfKygJvEyO3/WowshDU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ysjNsFX9lgYABS3EK6oGnn4lYa6wwNES+jmGM9hzqPDcV/sZUOMCtVCIFGs03cBamskG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XJxgw2aTvUQJLTD3nOqaQhTcBLKFU5fUXQAnKuI4p+EyBT4DBM8VjOJgEGWEbMS0JaAV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3DBkhhFsJbByAS8yvGQwLiIoR1KxCEQLMy9g0hHrcbA1tyi6RxOQmsCMUACVlKpXY8xchX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TcEKg4q4LpUG7IrTq9t7hNG4MXcv2q6FQUDxaH3EiwXrqpVUSxyYYksyC71LxStKMJ1E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Qa9xCatUDXMBsj9VzsFWY34i3N0KJZvmXFDhhsVCMxwdGL6mVLcQ4MpVa7ow1sW8pGsp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b7hMU7IWwpjkY4pU4LbfMWCeGhzEqxAWnMDKTzleICArKxbxG3LgpoiE2A75lUjtGyymj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inOrGqJcPGt7v1Hl8tN/UKRVVZfdzEm7h0zEeNEfiMW00V3XUykXeRe3iAUJR2IfS5Bp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IJvRbyxGVOi7hJomNn7jiUzSdHcFRZenxAUeRs9SqDIWE3LUlKaBRKC2BlT8wXvhn7wM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jOT8dxlKGjFVcR8BB+6XVUAbWhBoQN4Db6iURVdAwdHcdGTIW+0vQQgmTk+oerOckHPHM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i1vCN6Yj3c1wRYfUkfvmFeyFx6ljhacGe2OV1EKqaJZV4zCXdKKD5i4Cg2ncbWpsTjLT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e5XsDAlmEUVq/NcykoPO4PB3KWcFC9l6zKlNOMrCOomlOPA9QGQgLFXioda2w4PFEqi7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aXR0vcqI04vBLa0Gmw6+Yxlkx1HWBP8Ayu4BVqp07uWQqsQ21fqUHmgHTDKnK7PEcTCv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yrV+aP6gTYSiuV8RyizrMPE0uFaYxzD+UoqdgOfcoo1sTK+CBq0GlXLBYqq/B5jdglHnz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7ldvGDdcQTrLNtzfGQQKOWF5qppLE5ec7uL1MFcDmAAryQDlPM0wgPTuMdg5EcFRVtPP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314mFEKZeWy/EA4A05PCUZEOhfMq7yYpsOCWI+MyX44mKsOr/BUICOIbeZboUXWt57dx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xRHdwojtYFxjETaA89y4q5YrKtaGXFNvEcvTWoqSz/u4VLBQ13FAuDAsYTY2HllS7ViAJ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YF1uI5lUJcpct7cF1GaWIFM6mczidhC4CmNZlkZVDwxVCUzlxdTlc9ZSPZWnsLVfSRFcN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it6SK0aMPmA2ZY6aYoUYPEAlYdwMVXq6uIr3KDjPmIRoiMg+KlMhh4maD4ZfMKdSciyXm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x2GRyS9wldkJTK2OjsDv1fPmcgbGeIWwVbm76jxEq7OOoxbWBqvmK1XsVli8LiYxULUKn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L2SlM1AtqCNOsaadTBXiYOPECBFC1z3y9EyZAuFftePUBIlOVIlI9zrFiUZT4h4HhFsT3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SWRHYH8wBLwo8ww92PfcwzDqjnmWiEOi9QUW2KwY1KQh2fMbmXY8fEZXkAG68XBGATobl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QzyWPxAieaW1Z4ggJmDWf+IFS3AjcJLdWuckdEOuJSpN9TQY2wYUMOYKxwX6iGAyVS4Qh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IwtVmIKNajz3zb7gKnIzDSEHHDE7N4rgl2W30dEuSL0I3Bf7lS0bStX3LDltXUymFeeW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0KR79wMWjhG6jWhEuKb9wMUuXj6YAVqu703OwCRqCd1YhjFFSwWxhc50zKee5eHAYM17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4O5aGum4hVlWsSuBYlTqoRQBeVoMaTkUEpojIV0cRaxwnDiIihCKwqQqTy1AJWjdPMwh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fgiUUYxqCgWbDFMoV6csrhvZlIKscy+0YHOY68d8wwgWNsL0Mek2b25lsKzDbiHuNrJI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0tnpBTEaRSALDkWQv8QHARur3Li0oith3NhMt11BS58un3DtW3RqMTwCjz5ggLuF7uUOh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AF5iNIgLx24hjANsa+YcM3gATAU20xvHFl5zUA5FGa4jGq1ahmO2MZOT5jKp8rzcSmGk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ZizFCmSCAG3F69kvYW89MtigemN70crxAgAcAyIK24tPBxiZQtumNA8i9eYkYzIVXq5YB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COu3xLRJ1dHy8xg2Bisq7DxHymFRn1DXZz7aiO1ZqxlTtFLXxF7k3dolrDFY+5eMh4Mw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7hwe5cCVga3FoyVQ3/MHbWCn/YtgCYFwQJdc7DLxeXBQYTRsqGjupqZIvdr0S68hacKA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iihgZT5CZN3GkWe+FeuYMec01WI25QpdjWL7iKW6otfMQD0LwHUukcsClEotrvkPUyC23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BzXTGWsog/Luu4SBvbSxp7gVLGJkSy1ksCt0rUcOneyt904IjxabL9XFWldzk5XiEJaf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IE1F5doy75WtSrZmZdKpXv1Huou3d7bXzCyOWyGPXLGMuihdvcNKIqztllo88n28R+gN3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x8Q6CWtfbzcobHbQO2LjWBenzXUXhGUKzAA3bFnQjZAY5Y98TPt886IXUVQVdPBACvjk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RFQB2MF+IRJNNQvRHlpBfbzGkG2137jTRuE+lyxZS6XAO4dhFNR4+IMtFhQtE1NMLcfx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LA4Vk+0aF2pWM9EquUODEzrD4HHUtspNWc1phbEctY9oEOFXL+vE1Y10eMRFL9UjYLFk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G6o6JXXKw2qHcCsLLwJS0Viwo3+0Q3G8V6YXQG13K35b7JWooHJ1L3NBrOY3No31GgaH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5sriIhStADc8gHxN2xWsQLjl4KhlqOKInNF1uab3cFp1iWslKM/hggq1BPWJnOGVXf9xKD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tWYPN8y1fawXLr3KS5I1YHTEWLMFWwr+5Rkc5TOLuVOD8RrAo8RR1LlbzFymG9X7nCFd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TLNcTca+YVUK1uGdsId/ZA5z4COmcygrlBp3BRd1YCH5lOrbbTL4jnW7eUqdAJcljm4N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t+rafCWdiYXs/iFwqTBake4ISgmoFgxJQB1Feb+WzuoBYWsWniMkjeMes/3HjQTWoP0s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7Wnax5FNnzcVfmDWCuZSrOMMdgDwnMNiWXeMkeyJt6zLilXQDb8wAYJ0dwDuZZqyNFRMB0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hkEwiVpUARN4IVljQBErDcCjXvMrEQaTcHm3U4FH4JxcBz47ncIF2y2HNDqUc3RDUWJZO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o52QLoe7gnAu86gAqPHUCK6ymgDBFrCAHMYl+VTN2mHKaeYXKS1QwjTSl8QWqc5vZFKc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dy/qMm1cYalfgMQSnBu5XlihfUEUFOXx1MmjYicRLCd2Gj4llObd7SB4aG86MMZHynME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kC3pjmFTEWhyhPwStj5AYUZ/EMwoM8hmCBXAsUthFDcTbAmoYKXQMJ1UbTo2DiM3WAvQ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7fojccLkMkY8Ycp6htoUyfcY1wAp4CIq8JulyEzqhUot0csQRaQ109RZk84m/G3WosJ4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tecxB1ObViVSYWnF+YrewjV0l4oU8ssFG7ahdQY0MxFRsN+nhCJ0XTpjqg5L1XuCjiiJ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1WSlyONtC9XHV3A5gqlghftGJbBkr+5pZFg4K5uXzCDS6lOG7nKHU1ywmDUYoSYXQx5r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13AGkbjDcwNQa9zGAKrazzDXkW45IEyCq1JigGAYISkA4BpDBpaUofaWAs4WgTK27bKu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arqKiQFO/wB47Mi/UvBQsjJhdhsAlKywMEGmINsNGA9xzhGVoco73FGpy2EfEqfijWF5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FSoYTj5gLgEw4q5kNUXClmR1nUIlsC7uGokYE5YWv4KOHNJHCSaa47gLAsos8S5MOD36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8d4wPpCY9gLaBQvubH7lGt5LgR66mzljrwSUggUVb1UuLEFnbxLgPWi6+Kj4Og4Zu4Ubve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42lnPqUGBspQyOy+riU0drNEBYXZY4f+IA4qisRYmOst8h+I5HXFkxBLLY0r4ibZMEqB2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a3XZ1EoH7QM+e4TGm8gF/hHlqEF7ycDpvmCkFDRSiWQ4AYXH1KoLW+8TZC+8KmnJjU/H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qFI2MBd1/Eq+4qFocq8SqJkAGy3AQupLI8dMo2Q3YtIcQuo/iFS0NdqpCuh4IYkEOZQv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8H23UtAil5Z6i3iB13LiXBROPmA/TLRcTS5vOACIqdcuv2gElya2eZb1XkB+fcBgU3RI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jt/kCCRoKbWXKxjtCxv1BhEXZW/cYub94qXBRttG4gxjaG5sJk+YQ+eF2R3La8FtVUR0e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4qPfSJgjpQGvJ2woYEhwBKxg7yYqWWgRwyP1BaAkmS4G8N7auznxEeyxS5CXc26LPhxG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sBSjNXKFFPiDC4LzDjwvLGNaZzuV5fFzfO5QHiCQChvzEAAY4IgUNVl4THUUeoxYZ6zLGb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kxfEt6cRg7MR0BeOFUhF2IcI6IlrEUlUMXGCIpVWc2y90IVQExg+IxgEXGiHS0P2JCJIO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wOK+6qKjtpxHSly7nhdygw5hpIzvOYyKvWpgvZAinebC8BLssFVnD3KhqKIN57hVte3R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hww3Kx/ZApFWF+U+45OH6M8EiAYqdzjzLsR2mTN2EGKL9QV4KM3FRTXBPZgDWrWvMpgJ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kzQ5yM2JVc9TglPr4YHta35gwG1h99TN9GQiPKEpyqcnzCZI25gC0rKvE4HO4LnA2Hx0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YMzdq7GAAwg81mBkFDbmLEayw5jBbCY5xMIulMPqIok0O5i3GY0gBzazkQkIfUwBi82z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Vq9XhtnxDkpaHWXMMLQeXlV/iVdNq1X8w2xDlMypGqIKj3mLddw2pWpgnipYPcAOBqpiX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fJKaYIm1sFfIW/mEJWRV3MH0lTOxfhCoK6mKiUiy2nEtu12r8xqKDxUTQaNZ8wCBa69Sl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Bt8wtKTQazG3aYDwQ3bQ0XmUKltDRLFi3VGyEkaUjqBfC8O5eiwOGVSVitEIIVAgWgxF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uEIpXLcAAa3CSt+uOJmQCubgLeIcI5WIEFoMtzBKFQOJbxhUSgA3gI9QK3Qp31ADwUo4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mANoZa9xkeB9Yi26StwhS1TxUDtQbykVEUjN8wJ2sHMFKVc1KYaqc9xKlFJl6ZWpI7i7O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MA0UdwzFbDgpi1SGg1iY4gXP9IOaSruF7K3SmXaElDZDEonIeZim1UW57gCq0bdqxKWib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YVOb0JSzqN6luTKBQQyaFwBmsFWMrCzbQpUIBagZzbY48wueHKnUXeajYzKHBaHMUAAm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lBSx+wQ2VZNZww8UFIP8QFUcBcFAS09EoRmKwD1FdQK0cTi9ZB1MShm0u6WYKIe1WBZPT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/wBReLFgh9zKxYP2MXLlc8ummuIhpKNNzAElLVZwRQnRbKnr3GMaIz0p1F4mNrEZSoVzm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S1fDDS623pMYMiIzUY1jrdsFuncXqJQrTk/Mp8L8rt7lCvL0+ZTCkBBBXBpNzoFu3n6h7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ULlf3Ai88apYcxOtFJevUUrB6VxEIu5FI3zUQBUGwYsgsJKBMGMdwOStR2CjUtohBxLA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zLwr5RxbmBruaZgwBcutoQ2d4B/M18prh88xVve97lFrCVdnR1EmExfMXKXsM7K9BBmwUp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uwC7O3UGybOKVfmJY+Aa+2UWOHJK9zAVs4MB3cbbGbW58pup4bKxKO0VXH/O5jNAoe4AU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Z+HRNOozF2ZbWBGjwXtgoE4bV+2MxsLBt6JmOYLLQcBOTAY817nCANl+JXajNVnywQI5e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Sh5zL4OTnU+O2aYg1I7SFFocDa8B1NzwOFPb6iZFWRQHNf3Ao1Czc55ZhXdq5TAk1haJ3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H1Ha/oZunR6lRgsvH4wmbGVLtKNKnPb1UNNS6OBeYsJBgqMm8xDooHWpdAXRbBfiZq8y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ZfiM6ltF4T4hU1eRocw1O0W4Nym3VxfZqWlppUsFQ8sSE0G53zVQrBYu7iBqNup0kZeg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oAEXtYWsALCOdao3OW7tmPBDwEO8RgSkt6rceVOC1OFBjdfcQRdTpX9woo8WAXBUsfMq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AS4xGV4RgBHsfBoumLmF0owDB+0HCjdxUsIKEO51Li6YZbtuZFj7gm+UNRdgejiaKA8R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Whf5mCMvcOcfmAyzdaj4HATA+e4FflwP4IJXL8PAE9QujUEKKO5YgrLPPqKnBxbWHkmD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2voTiXWI7G1/yX5JVhXbBXdYpTfRCS7iVXWr+IALFBdDAPEqkrgJxGpbb6PuPuiJozFk0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Qqi04U5PiUsZPTOqKrW8y5lscNURKCHrGIMC7PuMZsomFjy5hsOfDQ1DbJae8zADXKmp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73aLXhGA/ZaBhfggDRFQGgOpkYBol41FIBQ2G0RqohyqBRXFUX8EbNQUVRQqEqEQF/MYr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iXsv7Q20DuV03cVVEsqmWAg0mpgcp54nfcSyLRwQ5ponjICMvMt5mRMBqAG7tcQ5GrKf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p3vEUQO7zELIrQtngIFKudwIXUXZuKp4Grgu5pFKyeZU1q4CMsKDBuKLU3qCs/8AEfDa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UObHGK4kXedUjad/8/uJTEVzpY2jqWhPBiLmNU7IO643uoLdxjGoc6YF4JExG47jelQY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Gopee5xLkac6z5haGZv5YFg7Br6hlYFq+YIGjFHmN1Cj9xhfsSOF1PIZIqiFH/XKzuUv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Fe3T1KCC3FVqB7ZeGlxTscAZnGk4Lv4lBUtyq4tgIsLywsIFW2beZYkADgGpS1QMbhNDJQ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aev7iFlsB4iQ0dHCFjN0KcnmI6lRbUdASiqqVCAcC4wUcICxXdrcKcQz0gt28xYZS0MRq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AqrO6ylfEYtOMCiR6+CIuMOFsRQe4pbKYRn5gMqIbFZg2RwHbMIq6S81FWHBQ+xgiAGs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7lTQaQaeGICBa1zKsF8VGZta9pRAlLbuBSlNNO4WWrAlembCdpIocl9TBgGgb8tw1jsz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1WH3FkQEILKd7jRocXxHaQjqeo8MwQWpzcwSwUov8xvoGCqqMgHNLDDNmB7R9yF26hEK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6Cgqwj3iCsxhGvI8RhWd4FyPiEOUIRkvA1+0xALwe11HZ81Qcg9yx1gNrK6lYaW9A/HEu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sMi6wxIHMCzjlOKzi2OtAgm79S6g6j6HzBHZxbkwSNDQYc8+ZSwPQ7RuscmV/PqOBSluo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+ydUlVI24K9saZ24Cx0Q5iuHVnVXxCbYB3n8xMDChwcLl1g5V0HEvjTi6u4b4dbA+5Y6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Bk9wLR523NdEb3RZavxHBHhWu3+oAo3o51ziL4ymzXmDYLRMvL4IYkVqu19n+xpVH7Kv+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SUQaaf0IQNKlBQ+gagzzKt3RtWB9N5VepbIMuT1IWRRi+2ACoVYWL4lqXkWce2C+lHgXy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EFbVQo6DrzObtbF4P6mvElhfS+oAVBFPR0eIKyaF2gZ3bQAdsFNbGgCRayN8nHmfNjWb4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mQi1P/dwgCkQoarzC6G0DL5eIqk1dPbwRgYLGGb/AO5hFIijbe75liovQ0sZNgcVV/sw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LrRduVpwQokC8IJ5e4B6EdtodkW85jesQoDS67ZRq9ZxFChyOpQMLZ4hsl55gRvLrUpCC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7Fu0JmFXNkZhXRmzXECmMv7Qoc++oAxtDgbQqWwC/mOzvQrYLami5tB3KCncxcJM9oGbY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5riMj2NnJzURERwdi7uCEtjRtFfkxuGBnyzFGhk7lD1TMLgaOZVhdQBVbx6ljkO3EdGg+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rMMpTEHtpmnNw8prxAJ4dGDKQKoMwmeGqj8RbK9JCCnPC2+CWi1aqPSMKYY2ad+IlNAGaB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XSnYxFCAWlv8A5h2AbHMdGyXNLy0HoPHzLz8Qi3dfzK3bOX7ENCA7Q5e5RWWpshaOQpaj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U5QOOcyhjRZdIyrBzCtAV+YVUwvEaFyXrg7i3BagTggYJTVGbgTBRSiOiZgbzEjJHpjR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WYgUHRbu/ZFAXyZ/aHAANPGIZmqzJl1E26UXCkV1ye2Iy6rP9R7SaXbey/xGShK7NeY9B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tHjB3G4U5v7kUbzV1FptUR4YguA3HPn2RKHwQV5WHHBATqmrqsseiym5QVv5mwccS50or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5l1hwbzqZNvLvOohbTJcNXem+phkMjMoABouiBNBDls8RRGaqOSLVKA+vcpQFaZzzlC6j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Q0Vj0jSq0v5YhShwXcFRo7QIC8Ab4ashTOz5TD59zLtRy7hjQ4NDIzUhulWoo+mmZSgi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Wg7hw6V4hFS2od53M7qhP4RzKlSrJUxuGBOJasQHS7uKA+SjKKHmVA6IQoORZpgK5HTl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QMqOV3AcJoDNwu4QdlcwcGr0EQMzqwr1NJjhWb4ignpVA72gucQRyCPSAnwGLrq/CERW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L8PiUrlvw8QrSDYmmXhIVQm+4MNmgwpPEJBj6tyYWGDC7cwC8jk63FagRU5PcQzqMi5i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C5vOrgMVQ4ayStpLS1mBiDW83ADOKpqvmAiiNU3Gt2qVdiVQMKBwxuhXUZoXBUrdx/Y4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gYKvDUbwCUC2MuLQ21KSDcVdxW4mFbmBQW95lO3lbX+x0TBwMYx7iKWHKVn8TOkFzy8M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1UK4aXSYx7gIm+KxfVSi2g1AApmsZhbs7qmYEFFImYC6l85WWC0sUhLAVOrnHbKACVtWm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8woc66CxiJZOAFffVRbNqVJSPJmKcAghPdWyAcXAOVlEdAFGHETtZRMSdLWoOo3sf3Rp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1qVQRR7VBAlyVn6lhk8Br7gPZ6HIRRKBG+SaBYBXMoKFYsvMvVpibxNG21ZZ6iBpHBy9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zKHHVVf1KJTRFqoywRdvMOUuxXAO4YR6mJ6y3PBm+ZZ0Xno+Jh7lZgeoBcG5tph8EjgR4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qiPBaaBDa9EeCBq9q9/1H3d7R8vQj0aAlt9dEqXAzSUPt/eGuFcqodvPbKISbaFWKHrz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9eZlXAc5cB3X0S9H5bemb6hs5Sp8nxMqf7gedwfZgJfma5iGSFLKXuWVFF9SK1sZc+WCl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IWqkHLhgpAO2wLFRVXeXARtaDKLja2j+8uJWhVAEAcVbOXv4h2S1UW+XqUiOxWd1dEy/S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ELFGKumhrgY4M29as/wC1KzqtsC6uGEKiirhNyuazB2ZNWcP5ZtmQF6hRJclswZsGxdrm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Xy+1LtzTl6j5NGg0DS+4WyZda69w3NiHBR0/cMrJD+JdZR1mML9iWaOmsQtOfcu9OIt4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dsEcLYbzLBrQQSDR4jZQenEoFfuyr8X+ZuDiFBbm9XLyPuEHDRxtavR7iHQyUqKw1m8kC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3ADPTgaOkKLmziu8ShUObmhCIffaaQeoBsrLD4HzLjVS6Ol0fUunowlp0nMYwb3cpRRK0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4ltlOPEuvMvxiZEP/YEz34igyD1KDBY4RoPEt5hrHcyGJyEu7miteU/CXBDzBb4ix1UD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6gyKzQjTjiVhVLXNpKch5TD/AHCKdoSi4RDRaqPTsiZFVKb2eolq8LrHzLFKCgLUbgN4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WnBKl0Erp6hCy3bfUbD1jQPN9xECk4ihQlPuNwgcS4imTAFpFmYdhJY45W+ag7G1ATG4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9vAP9RcIGxv6SmFO/MgTbyeIhaAXBiLVBLoUMrc/slvycWLHOUPZBRv6hgAvgxj6j2iU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eIiMMLf1LRiiK3DV3JSZf0zggB1BqO3MqvDqEcdLplhVjmBbmiOdLBsU35Cq/wCo0Zxc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HMCx+UuFkccJlSXyYOIpcNfi4jFtPI9R6NAb4g6yBSxI+yrdsWhea5VBJNuDzL6gkN0RS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8/MYBG9NpUZEQtrqBXVSnjiNSlQwTmNwqAcFAC+FQHMz7IggU4WVgfLNTcwaxVMKNtYl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mzUIq6W2BCeSTkx8QW+Qb4hSaX1E2xG7cnUvJKGahKuCHRS3IfMJesJXNtRTViCjmYZVqw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VErJR9gQZks6MREINWeIbKGXW41OaVxFBd3eDMDstL+ZU+iQBtHpBbmPV1FmseLlnsZL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jUUlQfmE9wGFiPLx3KxTAOi+CEpbsAD4R8EKuklFE4jt9EpNQDis/uKRgYRgQPB9dwsry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1gVM0pTQ3FhTj3faF8xzTEmKlxaXy4K6q6IEogK5PcwAdNplgBkCwNMb8KaD95qobFd/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kPP9w2C3K7SJTasJw+4yBEgzKObuZttzWQO4rwF4dqR6lOE4HdsTRFdij7gRACisxqGQ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SCFUVsnczTERufGJXhDFGQZgCBQ19cRnbky2sfcbmpa49NrWWEhDZdJ4zASlXxApFXRq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iqBW+yEiHMVM9Mo47ayprxKyHtNANZi7vvauV3bFqLoE6F+oNhIooivcMorbydn9Sxgu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kG6Zw7DYtdldx4aUUOEuqaAAwkvXbaHOIVrEoG88y+stFNMkcbkxDjx5lg2ey9v3CyVq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1qj9o07TkOcOkJmEidQgKKh5rz5gQ82kAP7ghNOX7+pS6eIdzIccnY5nLhKOKy+XxG5mB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+i3LL2q9rDZdvix4TkWNuV/2IfUnSb+Txc0ODO+KEQC0LDtoloPYd2eJg1xcLwCXMUL/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6BEttgEGlfiC2d1zHkxRCxuvAzSwa8KmOr3CCQF/IOWD6ecB6ttYVttrGvmXGc9VeQgV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IeycjwgkU4HKkCeN4B+PUvBaRdnB1Ca2FLMXBQvBd7Yb4eLfJ5hJUyynojBWScvCtwukQ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cH5Tn5mANIZtn6i+qBBY12ahSDrDP4eXxMgBpkAXR1ZBA608BzFCMSVyvvqYmALHB/c2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0CUvVqGi/3LULlkohgqTpQO9GNL4KnDXRdcS5C1jhgKa0x3MIwv6gA92ccQDIX2kVVVzK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yGoIVUIgw18RIyg9RCBoUCPjuNRvULcXc/wCiWpnMoV8jxK6JRTTVi+2pcrl/e0XxCLgS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TlbtV5hClyzorq5QeNx4yX/ERRdQGH1DDgAava95mFtwugG+4D8nN76hksF16gIiYVjz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lX1iIoJ7jRPwjqH6lktjsi1QeVZg8Ke4OiUKQEC1FwvbGB0iuzgRUCN2adwoPLLR5sC+5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vgHvxLJFSVe48AEb5kHSJqY44IaKrLq8Ww7p7fzIpIzIU1OllmPTmXE2Q48yoANqdGmN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3iAyiGwVVENiNitzUTvEcUAVheoWSoCy/wCIrqtR6ShoN1YAHdSaRoEXd1pSG7LYXtl8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6gOo4FbZURJNeUT4JUm5s0sFAXQ5qFciDIPEQBscAv5lp9KUQi+6mV4odeY0KksLyFyl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h4tkIUwupi0uo5hRAa+HtcWyhK4dMdGPJgkBYw3LagKcP9yzAGrCGtxBMgr6IwGw/E22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5Rw8BAHO7WVlVFH9iNwcvTHiGEVb9wCJp5x7l5gD4fEqgps83DQWddS3pQd6jhWrGYvu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uaDMEWqHiIfvf3LtNb6xEqAXi7sYAQKtiMNUV/MQCwTfThTx3ALqYguZkVk44hRAFrg38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1FWiOiW2QcI6gtVErMyQ6tZ3COmH7sKETDJsgMJELE1lZ02RjyOwsjvOim83/Es1TrGL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5fRVa/wDiJOZZtIqz6ZmJVPFRWNKmeBcMEaNVkqUFX4jAKDr+ZeCowLALJXnMMsVh2GhN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wHFXL2wS8tto9xcDgyul6mMlvhSS5KAhhkioCw2OblGuwTUZegoI2lruPu03yeoJGhWV2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glRLYtRCV4NtufcR7ippUWGdGvMTdBZi68xASDwI3MolsGr9M1M6W39MErI2ZnwwLMaAe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zlXlj+fyDNBeixLJQC5hyVD3cJYbixdQYzlDAXrzKwrVHZ0xa0HEs+5XrYqg/NkGm6gd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N0JySy3XWBZ3jctYYEw+ISECiVxXHEdQ5xSsYmcM30wEFsC5qJlhrlYVJLutRfz0lj4g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bD8xlItaHCQAAUcg8MEVMNUq/UwVYQjlm264mWBQHCLohYOlB9nxAWRJiB6ZghRBRb7i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xBal2Y8O/MSq5NQdw/8AZic1vByZ4jxzI6B6lcnlhwB/MumscWSyWzY8RwbgxHLuaK9jZ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QsVd8I8zWAqp4WUPtGvqNp0ShVLlhpiJ574nPzsVLfMFqjqU3YXiJT0byYemDpkWnTni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zi1wCzge34lcrLZd+fIQ1NlVrwS6tixk5L6Ikvlptl8TRFWznm5TgS6EbOG2UJIOeMeO4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TIzWDmBlSTmOa/uISpYGQ9DQ+Y91KwMPPbCW5yk/BUXsvUGpk7qotEqfgg7iSKt4r5Y4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hUyhgvzMG/FReAbWBOrlQmrZQ/0ItJ0Nq5rUHAjVXntOu1hVRq9egcEqMQjezymWvDpp2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DfKv8EadtJbb0Opi7AFbw0s83MFVsYPXqMZloGvJBBbtN5hiFDoV4lGTe36vLDRnprKf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uNz67tnXqJv2gXR4HiXt13GObnUqfr3As3bRuz/uIBD0WBhErCWIwKNvqDVqCHtWIb6p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SFADUKALVIofMADs2wsIjxpWBu8vfU4coOJlh4lmDXiJnE4pJlLqHrS2Vairdi2vcZfa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Uc0wdvcHLLOdFxFmNbze3tlOLAEyc2+aiFWjet2vNysjfPFHwe43brY1GzHHVy4qPmF1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oVTool9LbJ3uK5Wy/qULQEH20hGtPcRYDydWzPCncCQc1PrzcQTCm2UqJYsCKOJtgYYfy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iG2aeZcMKUZxLH2Bt1uK93idK1LOxerW2iHVWje311Ccgt3D5qL5zYrXphLPQHhbLDeG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D6hWxLKL9xQnYqh6S4V0aqNBWaCGk6WhQtO7HfiLQX8hFwAm/EdITiLAguFhYCBxULyD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wgJQlIAJAs7EVQx/epVT45zAavgWhZG2QOs41A637uYo5srLpI7OBktqMPEYLOxRYymA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u/McFa+NoCvzLgaCB6FUKtXHulsUMOxlfAlyIw4inNljXu6lGbGHzEsoSG6h0bUYR77jY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XTYNto7c/cIcrLoDS2LLNwu6gRYt0MWBdK4QrZTBStsuAU2vUsT7Uytj0pd/MMzRchgi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AfiLqRuxGoNSNVVTcQLJvMUUDd1kIuW9FL19xpdC2v4iXEemwywIFm8zcoXjuWQIG668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FAf5T41uJyPjqIsZlQKk6mbxKPIu0H94mLphHMNllcl4hCMzp8wx6/qIvpW4GWGSLUYl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+F3F4tKmlSswiNHNTCd/JwUfvBzIxugIuGYCvwRRknuWqK0wBBpxsGVSMoTGwdGk+OY27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hCCqxYXTMu9usSvKOHLpI2uZWBASLZmjn1B9kLNY4timO7CFlQGNxfDiV1CYYg2uVYp43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3cAPDTpzlmwi7BNuDxwiDPisBFo7xzAUy0yOriKK4WksgNAl3E0IFlsevEqoIPN/CK2h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m/tFVv1bKaL4iK9q6HlISAFpgQTYHFPPmCEg5S8BKvk7r+IlipgMXMo104B8RhooVcnzD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KO0VOGOcipiIN5ZyT2cZmpkG2uBXggI0m8NdVAesawdTbEzfbBPQuCYahG18I3CoLPEY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PxC7CuDgqCqq7F4lVIOUHEMylnkG4xrrVXfKecRluHatIeDLQrh8QdjXF2PK76gArPOj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G2zn6uBXJS2H8twwBQSqr+44CHTNp5lEzTVqqHiUEchAz9Sg1EXdVfqNhstldHUAUB0m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o1roW4cQrHzWXMLQUWStQyYI7b8MTj1I4TmBTWhpCjMtrKJcSUhIGji/UwVeIQGarkY7j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HBVM/A1eorMqrS8yyyBGl9wioujHEJRVjT2wgQUYYhACAFJBj46+YAIKpxxA0HB4gz8v3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g2Z79RqErXniezxGVrmHFnqMiXQtVQzsspbv3MRNWsUhC8GJSVRzO8TQ4p+0IQ2qTmoA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DJEGrgAOmh1OsOtaZ4ZqflLau+piuC4G5SMSbL3GlCl1dcxRKQNF6mtxeoQNAUqiMnBjA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XuGoAUpaQiRBYKfuAHlNXCKixi+YwFaBRfuEACmDUys5c7hlWRMkysz5e5o8Wx8zBYC01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9m5zbFYneJqiFODX8wAIAUYgNRsmJZvETTeKZs/MxMdz+MN3eZReiONdzb6/R1a1uucss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NciOtXu8EJUizR22bhR1SWwN5VNmtatwEzt/7UwtN5hnwdcwU5aEo+IlKtXlE3yzX7jb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hDEgKTb9fd559zD4P3loB1MJfbai53mJSqr/SA2g0WeMykxYcMVAGkim7uWbNXb8pxAKB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eIOkW7bmFfSanESs5aI2pbVuIxQpGKTdbmFPJOPzNjmMwOR7gFfca2K6Z/ROMPETy5YhV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wwDeDPKww5NRIA0GAe5gpuj95/z7iTFeZgxtK95IM/iavFoXE/4wlIABomROsYhCsDGk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KcOLIWGZwNTsWG/UQsotufmbvU/egOHEd/cYMUP44AETG2fQZuHFRZKBUL8TbO6I3lMn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WoBRBU2wmAGBiNTVoMQF1GiYrI7QUJgnvc1uc/bGlamT+UAAUK0d3uJbF1/MMUf9iZK8+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CzW4hUKOY1uep/1eYRUgs/OfpH5OJbFYKGLXU/KJ+xCKwK/qJoWyjc2uSwxLUqi1mBmD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2uYkFLGRtWqrMIIbzmJGFG4kCdg+YkaNN2O8xLdW8yw6XaZh5dsVKpTcam/H7TIXWcTR4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cGFN7Zsc1uPMmRbOp/weYVS5rNTDDFrcwatajBEvkzBTZVTH6m8zR4FiNXbwSvvWEGAI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GXXfVCJIVmanH95ozB18RqkrbuEwjLfO40A1ZzzHh6zQvRxE7NQBRDnmJKHAY4mWcwa8E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G5RMXVzMMhM3GEW0aRNVtDahDg0DWszOzPl7mCrGcRYnJzFZUeVeI2a5rg45jnLiwV9TV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EphfEX5v3l2LoePiZWcoY8TNruyfvP3mSXeIwgt0/maHC6+Jmg5H+czW0oHWZiZgtgiF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0753b8a-d04b-4c3a-8dc3-eb2c0985e1cb/bc23743e-51f9-47f0-b300-918ee3a2799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8UXh0WFlD1uC6CKCyjOtlMjKPWREeylJbSCJLFVLqDRQ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eLFvqCFuhCldlDkUVqb7MpXESmWvhXPS8VgsiIFlsEsljMZYwIJGUkEkIJBCSRHNRLAsg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EMRoAwBWi8+538PFV1wb8p3jUcqmw4ibDkJrOMmsZmLxSSyKQqzCCyFK6CZRrhkGwmE7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GY3qITAMoLGoU1nEDdMMNsxA3zCTbMTmqZpF/c860vvdXzk5v0ar588vsuBzTrIZZqQG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40gzLrK4V6AOevThzH6AMLa1M8vhSXUVopYaFTYcC10Jgi75hY2TIY1HMU0tmYtCMRXAg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4Y5sYwjfKxzWIoNiqCAWNQprOGG2Ygm2YibDjY1jOxcKiWxSSECh4Il0Mw1ExjYVwDog5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mZ7AArB3oVNTYQvQHPc3TCTZMhTS2VjQc7F0QjRSBXFJHh9wcPy6Ula4bTXaoV6yu2vR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LEp6XqgW13IpdFXO2cu01EBqVZnN5YjKlwWtQMe0sC0F+Y1WLTz/ABlnT5DLLMVuiMW6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JJIpkgCIEQkIJIJIIXpWIgGQJWBiQuCMEAEXNw9514ks687jQ1lsraGKmiIQQwUNBJYCq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uGObIYxuhim2GM6gZzcCssAxQWGlTScgNkxQ3TETWcZNRyw2TITUM5LpUR1jCiwxTLYU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ayYpuBkOkVQblhCwWFQWtmiaTjBtmIVumGG6YzGuZSapnheaSWFCMJFUOBVshSuiJmGo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GHPnQUxHWFzm5RTAOaVTXMaLvmEG+YmTXMsNRyldBoKXCtyK8KxbCkXFck1ExzYUxjaDK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ccyG4YobZhJsOMmuZiaJRC80Mtg19rN8yPb2514Nfc8uzzC7F3nHNgTCOhDBN8MU1is8v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iWWVwtlAWwrYLYoDWzkqurLqogXLlVtTAqNxmq00Gmpsal2YUQJbUlA7aTVVdSjouU2+T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aWW+UtJKSCRlMGSBkFECAdQtgUjCBCY0AyEKgaCBIgYoUheXrPS5XObpzaA7yYSKWggsJ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DPNBM80wzTTDObgVyyCEwhAHakF5zg0nKDUcgNkyQ1zKTTM8NEoJdKWLZWwQSIHJULYUy6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BjG4nPO8RhO0GQ6RVBuhUzKQqIsahTUcQrcMUjcMRNoyE1nITVMpNAqI8BFFhKVvhnGm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jOsGVr1K2YEKKt5zQ1TIDZMUTYcZNczE0Sgl4rJYFYCWQrFsKBoi5l1yzEu+HOHSkc59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UjVyLWzou2c+J0BiJsOQGsZoamysaJXCxJAQkrFneXke36lPDppoWZ0IZU046If5z9a+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9sgNgxw2HEY1zHD71rou59EpelRoreFvogRLBo1Y1DMMLkDFrFsp0CPUwmeZqsNgWxlV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U05loK5l8ZZ2vKi6U5ycq7y6xhJSEYZgSSEBUw0hJIKIkIYwpIUlTIYoGgIYsCspq3Lg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Gc6JZnmmGUaiY5tJhOwmE7YZJqhmOgFJthWLAKSAlVLTSDRMwNUyg1tjJqOUmo5CaTlJ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CLLIVLoBRLiZ5phlGyRkbTDMdClRcUpMIVUubMI1TKDXMgNkyQ1nITTMzF8pJdKWHAYC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0M66oYxthhm+GCb4YG2KZjeCovBGALDQDVMgNkxw2TGTXMpNRyw1LQSyAgDkqFsM41Qyz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0qVFwBlUuOaGqZVNkxw2TGTXMzF8pYslbBDQQWARboZ01ysi7RGFejF5qdYVzfs3yf6dz0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KqVVTbPLbz0vK823rz2TJLNcyk1TMxfKbIMWH3hVr59AHCx0eK9ld5S6QamME2Ul9BQN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V3UgsQvpsxlgOkz2UqWYredZt4HF4ySy9c7RGkEpCw1wdJZLGWDRYPEBY9DlkSQwBDJB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GCQAwQIy8jed3KtPTnna9rM80wzzSCg2yq48BJAlQWmiF5zE0DPDScsNUzQ0SgxfKSXS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lkIQQBoILCVC2FEvJlGuGKbZWEbzGA7gYzrFZTohQbJCEqFqwWnOK1TLDVMkNkySNhxk1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xCEFisWwoXTDLNUMo2ExHYDK2gFJsApgHNQNByA2THDXMkNcyE1TPDRKCXGliwAiRwILI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MU2kwHdDEdYMxvBVHBGRDQ2MG0YjW0YibZjaNczE0CojoxK1ulUDSDNNJjLNRMp0CqGs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1HJDZbzge26fzY419Lo+eNHt+V582WRG1JCRFshULoUDRKzLrhim2H3IWLy6IFsWrbl0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CuFLMsYsDIX0NnEEuqi6KLWtZLdKgrqQrWnx1nc8XXqhbM9MukUgdVBYaYWtQTQM4NQy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Q0JWS2yposiRXNYLpSxY1cLFSQ8rw2dDBi0dedNhXUYrciGyFQuhSugLmGopjOtjDN8XB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RqBna8meaIZ5eCiXApjhEDwSOSo2QqlxWiXkzy8pQbQITFhWDmoF8zw0TPDRM4TVMsNcy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ktlbDxYNBBosCpgA4ElkKhdDOmuGObIYZuhhm4GOawZ5oUqNgUEKlpoU1TJDXMcNhxQ2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UkslbBVmKxbCkXwzzQxkGyGM6wZzcohYEKqXNmBqGaGmZYaplJplBLxSxaoIA5KZbCldB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oYTtBka8RSXULIC1symyYSbDjNajlJqmaGgUMWpGFlkKlvhmmmGWajGRtMM8uFJDCRYf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CPVZBsovFcVghcEIJRKFsvqtSpgAUJZVVz0LpzylleZxvL2XUX5ouqwpZvparUy5tda5z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AgMIVI0UDABHNRLDTFulULTTC40NGg5SaTmJZmsFlZYUrKRmrhbZnEXiqFrUQ2V5yX2Yy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G58N9vLuN1dOU6040O5OHDtrx2Ou3HEvaHIY6YxPWhKiMA4ouBUNNiYhuBimxjAdqrkmp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FgpjQaJV8oklwrFWQEgaIgsi1S2FUthULyZxphnN4KTYEUmEIUsNMW454aJniaJmi6Tl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KWmkxYUlPFIZAANBFthTLoZxphkGyGMboYptBkOkVRL1KyQRlUtNCGyYibBkkbJkJrONj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mKRoBlmqVlmqGY6YZpeCtiIY1A0TNDSMsNcyE1TMTRKWLQhBGaqlukUDRDKuyVhO0mKb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IWRY+dK2HCDdMMP0DfRby61otsUPAG6hyOtwIKxs7wZbUCBlHqmqkNaAoXhWdfwuEs1i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xLK6LLdrNm4OrzLV30bUMZvi5zaokKxIBRAA6LBUtKZ69jHNnUc4y9wnCndhw53wcId6H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+1ednooednownnT3q14h69Sc2bEMw0oUlgCGCiwUjiDrICGAhBJJEkAwEDBBoIQiEkgba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0WYwdFuax025cOsnMB015sOhfyGOxOTYbq8gNcyxdtmSxLgjEDMlSaGMs1tWBOmY5y9RF5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YDsUyzRDNLkFhQYoheKmlcLLCJCBiVyyFMuhRL4US8maaoZpoBSbQISAlVSxqAaZmhom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ZTGmZyXioloQjCEUWArFsKF1QyjVDHNhrINgMp0KUm0CGAdqJGg4yaxkJrmUmqZiaBSwQ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M80wzTTDO1oEJAWqEaJmhpmdTVMsNUzMXNQ1WyuH3ZJfx7V2KqJJcJeHK1FIQl46NSXU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lQ0D51c9Xz1tSNhry6lxY6jZRtMvQrzFqi1Hts6FnDp7g1ngr2MsYBqRc80LFEvBTLYK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FDfMEjozmw6Z5UOseQF6544O2OLDtHhg7h4MO/OATvDhuvXHNul3TNYXvmJqmdpb5TC6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I0OEUetYiU6FXLVvtTjp3Ljzk9GDzk9CTzs9IK86vpXjy89Qx5ZfVJXmV9HQcSdSgxzQh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IJIRikR4kHCweVwYpB1WK1lJS63ITTXVDQ2U1c2eG1sJjovzBXVnMCdeciHXTlg678SHe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8dgctq6IwtGxcrlwSDLCIt7mVd0MDbyYJ0kME2SMc2LWaaAUC8FRcQJFGAAQJUhJWLYVL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gmaagZ2thXLAKQEY1qaBnhoOaGmZoaZnJfKSWoCKLSUy6GddQMg2QxnXDK18KZYKBAHNSm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NkxsaxlJpWojiMJGh96gXl1lBgNVGkU0AW+MVtUhbjj2h7KkmU03J43D4aWI9UDm02dIt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+VOYRYrW6LhHu6O85+lNpxhaEpXQDBl69cvEr7mWOXNKFItVa1tEISCFYEopZEBbKgXSm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l8zkuNMS+UEuVYjRYNFKSSUITKoshVLZZULiueaIUtYJQIi3JSJu/TgSXsHnm52DGTU2K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JxwvVq58re/PkdK3kxezOO0dxuCy91+A0ds8KL3pwYd+cFjvTzxO9Xx7DoUV2lGfpWnC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Dzi+liebnpYeZHp4eXnqVPMH0lJ589mmuaNtZnlkKo7FUcAYAEMBCoYAMayXyokECNFI4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LnzQ0vlh0G5oOpZx4dwcMnafhk7r+fh6OecB6JeBadkciHVnLh0lx6iI6iBmKZtBhO+G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c2KZZpBQXQkgIsUYSEDQRbSUTRDNNIM5vUSWKSQDGsVcc8kvOaGmZjWiUGLQhoqxis2E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uaJdy6sjUjGjQU667ioV56sWvoKlZzJdRPL2dTw+NkEfkpfz3s6ZKV9CzJ3Exyihqrmam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mrfPFo0adR+jk9Fy7fOx2OXrnTHBUtoWqWEz59yy8irt5zlpspKJcCoWhKpYJapZBBYBI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aKsaCR4lcsi1LfCgaAZ5ohnl5M80QzjUDPLwUG8LSbBJXHW1TDNxLFh2Q3DFQlzZyXCo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apmhpWklsraRoDQDQQWEoGiGaapGWaouUa4uVr4tRtAjSSlq4XtlC7m5wOpOSsvZHIi9g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2O2/BB6CeekvoV8/ado8JjuPwIvfHBY71fGY6WMXmOvqMvFnczpyg0EWxQKSJGZK5cbc8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00wzy+JQNAKJcCqWha48EjAkgRgsLDWSw1NVunHYnQSgFaQKWrcsasFrZlN9nNdN5xOux8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5MOumWJeK6V1LTYRayExhRapVLWKJeSg6HMp0kzC5SqWArFiiLYSqWgrlpKJdD7m618u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gBVWLYXoNlBMXP8ADXPR5qsj05MuobDm3LE09aBUqRbz1175Z9dvW3ijo26tc6djWXCVa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g5enzmbWuufATtcqqZYBI4KlcSotpWirUpzs/XSOUu7MZ5aogYAjQrFghI0FDgSNBQ4FJ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GCEkgIQkEhJAMBBgISCIEZc9DBTN6nxnWNhxlNhxk1jO6XzKxeKSWBIEAqA0KxdCgaQu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N4KS6wSoqw0iNUyCtpwk3TEDfMMN0wyTdMJN0wk2jK1mg5iaErUeJYCq/PnplkjUkhGWF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nE6r8aL39nlDJ69PJw9fZ40L7eeHke5Hhye5HiHPX0+ctOtRRetFHUuOGPQuecnpSvmZ66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8ofUoeZnpAedndprkTo0mUvUNKlLlSDhlEjAEYEEYQWsUTQTObIKXBWHUDJDrYaAl4ohec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UmiuuLYogZCGQo7rKJrhc2aRsbCDpvyEO1OMp215VxrmWH3Bmt5dKo1Qa676S8VCpRls2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2GTdx6tHTKipqp7OinIuvJ1nST0d8qt+3TrnRou0azLS7CWnRM0NrSROrzehj1eekm8C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+VbRGhXGiqGCIHhXGEtaWlefm64jjDpZTNLQVyxRA4EhJXGAA0FhgsIBIQQwAYiR4JLAVS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AIYLCBUdc9FSyqVoDZAYQMANCVrdCmXkzzRCg3QplsKhYFUOBYYSCBasjhAWSsljUkvO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CazjibphlbhjMaxmNlwrdRFcSNIRbjVL2V53jjxpJZErLwrlkWuWASOBY8ELQWEAhAYI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IhCJBghaiwhELHohdKYa9XKh3tPmDHq7fHhfat4kHts3koepq83D0Q888dteOV6w5rHQH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arYzSKWLEMCZA7+eTsNyGl6Gaq4z1dJjkzqw5M6xOROw5xJ22OGO9DgTsVnLPQqMhtrol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klkrh+hEmPn0srsvtpKVjUzw1z2fFV2WCVchNCvXvNuV+2ZNMdBkzX6xVo09PfPJ25s3y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2S9lkybK3mWpdCdHmdTHs84WG+cDiVarlXjV9rl1njQAkICFAIBDFCukRTFzZemDjr1c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0FEuJnl4KJcCoXBa48SsPJVDQUNKUOBYwAGEihxSR4ViwFcdc9FSxAtBYRIMayjxCQGLA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UG0lEvhRNBM00wzy8JS5K1wiJBBokV1UhAIJIAPFQWQrNkK5aEqsZyiWwqlkiqWAlgZvL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RYRLCIEEEIhJCCSEkAZIKTBTDSxpCxjSCyFceFZaCx4JHgkeCCwCxoLGgsYAhgIwIJC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14wySjIZCYpLKr7Glt154xvaObOlF5h6QOf0Aq6GyDN2PzQvTPJC9k8djrNzLZelZzC10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TVrUSNKKBYYv1m5TjRqrqsXJyPH6zqxOsjc7M+4li06h36nhpZyE1ZbdW+VW7Xv6c6tF1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cB30znmuveSgWqVuQRGUTscfr49XGqrTfFmosbcSFauG+XR2eeZVslVi2RSt8WiXEpr1A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LVMcRVl3A5CdimXli/MWCtC4VAtlMW2VQtNJi0VAvmeJpmWLqmaJpWtS+UQuFUHVQQQza1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oKHUhZiqXBKhdFrLKkkAwAGAiwGCxoIWJW8YrjkrlkKy5ENzRSbAqRoJHqoiqFsqI4Uo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4Vi0EZlzvLIVEMAZCAgkMBDASGBIQGAIktkgglSGAkkhJISSAMBJIAyAkJJCCEAjQEMBC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QwWGAhlANDTj15YEJsjiCwgFtN1hLFlC0BZVEstorNj4AdGc6HRnONdGc8pvmEmw4ymo5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xnXXFxnUTPL5L9upq5vD19DxXMzazW05pZjezeZQOvWHqzVlmpzLrFeu/pdOWTqXaenO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NOqbOfJLYZkhilYshSltTSyEp7HI7GfX59Nib8+G46FRoJZTbGsodG+dR2ObVIACBAiQC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VLcCsWgqZ2KKdgOVm7tcvFHQyRUCqwRRlAUgCIDFUGCrYCVaEKpbFol8KBesVaar5aQ4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CFUPARiJLIVSyFcclZclcthSbYVxoKYAlIGIRgIGAqwdYkBqSSIHrFLCxZZBCVIykJQD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1PXnpnhiiSEBIAwAZCSEBkgQwghIJCEEkgUlSQgBgIRAGCBggYCCGEhgJIAyEhgsaAhBA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JJCSA05deUBhsKsABgi21W04hZEkFjQZLFAYSQQMERzXFtFQLhVC0KRQQpkYWPESORI8T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7jPlzULjTvJfbtlUWc9N3GfZvnV0NfR6cqdVt3Tmjw2GGMxhYnW0UX8uQaGQOGQBlKUdG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M+vy62r05oWlMVaV7s9qw02SlZDFm6mKs8UFkrg8QDysFsqi2rWsWqgGKOBWAqvFrjww5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GuOXCKZdFpF6lMtBWWUKWVSkABWQCWBa9NGmapWwJCzXFYuBULglLMaUkRAVEYyiBBYZ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hazZCpnJUXhXLQVlwKwgxrBYK4rFCSCJJIQNBHVgSEEMFDgNd9WemQyNCGAhgIYCEiww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SSJIQSQhBJIAxYpggYpDBCEQkkCJCEQhBARAyQBgCJCEQIkCJAwEhJL82qgSOCJdWikP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spHJWWIFsQhWBixTJCAwkkBCQGMVxoKSCSQkgJBF9Dx1052kGyzD3ZVKErSzLe3p944/X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Qx6cpJEjBkkc3AdLZnqaKL+WIZIMMIGUpSxGqSVWbcfRz6/KJ2U6ceTN+k5DdYScuzcF5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Zc8tRcGTsZLcUeVWLBFYsAkaCxoILAVFyVx4VixRSwESxZVDgz5ejF4q9fLGAaFikXBa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+LnmgGcaBGbQtk3TIadoXMAwEYCLZClnlVl0IJCSQC2QrNgiqWgBkBCRI0EDwQWQrlkK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kVIwBGiLGgsgC1ZHlYLJXB1WLdRdRnpnkjUkhJIQGEkhJIAwghkCGAhgDICQgMgCCCSE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BISQBkJBCQGAhBJCQGVICCEEkhGBlYrDVmuzDqClqBSOj2Joz33MixGCxSIRkcCxoLH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MFgxrgYpJBAyQkhFjw1rs3ToaqqU1c1dusVdqel1JusNiYHq68BDNYBLorkswOiSxHme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DSAMkSpLa1pSwNLozac+3zSWL05KSUDSDW0WDWZml1NjK66qhK4ULTk6GaqJWtl0ohfM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0wulLhlcLAkHWAWSBBUEZQQyKsu6LyR08suUOEVbUElixXHltYsWWqyPN5oxGYy4EMQGQ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xYMJCAgAaCrZAGQgsiVywrULQVx4JHhXGECNBYYLDBYYAGAhKoTAAwEIJAC3Nqy56ZxI2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YCSSEhkSSEkhJICGAhhJCKSCAwEkJJCSSpJCSQkgDJAEEkIJCAEEkhAGBAYCGAMhJDF+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VJZXYi21WXIJCSEiRiQNBTAGKBokGAKiGADQjKwskDJCSQkgHiQ7+fPS01ujpa50djpH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WrJv5NlJadvPC4ZMkQyFGRgQhk691GjjkyGCGUIhK1sRKFNTY24Ovn2eXTv09PNxZ0dZx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Q1zZvC4jrC5TeJaRcstS2LbmxdWleeHFiR4VS2FQ0CXM10Mw0wyzUVyTUplGpYpF6lS3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FBkV5tamCrrYJaAqrZM8NK0Av1c7qTeNgEtKNeZWAMBBCQAwUkiiyFUtBUHBVLUBEI6t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LGUMkBDCQQMEGggYsHCgeVxbJUUc1yVwopokS7HsxY60QhsQwkEJJCSQMkJJIIkJC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MADASEgMBDAQipJCGAMgiESjAYkEDJCCSpJCAwkkAYQGPFmbRRQMKMrKCxLEW6q2yQBC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qyGCxoKWIseFbNBYYBliSJFYSADEWPCuPDb0Nk3g75adfTh6FnN9F5/vDc/E7IYzv5Ipl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ArKx1tOfTxwGDREYEEAUsQqza8zSdPl78+zmU1r04G7PclgDIpsYzm5zMdJKDeFpLiVa3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Ji20W0ipS0VxXCQdq4GJB4kHUQgJgCxQGAhVFslYHNULAghoqlue2Lgp6dcvNXXRFGqm+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isXApLgAMEVwGEABgA0RI4VRISq1QmohBYJrYMEDFg0UBKqWBIGCBEgIYANABwAyCkxVD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3FjrSGDYhBJICGAhhCIQgxJIQEEkgRISSEkJJASSEDQEMFjQWMBSYAkVAZAMhJIAmEkg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JUMhLK7ZRTbVYSChBALEdIwexSTYhYAhJA0BCIkgGCgeVkMkVYxEYsVliJHgpYiRoJHh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uqdNTVaNZbp8zpy+fltrOtlbt5mV01JGUMISxLKiOhjs6M+njIrVyPCBSSiI6KM99TWfdh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w6cRDCQglldlVFSGSLDDBgKlkiWKkgyAqxdCu3HItjRYNFhJBKIYKtgKhdChdEWiaAZxp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LRLwVJesVi0FYdVVSsUObs9OKXekN0vOmXqVx3ig21KouUUmCNICSEghIIRWAA0FV1Kx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JYQWASWQrlkK48EjqCEEBCggkEgAwEWwD4Ojgx2qhEskiwGUJISGAhgJDEZSCEEkhJIS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EkhAYQSEkIIYAyABhIYAyAMhJICGAMhAQSSVJITRn1S5kdLIysjKQSyuxJYr3AMFErBp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BjCFiLGIsYiFyVsYKZCCAIgWSQEMPas6b5br+cLlno1M09zF3WvNDfTvB0GdPOVYWQGW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PHW0ZtHGNAZIIhaJBUMWpIrVHX5O/Psy1YB089+jn2JtXM1lsrZK5ZYuVd7LzB1jLyD1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46AXnzcDCNedaMfSqXBHWhGAsaCxoKHgkaSpGgAwBDBYQQGQIYLCRYwEDxaltBQWGOvPur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c+eNdSUGyCJcqrDBI4BIRYYLXasEGChwKHAsaFYsBWlwKhYJVlpqiaAZ5ohmmiGaaBGea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4KZcCqWqILFFkBZz+lzcd0hEskBJIAyLAYQEoCIshCSQqJCAMEEMWQxAGCgyAMIAYCSEk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IYCQghgIYCGAhgIQQEVJITXl1RkUiiVZCGALarUNlcuLIho21WCEMSSAJgI8ELQQkEEk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8FjSljQUsSuWQ+nctV3wUae+cyy2nea/Qef8AQZ3ysit056CG6eeSRAVYV1I0KQSIdjRm0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EDrCh1Wmu/M0NeXVj2+dBXrxMEowQNtNqVSEEMI4KkqRzXC1qCl5zE0JVIZRGkybazKI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gsMEjGVQ0FJgoJAGBCJEkAwEIJBVIK5Gx2599dxY62b5rGiVUbYcxejRGVL0ELACvBQ0F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FJESSCwxRDBK7VKrIo0kSQQkhADAB4LGgkeCRoLGgodQAxTyevyefoQOGlhkLGAISKZC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QgMJJAGQBMAGCrCUUkAhIkYKIYSQghgISgkiwGIIYCMAEgEkWSQEIJJCa8msxAyg6ukD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1wpMqSKOamGCQcLBlhFjxUjwUmAJiK5IhJFJBIIQm6qJrh6vo7uheZW7KuXH0E3z5voeT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beHZJ18zq6JCQEMpZW6Q0kOvoz6eGTDAB1ArqViJKcurMp1ZNePd5oOvXgDDUhhLEuKI0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5WRykVhICEwseCB1Ksm9Fwx1oQwWNBBZIqLwQvFSNBIwBDBYSLDEEIUAiFDApdWx1w30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QtBS0FhIlGoHMTp0RjliABgAQANFWEADAWEiwgEZoqjAUPCsWgrYwSNFUyEBgIYgBiiEJ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HQr598M3ReevQsjlTpm3lL2KY5p6oOWd8ME6AMI3oZBrhlGhjLNCrTLgVxlICQAwAYqo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AQwEMBGAIYCGAhgIYAGAhgpMFjwXXn0rgLxEsVyI4sDh0IeXKiwUpYldgcqDkSMxWbCVG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RXFN19nPfptXOt2FKrY1ixoCSH0p1tyatxWCaatZr3c3qy8mX0agTop08uOvfg1hgxsW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3fRdwjRWJAwEdBabqZRWyKmvJrx7uBXZX14BllWSuJZdmuSmSKC0FJIDCAwkIIYDLIIE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zbEXILEoQxBDAAwkIUQkUMABhCwhZIQBgKHAoZSi2q/HXmas2otMbfEmRBIAQNKpAtaE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0aFyC1ISOosYCxgoDAAaCwxVhCCGCwwUGAhkILALGCiQgDQWGJJIoBCAEDEjn3kkyhBQw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IQGLAYQGADqiF4VC1Qo5M7aIZBshjXcFxLvUxDoA586BOZOixyz0Cc5elF5q9ak5w6ZO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WHJnVC8ydRTmneTBNyLkGuGTRHlxG2WUuxpVsVCSbllslIXgjGAZYNK4lgqNOJaUTbecy3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osFK0ZFjkrLwQtEEgJJD6XdVbCV3VlCtLnn9vj9ZqnNpVI5q6cHw7K7iM7nMFlPTm4KkM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YGhiSQNdtQtV1MqVuirqx7M+7zqXJ14JC1gLRC6lEhIJISCDRItkrg8WDQGUQkUkiloK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9YrGLa6UMBTCLCYEZVEkBIRQ4hYZQhAAwFBCU30aufbk68myrGDb4yEosaFZaKIQAGQI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S8tOvQc0aKoSNBIwFjgUOFUNBYYLDFAMQAwEIADIWEAhBJICEEEFQERYCOfeQjIwEBkJ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AMEDARQQCGIqWIpDhFhloIg8rhYFg0WI0WDAKXQSDJFMMAZCEQMEJIRQwpY0kiPLVDiK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UbslLLYVU6s9jJoFZ5phls0XHPfoW1ybeoUwW65Zna6VUbIVmxRGhAIQOkGKRGiFZJCAl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bBR0KQ4sxdLBvazyRLab8vTzA2LZbU+ZKq3TpztrdSAE7GvHs4QgiFKuRWUFVlUq12Vr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iUlOvA2UytK0RNBz2oFDAJNLHgpYoheCljKkYiRgSCKYsGKGCyEgZVXNqVrGHSlkIDIMJ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QGBWElgEERWVatWXXz7cfZk2alrK2uJZTZJICNJVjQQWRUZ3lUWCVWklVHWqKtVZhq6C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ghAIQAMFAYAhiqGiKGgoeFcsAgsBXHEAGUFYABEPIeXcQyBDASEEMJJAQwkkJJCSQgMB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JJAGgsaCRpasMBGgpZisWpBjEUmAhgDISSEkhJIQGAkIIYCGUK7alshiLm157JL7DJm6t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LLBZGUkgYQlhJZCpnaq40QQkQmCxjYsaAhIhJFhBAQCGH0J63ltWGKyBZVoy6Zc9tNlaM9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PWl/O25rjMAemDCBGkOvtx6uEYiRVbU4AoU02VyhHUo6XK6WfZzs9SdfPbow3WaxSbmwB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GAdGLzZ0ycqdQHLnUMvJnVByz0YvOO9THNIKDaosMJAFVXrmlz6layRlskkSGEVXQEkI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AWGFGzHt5+jjbcW2ywg74sQUkMCQYLGyaoLpKbEsVQ6kDqIHWVUsSlR1iC1jn5+pF469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AQgAaKsIIDABlBCCAggMArgUMBQwhjJz7iGZCEEkhJISSEkhJCCEEIhIISQgR81aZUyM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CRSYAyABAxBBDAGQEMBDAQwkkICCGGhDASywz17GWu299Ypz7ctNLYmWnVnpy5pQ4QFi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gFgVpYtispICtjRQPFJJIQGIDCQGAhh7tost6yAQqVaabFpet0tVz04Vx2TMb4cqdDF05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R1tePXxMJJFOYrY62RUlqiCwLg6ODfPZw0anpwL1Gy0IbklXK4WVC8RC8ELkWORWMIVh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lnOh0lwSOhZyXOovNU2jK6yuylqZ7ouaOtQhhUtUqDgSGCwxVjLEVggVwZ9uPbz9PF3Yt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MIYhMgvHmixktUcKjNABkCJAJYgoeFctEoDhK1cLAwM+To1nMG+hMy2oLDAAgEMAGAsYK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CpBJKy2V8uwMkSAghgJCCGEgJBISQghBJISSAxbMlqx4gkJCIOa4XGiGmZia5khqGZjX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QkkBGlCW2GadC45t2qVWzha1sCUR4ul41wmTbnoC4GSjTRZaZLJDAMGVXVgiAZ4QqylQ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GAhgI0FjFKy0BDCAwkEPdRzLDAKIyIytNUMGsvYtvjVagR1dFGfXVc4KduXpxVlJ1dWO3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dCyVFDGgqWKYN+HfPbwFtXpwqdLblZZLlGLlRYiyIWGiLeKwWBCFWhW0cRmIhYoseC1aF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KqWCsCpYs0lOgNZY6QUZaUMEWMBYwIDFEISAqU7MPQ5enibce3UZg2uJZbCFmzWYmUhh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gDBBq2VTJCSQgYCQyUBoVV3rc5pYgtd4rHVvEc8bKSkOJVhlAMAQgiuIWEAVgLDJp67E5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JBAiQkMJBAiQkhBDAQlRJBM2nNUkiCGEkiwGAJCSSKDCQxzTIZBDAFraoOq0w36ZSWyW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QkkBDDOYy6ZBcythViPWmStxqFXNiRmlW5bSu0OIGBJFLFJKg6WKHllZsBWWASpQiAkk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eMDKTCVlWSl0sWplJrAm+K121JpqZpVUwqy7adYxzRXrnu15tnKBlzwjpbaLlsiAhFDBM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49aV9ODmo1aolyGjFbxhZa0VNaSuOSoWLYhcEgFjmoFwpC3rUR0Kw8LUkcokciRyJHJlX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rMLKkEgqSQAMgSEUMABgZulzujx9PD24tu82Mr65F1dHYPNEkyxWRVRgiSQgkSSRYCIDK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JHWWCGwJZWAQpUGXUCuFRgUSjUq4U6FWWQX0qAYAMAAwUEEgOdNXZXz7SSSiSAhkLCCSE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JCAghkK899FSSEhBJISQBBNCQoC+gy2atBnt2QzWPAlWsWFYYQ0WViFIEo5dA0taWIK0h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hFyEZLGqdCmEagkNkdbCXK8FXRRJWOta2XmohQyytoQQxBDCSQgYAhlCEgkgIYe8eNmoS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XO9bGqQb4tWyD347xq2qLM99DJz2prG3Tm1c8VyxYqZXW10ZIiqWSKZ9WXVPZ58tOvCl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jBHSFzUFbpQIuFQp0rcAcpWXNJLCiSyCFoCu+pXIZkSKPKwWrXFeIQiEqr00tpTeFyC6o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EkIpUo6PM6fL08Pbj26y7q2uJsSwsdHmnKmAhVQjIkBFskkkMKhXEK0JGEUgQkAIpUNV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ghAIYCGCq6RFaLmp3iXnjZnlqjKBXAhhzqV21c+0kEskhJISCEkkGSEkAZIskCmQBkiV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qlpSqW2GadC85F/XaufqvVAltYjKS+CBgYWEVFZIkhDIQQwWwQsKuqpbVBWwJzt2HpLI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UANqIWaxC5A4JZIRK3QWE2SQiGwlJshUWCAklZYAhgpkogQMESSQ+hRTmhGrBIEDKzVD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YqI6IW1gWW1iuwFJc9LRnu5ZYBpFNVypcpRhVYQIxRrpsz7OIta9vPHpsLkksVo5Szs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Zb3KqY1ypgCawXCmLaqEap4QMxWXKVlyIXiISRSSKHC5k10t0VXrNZRdVSgxBJIAdQBg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vTxdmPZrNjK+uJdWLHrdbJJKqlRQVAQQQsBi0qR1ACIgIIrKogVCIaldlSASakBgAYCQg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kCDFpzbhm80b88uZo81VXZXy7QESyQBghIIGCBkgZISSEkksklSG4pm7QnK0dY1gO41h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Q1XqIltZXYjhkIIQQQVFaCksCBR4jDMhi01OoIcKsqczdi3q0Bua5AQGJltqt0Lo9hIc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IDKaxHh4VgVvXSwCxoIAGEklQSJJIQGCxoe+MGa1dqCI6or1WNVRCaGWb4tVZmS1YKDB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C56GzHq5xmBzM9iOOQSstWPfVfN1JZXn1+fjz0eShxbKTJcRkKsaQaTlJpFAW1UCOAbB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cQsUSOKBhBAo5qU0CiRcqEgJEFsEFsXNXtoapruE3jl9NLDEAdaUMsZujzunx9XC24t2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jWC5LJWgiqrKBWgjQyywMEGQEZFEkCjKRWUVWRA6tUrsrFkNgkBJIkkiiSADKSGAhgDI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Waveud8GuxOfUArLBJAIhCCGAkhgDLCs6bjA3Uvrn6dRSuwmkW5CsWgBZCMkHrK0quCqO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GghBIQiDCQWEgMhJCQrB7aoWJXDLv5/QlWQ3KgggMTNal+pGVxTGK2YUEtqFV1QNDUsG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aso0ISWqlAtlUhzSExAZCCQEkPdyt821RESQmW+l2kIhoBXfGZ7aLm2K46sivm0xM2ur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maRitoyy1b5a00yayWWRUquonp4zZh38stzXLaJEqFzmQ3CxGJQMYAMbELRAwIYANEUtl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qR2SsvBGJFLRFJNAyRCANKwXCkWmi1JquqyTWQaKAAylhkZenzeny9XC24tusPYlm+JdH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MQ05DShoZTJAEQFdiQICAEVEdRVZELo6qpFgUgAYIJIkkIAQQMGhDAGEUm6KbGtztFuS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d4x05VHfSOEN+MQOy1HbqTk3diox3X2VS9kAzQVLFFLKLZVC1CRDYBIwCVBYEFNEhK7VK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FQqSK7wBJBDAGSpJIIYFaXKFCikqTNuwbZSyG5KMAGRKdObTqBgyCGBrsQAsYrW9Kod7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gMgIAOhFAQCkrZUALGiwYCBgh7kQ5F6bRDIUkRpICaBBvilNpuVZgsSxSNGhddLy79GXV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1sd6SXJEWw12i59GeenhNYe/ly3JcEsGaLkEsel6dAlhNYsslcGkYWOxUbCJLAiliLGI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tkpCXiiRaKyERhJZCsuRGMItgrMmqqboS1ZvKNFFgEBn6PM6fH1cTZk16xY6PviWQ2OU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GmoYJQyQYBQgGBFgwkIrJSI62QyBEAkkSCQgMQQwEkIDGhJAkWD3A46CQRAAujLozTed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ldVhXNpjCyCyJYgbKjDooLDWw6wWgxwsgHzrSMEkNGeldiViyFQdQgxIYRKrwVtWw4rI8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ZLIrDASCICI6itAZ9VbKWQo0UFkQlOrNp1mMpRpCOrIMCoZAR0haK2UlSSQJEkIpFCAo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tFQLplJqmSH0BkfIOjECrSlWlWAVoiTXENDUggIIXgVxfKLY3bMOrnLyhhKrHTPVoFJRp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mnq5AqHfyCyi5p63jNLsqx5alYuVKWLailiix4AwwYoLBWpaKzaVkIrkSWMUzQqVFzSR4i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BAEY1hbZSIuWsqlOmqapruDWNddBi6vL6nL1cXTm0652WI2+RKmwkQIICyEuemzOyDFWG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EBEUIgsUEJJASSChgAEJJISGCxoAGNCG2KrWOdWGszTAwrhVbM99M1kkGOmh1IAYQg0FZ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BwyAFdiiNIOkAivWpdbCMYABBopGUgIWI0WDRTUVgCGRDCARAgSpJAlYWCQkgGEEFGQI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QtNZrGNE26eHfrPUfiE7h4Ar0CcZDuVcpTrLy4nSnNh0Fww3DHDQKIlgQDLAQiBixGiMt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h9Fet6aBEislkat5utYhrWTfFmSI8SKwWF9D1htpeN27Bt55sgELbXC1IqSRkrMIc+jO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LclyyOGYUcD0sERRpUbHCtSFjCszCFyILAKXKVmwlcsBCwVQa0aVrZaKgWqsICRBabaT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apYvCCyGSrfQ3lS1Zrl9TLt5erg6c+jfO0g65GA2NAQrBTSSGuruzqERSCACQVXWEhiq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JIAiQggSAwBhDDFWEEhslW6NnahhKCCWgqUgxZU6TWSBsdNBUDEGhCAQRApUBkC9TDiA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IQEFXgUCsgQsDFiRYg4UjhYPEISkHKGpWEiw0KaDkFbDiBvPNQ6y8gR2F5MOnXii9HFs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SQAFerJr1gODqLBCxWqLRFgxYMFA4gDABgJRggYIQEiQvCtGFjKSKSSQ+jGCx6rQJFliW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buCPrgDCAMCGFWDKLYjRr149fPDMgi0q4IpQ2VsKroPl0ZHq5qUzt5hEYshKAlitxYCM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MgxEHNQW4UqaJnJcKyOsg0JEWyJXHlJHiLGKLGlKSIkijytS4UirDTJbFBAGhno355vN3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fEXMvTlYytvlIYhMNAWQV3szpXJVVZSKFGiwZSsSAgBFAECo6IIYghgsIAZAwwkkURnlFk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AaGGRUFiSrK7EzvEQcdLShqwowYpFhCKrKAiAiQteglogCJCSRYQB5UhelKFy5VNRwqd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uJ0hzYdFMBNa5QaRnKuFI4AC1bpJEWyJBwsACoxWDNXYdHn7efLa1NlzKnpRlgsGjNfrF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strtrBCIkhBCRI0BIQRoKLIILRYrwwFaEjISAEgh9IV1qwoRUra5rvosm0UUrsiHfGxS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jhhC3VPGjXk24xEtqktetiQEMBGrZA5dOaerjxh38tTBi2A3LFQotyuaJQC4VKlqoVKsw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CFjQJKAOsNIAxQOEARWKsCsgDgQWQrLkQvLEMaEaMqxoAMEEimbs8Xs+f6Pkrse3fIC2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lZLWqfOrmphctallYBCIGSAkgIYokBAQKlioscCRwKHCLDKBCq8URZbnEus4ZNbTgQ6I5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s1cpTpTmqnWHI6OelTI+OzMhHOdDUefWnUHIQ7KcdDtpyIdQcwHTXmFd6Ywaq80i5K4N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jKANFgQYKWVVkhJAGADRCjNXCwJBisLAIQiBghFZSQQbTl2Svh0Zh7KbbkVslhUglqW65g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rtUZLEBCEhEUwAYAI0USvEBZKwWisjmqDFQNFIIQSCJ9MR0pZU1yrpaVxpN4wDprJF5W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DwSAaybuhzOnzxKrq5CVg8kJJCIyDZ9OaerkCkd/K0rYtANRg6UWCwUvBY8Ss2FKzYBY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0VLV0qJYkErqSKSwGhAYUhkIrLZJSyWyKMq1DW0EuGWxblSstRAhBaM3c4na4fQ8ffn07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qTWlDmmxGaaAWQKhZKlLpnU1TIhuGFToTmKdReYU6KYYbRihsXKDQtMLVSBgA0UyyCBg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KQSQQIghNuPVnpzRWOfd1VRlCq8UoICpKEYoyERQyuLd6jzH0fn7uCPQzO/L0ex52d+eT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9Lid+LOqb15A7PUzw8gO8u9cJPQyzzlXqSz5GeuLHkB65bPJj1XR1x8IO5x9+SsNNcVM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EqQSQAKjdDn9OXFUVsN+fQlIESSSx76ZrGiJLHVSMEhakWUySpJCAiIGgI0FhIscpWXhU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sAjlkWPD3yFdRIBRgUtsz3TWBkNu6CXleI5UVIZCFTUNAU19PmdPngiTJYYNJCAqIXQs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XPfzZ2chYm5V1JVZQxbKYXSlh1WEBgosgjEoJVC1lcjQ1FdQmQJWQ8rBdKIXLWq2SlkmT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CRyULeiCuRklIM9bmftcPu+f6XjrK23xuK69c8q2VVWWoR0RNLVEDASQQkEIJEhEJJCS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ASEEhUSQEkIDCSGUAwEkJIVWQgkhJIJpzaMdeTBOfaARQpBBIQrBoAMICSQBjGr6N89+h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4evoZG0dOOC2mvl6acPQ5+PpM+n0/Tzecyep80znVurPXyhZXnrISsDdK8eYdmNZ2eR0ry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R8VQR08IZWJABgISAkasjgAKwDdji9uXixZY2nLpuaSoHixLXrt1zIMoOtpS0sKoxFjw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YoAZCsAOqwaVyrHzyNFdcV4qlqKCQw9+BN5CWVFkjFOrJqm+eVatZRrytKIXRQNZQw1Vi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q8vqc+cgmUkitIQAwAMGpuqnq4MqnfzGVsWCG5DQlLSwQsUUkgjCyERDEoNYyoaHwBNDYw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lwRd4wQ2jGxuOFjZMcTXMZTUM61qmSwulRksCJVwoiXSiS3ioLYFKRkZaPQ+f7/n+j45q3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u+Ay7Vswi+qbz1bM+oskAQQSQkIUQwWEJIQSSLJIQSRJAEQqIQCEEkhJIGSSiSAhBCCqk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teOvFgnPvJAASEBhAYAFQshDBAlYbvoHgPR8freoz4LJrfEy3y2Y9OLPrxV2Lx+xo9Dj0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zZ05/U5+rHu2cX13k9c1IPL6N/Q6idvi4OZ2brnz2/ndrn9Hx/G6/H7/ABUZZ08ZigYA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RohGikXvcHvS8AqbDqx67nOIEZ67UuuqfeLDVEtfPcLZRcqRbBIwFFry5rbWShXgosqIC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kqRpStCKHAsaJ7krNRq3Qa2i5KbqbZ0xwStLA3lZVdUhNbhkitFZEkhu63H7HPABEyYD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LKbaZ6fKKB6fEDQxoCC4uiRUspiWzODRM7lorBZAyyFhJZCtnYqLxFJIFsAJYCSQMAhw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jKZSGliiwlLOyUsWFLQUmEMYzd3g+g8/0vFOH3yffi3b88MlyufSJcdWvPOlFWuiqjBY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khJIESKYIESEkgJISSEkksggYCSCKQDEkhICoghJIQEFerLqx24kEx2MUQwUkiQYAiwq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q+u8d6nz/bpuHfz3o04+h1+VjwbeBz9+rueW257ejs8T67p4KM2LJj2bevz6Lz3ngex1y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6Hom4vd6/K5HP19LHq4+/m6c+vzPI6fK9Hw5Ad+WIykgg0WBKwYSCBkqwAwe9wfQTXm3e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DLbCtdWOzUS2sMDKOhLZK3psKhcxkstixXYoa5EDVWlUtAtVi1WLII5gJAMawWymFkpl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7HUgTTlvhbK7JvAyjTZBLyurZQEQsiMisIEpYauxyOtzwJJMwhpowQMkFkg9dtE9PkBRP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VmZVi5QxcAJRS7CFmELEUtLZAIJrhaKSOalL1WDKQQORSzCS8S1SwWAWREjwUkhghCAR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VgsFblHo/N+k8/wBHxdlNu+VurLq355CblGLAyb881lFtbdNWqpKYw1IIZRCCQQkMBIFg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AYCQYIESLJICGEMEsMBCISCLJAESFd9NvPtxZFz2KhYY1kIgGigZYAvWwYAOaydf3Ph/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rj9jtNwTvx97R5ZrzhRuf0B6zyfT34c1VenPo3cm6vXI9XlXM9bDlsvL0lPJqvm3djzO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ynK6XO9nw0hGuABCGAkllhRLyUHe0YH1qUTWpV3eJ183BVVLm0WVM5gz21UbclzvuSzfM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pcBSLY1ULaRUWmmJcaFW6UQsVZYQGFJgpIUQxAZASEEkPfV3V2A1WCOpGZLGsKNWu5lO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pFeBkqsrJv63I6/PAat8xoCokgYGhIyFtN1b0eINk9PiyPH1GjxgWArU9RLRWpfKItxz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6VloAtBC5Ky7WLLFBGcqlgFsQxYFisEBbKYWrXBwAMpIC0AHJWzESWKK4dMfo/O+j8/0vD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7Me7fAEtcKxFNTbRm25bhWRdFE6U16KarKFDFikQDQQMACpIpZSQhRJCSSJJCSRZJAGQk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RYCCSBI0Xn35KOme1YcRWZEhAVoICEEMAwAGig7vovn55fS98PFNj1evy8T6jc+HPvBc+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gfWA8yvpls823oVl5Vm5MzltuXWs63zNza+XfhvpxjPfzODVm9fxhCdcqg4GvyPG2znum1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KspkI/W43WXmVy9mpL89lSxB6bRc7IW3zjKlWPRfGexHtqkhJAEq4sZYiuBCxsrlrCC0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G0JWXlJLIJGh7qvZQuYg2QEiXUXzWCu2lrcUs1xZHQJrsIrAllNgJGTT2+H3OeK2U5jl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ldiFiWI9PjhmX0+IymazoiMhkIhjIrRkBeKhclbMSEkBklBEHNMLZRK0V1mLJS4VYCuGJ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MypHgkdkSNBHrchQFgqBc2dir0nmfTef6XhLard8btmPRvjYFNwZCNTfTCFjYKtAXEt9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mGWQGSgyAhgIBTQSUgwWRoCMKBEgwRTJCSQhglMBIQRTIohgsYDV2Vc+3LrdcdkhUkhAr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EVgQEKI0lsetzV9d+R/YJ0z6OA+nUt4Np09HlfVwYTShwItipk833/Bevh6rs+H70nG8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MLFBkCSWAECwQLKVuahmbb8rxps59ZsXLDV3PL+ka4Koty2vFsZyh4PW0udQd986pqAlq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SAFRzXBqrFRBaFR4UNtSFqIFcKpYaWS00oaBmhoGeVpmSL9RotrjLVdRZbA1lN1Ns3kpt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crQIimAeAiuCE1WJq7PF7XPCECZskksZWCwaWKSSu/M9PiQ89Xhzx5csWLMaQRksUFVLTS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yyIVZWEAw1GLFZsIkdEDMQQyFLwAdSQKPKotwrBZK4OFYEJFYkSWQrLkrYsmT0fm/Q+f6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8btmTZvhC0uFJJKr6AyKWGqFmdgY5dVOtVWmpUSLcmLLSyNCq6gMgxVxYZKoaWLGigxpU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SBAgYsUskVgIj5deTn3562DHVFsUViRQVlCuKEIRYwFjAEIGKNLL6bzT9f8AkX2B15l1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NAyQiyotAkKl0quWQ+ceZ9H59gSqI8qiWhUHigJIQgxZAUIKggNGCKfQ8Dt5vCV5ctqo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3OwVnfO40ka7LcV2UXlchURlBCoCCMhIkJFLQUWESOqFWAAxquXEomhSiXw+gColdN9a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tN5aL6GtbK2uTNWyQGCuhHIZKmgNnc4HoeeKoRMtIsMQSEQY1xdOe+rPq8ZM6+rxWV1TWN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wewRjKpZisuRHJA0IwkJBBmrhYaVXVVUE0TPJb1QkBgQ4FJgDCEiVJCkMISpgSGoVgxp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836LzfS8Rpxad8dWvn6N8LhW1wYGV6+2OXo5F/R6+evjj1l3w5U6SWc9Ovrz08uOjl0x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GsVEm5USxazCBlBZKxLYKyOUBYEIwQSvO/t5fR8mPYMx42eik156eirmuBO0GuMevVZzZ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HqasdPHr66ua8rPUCvNz0IjzyehRPPyyuxVkQSAIkFhrL4jSs9Vhr9r4jn+m/Sn+ZL3z9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lnx8R9lt+Khftp+IiPujfCWj7sfhZl+6H4W8ei8+a/OlbZ0sChGKQsgshpFUsjCw2IhsK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r6WPZLgj1WPYjMV0WQFgsub2jawptSkcuma9bjNLQVi0lUsKVGyKgcAZmRAwWRWAEsSB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LNK52LYsPfI1SsjBM96kj575clN1N3ret9cgZEMVxQykuosQyEu9D570HPABGcgiEIIQ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+vwq3D1eGgWLY8sFwGJKnWxVhUMUJZKgtxzkvFRVhAAsUQsRS8FjghjAhIA0IYQSAkEGN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XixGAgWUkgITGMPpPOej830vAbMO3px06MuzfCEswlqvL2qHz/E/Q7rMuiaqs59qO2GJ0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ldC7k7KbLZksSnXVrFTdGrd59fRoZzL0CnNXpw5qdt9OCvo81cNfR3MeVye/8P25+n6nE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YfNqmbMxs5dcue7PPZVn6GOde8bD6fh5Ja9lVlrRS7PLTaLUEZK+Qqy9ONYIZALChoLG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Ksyaa+8RmbviqnW9uUbHrnneEwtrlZzdC9a5mzLrGpgo1jwbzJsWMx2OYDvBmNtUsDQDGw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m9ZK8kPWqeUPrAeXb0pl8qvqaTz46qTXMTrCzlN1bWee+2b50LorEllLKWUX651wqjNSi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IA6hDMtMckvrVUsgQdLB0FbNrJxk202UX32xZNcPQ02Ylc5kNMya7BdNMnOpuou9VlN2u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oHEA9Fho9B570PPAEGcmSEIJJICQFjoZ6vGCpPT4rK6xZrFMubAjABYSWQqZyKTLA0YB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SWSAYKhec8L5TFtVIMJEEaAjRRGiKLCVl4iliVEuLHAgYEdAZvR+Z9P5vp/PN+Db046d3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nlze+aya7We3P8T71+jBrazqVJJJNtci0JdWTbh62mLHtxw6nWacPoOPq8+i/NnNzIZSa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UX440immSzy/o/J+jl7y/k+m7+nmPeMQVW6NzllO7z7cjPqxO8xa8M7eqsS3r8XleS9Q+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l8YfYueMntYeLX22c+Yo1WuUagJomYGqZImuYwaplJdKYXyiVpfGxomeGl8sre2Em5+cU6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WGhspNwxMmqzI1aRSUuRaiYdVGarh1gdGvqL5tk2VtFVSxIkjgESjk2Yc9ec9ieT7t1t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56epi6HXlZVSdc+V5b3fh7rHC3b5D5tYsx2I5XetyZs++sxzSCnTVKUXXJRXtpWkWXJVo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7CaqlpLJRD1w6tWbjvrGsOjBnO8E3lp00ulrrZvlGDpUtiiuhHZXSkkLf6LzfpOfMSDO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yQsKtPT4SvQvp8dAdLm6GXMdWFcEIK2NEC2SsRcc0NMzFbxVBwrEMhCGBGBGDIpJFLQV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BZKgXSiLdKYErAwuViwCFymL03nPQ+b6fz/bi27436KNXTgCzMK5ab3UXU/E+9BDLh059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Pcx2V4vRFNObb2OTTqa+Z0fOnqujx8eb0E0cmHbDZqbW5op93D7ULo4vVl005qjfTrz5W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n2Y0Xb+pLM2XXH1S8vXvwpXdbOnGOvHz+gmHrYXT0Nvy9uvxPbW/O+/p6ZvMPl6d/MPL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8ilPFoo3gtWiWiloJjCjfnKjbpMDaFKLdF9YhdsOddvwmzDbdVHTw7dTRntv1nKNYMa7g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rE42P03PmuFn9L57FqFpWp31pinV1155ejslR/pSzfzdfpJPmen6FefKR9UrPl31Dhens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FD+T6+nRm1OQvoF5dFWy9fLn6Wd89T4r2vkO3lqssTr88LFqm5gOa4U2pWlFOxStxecx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dm1md7VtY1441UM5nW9CuWw+gK0ZoS4Chnsy0bMiyu6vPVizb5VvClYsllQvUrsRxIxQ+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IIzmEQMkJJASAsKtPT4tWp9PkVUW42jOLNEpI0UkDQWNEBLCxzSlmhI4AXIhtsXPLa0ilR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61AsFZHAgYSKTBY8FJZFjwRgxNuN1uza84jKWcnofPd/zfV+fb8G/fDRuwX74aGymzWl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/F+5JBLn1rKyYuxXuYcPfSql0DNuw7Fyu811q+sDdKrF0cLroc4bK7Kadg04vd5fTTFs5P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06Kk+fTeF954D05941zdPp4bK+rNasOfqb+dYh59zmfrYs+zIlkno8XZVZ6PzvK059U3Sr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ijOl5TXclJZfSLVsqiq9SLEbI25HqyljDR89atWHVSpfVWu/lJXT6XE7u8lls1lVZSQE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5L1vkcbEZ8aq009BKn7dmnnTo3n0YeZmd+kPmmXu2eddPRDgkHd8dyLfovO8X1c9t7WN5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dPD5rV3DrlyLui144Gpy59Q8t6bzO+Nquvb5SwiySQkDCh1FVwJQ9aac0rMguCatWDoUi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nsvsyS+srjw+htW6IGVFsSDZdeVaUNee19tNuuckKIySrFMSssbKXrkaO/wPQY5gMucy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Fj1WT0eNXQ/o4Y7bUR1ulytd5OYd0ucaWS4raEDLBjUKuOeGgZ5LoFTlhpZTXaiI5gA8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MRQ5EYkQkgEASgLDVFJrhZEtDWAAl0yei893/N9T590Ob0t8LrqtO+CvLLBLEzvpUWU/F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EVlJJFeKSSBCRCERXgMLJAqwK10V0gYISGUkSLfnv0H576Z9CbM2/r6+1wNOvBo0cfXc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ydvEuiCuPp+N05bPX+V5mvHsx3xpszy1X0bYxMAWdLk32Z9/PdfS+Z25bJZTMWyl9VY1C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YwpSF1+e6nTYtmP1PlfVaQCawQJRgJJJEIpqxpyc27h30ctuiVxZoztXo4M3QdfJZOwK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UreDmOhkfvcLv8/b0lduH1u3d56b8GvMhnqCsM9jbTssq8x6fyHb5G6ZG7/LuNdiSVIaj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GNha6glxzitKUqX2ZAakzw0SgGvVyoa0zKumZ4fRiAw62vc5ZohVn1Z5rJXamez3026y8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DsrpmW2WT0fn/Q4wA65whBqSSJCASAZ1V6POlj389dboXlRc2SoDhKyuorrCBiiF4JHI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RuUSwkW+pwUX1UYwIUEWCqLac5LlEDBFAaIpJFjEUlrK2jw9+ZlfPszIpYpi7fB6/l+r4X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2nLp353ei0cVSb6VVtPxfuMVkFqzPQ612pFZbyJpedHgFy0AVoAxYamm2ilzMWNOVZla7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b88+g/PvTPfQjX2g2zRvzc2/pNfPfxO/zdeTJVvrx7sVV1U9fjrVs9f5XkdTl6Mejfxrq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udZWqmmG3ETkBdRFkNNas1tNSOpaaenXNl24y02VgtBEa2g2DHbVvpfMen3mSS5khUV2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mtPH6KZvKydrl5tVlUh9OLo10+b18umPu+d6xvr5XRslwsoBhS49XGyOrDpZv7/nvR8/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ixml0saJBWa8j3nPL9/yfo+LdXVO3yZetBoRFGUgilhTAKDAB1VCzJUTKBkBIQSEMJKo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7FCQQUtFwzvmgzHoN1Nty7V2XKq0EWxCWVMkIljeg8938YdXXOEjChJIkkoSELo89Hl0dO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bgFoV0357KYy3mIZZISSQrCoLHzmL1qvVQqljVWqKLqkBZitmgI0IHALUYem8meWBEjw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xbKiuqquCgRnP1+V3fL9X570+b0unF3q074CwRLbEbPToVXVfG+3IZLWKr8fXruouvMq2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89lqtzMOjVvo7M+ia+Tluq0Y+hDMuvnNfTdPWz59GvnyktPRA0viUgo3gPe+X9U9Uji/Z0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mrrb8Gzn7+Drz35Ovz8fRSjbidPGWI/r/ADfKsqs5+kVXUZpiAvz3IbKqrISm6DUXZhlV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ctZGQFmrn66dq6TpVohnsruNfpPO+g3KwRrEgimlsxrymS0hL8g+YrRyunzZalKwvW5O4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78OvRN3B3HQ0+U213kpzWdBKqo5efQJke48L9D5fSckcfsT0/mfSdPmedWzRn1V0+n52v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8p6rzHp+E5bR2+VjTRSyksFVywlDXMU16gZWvhnmgFLWlM8vBWL1KjYBVeJHWxbJIe6gm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wtNciA8/S1tdusxljLGtgqwRCSUWJLLu7wO9jFyiZwQRQkgJIKwIxV538xGnfhRHUvZB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c4YuGd7GVIPBAQkQsRbksVWZ1WvSCoh0plqWA2qAGKIBI0QFxohpGaLciQZZAyFCDAOsH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J3OL3fL9f5d0uT1OnC7Xlv3xjI7JuzPnfYR0+L9whhLUS8+hh3Vybeu9bwwXF56XxbaZA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G/nU1yvH1d+XW2vlYr69k9meXm+XHry2T1Je0vkrFqvNTwe9wvXn0QM19kSFjo3c7fv5m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47eKXz7Tz+hhb8W19fq/P8m/POfosqsozpZcYUNVBNS1ZLajdjRBtNbVTswXlmdxCPIFO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ZLjVFxAOh6Pzfo+kCsbK4ZZKKc8tHQmmXBz+r5/N34lpjXTZkgqTVWui+Hm7l29rH1dG8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aNmAfdyKY9BTyOtqc+ykIn0n5h9X4+/P2eR2ceqDM+/FfyujJrRyenxp3JMx9Lm+f7/nf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r8y9ssTWMgrSuWGgUktlLw1dYtaWVoQwFgJFgUkEWNBSVDBI+mSTp5oVgwDAat5vjkTn6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Tc1GCnNbkZSzUDA9/g97OGgmcPBCSQEMFZHJYhnfx7009+GwKauYMi4t9DOQvpucc0rc0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IsaKb6b5XuxWtW0V5k0TKWddNcLQkHKlYrQWMRC0sWMUUsFAcEhMSGCyKEoLLJUpcczR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+x8j63G7PTg7I++MJImlbMb7YI+N9ogwhjKIYKTFrjqikkVbDNISUC2RqSRhLlLoSscwl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wJl4PoOD7M98Sa+uGUodNOu+Tr8TZzd8hfQefvu5+zDrn5Ypb6/zXFo0Jy9NosfNzaMv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6TWai+kaagPTmsE0tTEdbKpSWi7sdpZnhih7mtWlpkoBOh6XzfoekdqX1H5mvz8a+tYi5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4uppas3Q1nM5voeBBKRV1ZZXQoZ07NGrm2B82xa8dVkJfq3Vh2XV2cbNZJKvrnyj65y+hk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Nvc4G9zo6fNS46vG6GdrOYcfR4/nfQcn0/Ayp1+X1+et1UGSClYRHeqGqutBSyyhpLNVkc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2LWboUy2JWLTLRNMPoEM6edQ6RCJUkszvjo9fP0WaM12s2lGuUDAAIIyPcowI3b4nbxh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BIAOjEkk7+Tz7M/fzVpdVrOiVlOg1Fc0LKqLL66VuL1zSzTM7LYEIQYRlYl1MhlJpSXEF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oHApYAIg0RS2UgtWuFilYMkBCwhksgYCtHZ6WnBu8f2flXa4Ha6ctVuYb46rcNhfdg24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kghisHKwcoyxWUhBDBIkEDFJJCSGEhAXQjFDK0BM3E7PM9mesN+G/Wj17tcejx+5wdeM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5nS5+uXmb1r9X5nkuh5+it6+jNUpXeUm1UyWVXFVWukgoUd0U6PR4XRWm3YtcPuaNh5a/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9UvB5XUwgrurkr6We009zj9bpJWeWaM2fRLu08iiOjVyenZmsOs88OhVGvh9XlwFYLLKf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3p4L8qKNHQjgt6fgE388F2zDbT6c265wfR/Ce44fXvziY9+nRg0PJo54C9tMl3TxrkB5/R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Pwrce3P08FI1SzM+hEz2WOZl00Etqg4RB4iml8MrXMhL4uc1jHDWcjGpadC1xoe/kO+A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Fs1ya3Tn6Wuov1mxq2uBIAiCxWBK7K4l/a4fbxm4McZRwwsdQAigysSRZ387n0U9+Iy6V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2u65M+/GyhY6ykcxWxNKTEkhIYQGQIALGzg011KuiUwtNVsqRq6IhJIYkMBGKILZVUsiL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JGAGWIvS5vQ8v2PmPZ4vf1zRrDrnSbSZ+nl6eOnUgnyPrSQQZIGAhZWUq6ikQhhhSYAk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ZCLGMqGQyYNuD249hj1nP1+N1Keh18PJu1ZNefPb1eNOu7m+h5NzkybOPn3cnj0Uej4Gu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d5VzW5jW/N3FUa5H3862s2bqciUEEujdyuX1bchNGHdRq7GSXjdjqA8tX6nOYbL7U4PU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ixMkYLd1EuNiYejX065nWobU218O4ow3Y824VWyr1uR6Szn57ubHT63K37l+jidUtp1ZT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XQz9KoXI+gfPPofD7SmDn7n6XMv14L3Q3js427G9EYTHs4WPdj9f5rImjLvxlEW5dZct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NZdQ8hTCoGDCghCJEhUq6OwmmmLomSWfRyp35yICSSAwea46OnP0vfn06yhJuUMW5aBhW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vaxjSCMZJUkMggYCsGoBknfz1V1XfgtViWXF5cqXiZ8u7Giy1LlYq1bKQlwqg4UhBKrG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xSFiLpovWhbGK5poAZEMUDysForhYK4WKsIIQBiiEwDqyTfz93l+v817vD72ubXUvvi7L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elM+Dz+rrngUZ16qeVSb9e/jxHtLPDSX3h8ET3r/P9M17lvCdaX0x8jlj3LfPQfRG+dvL9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Z4W+a9nPImX1h8my+rPk5L3c3J63onrLEGPq9TPVdr53Jwep4W2iBdc35PQwY9zc/oYnTk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+e4F1S47aqdlWWG1rTlXTqW5F6V9c5O0Dh49ueKhpxE6fJ6ldvR5uiOz1fP6K3ZsDno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1DDdXnO/l5lNWb+dZZRz9tka+N0+gvNq6GMzc7p6IyvhJtfJ1tONzN+TKi8UrZ6Tzfo7L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53psvOdHRrMWSzz8els85YdfBSxuorxXPT+geE91w+4ehz+pLXsrt38vGV1t8dlbn9syQ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1fl5FHTySQiNCjI8F0VRa10AWrShTLhZS1hKRfEpl8KJcCuWwrjwql0T30K65kqaimQlt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fpbTl06y0EuFUiyEQc1uiMHLeny+tjN6kYy5RhiCIGUDKQ12VO3n6ph78OhRWtm0VNTxT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q6xVHlyI8VJZErLMVs1xnNkRYxVYQBHrSxqGXRZkEt0zOWooIQwi3Cq40QEQYqRoGRGV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gpXqy6PL9f533vP8Af3ytupt35nKQdAFfNfRnWSrWk6Z00ItJtBUL5LRLSUaVuWzo8vtT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fpY7nNNuaLcmmuk6/N7suV9CzVE0Fco1Qy9rn9fPo9IXHl+5W0jNcs23h5hfScTXTNIZ6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z4ed0+N6Pz+TH2KsduTKtEGp9ip6Dh9SqJz9VWWPqOHn9R5uOx5L3HjDJ0sfejlW6XOPp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YdxrlN26TDy+/nMFlOM22ptsossegWrE5nWyxh6F4MFmknObabPK0dDn40JAs6OFj105H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eddCijINT2dhwqenRlnNd1i9JbrnX6ryHruH3T2OP23Oi7ndLXkqrsqkpo1dR6OEVfH0v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/lXNdfTy3zOE1DMDWcMNpwXL0gnOl105xWgUsWLWIslJq0LAxZDRTUghJIfSIRvgCpCIE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y9Z05Ne8FhLhZHiB4tDNER0Jd1uP1s4vBGMllJaARQVAyuGp6XbzeTbR34VS/nax0HqJ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Rno159c0DLcmBVeIpcc0NIzuXrKVeIYYC2xEtczFigjsqwgYNCyhwKZEAYiwhIIKY1SGeg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VsxBoqs8v1vnfe8/398brar+nlBaWVyyIlWuqXLXdW1WLAtceIkYrWxIha9aulkfPXoV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nBZYl5ullrWbYuyaAuM3U7QUMJR1eV1efr9FAfJ90BoW78t2/mpzOoi+br9BzXrx87o83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0fCbfgTPXHdl9OeW61WaXu84KZumNtUy7IaKsGor897XwJf2/Oekl6R4fZTyvcqJtzamq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ZyOtjVaNPOOnux6rLGolOqqOKwlkrg4Uhik8/h24caJEts0H0ieQ9X58HZwdnxps9NXps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26tdMUX12XPSUyzV7Dyvq+H3gRZnsRX13m5g031SOtzdebKwOPqeLqsHs/K3ZbNGvPzhf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LqYEh5VtFoybHXkiwFDHRWa3XlTOW2GKb5HOly1VLYfRZBvhEZUkBAamXFn0ZuXrmzJdr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ILK4qspUQafq8rrYxogOMkqw0kFBALK7Bc+jI7cipMnfhswHNvn01yFN9nOea12Y71Si+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BAHApaAYwYFkrJlG1FiX0ssCxNNuGyUgItyTPZpmWwtSojQhBIQBgAwgKuQxqWGJDHkM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0HnfRdeOnVk29PIocXMKAtqNEtuHZSUQxVjQWEVJCgkkskhHQrufDrz0rqLI69HDNZduM3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2AsAgdWl6/J7HL198hfH9zStBvLZTbNeSrRdzW6s2xc/R5HK9J57pw5/L6vI9Hw7tWfoZ6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OvzsbqrO0vN7ee+zPzOxhXz2jLXl7Dw/rfK12tOXWcX1uXj10LeD6GKNPJaowtMiaJFnQ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p3dPNvs1hZUUpBgNkBiqLAVsSeYx7M+aguEuvv8AD7+sp5L2OReRmwd+XsxjrObzXqPO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m+zdDNZ6fo+B6Dz/AHx6PznUcc9q1vPT2cMuRk73JdqmVs/Q8e9Gj2flBldLwrS42UjU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ShtCy1jTWLfmsXTzrKg7MPQSzCij6uduNeNcxvoSKJZE92Mh3x0rSS2IgWosMufTRy9i6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k13EKxbWpKWBSIVZH6nL6mM6IZiRwQwwVXQjI5KLq3by2HpZO/CrPso3zeXIgskL2oum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JECmCIYoLZnCahmsW5K4OEK2KCKtqItlqjNUssDSxY0QNCskCSNFEuqJAED0sWGgGgUQ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/W+e+k856Hpy035r+njMjXMhhKNKCi2WVywlZsJWLoUm8pnmglBuhSbmXPflmd9YU356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BrpKytzndV6BW6fI6nL29oIfF+haG+4WUvPM6MKuypY9C+b9N5rpy4/J6/H9Hx9m7Hsz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eZNaLcfOPQv5nVZ1OeuqXkuvZOfxe1wF09TkeuscRTw3o+VsKTb1zju3opMHbbqTXzbN1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2a+hVarLcaS3fblRl9Z45TIN5Y1weLI8nS9c0YCdbucft2AmJ4r0fnfUy6wRZPP8AoPMxT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n27c2ptgjPd7nH7Pn/Qjo87tOPNliPPqwdLBrl2+J2eO6CMufoeIOR/Z+VvShdcdAFyxb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+uXGexbZRmvSxF1VCdXldQ59WrMq78PUTn2MhdVfngSSvaAjp5azRZc2q8mq7UeXDz+h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7WDrx7LlTGAGAGUivXEv6fJ6eJtitjLRSErArAAq5EdXXzmXdm78Uovq1zdHruXigrsps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bQlUuJRLwlUuNZzfCoXArZyiSxVi2QWEiwgICjmoFxqBetMiwIRkjCxiJGJWbIVC4CMzF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3hO9wu9046NWXb18iFiysci131WAuEWEAIA8rBdKStgRSxJCuxiFrNOejFjnoi2wqNkEl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E7PN6vL3dsMni++tdpVCOk8+KrVVZTIc+ueX9T47r5cfE6XJ9HyuvpqszswQIXE0nC3PH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i2rnbOK0cD1XlD2NvCyp64+f9AeZz10x0tmTpHO9h5/0Um3Zh1zXictnN1O1hRLPSo4B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F9J4/wBV5W1pJvIklSQR5BLFmlJKdrs8rqhMieI9j4z2ytCEmXVSrcGxooux7LNwMT0PX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Ab8UZTpYOjeK5kjPa4uyXllS2nPv8JFt9n5Wh4dYssrhHSBreJWzAWxYWUWErZiKtoKrDB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16AVLeTPNks9MKh08sauGmUXyhgzXPwdDDw9c3YujvFeiu+4jq5IoRosUFIX7+b0cZ2y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IBlYldlbr5rHsyduVIavfOySXBhiV21PViiIWUoSspisRipRigW2UgulELpmhopQLaii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RWMDIVWPESM1JHIjFypgZIZKgirYaYllVtPk+x4b0Hm/Sb46N3P09vFfKWSxUI9ZgA0R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BSxK5aBY8AwJtWqib3Pn0TVkqumgWgkcCxgKkVT1+J2+Pu7AtXxfoEvquvHPuRteahLa5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3jvY+L68fP8/q8rv8zs6OL2c9GS3njDVFzVU5I3HkWyZuhxb7rr036TH5n2HkjV1stadP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7cbkbVXM9Jwu5mad3O6E15NNFmp5ybqa7Rz2I9FtJ1aWrxfQeV9T5ZbAJvJAlFHqPKqw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wb6hETwvuvDe6UyQnO6OU4mzrceMet6k1mGz1HTwdDz/oAYZqN0x0+Zyr+pzWqYXx7hl14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7fy1RsDCwipIsPKwXSkFxzwvOWGmZgaxnU1DKTTM0NMzRdEzwvmcm6LDtm89PJkbQSixw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oc7l6p2OJ2NYe/LquWIJJIAwgBg/Q5/QznaDOcDKQwEEkAyEKsrr5rH0c3bjio00752s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tsYLCyUhLFrhZEgQCkkJI4FjwrLmxBaopYiloKxkqkmlWyCmQgARpWFsFciyIQQFQSbF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+Ty/Z8P6Pznod8terNs7fPBZrms2EVLalEcokeChokMhCArhQPKwlpphrzPna1XYbpdiK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1ucJsmXVKldiLX6Hhd/l9DsUXTx/beoO406qNFxl1ioiI2fUfE+28P14cXn9HL3+XOvj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UXxedzer52WvVV0ZOTvzWW5dfO0L0OJpxl+g4zt83t+fpOzxOrJi289I7vovJerTTt5+2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eUN+M6oWBz30RuNWjN63nPQ+ftgcaypj1Xn2ZJfLAiSSRfT68+uxEuoPG+48T7hUjESPB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lTaIqez25tXn/QCFYfQ838vfj18rWA9lWPonndbkXPj7Fs9f5xATcqTBYwAGiKYRYYIS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kWMARgCEiwwviRPRmudPLaaWLGpi3vlaWnm7+Py9enocPpazruwbriwoRosGKEaLC7oc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SSBkCEBBzXCyVydvP53w+jjZkZ9YDQXEhJSwZJDLASbFFkEjlELEWMwkaCtCgkVWAUsN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WEQghigyQIZZCGBDFDhimxLUWNCBogaEGDfg8f2/F+g4fW1z6W7hbOvk6Lc/VvjeKjc2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KSWBYMJCBiJasEL3rmNkHtlud4dL2FbWGarLlUW4FVhBXn2KmT0vm/S8fo9hYvi+7K3tZ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Ukz1AmTrPn/0D5p28S85svb5u/r8LrZ6bFyA38fdjVeJL5cGmq2sstcW3LpMufXjNsao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dlceTtcqTp+l8t6hLt3L6c35w06t4qq3YDfJAUaKIv287oZu3idrw9vcq59us7RyoXV5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rL67amfTiXzHtPGezBGADIQtcc/l9fkprS6Htbkfz/fsvqGvF06ebrvLdh2csvQNn1vxu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K3r/ADyxjcoLDFUtlVi0lMuJRL5JnN0ql3YplpKJfCmXSWqWxKTbKqloUQyO8XnTzVOY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4nc5XH2Zeni6Osruxa7iyB5VhIrCUVhDr5unGOvKjzzYEIwJFlkKmDorKzt53n9HB6eNE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A5nKuwTJUBVTEWy00RL5QZbhUKtVINAYkhUBhYYQQwgMKCQoCYqx4JGgpkCVitZndEty2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qSvUOLjv6Ph8/meX7BSiNPbmJ1eh51tcvU7fG9fp5O/CeviSWTWKy4FJKLHgDIS1Cum3O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1wGegaCwgghWQ8poNowCtwyXSn0XnPUcPpbwU8f3EWyxM2ldd4YjajoIJOzfMPqHzbt4sX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zr+p4v0eevY5nU4UW78lCnNzsh2quQLexz8sOjnysa87Adbtyc6jdlVGpsi4Zr5Op6bzX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dPF9bmbt40c/byjrPzuiqwZ40bub0s3b8/8AoHz2mrK7yIIl5RZabmTNQMtexbj6ToYN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/sQHVRFo4+KuvzK4JtwaE1c5kl+okjh94GFTpzWXz7efYlw0knot4fc89vxcN6J6vg3zP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C+UCL5RFuFULJSSyVMOEg8QjAQMEDFIVkLpIerNJ6ea0VwdqoOEJn5fT5XH1no8np6j1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mcCtAGoJcWdXj9eY6dlTcbc2crobNDVMsLpnskZIrtxMmnnejk2dq989gqjNhpYUA2Ewo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QQuSsuYrZpYpeLXLIygtVQTASKNEBZKStoqktgQoYAGSLIAjPW9lbpZAVuTnts52LDw99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POlB3WS809Kw4o6OO5pdJc9v0fgvS9PF3jVZ6PmmAXLGqJZKgXSkrbKiX2ZFl1rQTZMZm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lNUykvphAGgpaKnr/Jex8/09rFPJ9yXV3XzY9ue28s5Vc9bq1ael/mn0n5f28mri7Of28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R57JzZrRmAVoYK0IhtYzi9zPNIM91BNy1SM/d4fQs0T0GdOf1eR1ZL+ryt+d8o2L0zRx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fs8ftZtvT527GtvgPc+F1IrLvKlQlrV2RnV2mkdBHQ6HL6FdfndDevH7KYIXGuemFQLR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ly/TwV4/dILzmydCb+fjmrDOlkBnufzfpfMb8PDDD1fCkkQSEEIJJCQEgIAQSMpJFhCj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rRwxZZ6cqd+c5dfOZuirWp6rJrPxevwuPpTt+c9BqaGEuEaprCQlzc1TxMujPcN2ON2c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kFkKhaSh2UcAO3n8O7H6OVFeijfK8ksiElBj0GLJXHghZbDJJYQBjWC2UwuFRLVrCMpF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4iloqR4LHIkciFoqx4itGlpdONnrf5O9/N9dIZy9Km7Xnpz7uxuzrip7C/PTxmj0uaMHH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fbYOvHytt+Tpy6fc8jr35/XxNHq+PSbZcVFyVmwlUthVLgVGxik2QrlgELwSOLFjiVYwBD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7bzfX6FLnx/aSrRLwrux7LivQMaWFDn1n5R9X+Td/Do5OvmdfFu41mfHoKm8zW7bV5x0Zx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SKJoorXW+k5idCw5S9fmGboc7ez38D9SynXLpPU+c9X47O8S8k7zfy9GVKbKGrR6Ly/0X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3OvG+L9j4/SV316zQlldW2VvmUlDNa69irg9DT6YpVrM3ByfSV2eZHoM9cib8iLEhVuwS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9LAPD7YSy286elg3a+bo5umq6ql1GPdd5b1fk+nj5Iss9PxM80i5zzRDOboUy6FMuhSbJ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cClXFcEMEDBJSVNjyqHpZW++DZrlRV0ASMJaOJ3ebx9fI9BzetqEK2uSNU1NFiPW9KKs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z2VZeGpJCwoxDIKGrLEZHbh5deT0cq8uzFvlsaoJa2YjWZGrSKYWKkZYCBEICSihyIWKq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JCZVDixSYCQDRBFoqFXCmFy1yVwssMklyebt5fl+xZdn6vH229HqdXz+vK/X08u3Kbtr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HR0amGrcmdczJ2k1PI+V+peb6+f50eryPT5PUd/wnsvR8rURO/zyUC2RJFkqBdKIXtlF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0jObm8UwtFcLIklLKGn9r4f3nl+zcrp4/uPXXdeNj057wd6rM+uym2lofJfq/wAw9Hzuc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tT57Jrv7WdY19xg49/C4/Ycvry5E9NTHCv6fRjymP1nOszar/RTXnh65cdPIU3Z+/m5Gf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+clx7CxJJ7fxHt/A56ecOVtyNESoJKt+kfN/pWXD994L3k14bx/rPM2UaK7tTLVZQmlqL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b0V5u8cwtoF5lr2qYppSymvRCh7CUGUF/U5HZm/oasOP19N2Su+Pbdztl5vkvzusBOfS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8mVaz6fhPEiMBFghQSQEMBCFUmAhiKpArsg5DKJISGAYMVww9CROvjIkGikDJCcrq8Hz+6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NLZLNcpdliXyg1qWiIarqGW7vD7cz11I4UyKNbQS6KyollaPl04725eDoc/vyTPszb52G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yRSTYA0ELFASVEaWKSCSSUxAWGmFy0sO2dltCwggSSQhhUBwAMEALCxoBLapvyWbafD+g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f1bOsNHD0rpp0JeuZd41V0GWIa5quJZNrRbmsHPvr1jz/AIz33D9Hl8h6Tz3Q9Hi9eBPX8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lUaQhhIpYWNEEJVRZCuPKWNIUkqvvvB+78f3Lgk8v2mrsDjZVeuvNSi2Z9kUWLk+a/Rvn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nfHjdPRrx2v9Pk7Pk9prubn1z1dd+nHDT1Bqc+vpU8986npjO8lltBStiS+a43s/Meny8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zZVapj36W1s+3+efRvnM6eSuz69RsuilKRdQXfSvnH0jLhe88L7tr575r0Xnaq15Ndzi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kbiOSt+NMprOZk0HOavNJW6UwvmWqN8wQ1ZnxWdDved9Rnp7hpOX1CCZF3YbbweutnRjD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w/XwZoJ6PiESJJICEVJISSEBkAwqpMELRFjGqneQkeCxoK4Zao8O7AOvkIioz02gIIfP9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xutq2FTriIGQGuWWtSyWUvXY/b4XdzOsJOFIIDIRpJLEdRuV0+Vrrmxbsfo5V5tmPXK9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EZCajZZKQXnMVvFJLAoQgwEMICQGQjK4hDqA0FjFFLQEaChoAELIIhiQeuV56+Y6/O73g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6vl9e9wefZrabbkV6KLEW1WhW1KlYktNWpbOal2ffPLg3ZunLyebu8X0eP2Mae788sY2I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UVo1JC0qwyhAJGKAtlJLJUFulElu9/wDOvo/k+7WmhfL9ijUo15KrM5mDa+ee2NYtvO+e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mqZk3w6nU5/a4+ns6KNHj9zMrtaLMz75XpUtWKtWNMq1zbZ3SUKyIvN6dW8eL4no+P7PBw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olV9Se0+c/Q/m815exXsaMkldV1Nu36L89+gxx/ceJ9q1854fZ4diaMd9lFdlQbcxV9DU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3tMVTXMqxt08rbYcO3Eskhrya8iafX+R9jnr7OQc/ovrxdO+eimtpNhwXXkIj59tngvd+F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PjVx4LDAGAMWDRQPKwWGmFzZiaBnhoOaGkZoaZmhqmUGuZGNUyRfSis9fE8VgyEVo0U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F0MPQu2cNriCrAWxEWxAW1pVc6u35v0Gc9qQcRkKgwjQyFVkH5PW5GutOHVz+/K/DZRv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ixLLEYOJGiAkikkEeC2KCQxVLRBDAOjlT0uPK1W2UomkUg0LUFtVIGSJDCAyLGD43w+zm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u1zut5Pa8Y46LazazfRqo3yoq25puhbq5ql8eqasw3ZrMw6AueRj7nK1jjed9T5/1eL0sC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yjykJfKCWhItgWBBUkkQySySGUQwkhVY0mp9I+d/RfH90VW0+b6VelK751upvZotlt1nt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/e+C9Pzhj28jXP1XX8t3uHr9Zfi2eT2F67mmlr6xnXTSUy5c6pF1pkXTnlpresWi3Pqe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Hq8fns9x6+b35F8nq/lv1T5PN+fEa4N1N5QliL0ve+G9ycz2HkvVNfOON0uFc2BogrdM6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qRJNW3UGEWxKEkDsxbQ4tuKpJDXk15E1e08X7jPb1pk5fRToAa8C59NE6Om43lz7LKp6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XyWAN3+QBJYwZSSEEMFjSFDxUJACHRQ0FjRUJKKHgkeCMWKoZb3YjdPESHBGK02ixE85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t+e29NF2B7jbMUs6rcqs605TxqoBoei4noM564M5cpIVBhh4pFSwB5nTwXrz8e/H6eVOX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bMq0WR7mtmYrjBBIAiAaKFaJEYAKYAjxGWWVslLhlAJQK8K2ZhI8EFgFMehHkKTCMDnp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R6s+jx/Sds5i6gvrFGffx95V+Fkr1eTga5rp7uKM67/L5nL3z9Ld5rqaxux1Ykfh9bD28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0ExBGIpaCxiLGiJGKoXliCwpUbIVszrXLZLSbJNT6D4P3Hi+7ZnS3zfRlbXXNRtz3GvM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Phfb+L9Xy8/P6vM1z63qeN7HxfTvvos4el7Krateqi53riWzZMLS71xUJrz0WqyjPctmqO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04+RTqb+/k7mxNMnofkn1j5I3w4um5pvWuFD2r1Pa+N9imT0vne+vzLkdjCuZbpc0iwy7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auCMJXF5kzTStZoSq7sXRKce3Ighi6smvLZq934X32e3rqLBz9gsy6XAV3Vo7h7KXhnsX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fmsYe/y1hNgDAkaIsaCx5CCwCR4tNhcpFsEW8FD2EplsK10IVuYlcsi9ZpZ18jX17sdOO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Yr876XgcfVg6dPqtZ85PUC8fJr6snlE9XF8no9DVNcMdkrzPU8jpZvTSLy5vDFBYBBEBW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Now+jmctmbfLdKRc2yowpqNjxChggZISE0seCSyS1yyJXLIKTLAxaKHWxULBVjgUxRlN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6UgtWuFsrtzuTsed8X3vQdzicfh6vXry9nLtuPBxW+t5HlH1z6HPNjWbs5+5HL5vpuBZy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4yi49VOs0xde+BjT3/AWMNYJUoSANEA5rA7UwulMLZSEvlMLnzFq8VSVgFl2e08Z9A8X3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QoeLjnEfPmX6cT9OmwA9b5fxvsPH+n5uXN9O1cu/j/X+U9Zw9Z0Y6+fTePO1deXp185yk9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6zX5fs46aeZgO8SmodeNKdt7nh7rK415HFV2NzJ19oc+zp4dvyf6t8it5cqFbaLM7LNVG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aZPa5PUX5fz9GG26Z5WiZ3k3U2U2XR64yqQt0plWosIymB0+f0qzZOjDnv0Gkx1aZS+/8H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IV4+4kBp6gJw3U1vrNkpTPQ+H9p4f0/Nvekd/mXnODSM4NMyQ1TKDXMkNYyg1zGY1NjNa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5JGqZQa5lC6jjezRM0jrlZ1w4ARmrNmo5JGvh66uXpNq6WcjbU1xyNsvlwaNomt4y6M7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Ntkvmo85kmwGRd8OcnVVOWOoqYcPd5DryMezD6ONdN2ffLRIbkEwpaMyC0BCaBhAZEkkW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uOcpfKZKGqhYohJISSBMhISIWAsaClpQ63K6vm+hq0cDqfN/T9jDp2TPne9hvuXo6VLXm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eX6PS75hy5r7F4Xq8Meep63Vs8hl9Zh1OBOjNYp1Be3iCovs+NYEmubxSGAoAYSQgkMoh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5YqR5LUtyrs9x472Hi++7Zh5vXW1iYykcc90Nrym1smzvvyHk/UeZ9nyul6XidHx/Yx9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ZsqzrmZa8/TAy1U75dCxd+OmPsavSy/PKPUc5OTzu5r1PG9Poy453UG2ak0Upwevx/Wt07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kf1j5Lq8sOtac+nMzFZ19R6DideTbvyaF+UZNFFqxgAywZ92lnDm2ZlxtdoMD9KGJ9USu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qBlxXgnTDfR/m303Hp71WnFz9IZH4ckhWQ20btbzZOk2+nO8R7fxPq+bYIO3ziIKMgGi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SAhikYCBKkBBCpAZIqujosEXptiPa7pWGLoiJac7goto5+iFTKzVtcu1QudBzRNMzsz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ibXLrWc6Xy9Q8oJ1zx5J2W4qR3288K9Py8OfPo05aE6rMxrudRpFzoFALWyxnWuUmpc5W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JKDJZIRBKsRgQyQrIcWMAEkWMRS4VSSVx1QEGCAFfdz25+n0abuJ8f8AYdzTkuks5fTx9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6U5Na41X0cF0nL7D27zX5v1PAOP0szFydFs65WLt8/eOXTdm9HkZbB9H80kcokeCFwiyx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koJYCuPLFaNKsaLWHRer63yvp/B+gvo0ZPJ67aZpMgs13GJ7RNMyS9fGec7/AJr3/I1e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9PyHctr5d9ejNsyz5OwlefzeiXTkdXQsnlfTcz0WseVnW5s3vwbdOdcB+9LnmaNETm8rs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/wCo3nzPpvLer15sXyP6z8i1cyk1ry6saM6WJ67o49EdxmrX5NWVtJUj9fmdZOhjbIi0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LKoWypggKpVlAyMJAvM4SvrL/AKh8n+uY9HRz6KvP6iY3PnR0MdjLxJ2wt+WzXo5/kfXeT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89Q0skZpqqWkpNsVBcCmXRKDdCk3QpF4KZcSg2kpF8imXgoNjGeaIqyL09j3Z4zoWqEkl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qhlcc8TScsTXMkTYcUs3HAzO3bxt+uPRfO2vn6AGvOqUN089wqlzaK4xfg2c+d6go13iN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SpQySoQUkhJIUEMFJgDICSBKwYpaVM9U00riWSuDyuDxIPEitFg0WDFJFhrE39ByLq+F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9UtU1iTfyd4Vc9NdDpcTGeoPzjpHreJh5Ws+hfyvWs9NbxTz12udkWzLUU7ebStE+r+Vu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0TPE02YYutM8S854uiURLRXBoAEiEIKySS9b0HiR5/f7urwfL4+v6unyuTp9N0/KGxr6qv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bPkrTfc88x7+HifbPjf1nyfU6nM6fJ83ss15qrO1MNll7UZWd3My6G+h1MOuXBzujgmud0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CupTza5GwXZd87vSeZfrxq9f4v2GvPzfkn1j5Jd1iSzXj1UIGBPcls8z7LB2uE38pUioR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7m3BszxmTSAOsUFIOUYGfQDI+hSMjBVBAhmov135F9gx6Nkp0cO+fReu/NTKm5dXFQ1rU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PL+r52iUDr4bxULNEzRdIzyL5nK6VqUvlEi6UMt0pCXCtS85yWtQVulIS+USr5RC6UQ7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LWmjY1x7PQ6s78VR6zmc+3EHomz083O7UcedKi3HNFAJJUgg2nLbvG+7n6unl2Tmi5gM1o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05HxxYM01NSURNhxljYuVTccJudxwBOgeeDozng6M58N8wFN0wlNsxGzXMkNcymNV+Dd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1W3JS2uQpdWoS7NrLmuVZKyPFKNFIUZD1Pa4Pe+L+tz3Z7PJ7L1RabJfTZy7epbvGffWLK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r9t5veeZqk1z2Cp86FKBQllXTgsE+v8AljBAwQMECRdFYdAEWWJGgshJIAyRIRKIIIrS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Ekme0kIDAFlKQEGD0fnZ5Pp/ZOL86915Pf1mou5dqVmarqNbVyvUYOS16Ov5x0ZPVZfJYd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6+WnJ1M0vLqsp3yGbRzt8/PX06PX4Ox7fwXvpjkfMPpfzvHfM1z7wiamXGNcPQ4rMW/H9U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D3/OBrG8ZZqNlGlYOkhAYVpoBna6FQvEVWEkRyZhrhkmyorr0suS25kQWwqculT3ad8MM3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ZlbYbiEHWIDCSSUSRIyxWECmCQWrISsVhAEqSQQYRRoIMBAwQ+hvnuzbFLLkbYy81uglc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XqDPTlDqiuSnVrOad6nL5vpAvma+5z7M11uzeM1fpW6+fyx9KlvnR3KLeTOgluI6aqqx7M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AHixWAgYIhggYINFIYANFKNFg0WDxAWRIPoyFOhlpiPu517PRyZq2elVijXQxIFslYtt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RWwJC/pcc8+v0O3Fd8L7d8pDUCW02O/lXNLdSzo8gvu11fG870uDWORsryXl0buf0MUhk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BKZ9T4l5zyzRM4TUchNtvN2TGgV45N64NpeoqZvOaK656da3nnqdI84HSnNh0pzYbc1az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EkOUg8rhlSyryfRPqfK9Pn293fh1eD3tZIrvVozq+myazxMPpqd58kO7xtZftcfs5WYtG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V15DjdfzHbjTqy7fV4df0HwXvZz894D3Phufpjo+8XqDaCCvXw7sPXwfWPIev8Z4/peKE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VYTSF4JLBCR0skkIRAwEJUhrdAkELKwYCB0Zm7Tm0d/E0k3xIkIRAwQMEDBAwEkcQsEG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8SDxYNBAlYkIgYIGCL6p80xehbzTNdW/hyX0z+Y2Loqxed5en2h8TsnX1Z8u56NfPZY6U8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zcOe52N3C6959odKvXjwTbXZkTYtZJoSs4vFYed2cM7ZOV3eP0xUl6b51y0xULlKzZLa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YbajYCuWSWuWSkjhUjwSPJUDwSMVQWwqlpKZeCmXRaRcCuPGkjilDySuWBRGi+m6Xm+98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5/RqbGGr+ji2S6MOonluf7Tlaz5sbaemM91zXKVPTTyu2By9vP9vggI9XlkApopgwQaLK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qKVIgCJLYIBosGiwaCBggYIEiBgg0WDRJLRXJ5/VJBL7Xr+J9L4fX2bcOrl3vsqXOq+F3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Vjp28Vj9zzdc/M+uqv5c5nTCyEVd88nB14vX5jqyX9uWr6V8u+pYnkvE+y8Zjcsrs3Hau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RT05fW/De78B4+/kJB2ySIWmkwXrNWQJFkqhdSRUIgYIGSBgga7KiwiBZGDBEjJDTfjfr5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yk0jPDQc0NMzQ0zNDU+J5nS9UYsmO8uCRLAtZYhy26TlK6DmiaZmhpOWGqZSmmZYaplh7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vTY0AqZc/M6nK5erKyHPe1q2Ew22Lle6pFqslJITR1ub03L1IeTxoSAyQEMK0tFUcrvc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/ty5Ca8/TkhYiRpCEyxYYCGCxoqxgLHgkeCRiJHgkeCCyFReKosiVl4LHgkaCxoVxwqxi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4Xep8t7T532+YzV+f3JAi7tfF1Y12LeVM77NfFos7mTkpV/MlXXlFMQvM3Tz5ksH0PiVx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XLAJHgjEgDxFjQUOBQ8KxaLa5YBI8EjwWPBI8VC0EjFUjxK0vXO+TKqvN9G85Gm9/rfA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cC7h6PQ28fpc+m2g3Y353l/QD0nzzd7BLOZXp5cleQ0dOb112XPFz86n1+XraOH6fXPN9T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eQ9T4mXZZgbc3WYFOgedbXaXs49Z+mfPfoXzbz9PNDLOk1zLYXFGsIKDygl0qBdKStsq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XmiF9SiS+VxbWpcaJLHAhaQ3TnJDoDISSEBBDASSISpUyRDZVE0ULEkgUwBTASQRTJEk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D3bXB8o2VQYCAKsV8fqcvl6cpEx6XZWTHWtdug0JGlscraMrnQ6PN6M5etUh4yJBopho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ej8vrpq5vS5vbiM2mnXNxbLKU1IUDTGco2Ssc2ExDcTAOjDmzpw5k6kOWOtDkTsA5E68X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68o9NTnTog583gwzaFxjYqZZpBnGiGeXwolslqljA934f3Xz/t4cfUzeT6fOrur6c0S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FBWUWEWRlCPmvz+v5YBHq+aIZZJCCEAjAAaAkgwIAZCBgCGAjAAaCxoLGgISKGgDICGL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65dF1Pm+rCJnR+jfOPpvL0cqjtcrl6F6XGCer1+Q08+nqqfO0y+gq4VWp08WWvWL60s1H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rx+nzN7Pxnt3O33PiPb538/8AEe08aqknUtqvqZF9Wk97z+vzI9/8w+m/L878lGbUWwPY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iymRfKIXCpgRWEkiySBkgL6LymAg15tVxVIUsWytnpNfo9HjwToS5546JOaeiDmTpRed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586EXnzfDDNoMa7oYZtC4psi45si4xsC5ZqhkmoLlmqLmGlUol8X3BhniBBsMUBeuwTjdn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n023UFOWrpazKRUeCNAbenyt05+3BDxSESSGEkVSVYTh93ia628/pYeuaqNefWLDZEr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hcCmAhUDmsFkrg8QDhYGCBUxKyHEDlK5bKplpKDbCuWBElgpBYBBbEqltuelnoPR+d8/1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X00p1V8O+Dm9vNvHIq1U9MZ0upVQqWOkAJBYSIjTNu9nyqpoHo+bSbCVyyFceIsaCwwAa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ZCuWgqlsKZdCmXyKBpBmmk1lGyGObIYx0LTkzqxMGH0nEz287n14PN9WzVt9njr5n6Bsz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1nLl87R0KO2MSbKYoFiADCI8sslgspmFjPmuD9CxdeXjPeed9R041+58R7bGvnPkvVeVpb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qzb099y+5xZfb/LfqPyub85DNZK2IlYsCoYKhEDBAiQLKwkkJJAyAl9GhKJIp1ZNt50G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OSz0fP0SiJdKYXSglsriuFisFgYIkIKgNISPBA5quMRBYBI8FDwQtBCQGKUMWHskeOVJ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WLl4voeHy9POaJn03Y3yJZWyW2CIMayrrCmvbj2Tn7cNJ4hIEaSAhgrKwvI63H13uxa+f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PWEBYggZILIQQxBDABoCEgjESPKSNEUmAMIjB5QYAwSjBAiQgIJJIMWU8Qyt63D7rj78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H0XB8fuiWpw60VaK7cnP6le88err49Z5tWinWalsSkDG5WEHLNqd/P3qOjzvX8aGHXERg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DcZqgXVpUWlwCYSSVJIpEASryEmNANBYwAwhbbjsNUyQ3eU7dnL3+f7L1cvdo9R4zr8u3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H21QiPPZfScDvyyV6a9Zy07EMjXEraw2K8cLhkDl6Xhej4e8Zvd/LH7cOt5jp5ozPVJLV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Po/B7nFzr1/yv6j8qOKK5qXColq1wcRhITSl0gKy0SpBJCSEgIDfRclIIU7cW5zzvWath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KTCAwUmCmQkkICCSQMEIVJJIshCAMABgAmAhgJIghhIykkh6sA3kWUkEAHqeV+B3eDz9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e1CyvVkGVZbGWDvWxt2Ydzl7gqc+KKwQwgkhEYEnH6/Hvec/o8/rBTdTrneDEi2IsjFEM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QJICE2KTAQwhWKxrJGqMWSqFkqi2BCGAIZCojbZvDo9h2efp8x2ukuPU1me5qU6VMde6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Xh96VuvPpnza8tZsO7B0zlS1dZpWwazXLBZXXZRc8/q8n1Xbhpqsf0ebmL1a9+Pmm+rXl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txWZ2K3ruRAbiQAYLKaKEcLB7KLJq6SZ3JCCGKsaLUbE5+sFUz67Ui50Kr6VVbaz22/55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qq4d6MG6V5qvoY+3LPXoSyiPBWYUCHQ2ragctR8f6HxnbkSp7cbLqmS7LZ1o4B9Pwcaz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vH7XIxr0fzD6d8tXngDplwoGQSFMqq6Uk0LXIsFYoBlBDASQMkDdVcmeOFGvNrc8wYW3kl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IYbBCQQwAeKpIICUWMAQwWMRI8EW4FEvhRL4US8maaIZxpBnNwKxbJqqWQ9FIzkSoGCwj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Pl6cYNc9OcSHS5uzEiiBolSrPVYmvdz+g5e4KPPFARIZIGSCkCl4/Y5N7nFuwdcymzNc7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oNKpoGcGlaIXygl0oJbBalYaCR4qCwlUsiIWJSxIA0VY4BGIpu9Dnr5zver08/Xy+kgz6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78pZfmaroFS4UuLyO1Rjfmq9eHwe8U2Z5qrFoybzUrjUqFo1mqu6i5qy31bwPWVv6fNWY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jc8bP6Si+bgzbhvkhVrjRJM9Vovz6wZJcmCIYAGLBwsHauGyIc9WKGVoas+q2tJj1hK3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SrmeW1FYtpj1/c+YdXz9/a1U9Lz+jBwvUU6eVTXn6c6JZLEFqxTY19iWmywU5vJ9MTMR3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pZZ6LPpzUWYpdNWto9DzVt53sfLvp3zuXkTeN5546AME3AwruSsQ1wyrshhG4GI7IYpqh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tAuZzzVEz6WuZwtoiLNQueu0PfxiNEWGChyVSyFQtBWLoUi6WVSwFcsAkaAhUIEDBEME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pTC85guqZYvpmU4y6gIxriu9N1N570PnOfozqDn0YlvqAQbVBIwsrEcOaOlzug5+ytoun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AAQtfJ7HHvou52/mdcGmyvWb5BcFWVSZBQ4BHgsYiFoANEhEQlYNFg0UhIgGrdYRFY6fU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6Uc/VTdKs97hSCyp6x4IW1hxLUtqsylLwjBatijzvq6OXXytXoOf5fXx69yZ3zaeqa406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6+vHyXX9D1evDi8/dzO/IuFGvR7CQ1ByUlVpTkYvS0OHFm/JfPTRfVrikY3mssFJHi1l4i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7Y71xM/L6FtazPoIbKNfU0sAYaypxTAWBHKE0VFVdgKOjjql9h2PmY5dfqPnPKaZe6eH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e4q8DTrPseJybNZlineCL+wvJs9DnTg7NKkr07pcWlnAHrVraInc8j0xi8MXUwYCCGUI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MUrFwKBexlGsVlOmGarVnRwYjOCykksvWG47JVu3lMEQyQhBBJCSQEMJDABgCSEBhFsC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uJnGgJRLxVMsCVi0S1x4d5lbPMmoK0VVtspdLvOei87jvmQpnuqsJrPYh0Ni2oK2K1WGV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7cqZ4WEkEEDCQAgE4va42u2nl9bmdJVXbXrFpJsCXVwY0sSOBY8FjQEIJAB4gHiAslYW2V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3O6fXdndy9oEmfQEgJCosiDAMMjQeym4qdUqxLCVNSxaQqNh8789l9/6H5H3V9xy+H1uX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6trKOnHj5LMPt8VdOGo93h5fY3hltq3l2jUzKyEo4GLQ6S5Q/Wv53w3P+ned34vJTevb5+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Mx0gzTTEzHSs2tJp8/2YAs6kELZzuhzTeCYrJIxEHR6yGKEByuuwFQuUpV1KUuJkG4HF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pWBt+tOZ1NbLLEdVRgXAQa2q0qZbQUWVhgYUI6Px+q8cNbkxVjQWNCSQkkICBgygBAZC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RGiWCxGVhiWsLNY6hc9vJXLYVS0lJtJQL4Uy6FMvhRLoUy6FBthTLoVi4FIuhSLoUy6R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FZIWQQ9VTzOp8z1zk9Femchy9HeEam31ea7zve4GO2CvZnz3COJajalPZTbZSrrbHDl+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rOfFdAQgwgKkBgnE7vA126HM6HL6DQ1Oue45xc6KRXLoFRpokHCwaLEaKVMEJJAwFSDAG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7vU3L6Iquom0lrS53MDSyACqXGpx6mYDlSLdXTyQmLaTJ4z1Hizj9Lp9RPHWe745yqfeZl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fTT5iUayufS+sZKeolcz0PKeza+fXvLmGxLIYVixo72fdz6ZxqObkq6dBzB0q6835j3/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CO3zxIEaLAwMNaK+P1kRkx6RBFYSExaVi562AVcJgCCoRCKCgQYQElYsAApALQVxmA6uK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CtkeiCo9tLld2e8pKvFdtUqmym4MQJfyOrXm8+KciCCSQkJFjQAYJISKGIgdTKrCwGRL0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xL9Y6kpPbyWyqForI5rIYshopDBFMWUwEQlYMFKuAsjxBVkSQ8SLZKolpphcKoWqkV4kP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qdWHvzqm7OSzHt9Pl0+e9J5udM1VteO0WKtiPYVq9Yq2nRLxak349jn651k8bmp7HgAw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jvbPzOlzesSuyneNEgZIkCASAgMkDJAwEEgCRAwFTBBopH9/5P6Tx9yQV59NlLNKaxAgQ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IsDMBkYkaEYSgysLFsFS2oMhDnuEFkvKfGe28BZje19yq20pW3U6MeZ6erevnuj1xLwx3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oz6QEB5Zoo0C87fxU6NejnFla6q8Rg7vF7/JrjzfnrjyxXgx6JSRw+uoKqAJD1vSORCxk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hDFgyEBkgRAQNCsMAgkVpCSQjSEhgWVaSyuwYMowEEtrcpsrcTNoymkqyKIwLqGrEm/B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CEQYSEIgYsCIDKIbBDEurtrYgaFujNs1z1l27eWprClRsghaAjChCEMEDBAlYNFgwECV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kkAGgq2haxaYol0Ns2Dw+ps11HTjMmvLNVC99V+J6Tzd1Wt9cposDRLEzpppoObiuwBLN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GTPjYxUdkNloACjQrza8l7Y+bv5vWnPbXvnaRLlohiPS46pLLIkWyVQtFcLZVJbDUSwIR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9r36m4/SlahoBbYiNCkrC2jVkNmDp80ayvQIzAqeuVZA5W0QulIGLIRqWLYVLGzMV+I9p5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zbbwqlkggKOVYkKhsBApqGAhofNsXNw+756zv8Xs+eOhdSE5PI6OTp5czYz1+ZqbGU0YD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CpaEUwme7MawyFjI4pBGV0CDAEEgYAIgCUDFg8QjQAMgCy2AIIsgGV2LeqPQcfXyfO+z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fzKY1TPpwl1FlaM9dosBGanRUxa1yxQTBoIGAkkgA4FjwrjgWMDKGW5kkLksrYkjD7cO/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8rAQkkgSMViyFUthSNEM8vi55ohnmiGc3wzjTDNNEM80QzzQCiaIUG2FTMpIwJBDXrxdvw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NcrKsjamyyl2d3mvQ8C016kZy1aBrdVhcpr0LCRoqWgo9+fQz6s1vnzMyhlitZoWqwIr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+b6Gntjgp6DHrnzJ3Czwn7gPPnqX1xB3InEndi8Md0HDPahxZ2hLxp2CcadkLx51wcv3P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FKY9dcNcqW1MB6lI1Npfg34DpYdvPG0Y9BZdU1Bq7B6zSOqsI6WipYgL6GGiksQ1lfE7nD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2fWAkRXIwbalHVoK6vVYesgasu18/VDeT9X5GvT+c7/nU73N7XnzHox97WfAtZT2+RCG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lMpBqNNauLk1ZzXU1Rqeq4WI5BIM1ZAQQxQMVIVIBICEIXqrgS2AaABjAhAexyLca99q5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p6XHvH59z/X+T9fJJ0Ox0z5jH63y9lKKk1ohAb8ZKuriQssswl2VWykIiSGAQQhgSQDC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3IhiX1W1sx0sF6GDdrlrLt28yFogMUL1EslINAoBomaGmZQus4ya5jhrmRjRMhNQzQ0zND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dKSWyqFkWQ8SGbqW5PH9Obufr6Xs8rNsOjVr2ScLh+45jPnh3c158k9BrjA25pnnN07J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megprkaNaJ12GmcqXr0zNa20BNYtdBUXUrRrd3L7XP6zENb3GU6jc5HuhksYiggaKtWykF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iNkxBd55oroHmGa9n7TjdXn9BwqzahVW2VWxVnupGdLxsfQ5Z0+fv5hdry7KZkciqgypCK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wlinQilQquDx+rz06dT1GbVmtXU1VsPSpFMcLEFRi0VKkqJBqway/wAb7Lxh3ebbpTfw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v0dnm+P6ryPTwWCoixG5fSSQCA1luexg157C+p6zVoqsKnRjbj7fNnTKyvea/QPL+k8+83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ZAk6QgQEijIYBqbS81uFYBpN57Dp6uX8n0cHnfR/lPs5fQO1xehlv850sXp4ec5/Ypa72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8x1JPlVtNOrtdqTdx7Nxs51/LN9lOw59uXoRmjjBSYAyEkhJIGSBEhmUy5EMS6q6pmWVu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DQevnulRLZWRnrdBJAEkUPBI5SsWha5YSuWwplsKhbCuWQrjhVjQUMIEIJICSQJ4HY8v0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5rJovauXp6rambbiqTqDgNXa59+05Gb0EmfLP6PKxy50cbnXZkVjc2Cxnp2crQ563wKnU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r00thsstoIbu53Sw21i03Gc3RKRcCqFqEgCUUuNC1pOMVtPPU6TcsHUHMrXq9Lx30advb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hVW9Y1tV8uVK1p76mNHP28mO3yt2Gt+3M5DLAUvCm2tC1VqQhmEDgDB1vqtyxTsx7aq4/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3GXaKbyV2JFdqXC0Mg6MKVYgVNQt+Syun5H1fk4q9L5fvWZrrsccP0Xnu9Zf4/3fgb524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esCKWUWEXLYwcZ0jVPUdLbztFlbejyagr6fQ4fU8r6Ycnn5+V3ODOvm9P5zb18TyMh7I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+VOAdGVZAR2rYsAIbKiek7vle3w2fHdXkdc+i9F879d571r+bwM79FRwOhrjvw4fU+vGW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8lA6TRoWgt1Z7wZtuc63N7HnCvtcLtWZih5VojBgA0BJJCQwgMMsIuJJDRVfQwtiXVR0+d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z1G0pSbotBtNUDREzzQCiXhaRoBRL5JRL4Um2FEuhTLotIvhRLwUm2FQuJRL1BXoVaZdD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8f1On1eL3efQUpSF9bFFqrqaK+Xo1Jn6OrU4NvayWWa+AtnobvMbDq5ZpTDzu2yeUT1lD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zqtxpMaxjCOhS23Vzt1rZNmFlohuWKBGKOCu4QgaUi2ViKyWwAVFgWAhZXYkuf7b8s+wT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ioslsuz3Vz1tyJ1MmjIu/wA13eFHo8uug2NWwIoDW1giulBbq0VWgpgBcuhUptzk25dA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aMe3mmm2m0vrgh1C0wUgVSIjqipBbnK1p1/Nek8rC6sl1npuD6fxrWftcbu3PU+ffQ/L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2QzRquQrIrCL8hXTvwJrqinUzo66/ZcnudeWrsdU+f0eKw+q5nl9Hkh3eXviu/ld248X6H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Hn42vQ4cBk63G6/DTy/O9v4hdvucvtpn5z5n7R84Xz0A06/e8Z7Ga5vA05WSp6YPY/PG4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u4nm+nu9jx3Q8/28/M15Belu1Linq5Scnpcj0Rf5jq8eyzrcnqFcqr53Q+UmgVGLipDJ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bhhWTo5rszD35tKVdbl9nfJTaevCuWQSPCssYSWASPCuMKEJhRYBJZFqNgKxfCiXwoGiR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TNNUMk1hck2wwzdDg9rn9r531F7nM23qcOiuzstTbipdXYmZi9uenc1c26+6ktooNWetr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8jpHDqdK3i1XPaPO1FtOqyOdy/RWWeJHsMlz5u3qZGa8NyIkulzQmxzn36Wkoa4s5HuhU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40tWObIY5thiG4npPXYdWvVKNFYiWUKqPXDaaLjHyutw7O3U1q8tsfVNi1iNV6oNWSMqu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EAFZ1liQep6xtmPQTndDILbRoDmsA5S4hgghhVRKChlQ1NUSopWet8h2/O97gGbr8n0C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3o+B6KzfyOpkzfjeD1XldO9q5fWzVMRQlyFVlV5hsNZWHUx/QvA9iz6TV889J04fRtPkM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dX5/p+dc7fl+ljr2bJieUnrcnR5qzuaD0or6XyvR5byXqPPfR55Gh68+j7/5p9F5XP4P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7nf85jxdXDdN5XtcWZv0T536XZ5kt8xzbPWcxGOXz1nqc4q1d3HdUa8G/lFnXwbDh0U6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zsnS5+LWLZJSNAKJfCtmMsMWIyENevPrFYaJry7Mjmda2JVRdmtMqjdrUNF0qhbElPFkM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lZV5XC2Viy6UktNBLjnhpmaGkZ4aWyA1zITVMsNUyQ+hiZfibGvmeg93VeboGc9jFbTwz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XPbt03ys9uptz6QAyBg6Oask6JMGo12X18++yVar9TFl6g3jFoWjU6hw3KauV0DPYKK6A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bL2xSNy4ibzz4uuZIanxg1zGDW+Apuv5Zl2beR7ezsBq95UAEqsrWmSuL4txT5/vefs6Oz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zXpjLow7DTW6QxVC1DBXFlV03KlZIAJC5CqhSS2ypxs2qgoLIlkVlFpA1ReCoWgjwrlcQ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mPpcc73E6HLKvTeY9eYfP9DBVnqfMetksy6El8R84+v/AB+tff8AMenVqXEqqYPivhZie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+tx+yk9lp9Xrl4D03aw8d8rp2Zm+/nXgana6nnutU8xeDvbObUZ5m5R6Hd8/rO73fK+hjq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yrmaK6NWrjG16OSmY+Y9Kacno+ceX2+wbL51zPp/n48z576B5xPH6PR+Y6XBoy6LN+qqx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CMmirVqbOirypyOxzMKyxkrjAhED3OH7fN3U+ypxrx1Xr6s3xmL0VvTz+Pq91TceTy+7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3XPz9LRpwk7iLxV7IXjzrqcmdMHOnRBgm8GJtcMk2Bck1gynQVzTSTLNZjHNkMc1wyTX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yzSVyTSDPL4fSsmDs/GmS7n1nfx5M1vXFOPN6GWizq52jRdnW+4X+vvkNtBobja+OOnn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bq7lxX1X1mw9WqsA6mKy6ujlanZ08RpeguA2W3Z5VlbsV6K2hKjoSk6Xaxp0Gjmzpk5C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wB2LbOEvogcP6f5/0nbkctg1ko1ZM91CqJXFhS4nnvRcSzB0+D0Vv6uWB2YtkMyQYuhZS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1sEsrFKXAQqOUVbyUCq3FFd1A9lF4LEkXhZQptURHUlYFiKtYuZMp0eX0MJp5WnHZZ7Lx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dezP6LkdvNiWPLy/iH3b5HqcL1Hl/Tqy21SlGBRoSoSa8QKtOcxeh4O5PqXY4FubpomKzt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8j1vNHr+lxwcXueY9OdLj9DiHS5W/yNdbt+Y7JV6PgdaF5NnHOp6nznoF38vMxq8R2vKJ3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6OH3Dq+R9RlOPkySsXV5NFlvlgZeZ0uX3K10XVRai6lHnehztS3uZd4YRAzakjlknMVpAQ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9KzfTVOuKuLXVnXmh73xPWZ1pUvChLKgAsjlgrJFcGXJ1V1ODV3MdnONtNjGgpfM8NBzS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a5kJplBLjmMaDmcuFEL5SUtFbEDMVi4FEuhv7uPjfFvsG4eTJNfQ5+nczWYOC3S+Dd7G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5HV7K7qcfTeizFbzkxFcTbp4mjtvb0OaPT01aea29dJaxbfl0UFvE7nH00GwRndyCq5C9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RxTAIlkK7Kb5QDFVjEoupsIh6Os9jTafV56FslgrdVoSzMFa3GIQ0crp8+Tz9tOW323L6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olo0UkiktjqUyPYqFRC9SlkUuNThtqtIllZUYoWrcsYAjklIdCVB0pR6qpzXUGfn68Fna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yk2dTnXRq3uijt8np5tt1OquT4r2XKs+O+jqVegajKUtQSjQokovKM9tApepPo+7imO7z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NGe9Ts0ZMldDX5rZHYw866zoctOUdNeFvPYX8a8inOvX38UG2zPzymu1Y6WW7gWNuzdRa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6HAs1cbZxi2yq2Xk+g876WltglZrOZZgg6dmwoZbTLQJZUc8aKsEjsUl2E+mfN/pub2Ut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o/nn0OjtPklfuK+e/F6vVGXznO9mx4g+1Nnhp7kHhh7qHgx7yHgp7xTwVP0MV8yzfUct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z5EelSzz09EDzw9ClcGd4HBneCcKd0HDndU4k7EOPOwpyZ0Qc87nOcd8MM3Q9b1RR8Dn1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5g9FM+Dbv+f0dMwdJVB0eHly7fH4/arZurflcC07eq/j6udLrXFq6XtSvV6Or5tnnMZ6L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+dd3rils1hVIslZXYM7Gg5lLrMsNLZiXVrJa9CQZYhZKwWSmwHqvM+z78YJT25W0OojG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x62Q0Y76083x+xwT6Lzt+eXXfXcC6pyGAsSEd4hXFlVh6yVxkV6iWRLS2V3LSujOI9Ti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CSVgCxBTfmKMWzHpjx6cpu08/oRg5PR59dTfzO9J1eL3OLL1NufbLfTo5pjrfTqeQ8b9p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lrsAIliGdNGUfLppBl0409h0fPd+M6dSHG6c8+eos8ZD2+XyVFezbxLnsafJuexp83Udz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8Q0e2PiSvtT4ha9hi8pUnttfgbD3XJ8/Qd2cvcX4+hccA9LEnO8/vwW77qLjm+i4nbIRcq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reV6a6hrMe0KWVVRVoz80gksaEH1H5h9Ry6lcmaue6rN9Dy+nxOjl1NX5+9tYkpFkFL1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sCuPEqdXLa4hKb0rHi6+fU5Muq3kSOIXggsQYFhIwFquCUtcCkXtWOyxygaFKZohRbx/Z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83R8/wBjm6aKuwhsq38nDSnkuh0dHhX+hjlaOplxelyulj5zn8T1vB63s+d07NrG0cfDX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9/oeXx5lftvAe49fY5tlWt3SyrNRluKZcgSzCS1SlHgyXRaJaIrFjlMvYzU66SjUmrU9Jo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myunVUVmLKlDJZTVdQWqkJK1ODwPSeUX6RcNMWpCPZn0lchLCtY7VgXPVXZoYQUQgJJX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adOYuqIsUPWugLYIDCtGRGWoF1NtZj58r1M1Tos6fL2GDK5NXrfI+mhXo7MraGttTHbV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fE+nz14U0alqdUhiKy2umojZ6i7JdWatfP3FiWVmeKSzVm0kouzDPU5O1x/dHnc3rOOnm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95dHzye96B8zT6Xkr5pX6zyo1gcrpsrFZYOshmw7cOkqtoTo3Utmt08uwaPlpFq0F6sAR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GqvRTbzrQzlQGgPo/zr6VZetlEtcJzexyO3xOkwY5OHd0dJbZVaMluccAQLs9oyyEEiiy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sto0CsGTq0anJN9OswyARkLSpqAgWSDSQhWCPVaCFQQw5nR7Hk/D5O75r3Xm+d5/Sw2dZf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OHQrVyejn9bLx7+S2D8z1OSNBp4WltQOmj03z72EbKKdfJZg5+jq73E6eLDfzH5Xt6+prr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Eul8UjUchrbM0jUM4HlDGwUCW8VksamFhoYaoAfqcj0XTG+nbT6fPlayo1LlU3JQ4ubQp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UtqppE8j6jzi/T7hXFiV2F1tdhQyMGt1Lab8xkaPYS4BXYgIpGtqtHsUSzO5quEpFeg0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dmRENdX4rqTnZN/NqVmsvNUMjJYat+bsp299PIxrtYeKbbqelZJl6FHkq9l5z5rwj0PR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ozG2gZQoMeukzLaiL0+P1FvquzlYMLNWbULm0ZkY1so15rS3PfnTJvu6JzrLevHEHe4V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0DMrFdb1lcAqwgxkw7cOoabaDpgGXp6qdELQaq0vic2GqwEUFldENNufQV21vGkMedQOS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i5aabElAKy9bg+k8dbnF849qa2Avc5HT1lc19edVGwxVGtpKNVZQumuWm17zGNMMw1KUN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nqTc4i9HNqZl0xM50CqDcCmvVUJNQMs0gyHSChdAKJbCzgbc3z/LZjw39XX53u+WdHLv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73N3l833nM5snnfX+b1PRh9+nkPRd7icy2eZmk7nkfZdHb8r6Tw/JVi9Vw/Tfb8Kzg8r6D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RcHRwdO1zNFLRoVXqL4QKt1ZWSwC0lkYFTraCQC1klTLZWvdxTrHqrfns7c/oVfn+1vK4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kOjVzlTtrwgbeZpBzMo6y+upiw1ld5dJSFXUexSNg0Y6W6rWKrhK1dCm+ly96rJb6r1K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qvrGashd6xENIlVmepEtMPK7PJrPW6jWVMYbMNsdXTzdydjVozZ1snmeDnfs/I8XJNcvG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1/lvR26asaGo5SaKk5puz16UxaKmMnT5XROnl1ZVqZSXac2orzX0CPVYjXV3q2TXjs7Htf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+W+ql9T8w9L5kGK7JZZdXaQyFdVtVVKUNEkjHi2YtQ0XUHRto0y9VwsKZVV1lFhalbir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W1Yus1a/J9BY/obw5fr663DYqW2VoQva8j6fyimpE5drgAHp87oazK3XNUWBbxE1m2isZ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1DDqoVopCyQZZBbKNKYsfVy6nMGmjUggGAhKbKrL4IQADrIAGWSCFPGyWeTy57eT1+2/Se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85x/UW2dzxu3M0xuJh7jD5PNu/WPNYGxPScUcLM3ZKq9PS8vvHk8xl9TX1ebm6uqLO9yL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7+pM2+vVlFs1aaTDVshqNALpSpa1YlssohoFQI9TFkRBlCFhz2Dshl5vP61Gtc6vpUU/S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87u1z9ti41++Yl67iWgR5X33zv6MdJ8tsaNFekWmysLpaPRZWV5NNAdmfRUWxSmqytFt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ysqkWwyq4lcYVAS0QldN+copvz0ujNbVXJ6/JMa2UxYyQ4u7i7cb7Bwasb0Ye2/Lrwqe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pz9zzCunfzF0ss39uvoLkGtjHNqmRr0Tz/O9bxjk9Lm7Snfz9i9rNopM7CF2rLsM+fVn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5tYuTXhrD2eN2ix1MrJZQVZL6E02Iw8KiUX0VVVbUaypjBj149Q0W0y79/M70WwPVV8gw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DXQh1ERRgzHWenp+T6eEdBsdU9JwOprxdDTzbd+d8F1i6+LvyltiNz6kCSsyGrIkSx6a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PaC1ShrYVi6LTXpqCLgUi8mU3QqXRLOfk7OTU5a9DPrOaXSqFvQhaCC1SuLaVixErjw8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8r0OzbdeR9Vr2y/O+v7Gm3yN/dxSeW37mrz9PoKtvW+I7PNxmdazkcJzuv5vsbz0Zwb83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oV0Jt1vK5NG3Ru4vq+nT0mXVlnS/Vm0TVkFcNRoqCXJWY0qtLhCBDo6lLhgq4EquC5bBe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PP02I4jm8z0lW8+XXv4enPmzSms1XFrG5m7zm8Xes4Wztx9X0hsRirI1C2AYsVV2VFSFw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0qpZajhiWpbLBapQlgsz3VazM6WFJsrAY5MurKZab8VOygmLVjrHn0Z5SRSeY6nI6vm9O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BUeXUZ70Xj8z0PE6c/I16M/q8cdLLO3re9UlTC06icejvonAv0806C8Yl1+a5fQU30FI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GjOZr82hLdmTYteDdzbMvc43YLWSyBnuylBp1jMCOCCumymq6rqDYZI5uXVlparaToej5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g00S4COolFyGXYbRgWEFhJ7jwnt+W2N05dM7PEUgFCtzLPX8bqZZbbMNnPprmWGh87pY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yuyyPWgy6lKWuBlvtZM9fRrrG2tEpTZWUzVcc9OjDkJ2K5ebn7tep5qrvYdzBl6amBexY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3RsTlV9qVwJ3Ia6sU59Ns59J2m4IPScqrHc+iXlJNdgcgnTs4Vtz2M2euauzstPTeiDNd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uyyi2+tJuxM11eEnPTt7eZszrSKZFkrhpFDS2mmQ5rJaamCUALFBLKSrIUKrqnLVVYv05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zUreixM7Z94mU1dObsksp832+P25djdy+504+6vWXN9LArcOGpoVUW1BZbEbTRaCvRmrG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FlVwxhKFNIbKyVWqQ031BtpYld2UzYOly9DbSBst1Riz6KJTg28ua4nS5vQ8/fZdmtzru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6JjeHkd7m7x4HB3OH6/Eb6Ld49iwsWpXJU8IpjCxycjge65p5TZh6qdqiMuYOpfu5/QMl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1a8mpauX0uVZOvyumWsJC4NnNG20aCFXIGFUUaM0HNqx10JJLy891Fio26O4i2g0IpXX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iFi5yWrLSxQpZJBfR8D1GbuPqzzvlM3snPCv7mL8+zfTEPM8y/Ly3aBMbJhNT5hvLWU2c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V2azh6FaBQhsXOIvOcGi3GTbgaunsQxbZmcdCSsWmWjPvwWLk6dGpybL8upZblGs9G/j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ENSVw6CxMdUOmwxLpoTXRddcpSNGd0G+GFxdrNiCSkXxasm3Dc2XyuaUX2xjq21letCl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c2zrWO+arhoWNFLmZIxgq31gWyCrYSl4xWTFEWWKnqaNZ84vpD5+nK1pZPSqWVrVRdnuc2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KtrDoc9Yc3R5no8u31vmfZaz6GxQgLMVsINTfQIkgzyF11DolFuemCXAjKG6piwKpKLqg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FlHovy1VzujhqoRimp6imjRRKnH63DzrBvxbeHe+6q2a3ej816zn0RbBy6ZMHV5+p43y/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dTb14+yt4NWOndXk9rHSrR6Xrc+nlNno1574TdlMb4mL0lOs/KNXtfIevyWFT051Kyln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Qc/Tk2pp05dK08fscSzX0cW8sBWKeVuxnSZSQqRxBVWa/JGnndHnV1EIl5VN1VlfZ4vqI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dd6kLiAtsqs2qUhwIzMCWgQsT0x27fJ25GbtJLwh3Fs446gridG3TGedKzOuYOnorjDo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fK5g6qpztVlVBrdmNc1tKmaaRLSWKLTuOpkZ4RzIgaKoK2Tmb89akYxky9TPqclNmbea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F61qtsqkaZLGtFRbIVyut3P6PKY2XZ7XSnUqGa1LNZN9OjOqVNpMWvHc6EEmtOXSoc1tR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dPHXXtz34twQytVZSaWqMEow0ADFUtSKEow6RFsNWiz0PN6PP6Y6MmfnrA6Pw9q1WV2U5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ObrxgEsNbdCE8v6rzHo8nV994z6FuNFiOIAtKw1sSqS0AhLYYlWfSlUvaAi3OEMw9ZUV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oIY5TXdVaUdEqw7sNY3SumzvVC1OstPmvRcHnvNuwdDn2vsXTm2+v8367n1zzSnLpj5/S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70Pp8vx6ev8v38/pn0+i8ns816vm7OXXpX4NPPpram2wowKUvqMvH7tGs+CT0vmfofPNd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GejRQcvdz9qatGbUubjdXlWdTXTcW1PTGB8fSLZIBlYKshTRfUujmdTmG6IxzKraiv2n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r51yD10OGOpSUFs5dMoNi46zfTkr1novya7nuTgUL6g+TtPpPqfEe483aRW56JrYd6Gq0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rlsitbCVQhRDIYRqqtQjtSS6VlDGs1KRpWyhdKlS22GWaIucbUTIu8mJNymZNMMmfrpX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Tm96NZ+en3eOvIT00s8hbsbl1xNphjfSCvPqz6xk27a5qirdbHM0W5bHXcJrGm9jm1dbFY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2oZLNZMhG1ML6UlzTZprNorv56K2LmqS1AsBCxSqWIMHQkkCAwBIsvoaz1PM6WDed3M6XG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9C12LWTL0M+88ardl6cqI4Sv0PnPXee8jzvpeD6/L6z03M6XoxYwuSkLaBRWKBYVurGhF0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ha2q6dNZLczFtchU0UAZQrEHUqKlqUllLGfLpzVjovz0tZQAhzcaXbOPTxnQwdDHXVoo0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Ozw6ymyjn0o527BdcL3vgfb9vP06NRvLzeH1/Ax05tT18vRr04Nc1q0ZbTREewV2rFFOmq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ry8XXqyfQ+ed/O6FiZ78xytuHbZr0Z9EuDn7s1nVsS2Dl08853Z5HXGAhHWwFb0lallt5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ccytu/nfe9bXd8/6L2Kc1hFQUmhV5HRyaz5+jt8rtxy16l1nF5z0fmOvAGz0mufmN/030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G1+WnNczoq7lBsFRkBoOVy6s2CsgJL0iollUsRFYlQuWKyxETSq0i5UpeyUSKy00izSlQ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QTXMss0ymFyCguFCy3KhWwEgNYHiSPJBTo9RpNCOpXj6ORzv24rnRHdDMuO/Wdt4TOnfL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nUVrZRUkLqbKyqaEuVupoW/P1NmWXdY3m6HD1asXmzojrMY2tvOAdKbnMTrQ5x6anMXqOc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WnIs6L2dflSjTqcbo87h30Mjc+4repBTZXqZsm3J055k0Vazl9j5D1rPE5nRX0eX2+pLN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pYUhLUhZClPbVbBWqFmexBXdaasBLHpJciqIwga4hdVGAjgrrtrtEVJKs91FmPNt59sS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/P2+f7sW2b16s2nOvT78Wnzeg57M83Tg182uT7PxPr+/m9Fm155zcNDxyem8pz9D6sVm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6025LbNCq1iVXJLRTppXj+U955j1eTjdHn7fX5Bn0UHG24d1mzRmvl56GyzewMLyupxRul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srsSUX5iqym5bed0cIHrEZ/q3mfZ+P3var+fuYJZFlQlL0Kma3FrFOG+nryoh9BrHluv7h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oxbHosCoU0RLgQ2FI01ivAgUxUFlY4W8pvFQ4SF1YYRmqLHotCsA6GsvSpiw5lLhWwxSy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VGcQVhBxXZYAqS2lGCyQaBB4kPI1i7RbM9Rore2SrnaqdxunQc60UG859WhNZ0My51ct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Oosqs1KSvVqzo1atZZZltX0vVydOKpZT5tsqt5ekMHDcIiEpO2bFQ+jFwVvTiR89XHPU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dZWTPpy8fTYyHn1NbViVmnUTPZT15BWlmT13lvRa58LucT2/p82p1suVqKD0k2VwRbCL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IWKranK2RhFtWwkvC03Z6rulYoJJVfUBHW1RFQU3UFdV1CZMujJagLFaWJNdkMPN1+e7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M79Zas8vproszzWfBtw6zyfXeR9T38/qaWonPQ1SlnI6gXxFnU4nP0btfO08+m+3Hol0W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qrlay4epnufBnt8D6HztOe+rpz4mvLpTpERcOijVZpimKeJ1eSbtuXSsgBc9diDPdQU6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hVpx+y5dfS7Kb/nfSZhLIIlhoepVz2ZbK8OjHvnTTLenK/wBxUzm9VjiWVQZ5UaaheZibi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VoS4qlkFLVDCEJUlkqUtUiIWrV4oL0zuXimD13AoNgRYYWHM9XqYKwrLKw41cYSEkW0Cg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WCWqhbEh4zm9izWOO/XC8ld92mOndmsrPSSXmVb7jlX7UTJdqi4k3A5tfe56Ji7BXljvV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XbecidYr6jfnsytVlFVjLQ9uflbBQvh7aZmu8nQwHNCudZoly+rBrK+3k6gdYQppmlYm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oEFYtJXeErdN4hDalfV5u6839hy+r6/IQHSmu+mojwEZismAcwqd1gJdCVFisgjAOlZM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EQDQCqwpFIFqasSm7KZcunLQhQelxNdPZzOz5+vy/Zi2zevXk6uOnpEsTy+jPRooay4ehz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Jet7+f0wWTml9FtkkCt471sXwezJOXp6WnDo59Ntme2LrKmsdGJVRrqa5fkfdcXtw82sPv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469dtKZ9FGgvVkMnK6PMrrX12SxTC163Sum6hVaNDUW1Ll+peL954vdfYG4eiGBkVshXV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dZpw25OvGey5XqtcpJZM5DtrMpui0M5KzqrHpYhQ2FFkhHdCtixWzqAMRWEALoVwkQgBg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vSxBGRohHrdKWxQFq7AqYA13lJYCGwAZSLCxJWCxqgXzPDzeHTTcqL3KsmzFpqu286yjU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KjZoTBZbUt1SsVrebLcmysU1oW02ApnV5tkW/Kv0N61w01iyWpq7QVWETLpqrl767MtMd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va0IvLVkrOTmqd8yE/T4hSvsxkqso4+p1Zc7prurqquxNZrVh0wjo9yNePbvl6vXl1+ry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K6rZLCpmMMrqAWNQqseKnUClSCysowrg9cYqW3PTAEIWCFoRYgEspoU2UldD57M+eylbK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WeL955+vxToZNc3s7/n/V8u25DV5+6U2VLn527m7zyPaeI9z283eRhMGwIEhBSWMHivof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v4+nrX4NPPeuzPcWyNRV4ZsnSqPGcj3nkPZ4vNuZ6fN2KmUza6NA6sicrHoqrsFRLGhGd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XO5jfpeumj5/0iTEVWBWllCpkuxXK4X53TCXUev6cOmz1zNlmclj0QuiOOjMUWPUEBgR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RSQMRAGwgV1KWvQra2sKhyut3KxoUpjwrLwhUiyxBTGI1dpVVoYpYkRXhWarkgdSCKM1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a5mh5WCnU1beQcSypOfudtMFm2lQcb0ULYS6nPM2SizV1UxRyltl+XVhlZnosKxzqczr8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+/lZGfoT/AD7tTXoTk35oiGU1WrWXQLyhmVFjJmlGu8XXPLU+Z2UrPndGKHFcA988+q2v9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uq0erWVR695SyqzWKuvx+/14+oW2v0eYWRUGdpUMsIr1wt00VkhACsgWQlRBLaTEgQhW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YZQqAIti21rflQUOiU5b6LcodKEBgArnVPu/A++49flc3Yc71+z8h7Dz+g1PXy7Jntor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5X0L5z9R7ebo0u2c0i8FBcgDWFRZ08t5n0Xi9b9Hu4PQ4enq6Ofq59N1mS6y5gbIrkz8zt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J8L7vBbA3bjTfTaPTdmORbn2G5jAGMEMCgOVQMJR9G5vovD7msY8uqRgCts4M5yKuFuZ0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7PU3I51utgq21gZbimWIBiwGqJrrDiWSCS6FddsKpZWMGcrIsEFqiBmEspBckI1JgGCpc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MNARWWDgOVWIpdWGCEYBKlqqBba0LxW4YhGFihiQ8bZ06+uOYOvhlbgepS58x0+taZ9F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X820p0tTVjZiaWxpG+pGrrYM+lL8uvDKbcaG+utjHzvRY7ODovxpZ0+cp63q/PdM17nHj2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u2Eo0IlIuplNudjRRavC0zVT8vuhVvmdufXZV9+shXoqpuz0wWaytb1bytlVusJ2uT0+3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78IpREauwS5IO1ToYyW2UmRcKyV21uKRAK9SMDWSt5SLZWKVUsrDCKEtsRkQ0tWLQagZrK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ZDCwrnWP23iPZcenleH6ryeN9b1nlPU+f1lHXl0z0ac2mTjdbkdOXN+ufKPq3Xg61NMWWY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+3KDUlDV898T6/wAd6uHo+n4f0PHv6jd5/oeb1drRzNfPrsvx3Jpap7GIesfJ9BlT5vV7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xH68nxbOYY+jzexVjyQTGFS7OAuko9Hl9t5fW+hm8/pgKoapnWZplWYZytczljdeU918r+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FFWrKaKwwE1IKHJWwQdS5WysR1AXQF0riWCuxQVQulToYhVCriNAKxQZlA5qIrNQXhLCC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nrARA2iosBIkDC16FEBgWRrIDIkN1VAKCZJGBqn6RXUBNYGtBSg9fNWeuCUTSqU3RRrses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NBSuxTHuqqNL47yhtNa0k6SjL0ad451PTXF8/fpaym2/nHd7/jAvu6/O9jOthq0RVTfT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0XUw9emrLl0asvD2QEZ3XTctlNd9WpTXbVvIdLNYv31X9fP6mxbfRwz0XUJLK7i1QR1S+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qR3ihypXYypQLiVySq0JKltUVTLabFUNbFEUrEz3UVVWyWV1OLcy20xApUqZnWH23i/d8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75hjfb9R5f1XD1AWV8ulWTZi0w8fq8frxv+n/Pvd9OF0RJmzNozmutUzbJVZVgpazwf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zk3Y67fY8f0OPf2HR870PJ6+7fzdfPrusy3pe9L2WIAU8ztV6nzSv3njPd4MvI6vF6cj3O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Q0MsrdJPeef0TdH8nsMiWGo0KM8yyjDOVvmMpPXlOW3ne3Bvonzv12+f1BLU8nclGpXpY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XSwpVHYqGmkAhFLtVRvUzTSTM0ZDHC11aYUy5RFtIgvhSmhildKlBNpkmlkrF4M80Vgl6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QVyoGCFq12hahUulFVaxmeNlVWgops0UktkvLs5tnTFb9LmBFBW6rQSm6hizfzLErG/O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3ZpG6jLfVfUONnOGZpLkpjTbkB1suPQUt2chz11QfIwMtXRlc/N0OazcM/QLO/wCSqX3y+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1fNWFxKtMo0l5OXi6fJ4eqwSc+yK6VUttVlFN9HTC2JNY76buf5efriU+v5M9JCWWKxLEt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2sysPWYCJIauQauwItZWkBgotrFkrtaoxK00Vj1upnWxSjNdXZnFlduevVniIZNAyZ0fZ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k+W/Uvn/AFH1nk/W/Q2Vuq59M+Pbht5nI6/G68fUeq4ff356bGsSmu6qUy2gLKYnO6Hl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PVxnL7Fx57N3uEmn1Hi7+fX6D0PL9rxe7s6ubr59dpocvaq2xlLImLeLPBeO+18/0+b5X0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jG9fzLniTbg3zzat/dx06/TW7wfQVoBa3oUZXyqmI8nWEyk9eI504fbhSHHbjOzx9cfcq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X2YnNMqYLOoHQWWEoMhMPVJTwtVVgWGSEhrixqyhVotVgMFWNVtGgCGi6Sw1sSCESOIj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qAdBg9YS8EhgAbSg21ygGD1gl9mOXJhi8SPVuW6sip0+fn0WVHoY1qWvWBSQV3VGqvLqs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BpRfKl+ZbOpRg12Zx1K4xW0hdBogz1112KufelI33S81ZYV2I5z6enE89ovosliubehl5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3m9aV2zUkEg836fzfL0WAzj6FRwV13V6mfPpp6YrV7NY9JRy/QPL28d+D28kvo0Jbcjgt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1MNEsAkArOkPUQSu0WUE1BVlHUkpW1Kqp01xK7aqNToCu2iq812ZK1ammQGVEY51CJNdT0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2N4/2HA82/O+v8d7H7axHTnvLz9vL1cnF63H6cfpe5D8DUBmKUZusRs92LGAwPz33fzT7n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ZtdVxk4/TynEGrOjei89Vjf0rq/OvXeP3ehty38e91lLF757Lm0JCOHoRmRJJQwbl1nz3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C/B0+nHAjp5fXVmtx46Lgs5dU4GnbgOWvB7+c3VW9uCJdUDTmvl+125Oh+a+hWXnO02MK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hWRQwpzW1AxQlGotXNRwJSuhK7lr3LUc5tTQl1JfUqYig6vqIHUZq2qASilkIAQB1FYwC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seunQvqI0QYpZSKYMsTUeNDh0U6PTzy7bHzYVi5ethz3Pa4+Tuazzk6VK1tUI0GkrXsxJ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6GUyaRZLK7BLW9Dam8c+5K06mizgvfetYVpTKLE6WEpRRtEme6l10rnYw4upps4dnR5y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pXr3+X0Zvo+DtXHXCwby+xRaCmvRXWSjTn6c6d2Pt9ePnffeH+gerxjl6kqy43ojm0bPZQ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xWOwIFKQA9YUuosV0A0kGCgSLXTIlsVxqatoIsWm2oppspMyxbYVg1V1eNK0k11u3we75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4T2PjvZZ9VqWJz3j53R5unJyX29OX0JKp8laaGLWrpo2c3VLqmcYcTxvZ8997x2xm9XPT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UODr6TzeX1PnUo25DL730nx73/k9vqnxW+b02tWFvty2WaXzWpbZVZYwLWVV6KFoSvHb0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B289OG/l+b00cmzL2428LPyu/mYw9eLWI+o1WioqtRpfp/pvnn0D8z9C0AeXoYrhNNkM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QDIhX0MRM25Y1CMKBAsIFnOqVZanajUscLyrPWSwKekhUbWqDkGEorDSSwUZFxS1ZyaC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DuQg5QEUCYJGNJHWFjSr8HN3/p/n85evmlw49crndC4KM2lJW3Zq7mzJ09icNduZRdEl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2I+aXXPPt2oqFXlKrQaCs1OnkpCVHeiUqrtNKqi20WJfQURra9S05IwIi1XRjvk9Pf4n0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pyzN7dtd3j+jIYV16KjHn2Zd4z+l836nt5+D7Hwfq/V5S+XRZr1ZtiXrKSqk1VYyXELoG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YZlItbLSozpWSQOXKg9YtNuYSR9SmMRJbWLi2ZzLVZVbnqsqJCFYh8WshprZ63xvoeHS+7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LxO3x9N1d1XPpj5fR5enD6fI73bz+pDVzFqFoqp22nmepOjVIskfPuD2+R7PPpvq16lOW7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tz3rhy31JzV9BSecttqX23Z+W9zy+v6Bf53p+f0b3zNnWqzPZNbbcd1zeoXWXUFaOH6GjT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3e1ksqxcXF9N4vpwzcHO3p8eeON84wamYNZajkzllOz9X+N/afL3yzUnHpnG6iXO2hErG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+1MkvlUropK3tJnbTSUrqhlOmFA6NMuUaSYM3Zy2OupYqZ9NYWZpajbemOPVRW1JUXTU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pia4zEutV1RstpUhslxnLPFLmCNdRBBeVUeEhkcdY3XA6OWree3x36u55rT6Ti5tNiCaD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8NWsmm/oHLsemVygLqq3EuptssztaVHXjLLqRK1VdVmkJebq6FR4KKMDK6LiNsXclefbx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1ybmbNqq1MopboXPnJ3uPHU05Nfk+ixjZqpcqY8W/DvOTRTs9Pl4PoPMbO/n9vr4ffs06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NXaWRCWKGGLKKtii1lUiiAkYDoxcgYR64JQ+elRksdZA1NBKtFRgrtz251dSSSVnR5Vh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2uHS22iYvI6WLfx9VtN1ON4OT1eLucP1PlvW9vP12BzmyPQagLTj9Pn6i6NTZ4LFuT1cE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SHRXeX1aMRnraG2q7CttOpE88vT5q931Hzj3vn9Pa05NXl9R0Upne2zMZdlmLTrFyJco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V1x570fm+Zue9v4nY0+V8r6D4D0eChbE3zEhLJDT2V2CVX1l/2f4x9f8AP1vNF3n7a8rg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zuhGRmpRbRGmoGjDWq6c+tMq2WFUZykG0SKoF0Z5bLbFsz7aiIikliWlYCFt1MCkrNEW8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5LK3pIzrXoy60pvyQ11LaIyXVVU+iM161Etqc0zJK87ZnPJ38+BdTo04dXSa+7wW3nXzd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s21FCuRSjRzW1aK7K7msK61fOowrC9WpKNFkuefVc+itTJboGllVOKzrUYbrN3L6Oizg7+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w9AdEuSzPHlW7SiJRXWqtLFGjJr83rsZLMdCDluasuzNqY+xyF9Pk5Gmro+nz+h9VxO1B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107V6Al3FvlBZWHSuu6gACgR4RhByHK7YAAKJntqpK7abHqELBK1ei3MU59WOqUYAMEpk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u73lu3w66rM1/PXM3ZtXH1Pn04865/F7HI6Z4/tfE+s7ef0FavmaMljQr0tLRbg32SzPd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q4TJpx6xSksLLs+obBqxlTpca8e7EW59OQHP3BeP6jf3+HptWvd5fVLMuzOsmh8ZczUy6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l6vaHmdu+foPPde6z5Xg+tfPfT4+XdRf384rurqokQ5Bp7aXh0tWn+o/L/onn6ejet/N6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6m4rshhoFHzaGqoy4or0Uw9jSlalhxWB1lpWmukOLRVFwcUz16DMl9JYY1JUxg31VFdj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CdOUtStKtUXRpqollgsrlptSwavTXYjQrWHWL81lFmyVyvOJXVzr7dCGs82zcueZy2l7a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dJTk6FaaUvVLYkoTTUjVZRdLHusxJqzo+dsQiFebn1OvNGSzIOiao0pMo0E0axWab6r7m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1UoStpVFmax7M9+nTow2xns6CpQyP5/YzBufVAxSrHuw7zjrtu9ni5XRy+l78PQ3Lgyvw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BbDaS1biut1JU1A9bVoiXoK7KNbQwXUilgSvRmKadGWq005bIlqCx7lzB0M1G3GY0sWlg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M6f1Pk/X8N85egmNc7dRp8/rrxa8bWDl9DnbzxvV+T9B28/ebErHYqwNG6Y0jProu00K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5vq4ph15tZW0MNfVCmhlFsW41ZdWYmLZhWdzl/SuPfQjYvJ78cszXO6nHsy2V5t65rMjR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tcLpzxW209OPR08HVN9/xG7zHbzy/Po9Hmau1KrVwQiFhRywo8WfRfnntOPT15xp5u/Qm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2/nyOjOeTWMzRpON60GhC1s8s1HLSdIc95dbYZXRHPrOi3PY1ZUzR2q8JTc/K6VMuOo6Tc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bVkBpmVDrLgrOnOfDWKaToLzrq3UokWWZlNyVWgvw6xYgLlx2F+vnvVhy2GmUQ8tn1aU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69GDzrPp6mp1HFtVoupGs9TAmy5wP2MsuBys0SGgVzdWPaBcvxulTXmtXbQy7SM6BBlV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KNjGatqix4JTVM9mjVk0GvnrcZdGmgOeqwtekRpVLg2Lbw9SutnPsseWVc/pczWcrSr2e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524+hobVFF+i9KF0LUcWIpZA0NWRAFQMEV4AE2lTXVhquIllal1RQox66qoq002FHqWwVk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THRsxWwPJaiwlBZJqv2Pg/d8NymscelrWV8fVnybMK8rkb+V15n6Vxu1vg8WZkrsQuIUz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2S+C5PV5Pr8+bNbXrLX1XDVGsqAAdWToAzvWNz9vPX1frfN9bx/Q18delz67lt5sea2ZMn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befTpczmZrmzKh3zrsYVsv5Rs2Y35G8cpkf0eU21W2XK61WGUBkCymGslwfc+F95y6exK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QYUisgrQU6tZFJJU1OUWtjRAIrQIVMUMrCi4laaqQR3KbRBqb2MtwAE0wpMYpTSClmcyz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wGdtAMVmpSk3OmJN5rJT0JHMr7WcyJusOU+81zZukvla5iubrdcmuft3LCVtTJVRYm53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z2WpKelyK959V56jXZRa1cu7IiyqwtzVgpND5BrNudt9mIvXLqrCSxpFrai+zTq51djV6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qytLtyKlh0ZHs6uFXgtuxWTOrTWnby+pw9NFlTc+1sUUMeyq55eDpcv0+bJtwdD0eb3uj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F1Vl1AgBUroJXYgroyMawXKzFdlxKSqlqVuSrVkKKLq6Sl3ssyvz1uszXJHrqVxKEbBb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5Uz6qDl+t8f6flvq2U6vJ7JTdmx0Tmb+YvM5PX5vTl9JFwcakuaM5clV1lNZtFOkS5caf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6UeWS6txUiAQwfoYOkc9lcqx7qF9Tl4t3n9fe9Txejx9LcDZxk6W7pc7LyVG6jry1dPg9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vB6L+D049jlczN042Kr9eUYNYXRy6Q1VCQBrYq1amlYsDD9D8Z9C49O060eXvdbmdLKIVc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rNRdEIGijpENKUizRTYhYagWKjDmpC81MWVrFuWtiNAl+W1RdGaF9YcCCDo0C1TDK6Fl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OwQcVhdVBKM2cltdtBaa2ElsPGWsOmDoxQ147OivF3asktmXTnNgw71h5vSk0zPn5XfRm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3m27/ADVnbHUXQNzFa6rRelkr1hpa1uQ06OQdZsq6F5yy6Q6oZQbCtDVpZ1DzLLmlepcc2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WCzMNqwtrPYwV7k5+zZzOfbUtU8/r0tXZUququcKbW6c/HdLZm9ni91vw67lbK3QsxFR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GuAuWspa9cGK3iq5DVfUJZEBTfQU576KrrEqvD0MyPfSwwIVVszJXTfTVLPQt0SyalV9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vHt6BlTx+2UW1S04d+JeRz+vzt8voJ5XT+bljWIesrisANGVqek28Xq+f748hmuz/AF/J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4UAYxbty6jnvVcSi+kr5vYzrj9/8ALX59fZ9f5t1MdPpfH5/D59fbdnj6sdeDy+r4zt5+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8UHfMNDrIcNZDCR1YteuyqzfrjNutWUVhoNbAH1H5r73z9ew5Twei2uEDoYAtrJGWoQKZ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NK2BLKrHCuCKZbq1OowIGUinUGoFeHRGsZ6mGrkDZS1ERRnqgxQgsraowQe2kkS1QmsjK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FgrJYprstiRfMIzdueaXoJelJ0MdjxRZbTNSDRLaDVyunDjuxMWydWTmU600y7UfoG5k22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jltrTWZbXKlLJLWtipqtwY7NB11VjvsWWEKSM8Uo6106eTo1mHpX5vOqWDPUCxZFr00pc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+wWK+ehR5ZWLV1kYOid8+lpwdH1+J41tznZ6hTKaekoNUAOUJZIqRi4L6wXVuBUZAggUW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001mwdTDZZZHiBs62ZltTJTpSkS6lTYlk09NsjzXtPJe183qvrNHl9NqNFpxbMa4ub0ef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9Z+a0Ix8O1DAEkqU3Uat3nfQ+a93LytVy/sPm0uqWW1FCOIKDaW2mox6Mu0qR4CjRnOX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xob+hwJnenG0uVjyxSTQaGyMCBpAsGo212GnocboxoqK5ouEA0BV73wfuPl9/Rkj8l9AS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QyGADRZRACuARSRTAGJCAgEBIqEQU1ns0Cm3tgxV42ypjzoat4eLO0igxctcp4ELIhGE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lGB6xYU1XZIjCLkxrO0YTCSCGgleXaxv1/irSxRBKxqnSjMys77sVmNaKji46OixDFrsz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Vdyb9x9L29YkWwrNtdnQwLq1nHOhypbQla1Wa7THdY0ua+Vp0c9EuaX6GJac+o1TLWlB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pyhrNh6eGXI18I+cxsdbOHrLCY6NIdQLZXZYlS2L3PMz0+b3FdB7eUi5TPXrWswuUS65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Fx7aLCLCKl+UYWAqgqqnJrzpVAayUasxpurIl+d1NEVMxEoV2VLLKTLtbPrl4/qfP9ny+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TM7wMWrBqZefur1in1/gPaeDOtucvi11Dypi9I81JerTxeZ7OXuPFavLernFpu+z5TU6J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y6S/PowlOzFsKJoQGbXnKVYGPF6HBXNDyxVcCxoCNBSYQwgjylJITIF0YcMp0L+fvzTCk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5Xq+Xp9HGCn4Xs6q88W9JcKm88+VvPNB0n5tcdOc1jpTBOd3zCum9sBjeMCRvbI2msY2j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y0SidGmVDmuFTltcXC2ZLS8IhYaZLfKjmuqQdqilgi0zissiVmgPRVixhSkzWpvHSVFx0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aupv1HlmU5rm5BrMLaVsytaBhbkzRfVTIurRM6w60rwTnU9jaaRml2WZddh63P1j0S3U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BZZc+mzMrJjcFJp0stTM5BLK1s34012Yn6HMlV8bgr13GZ5FKiR0stTamSzp4DXZVb5va4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5qz7OfYlmS2qcO3n9+P0Y8/d6PFKXrFpssqkuCJZEBKAdHGZHHDAlNrmcXUCGysRGW3HR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au0IlBpspqNmRucPVXfbROlkK7XkLpq151ztmzJ5vXfVZl83qy7vKep3Bm0zLEm3k6zy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12Y0yTRQ5ndqSnP0OZqdD539K+Y9eWi/Pt65xDVEyTZSUtCHRVpJkuzCa6dBU5UWp6ih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2OVZXNlFUl4JHghaUISK0IDCSEBYMMDBepy3jrUPZKLCUy9LD0sa91n30+P057NmeEF6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9a0NetlJ0IV1dLITNscyDVec59NhkrtvjEOjXpja4Cy62Mxr0FJ1EyzRWJH1Hn9l19mZm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R0UsRwRSRbHlJDXFld0EitYAZKUsAitalE2ZRZtleXXbOsz6UxxbNWQKxhbXqGzWXYZD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W1m16UzoPReWJSkrURdZo9v5O3WfYc+zuyeaPRw42tai1q3W56L4TWqnpUSYZBNu4qjRm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y90qNOKw2LLMstjxZq7NW1kTTbZVfnEbbI3n91hBh7qJvM592YpgNLz+pyevL2fR4/W9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xDWCyZoWoxKhpVKpYVS5AX0PErW2gsrFhVToz215t6pizdDBZYM6FuanUVdC+LVjnKNC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tLSeT5CX6P5/5dnX1fs/kf17h6ehx+lzvN7Od38ezXJlarHV/KdvynTl1vVc3q684XTiFa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WXdgs9D4H1y3PgtPRw+jlUt61XLYlVdqjbMrGXPao+qlhkqYNT1mdszmhq7yNXC1RKoG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nVyVmklQkBkgYCBgRmWEhU17OR1siuyteN2qZH1NCnj9N0j5tVVlVliyBXQikVsPXrrS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cpZVLs4qMSDTmHV6B01UD1PSX1m8fPbUKutTFdmslFiWiMdBieIlhFVlgLLKLgNVdnLii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WwSFahuoLlpEWx6C6Y4ZagvSVC9lmmnMXpVms6NeaQ9NzlMZyivYlPRdWVHXzDUkkrUs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J2p7G7wnfZ6vK9FRHCttz421cdRoy59Z9Fzs3QTBbu5635400pZYdRUWSjPZrv57ayRp6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sqy2PWs1tupnH13mLFcVNSvmt57pno7eN3bG5nR4m+Xte/5/0/o8ecXwoXYhQ8urPXcp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npCamyE11q5UzFVz2gzBksTLrqMB0Y6q1czec7QN6arb+fLzK/O+Vr6fwfmYl9LwqCRowH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P7B5fZTk6HM4emzZTi6cerj3c/n28v0uP7Dr5diWiYfHqqtqjKPZS5Ti24U7Odiuf5/8AQ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/p8bpz0phXSxs1hvfBpspruUsGFTp2YrC2uzKcx63N9uNjS+W41KUKwCBiwFcFHP6grja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4l3RurjHrKcdtOUnS595S+4y6GJgUaSes7fK7Pl9CJLs0MKxZbXFlTtWdxaWV2UDOqjGQ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uZ41acq3JSzAotLGihlKN2Z1bM9kVixCjRk0ykAWOtLFtmaDSq4S/O9jmhx1EluUU2XE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uoW80ir6XrNePWpVLYedUvpXLFLES4r52+uyl8XURQtcthYlVdhEuFqzJpWWqyoWXqVWK1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iLOh6zwb3P0LmY+3Jwqe7zpcWhVztlAi3qcc2dXlWdK55VVjzWN9dNR1SWWLZFNeiqzp6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sK5dNjRfZg08PY71a5unnbuTc8HmdPyPo4+i9P5L6DjfN8J7zxu+PnvWeR7Xp8vqN/h0T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o+4dH86VH6Ws/NNh+kp+c7D9DH4Bqr7knxnefWafG9+OnLWrPXrBjXYqYxtqMkvz1Tnv5B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PqPkPCCX0XEogZJUJdFYmg0YU6LZT9j+O/XeXofler89x9DTxHuJLuL1vKc+t3oOfq6+M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0GhK8svSqy2UCbUEVZRxN+LeNilZic7p11xercxm5Po1rwo73D6TKmqRkOglDXyqTa0Ut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4yixBWjTyaLO7XzjW0cy9Nz5Lq1LU5cyKMKlENRM1eqiOpbyGl61eJjo+28n7bnvamUc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myzdfxJHXuxaFW1WAMKnRTm1HcbmrW0YodMc7SXKtJoOG0tt5+oazDqNdNdJuGaF4oBc+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NjmOx7zn3aKzPqzOVlyS6oFmfbVZXReFRtdKCQSym6UqaHjNVuqKqOilY5ui+XuzYq0V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fAWS2aSymJaM9Y+bTuOeddUtLaoti5oqdDNTc5LKbrm3K2yXLN96cmro0mbprTZ1e94bT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bhWiXTWTXoyFldlZf1eEbnXg6jHLKCbY5yj5dNlmO7RWq2NXHSqwW2Dmeh4WO69nzhz37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4L3ngfR5vpvpeR6Hj353G9Dxj5p0cej2/OaE2KjqiV2sc/N3iecHfpOLOpQYpdSQqZdva8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sD6hPmBPpeHwSnrubwwXUyEkhJIGA2MVNWGt6aXb453QuEVJorWuWJLX3/NrjXW+meb9J5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6F56bRVvzaubRVXfxYjGwPecp9WIt0CGeh6NTNvz2m9VszBYUhYxFhUnlPU4dPOC5ekpl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GlLw6+Hu+ZxcZh0AYlUtSyjPovjE+1ayreIrNxKZcSprWKnsakNrFLXQqlzGvTTuxrOW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1tTOhv3cy6PQTlU5t3O7uLUx1sQxWK2S+q0s1xgttNUJYxXqz2wj1oPZQ5NODWacWrCM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mTZVRV2jNVHTfl0nsK+HvlQ5slm+rnsbXydEz20Z16B5qprs5mkstblGxufcdCYEN1eJV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WddRSSmKtM+SwvRKkuo1OouiyBgjUrcGirltZ05yNtzKW0nK16LGSyVlzUOX15s5pqvp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t2q86tB0rTR1Bm8l7Ezo0KKtray56mfHelNPd55jemybgsUiNWOLrEwZ+plmzzFzY7+h5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D9A8b6PP6L6Z+ffp1fQaOV5Y4GXg9Lt5tsJuFZUq80WDiVhrSmHSvMrZIqQiKRISNAGMl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KHAsMAWiBgaJDm3VXYNCBUcSpWVhOry/pPPv3PO7/P8An9bdI0dPFNOPYmJtTVxr9zGO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VumJHMs0VleDscuzqxLYsptrhI5QMrgINeTq9amp5vu2Zjzy7cGhKkMErscXXkzaSZRL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jZbatRwZ2lgpciR5Cs0GMayMzAFjFNyvT9LldDGrse1c3PXrrM+fapQb7lCWKS0QlOlz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KHlhF0UiNKxLGWq1JKtFaw7FxHz6wJmcsmlzmBkrflliA1ha9d1AsaAS6kQhS6sXAcWEy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NHP1AyNpzlkNQpjRpmeHRXVnz3KmpFttymo0OXLVFuqvkVLv0HOqOKyL0Azl1V59SzTRr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oJUXUsVsuiXHptqLbMkmrqWUx71wa5+ms8f0me52/KcuvZc89aOWNNeLksIm1eCK7mr1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Iu6eGAa5NZ3LS1Whzk8X13NdLs2e3PXl+Q9Z57tx86QfR5N+Tr85KNdF2p1jFgIKquaq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I11UwdIASRYQyFlgwhpEZZY6xDAaYghkNghgA5J0qNmalq2kWxaSs0QEVVT6P81+n8e2j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VJcW9HPzzqV4nl1HDDZZzb6PQwabmkBMbsatZdHlPQ+J68vS3pcwqNUO0ALKXHDBVq0V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BRXnJqzagjChVYkVkMu/0HA7WXkMVnR1Lun6DNl5bN0edolktsQ2QRjCAwZ0JZBA6Kaj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8z6TGtyo2OkUKmpKyPXIPMpW1qXHtz3pDketS47pbTluQWIQ120qHqsHrYDVK49egBoNgK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dyZKbkAwsiuw1hsAoE0Qy2xQGKV0aEql92YplzmBelSV1aXMydWJgTbUtM1w5lllOer1S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ddlqTZThusNmlJc+m2wq01Uy3KllYmttuba0plNdmwor3RcdjMUXPRKcWwGe3pcpnXmx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eLSzPLh3UJc+32+C69z1s50YuEXiazjTmL8zg2auWLnqc3pLXNNledhqJY40seL6GjLn0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z4OdXl+nx9W1r2eVfqaxBcKxg1RolIK6dDVkr22HMHWEcsdNTmneTHumkqq2Zl586eFMw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kCQbIwYlqdmHuVZbRWoctdZZQ2eooks+o/Lvo3Lp3nzny9rjnNnY5Pa4NlgjKrRZXAqT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5K5mzrWlIpvD+r8325djp1LnIr34RqnaJfRdVkXMacmuhc62LVC3umXneiNeQHX4uoqskK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rbHmvWcr1YMejDm8rFZduU2aarK509McOdjEZDDUZCOQ9aMnS0Zu/MnKF9D570Uukaasd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eyAdfnCLCrUalsybVrl05ddic/VbVLmuIqhdgHzzSc+/bQZhpas4vhk6GUxfm3MZDepQu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j0a05mnSi827eTnPtVKLZrOLO1nMC9NFzVdJU5G400pvzgdbzOVhXqWmtuDaZMMsluSWj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uotXKVvx3Y7NypZDvWy2JbUS1b0znZSVPVaa8lN6WCgTd9cUvqRSxmplMIU5Xa5yvVZcy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6ar5tVVZl2VXPQ3eddn1tnB9UnHo9Fxc6qVhnSPM49yzWOoeetbcPZwGWVvjeby3e5W9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4PY5XTh2LaX3i2zNYlqFaw5deeWslRmpCbLOe1dEYmNoytFyA0SBF1yMqc22wxLuRMS2K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xqWTTu5aLu0c7oSwrYVLZUi57a6CkQfoXz733Lp6NFnm7pXfnT0/nfR+eq1SJqGQiX54r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xyLIs0Fd4zeX9V5bvx9NT2KZnmWpjXY1dwi2QpZ7jKN/MGFVNm67k2HQ5eTk6ackAQQgg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zJiv5/rcCj63nbS+tUh6yotOljmTsA5915Ksuqqyg3V1jfH6mvL+o5vTmtKBOXVmLFRs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pzTRfCq101THSw6cipdV0+XY5IaIN0ZQ6HZ4t/Ws5EzOtgFsqo6JOpy4R+xw9S4WpmhDdW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dZOTbSZTZUZZXYK1aOdoucL9TlWSm+Z1VdAU6qlq/LuFznV0lloJm2VFN85Up8yTPWxb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K0yxyHl6rLraQXvRdFsxMaDlrNb57BhAW2cnqFNQaXSr5VtuqRQWaWHbXnOHTzrJz15G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lkprtzj0stlerNm1n2vV+Ydhj0nK7GXNwbbKc6RmWalb2A0ZZZ1uSunWfKcDs8jvyy0X1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1FFRiwoLbQY8+pYwV9QnJnUU5015qUSQz0xdt3NtOkMltm3Hq5cuZq5laapVsqNWBINAQ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XbaFhmQ1XW9SLXZXSwGWe58R7zlvvToTz9udT1qTsec9Fy0xvqZcq9CGKvoAw7k1M8+n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Tn+O+geP68+1fztLGu3EYODted1em7rCIQZ1sooOuezdRjJRz+pzdKUZEBhAjIO8B7Ks58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8bQi5D09hyb+20cazqiMjtcWNKRM8ewUauNWD33D85Xp+55j2Gdce7oDn0xp0WOYOhF55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2KzmapjQRWewX5tVzkF7rSHk0rkxRoplmjHvxWRlbOiljVWlwizRzt1zha6iatRHIpYDK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KvKysgUZKttxX3KTZzJenjrsUqoLNWBU3ZtVFgag51eEQulEM9ubRVtdGKtNNHTM9eoL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OdvxWdStoBxjNQp2SpS1pVLyUXwpXQ2LU7Gy+3DmY+2V5CrGtKCrM5/ShpQqXS0WU3Oh8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a7l5Wm8rm0W1yd1uXbc+pXhdOTPm6wl5xfFnemijZqUNspufGc3q8f0caEtq0YBkUk1C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W6FbGsEqIqaLTAOjUYxpohI0JozCulzwmaCDBgaiQ1gJekLAKsosjQNebStszdErNlYld1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gZT7DyHr+e/WLbPL6Eocp3OD3+DrJDLnRgcRlCvuxWXO3H0OZDha5q/ldKy5870uB6Dtwj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W0t0YNmbqqgKpqYpmulMtNfJ0flQalZIFK1l1aMepy+q83z6bOdr5m8Z82jSYOtbvhBt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6W2ld9V6DFp59PoR9SjzfoMp1/L+g41J63yXss76XL0Hl0RV0S1qwAxVcnQzTWANOKrZH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082bsWcwJZNw1sO1RBrx0J0a+nxbL2zNLeKgW1is3Hn9K5zIrTT25YajlBomVTv8/oZt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1caRvrRivfiqs0WVZjTM7S6KQhYVzWdChLLIM75tkWVytmDRbWJKe0HOrCAV3DMWqiWaZj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hpprzdrY7FClEeLcJABpnp1luny9sbKctmeimKaKpC6lqBrc4S1FzVNFiIzAqpFsVXhm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LnsYneZ6m3yWPU+hU8/ts8OdLk53YtFkvh8OvJ6/PnSxLHcWFbBqqraCJfWVpbmBUXI7O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AoFucpzXZytQssEkGQhIbUjQ1NlHRK67OdLbSsQlAPEc19Gi5UqsUSqxErptQBJlb6T572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pUpXY5fRwawrLVjVhWC3UBdC1Z69DxuxxmdKVmavlVh5jscOrvw9Dtyc6PM+v8f7HUq1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S7VFeLRNTFX1a7ODn7fIqnNdUtbED9jh/Rs1+Z035dfKpm6Pbjj0TTGfbpkuXalQypui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JmxWHS+rTzEXl9Hiaep4foeCD2fjvZ8+mbqYKs7uvz3ZorDEZqSUXJV2Y36zW+d86Y13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76NmNZHqlsaiFtdqKOvyrbjPpbM1YhSGaAlN1Z0+XNus4ytmdBHrHgFTp80puwdHIgFds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Sy3MbJYyKa7KosLIUvZns2YrdVmOLFxNqyNX25QhsZLTk5Wu5XTveXDddmjXi1XrjN2lc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XWXjALHs0PKyRYtRSqw0joarNF+SStdgqssZtSU0dKuJTba1QbaIRoKsupsWqutbhGuaw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6ualNtVyTRXrHpu14H0Fx0eN6LlS/OKLM/p5FXWwI6Ft+WwQWgpVoZ67rjPdrsMzXwrMz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5pKUYih1gAyIYaLSWSyuV1aMaQ6yLAYAOwmgdMZixTXZULTbQiSFRvw/ReevQ2455+2l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lzW6wopONabMFhomOLozCs6/O7PE1nW2SZ1uTDjs8kVT0+ffxvc8TNr9fj0RjnD6y6ygy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u964I6/J1KM8UC3UqgINv0LyvoOe7K9mfOvAdrzvouvKqLaX3c26Xp1ho0DFrTP0KHNuCx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asqZeJ082r2uR2uIJ7XxXssbfPcvPdme/Xc8zTQ00sWVcaINbnRNNOimlLiVQbBUdB9X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Ny4BS+/BI3Nz7D0Fnm9Evo6uL0sauhbOqjoqJGg4r6VnPdbJUDAtzXUFu3CyZ27XKKXjq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S212WVDRTLK9AM9yuU2hjozjyzPkx67rTjsYzr1ir8vpY5M+/heqrJn0HOqLDnsc86652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Huo1TRt5WtdKKFVhbFBNFajk2JkyWa7FsGdnoHDrmg8aaSy4StkektSmyyoXlmGqwCUab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3OrPlXWOlkSyzB0AlnSOPl2chQvbkUIoyQeSFdd1BUGghKSuyRHWnIPlIVYwAZCQCCs65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mySakIapCUEYiliI1l5l27bym0OszW0CJYpVRozRDIu/6l5T0/n6vWZz2bKoI0C3XZNWs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i202GewQ6GdLdZqcV40nJ7HM3ny9F6+jz+m6XNt56N3J1LzepzttnRSmyVsmxEy2vz6G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VK7EWpWsj3Vt54d9WJ5vHznZnPXn0767odhbD10YzfZyekbNfLuNdeloxiwAW02cjy3o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lmj13mvT8+rUWpy6C/NVrNp1ZBwDKjsq2ZdASrq8vZrOJ7UmhZXZCcvpcPeMisOuNFdG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NBBbIprxtYmvreY7HLr0wp59HqZqp0V1Jpp6dFzjZ0ztopRDfXSdPmyxT0OaOy2S1qS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nPdfhjXXApSwwI8OVZdRrpcKbUrqF1kzX1GPdbTM7OXS2pXfpqLaNSzVUtYSrRQWVODF0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tBe9gS5qAl1F0KmesLJYV66GNUxtnVzVCrKLSF8+uWtIxTaWEtzVWaRXJUD13L2112ajn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/r8jeOSr1duJBlGEFgrYFYzmhMdBvox3Syi+pK5IQFVgEJIIgMJ6jy/0bGuB5f13kbJJ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2jZKjuRHS0vYMiA1Cq6qtZrKUklgHVj6Ffqt83bmTrVy84dOw5Q3Cs3Qq2XPEmrDnbTU8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JVXR52qzOHvzcmHuVWeASJ6OPqpi141dXrOXG059+mnRg1ZIbqUqzaqtMnEuw6kEhEet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jQllXPpn6XO6Gs/O+b6fzHTHpBUUsRaYAllWWG2Mj7dZn3SiFtouGreizgVRtz1HmvTeX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Pl1zlrs6zy7MW1VV7ztz8LMneo4i7nVHJNnYr5IPW8rnXJuXlOu3KllgNhER0NGK+uyxa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IejgSy59vLl9Dp5W3h22LnaW/OxF63IFmlOlz0Vis1ZUSQPWLfULmqzp8pbFgHUEFsqX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Myy7EQjQQTLvrnbOkXWbDntHWgF1T1JpzrcnM1ZOjchnrmkDwDq5U63mc2IJXotsym3OX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pINZrl1JYabRoki5ZQanSS3TOFtuzOWKDKIHGrS8rNiGdHt1ibMlksjVq3I6tWseWqI9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0VYGUpospGrgJVa0ZFvzq+euII0UEAkhBIIn2H5J9n5dPDeL9n4zWYQemYwNjap0IrLhR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BRUVB8wqV871QQ9an2Pjfr3PQC2+fuA7QKdCik5xPRea6nTFVbDntLBCRmJSa7MnoeB3N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xsrl8Xi9J5n0+fo6+b3ctN+LZLg63G7VZdFF+TLaEycPref0yoy6kBUiNF9Z1bRw7U30tK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/KfQ/m3Xn6vn3a05bbKSq97RdB0ynTBEw6MdjaMugswdDmWcNHXc9Z5j0nmpfRa+Nnx07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galrYxZtV8yWCuS3LAAkqAi3OxJkrYiFWUyKmLhuzCwtq5ppNYlvaqGlaCNr59539b8/j1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MtwhpNWdnhszoN2KWyzOsu2qkVaEtJs4+jWSujFFksrmiGJWWeVrsWrWOXbu5tWwwz56U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3GrRN0WW2TWJtJKdOW6OPu04N8zr5l2buzOLaTYEjSAbVQsR0Q83oPZnZ62XkoHEsEWwA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rUSxs8tk05AyXBAjTZrylCXFJbRZNVDfnsyuRcWNnos6oxvL5WnfzvRxeKaulTpai0AqX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9INIWMLCKgkASIiyKJDHS+q/Ofp3Hp4Hx30H570xCG3kkSutbVdK4kJaNItkoQ52yDUUaV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FrAh1vs/z/3XLfIKW8OttNZleyuotpeVn6nK6u8ZjW3PdyVaSuNWW4tOcr7nG6G8Zqrl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0Dzm+fM9Fwu7vmjyvNq63M7epy7UaXSoiYvNdzgaIrLYFkB1uP6/Ouxowjl13U8uuztY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H6XidMX9byXrI2k6sOdNNi06mgKbcomSymy1hrF5/W5NcNa9e52+LrpHZHllSusZ6yLZS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xQokR2VTXfnsY0bbMz0hdMR4rtBAprLmz7bMllFst1ZBCQQMDR1OBoOns8v0eXTsgWY2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G3j9bWcttcxp6ralltZIlyWOcm3WcloozrSFcruUxpqo52p3qcfW1nkzVJcfF6fJb06Od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40xWrtozqblzNLSNsuUS0rmOdrjU4tmpQ7S1LQms6HyxOhhquTNbpFlmS+g2DndKEl1U1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umuzoTHpjI+0LSSSK2GzqpU0outE1lurSzZZRnl2Z7SmW2tbl3rqOzy7KbOdx+3xe3NY6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JTpQynYxgXXWZkvoRQWoSKQQwIQsUiPonuPPbePTy/gPonzvpkEHeGINdW6jVLLLbCFM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5pg67EK1esyRSUFOhL9M7zzh04NvUGdYE6rHAs6tJzn6sjkd2vVZwtG2LjmqRjo6QXDV0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OXqg5lnShyq+4a+Yeo4G7fLSKN2bmy6ufp1ra5GlXpk4/J7/ADOk56XV1WLEJ0uf3DMv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Fm2kp0cyVb06tGTbsdmNdRc9caxmcGcCka4oNtN8VcfrcXbz3q/I+9s81t5/X1OfX2K15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5M6bHLfdUUq+oxrqqFrciLotMq7aiqjSShdpMc23nLfr0nOTowz49xKptoisa0M01NWY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nyNmN9Bd45bxDW5gfdDo8/R004lXQrmsx2E5ja3rnt0Ag53S2WeeXpyXmHqMctug9czL3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fYztydezz7Pe4PXeud14ZVdKVvrjSpLqrLFvz3GfN1yYtFCD8nTqQjVQCwsItlAHdipG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MWiXM72FNemulFgRlrB0cKCXTj3oC85Do8vchRY9YGs6WZyqtfPq4NvOZYGp7qdK8rzH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dMpChFYmDH06jnrvJz311olmes05llCSAIhIVlWxOhH2erLo8ffy/wA2+lfN/RzR1brz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ct+SnmnQw0EayzoGbY5K0euK6razKLcyr7nyP1TlvfTdhxqw1Tn0tUWCJYEgQrV6Pg9PW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lel1A8qAr02dnldrjWBWulpTQDz2e/jduPsZj1ZWcXv8Wuxn6fLk1Z9FcYs+zNucSnuc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2Z7JbSK60rUIvtzvK9Mrsuc0R1zBihnzLa7UnQrr6sc6+5UK2Vrl5HV5G55z3Xl01PQc6U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iotzUmV5VC851rozn9NnHSiraRFdkCWLUTXfy9xUakNIohoCEY1MHVz7BxfzjU2VzUtJ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xU6+PbzDsdbyPe5ddlgfnutb6xXGVPR8C/VrOOZnzsl7DNNAEUqbefOhrOcV2Z1L6yCPA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da4/S6+SguimW/H1cjO3Bsw3NgqrmrdHMSzpDLRZ0MFoTPscxdmsWajMhoyuhcj1F1K5jp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mu1lmVZdFSRbSAWU2qUXi0qrYI0uUFd6VTabpM19j4mnPmx887XA1Tk2dfN49VWjrXXpC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/pzxaKH7cmp00rQzoVZ9dRko2oYDrCZJfXVUZQEwUlRRDLPQee9Nm+w32jy9vN/Ovovzv0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7MIrq5ctkomm8ydC24WwEKNURWeKqrazHRf25fR9+jpefrVhY3N0xacdJToqC56hyLOhU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1sksr7WWOSnd5lVMyFVaSvT8RwmfT1+RLSesh4Hm66e/Eey8D2830WDo5o3c/Tz46lV+Q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1hdTfztnEJbl6OpUICSEY2ZAWOFkSxOtzujg566D8nrLo38a2Lm3VxcmTQkpuzLm5nR5W5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1Vda+hzLyqumG1DQPKnLQlgWrBZT1+QF6iM1bFitWVuq1tps2Sc6RFuiWiOFHDKFsfXTm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GoliMo+7n2WJ2eP1sa6kz38exsfGmhHgmnMtaMnU5iWB5NVNqezINtkvNp7eTWas2i8z6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WcCdqHlNSpO0sCWFbXZx2q9lK04bLT3RNYdT5c6o30XXNGffkVoAlinWmFatK1XYqK0V3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3VEe3Fekr0uuLQ9RLWaWtM1ess+q4CLTLoUgNdyJWbEKwETbbVOWdfOx3SpNjdNW6MGm1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9xunPi2JZ253UbMpXW6lFN1ZTVoUWRitXCULaKpOlDOhgCUln0T557jF95l5mrza898+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CeuQ0ererh3QGtRXMgCCOtlIGIirPqwHa+h4tnHe2/HyJdtmnz9l/a83RNeqPmNR2tVmV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bNhjsVTLXVw3c8w9CrhlO7Gk16To+OlnoamvkVGWu1iXzdnn8W/mdcVXN1Mrelo8fnXT6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XRGai+uuVg287UitTXa04L9Zbk9blCCgtWbcSHpcvA9YzyNWznHQTkdLl0vy9TlnRu5PS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62F8Kri43T4e5ctNmp3ExbLm3h9bQcZtvPWrKbpq5Yh3NHMvuejXltstAA9lPMOpkOI63F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al3bfP7DtYd7XMurg/O1Vl1lNoa1wFWFpneuYazt7PO9S56dRssSlpFHSw9CX1NtI49NHB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WZ66fQ+Qr1j1q07biytlJfz7i2saClcfHXDeuvPZ9OTMd3TxuvrjknYlnlKr8uO2izElz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6FzVptOdyixjoW1Zs7XOBrNlS2FmetbnZRVmN2NtJj1XhKdaUS2VXyyh0vM4tcKPUMkpj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N2KzMmhba1JptRnmibytblRqZkuTvt0ZpiYeEFj397ktWyiWplHO6FW8eM11avRwszbc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QJZQPQ8FFlQbUJMBVIRKQySj6T82+l8t209rneJxvD/T/mHpwCD6oWS061yPLaiuI4Ab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wvM14z6b2ORk49PScXBbNbuNpslrd9eekqiTW08zu9PPo63k+wmXr8yg28uyuauy0vOm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5Zb8ula6va8Z29cb9vPzXOrwuvB0xTSyXK+t4XosapxaefLg7vnFs9pPH7jtojxx8/SFc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3rp67FujZTbLYaliwyi59O3m77np69enlrnVX45eJ0+x5bU9Pq892srLTIOXTzq4/Nsr6w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ttZJmvmqTYJovVcVmQZ61NXb86+segWt7nJze55mXStTzdLWgqtV1eIp0ex5bXcehPH12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0cqavlYm7JXJXouSxWS07erzvQuOjTi23I0TiS+mrybfP6hRqXOwl1bVszOjXItx6W/x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96FnzPNspa2PXbjqTn1S16Ml603xl6k4M1jjW7+5efmprpVLNdas2ZJZZai5ar6LOtVj0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1TnNsk1n1GoVgwzUvKuPfztY0xwjGrCbaTcZjYyNookt1cVY63GfJvy2a1ptRdmOpdUs0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21iVhS6s9dk2lOnFcaWzy5tFBR7bUmvN0+h4no86Y9mPeM9bqtBhK6NKlZsYpuOMs5xCQE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DfSfBfSuW7dmOzwVfkv0v5r6cVST2ZO3FsOiyMrgkMFgrMoUaBz34oofN0JfoAyJ5/Ru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osVSqFbER7qUs0U07x6rjcp7nTnzNjpoo2VtVXIjPQyqwz5902c1HH1nXzslXbhbqx6dc8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wTlqyyrblg8x7amvnx9Gu5w+3loOnh28s5qpZVgVLdCUXWmVsXJGVb6lLFl8euUznMnU5z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Y6nR8t0nttHme/i3+f7nl9TGb06ZVksLIWOQelTOma7EpvMrl0xUtjNCGuySm+uyreZud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TDbDPFJXbBa9AqtipbpxOluK9St0Bc2a5WJSLK2gLaCWLFsauRO3ux9Pj2krpx13Ct1aB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JRYdJjz7Gua3RLLLuX0JbpNU3RdmruUjyXJUG6cd2exY6nOZkp1YorXX5FtytZLWtoMw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K5LctrrM2m5MWql7N2aq9MFeiw5Nmum5U30AexFYaM8aMtqEVrVrjREr12S4825rkNQ66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WFQ6FBlr1Z7NlItm89sshK71sdZTK3M6ab5+f53Q5/p81dZRVDEQsAoMYtWomavSUzV6M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6T2XD7HDrppmjnrkeb9tenyFdGb18Gtp1HSKhbpTDS1VozxAxSU83TilOrNoPU9Xzvf4dV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ynVOi2ZrpqtFlzrpqMojsOyxp+duz3na+Ip0Lcdy6cFOlKqR5/edvPrHXkl9Nsuhqjcbv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7Ti8w9BClbXKLblADRWLxPo/IbK8XUavSlZNeWpd4R1kVC1UYf0PA7sdyhK+Rqoa034LY1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L7Gngbns/NJ27OVp7uo8xR7C08U3qsNnnq9GKddGOx1w6aIzoBstrIKsUYNlalwVC1s9ki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alra12piPXaVUFymOZIjSss0Z02Ni0ykEFSaUSslRxfF6vU4nZ5dHperO3Nigupead8d6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JqsakMkvrsTBvtueT0c2bfHqWYtWd3ymTp5/ci74aL8l4M+vJWsWJEptUY57Ju+orNWCi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ZnvrtzqxFi13Z70UPZc0y+0opLLmuNJUtT6xpNtsc17GVA7LLBXLbVZZLENAILdZzYuvx7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s/K1pbq49ySvfiW3PZZnWe6Vl1KikNWq5iGS8flem8h6PPExV7zvPKibJj0xcha1ab1F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aOzN3o9tFTz9rgitW35Lpfm/N9X5f0+ZbqpqddqL5RTqBl11ZTqWcXql1FnMFUSU68e6O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C/H1JnNsx6c3Azabcw1CaySmynvCTQq0WiaK2m8SaVvOxkyax0eZTg1jNjC9edq201bWN8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7qc3Ty10rOZZm9S3l2HUGJU04fM8Lb0HCqawRqiX1KXhHqnPsXVzy+FZyA3Nnti3v+a9rm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XcpStkBozsdbhX3Hja/T+d3mk2SqncxdpwuuvHpx3Vl+UtGtrE543umKxcFnUmW9XkcS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ytkWZNpTnNsSwTEDqLgtXVbWSyJFAsRIsgFaJQXQttyuaJjc0il5dvp/I93nvTY1WOjNfm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Updr5+Wa7o5uudN2e6mamvA6WAOqU6AmXH1aNYyyyXng028Wzq2pB2x9JaFYS06KmsMz3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AqGW+2m5sro6EsrFs1YaoZ9JrudF+WqxnqrLEuBgO0JkW/TZl05cB02q0S0sLVBRZbnrr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mqKm59x10uqW9anRqtVKvrwrLoquqSqvRVV9TaM6zZOtlM/le1h9Pl50tO8Um6GdL2Mt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CRIlZlFobB6/yHu8b7tWbRx6Xul2dZAmLU8fy7avRwhF9m24NKotUlzbkxWdEHN5Pe4a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6ub7mu6rz+k35xGejRRc7dFZMraY1jtKGxUtmqbK2LTVa1pzrmjTZyfN9OPc87pnTjzpu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1urq1GkTOz7GmrXx1QkKsiYrLeRUKrW8VS71iRgVsr2FbctWHNVbpbHQHZRqRs+2lc30Dw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nco0gezHrJVfaY82/GUYdq151tGXpljWC403qaLK2iBGg1aJoGauxlp6KVUdAzXE2Nlue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D2VNBfPVVq00INmbcKtkXJNVZe+HSXqCVEIMyVF1abJMO27qzWK3u0c+vm56zImfVVbL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uz4ZY7Lazpuzac9aq3vXnPbi1jpLz92d3PRdNq1ea5vqTZcY5slz5Lb3cVl+O9ZQOZ2L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jLTdLNGKwuOG0GWndrNdt2WN9dXPl611d06Zr69jNFdlFlhiC3UKuinnbiq6++XNfntj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hWp1EqbPkOtOHcnZz5WXF0dIHl9E1Woz3F92fUostzpoyCK92ClOrTytC7M77TzmW6ery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REGqyY5ehiyoRVUKsyK5NCRTqe9+b/U+HbnlzjWhslxVRdw9TxqtV342dridhNERwsm4e4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hxDhWylJKNucn0UC3zehVdpqjVe81nesILWraz6as7Gp8FtM9NhYOP0bAH5FlHPtXryu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rNZr1cnoJZRfnkfq8/u5tlXnDL1FzAfMhHVAByCZbKbLHDVfxe35+hpsvpZfYtFbqWxbD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Hy7KudrsclFGqFVmSyriLYqq2LVfnfRUWecEbQUy2ytWwt65UKrz2bkzHfWq6KbJq9az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zXFgoSzWc7lOrF1QC5FKyxbqlhnZoiZNoFKUJtXPBeknqcaya7V59rUN+d0JcDO1ylFey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2VPnS+yvYWEJnq9T2lciEqsFmWnct512CuzZzzEs6PP3zYlkz1ryPTrk1dyrxejz9m+OhU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XstluXRKiQFt1RlrGnLVnP6XNTti7PnpfXUpow0dGymz1fFkpp0VzpdmFJdVbLlwVmuN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TqytyM4uKOqjFttbzTqsLVls0a9eZW8/3EuAlmdOgcVdic3p3GU60Wwq80tltBw4ierx1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fEM6kADGklhQEtYoatVqIzo/W/kn0zl06GLXn5dTZmXWNXA7PntZ8uhXvyPVwd2M5dlta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YhCxlIVBLIJL9Zowb/L6kqLloLTeVmZLGzBbKLJc2YeghzatTa5Ujk4950ZLqN5cVWjWV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WFF9W1mV3hlvYeL9jz1R5j1yS+DPqOFqUNVC6KwEaiqmS25a5LyjmbqtU2gKzVQaMy12OI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mVV2enm6Qy6RaNNIcO7MTVhvrSsqjLg1cbcVTVU10XWZK7qLoV3Z0bQCrIXmpposaDkRI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0vYYMfRyXnZ0adaqhjShkIGUZTqkoS6pbqtvWl5FPqefinp03Z0ismejPVoay66kLqark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GzXlfqzXTb2Z2m1vz2AreinvqdBnGhM5tquXOZdc9HQwaptZdM9cuS9LzsRTKeb1MGod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+SaClkNoRVV3JLTLkkNy5psL35lC9u7MZY7o1pqqkueyxLHVFBbXYVO18YW28iyA67hnW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S6JfRcaTTJVK7jIrirBh51zrE6eZm0UM3cg1tZa9Bi3l9Pz28YFDeryEAg4Po+LHKt09W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/VqTHLK1zc7VkFjKrfUvE+149XUNz6BClzt8Z6vwPTHNEnblr6mDswui3OZ+XowK6gCr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pYnuOnwux5vS1+V871ZrElcAFlioVSprno4F81rF+BKuvKWKauRYB1gbaWVWdQMKx+hyu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/T+S7+L1mx241orRDFyPQ16nlj3ONSZnSxL2ew3g2cyysXemgwCsSw1MrKwie98D73CW01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rmKw0Gm8yWMCypsCYMhmyMZZalucXHtxVFXTa1d6TTXVtNWRQq2WIMhBCtCNCtznTfeZNM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vTJklq0uin1ON8zV0eVjV4q1xRn7aFNudpYrNOjSq+WkiuzYlbGjmacNmc6bNcaW2VTRd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o1WIWCsjhGElme4CLfrnnvsEtyrJ0eNJaG541jdXjdKtk01VXorlqhdL6KmULHSyymg3U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XAp1aVy6Lck3fTYkWVbebZYy3DBFlssr59dk8HdJZfzOktHO6yXO9MrzcpsruUtZQW1wC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W46VmfoZ6UqVOV6HPfV1l2XHXPTsquA1RDJaWeX6/G7+da+knbhzh0QvOx9LzsaDzodAc9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tyFCGmIRDve98D7zj2qr1PnVI2Y5cnz73Xhe/FLT3+nO+/FXF/PGBZSIkDCoGgCWFYGW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6/m9JMvxvBo2Z1STMlg5/Rsq1r5nXPf51U682sQ2SxApdXFuqtBXozqOfdRctrayE25t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8tvjv82/Hmilc9XUiFYulldj3JnbudY5HO9r4BrExG6iBhjREeLYWFVlo+jfNvpeZY9N/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c0bMtCyq00VXZyrJfRZXHsqnFoopKydRef1eeQrY2HpQ0PXdK1ctWyMk0FsKZKnXXPTdTJ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pXFlruhi1Ght7Ta+PbnY9uBNtmboZ0M7o1fVVsBRdTLBFt3UBIKjRZlxdHnXnZtpe51Z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6VqDFqiKGa+pz2ubrKHm5l14tYNwW5IsqltlLtWRpLgLdbfHnztYJrNcRnouQy5tcCaFD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9BWmRpXtszzVe7NClXTWL6mqlvCWVXG0RlmLHcv1ennmjn0UrdWipoz3AfZyLytNdVU35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znLvc83avsz1ozbs01QWFgvqQvMRZbVYhqMIy52ebwdVHq8raKubrGvn46TsWeesOpmQ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FaAyKCFhSYel9f5b03HqGSzHREusOR4D6L887cW2YJ0xvqzoWmkGiUEuiEtTRemCasyyCB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vb8vrpuvGOjYJXcnhtq6cnB4lycVbdMMjIjtWwbFZYpA6RlGW3IzXr0U2WVVk17OR14VXE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tz7M3uTlb8q8m5TLo27Jady2wBAc/wvpvOdJlrQ9BJgICWMsh875qT6j8t+n4llma7nq9R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sa6tzFjOhWxFZaxB6NQPDY/H7HHVrM9jTNVcq6aAh35JNallDVy00so9eq4WyBdVq5F1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AWx6K07ebuxr1LYzx7Zcxv1i25mz0SjVlRNWS6zUq1zdiJJpoUsvrz57NnPmu83va7HWn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XK9annUKQzQ1xsptouSnO66w1tGspvYTVcXInXnPkuqspbaj0GimtDVUjpZnDAai4ydVn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K2Uuy3oCV3lDMEOrKF1HNatWarZc4X6fPua9dGOO7fztc6LfVUu7FZXAtWyyhmpRjmq1m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7XnXO24AdQ1CdJZTBrMtyZ7LGJRaxnfNRrGrnXb7ng5+3yu/n576F3nFk7VscO/rKc6rq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K5IhhAYSQ3Huugujz96rhM7UTQuX5l9W+U9eK6s3U7cb8mqtebR2chhmigLCJbrw7lktr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le39P5f0Xl9g6XD7mHH5G3ldMVeu50jZ4Hu8Tpzy6atG8VNEV0GpK6TWWCqU70Vk006Et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6WNMfc4XcJA2RLNZ0O3l6PLfLzd2iXl3UdVH1GyWEgVGynksRfrOURdsIUUJnCWoXTM7sP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8XUuPVzFpdKi3BMOTrY7cS7JWfM2eytjXWWt13HKvczm9rkzWF2rts2YdMr5tDTWfRM9l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EvpC3Okmnz6LzmbBkuO1RmulSjp7ZeD2l6mag0vy7ZX11TRaBdFvNsHp03XOHXz2ubRY0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uBtO0yPszY61wloEKKWKVV6V1zRdOe5Ga+go1U9TWMFnQM3U9Yz0U2JFKaK7nFNM1izLC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JUmim55c2bsMVPYZu1CudN5/rcffPtCzMjMEFvzYLOmtHRMc21y82/qrNCaWz1qxX49Yv5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fU+diyyuba+nkmo863XKzJscxvosHZYrG6qWvjdTHc9Bpom0F6Z0pzU2STZc82x9lnEP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k5vS53o8l5yU9OezBzOVL6CrzyL6Hm4ILGEAmAhlQyE24+/m+vetPP32pFmrHpK1fNfceH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6vTktTla7iQKwM1e1jFotAUesGa6mGrKHsuzzOxw74qOumdcnoVtGvBk4WrWjJ24II1yz0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ePpRKH1EotjVVaLzMbES7ocVx7aVOsbK5k3H0GbsZ35bxpvkZtBNAyCyBE4nY8tpy3GLb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XbHsj1tLCrA974L2mHZNennY2NDbMMN6Y3R8FfI00Z89dazihpGcamyznOa19P5OXBJN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VFuoESXiwcV3zaLag8rYeypVtksKNundi3Hbk57ydXJauui4Y61rcJrPNT2UaqtU1kOmm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Wy55Y6ee5uXn3S7Tz9k3dS5nRDekVJYbAkvWi4kzVaLrjkbdue5y2pl1nr28LTnXUNJzu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WaKMV2ufM6HRcqNVM3drzMIYyPW1Mtleykz8P0eXWLKUsStbKbM2/S82E25M7XRShptp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lxj53XzXGrNXls6tGtI5G6y9abY7QS0yijo0S0u0sR7Fhef0Cc+yyi50XZ6CuUdWzsY6b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qtQovp0JT5r2Pke3Cul8/bjnp0UQM9lS5l6DHNFtZAREMNQkWT1flPYc9+jyaaOHbq0U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15jr8f0eedXldTWSQyszVDGEDCsc1sOyUlvKsylgXox6ft59Hm9T1LZnQxXeY6YpVJ142V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plStaIfbkatkqaVq77DO5IKo6UtsFmPVdUiem5OWPomfF2OWsTEZMyMWWZyXym0iWZzD5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yaVIwujIbKa9YRQqFyvSl/pvK9mX2fC6mDm5dfRorMGzj1w2Urphma+FJvYz2O1ieoTu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Qu7Sgteo3WUV6VSsWOZZorBbXWvQurkIjBTCVG2j0eN3X0rx7tpz3y24NV81kzdlkx248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6mIbGzWSrC9zma5LGqlFzqyvqXmUdZbnm9Tnk3s2bOzYiliKFuVmKxZClOhjKLlexMHV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3HamDRN3QyXBgSvr5tkz6Ju8yubousvim7TjmqWevWWsyEsxa1ZrmikzDXlsbTiuXYxrz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WZTSstKzKYr142ubMVo1lcOtmBZzNtuut7JrNYxI2fVKc50S3VJiTrc2yomfoU3KG6uzP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JuKhlqXXjssiZ9Z28Dv8AH3z5dGnH34UV254pIdXWvKACEViBxZYqWVE9r4n33Lp2Kbs3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PnPPNfq81nR53Ss0CJK7V2ErUDM7CqyC867MiPt9AuLpjdjW5rs3n9FlVa1wrOXO3DdlU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1gOsSK9ZWmlUoLpWi3FfKxBVBZUljIli9nn9NmjDv5qY/Q+foX61Z5j1PHVbKZSYiMc+Y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G6alhj1zoWaJSwgKq0ZUyG6q5uaoS/Sq/Oe25sejXVkEshhx9ha4FHpAeYb0ddcfVuaS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TyHG6nL7CYWiygukAzqSoXxaKdwTJdSI1GvWtFid7Oj06buPotpsozV0X6puixLc9KTVX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N6WOy43W8zXnpW9ikz6kLrJnJVpSysrZc2467FYUW2Z9Qps2DOubZprdqo2tLQL4V16a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PO6mazl69+fXMzLLFtXPcYteHt3F0DY9CNNcU1gWVQS5FLW2UbqKY0sBNCt6LG43Xw3Pp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NNasR1C2V4zRfhtsupZ5RVEubqYbEo14mZq599bYDNM2d5XKWF1KGVgNRmrtqHaxRc9td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6x0ay3PvkqsbWM+LpV65pn6fKri4tuD0+VM1+SVSKRUEQSFbOknTEp05EyczTQs+ifPPp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9c+hyUZOjwtTw62L6fMe/wCf74lW6uMk1IU3EgEroVNDJ0dHShbYgvezbOHozU6ORm9L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WWRkGgKuaSrEoNFJBbUgLQpcKmq/GbXLUjVG0u3c+yY9Put3c74XnfRaa4vAv4NtluEW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4xTt5M1q0aqpXQxIojqWoQQOlpXYK1NN8uaLFqZt+hfN/f510t3zo5fR6/FdbLtqNUuU7v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h1Pok+apX0enwFp7Hn8WFGcHQ2KGmWMWUuC2KhososmrEgBi6CpltOpN3pOG/Hv1XFmOl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86ZTqpM+jPoRqdaypXVpuebV1l1nm67sNz0TycZ6mjkWTXSTJtKLhB6DTY7vCXNTNNVap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6enmVzXWXmWZvWosrm5XdSVtayzNYEiqySSGfBofr5uD2smyyMtU11RmXPS9baEtSq0qv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CuhM9a8/Sx2JzOzWmfXkzJ0Fouq+uWy15dUKtFUHy7UMV9huad2SoODSNc6OhjeXc3Nu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QpjWgZ0QqbltrpsgGgWX57mTmW6smue5OXqzvTfUq9DIrquXZmufNYt+H1+PLnuplOS3M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boegr5OnjqDGg/UfmH1Dn0ahk5dejnQjeS9b4PeeMGT0+ZtuGHp9HP6mbXXoUy0dBjljr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TaWUNz832FfGw8fRfzUHTkrFrBBTGkow8rK2KIqvIgMsVCyRDCVJdfZyrHWx7aXIc1hs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8Pt5X+S0cw5h6+e5o6WSF2TudY83V1/LmjldS+ub0LKy/k9DiLsem5quMoI8CQygqSQIG2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T9CTm8B2vTcHeebn6Pdt4vYo5Ee2fwPoDr8rh2WYavp40+Zc70vBMkZS2VmrmpsXRRJKX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t+8ej59abLU5dc2bsX65efG+mxLqZne8czfnrrRq89NF+K+NWC8y47bF1l1TVNZObpydO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W1M65N2vPrB3c7WshtlpcOVmU01uPJc9Li621z17sZ599VdDHK0dLjdOXU2818b2Zba8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mY3zhyyx1m+C6LxNc/VzujrAQiL899S2CM0dNSS3Z7YlKPc1XaqytbRsmufk0YN8uvh2c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E3agsmr8mrMsTVnQKllyz57BBqFgkwI/Iz9Vne9e3O8fVy5W9QUraLUjNaj0xz0pdozBO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Yt2NoxvPZRLLtFTL5bn9Hlevx5sl2QVJEl1PXNPREEx6eEUUErDCX/SfHes49egmduf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G935bpz8u2m70ebmU93Qc3pWlbNHLuNlGljNasCrMRDzxclNmdXtW0oYMIQSJKyxluisq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tyisbJFErarghIBWidPmXpl2KYoq05q6G3BTHo+XgkdTpdX3lnxr0PurI8Tz/oXPl+d0/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7Pg1y6uly865dG59zm30mzSUtlSyKrB6VdlCAU0pb9J+f/UPn+rdxtGntz89ZXr9HHn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vu+ncA85X0+tZxPSea9qdDzHMvXpeI+mfHawVDQheq1XNTK9G5bKzdmleETWhLOtNdVpT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xFsZm7SmjPWYelnOaehmuGv5zZ6XX22Z6Zb6dq4Vz1b5W49m655W3XbnYyNdnpS8VNWej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rn16cDLriSVEHP3y36ddOdg35ZpV01Uj1mJdnYxXXTfKa+bWndo5XTzpvMdrl7zqnXknGP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qVVrulx1aufc63w712Msz1VQ6V2U5zVTz1s7FGNTbXUUxarW1iKzJie3Kb9Fcz0ttyNNI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L9GXAnoK+RYt3G6HXsyOtmN5dUSzbVyOyPXqmemVkqsAjXKpUyXnl9aaXjbhZl7rW52il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cro5/R1y4/nfQ+e9HDm0NTcgy2tXaG1Fpt5RRynrUsCkIh6r1/nun5/QdFLzVisM6t5n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+ry80aK6p2ZQa+bt0HK1W1R0Bi0VbXmzFvNuySjXk0S3uiy2VVVGqUIlwW9VtJiISBJc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tyViogoS80WlOjXUUWMIBsZa6rciaa89qWg7l+h9Dv8AOubPN+k4S2cj0fQk8vyvX2L5H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7zh25Mvp3nPl2U9MWXYtBcIzQrehIy2lPa1dvntexyer8r21+g5O3typac76fi9NyPV+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t8l1vRlS9GmLq/N8evWeL4HqF+dj7B488lYoV2UqLJBe51bOe8G6pM63Z6bM6qmiWNYb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9lMtuG3eZpai4cfUS4qvzma1Nmk1QtXQ1z1U3X47ZE12rgvqdc9PRuuKLahnT356ZpK9i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HO3+b9frAr0U8+yWq1gruQdkILOxzdc8csGOj592aayUdob58QW6NcelMMx25j57enCy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72Vtk1p0KRTnZmXBqaGXopnRb0VmK2bMCGTY9RbTXLG5vQxp0dGeua1aubZNWY6qNZye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k6+BUm7ajmNUq1rmhJh1K9xunOaashyWbeXT0rMWrsWY3x+i4m1vosmgtTo9YlSWhOD2c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3lu/nzCHUHcy+lKnvyJi4lmFRYrJIIMymvqPO52/zenrZehy5LdPP6M3mpvynOxer8v14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zuv5NadNDso6sG4HP1ciErIWui/KLTbSdNV1Z1TaSI0UvWuwKwxfldg121AL1FpqsVq7M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roDEMsKwQHNeTl2203Ldzh/QT3d+bfIvL2XlPmvReXrsVYrq9D8+mU5mXt8by98ObTg3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5+gtmK67OGk2mnvP2OXdwH56q10Hx+jfBV4+jdTzn0P73zOV1fD+33iu/x8PU1Noik02Lw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N/JfXPnkvL9p4Zpr658qoNOoiv6bjem57ZY3PoLFA1diWCJsm4Eeal+PSRZbLnrNtzsxp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6SC2MmHq8vWdVtd+da0oGejd7i26zZnIz00muvOzj00axFuzJe9Djoprj9zgdzfOA7M6xK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2uHpcajXPUtGnPQqLpabK6ErpfV0475Jz6+dF1vXzZ2Oc0Ctywdbz9idDBtTTxtvRs8n1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zunSjqc+xrK8l+5OVbQ51MVTldXTxrfyOjVZfbxPQZ1yN+rGt9mDtTWVOhglgTUmVbpZU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la25Hz8zo3Kc/t1rTp348ddZfNndkyW2W06MRcXw1qu5m5LVCy5uL1+L28/L813PP9/NNm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TN57VyZUWSiYULQU+fRils+g+A9Rz6eox9/zvHt2ebq7kz5Ho7sja+c6fN7cMnQ51HXl2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7NpxL180vok5fTiwSCcrXkSWUbK12FM6YhFZq7SomwARoaxbyuLCq0sVpZ0DkW+p80VWP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LgKGqLUZBq5oMbFin7j8f+22Lfz98zytaecr0HQw8w7PE9J5CPM19zze3R4Xb5Hj783Ja/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0xA9hTTfzUv8AYc/s8+zFb+XeK1kZDYc3o1ps+J6ub6nyXW+t5L7Oh8/+l4fqfmfTWGN+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cCvZ2cPsRj+efVfH18qtqaaZX0GPZ6rdneGx15dqq7jZRdWiK+L0NzgvyX56Xo1U2bZWa6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jtZnTU6+at1Wdrhc4y6z1ujhbHW9dHPl6Dc3dNa8V2OaeuTWQ1GqyoW5GWpu21zsHZcwb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62sqpZYgAIKtqlsB7Klow32b5Z7degz6Lq86snMh//8QANRAAAgEDAwMDAwMEAgMBAQEB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BBMhECIxBRQyICNBMDM0FSRAQgY1JUNQRGBFFv/aAAgBAQABBQL8yZ5In5PLlxFi4RFX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xdJMSufg/EpCvItxIpdHJHyaKp+PI2RTqN2jFnnozU16enjqtXV1QoqI5XE8FzLokW6+f0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W1Zi5tK31XLly/TgtEtExiYxMEbaNo2jaNpm1I25GMjvLzM5G5I3JG6zdZum6jdibsTci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0/qdekQ9V00xanSSN7Tj1mjgVPV6aNRra9cXHTgtEwiYRNuJtRNpG0bTNpm0zZZtGJyjK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dN03UbsTcgZwMl+ncyZc4LRMYGEDbibaNo2mbTNuRaZeZnI3JG6zcN03EbkTOJkv8Cxi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Zts25GDMDEsXZnIzmbkjdNw3Im5EyRf/AAOBxiYRH5Yuq5PHRl7CiX63JLgZcbLC6Mbx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XMefIir5vw2YORdRUny+nLes9Rp0F3VJeDyXFH/Kt9dfVQplSdSsYM25GEi0zvLyMpGc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cRuRNyJmi6L/AKNy5cv04ODGJjEwgbcTbRtG0bJss2pGEy0zvLyM5G5I3JG6zdN03Ubk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/wAWyMUYRMIm3E2zaNo2mOkzaZg0covIymbkzckbpuo3EZxM4GUS/wClcu+nBaJjEwib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NpmEi0zKRuSNyRuM3TdNyJuRM4l1+pfrZGKMIm2jbNswZgzBmDMenJlIzkbkjcZum4jci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YvL4I8uPBLpIghkR+LkSfj8XLi4GJWGxuxbkiN2JSFyKNl5PJcn5b5grE5cyY3bpOcaa1f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icsTJyOSCVvo8f5blY1NaU3Gml+jZFkYxMYmETCJgjbRtm0bRtMwkYyO4vIykZyM5G4zdN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iZxMkXX6Vy7Lsv04LRMYGEDCJtxNtG0bRss2pG3MtM7zKRuSNyRus3TdN1G4jcibkTKJf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TCJto2jaNpm0zaZg0WZeReZnMzmbjN03EbkTOJkv1Ll+mMTGJhE24m2jaNo25GEzvRnM3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03UbiM4mSL/rWRgjBGCHTNs22bbMGYMscl2XkZyM2LyzwWbEIfR9GXHyJC81PHReekmSdj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k4i8O0i5OaSTlVqLtEyT5b4Nbq6elVetU1M0rEpWMHIjC3S3VL/Iv1bKlVRKuolJxqJG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mSLr/GsjGJhEwiYI20bZtG0bTNpm3ItM7y8zKRnIzkZyNw3DcRuI3ImcTNF0X/Ruy7Lsv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YRNuJto2jaNo2mbcy0zvM5G5I3JG6zcN03UbkTciZRLr/BsiyMYmETbRtm2bbNpm2zFn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kbjN03EbkTcgZROP1rRMImCNtG2bRts25Fpl5GUjckbjN03TcRuRNyJnEo0Ktd0/R67I+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fpFMr+l16ZJNP6rGKMUYRL8yIxuS63uIkfhyF3D8dJsQ0R+XAy9xo/2JMuKA/B+X5lPm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n5/Gu9T5xu3Kw2yP/AMGU1FVNQ5FjCBhAwiYRMEYI2zbNtm2zCRjI7zvMpGUjNmbMzM3D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TKJdf4lkYowiYI20baNs2zbNo2mbbMZHcXkZSM5m5M3JG6zdN1G4jciZxMol1+jyXZdlzg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TbibaNo2mbUjbkYzReZnM3Jm4zdZuG6jciZxM4mS/wACxijCJtxNtG2bZtswZtmJyXkZ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Wbpuo3ImcS/61kYxMImETbRpPTq2rlpPTNJph1R1JGUjKRmyM7nqGkjqaWZmjNF/rbIx6S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XRiL9EPwvMmNH4l4/Nyc8nSXHkkRY+DmZSioJy5k+W+lfUU6BrdbPVtJRTlc8CVxf57ZW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OJlEyiZL9O5cuX6cHBaJaJjEwiYIwRtm0bTNuRhIxmd5eZnI3JG4zcZuG4biNyJnEziZ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pwWRjExiYIwRgbZtm2bRtswZydxlMzmZyNxm6bhuI3Im5EziZR/Suy7LnB2mMDCBtxNuJt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hM7zKRuSNxm6bpuI3ImcDKJdfr2RijCJto2zbNtm2zbZgWaLszkZyNyRuM3GKqKpEui/1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N8FvpjO2ouoigmbZtG1I25GMjvMpG5I3GLmX+pIXIvH5Js/JEl0gNC+Mi/MeSQ/DJWRzN2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EabmT4jftbL3ZrvUlAtKpLiJJ3IIUf0b/wCNcq1owJzlUNo2jbNtm2zbNs2zAxZZnJyX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zcNxGaM0ZxMomSLr9K5dly5wcFomMTCJhE24m2jaNo2mbbMJmMzvMpGcjckbjNw3DcRu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1/g8FkYxMEbaNtG2jbNs2jaZtsxkjuMpmcjckbjNw3UbqNyJuRMol1+jcuy5wWiYxMIG3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2pGM0d5lI3JG4zcNw3UZxM4l0X/WsjCJhE24m2jbNtm2zbZgzEsPIpqU6qiqcfl9WprRo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+r6xY/Vcv1Xzfhv6PByyxY/BIiuj4LjeRbuXBMuTkWd0jyRG0xyIQsJlaXF+3Ir1qdKOq1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jyWErfRcS/ypTUVUrymKP6/BZFkYxMUYowRgjbMDbNs22bbNtmDLM7i8jKRlIzkZs3DM3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TNF1+lcuzIucHaWiYxMImCNs2jaNpm1IwmWmdxnIzkbjNxm6bhuRM4mcTJHH61y/SyMI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No2mbTNpmEkdxeZnIzkbjNw3DcRuRNyJlEuv0Lly/TgxgYRNtG2bZtM25GMzvRlJG4zdZ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Eyj+tfpbF6evHU08XGV4MtAvBDq00feqmOn0Zr/WJ1ROSM5mcjckbjN03EbkRTRfovM2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TES6JC+UhyIrIZ/syTHJyErH5a7WhyLOStZFyryr8azXw06qzqaioqY/CX03PIuPpv8A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m8JmMzuLyMmZszMzMzRmjJGSMkX/AMbgtExiYRMEYI20bZtG0bTNpm0zbZaR3F5GUjck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cRuRM4mcS6/RuzJly5wWRaJjEwibcTbRtGybTNqRhM+4XmZyNyRuM3TdRuxNyJnEyRdf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RNtG2bZtm0bbMWdxeRnM3JG5I3DdN2JuRM4l1+hdl2XODGJhE20baNo2jbkYzO8ykbkj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ZxMo/TRrVNPOj6urR9R0kj3miHrtCS9XoxK3qmomSeUixZGKMEYI20bZtmDNswY2SQun5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zy4lrH+zZjc8KQvMmN5H+rR+W+JzKVNsfBIyGampGnDWeozqkKZwi9+t+txfRcv1yL3/Q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6k6ouPouXL9eDgsjGJijBGBgbZgzGRaR3l5GUjNmZmZmaM0ZoyRdF/8AIsjFGMTCJgjb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0zCRjI7i8jKRnIzZuGZuI3ImcTOJkv0bsuzIucFomMTCBhE24m0bRss2pGEy1QvURnM3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G6jcibkTKJdfr2RjEwRto2zbNtm0zbZg0dxlIzkZyNxm4biM4mUS6/QuX6cFomMTCJto2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ejKZnIzMzcNyJnEziXX6lh+EMj3NH+0mSYhkR8K/MUTPwxysWufgZexdzahiqb7JSJOxc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rOpqZxhYueej6LrbpcuXLly5frfpcuXL/AFXL9JSSU610owLUzCBto2jakbUzbmbcjCRjI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5fpwWiYxMYmCNtG2bZtswkYzO87jKRmzNmZmZmaM0ZIyRf8AyLIsjFGETBG2jbNo2jaN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i8jORmzcZuG4jcRuRM4mSLr9C5dly5wWiYwMIm3E20baNo2WbUjGofcRlIzkbjNw3DcRu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/VsYoxiYI20bZtm0zaZgy0i8jKRlIzZuG4hTiZwLxOP0OetkYxMImCNs2zaZtyMZHejORu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cTOPR9HEXk/JIQzIldkIn5kxvhtkVbpY+JKQo5iSSk+IPtkyrVVNaz1NzIxu/BOdkqiH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JnE3Im7A3oG/A3oG9AVWDN2BuQM4mcTOIpRYrF0cfSvpbKmoSbldq1nOxuCqCmjJF0cF0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IymXmXmc9LRLRLQMYGEDaRsmxMdCZs1DaqG3Mxl+jcuy7Llzg7S0TGJhEwRtm2bZtswkY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RkzNm4Zm4ZozRkjJF/wDG4LIxRhEwRto2zbNo2jbZhItI7jKRnIzkbjNw3DciZxM4mSL/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LRMYGMDCJto2kbRtM25GMz7iM5G5I3GbpuI3ImcTJF1+pZFomMTBGBtm2bbNtmBZncZSNx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Im5EziXX6N+nBZGMTBG2j8+XGNnIXliF5kJ8Ni5GR8yJSL5CVhHhMcjFkEMmyJrtbT0y1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hMqTxILKMnYqLjrcv1yZcuXLmRcyLly5cuXLmTLsyZnI3ahuzN2ZKbkujVul2XZkzNjn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yWUTMUzcMzcN1G8hVUOoKaFKJeB2GMTFFl05Ls7juO4sWLFkcFi3Sxb9W5dly/Tg4LRM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s2zbkYSLTO8vIyZmzM3DMzRmjNGSMkX/AMWyMYmETBG2bZtm0zaZtsxkjuLyMpGcjckb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EziXX6Fy7LnBjExibcTbibaNodORhMtNF5mcjcZuG4biM4mUTj9XFGCMEbZtm2bZtmDL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uM3DcRuRM4mUTj6PLirL8sXS/R89LC6XsSZ8hcIiNkpNuMMRn5buM9Q9RsKN34Kk7CqW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l2N3LIsYmBiYmLLMsW/x3z+pzbpcyMjIuRkOw2i/W7M5G5M3ahu1DemKvIWoPcnuT3J7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F9ymy9MtAxiYxMEbZsmybLMJG3IwkYsakXki7MjIyM0Zov8Ap3Lsuy/TgtEtExiYRMEb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jGZaZ3l5GTM2ZmZmjNGaM4mSLr/D4LIxiYRNtG2jbNs2zaNtlpHcZSM5GbNxm4bhuIziZ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OC0TCJto2kbRtM25GM0d5lM3Gbhum4jcRlEyX6lkYoxiYIwRgYGDMGYsszuIH4GeOv4b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Rhx4fgkZYlpTLYpkmZGorwoQ1mtq6qSiojdidUUmKI2ojeRCDxvzQjRlTlT0o46Qx0xhp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RZ7Q9nM9jWPY1z2Vc9jXHodQez1B7Wue3qjozRgzF9ePrVrf41/8RDawLszkbkxVqgtRM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4PcRN6J7lG+r7sDOnfsLQHTiOjA2YmzE2BUTaZtM2mbTNuRtyMZFmWZyX6XRfpf9K5dm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xMImETBG2jaNpmEjCZaoXmZyNxm4zcNwzRmjOJnEui6/wbIsjFGCMDbNs2zbZizuMpGU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G5EziZRLr6rl304LRMYmCNtDpm2bbMZnejORuSNw3DcRnEyiXX6V+kBvi/KQ+iLlkvo+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5kI3Ik2OQ2a31COnJynXn4J1LE5NiQkSmeSnRUIzq3JO5Tl3qGmY6OmPb6dntKJ7Kmexi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hM9hVPZVz2moRsalG3qkf3aM9Yjf1iPd6pHvtUf1HUn9Srn9Sqn9RZ7+B72gPVaVm/oWZ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mHpxs6BntdEz2OnZ/T6Z/TD+lVD+lagfpmqP6fqx6LUoemro2aptzMJFrHBwcFixYsWMS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+lWLdLs5LyMpG/I9xI9we4R7mJ7iBvwN6LNxGaMoiwLQMKZtxNmJsxNlGyjYRsmyOmYMx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/S5f9K7Lsv1sjGJjAwiYRNtG2bRtyMJlpneZTM5G4zcNw3EbiM4mUS6/XsjGJhEwRgYG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7jKRnI3GbhuG4jOJki6+q/S5wWiYxMImCNs22YSMZneZSNxm4bhuIzRnEjwnyQVh9Ei1y1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XPxA/MmjmbSURPlsk7kpRgtb6k6go2HKxUql7iVziKlJspwlNrCgNubKavKVMdIdMwMD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yXkZTNyqb1dHua57vUHvdQe/1B/UK5/UKp/UZnvz3tM93QPc6Rm/ojc0Bf09lvTzb0Jsa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M/pyP6bM/ptc/p+qPZa1Ht9cj+/ib+vie91iP6hqxep6k/qtY/qjP6jBnvdMe50LN301l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9voGez0jP6dTZ/S2f0muf0rUj9N1SHodSPTV0OjURg0M4OCxiYmJiWLMsy3+Bcv0uX63+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36ZGRlIU5m7UN6oKtMVaRvM3jeRvwN6mb0CNSBlE4ZhEwibaNuJtRNlG0jZNo2mbbMJGE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ZFy6/UuXZfp2lomMTCJto20bRtG1IwmWmXkZyNxmZmZozRmjKJdfq2RijBG2bZgYGDMWd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GZmjJGSLr6rly/S0TFGMTBFPuJCJMTIci8sY5GIi/EPE5FsnK0erd3qK8KFHVampq5eB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lNI8lOhxUq8WLuQolPzKP2sTBMlSJQaLFi3WxYt0t0sWLFulixiYmJiYmJgYmBgYGBiy0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e41CFrdUj+oas/qerR/VNSf1Oqf1Jn9QpHvdKxanRG96cy/prMfTjZ0DFpNKz+nUmf0s/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HstXE2dbEdbV0yOu1iP6lrD+p6k/qtY/qR76gz3WhZvemsy9MZj6azZ0DPaaNi9Pos/pV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k6kfperQ/TtWh6PUodCsYTR46cdLFixYsWf8Agv67mTMjJmbMzIyOCyLdLs3Jm7UN6oe4m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oke5PdHuke6iLUxPc0zepm7TM6bPtswpjp0zaibKNk2TZZtSNqRtyNuRjItIs+t/07ly/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EbaNs2zbZhIxmd5lJGbMzM3EZxMomSOP0rFkYoxRgjA2zbNsxOS8jKRnIzZuG4jOJlEv0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QF5bG23GNiQvDZkKI+Co+ZPprvUYadVJTrTuS8VamRFFlEcmylSlUeNPSknKpJ2iKLk0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terRKnclSaH/AIF/r46262LfXYsWMSxijExRgbZgWkZVEblY3657rUI3Z1W5uCWtmLXI9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oG5QMqDPsEadGcPawPZoeiPaM9vNDjXQpalC1OsR73Wo/qGtQvVdYf1XUC9Vkf1Okz3u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fpTLelM2vTGe10DP6dp2f0pM/o1YfpGrR/S9YP0/Voek1CHSqocGWOCyMUYlixYsyxZ/r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4LoyLim0KtM36hvzFXkbzN89xE9xTFXpiqQZwcGEWbUDZgbEDYie3RsGzI2pG3MwkWl0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0Lly/SyMYmMTbibaNo2mYSLTO8vIzZuM3DNGaMkXRdfo8FkYoxRgYGBgYsiSPI0Uy9i5z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XHMyCsLzUJO5JqMNZ6lKoJJC5Ks4UhtyFEclE5k6GlyKuojSSjcuQpiRGORCmokVzXX9l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iSgYmJiYljExMDExZZlmWZ3Hcdxdl2ZGQzIyMjJGRkjJGRcuXLly5cuXLly5dF19D6WJ+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WxijFGCMEYI2zBmMjvL1TKqblU3qpv1Dfke4PcRN+mb1MzpF6R9s+2YQNuJtI22fdQp6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2sQvUtaj+q6o/qlU/qSPf6ZnutAzc9MZ/4tm16az2uiZ/T6Ej+ln9KrD9K1aH6Zq0PQaoe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25FiyLIxRijExMTFmLMX/l3LmTM2ZFy5kbszdqG7UN6ob1QjqZo90x6o90e4PcIWopm9T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mEDZgbMTZRsmybLNpjpyMZmMizOTIv0uXL/Rcv14LRMYmETBG2bbMJFpHeZSM2ZmYpoyR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Y5EU24j+UmTqWKcMiRFkpD5NXq6WmWq1NXVyLFavdJCViUinTc3GlToRrVp15dtM5qOM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IxuaOP8Aca7S/wDjrFutulujRKkSg0WLFv8ABsWRijFGCMEYI2zbNs2zbZgzGRjMtM7z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5GZkZmZcuNlP5zIly5kKRl0uJ9ePosWLFixYsWRijFGCMEbaNs2zAtI7zKoblU3apv1D3E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uKZv0hVKDP7Zihp2bFA9rBnsmeyqntq6MNWjc1sT3euQvUNcj+qas/qtYfqR/UNMx6rQSN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mbfpjPZ6GR/T9Oz+mJn9Jqn9I1Q/StYS0eoi9iqOnJFiyMUYGBiYmJiYsxZZmLLM563L/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BNIcUYxMUJHJeZnUN2qb9Q35HuGe5iLU0z3FI3qRlSZ9sxgzaibMTYNk2TakbUzbmYyLFn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v04LIwiYI2zbMJFpl5IykR56U/EpC8pCfcSfe5XMeF8JvjIura31VRHeUh401WrOq1Ed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KoSrU6Aqc6hOqQgJFOBTpJCiKmJFDivrv+tq08x/Rb6pU0xwa/Ut0sWLfq3L9Lly5cv1s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BgYFP5yMTA2zBm2zBmMy0zkvIyZmZmaM0ZIyRkXLmRkXMi5cujgui/WxYsWLFixiYmKME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tmBjI+4ZVjcrm9qD3GoPc1j3Mz3EjfMkZxMoF6ZambdM26ZtxNtijqIiqa5HuvUInv9cj+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pXWLLM5GXkZSM2ZmZkjNGSMomUS8TgsjExRgjAxMDEwMWYsxZZnP13FIzHMuX6J9L9blz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GMTFCoO1pRPusk6sXGrUJV6iN6oe4me5Z7hHuInuIm/BmdIvA7TFM2kbZtG0zbZizGRZ/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+RDjovMmSeRFE125djkV61OhDWa+pqhKyirlWrGmNym1GxKYouTpaaNKNStKq8aemVSU60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kYpEYEY2LFil+5r/APr7FWnkNNP9KUEyVNot9Fi3SxYsWLfXfpf9Xj6LFuli3WHzl5TLl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E24m2jbNswZjItM7y8zNmbNw3DJJ5ozRmjNGRkXLsuy5kZFy5dHBwcfTYsSXSxYrfH6L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Ni1FVC1ldC1+oP6jWIeoO69Uif1ShitfpGe79OYqvpcj/wAUzY9Nkex0LP6ZQZ/SD+i1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+qQ/TNUh6HUIlpaqNmRtsxLdOTkuy7Lly5mZmaMkcHBZGMTBG2YFixYsWLM5Oety5cuZF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va6hmZXMjIuXF9FkYowRgWZ3ilURu1Teqm/M9wz3R7mJvwYqtIypl6Z2GETBG0JjYlcZE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k7n+uu19PTKtOpXqF7KpqG1GJxElLI0+mnVMqWlUYVK46+2lG7UCFJspUcRIjAQuliEe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pqUcX9VulurgmSpDRYt+k/1bFixYsW/Up/OZcyMjIyMjJGRlxcuzJmUjJmbMzMzRmjOJ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cHBwYowRgbZtm2bZtm2zBmDMZFpned5eRlIzZuG4bhuI3EXijOJmjMyMy5creP8AGuZzR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IvUtYher61C9b1qF65qD+uTP61A/qukZ7/01kdV6U1Or6TKOPprPbaFnsNKx+m0D+lXP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+l6ofp+pQ9JXQ9PVQ6UzCRZnJyXZkzuOely/S6ODtLRMYmKMEYIcDExZizksyzOS5f6L9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Jly5f6LIxRijFGJG6NyobtQuONiIxDkRjylYbPJKSitd6m5CjYXmc40lUqSquMSU7HMi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FTp6ZVq09QQgRgQpNkUokY3Ix6pFjESPUf4fWpBSUo4v9RxuSpjX6T62LFixYsWLHJZn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9dP5T82LGJiYljExLcNFmcnJyXZkzJmRkZFy6ODg46WLEb3d78l2ZszZmzcNw3EZoziZ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MUYoxiOCZto20bSNsxZtsUJXr+P/AIXFuOucjdqG5M3Zi1NdEdfqUL1XVIXrFc/rEyPr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dj1OmY50mWXSyLQMYGNMxgYRNo2WbLHRkbTNuRjItI5LyMmZMbNPQ3x6GaP6fVaeg1Q9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tEsiyMTEsWZZ9bly5cv1uX+i/S5CNiRHglwXciMUjw2z86jU09PT1mrqatpWEivXsJZP4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o8aWjShV1Up6inRVnKUIlOncp0kixGmJC6JEYlrdfU/4vWxUgpKccX+ra5KkOLRbpYsW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Z9OfpuXLl+l/q4LRLRLIsWLFiHyn56cnJyXZkzJlzIyRki8Tg4LIxMTExMTAxMTExLFi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v0uXODg4ODjpYsWZyXkZTM5Dk0bjM+3cNw3EbiMk3W/Tt0t0t/8AJuzKRnMVaojfmbsj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5eO5IVWaN+ZvyN5m8jdiblMzpsjOmjKDM7Cr1ke61J7rUHuap7iRvwNzTF9GY6A2tEz2um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qj0VdHtK49JXHQqIcH046MsWOTk5LPpPw5FmyPBew5DNf6hDTk5zrVCUowKlWVQjAclEb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6jGNCNGNfUSrkYCiUaLZCKioxuRj0SLCiKNuj6+p/wAa30zipKccX+jYsWLFhxJUkyVJ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Guf1eCyLIsixYsWLFmWZyc9Llyn85+S5wcdbGJYxMTEwMDAxMTFlmcncXkZSMmZMzM0Z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TtO0siyMTExMTExMSxYsWLdeSRcuXLly5H5V//wCBp/t/oRVzBG2bRts22YMtJF5mcyjUp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M/tzbps9se2mjZ1CMdTE3tRE91XPfVkL1GR76LPc6VmehZj6fI2NCz2WnZ/TUP0uqf0v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xkpKC13qcqoo2ErlWrGmuZNRsSmQg5uNGGmX3dXOVWlphuVScYkIXKdFREiMBLqhLqh9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2Zm2ZGRfpJKSnDB/oc9blzIuXQ1FkofQ/P0WLFjFFjExMSxYsW6cnP03+qn85/L6LFjEx6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F2ZMzMzJGSMol4nBwWRYxMTAUOcDAwMDAxMWYstI7juLyMmZMyMzMyMkXiXQ7W4OCyLFix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FixYsWLFi36UP2voQ+tMXhHHTgsYlixijEcEYI2zaNsxkfdQquoQtXqUe+rnvpHu6bFqN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9OZs6IjpKUj2FQfp+qPY6wvkKKRFkpFzVaqnpqer1VXVi4PCqV8iMR2gNuRp9NKoOrCio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KESMSlScyEVFRiQiJdVEUej6Il0n49T/bdHIlRkjE22bchwZYcbqpTcX0t9XJdl2XZdlz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USUEiaWVl15O47i8jKRkzMzM0ZoyiZIui/6NkWLFil85/KxYsWZycnJdly5cui5dHHTg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TEsWZ3Ecr3kZSMpGTMmZmZkXR2naWRwcdLFjExMTExMDAwMTEsQTyr//AMCv2f0FwZG4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dMjciZoyRcv0uX+mxYxMTEwRgjbNpG0jBo+4RRJ9qlYkzXepKi5ylVmTqQpE5SqyjElO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JOVTUybpaMqTnWnGBCN3To2EhQEiIkJCgYluj8fgfSfj1RXg6UzaqlpH3DKoZSLsuxu5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ujg4OOlixijExMTEwMDAqULudCSMGYMxZZnJyXZkzJmTMjMyLovE7TtODgicncdxeReR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qfLkuy5kZGSLl11sWMTExMTEwMSzOTuO4vIuzJmZkKSMol4l4nBwWMSxYxLGJiOBiYlmW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lIyZmzMzM0Qkr1/P/wDAL9n9CJwcFkWRiYjjxgYGBgzGR3l5mczckbrN03TdRmKSM0ZfV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I631KdYUbFipVxIxbOIjncoaedaV6enIUJVCrqrRhAjAp0nMhBRUYiXWKIojG30sXjrPx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JHunbeFqEb8DepjnTZwcFkVKdixYsWMTExMTExMWYstI7juLyMpGTHLnIlZkoWHJGUTKJ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jFGBgYGBgYGBiRi74st05OS7Lsuyj8p/JHHSxYsWHEsYGBiWLM5O47i7MmZMyMkZIyRe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xMTExLFmcncdxeQ2y7Lly5kjJGSODg4OCxYsJWdf5f/AMB/6P0EjExMSxZnJdmUjJmZ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dHBZFkYowHAwMDAxkdyLyM5mcjcLms1dPTR1FerqX+G1FVKzmRiN2XMnR0qUdyVYxo6N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hEp0RRIxF1RTjwl+nM9TaSzpDdM7GbdM24m1E2om0hwMRxKlKxiWZZlmcnccl5F2ZMyM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eI2r8FiyHCLJadEqVjBGBtm2bZgzFlpHcdxeRlIzZmRlcyMzJGSMkXidpwUflU+SRYxM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l2ZGRmZGSLxLo462LGJiYmBgKBiWZZnJ3F5F2cmTMzIuZIujg4LFi3WxiYmJiYliHmr8v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oJFizOTkuy42ZF0XRwcFkWRiYmJiYssxXG5GUjJmbMzMyRki6Lo1vqJy5eSrVjTHeo1Gx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WlUKVTVSqauFFd0nGBSpORCCiRgJW+lFL4fQvrmetfF9LdeS7FKVs5GRkXKkbGRkZGRk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wcFkWMTFGKHAwRgYGBgzFkqLJQqRLzMpmUjNmZmZmaM4mUS8TtFYsjFGJgYGBgYFHzU+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5dHBwcHA+iRiYlucTAwMTFlmdx3HcXkZMyZkzMyRkjJF0XRdHHWxYxMTExMS3Tk5O47i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+f/8AAS/aLdH9PJdl2XLly5wcHBZFkYmJiWLM5OS7LsyLly6ODgsjFGJiY9OEqte5GBxE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asiFGnQjX1M65GBCJSoEYkYfXEpfD6n0fWR6z4f1x+h9KkP0rFkWLFjkdzuO4vIuy7Mj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yRlEujg4LIxRgjBGCFEwMDFmMi0juO47ih5qfNeOvHWxYsWMSxiWLM5OTkuy7LsyMi5k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wWLFixYxMTExMTEszk5OTkuy7Lly5cui6Lroiv8AL/7yXSXw6vqulzIyRdHBwWQ0YmJi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2XZkZGSLoujg4OCxYxMTEsWJzjSU5yquMbDlYjGU5Qo09LGTrauUar0yblUlCFylRlIp0l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H4/W/L6s9YVx/WvrqU/qt+i/P6TpxkSo2MUYI24mCNs2zBmMhKR3neXmZSMmZm4ZIoea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WMTEx68nJz+pYsWMSxiYmJiW6cnJyXZdl2ZMyLl0ZIui6ODjrYsWMTEiit8v/ALq61PiXL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ExMDAxGizO4vIvIyZmZmSMkXRwcFkWMTExMSxZnJ3F2XZZyfEU3c0+lnUN6GnUaJU1Lk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0VxwioKP6SKXw+prmXkfX1JqLcqTHtGMRUoGzE9uj25s2WyzZZtM25GLLFipT/Wfnr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lC5Kkxp/Tf9GxQ+VX9yK4sWLFixyc9bsbMi7LFl1XWxYsWLFi3Tk5Oety5c4ODg4OCyLF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YmJiWZyckLlX5f8A8BV8dX1Xx/LRiWLM5O4uxtmTMjIyRki8Tg4LIxMTExMRplmdxdl2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N2IpzlSowoRnUqagypaYnOdaUIGxKsabRwoovYl8vpt9CKXw+uQ+q+XrI/puzKQpztuT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pG8xzMjInEyMkZIyRdHBx0sWLFhosWLFiw/0ZRTJUh/TYsWLFixbpp/nV/cj0uXLoui6O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WLFuli3+DYsWLFixYsW68nJycl30uXIlb5f/AMBW6ofX/T8u9+TkuzJmRkXLoujg4LG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5O4uxtmTMjIyLovE4ODFFDTSqG5CgYuRU1PEYkIFKiaXhIl4lO/026WueOqKXw+tkvBY/3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eP0akL/p3Y2XZkzJmTMmZMyMjIyLoui6OOsopkqQ10/H6Gm+db91ePosWLFixYsWOTk5L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ujgTVrr6LfRYsW6W62LFuvJz05L9Lly5cui6IFZ93/315r/LovL6/wCq8tmRkZIyRdHA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szk7i8i8jJmRkNoui6ODgsjExMTEqVp1RuFEnKVVxhco0JTIUVAXLdJU4/icrfXax5F1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fh+C5/v6wrtxZb6l8f0bE4XLFixiWLFizLMsx3OTkuZGRki5dGSLoui6Loui6Loui6Hix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cuaT9yr+6kWLFixYt056cnJcv1uXRwJj8cdLDiWMSxYsWLHJyc9LsuZGRkZGSMkXRd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xb6IlX5f/fXy1Hz6Ly+v+q83RwcFkYmBiSjcxMSzOTuLyMmZGZkZIyReJwcFkYmJiYmJ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jEjApUimkiUOSr8PxU+bXS303F5b6Io/D6348p9H8vUn3pxHYURU4m1A2YGxE2rLZNg2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FlmO/Wav0v8AoP6rIxRijFGCNtG2bZtm2zbZhIwkYyMWY9sqI4uJbgsW6WNF+5W/eOTk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y5dF0XRx0sWLGJihxHEsWLD4OTk5tdl2XLly5cui66cHHS3SxYsWLFi3Njk5OTkuyBV+X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+50Q+q4ivlYxMDExMWWY73vIykZMzMzNGSLxO07SyMTAxHG6wMS0i0juO4uzJmRGBSp3a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WPSr4KiuWLWPJ4+mzY7Loij8f0EPo/l6nFSqPSwb9skbLNiqbdcx1B/coyr47tY36h7iR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ETfgb8DdgSwOOk45dbIxRijExMRosyzOTk5LsyMjJGUTJF11sW/QlTRKkYowRihwRov3K3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YfSxYxLFixb6WJlzK4uC/Tj6LFulixYxMTExMSxYscnJyP6Lly5Eq+f8A78PnW/c6Ly+r+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dxeRkzJjlzmZIvEvE7TgsjFGBgYGBiWZzbuO4uzJmZmZIujtIUSUXTlGKqRpzcHCrZupG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bVyzhqsi5bpbre5ax+LW6Io/H6mMiMY/l6u2pOrO29M3ZHuJHuWe5PdI9xEWoib8DdgZQZ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RNmJsRJUEbZgTpXHBotItI7zvLzMpDmzMzNxG5E3ImaMkXXWxijBGCMTEsyzO47juteR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2kOUTQ/Ot+8rHBYsWMTExLDRbpycnJycl2XPzwXQ7P6LHg/FixYsWLdeTk5Lsuy7Ls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ZIvEvEujg46T+X/36fzqfudF56vxD5XZkzIyMkZIujg4MUYmJgYGBiYlpHcdxlIyZkzMz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7TgsjETuKKs04S+S6Lx6gTjzBu9O2Hk8Fr9Ei5iX4LiKXw6XF9EhcDGP5es+frXw62LFu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ZMuy5JXGXLl0cdH9FiyMUYRNtG2jbMDFlpHefcLzLzMpGbMzLjNGaM0ZIuunBKCNHG1Sr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jk5OTk5LsuXL83LnBx9FixYxMTEsWLFunJycnJyXLly5dHBwcHHSxYsWLFjExMTEiiXn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uz+XReX1fiHm6LxLo4OCxYsYmJiYlmWkdx3F5GTMzIyMkXVro7TgsjFGBgYGJxZcK7ZH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x6j82UyLxXyPics4Ryzwcs8R8j4EUvj0t3dF0Y+jH8vWFeT62LdLCX2/15RuNW/yLFixYx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jBDiab9yrF7luluj626WLdbdLfRYt9XPW5cv9HBx046WLFixYsWLGJYsWOTk5LsuxEv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l8ukfokU/NjEwMRwMRRLFmdx3F5GUjJmZmZoyiZRO04LIx4xMTAwMSzLM7i7LlrlKm5kp0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UCKlI9U5r+2naEaiayL8JWL3LWL3LWL3LWje4l0pfH6/y+jH8/U/mmh4mKYqcDagbMTY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RtTMJFn9FulixYsW6Sjcat/8F+NL+9P543MC36S+r82LFixYsWLFixYtY5FyW+uxYt15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uzIyMjIyQiXn/wC/p/L89F9EyBiYlizLMsyzOTkuXLmSMkXidpwWRijAwMDHjAxZaR3F5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Iw5kmQrVFFQUS7mKCLcapffn5h5sXEi5iXEjISvG6RZs8FL4i+r8Pw+n+/rDaluyRuM3G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4jqxcI1om7E3EZoyLjsWiYxMIm3A24m0bQ6bLM5JK47rpcuXRx1sWLFixb/Dl40v7z+aEP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dLFixYsWMf1fA/q4OCyLIsjFGJYxMTExMTExMSxiWEPz/APfofQh9ZkfGUjKRlIyY5m4K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XidpwWMTEwRgjAxLMtI7juLyMmZmZmjKJeJeI5UtIpueolmoEabk1ScYvGKbcjUfuaj4w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jhHMjiJzI4icuPES9xIpfH6X0/DH0/wB/WfP1r9ssWLFhXLsykZyM5G5I3WbrN43RzTLl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0sYmJiYlizOTk5Lsuy5cuXRfr+Pot1l40f77+cfC6WLDgmOnYt0sc9Lf4dho/NkWLFixY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/pXLlxeX8v/v0PHVD6sjwskXiXiXRwWRYxMTBGJgjAwMTFlpHcXkZSMpGbM+M0ZoyiZRL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owO6qUqV5U9MoFSpcxRKVzU/KTZTL3PBy1ZIu2WSLtmNjLtSMhFL4/U+jH4F8/WfJbpYt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/0LFixbpKNxq31XLly5cuX+uxb9J+NJ++/mhFi30WuSp8tNf4VixbpYsWPH03Lly5cuX6X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gsLy/P/36X7fVeH1l5j8eDExMTAwFEwMSzLSO4vIvIyZkZmZmjNGUTKJwcFkYmBgbdxUJ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lHTzrFOEKMZXmSxgnG7lJJaj5VEQ+VyxfhRLiRkYtl0o8s4R5KXx+p9X4I/P1jpz0uy7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dHBwcHBYsWMTEsWLFvpauSVv82XjSfvP5oX6MqY1b/4XHS302LFi3T8uDNuRtyMJGLM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eq8dZ/KKvDAwMTFlmdwrneXkZMyMjMzRlEyiXiXRwWRijBGHG2Kk2LTsWnFSsWZ3HcXk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SiVLyfESdLcMVE1HmXi3N7FmzhKzZwjmRxE5keI3bLWLlL4L6n0Q+kPn6wMuXLoujtO0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YsW63ZdmTMmZGRfrJXGrfp2/wZeND+7/svH6bpji1/g34+rgsixYsWLFv1nFsxZiY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xJWxRaLJxSi4Qtto20bZtm0bbNqRgzCRhIxkW+u3H+bbpH9nqvD6LzP5R+HJ3HcXkXZky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8TtLIsjFGBgbZtioMWnZGjYULHccl2ZMyMjIyRZikKJNtrHBvOQ7RVdckUOGIk5FsVyzh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SMhRbOEUvj9T+hkPn6wTtfjokYmBiKP27Fvouy7MmZMyZkZFy6Lo7TtOCyLFujVxq3+XP4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WlAaa/wrdLFi30cnP+Nfpcv04OC0WYosYIxMLmJiYMwdnB2UGWZaVrFhpCjEwiYoVNG0j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R0hUmzbZtyZtzMJGEjGRZ/pW+v8A9PVeH0j5fm9o5mZmjOJlEvE4OOljFGJgYI20KmzY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zuOS5kzIyMkZIui6ODgSbLpCjclIUSo2NKJV+c48U/ki3NSHbcUOmJdIs5LiJdssUvh+g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gkrvEsYsxZZlmWe1yXZkzJmRkZF0XR2nBwWRYsYmJiWLFurVxr/Kn8fTv3F5j4/QsL6nAa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6WOC3T/AF/xrlxyaLlzIuXL9O04MYlkNJmKLGJiYtFrjRYsOLLMQuluJJGMScVZxgba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ojpI2jaMDF7e3IwkYyLDXSPl+f9eljExMDHjA2zAwFBiozI0WKFjkuy7LmRkZITReJeJw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IryfES0pEmkYkpk481PmxQ77F7DXaRhclaKd2cRLtrGxkIo/t9F9T6x+frHh3Oel2Zsz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XiXidp2lkYmJiYmJYsWOTk5LsuzJjfHRjVv8mfx9P+a8x8fVb9Kw6aY4WLfoP/At0t+m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Xj67ly5f6Yv8AV4OC0TGJgi3TEsWLH+zi72ZZn+30WusTAwMS3GLLO1pihUFTZjYuy7Mj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jg4ODgxMTAwMTExLMtIycjiJ3THjEs5kpKJOLkVf3GQ8jkkZXSsjljslUlcUTK0cWzhHk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/AHPWPDdi/S6LxO07R2wsjExMTExMTEs+nJyXZdmTMjIyMkZIvEdjjq0NW/RfR/q1Pj6d8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sWLFiVNMcH/8AEXx/yJ+P14+P8f8A36/7fReyyLovEVhQTFTiKECyLFixiYmJYsWMT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zO47i7LsyZe5ZRG3IaUTmZK0SopTKvzZDz5JWPxHgyGSlYs5HCjdyMbCZQ+HXkufgfR9H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3RRubZtm2YfbwMDEszk7i7LsyZkZmRki6Lo7TtLIsjExHExMS3Rokv8AHn8fT/mhfrJF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x+n8/5i+P+RL/AAI/5H+/VeetuVC5so2omCMTExMTExMTEsW6cnJycl2X6X6X/RyFGw5X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Sq5SjU+bI+X4UT8RiO1pXZxEu2JK2RZs8Gn+PXHm3Vj6y+frHhosWLFjkvIeW1lIzkZs3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omUS8TtLIxRiYmJiYmJiWObcl2XfVkuH/iz+Pp3yiL9S30r6GWLGI4Fun5/ybdV8f8iX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z6wRgzbMV0xZiYmJiW4PxycnJ3HJd9Lly5fpdHBwcdLFixYsWLFjKwkORiOQ4InLtq/Mh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Cja5irVLmNjISbOIl2xGn+HVs/D8D+iXn1QaiNRMURpRtto2jaJx+3tM2mbTNs2zAw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S7LsyZmzMcuMzNGaMo9XyNf4s/j6d5gL9Kxb639aQ4olTRKNv8S3Sxb6v9f8h/P9eP8Ak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bQoRR+F0l4H5OTk5Lu12X4TLlxM4Lodjg4OOlixYsWLFi3Xk5OTkUlEScjJIcbmSiWuSqJ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vg8nhZNngq1EWbOEXbWJkJGn+HRn5Y+j+irw/V3aOY5FxVON1G6jcKkrxU+MzMzMzIuXR2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hE20bRtG0bTNtm0zbY4cYGJiYlhosNDjb/EqfH00gL9FLqv1UujPJKlclTa/y/8AX/Ic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6/TZH/FxZtjikaTx5fVDH8S5cuXLrpdHBwcHBwWLFjEsWLFixb6eTk5Lsv0ucRFlMuond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CJV/dIeS5YysWchxVpXYo2MuFG5xE8mn+PRjG7C5Y+lixXPV/hihxRYULm2bZtjp/bwM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5mUjNm4zcNw3TdN03UbhuGYpmZmSmKfGRdDcTtRhccLFhocf8OZ6aQ8L9Bdbc/qW6v6JQ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H/Hfj6rmTMmZmZmjJF10bRH/BUGKkYR6PpI0f7aXNhrj8DJfFeeL8HBwcFixYxMRRMS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pycnPW5cv0ucHBwWjEvKYsYjcpjSiPKY4xiVP3SBYbPKVkWbLWKiuYMukuWWSLmn+PRj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+PqyvBwMCxizvO8ymOU9vORuSN03DcRnEzgZQLwO0sjFG2bZgYGBgYmLLMd0rsvIcpCkz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cuXLnBx9D/Qmem+IC+tIt/hv6GMauOA1/jS/yJfH/AXD/UUJM2mRpRLJfTYsT+Oj/YXS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DXOJiYmJYsWMSwlxycnJycl2XL9bl+l0XRx9eKiZNiiojk2YqJKTZtqKqfukfNjhHLEk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Y4rJijc4Rp/jcci2RGPeuj8fjrqPh6t+3eRlIuxTaN03UbiJVIumpQMoF4HYYxMEbZtm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zZncdxeRlIzkbjNwnK4mk84mUDsOw7TFGA426WHH9F/TcuXKj49P8Q+uwl/kMf0OCHF/q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f8efx/wABef0EmxUmKnFHHVfoVPjpP4/R+OkifiPlrmxYt0Zycl2cly5kXLlx2Lo4ODj6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LGQoDmJDnYwbKn7rIeeWWSJPhdOWcIkxw4ukcyLWdJrAXSH7hl9Wq/b9Vf2s0ZRLoi4H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kqZtG0bZtm2YMszuO8ymZyLu+4zcNxGaM4mUDsOwkkKKttm2bZtm2YGBiy1urX61ulQ9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/ACX0f02HAcX+j+Prn8v8efx/wI+fosbchU0WS6r6F+hW+Om/j9JeF0kyfiPm7Lsuy7Lj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6OB2OOlixbpYsWLFi3Tk56cnIqZkkKDZkomDkOUYlpTKn7rIfK5Yb45YrIbd0htI5ccEi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Aul7VpXvG5b6dX+z6nZ0nBJuCHEUDbNs2xwtTxZaR3neXmZzM5G4zcNwzRnEygXgdhaJ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lBmBgyzO4vMymZzNyRuMc7/Q/wBeoenfCmL6V/ksfR/oOKY6Y42+r8fUify/x5/H/Aj5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S/UQh/TqP26HFBH5l4XSRPxAui6LouhWODgl5462ENDRbpYsWLFi3Tk5OTk5L9blpTLq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mPCJKUpk/wBxkPNzyOyOSKGyzY7IvcxJ2INt0PiXE7lr1J+Evq1f7HqyvQwMCxyd5lMz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N1m4biM4mcTKBeB2FomCNs2zbNs2zAwLM7i8xykKcktyRuM3TcNxGcDKBeB2Foko2LFi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qHp/7NMX0IX+U/1XEcH9H4+peZ/L/HqeP1VFsVFm0inHrb9BfUuj6s1H7cOKS6S8dJEy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NhruaGixYt9PPTk56XfS5f6bl0cHdM7YHdMtGA5SkWjEc2T+dyHnhF2yxcRwhtssJnka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Hnov3JeF1b66v+N6p/G3Jm5IcmKdjdNyJnElKLgnC3YWgYxMEYG2bZtm2bZgzFncXmZTM5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huE2KUbZQLwOwtExRgYGBtm2YDjbrJfTf6eDjpVPT/wBin4+hC/w1/jNDgNfoLzPz/j1P0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VAjThEt1j/gLrbqzUftpdq6S+iflFjEsWEP5Ia5dzk/Jycl/ov9fH1WLF5TMYxMmxxURz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E8Fyw7F2xDkWbFZF2WucIodyXRiXd+F0b5t0bsar+N6k7aXcgZQG4kcS0DCJgiULQ2jaN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3GclLOZnM3JG4zcNxG5EziZQLwOwtEmkRhdbZtm2zbNswMWcncXmZTMpD6yX6lXxoP41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/AB/I6Y42+peZ+f8AHkhHBZGKMTBipTYtPIVCKFFL6X0j/hIfRDRqvj1l9H5sWLMsyzLu4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fpYsunH6FixZFixYsWM2zCw5mBmkYOQ3GJU+ZDzYucsa6uSQ5NkUZIbk3YoeEzx0v9x+H9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86TbQ6Y48xgbRtG2Y2p2kd5eZlMzmbkjdZulS0pKaM4GUC8DsLRMIm2bZtG2bZKNjAxZy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bkjcNwzRnEygXpsaXVxLfpVvGg/iw8fSur+hcv8A+M4Di19EPlPz/kpXI0ZsWnNmmKnB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xwcDRYj/AIi66rz+ej8/REuLr+SI2i6Lrpx0Rb6rFixYsWLFmWZycnJybhgxzUTGUi8Y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zI+eWcIuWLnLPBkJNnCHO5FM0/w/K8+BczYvBfv6RNSvseorLRbTMGuiuZTM5mczOThuM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EygXpnYWiYxNvnaNpm0bRtm2YsszuLzG5NZzNyRuM3DcRnEygZQOw7DGJgjaNo2yUGul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HQfxIePpX6lv13/iuCY4PpSX3J+f8ZU5MVAjSgvpxRj9CZl1aRZf4Vy/RdGV/n+ej+mJ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YsWEixYt0sW6cnJycnJyc9LsuXLmSRi5F4xO+oNQiNykOCiqnyZHzyWMuPJwi7LHCLtm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3xXj8lkpLwuklyWIqy1P7GvdtBuzHVkOd3GdjdibkDOA5wwTp27DGJgjbNodI2zbNswMWW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cmbkjdZum4hzjbOBlTPtnYYxMEbZtG0bZtmBgYstI7h36v6eDg4OCt8dD/Ch4+pdH5+pf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bqFPGq/8NJsjp5MWniiMEulv0WW+i/03/wAFfRV/df1PwR8WLFixYsWLFixbrG5ycjuc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ouZRid0zsgOUpmCiSmzbdp+WR83FEbSLtiRkWbLJGRyyyRkaXwvHSavNC+iPSv8A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AypjxI42tEwRtjhjT27raNs2zBmMjuLzMqhnUNyZuyN5m8bsTcgZwL0z7ZaBjEcFbaNo2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FmdxeZlMzmbkjcZum6ZxJWODgkkW6WLFixiVl26H+BD4i+t/5D/xbdLD+b/XSFSkxUBUo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x0PrL99/U/BFdtuthHPTk5OenIkIuX6yfS439PBwcHBwcFkJwiZSkYxiOozbHNRGp1Cf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lctc4RdmIrId2Kk2RppFKJHw/JLyvAkOPLiLgRW/Z1av6dtI2uHEjC62jaHTMXjaR3GU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RuM3DcRnEygZQLwOwxiYI2zbNtm2zbHCywZaR3F5mVQ3Jm5M3ZG6zdN2JuQM4GVMvTOwxi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hocSxb6OSt8dF/wBfD4/oN83/APlqJbp+H89vt2GSpyQ0W+tU5MVE2YoUY/W+lx9LmRc5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sW+i3W5cuclixYsWLFiyOOlhrq+q/f8ArfmPw5+hF/ofRC6P9Dg4MVdpFkYmJiYmJY4M2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3CJJzqEvLZHzwhtsx4UjliiZJDbZEucsirFDkSH5JeULxEZ4H4Kv7WsV/TNswZZiyL1D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DMzNw3ImcDKBeB2FomKMDaNs2zbNswMWdx3mUzKdtyZuyN03DciZwMoF6Z2HYYxMDbNpm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ND6M5LsuXLlb46P/AK6Hj9B+f8W/+IkW6s/H/sS7RIlCMidFofRRbI0JEaEUKKRYUTEs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iuYs2zFIujNGZkZGRcuXL9bdbFixb67/AF2+mP73V/TH43LlzJF+iOPoX0WXSw0YmJiY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ZnJycnJhYzsKDkZQid9QkoRHUZP5kfNkjI5Zwi5icIbIrnguLxQLEkRKnyERJOxe/SPmp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zOZuyHMjOy3EZxLxUnOGF42WFnGLMEbZtm2bZtm2YGLLSO8ymZzNyZuSN1m6biM42ygXp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tm0bRtG2bZgYs7i8zKZnM3Jm4yfV2ODg4OCt8dJ/1kRfofnovrv9F/0n/gxX0/l+P9r9q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I0YiVvpX0X+i0jAt0ZKZd/Quli30rozwX/xoL7v6C+P0JcWLFiyLIsi3WxYsWY0zk5OT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uy7MmZGZkKBnGJ3TfZAc5SJU0h1VFVPkR84jaRdsUDhHLLFyN21EukJ3KBEkhIqK/RMyV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el50zKmPEhjbGJgh0zC0FC5tm2OmYMxZaR3l6hnUNyZuSN1m6biNyJnAypnYdhjEcVb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2zAxZaR3mUzOZuTNyRus3DcRuRM4F6ZPFuSXSw4mJYsVvjpv+rgL/wCghfSvkx+WIh+n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sb+ixYS/TZb/ABort+q9uluLFixif62LdpyW6WZycnJycl2cl2XZdlzIdSJuxN6BvQN6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yFByLwid1QxjEdUdNsc4RJ/Ij55Y7IuWZwi5a5wR8pMaSFIoi8CJfJrmI4oXKpXuvBP9u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DjYjG6wZgWYvCuXmZTNyZuTN1m6bhuI3ImcDKmdhaBjE20bZtG2bZtjp2WDMWWkd5eZn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uG4jciZwMqZeB2FomKMEbROnztMlTaLFho56Vvjpv+pgL9Nf/Fj9UfP4Y+kfH+JPx0s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K/Qkf8Ar6IfVi6cljk5L9mSHNY70Tfie4ie5ie6R7s92z3bPdyPdzPczPcSN+RuGaMk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pjEtExiYRMEWnUOyBnKRt4jqqI4TmPbgVPmLzdssJo5ZYv1i+bvorFF8f6xET+RYYi3Wf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lpHJFyM5mczNjdyMrG4jciOcTKB2HYWiYI2zaNo2jaNs2zBmMjuO4vMcpGcjckbhuG4j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2zsMYmCNs2jaNtm2bZgYjR3F5juXZdjGyu7x0/wD1EBfpr/4aiYlvoYxdJD8kfi/8R/S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LxN4wzRmjcQ6hum6x1JG7MlVmbkzORmzIy7MkZduSMkZIyRki6Loui5wcdOC0S0TFGKMU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zAxO+ZjCBus22xzhAlnM24wJ/Ji+WRa4rIyLHCLlriSTyOWR4KLukR6S4nfo/oQ/hUf/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d3CaS3ImUC8Dsxjja0Saso0zaNo2jaHA2zBlpHeXmZTNyZuSNxm4biNyI5xxygXgdh2G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G0bRtm2YMtI7i8zOZuTNyQ5u+6zcM4krHBwNI1C7aH/SwF+ov/gpfShEhkekh+SHh/47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9S6HKJuRJTVtX9Eur8Ik1lki6MkXQ/gf69OCyLIsjFGKMEYIwRgYGBgYMxZgzBmLMZGMju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ORtWN1RMZ1BqnAqTmxUWVPkyPm5yWMjl9Ll2RXPCMmQRpiIukvJ+Pz1Q/jL/AKjKB2Es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ONviNO62zbMDFlpHeZTM6huTNyRus3DcRuRM4GUC8DsLQMYko9u2bRtG2bZtmDMWWkdx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5I3GbhuI3ImcDKA3C/wBs7DGJgiVMsWK0O2Ct6NHyv01/8JfUiQ+rGIXx/UT/AEb/AE3Ll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yM4m5E3Ebpum6zcZuSM5GT+i/TW/u9Zeej8Ly/NkWRZGKJLtwRj24IxMDExMWYsxZZlpF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3HcXkXkZMzZnI3GbhuG4biNxsVJszhAbqVDCMCdawqc6hUJMg+52RdljguW6XIpuWI2iF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/R+BfQ/i+fR9o2icGiMLm2YMxZaRHK2VQzqG5M3ZG6zdN1G7A3IGVMvTOwtAwRtm2bRtG0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Fncd5eZnM3JG5I3Wbpuo3ImcDKmXpnYWgYxMEbZOFntG0bRtswZKL6NFKCfokVZ/pr/4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4flC/ymMv9TZkjOJuRN2I6yN43ZG7IzkZP9R/Sj1D+T0/MvPR+IfJxu8TExMWTRZkky0j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vIvIvIyZkzMzMzMzM0ZoziZo3EZoyRlEvA7DcsYTqH24DqSkbA6kYF6lUn5kiPmxc5Zi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lY4QpGm+cfB/t+h+Jf8AS4stIeRFyM5m5M3Jm42oVLR3UbkTcgZUzKmdhaBjE20bZtG0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MjuLzMpjnK25I3Wbpum4jciZwMqZemdhaJgjbRtG0bRtm2bZgxplpHeZTM5m5M3JEmSK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Lf/Ll1Q/HSP6ly/RP9C6M4m7THWpjrRN1G6bjHUkZMb63/wAR/TDmev8A5fSHmXno/jT+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8io3fKRJtGTMmZGZmZmaM0ZoziZxMomUTKJeJeJ2naWiWgWiYowRgjbRtmcYn3KoqcID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BKrORLpxexwK5YVkXLFkiMu53ZiTsp6b9yPT8/ofj/wDxtxm6yVS5CaS3ImcDKBeBDG1o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o2zbNswZaR3l5mUzcmbkjdZum6biJTi1nAypl4HYYxMEbZtm0bRtm2YGLLSO4vMymZzN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bqNyJnAypl6ZUxIf9JfvsW62LFiwvqf+Yv0mXRkjOJ5h0XRfqNo3Im8e4Z7iQ68zdmOci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+n51Gt/mdIfKXno/jS+eRmbhuGaJySlmiUlfKJlEyiZRLxLxO07TtO0xRjEwRgjBG2jbRt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2bZts22YSL04DnUmbSib0Yktyq3CEB17E2Nn58nCMjliXTkxI2TyLNj+Wn/cXT8n4+l9F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CeNoKNsUYI2zbIwvFQNswZizuO4vMzmbkzdkbrN03UbkTOBnAypl4HYWiTirbZtm2bZtm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LzMpmczckbjNw3DcibkDKA3E+2dhaBgjbNo2iqsRf9G/nD4tFrfUuly5cuXLly5cuXLou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kjcibsTeRvm+b0jekbszORky7+mnxputzOKHXie4Q9Qz3EzfqDqzMmZMuX6X/wAK3V/5W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9T0p/J9X8aXyyiXiXiXidpLG/aSSyxiYowRgjbRto20bZtm2bZtm2YGDMGYSLTO8+4fcL1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NyZ9uBKrJipSZlSgOpUqGzxnCBUd+i88sxE0i7EjhGRyyK5bV8mRRp/3Oj6Lx9cf+m2zb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2zBmLFFkcse8ymZzM5G4zcNw3EZxMoGUC8DtLRMUbZtm2bZgSVlgzFlpHeZTM5mczckbj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M4GVMvTOwtEwiYcYG0bRtM2xxZaR3E0z/wDwv/ZexB3G0PgUkzKwp3Iu/wDhXRkjNGaN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nIykXZd9Lly5cuXLl/03xpcmZyMmX/XjzKnooVJf06Df9LJem4x9gP09oWh49iz2jT9p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a1T21U2Kps1DbmOMh3/ytB/Nq81ulLz1fin5xRgjBGBhy4K+BOF57Ztm2bbMGYSMZFpF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6heoZTMpm5I3GbhuG4bpuo3UbsTdgYQiOtYwqVC1OA60jalM+1B1+ei85MsxJIucssXR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7ZpV9z6I+PpXSP8A0+LLSHlaOVspmcjckRqO8Z2juG4jOJnAygXgdhaJijBG2bZtm2bZ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mNyxzkZyNxm4bhmjNGUTKBeB2FokkjFWUExxQ48Km29vulSd7NFmdw3MzmZzNyZuzK0nJ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Q5I9pJW634jF3XnrkjKJnE3Im6jdN03JGcjJl3+jcuXLl/wBa36E/4313/QbL9NPzqZLb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FRVoRcGSVj/WpfHovNrk/n0uzJly5c4MYG3TZ/T6OGrpU4Uf0b/o+m/zJfLpS89ZFIjG6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aldZXlnn9w+4XqF5mUzKZnIzkZs3DcNw3TcRuRNyBnEyiZRMol4l4F4l4HYWgbVjchEb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xGqlU24QNQ04C85HLIxHZGRYskZEb3a57UZGmvu9fwvqXSP/AFKqM3GSnchOyziZwMoEH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YxMEYG2bZtm2bZgyzO47y8zKZnI3JG4zdN0lNOO5EzgZQLwOw7SyMUYGBgbZs84sjdGFzG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pVEVHIVWSJVZJbxuo3UbsTdpmonGSn/0P+yZ+X9G4zORnIu//AJ9T+N/haNf3kkmVmtrT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ZNvcqfCXar36RjKbekqqOcv0V1hGolr/ANl/4Xpf8nrR8dZFPws0XmXmZTIylnnIjNuW4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qNyJuRNyJuRMomcDKJeJeJeB2nYYxMYipxHTjfbRtI2UbaNpG0bMmZUqY6tSZsMzpQJz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tdODJkFdtJGRyzE4RlzK7eJeKNO/u9fx+hH/AKtSha8CWFoJWwiYI2yNPmNO5tG0bbMG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mUzORuM3GbhOryq6N6mKpTZlAvA7SSWOCMEYG2bZtmBgYsszuO4vM7rqUjOZnI3GbpuIn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s7C0DGJto1EcY1f8AoX8yPl0iUbdLDX/0q/8AG/wtE7ayo51BZRlWqUtqnJwdBfe1UnUr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I051IRUVVqwoqtNVKp7PsnBxl9GgpxnV1FDafTdyXqH7b/wvSvmvHSl8C/RkHaO6bqN1G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RIyi5ZxMomUC8TtO07TFMwRgjBG3E20bUTZQ6KNpG0jZRsm0bRtm2zCSMZmNQ26tQxpUx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NKmSrSsqVSoVY46bp4MiLd7HBcs2WsOSHJ3UWyyRp2t39L8kf+sULrbHCyjG6wZgzFkV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kzckbsjcZum4jcibkTKBeB2GVM7HFRRhi7FjbJQtHBm2y1jk7i8jKRuM3TeN830e4ge4g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DdgZxLon5sbZtm0bRtG0yvHGFX/oP9yPyxkOLGrdWL/D/H+XI1P7H+FpP5NPUUnCc7vUY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nCNClpK1WrV1laM5yk5FitRlQlQqSrUZ040amrpUIUj06rxr4dvXbez6d+5r5WjOnKAl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H1X/AFPTPhH49Kf7L6y+VPiN4l4nBZEEslFWjFJ4IwRtxNtG2jbRtIjBocLmybRtm2zb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fcPun3S9UvVM6iM6hnM3Jm5Ie7VNmMDejE+7WNmECVaMV92qVY46XpicIjLnllrGaMmx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5MUSgrVf1I/8AWYstIeRHK2UzOZuSFVd4zsbhuI3ImcDOBemXpn2z7Y1ExZaRKLZtjpmD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qOpVx3Kpu1TdmbrFUN03EbkTOBlAvTJSppRUTCJto2jaHSNo2hw79tmDMWdx3GUzOZXk5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wi+d6RvMlUyJWv8A4Fixbr+P8tms/Y/wtF/Km1JqEqKofzddV26Oojten6iFWcFo6tmr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R5e3r3jUdCvKU04v0+GU5LOEouEukKaWn0un2Vq5YyzpVqMb2q7i0/qPyf6r+n0/j05e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8oK9PbRtI2kbSKcMXtFOnYwaO9DyZ3CyMpGTM2ZTE5jnIyqGdQzqG5UN2RuyN1m6zdHWs9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0Degb0B1KtQ2DcpQHVq1BUB1KUE6tSoVE46bpZvomr8sxO1GZ3MwJ2UsxZM06tV/Uh/1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lqnaGqsvdHuTfiKrG8Zl0cGCNs2jaNo2jaMGYSMZHed5lUM6huTN2Rus3SVRSjuRNyBnT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JjEwRtm2SpCp8bRtmDMZGMjvFmNzyymbkjckbjN03UbsTUSUqep/6H/cj5ygZQLwJYWa6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79v/AAWel4+9dWECdScijp6k3T0UU62ohSlrNRKkLXVEof3Oop6SlEmqVOKcZR1Gq2an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FaXR6XVOpPWUM49PdUlDTVt417y1HDL81K2dP1H95/4Wk/6fqv2CxiyXyV9vGR3HeLIg2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zZkxSFKI5m4ZwM6ZlA3Ip7kTKNt2BuwN2mblMVSmOpTM4GcC8DKI3FnYWgYwHWmxUJyPs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RnMe1BOvInf2vTlmJDFScueWYmUUZss2TXdeKM2UL7v6lP/rc6ZekVMLU1HHCJto2RUeVS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0zBmMzvLzMpm5M3ZG6zdN03Ym5E3IGdMypl6ZUxxxgYI2zbNs2jaNs2zBmLLSO8vMymZ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3Rz7tyJnAzgZQOwtAxialWp6r/ov9yHy20bRtDpG2ODXWUS3/wAxnqPnpcv9b4+uR6dz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9RqIUYaOs5DpQdTV6eVWck4slqa8o/7aL+JrHfVmi07nLW19+rdxcZJx1dDn8UqN46SpC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Olu6KPI4rD1H+T/gW6UV/wCDsRhJm1zKNoi56P5Rdo5mZmxTFJYbiFK52nacF4ikm3Ys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cUWiYowRto20bUTaRsxNlGwjYRsI2EbCHqDCrWNqlTPcKJjVrDhThHfjEqSctL+UZMs2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YMtFGaMpMnG8rJGSKDvW/Uh/1+1c2SpTxlCnlHZNlm3IUZX7j7heoZ1DcmbszeZum6bs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Xpn2y0DGBto2zaNolTsto2jbZhItI7zvLzM5mczdkbkjdN03UbkRSgZUzKmfbJKGeMTB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RXjjT1n/AEf+6IrnbZtsxkNSLTFky3HR/wCB+P8ALZ6j+4X+i/0XG/rZ6V/MxJ/OKjnR0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R1yPUKSlQ6P5aP8Ai1nfUlfVOpCKsM0laMIPWwvTxq6utSjVhlQ0sZa2UlHuhbm3HqH8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2TbQsUQ/6jG46bINE2O5aQr3ZDxZFkPpxt4luLItEwRgjFWcEzaRto20YGBgbSNlGyjZR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3I25mFQxqFqpaqfdN6EC9asbCibtKBnWqmxaOdGBUnnpn5RkdzIw57U8zuZgdqMypdzU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/qU/+vwZjInleDnjnUN2ob0xVpXVXu3jeRvRN2BnTMqZ9s7DGJgjaRtG0bRtG0bbHTZgz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M5m5M3ZG6zcNxG4jciZwMoF6Z2FoGMTBG2bZtDp920bRtswZaR3l5mocnS1//S/7oj8s5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4zdYqlxTWMurH/wDL9R/df+F6T/KUnt1P3DFdXKbh0synqpUqP5UX0/JTpynEhN05yq1a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sKK7YPg1v8ssW+lRkxU5GAoxIpGJiyPluKNyA3cm2vRrzZimbcCasunnpFXLIwibaNtCj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TAtI7xqRts2mbbMJG3MwmYVC1QtVPulqx90vVMqplVM6puVDcqG7M3ZG9I32Z0oDrVZi08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JCozqLGjTKjUtI+l4ozZFNvHm8UZMxkzCxeKKku7ukKmULbr/TRR/g7sjekVKmTp1VGO9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IzpXvTz+2Y0zbibaNs2jaNk2jaNtmMi0jvLzMqhnUNyZuyN6RKpeO8bqNyJnAygKVMygd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m2bRtm2bZtsxZaR3XvMyqGczcmbsjdZumqllT9Q/6dPvIvu3EbkTciZwMqYnC0XDHsJR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u/wCt+PqXn1H95/WmMX6PpP79mYsxY4sZcuKUUZkWnLLmLSTnk1JXRSipHZV1PGUoRxvZ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9tX/ACvpiR5fK6ZRG4icjOXRQRto8ESpx6W3EXD3GTLFhCLGFzasdx3nc6W3Ixlt4zLVD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ZVS9UyqGdQ3Jm5M3Jm7IVVm+e4N83kb8Tfib8Tfgb0DegbtM3aZu0x7EB6iRtVaj26VM31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gVcfZy6LG2SE5N4sskZoykzFsxSKjSlmy0mUI2qS/RfRFD+IpwtlTKrgUlHHGBtxNpGy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ts22YSLTO8yqGdQ3KhuzN2RvM3TdRuxNyBnTM6ZNwZ9sUYGETBG2bRtm0bZtm2zBmLLSO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NyZuSNzv3TcRuRNyJlAygXpmqth6n/1Mf3CFsuwtAxiYI20YWSp3jtm0Sg11a6W4689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Ll+l0cfpW6W/Qh8/UP3h/wCHBmUiMm40KVP2+xSPb0j2tE9pQPZ0D2OnPYac/p9A/p1E/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MfpsT+nH9Okf0+Z/T6pq/7SrH1Okha6hlLWUWq8lKr1/L6JtGTLEFx0dh2M7GTOWOPGs40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IzIsuYsxkNTPun3Tv2cqhlPDcmbkjeZvG8KqbyN5G6jeib0DdgbtM3aZvUzcpmcDKmXp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jAwgbcTbgOlTgOson3qx7eMDdpQJVKtRLTyKqS0kuiidqFLnuZgdqMy8mYFRJSzSM5Mo3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vKKH8ZUk1slWnYhTyjsm0bbFB3xll3l6hlUM6huTN2Rus3jeRuxNyJuQM6ZemfbLQMImC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2jaNo22YMxkWkd5eZeZnM3Jm5I3GbhuG4jNGcTKA3HPsOwtExibaNs2jUwwj6orelR+ZTV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ZtsjBpKMrWkd53kk+jJdL9b9Llzg4OPot1sWLFixYt+j+Pqp/ua/98f+HEZS+NL9qtWp0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UowKValVX115unQ/qGowpaytMozlM/5G/wC76v8ASU2jJsXnwR8jcbqUU5VVj6lLHTOT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Im6iluVTcqG7MVUlUUYb0TcjjuQM4F4naWiYodNG0jaRto2kbKNlX2UbMTYibETYibETYi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ibETYie3ie3RsRiOdOBKpWqC00j+3gOvK21VqlSGGjl0UWzFIUopuUmYtmCReKM2dzJ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pIR+fqfXT/x9p225FSMkRzteoKVQzqCqVL7klPekbxvI3Ym7A3KZnSL0j7ZjAwibaNo2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RtswkSUrd5eoZVDOobkzdkKqzdN03EbkTcgZwMqZeB2FoGMTBG2bfdtG2bZtG2YMxkai+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mQ8953l5mUzOYpyaVSSW6zdZum6iTT6Msv0bFixbpYsYosW+rnpcuXLly43x9UP3Ne/v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Px1NOFfW6OMlWpyo+319JrS6BRran69df2KratQhra1Oj6Rqauoqf8j/AJ36V/qzZk/ol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zVXe0LgXhG5C6qUxzpmcDKNpWx7SyxxRgjbibUTaibKNpG0bZgzCRjItMtUMahjUMahhUM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GNUxqmNUtVLVS1Y9uSdCBLUTZs1Kht0aY66ir1qxODp6KXkV7KAsU3MvJmBZIzSM5Mmm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3Pp+f0dL+1uVLbsypUkyFXFb5vo3oG7TvnDcypF6R9sxgbcTaRtG0bRtG0bRgzCRaR3l6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TJVJG6zeN43YmcDOBlAvA7DsLIwRtm2bZtm0bRtswY079x3l5mczOZuzN6RqJ5R9Y/wCu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Nw3UbkTciZxajKGLlAWB2FoGESVMaLDiWLcWLFjEsW689OTkuy7LsuXLly5cuXODg4ODg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3Nb+99fH6cfL8nkoi8TdFOntRj7TT2dGDjT09On+g0TTkubxTz/5F/2PS4/pv+r+fXP5T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Y+Rftw+TgmbSFRiOlEdGNqsFI2USpJx2UbBsG0zaZtyMJijUGqpasfePvH3y9cyrGdUUq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1Q3qhvTN+RvyN9nuD3BsTkSVGmPUWLVqotOorcowTr1ZjjKOil0UmYtigkNxTzZ3MUDt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xQSKeOUv1NL8FVhjuUypKDKbhb7ZaBhA2kKCc9k2jaNo2jbZtyMZHeXmZVDOoblQ3Zm6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kTOBOUGZUy8DsLQMIm2jbNo2zbNs2zbMGWkdx3mUzKZnMlOWW4zdN03EbkTOBnTNU1j6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T+V4HYWiYxMEbaSjC8XTNs2jaNo22Sgy3NhxLdOTkuy7Lsuy5kZGRc4Loui6ODg4OOt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t9FP9zVfu/U/10UPkYRuqcU/qYxfV6/z6nKJfrf/AAYc1PWv5hYh85Pvl5F+3D5bV3sC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pZ2qElUPun3S9UvVMqpnVM6huVDdmb8jfZvM3zfN6JvRN+J7iB7imb9M36ZvUzepm9TN2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hVmOnCA61OA6taoLTSZ9imPUsbk9FPyKVleTFDl4p5ozkzGTMLHaicy8mKDZTjZy6P8A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soq0rRp08lsipGybJg8sJFpn3C9Uyqm5UN2obszeZvG8jeibsDcpmdIypn2y0DGJgipA2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NtmDMZFpHeXmZTM5m5M3JG6zdNxG5EziSlHLKBeB2FomETbRtGqjivWf4FP9wgry2zbN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qDtGnOTnpq9Nd53l6hlMzmO/VjYmZGaM0ZIui6ODg4OOlixiWLFixYsW+nk5sXZdl31TZW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Sw/0brpck+NO8T+vaY/rmkP63oj+taE/rGgF6roWf1LRC1+jYtZpWe407FVoinTLxOOl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b5GvrQuth9EulixbpT/d9QluamwyHzl5tfp/66fz+6XqmVQzqDlMqTmp7sipVknus3jeN9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/A3qZv0zepm9TNymZ0zOmZUxOle9M7C0DGBjA2YY7cDbibUDZibMR79QWnsOVCA9TUZs1a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ETOVTST8kXZZMtJjhz2I3DKbMGYIk4o3C8mQjzL6Pz9P5NKbJstE4SSp5W+4XqGVQU6p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I3jeN2JuxNyBnTMqZemfbMYmETbRtm2bZtG0bRKFjBmMjvO8vUM6huTNyRuM3GbhuI3Im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7DsMYkoJS2zaNo2zbNo22V1Zet/wqXyI3vaZ3n3C9QUpkdLqHD2epFpdTfVUqk6Xt65s1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W3tVTpwjKKHY4KWkjWpVae1VsjFGKMRR4sYmJiYmJiYNmLX08m1GVOjoYz069PgyXp0F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lokl7SNnpYntont4kqCS0/pqq6X+kj9Jdn6VJn9Ikf0iof0mqf0iuf0rUH9L1J/TNUS9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ohdGiHw+ixYsYowRgjBGBgYSR3ozqm9XRUbEPgv8ASl9S62LdLFiC79Q+6w3co/uT6/6U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1G5FupUhnnTZKcE9yBnAygXgdh2FomMDGBtxFTiKnBjpxNqJsxFposVGJT0sJTlpVGS0y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T9uj257cjpu56WzlUrTPbzZ9iA9TY+9WFpsVfTwHU3NJP5EcbZoykxxblgkXgjcO5m2yU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x/pfk0pnUS3KpOpPGnNxW6zeN5G7AdSO5uUzOmZUz7ZamYRNtG0bRtG0bRsm0zbZhItM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zNyZuyN1m6bqNxG5EzgZQLwLwOwxiYI2zbNs2zaNscOcGYstI7i8zOobkzUSbXrv8Sj+4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5m8bwqqK7+4pu8Ztl+HNkpVIx3qh7mqLUVR6mql7qqe5me4ZGsitKnKbVBkqOnHSoD0l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ET2sD2aPaHtWe0mLR1WezrKXta57aue3rmxWNmqSujS092nSqIXZJvcnqcZxgnaUbpoVj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zkZsRcVzuO4uLkatGHw6P6Wi3D6rovhixRZhI2pGLNuZhIwkYyMJGEjbkbUi4h2SVJsq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pdLfTYjw5fIsU1apJG2Sg0SVlTaT3YkZxvkcCtdxV3FEknLbRtI20RpxUpUY39smbB7dH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5N6do2GbEiNCTltSpm3O1KM4zcas5UoyjDvKmbct6/wB8++UVqHPDUEtRUkbNaobNOmb1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2faiZOWln5IpON4ozJZNqmYxRlFGbO9kocYxRlBEZD/U0vy3kjegTqQcaUopZUz7ZamK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bRsmybRsm0bTNuRjI7y9QyqGdQ3Jm7M3ZG8zeN1EqkWbkDOBlTL0z7Z2GMTBG2bZtm2bZt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7y8xyk3nM3Jm7I3WboqxvRNRJSPXv4tH90pu084GUC9M+2JQNT+6iDKk7jZuPERDxL4v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fSSObfmo+xfTSH5ieWoojZDr4rWT/ALvQxewuZVWoFGX25RyUaSknHbnNuUbNkm2JdmoV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IVjg46q18kiXMY9tKI/ot9ascF+MmbjRum6b1zNGZuGZkzJmZmZmSMzMqK7VORsTFSkz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WKt9PgoekQnpn6TTP6TA/pED+koXpKZ/ST+kn9IZL0pt/wBJkyv6VOnTWiqpvR1j2moPa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CaNiTFpiWkPasWmtKdBZbCUp6fKXtj25ss25G3M+8i1UtVPvH3yL1CG9SXrGdYTrmdYU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k8k2jJm5IrVZJ7rKc84wqOEt8deRKNaZhSibkYkqs2R5jkiLvpZeSMbq0UZpE5PK0mbZaC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KpmMUKS/TXTSfK0DCBUpLClDJbRsmybJKn37TNuRjItM+4ZVDOoblQ3Zm9I3mbxuo3Im5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B9s7CSiYI2zbNo2jaNs2zbMGWkdx3l5mUzOZuSNxm6zcHNZbkTOJnAygXgXgWgahJHr/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Xlto2zbNo2zU/vXKfymmh9EL5UvjL4vpEhHJT+YiXirDFYlXx1YiAvIhMciUjWfy9Fte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nKVZIqVcm3w5NmN4JIbNQ/tab+LJXNU3S08Y+qzjj6si/q5uerRXufVT3vqiPf8AqJ/U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uKaSzgZ0zKBeBeJ29LFjFmLMWYs5ORJlpfSo9cTbiYRHGJwzBmCFwXLN/SyfgQuk/jp3/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okfmwyKNZ+xfiPIo5NcJLmyxfI4RTlGGEYxnKorS1cZvURVTNurluTJTrSeVVNznhGc7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ZG/I3xagepzJVlFquj3ETfib8Lb8BVoCqqYq0UbqMoMypXVagiVemn7mA6s2T+ihCV46W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jG6wOxE5LLKTMZM2zsRuIlNuPcxUxRSH0/P1ryaT57NzYJ0bKEG1hItM+4XqmU89yobs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3kbsTdgbkDOmZUy9M+2WgYRNtG0bRtG0Sp2No2zBmMi0zvLzMpmUzORnI3GbhuG4jciZwM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3cxiYIwNs2zaHRKyxPX/ANih80QV3tswkYyLTFnfUfvClY35SU2orp+YOJwz8yIkXtE2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uTpu2oVvpRTFyPh3L8SYvOt/m6GS9zaMpVowm5UqUJ6OS3dRSi4QpynKpSVSNai6UT8a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qT/ALHT/wAZPp5EXLnJqb+0244uES0TFGJgYGBgYGBiy0juO8ymZTM5mczcqG7UN6Zv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e5Z7k90e4R7mJ7mJ7mBv0xaike4pm/TN2BuwM0Tdzm2LLCXSfx0nOlUbFmWLMs789O4dxL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NC5d9scpyIJxqWzhneMpdihFxrz+7uXqQlkTnwnElXjd1IohVjk64qsGJwa3KZnTM6Zu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udZU8sY2tAjTg1jBCgm4wjbbgShC2KHFWdKMnsR6YSkLTTZ7aETcoUz3Tk37iqbbp6aQy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3FPMvNmDZhY7ESksc5MSkzD9NeTSfut1TOsSq1bU6kkt6ZvyN830bq3d6Bu0zcpmVIvS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Rtm0bRtGybJtM22YyLTPuDczKoZ1DcmbsjdZum6bqN2JuQM4GdMypnYdhjEwRgbZtjh9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MtItM+4Vbt/8AIP26HMkQunnUM5m5IVWQqvOo/e6Lz/Ko9+cv51OUpupOSqaetL3NebhG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9PUjXhTyHXmtGrZ19TSVP3E5VataUIxnuo0lWNejqJxp1FqqTpp3SqRZkxTIWk58dIo1T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qpSca0tMaZQdS8KRqZONDR0+a2olm7t3Gan9vTv+2yPVbf0+j+wi5f6Lmr/ht8FjwZDYn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LDTvCk5KUcZbbMHdQhaNKi5Th3ypQdLTRj7aSppYxk9ime2ontaJ7SieyonsqR7Gmewge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7HbgjbNs22KlM26hhVPuH3CNH1PDH1Q/8mZepG56kVqmthH3fqCHrtaL1HW582RrP282Y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a3KddWVrVJ4q8spvIdsXhurHPJF0OSFTi3tRZGEUsIkaSvKjBk6EU9iJHTQkPRxNiN40l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YqESNKBLSQZ7eCFSHBI21I2CVBsWmbHpmZ0YEtSN16h7STNuhTN6mjfrTGqiptDRG6VpM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qM72bbMEPFR3DOQr/pryaT9/dsbyKlWMlSnFG5TM6ZlTPtjxdXCJto2kbJsm0bJsmybT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9QyqGdQ3KhuzN2RuslUN1G7E3ImcDOBlTL0zsMYmCNtG2bZtG0bRtm2zFlpDyz7y80JzM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V5T/AOQfHT+blOVnuxN2BuQNymZ0yv8AvdF50f7aJSqT1OkyVWrf3cKq9/WyUqn8+tHO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pamf/jIKJ6h/En51Ery085J614aVxpRNR+5VioUpSwpwS02lfA8j01JU2s42Ilf/ALCF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KPD0mSq1KcI6ipUpmnynS1FJQLDdysrxWo1cV7zWmp1mrnSj6taP9Wgf1emL1emf1eif1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wvVdMzU+paeWlMhdfAiMby2YJ2Sm43lpqacnaUU3GMqrlGhVjFOKdRVFOUfnuuyvAUcyc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n9KnHLU06auX6IofuVWmv3qVFcymnBL7LXTki2WkPJHLPWP4s1y3Y1v7a6U5uL4tb7cY3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d6tYVKxOq4UsO5Qs8IjppmxE2om0jZRso9vE9tE9sry03FOjgYFSnKb2qhhVLVilCpntz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o1qE1uIWZKVZCqai29qDCjE3qcTeqyNmtMWmjEyoQHqWTlUcWuLEXjG8jCTJQ57EZozZ3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2IzRlL9NeTSfyOw+2VFC1GKZto2jZNkdP7mybTNpm3IxmWmfcL1DKoZ1DdmbsjeZum6j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0zKmT279hjAwibaNo2jaNo2jbNtmDMZFpneXqGVQzmZzNyQ6rz3RVUKcBuBnAzpmVIrW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PuKVssYG3E2kbSNorfvPonY00caI+a9LiUnUet/Y1Wqupy/nmu/i/m3/AI/Qyk1r/wC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oI9nqMMtLWX99qpY1IKTpuLlGFONQoU9ulpm3H079lO3SPmpzr4RuTjjHpoZXo9i1laFSc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/wAlSP20z/SpySTO45vyXLly5HuODjpniuUmQcolOMxO8vL/ABTkyXmXI3xF2V2n5jUc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BqpqVCHwErjVv0VwP6aT785WxnCmp8xjJKPFK5YuWE5JXMrHrH8O92zWcxsxHB2kcj70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q5wlqo2rVd17bco0TaNuRhIxmY1C1Q+6fdPun3T7p94cat86iVV1GbtU3qhRqyvvTHXke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R1CPcHuT3SPco2IxM6ED3DHv1BaVswo0zfpwK1R1Y/ghK0czvZKm2baOxGaM5Fps23hgj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V5NL/ACXSu3QKlGyhTyWybTMJlqg81UvUMqpuVDdqG7M3pG8bxvI3Ym7TNymZUhbbPtmN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pG0Tpm0bRtG2YMwkWkd5eZeZlMzmbkjcZuM3TcRuRNyBnAbhuXgdgrDgmpU+do2irHGr/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2IQyeybLNpm0zB3rfu/U4pzFFblSnGq3Ti3FKMZJTjo6LoUZUZezk7uUIyWEdycMnTpuE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Sl6hUi3qa9GtMm57Eoar2RTpQoR9OlfSdI/J/z9Ou2vxA9tlTpVXSnSqVKlXUQnOWGni4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ifwXiontvzU4cqjk2ZXd+LJClzzjYjZkY3qTWE1UvWblGLXc1yuyVu68RPrbmnKKSHK5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yc85pqMbFR/2q8EJYuTu/rXPSTS6ssen/wAjtVLh0dHHDUV1eK9XWP8AV6Z/VqR/VqJ/V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+raQXqmjPVdfp6+k97rj3utNHUr6iKSLLNUKcTFXF5dhOLNTTUZ1adiTWN6hF1LXqmVQ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m5I3GbrN03jeJ6pRPeRY9Xw9TCz1FNm9TIVoKp7imT1NNm7SHXom9SFVoinSHWpm5RM6Q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I3a0zaqyFp4RMqEDU1VUh/qynbHKJuMlkzbMEdiNxG5IeThts20LFL/X9FdNJ/IwZjMe5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c0b0rRmyU2qu6OqjcgbkDOmZ0jKkfbMYGETbRtm2bRtEaN3t8OFzbMJFpXtNHeXmZVDO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3DdN1G5EzgZwMoHYdhjEwRtjh9zbNs27CizBm2zCRUTU/wDkHy03zIZF6hlUFKoblQVS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fr2+leOkfK/nU5WKsu2GnqTVKOFGVajRenqzqRnCdQrxpYRjhCvWk5EvhHxNP2/5rLv8A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8m3kUks6mFN2Ro5xjUwjHTeKk203FzqK8EJkp3knnOXEXx0UsWPxey+U43qFd3qqlw3eh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cU8Va02JpLK7o1HTnTaencr6WH/YOpBS4LIxMSxZDiYlX91eD039otc01TdpSkoKeqnIc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ghJonJbaqCqdu9E34G9A3YG7A3YG7A3IG5TN2mOcBzpGdMvTPtnYWgWgXjbGBhA24m1E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zFmxE2ImzKRs04G7Rge5bPvzFp7mFGBqJwlTXxZCzXYjMlJstNm2YJHYjNEpvDuZg2K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Rm0brJVO2nKxuRM4GcBSpksHWkqbPtloG3E20bRsmybJsmybTNtijJFpn3EZVDKojOoZz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dRuo3Im5AzgXgXgdhaJjEwRtm2bZtm0bZtji88ZGMzGdr1DKoZzN2ZWd5/8AIPlp/ncp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bsRVIZVf3f0V+u11/PWPmn/NQyjVlSKOpkqspx356uTI6iRQoUoSr11TXSr+0ivJyor5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XxHVck7uU2ilPCrVqbjfLUsSnWe1halfll2pVaizbLNEZWcnd92UYCdpQliZ9pTi5OnG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R/0fnrf6nJPpq8XL5F7Sk7t+eCKylp6TpxotycJZaiGC1G7EzX11P3+bnp/8fgSFlGUlJ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vU2VLcg0qkcY143UoSM4Izi5ONyERpEmr/nbuThCUdiJsRPbxPbxPbRPbRNiJ7aJ7aJ7aJ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7aJ7dHt0e2PbGFaQtNBH2IHuEZ15GzUkLTwRqdtUl8JEFksYovFEpmUmWmzbMEdiHKOG4y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D9PR/yk4oygScMaeJaBhE20bSHT+46XGyOkbJsm0zbkYzPuF6hlVM6puVDcmbsjdI1jeR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g3lTL0z7ZaBjEwRtm0OkbRtm2bZgzGRaR3l5mUzOZlLPckQqszum0biNyJnAqWdX1+Ska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PKmXpC2y1MUYZVf3fp/H6rd39D+uPmh/LH9FB416tGEyenwqR09QfEit+yiX7cOZ6dpP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gfjCDpRnxBxhOpbG3V+cbkoPG5LkZTTksJTf5eOeMYu9yUnJwVi7E5M3KciE5KFZLL8/Q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+Y05uVOXdUnOw5ci5FyaW2eo1UShvRlpea6hFSckiM8ipKomr261KuJe9VeWaD+L9D8/RT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bQLOcHp447EDajJOij2yNix7dHt0bAqI6RtM2pG1M26hhVMat8axauWrltQWrn9wf3BfU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+oLV5Htrm3SgZxRnNlps2katJUI/CRCN1tloocoo3DKRaTNtmCRaOGUTMvK0fh+ivJpf5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VOFzaNo2jbY4vOcHbGoj7heoZVDOobkzdkbrN03UbqFOLMoGcC9MvTOxmMU3TiOmstod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jbMGKMi0zvLzMpmczORuSNxm4bhuIyWecDKmKUCTg12GMTBGoWMvXPnpvlYhHJ7RsmyjZI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1n8YfCLbn1jK8V46t26XMll1bt9L+mPnTfyl0jparFpD21JC9vTaHq+/3ck6mojUhFOT1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ofKfJdNysnHku0mn0tc27rE/ONpM8PJolWk4XHPpTvGVKWU6lihsxopRwaRgj51Mr0ub9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/n627FScS6ilStRhQUTUQcRliwnxpN1kY09NHUyutPJxhGrF04tVJUL2l8ussrON3H5q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rKMoqX0ptGrf9vCMomEnGNCpIWnmbdQtWLVhb1vvn3z75euZVjOublczrG7WN2sZ1DdqG9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cSPcM9yz3DFqR6k9wd5hcwii8RzLyLNleP2o/CRC9sWYDxSyijcMpHexU2YdvaZRNziPx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XTu9tk4tEEzvO8yqGdQykp1Ks096Rvm8bqN2JuwNymZ0zKmfbPtlomKHSNo2jaFRuSoE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yLTO8vMykZyFUlfeY6l1uG4bkTOBnAygXgdjGoCj34I2zbMLxlRsKkOiVI93rny03yUWR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M7xbhDcU6v7gulT4U/hD90RPiNDmla3SHmp5X8g81lzqLWfTUft/hc9ERll9KNL/ACiX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SZp4qtQwo063ginQlqK28iDxlrXfS3dp/sw+U2xT7Xz0y75zlI5LQhSpyxk20eBOxlcb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yJd2TseSm4qUoRdSFS0k5OdGlmShcZQjFywUa8vqdTvuSfMsKSpX2qloG5eGqr8P43sNn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3U3I0iTjCmpQlXxdJlOpm0y/GSspJlkLyzucdF/D6PpUUVWNqpt9dbdaVSqmc8N2rE3ar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b0zekb7N8WoHqUe4ie4ie5ge4pnuaZ7ild6imzfpG/SN+ib1E3qJvUTeom7RN2iKtRN+m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ZIyZ3Eo9kP25kLpdzMGOCOxGUTMykd7MHjgdiMo2X7f6K6aT+ZKUlLOZOcmQk0brN03Td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6lMzpmVM+2WgYRNtG0bRsmybBsipkqTNuRjMSqRcpTJOV85m5M3ZG6zdN03om5EzgZUxSg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CNtG2bZtm0Y3ntm2YSRGMsp537zKoO8p+uw4pfvqTIyacasiNeSN9m7xGq3Kp8+tZyKf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VfCh8B8F2qM/Mf5HShyZJsn+9qP25ft0P2xytNQs15fX8aalFVEW6IpSaqzpzep/MtiM/b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049/qH8eztUf9vHzN2nOUp1L2SaJRxjGHGHSSbbeRGMm5UuwinKUo2kWZWiqb7mpWwiO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8CUyElThaNpXZDgp4up9M5Yx3PuVZNRjhShX5lp+2lVxIzhnqVclc/IyMb01WmiShJ6e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3d7bYnUazKtJzKSWFR2bJJpeIaCm5aZqz6VMtt0Z0jTQhOouTU0Vj017x0sK6y31CEdT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9I36Rv0jepG9SN6kbtI3KRemZUy9M+2dhaBaF8IGEBU4G1E24m1E2UbMTYR7eBtGR3GLM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XKf7ciHBlI72ODtgjsRlA3DOR3uODYqZjFKH7X6K6aT+a6iUtyJOcWU5RMoHYdhLBK3c6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G0bRtG2zCRjM+4Xq2yqGdW7q1DOoRqyvvSN0lPndRuRNyJnAypl6Z2FomMTAUBwNs2zb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5eWWVQlORuSNyZuSZnxvK8WpHrq/s6L+9chJJqrBGUBSpmVMpzi5z+fWp+3T+C5q9LFN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AKpfOP75U8NqmqC4JJ72p+FT4UlaFZ2py/dPFbrPinQ/cXX8y1KtRpVFP8pRr1qtTbhn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xk+Z/tR+VBLK/3V3VFyYke04vMjfHlGciVeTp8YQvfOdkrzr8Os1dWsiGNkrlu5JEVclkk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xnjp1936qjSU71JqnuUcJRKk7qVbcblKyvCk5NjRYYrMhHKUoOJRUthwqOcIyRNyqOrFo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qKYncndEPMpdtTiGllt6eXL0a/t/bQz1lWVKkpXoV6OMaCxoVqs6kumv400ZRQmrVFFy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bRpxRtxvso2YmzE9ume3jd6eA9PA9tA9tA9tE9vE9rE9rAemge2ie1ie2R7VHtke2Pbnt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7UZIyI3ZS/amQdjMykPK22zbLQRlA3EZyx7jCQocUv2l4X6C6aT+b25bcCpTSVOFzaNo2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6TNtmMzGZ3l6heoZVDOobkzdkbrN0jUTe5G6qRyzgZ0xyps7CeF+xrGJgjbRtm2bZtm2b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3l5mUzKZnM3JG6yVTu3TdRuwHUpsdSmxVIH22U12+tP8AsaTtVKcVKW2jbNpDplKnarP5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qcZKnFpEvFD9qMFEZt9luY/vluaidVU6mHXU+OlkypxVlURZX61f2tP+6h9EQg60qenU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OoUbZRUnL1JY6eh5n+2vNOdpzWFVxeH+tmKVoyE+b8yi0W5ERw29xsbu3BxX+sJWlJNFG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qs4VK7lYUrGStTcd2o/ucEZWL8UPl9NXOcbVrU6UaZlHKopuaxTm7O11Xdy7t4kT+NOn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1L4UbRoFTlU1GNKq25SsoQkkW5jJwllnTXKyUSo7rS8Umu7R/xtXUeevWUdTBzjWpyenrv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6D01idPNe2ge2ge2ie2iOhx7dHtzYFp5MVKV505SNmobVQVOdlRqtulWi8alsaxjXMdQW1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3B/cF9QX1BfUGSMmdxiYo7TIi2yn+3IptGUTcJOTXezbZtloF4Gax3GZSEpMo/tI/P1rp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TVJslTsoRbMJFpFpknUveeWdUzqG5UN2ZvM3jeRvRN2JuQM6YpU79jFCmi1MwiSimOmbZ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G0bTMJGMjuO8vMymZzM5m5I3GbhuG4jciZwMqZJwUvtnYYxMIm2jaNko9tP1pf2FL9wSu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Mt6Xy/Wtz1cU2IqQz+iUVI2YfTW/Z0/7o/o00cq6ZX4rFKOU7tP1B303KbX2xeVTcq9S+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lUg1IjG6lSaUvh5fKjVg4lFwdOoulGOZGKKiV6km407EY5OVRXjUdNdiStKXkUYWSdjyaL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NPNQIO8KkMyNJub1HfUV5NdkaM2V6KpQsiffOV4l7mlqYOrJ1StK8XDJSeFWDzcuYylC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0rqnQljjjBO0DyUIxxviafijWalqKs4RlVeVerWjTnXlCMOOvqX7aUoxnCcjbqCjVFGsh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Pvn3iO6zGqzdrYblczrm5XFVr33apd2lKaU6skt+ob8z3Ez3Ez3Ej3LPcs9yz3BeJmXk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FMh+3LxTsdhlEc+3KR3M22bZjFHZipo3BTkyj+1/t+frXTS/z5ueedU3ZuMJtG5I3Wbp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zg1uQu50zOmZ0y9I+2dhjE24m2hUuVAwd8CUJRW0bRgzGRJST7y9QyqGdQ3Jm5I3Gbhum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BlTL0zsO0xiYI2yUO/bNs2jaNs22YSNMvteuyw0NP5iZlIUpGchObKEnvvz/AJ+o/j6f9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jqZxJammhtyYumu/jfl/CxBXlF7blHbSvlpuxykpSi05fsSdbKDu0mr1aaTqYSoxaPjJ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vvUpJH+tGnuRknFU2pxneTwiydOVN1eJylcm3Ukumh/kcdOSrPFO7qRwmSjg2sm6k4Cju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lpbX1/wAT8+RxQ04SjLOdejt0qfdCpFubvs1ZWpN9tKOc47UI0Z5Rc0nUfHmG1MlHupU5Y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AHtZZ1dPFOtX5r6zzp4qdS2Mj1GUkQnVkSlUTdStfcqm9UN6ob0jfZ7hnuBag90e5R7qJ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e5gQ1dOQ69BL3FPF1aZ7iie4oir0Tfom/RN6ib1E3qJvac7TJGTO5mJijtG1jHiMimrmM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DOR3swbNowSisTKIplH9l/J/oIZpf+xnUxe8jeWFOfOaZGcEKVM7CaW6owUMYjppm0bRtG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RtsxkJSveV3KoZVDKoZzNyZKpK+6zeN1CrRNyJuQM4GUC8DsLQMYmCNs2jaNo2jbNsab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GdQ3KhuzNF3R/wCS+KfzImcRTSaxZnA07i678/Wv8jU/xtKr6jx1hHOrVhGqpxcJ/T6j/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xeKeDgnMhStJScVk5V6rVOrNuaoyjErYufGKikUqmEpPnyoVHF1tP9vG5UobcXGThpY7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xjFwwlRp7OJJptxjBrkfmjTjUNHxqSyJWipffV5xjpcYUqrWzJ5ObVtPOVCes76c608q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z8NSlSils6qrGopVsalacs6M8JVJRajaUseFaQ3tx4qStZUV9swlnk06Ebs0yvqdZ+8v7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DS0pRlqlaoa+UYCqxKteKHqKZ7mke4pG9TvvUTepM3aTN2kbtEzpEJUR7SG6SL0z7YsE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23EwgYI2om1E2UbET26NhHaXiZF5FpGBiiEYSkSKayNsxiPHHKJuGcjvZjJip9uBjFCcEU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a6ab/ALKphuWpMlCnanGJto2jbVlTd3F7u2bRtG0zbkYzLTPuF6hlUM6huTN2Rus3jdN1G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coXypmVM7DGBjEwRtm2bZtG2bZtmDMGYyO+3eXmZTFN5ynK+5I3Gbhum4jciaOpaf/JJL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8oGcLKUTJKTcW9Lb3D8/5+r/jen/zKkLnjppF9xyUYSm5y+hGvV6ChK2oi/bviU4ywUlnQ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PGm8Zamjtko4VITUZzs6lWOMnJsTsO7S8wk0QqJiUIOnppVXr5QjQ0Cl7OeG5VXdQyzU5M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450IReKUI06LVV6bjVDlYqxneUqcYqvQnCNegzfq1J05OjODvXq0acYqnu056GyjpbGo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P7T/ALfV6ins1rJzu6jlppmnoRhGShapheEI1G1tuHi940WsUJrdl56QntVK8o1anCd0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ZuUmeo4ZqcUZRc7RLRMImMTFM2ke24np6aNiJso2Int4Ht4ntoD00D20D20D2sBaeKNo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1ie1iPTIjo01HRxx9jExR2mSM2XkWZiQspjKZgzbHFKPYZxN03WZTFnioNm2YIofsvpHx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OdNSn7fmVPhU3MdCz25EaTMJlRVMvuGVQzqGdQ3Zm7M3WbxvG8jdibkDOBnAypl6Z9stA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do2zbNp22jbNswZjItI7y8zKZnM3Jm5I3Gbpum6i6Us4GUDKBeB2HYYwKXGt/5F/Op/PI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+R+f8/WfxvTv5rRUgNWNGvtaueUqunxlUjtuFGc17aOLTizWWVLcTnqn96M8JTqORZpcC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k6lSc1L7k2nKLlJynTmn9ydSWZyQaU5qFlUsKE2XcD1C60+m1VOGlwr6o1VLGE5WUYVdT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WkqKopaWG3SownUp0o0zT/wAqrOoUM3CUI1D87pVn9ynWap1ft1X8pS1MlQrwrKRT4hq/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k5VHPUtTpVJywjRpqEe1KdxEo5KvScow01XOtQ26fxF8PEn8NJH+6fnpCEqjhpkk60IlC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19RpqrUjRjE2U37WB7eB7aB7aB7aJ7WJ7U9qh6cdA2JENPNtaeZtVDZqG1VNuqYVzCuY1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2oMa+H9wL3IqmoMqxgWiXiZF2dxiU42mvEvEC0jBjh24I7DKBuI3GKcrdxjIUDT/tdF9a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ln3jztTyJOdk52zmbsiVRxe8zeN1G7E3IG5TM4GVMvTPtlqZhE20bSNo2jaNo2jaJQs8G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LK+UzKZnM3JG4zcNw3DcRuRM4GUC8DsLQEluYI2zbNo2jaNkoq2v/wCQ/wDYQ+REfnjp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AOBrf4vpr/vUxoqwIQxjThTpz10rk3GNOpKdeSVlqK0Zo9XeOlqwsKJStbUvKm6Wbg8Cd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Qnko/KyRT4g1Um6amo24XJ/vXjCnqNXSg3Nqs7V5T12n2qOkouEbVYmplGrRhCMIzlY7Y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SeaUEiSu9N+5Cj3U6dnWqdmG4q1KEJRhvvYdOekeNbdllCclXr6eFRzqammLWwx1FTKd+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al4FWbm5LE0qyozqSpwdZ7+nrb0bpFCs6tSUbjp99XSzK1PapxppmoSx0P819VJwbq1K4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aqeXN+msTlVjCWU6cjCoNVS1YxrH3EQ3kPfvlqBvUmWoL6gU66N3UG7XN2ubtcdWsb1Y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G/UN+oR1Mke4ke4Y9VM9yYGKO0yRkdxiynB5ofimXkd5jLHbNtFoHYZxFUVs2ZyFkab9n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2VSbVTdY6vFOVjdNyJnEzgSlDLOmXpn2y0DGJgjaRsmybJsmybRtG2zGRaZ9wvUMqhKc8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6RCo4QdU3EZoziZwMoF4HYdhaJijbNs2zbNocPubZtswZjI7z7gpVUUX/AH//ACD/ALGC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GjrU4p6qop+/Z/UBeoI9/E/qFM/qFI9/RPfUT3tA95QPd0T3NE36RvUzdgZwMomSLr9O/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av7wjHKeNOnGvCUoaajtyrPMr80NNScTU5uPTXxU6W1BmroqlWXaKblKdNuHGcuRU/sW7r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JLJad1yFFx1L+0n5uyv8AuuzqU7uS13dvpP1RuNCi7aTfqQr7j1WrnX2hupB91aesVqVCh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ypUiaN3T8aittmninKpFoUJ1qsI4ury9RCpNOUsqbTV5zaaZO1NauMVVcXEUi94tXI0Y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maaMalOtSlGjhVUaW4paqranRr06caVXcp1E6JOrUgVqm5TzxjVqxx9N/n9NGaijYo1FUp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UKS8dddKSrbtWT3q5u1jdqm9UN+Z7mZ7hseoZGvzU1DSeoPcxHVSXuYHuaZ7iB7mme6pI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3NE9zRPcUT3FE9xRPcUD3FE9xQN+iYswLRReJmZM7iCeY/FJ2NxmUi8msZM2mbRgi0BO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Tfsv9FH5pf8AY1JxjNzgy8bUsTsLRMYm2iVO89kVIlRNk2jaNo22YSLTO8+4XqGVQzmZ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WbpKor7kTcgZ0zOJemRVNk8LWiYI2zbNs2zbNs2zBmMi0jvG5bmUzKZnMzkbkhVWb5R59Q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/IRwdpwcdPM8SascjnNmbIzMzMzMjIzE4TStdU6RKknNxlGLqcbsjeYq0jdqI9zUPc1C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e1BHUalr3GpPdV0e9qE9XOtH0z+bYsfuvT05pygV6GBp6kVpnq0e6l11nxTNWlOUUpDT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EqcZVJz24OV76jTzapaaVKUtPOMKEZQk6UoVZWzXzqQjuVslUSL0yvTVJ5Ty19V1qNGd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aStCjKjFY1Ke2nNxdOUap2Se5ebqcyVO+h/aqudqcZ1XD7VWnF1JFS1pZ7dStKMoNVKdW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01UhhlCvenVLJnxfyNNUy06RqI7mn9On91FtvUGqV4kZzjB1qjhF3Kvxm7GeU/Soy/qH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VlTlBulWnuOoqtC/HX1CsoalVYs9xTPcUz3FI9xSN+kKtQHVom9QtvUhV6d5VabedM3Kc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+2fbLUy1MxpmMDGBhTMIGEDbgbUDagWZiYo7S6MzJkMs/wAvxS4e4jdM3bKZ3mEjaNsU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Tu8H+ivBT/7KpBTqKih0VjThkbRtm2bRg83RleUWWkd59wvMyqGdQ3Jm7I3WbxvG6jdi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MqZemSwcrQHTiRopraSHT4VOxKjY2jbI0rm2zBlpHed5eZnMzmbkjcY5/c3TdRuRM4Gc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/ALD1/wD7Ok+4ja+MTBGCMDbIUu/C5NOJcyMmZGZkZF0dp2FF08sYWwibcb1cIqlRg5OEF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xubZGl3RoyQqTRgxU2jCRjIxkKDPSk/d9PzlMtzUnJ05Qs/o1nxiyqaem6lCXZKnJxnN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KdJNTvGnOttm93Van3YRltTpbc4wtP29OrQ1N9/8AEKf2YJSlJONOU5OlTblS09BunpqC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nB6WpWFpIQT06J8VqtBpRjHZ0X8etTvRhTs6EMIW5JRyKqTnUgnpaLyjVlJVtqFRPSUx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c+Bsg8J0a8Y1SPDqp0NTqqkqhZ1o5Sqk5usK83XhUtTjzJol3JxdScIKC9P51/TRfsT1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PeoaR9kLVjw+mtcPdZUz7Z2HYWiYxMEbaZsxRtJkaFM9pE9rQHpoD08T28T20D20T20D2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kD2kD2sD2sD2kD2kD2kD2kT2sTuMWYFol4mSMiDeb+TKfyvAziOfG4zOZ3sxkbbFTIwTW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v8ARXSH/Y16bdTbkbcsYKQ80XmZVDKZlLPcqDqTRuu26zeN03UbsTcgbkDOmZUyMqWH2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tG0bRKnZ7I6ZGFiUbmDFGQ1M7z7gpTTzkOpI3ZG6zdN43kbsTdgZwLw3L0z7ZaBjEwib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vf9nR+ZBZG0bTNpm2zbZGDySZJFkNRLRMYmMDCLNuJhE24m2iNPtVKwo3GrKpDipSmS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nuTeEi0hJpFvq9K/lD+ikmqNWjGRWpSpPrrCJXvuenfsV6UpVPzRdy6vRo5GmpqZqLVI4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0FKva0sVKFXSzx00JRpahZahxV9HpkQ0rdNQUhtKjQjenpJ5wh/Nc3OVFKEbknxkrVMKl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ro/45YirLrWjJvpJKX0an52RicohHcnVozpS0FXKBr491OS26MW5VZS1VSloacSnTjTn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i75S8U1ZHpPOuEnJ9mnpxjKvPCFKhpqkW4va1tahPOpT3IeOmqpp6naR7dI9tA9rA9tA9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E9sj2yKWlvKUEiVGTNhmwzYmKlOypTvt1DbqGFU26pt1jCsYVjCuYVzHUGOoMdQXkdxiY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d/N+Kfm0TsMo2zRuGci8zvIxkKF1tkYIoftP9GPSH/Zamc1XzqG9USpVGbs0KqzdN0zj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TM6ZlTL0zsLQMYG2jaRtCo8yo2e2bRtDpGDEpJ1ItP7h9wUqhlVM6huTNxm6x1I47puI3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AvTOwtTMIG3E271No2jaNpm2bZtM0/8A2Pr/AP2VD9wimWmfcL1DKoZVCM55ZSTk3IsY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LMszE5ZRvdxuQXc5RK08kN8RjlFqxGLkUanNubFvp9L/AJH0UZ4kp2FN1XWheUo266zy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ljRliUqLdLHspqGNlThVzRU0r29MtuhTTt/7XJI3YzjTeoolSupVpVKcpUNbtEtutToqL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S2j011XqZ19XTjOnBOUZKafSXaksRN4Nfd0a/tur/AEtV8+tOluVK8K9Mc7VKU1Vp6+N9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39TRpxpQKlbCq6kssjIvdLxN9vofOp6ctwnKnJ3kcp2yUdTOKlXqT6I1MHLU06ZsO06TH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WMa5auf3B98jvWvqC+pY/cogq7jSVdOvvpxlXkSlqEbmoFOuzOuTnWRu1jeriq12btZG9V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I7jFmBijtMkZXc/3X4p8ywRjA7LZQFOJuG4xymJzFkYsjE0/7b/RXSP/AGlaS3lNDnHGj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FOB2HbuYxJxjbbjbaRsm0bRtG0bRtM25ChI25qP3C9Qc6hlUMpo3ZE5OZus3RVDcRuwN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VM7C0DGJgjbRtm2bRtG0bRg3LBmMi0zvFuF6iM6ho+fU/X/+yo/uEJOL3mbxvG8byI1Y3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6UYxG4IjUxFWuOeURU5XlfpDLKbmQeLpr9D0xXrWXVFKDzmotzq01FqlFS9sV6dNRNZ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7+LWc4zp2ic2rUJMSlTdCrGNLVWRuRvGCJvE3HaptzdOptxXJqf36VPcPT3GvR1FKWjqY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9Nhlpqv2TTU9ujGeTTuVqidSFe027mqf21FWfE9Kv7exYt9Ny/06n5ddH/JNZp9p6Ctt1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pGnoqjTKksYzd6n421hUp2SESV4+hpb3SUZQcvjpqkasHSnuR0ooQganDLpqHUWpVSpivc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WtkqtY3qlt+ob8zfmb8j3DPcsWqPcHuXCMdTFjrRJ1lCUtXCR7mAq8YvdgVNVTv7mmU69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qST1FE9zRPc0jJl5FpGLMC0TtFKN6n7zKfL2zbMFa0DsMoG4jcNxmUi8hZGn+D/RXhkP+1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wg1Sgr7aNoVK4ocqF57RVpG2zbZgy0i0z7heoZ1DcqG7UN6oe5qDrs3jeN+ItRG27Azi4Z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NU2rRMEbaNs2zZNo2jaNs22YSLTO8+4ZVDOeWczckbkjdZvG8bqNC7+q+v8A/ZUXaZSkk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9M+2fbMabFiyVONmrP9Xy6bSJTsSeSjFN7cok55r85qcIN/X6X+8QtKUtqmb0rc1aezTK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qVNEo2NZ8v9Z/DQfxayvD20raXLYqznTKtaOawhXrOdV0KEMvDm206UojlHKeVUozk51/3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Xl7mU61KrCrH1R/23pytpNbLKVXUQgVa3ctRLamo51cCGokPknNRKtTI0/wCx+jZFkWRY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FhxyjXpOjUqavPS6KGdfpWywaScMTdeKq3qeag1dejxxmXxfE1s/e0y2605ZSjKc6E6Na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pzVp6iKi9ZFktTTPc0j3VM36Jv0Tfom9QI1KLN6gb1E3aJu0h1qN4ToEp0JRypGVIlKl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kFTae3Z4CjQcWqRhTMjKR3FpGBiS7VGSKv77KfnuFy8ONsxiWgXgZwNxCmZsUpGm+H6K8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NPLUbI6HFOORtGDRaRFM78/uDdQlOoblQzmZzNyRus3TcNxG5E3IGcDKmXpn2xKA8WKCJ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Dpm00Sp8bbMJFp27y9Q+4ZVDcmbkzdkbrN03SM0nuRNyBuQM6ZlTL0z7Zo/+09d/7Ok7S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Jso2UbBsCoCp5PYZOk4mLMWWZYt+lD5VG4ydyC5jYqxxYk7wllH6vS/3RpMXHTTPtVOU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lE1ytU/1qft6H+J1q006k3KpOnpaua/cpxan5GarJQk1VUuDSzftdTDCr6Qa+viqOnpx0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bqlXhov4upqTespbaLuVLS0nB8U9XVX2ZRht78iUoSKmbUa0acY1YS+iaeK8fXW5LMtI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U0lWpHpnx6Vae5GvB0TTRvW1nZq6a3Ir93p6Rz10L7NPL79Ftmi+WojWZC+NaWVXpOcHU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TPtloEcCcYmEDbibcCFOneVGDexAUFlLTxYtPG89PE2EPSxQtNHKppYNLTxKmmhl7WBD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tLAWjjE9lBnsIGRkXkdxjIwKkVhBRxrfyH4p/LvI57uMjBm2bZjEtA7BSijOIpmnd4for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VL3PeZVbUnK2VQzmbkyNWWWbz3bG8bqtuxN2BuQNyBnAygdh2CjAwibRtm2bRtG0bY6dh0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iE5EpTtnUM6huTN2ZuyN03jeN2JuxNyBnTMqZemyGJaBjE20baNs2TYZov8AtfXf+ziW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NuRtzMJkY1LxyPuF6hlUM6huTNyZuSN2Rus3TdN1G4jcibkTOJnTIyg62dMUqZemVMLY0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+ESWKODi+0bR6dDGf0Re2/vTJXShKEnUp2iWPU1aq/hW/a0f8XrPiK+1UyrSqQIsk0lu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6Oo9vKjKbdGHqElLUaXU+3paGk7llJV4bdWE3HSaWcaFWWWUsdzcdOpoNDHXar+nUK1H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UosqThKlUl3/ALiwhIUe5wutLo56jUUtDVwdky5cuXZck39Hp37nXUK1fQRtpujaSr3q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cU1F0/3enpPw6aLxS+NL9rRIlu01HxL5n4dNNqn27EDYge2gLTxThpqeVbSwz9rA9rE9r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2elR7WxT0/dU0+JsMWnkOhO8KEstlkqE9x0aie1VNmoh0614UarTp10beoNvUI3jfZvs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IQaK38mXiDtLeaI1XuqTatJmDNs2zbFBXSidgsTTfD9FePzD/stRJrUuqOo8aUlE3I47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Tms5Tp2UoH2z7ZaBjAwibSNo2jaNk2TZHT4wkOEzGZ3n3BuZKVRG5MhVdvcTHXkzeN43U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ypl6ZeB2FoDpwNtG0bNyMMjbNo2zbMGYyO9Hp3/beuf9nT5f5p5Izqm5VN2ob9Q35i1E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4N9G/A3oG9TN6mblI3KRnSMqR9o+2WgYwGoE8bW7qdJyiqFjaNk9uhUbLaNswMDbZtswZ6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0oLIfY7TiqSk6k6KSxt19U/ffMdR+xpf4/wBFa9OO3u09RVvLTVbzViNaGTqY0JfcKTaW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zq0NO3Ti8ojaia6P3vT2jR0lOrCKRWjtS26MnoIRp+o+nfw9TF7le+C0+cJ0nTiqX3aP2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p6dQ9Fl/d+m/xV8/qn46+m/Rqf39Krabrqm/cRi2RoyWmWSUf3+npX7IyhDCnRlApfxt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n8H8ifw2XI2ex0WbMiFCbFQllKnKzp1r7de2Ncx1BbUEVqL1FqEf3JGeoROeok/7gh7h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5ZVxTr70p6jLc1BlXJVK8SNesiFXUMdeub1YvEyQ6wptncYyMOYU7T1f8ttlKU8t+Ruy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3eWmYSNtipu6hc2xRRp/j+iukf+xrtLVSlTFKGFHC/YNQFCJtxtGPdtm0bZtG2bRtG0bb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C9QzqG5UN2ZuzN1m6ydW6dZM3Im7C2cDOmZUy9M+2WgYxMEbaNpDpG2bRtm2bbMJGMr2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qgpzN2Z6Z/23rf8A2lFXncpTxe+bxvRN2BuQI1aV1KCMqRekfaPtGNMwpm3TNqBsxNmJs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VGjJmwxUWOm5VFBmEi0i0zvO87y9QyqGVQdSSe9I3pHpc85dWuUKFSAq1QlKcvo9T/lf6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9FlIqVe6pFuvb7rcs6ixo07wo7kCpWpVXqdSlSbu9JaKptU3TqKZUinHXKyp1pKnpq1S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bZD56T+XoONBqXxUk92M7xqxagR4i1dUOdZov3fSPn6c/wCyXn6fxLx19N+PRFb92lxS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qSvOEpoo/u9PSv4wnjOvXzJWs4YaTS52nLfrO8YrnpU/a+6fexvXP7ghKvFyq6gc9Qzc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Nysb0xVqqb1Ej3Ux6iTFXkOvcWosPUXfuD3bFqbPfRvo94h6qLPcRFqoo9xA36ci8DKJK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LSvGLy1X8x+KHE84m4UqnYqjtnIymXmd4lK+DNsUDTcL9FH5h/PqwUtTKkhUyjHKTojpG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qkzbkYyMZnefcL1DKZlMykZyM2ZmZmjciZxM4GcDKmVHC32y0DGBhE2kbKNk2TZNk2ja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vPuF6hlM3Jmcr7kjdZum6biN2JuUz0x/+V9a/7PTu1UouKllSL0j7RakY0zbpmEW9mJsI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BsmybTNpm3IwmYzFGoNVEUo1m1knlMyqGUzOZuSNyRuM3GbhuG4nNVlbcgemNOfXkn8M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qc6+U/tah/Yp/t9Zyxi6qq0qs3FUm5SVozx+5K9qNDJ1qadVXomti6mlN37manU09V061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imyksYx5eoeZT/e0ny0v/AFuqyvOVoxqWMs6n56UP5mh+XpH7Gj49Oj4+l/F/R6d+10RP5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U5uo5xdOcmUPn09M/idWrrcvpHdjSkqFfjUWzK/FBV5G88d9nuD3KPdRPdQPdQPdUz3VM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3VI9zSPc0T3FE9zRPcUTfoo9xQN+ib9E3qJvUTeom9RN2ibtE3aJuUSW1l2F4DkrwmZs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r/mso/K8TKJTksFJGRkXZ3HcWZjIUWadfpLpD/sNVG+q25XnBpRjI+4XqGVQzqkZzFVqG9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3zfN5G9E3YG7TNymblMypl6Z9stAwibaNpG2Tp9uybJsG0bbNtmMi0z7h9wyqGVQzmbkz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6bqNyIpxRuQM6ZlTL0z7YlAwgem/9r61/2VH9woRUpbKNk2TYNgWn5dK8thmyzakbcjCZ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9UyqmdUzqG5UNyob0zfZS1N5LURQ610qxuo3ImcTOJnAygZQLwLwz+3g408PTcYGUTJFrl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qOWWFU23BdPUf5+qtsTd9NGpYuXJTsVKdpQk4ynTjOrCveOlsyr2xys9NUqU4tKnpKtL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Qe5LQ2omunlCpqJ1FKyelo30boWFSklWg4un/J037VPj0q8cZ0IzSp2paWP3etD+To/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9Mh8fpqftv6PT/4/T8Pyvj11b4xtRlRtKcJSlS+fT0z+F1inKc6LptPIdKpFcSSil01Tt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SRvUTdom5SM6RlSMqZemfbOw7C0DGBhAwgbUDagbUDZgbETYgbEDYge3ge3ie3ge3ge2ge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KKIONoShfcjGTrGZkxOV9Z/MZQdqnYXplOVPGM4JbkTcRum6brNyRuTFKZpm/wBJdI/z9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rUmynUlE3ZG7I3RVudxKW9E3YG7TNymZ0zKmfbPtmMDCJto2zaNk2jaNk2jbZgyUWo2m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qGdQ3Jm7I3WbxvG6jdibkTcgZwMqZemdglASiYowRtm2bRsmyemL/wAt61/2NL5Nc045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hMwmWqIanl90vVMqpnUNyobszdkbrN03jeN5G7E3YG5A3IFOpDOnOOKlTIygxzhfsLRM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bHTtONPjb7PS6fMoRT6UoMlBN5Eq6HUqMzqi6eo/ztQvtVeNPqEyDvAqWlWxRJpKvCSq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mRJvGlE1E1U09G2zV7aCvdUVVpxtGG5nCik61f8Aed8YT3IupCMK7UpUP5lD+HN29Kp+C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83Lmn/doO1L07/qpO3pcX23Rcv1rfsvz10P8bo/C8/RXp7iilGNa6rRlt6bT9fTv4XRJ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jKouDfc2l11n8VU0baNpGzE2YmxE2IGxA9vA9vA9tA9tA9tA9rA9rA9rE9rA9rEemTft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7ZHtj2x7Y9se2PbHtmUaNoOmRioiwv237cYT4y5UpX1z/ALnO5pJXqYIwiQhDFKB2F4F4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cxTNM/wBJdI/z9VPHVuvzKsmoSSe5A3KYpUhOndYZfbLUzCBtRNlGybJsmybJtG0zBihMx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lVM6hnUJTk47szdkbpum6jdibkTcgZwM4ZXpnYWgYxMIm2jbNo2hUudu5tG0bbMJFpn3D7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6zz6jEXile+VUzqG5UNyobkxVZEqvfvG8jeib0TegbsDcpmdMzpmVIvTPtlqZaBjAwiQ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skadiVBMjTaMCUGKDMTbNtmD3FTkWqYel3xfm+Mt+KW5UmOHNOGFKLsnFElbr6jzq9T20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Uv2jFZMgrtyz1E6inRj5p0813Z0FVbU5RktXxqNQ3S8FKs6cp1pVY6KH9vpo21Uua85P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nGElJ6b+ZQ/6yv8A9ZBduJXjFLTfyh9NP5j/ABvT+PSK3Hp0V22LFixY1PGnfnrpF/bW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FixYsOEp1bve03xPxof4XT8vdqmnoSptFXZsvHT1BX0ft0bCa9uj26PbmwzYZsyNmRtTN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6pt1jCuY1zGuWrlq97agtqC2oP7g/uD+4P7g/uD+4P7gvqCG44YGKMYHYdonFGXKnzrO7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2zaKdPtwRgjGJaJ2CwveN8oikjTc/pLpD+dqcPdONJqptqNNRvjAdJG0hUkRp3eybRtm0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xmWqH3C9QyqCnUN2obkzdkbrN03UbsSdSMobkDcpmdMypn2zsLQMYm2mbSNo2jbNo2jbN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0+8vUMqhlUM5m7M3ZDrO3pX/a+sP/AMiiD7KM8Jb6N+JvQN6BuwNyBeClemfbPtlqZjAw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2TZNpG0jaNk2SFBpqlxtspxaEpXwkSUjCRiN1ERnVyzmZzz3JqOclH0uTcZd0iyvSUZE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sqk25dz6+ofy9XfZrrsfyiu23R8kmoxzpxp1I2ISIYwoUHapGVSNNxmozikairutXEns0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6WD+5C8qtRSplV2b7XoW5V9N/L0//AE+q/wCup/AqwU4U+NVcuXNP48aHRf8AS6qS/pcf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+jS/x+lf9in+4/qfKq03GOm+A/Gk/idJeK1GxQqSnJCUzZmcpwjkeqXWk+8S3T7598vqC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nXM65uVzcrG5WNysbtU3qpvVRVaje9UN6ob0zfmb8zfmb8jfkb8jfkb8j3EkPUOIk+l4m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I3VRX1n8htFH54M22Qpu22bRtmBgKCvir2iJRNPa36K6R/m6uGWr2idJWVN32TZNpipu+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7peoZ1TcqG7M3Zm9I3jeN1G6jdibsDOBnTMqZ9s+2VFHbwiYI20bZsmybJsm0bbMGYyLT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GUzOZuTI1nkqljeN03Ym7A3ICqUzOnb0n/tvVv5y8QfZRtl9otAxgYwMIipxMFKrtI2jZN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jaNpmEhqVrTLVD7h9wpzqIalj9xEXIvIzkbjNxm6Z8Zcbg58utY30z0lqVKVurjzZYwj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p+ddUXvNV/HrMqVI5RmsckXUnLxqZO93RNVTnSjDgn3LljlYp8kvlKbMpDnInJpU82Qj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dSVKVSq+16HnVaX+RQ/6TW/9em7N1DFsX8uxbppvhL/rtNx6Lrf+t/DaQ6kRTUivN06f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6NP+xfpqf49L9383L9blytzT0v7ZL46f+MyNOpIWnuScYxpygz8e4bN2oSlOZG56o7aX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5G+zfPcHuD3CPcRPcRPcwPcwPcwPc0z3NM9zSPc0hV6bfuKR7ike5pHuKR7ike4pHuKJv0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Jv0jfom7TRGHdtigr4RMYH2z7ZCUctd/IlEoxtLGRjO8ITxxmYSNtm2zaNrnb52mRpmnVn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uMiD/vdbFvV2kh5kVNx+4XqGVQjOpfcnfdmbsjeZvG8jeib0DdgblMzpmVMvTOwtAxiY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knTxp7Jsm0bbMJGMy1Q+4XqGVQzmbkzckbjN03TdRuxN2Ap024SjjemfbPtloGMTbRtI9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+YjLsVREXC9Ozlt8bRsjokqf3dqRtyMJmMy1Q+4Xql6plVM6hnUNyoZ1C8yU5RFXITygqm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jcibkTcgZwM4GVMvTL0zsJRpyTjBHpaXt3bpDuSgziMXUUhKy6/nW86zUScdPfKNamrQ+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SURupdUsxcEfnjKJjCUYVMXVeBVtjIirxvUR2YKpjClPbqaetFk3Sp1a83Vn6e/vaT50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jRqrJNSTZf+96Pxpf2qn/AFtH/qPUP4V++nOMJS1ULe4SqVtRuQx4nxH6Kf7fTWcaXT/v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HI2kjU1aUaem/ajFyKijCNP8AZKVZ01OpOZijTfuz+C8dKbsvVJKOn3qZvUk9+ib9I3qR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SNykZ0jOkZUjKmXpl6Z9s+2LAtTLQLQLQMYGMDGBhAwgYQMIDpwHCLIRd8HdU+5wMYloX7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1yHlSqGVTKm54953ned53CyLO+EizS00u7IyMmXf1Lwyn/M10pLVurUHVlanUs41TdQ6s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2BuUzcpmVMvTPtlqZjA20baNo2jaNk2TZNk2mbcjGZJSUPuF6hlUM6hnM3JG4zdZum6b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GUC8DsLQMYEIRyp0047RtG0bRtGyWPT5qn6h6vX/ALx1DcY5XFN3oVHv+5eNKs3CMqhl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DcqG5M3Zm7I3WbrN03jeRuojVibix3Ik6lNmVMUoYXgPA7C0C0TGJhEwRto20bZtG0So3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XHBN7aHTLSRe/0Lzqv5VejehKKgUq0aroO9N+Mturkim4zjObUp1MarlHbTSi6qtjcqYy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eTjLtnGUSatCRTSbVr/FfN0H96g8Y0/+p9T/AI9WTrVEm49xDnWR83H40SlKnXTj6fHj0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znJtPx+GXbU3emYNDVukfj01/8XS/yOsaUmSnRpFTWyZKcpk/jprKhOsyfhfD6NN+7X4p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RLRbxiYRNuJtRNqJsxNmBsQNiB7eB7aB7aB7aB7aB7aAtPBHtYHtYHtYHtoHtYHtYHtY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YHtYHtYk9PBy22bRsmybKNqJhESinq/3mUl33kXkU5yxUpGUzOZlMymZTLzveZUcraS+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xqwvDI/zNXNR1brUyVSm405Rup0xypl6Ytu6jHLCBtxNpGyjZRsmybJtG0bbMJGMy1Q+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G5UN2ZKpJ095m8bxuo3Ym7AzpmdMypl6Z9stAxiYowRtm2bRtEKXdCDcdtmEjGZaY3JD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pHUtTrSzqfQn0jNwKWrZGt2yqfd3kb0TdibkDcgbkDOmZUzKmXpn2zsLJJ2ThGNsExQW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0bRtEqdk4MwZhISleSdrSPTLrTeDklwNSieX5HC8prFdF586jUft1/kj02TcPMZ2jU0r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rEqjbydsnYv0UmKZdMpebxqOo0V7KaJcIpcOmyrq61T0+XHp3q3inOSe/C+VypxVvPNWJ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Ou1ClTl/A9W4i/lJjPxIT4mQh2yPwPUSbhUcklxr+NNpP5KTb21ElqIwKlacvoq/BcUmz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Uqqp9EbY+rRyiqEbuhBv20D20D20D20T28T26Pbo9ue3Ng2GbDNmRsyNmZtTNmZtVDa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dU26pt1TbrG3WNusYVh06l8ZGEjBm2xQZtmHLhE1PznkQ+ebN0c7tSaNyRuyN+Z7iZ7m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WomzRzykJmZmjNGSMkXRLno/LdtXqlH3coQHTjjSinLaRso2RUlfa52jZNpm3IwmYzLVD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OobkzdmbsjeZvG6bsTdibsCU4unnAygXgdhaBaJgjbRto2jaNo2jbNswZhIxkWmRzvBz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ZE9Q4lfVO0dQ7TeTLfoRlY0mqcRVIuWVMvTPtloGMDCJtxNpGyjaRso2Tb4dNOKp4ipmLh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7zvL1DKoSdRn3S9UyqmVUzqG5M9NcnpnlcksoweVNczvYdNyaoklJdF5i/vV/wButzVo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qtdU3VrzqF/0bclyNSzj3S1cNuqvOmpx1BU06nq6mltWocSXOmn/AAvV33Uo7cfktuCK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Dk2UUnpdR9vS1eNL6z8v95MZ+Okvhfi4iXyg+aSL3Ws+7DS+nqm3OyqTycmN9Llyq+yTs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KluKUHCUYzmSjKn1serpyahPLbqXwqmFYxrGNctXLVz75/cH3z+4L6gvqC+oL6gy1BlXt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Nyublc3K5uVzcrG5WNysbtYVWrfOqd53lpGMjGRizHnA1XzZTvnmhVIinEjNJZxM4mcT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diKpG+jleX6X5kr6rWQy1cqA6PbThc22YSMJijPLvveoZVDKoZzN2ZuyN2Rus3TdN2JuxN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ZemXpn2y0DGBUjFUttG0bRtG0bRtG0bbMGYyLSO8+4XqGUzOZuSN1karvCpaO6h1IleuoN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1V21TFBCpcrTxtOlYlH6NNO6jGM47JsmybJsm0bRts22YSMZFplpn3C9QbqYZ1Tcqm7VN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M9xI9yz3B7g9wj3ETfgb8D02V9G3eVy0hRUI7lODnKyyqM5MWfhHF9Q7UYu9YnVjTWo1U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EVdyhYUeceJQSi43gIjJxVSbn00rwkrFeqqUaMs5x/gT/AG/WP3ek5Yj56KDkbUkqf8T1D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n9z/eUkS8j6S+FubdPzCcUqOUSEd0io0iTKkiUhv6LFX4ThIwkUYvfl56UobhUnGmqc9y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Xm3q0pKcZ1XLOsblY3Kxu1Tdqm7UN6ob8zfkb8jfke4Z7hnuD3B7g9xx7pHuUe5ie5ie6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e4ie4ge4ie5gR1EZP3MBOdu87zKofct3ii2Onxr+2ebvSqvcjUg3eBHC94F6Y50kZUi9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YnTNFa9utixb6Uf8A69Zl7uW4fctTyvlMzmZzNyV1Vd943jeRvRN2BuwNymZ0zKmfbPtm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0bSNo2TZNklTxp7RtswkYzLTPuH3C9QzqGczOZuSNxm4bhuI3Im5EzgKUCDhj2Gpq04qb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opEY8qFztjJXkJCTxrUiVK44sQnZ0q8olKpmsahaofcPul6plVMqhnUM5mczcmbsjdk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N5G9E3YG7A3YG5A3IGdMzpmVMvSPtHp9lo2d9MdVzLKRjFRq8U6eSn5c0oTl8f8AWNr1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1E4qpNyMlaas7Oyj2vk89OSDH5vYXBgm4XdLZyHCUSUbJ90fDpeK9TahR08py0tHe1mpp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/UvHTVMXwFN2vzR09Sek9RXEdFSdD1jlR/cntkrXY+kuIttu5RpqoVIqNSojQxntRl23K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W+LrWHXZpZuerfnpwnChvRpQVOLaSqTVR9Fe3qtRQrRrRcvcQPcQPcUz3FI9xSPcUj3F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fpG/SN6kb1I3qJu0TdpG5TN2kblIzpG5SM6RnSM6ZnTM6ZlTMqYpU75UxSna8zvPuCzt3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eo+YLvp/uQwzSgRUCyFFXcImKFFG3EtHLaQqST0S56pi6Pwh9Ef8A69XPHWSrM3uKc7Pe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wISpozpmVM+2WpmMDCJto20bSNpGybJsm0bRtswkYzLTPuDzwvUMqhnUM5m5I3Wbpum4j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wMoF4HYdpjEwRtoUFt160oFSbk4cRvIsyFKUiNFi0yxpaYWjpOnHSxhGcOyNOw6bkPSH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nZ3MijVlGVGtOUM5mcjNm4zcNw3DcRmjOJlEygZQJuOF4F6ZemdpaBjAxiYRNuJtRNlG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lo+esJra/wBpLI4hC1zFJMn8EajjT0vFSxYhG5jzSpXlKPM0W5j87cKGE5QlEmrrxJKS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yoyjOi4wQkzTVXSdCMqk7npn871B3VP+H6p+zBWhKtNJ1VI/9f5F50XHp/qHzX8X1d/a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Vm+k/h00qvTrxstFp92U49kcUcDxG6aHVpoepgS1CJVEzJdKpKEr4SPT4/38vPSj+/Up7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TnTVOcm6PTLj1KUfcJwupUzKBeB2FolomMTGJjEwibcTbibUTagbMTZibUTYge3gbEDYge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e3gbED28D28BUYp7EBOVspF5mNW9qpaqJTO81/lL7kbKqqccsCNMVO5tG0bZtkqQ6d5b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qurF0XhH/wCzVSitY50xypWouN/tn2y0DCJTpo2kbRtDpGybJtG0bbMJGMy1Q+4XqGVQ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sjdZKrenum6jdibsDOBnAzgZUzsOwxgYRNtG2jbNs2jaNsxspzio15pshyaag6jp0MnC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KMIWcEx+WiNJip2HHIqU7joJlbScarTY9fT6lluwN2mblMzpmdMypl6Z9s7DsLQMYmES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0877JsmybJtG0bRtM2pG0zbZo1bS2RiujjG+OcZyjBczb8jKr+ypTtqasrQjxLzYxsp0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09h0ZKKgiNNlaDUqNIV3BweUjmzp51XQk5qjGmanNRlGEnWpum48SpzvHi/pHOq1p/wDm9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laXn/wBfSHyo8ena7+RLij6v+xDy1Z/ifyfSfx6QqbUXOE6dPVSp1K2qpKUtbJm9Jmcx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ZaYlUJXvfk9M59QZ+dhkYU6ZLUQItTjVk4LOozKoLp6hBT1KoxT2IGxA9vA9vA9vA9tA9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A9tE9tE9tE9tE9qj2qPbI9ue2Hpz2wtOe3Pbntz257c9ue3FRse2YpyMpGchVJsymZT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WxY5bSNojTs402zbZtswZhIlCY4yyxmY1DQpqf0rqxCJfzdVFS1rpI2UU4XeyjZNg2eY0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jGZaofcL1TKqZ1DcqG7M3ZG6zeN43UbsTdgbsDcgOUHBShbsOwxiYIwRto2kbRsmybRt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0zvPuDlPHVTbZGLvSos0lN7eko2HG5GmbV06Rt8Y2aheU0WLcW4txNcVqdzV6fBmnq7cqE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JtxNtG0jZRsm0bJsmybI6dltM22YSMZlplpn3C9QvUMqpnVNyqbtU3attN/GJPiNSnZV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LnkaK/GljY1FNyqSi5D7506eTgmaLTNvTUU5VqF6ftpSHpOfaOjTWmcoLSywpaSSKmie7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oadkKO3U1enVRNVBwzhVi2pvhtxPK9DX3NTyS/Z9V+H4j8T/ANdulPmS/wCv1fOtqfD1f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U8JMn8hXJ/GMXNw0lilpqbFKhBS1KJuk3emj3DPcyN+RuyMy5cuXJ/K4mej/APZMaut2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mv5+j1CDnqY0mjZkbMzambVQ26pt1TCqYVjGsY1zGuWrlq5auW1B/cD3z+4P7g/uD+5P7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7g/uD+4P7gTrl9SbjN2RuSM5G5M3Jmc77kzVfFyRkssTF3tIjmd49wTqn3CTqE88s6gp1L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/joxdKn/Za2F9a6TRtsgnfGZjULVBbhFzRlUM6huTN2ZvSN1m8byN2JvRN2Bu0zcpmdMv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RNtDppRVO62jZNk2TZNpmDMJGMzvPuF6hlUM5m5M3JG5I3WTnlTr/Oxp6TtGlxQp/ahD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JdEMkTJRNTBN6qltVD06Sk9k2TaNo2mbbMJGEjGZaZaofcJZl6heoZVDOoblQ3Jm7M3Zm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G6h1Vaj+z1qJWjAd0+H0YuHq3bQoinIrPbhTouzpxRSoxRp6WNNeHTvTVDtjpLydFTl7e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llL2yIUIQHYkfjUUu+cbrUye1UvZu8YHoRPmdX9r1XwR+PGMvij80f3H/Drc+o1vj6qR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EWclQpKjDUysb0UnViXv+pL52Qoo9ES/qL+nT/s1f3Po1rq+7TrF9QXrmWoMq5lWM6xn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3Kpu1TdqG7VN6qb1Q3pm9M3Zm9M3pm9M3pm/M3pm/I35G/I35Cqya35G4bhuGZuG4Zu+4a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jMtUI53vMvUM6huVDdmbsyVSWW8yNbnQyvN/Un0Z+WOTfqmucveuVQzqEXJPdmb0jeYqxT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N2BuwNymZ0zKmXpn2zGmYQNtG2jaRtI2UbJsmybRt2Sg7YSLSLTPuF6hlUM6hnM3Jm7I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dibkTcgZwKri6VaxpY5ShDtpRTKfjpEczIuKRcfjpJlyTGysjVUs4SVnoako1bTPuH3C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UM5mczckbsjdkOo77pvG8bqN1G7E3Ym7E3IG5AzgZ0zKmSdO0eI5IyRyRXe5QHU7JOcjg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1yVynFYy7nJc6ZXNHR7F1j9L8dGSH0qU1ONem1UrWiVLsl8r2foq7F+7V/b9X8EFlFwsn4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f8bz6nqPHqnyjceV2T+X5NKVq9NRUlXlPAvAUrLJmUi8i8y8y8y9QlOcVvM3mbzMsulJ3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0UXUkijWxp5896F0RrKrWqVc9we4PcHuEe4R7iJ7mB7mB7mme5pnuaZ7mke5pHuaR7mke5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ie5onuaR7mke4pHuKR7ike4pHuKR7ike4pG9St7iiZozRuI3CNW63EZ87iNX/HI/L7he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kjdZvCqm6iVRKW7AVSF9C05v9Pcv6trKtta6yN5EJJT3YG5TFUpilSIOFvtn2zGBjAwRt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wbJsm0bbNuRhMxmfcPuF6heoRlO2czcmbkjdZus3TdRuI3ImcDOBnTMqZemdhaBjExRV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h2L40ELon0l1QyUkujZKXSXSoSRrKdnpv3NyZuyN2Rus3TeN1G6jdibkTcgbkCU43zpm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9s7C0DGBhA24m0jaRtIlSVku1wiOESM3AhJOGEIuEo7URcnBY9T/69EY2jny8ZGnjiUuF1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rqqZXheWoh3yVn5fpP8AHp/yK/w9XfDIJMaiPxe4jS/vVP2qPPqup8eqfOFVxJzc5Mfk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/AHKsrzITxjukm5N+VVN43jyV/h1j8Sj59B/lo8dNOvt6hK1OnuHZRKU3UJRwn01VWmtQq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0Teom9RN2kblIzpGdMypmVMypl6ZemfbPtnYfbLUy0C0C0C0TGBjAxgYxMYmMS0TGBuRN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0luRM43zgat3076RqTtuTNyQqjRvG8jdibsDcpkpQzypCdK+htl+j+Tj+q6xw95emfbK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aNpEaaZso2TYNk2TZZtM25GEzGZ9w+4XqGVQzmbkzckbsjeZvCq3I1Uo70TdgbkDOBnTM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jEwibaNtG0bRtG0bRUhjCcTTrtj4pL6EWJIUeLDJq7k10UCS4kuZkixrYcaZff3YG7A3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lTL0zsOw7DGBjEcY5YI20bSNpGyjZNk2TZNk2jaNpm2xeOiKf7Modyt7RowYvErHq3/XJ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OjG8YEOi6Jly5cuZFxsf01eY15WnX7iYj0zjR0P5Wp/b9XGiNhvtkKzZol9+r8dJz6tqT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U3eVrF+6/SN711Zx+Jx0jwX6X60PjX+PX/QonoH7/AOWS+C7YZ5zpuVMiqkxvFW56VUnV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bMTZibMTYge3ge3ge3ge3ge2ge2ge2ge1ge1ge2hf2sD2tM9rA9pTPa0z2tM9rTPaUz2k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kBaaOPtIF4l4mUTKBlAygZQvlA1Vtkj845QW6zdRuxN2mZ0humfaFtElDPCAqcTQK03+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XW08tbsi02SjC8tk2TaNt3jCRjItMtUPuF6hlUM6huVDcmbkzdkKqzN23TdRuxNyIqkDc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MLUzGBjEwiYI20bZtG0bRtG0bbMJGMi0z7h9wvPCV8qSs6a5proyxGIo8SQh8Nsnyrce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4EkV1eFFW1VqZhE24m2jbRtI2kbSNpG0bRskqfOybRtM25GEjCZjMtULVC1Q+6Xql6pG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yHwm6Wc5RUE7yxZFpiR6xxoLlbuipZFOdoabkpDF0xMbFh/RYa6PrUNZF3qXRMj50P8AB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U/Wfk/H5KhFXZoF9+sem8+q6rx6ksq7cUS8vwoEoWKdOU3GiqZqHecOsSf1UPjX+PX/Qp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WWvKvdwjTW3HxQ4qOMoyeUeiKtGMqqoRx9tA9tAWmge2ie3R7dHtzYNg2GbMjZkbMjZmb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qG1UNqobNQ2qhtVDaqG1UNqobVU2qpt1MNqqZwM4G5A3IGcDKmXgXpmqtsiXdGo1HeRu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KEEYQNuBtRJUk5OgKienRxm/0fyU7/wBX18ZPW4THGoU8r/cL1RSqinUvGc0tyZuSN5m8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0TdgbsDcpmdMypl6Z9s7DGJhE20bSI0knCleGybJsmybZhxhIxmWmfcPuF6hlUM5m5M3JG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j3wRRjdrp+ROxuws7M4Kkcnjy/Cl96o+F8Z08hQVmkTRVRUNPH+92UbRtGybTNpm3I25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VCWd/uH3C9QymZzM5m5M3JG5I3ZG6zeZvFOrep0gsqOSgp/cUSs0yk8hyxUbynd39b/gI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3aWnk7UeiEJ9GWLDRGBYZIY+kisrrXwtGr5ppGk/6/Qr+89Q/b9Z/dfm9i4/3G0j5P05f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8+pas9Uk1qLnno2cmkFJynN3ceqLl/po/Gv46v9spH/HlxY5bpUsSrVwVWX2YRdQhBQTxQ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TjVyjGrjjWHGsKNctXLVy1c++ffPvl65fUF9QX1BfUGWoFOuZVzKuZ1zKuZ1zOuZ1zOuZ1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crmdbHOuXgdh2HYdhaJ237TVcaRtDmiGpp2VeiRqUmZUy1NiaOxjhA2osnRNtmEj0++f0r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5bXSktduTNyZTlZ7rN0VU3UQqRUd2BuQNymZ0zKmXpn2y1MxgYRNuJtxNpG0jaNk2TZN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GWOMy1Q+4fcL1DKZnMzmbkzdkbrN03UbqNyJuRNyJuQMoDtekUlwIuNjkSuOriS1qRT1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ciEv7upUWW5FRnqeY6k3bjqlSVyQov37hIxmWqH3D7h9wvUL1DKZnUM5m5McpZbkjcZu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bkTciZwM4GdMzplFwdbopum5yW5eMJb6SisnbiTU5l429d40SZq39hR7tNFyenoWIcIuJ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xF7GRKQ30aGiZM16+w0so/Kh/12g/lepePWP3x+ET+TL2fpn8iv8AP0X+dqz1PnWTg0L4j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CWUrfa/RpfCv46y/aKXj/j37WPCltylKU5QSrR1KkJzlGlfdreV0fh1Kt1UqY7lU3Koq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6RvSN6RvM3mb5vnuD3B7gWoR7g9yj3KPcI9zE9zE9xE9zE9zE9xE9zE9zEddJe5iXpl6Z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HGN9uJq1bRWI4MxiYoURxRgKi2YMtITlfKRmyOTNBGW4/wBH8iVvUtbNR1u7E3YFOSup0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24wwxtAxgbcTbRtI2UbKNk2TZNk2TaZtyMJmMy0zvPuF6hFzyjKds5m5M3ZG6zcNw3Ub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F4F4HYdhaJjEwiOKipFP5U/iXLiIrmqitEq07PwZGk7qi/kVn92pXHeTpxkRvEmxyL8Lj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sjeZvM3jeN5G9E3om9E3YDqRy3KZuUzOmZUy9MvTPtnYWploGMDCJtxKFNe4nOUR1JW77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0+61WRFKKOL+vfxkiv8AxvFT0xcxVhdUXLsuZjmZEpjmZHhZpE66R7yBKrGSkzXfx9Fp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qkqUqGk0EfveqefV/wCUY9tia7sZSNiqelK1fU/uehfydWeoK+rlG8VAgkOKthG03anP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YWionZeeOPWkuyv9E/2yn4/4/wDxuenETe4jW5qOEalDl1utR2p78Degl7ime5pHuKR7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R7ikb9I36Rv0jfpG/SN+kb1I3qQqtI3qRu0jepG9SN2kbtI3aRu0jdpG9SHVpCq0jdpRW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qdNi0eUNqLNpG0bRqVbRY9yTTVCq1tVkYTHcxErDiK5Bsu+lGlKrU0k6+lrt36WLfV+SS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zGBhEoqLNuJtIVJG1xCneDpGybJtG0bcjCZjMxqFqh9wvUMqhnUNyZuTN2Rus3WboqvMK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3IG5AzgZUy8DsOwtEwiYI20bSNpG0bRtG3ZSVluWNPq6dvkmLonzPIq1HEqVciZHk00bE+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Sas2TZLpB2q7sTdibkDcgZ0zOmZUzKmfbPtnYWgWjnjAwiYI20bRtG0bJso2TZNk2TSU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SqN5Sc4jSJJsl5jUfX8ev/so1UpFsp+k/uCEZIyV20XJ1Uh11feIz4q1cVPVcPW4ktdKz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Yqc5FKE49NTSnUoUaXE9X/ceqedCeqfP1Rx928S6I2ZJ85SRuTPSOaup/d9A+eqNfL+7y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sJclV3cP26/xfTg4OPpp/t1+qTZJdmDIqy9A/h5c/RzTN6na7nLpqHaknCyxO07TtO0t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YmCMImETbibcTbibUTagbUTaibUTaibUTagbMDagbUDZgbUTbTW1ExgRhAUIka0oUNo2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/AGT80LOruREyXhebRNumLTwkS0sUe1ie1PZs9pK+njJVX0v0T4H1/wBj/wDfrqeWt2h0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25GErRU8bVD7heqXqmdUzqG5UN2ZvSN6RvM3jdN5G7E3YG5A3IGcDKAnTI4HYWgYxMIm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ZNk2TaNo22YSMZmMy1QUash6KuoPNTejlsUoypylOcadOD26lelFvWRJ+o1r09bOoKur/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TZlGtQTJ0byemjTd6SKdfToes0g61JjqFSvTgadU6osTsMYGMDCJhE24m2jaRtG0bQ6d57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Npm3IwkYzMZlplqh9w+6aLc944xkJQvV+FVF7ufB+bMjLkllb/kPhHpq09OlrPT6FY9PWO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mZslWko1dRXY51iMpFJ5SlVSVabmafS1a5Up0k6dLJw0riSizbZ7emLR0ipQcI0pfapw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h+Pqf7nqnOs6Ufo9H+ep/d9A+OpNf/MXD6xIfKdl0rl/0MWR+M45NU4nai4vj09CX9hi+t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RUbUO9Go50qoQtsxa9vA9vA9vA9vTPbwPbwPbQPbQPbQPbQPbQPbQPbQPbRPbRPbxPbR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RPbI9sj20T20T20T20T20R6ZWenTPbLrdHBwcCx6V/4k0UKcZU56ZxNqwkdyM6gqlYhU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GXcXkhOJSgs9s2zbNs2zbkNPoxeR3/qGty989wvVKTmZVDcqG5UNypaNSSjuyN5m8b5vI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YG5TNymZ0zKmXpnYdhjEwibaNtG0jaV1TubJsmybRtG2zbkYSMZmMz7h9wvUM6hnMzmbk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J6i3PWpPUJ8aigmVY3pqHbKnExgnqNNp6g9PGAqEZSo6RzlTpU6UqOip16lTQUUSp4TnCW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FNj0eMqlPIpQaMFnThGnF0udo2jaNk2jaNpm0zbkbcjbkSUs8Zlpn3D7heoXqF6hlUMqh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JGgm3rIybJcmLIdpGis3T2yTsskxeYfGUj/kD7jWQ/tNBq5Y6iTp+prVQz3605KVeJKE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kZU2RuYyMp0ZzlpirbbUXaTUI1K809yoypTlBU3JELsSKvKoSstNSz9Q9SX3tCepfu+p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Rvlqfn6D+xqDV86n6VIhHOX+9f5dVGTNqQqIqcUcDfS5yS+aayXw6ei8enOScBi4UheZe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ZW1X8LZZtm0zaZtSNuRtzNuobdQwqGFUwqmNUwrGNYxrGNYtWMaxjWMa5jXMa5jXMa5j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495DVa+Nf9Gp0RuzN2Q5iqJCrRFXpDlQk1KiLEcDAsaf9z6uDFGETbibSK8MNZrpyWu3p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43kb0TdjaFSKju0zcpmdIypl6Z9stAxgYRNuJtI2kbKNk2TZNk2jaNpm3ItK9plqh9w+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bkzcmbsjeZvM3jeRuo3Ym7E3IFFxlp9BR3KvcqkPKK8MXRqd34aJU4jposkaaKhHXaif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tWqqWj0s2xyTUolSA4Fhk5PF05GEzGZjULVD7h9wvUL1DKoZVDOoOUs9yZuTN2RuyN1m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Ruo3Ym7A9NlGWs8G40QSjKrDIp1rKUVNU8t6o1ddkoX3D/kL+6jTxWoo6yEYFR51YSyj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lWvHT1G9VpJxlpaE3U25xnCk2706BFKVP1CpgSoO9TRynKelozgtLRpykruMCMSMSoJW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9ROpofl6i/u62X90+lPojg9H+Wp8+hfxK5X/f+hRFpJ2wUFbmrHucEiEEvrfT82fRfP8A1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Z2xkfmNlHwXk1TtKU5IbEeot+zvWJbpeuXrl65lXMq5lXM65nXM65uVjcrG5WNysblY3K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VN2qbtU3apu1DdqG7VN2qbtU3apu1B1Kqe7V+hdH1q+Oly5cyMjMyMjjopSQq9VEdRVP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7s90e4RvRNyLMjJmUivNvW62cY65zp4blIpuGd6R9s+2SUMFGOO3E2kOkjZRsmybJsm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YSMZlpn3D7heoXqGVQ3KhnJPdmbsjeZvG8bpuo3UbsTcgbkDOBlAvTOw7C0DGJp8VU0kd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TWcWm40amUXYZKLZSp2adzUyc56WgqEKhqY2lSlZx5HFmBtE4YmO45cVG6hnUM6huTNy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N1m6bpum5ae6jcibkTcgbkDOBnAypmVMvTPtn2zsPS1H3kvLgSpXm6SJRiYSyVWpAWLL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IefRamPq2tpNrTRe/R7Xb7thxaJpm5OI85ulp2U6WJ6lNuvp3V2NflbRaiVUcVInp0x6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pq2NnIpRvW9J5qan+VoPnr/3dZ/J6Q+JHp6N51Pj0T+HXKn7nWMXI02mcpydh1ZFyr4R+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Refz/r09L49NMrivZwZk8YRyg3tqUIxprhfj1OVtJvMdVo3mOub57g9we4R7hHuInuIn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IHuYHuIHuIHuIHuaZ7mme5pnuKZ7mme5pnuaZ7mme5pnuaZ7mme4gx6iCPcwLsUmcoUrl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Pt/UuXKV2NW+t/RObhXq1M9Rc4ItX4LIxQ0rYowRgjAxLM7juO8vMyqGUzcmbkzcmbkz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6bxvIzSluxNyBnAzpmdMvTPtlqZjAwibcTbRtI2jaNo2TZIxwq1I/ZoL+4XRGogyhOW4/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pUlTP9q9rVvNahZ0JxEixJMqriTE7T3zeN5G9E3om7A3YG7A3IDnAzpmVMvDK9M+2dglTH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cTbRtI2kbJsnpVPHV1Xarl28qcZSylDmHzxlaVPnhSk3aFkvX/5lS8aWkqOnq2lUhWhw+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oxFFkqiibSnVXwrK44qJTqKyxZiY9HB21E4KEiPMfSlaFb970/8Ae1v7up51HRftCF8v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/AMHUeH560ijPuk7RMrRzuRXW5cTH0v0/PWXjk5PT1bQFsOjadOLpozkynjAr1bx5co8P1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Ru0kb1I3qRvUjdpG7SN2kbtI3KRuUjcpmdMzpmdMzpmVMypmVMypmVMypmVMypmVMzpmd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mdIzpdbu1K5uMlPLq+lzJmZmZmaMkXRcv9FKVk5NkVdWZZ2uX+qv85K9XAwEizLMszk5O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mTMmZGRkZmZkZIyRdF0XRdHBwcX4+ixYxMTExMTExLHJ3HcXmZSyo2nQlSwmuqKsLN1Hi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5OjWjGL1SZvFSuaivd0dRYU8qsa7S34mSZUlxIXzc6ZlTMqZemfbLQMYGMDCBih04m0hwT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UbJtG0bRtG0zbZhIwkYTPTJqhqK+s00iev0pDX6Iev0ba1+iSh6npclrdK17vTyfu9K5R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9aqwqa2pzSh89J93SV7SoxZfblQnuGLRuRNwyqMdObKs0UIYRh4qk2QnaUapum80e4kTe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HajU5n6f+/q/lWf3ui/aER+XpBqn9j0hf2Oq4pvz1h2lFK9TmFjHjCwvpXmbsOZczZ+e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NF/DumY5HKexclCBylHiMldQakqnD9V/j4xMUYRNuJtxNuJtxNqJtRNmJswNmJswNiBsQ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sQPbwPbwPbwPbwPbwPbwPbwPbwPbwNiBsQRsQNimWf6D/UuXZkyjK8dxbeatxe+XTk5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SpdVbyHkJsuzJmTHJikZGZmZmZkjJGSMkXiXidp2nBZFkWRYxMSNK5su7hZ4mJiWZZlmWZ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dl2ZMyZkZc6B72jqP7f5X0Ve2cmMhHiu5RNiblSq1qZOqivVqFGdW9Gffe/S7RKdyQvl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JiYmJiYlruxZnJydx3HeXmXmZTMpmczOZnM3ZE6ksNsxMTBmJiKJYSMWT/ajSkj0R39N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6biW4779Q9xMnVkyczSU9xvhwnZVSMcpamnhUTLsyJNmViTuSFNQp6L1qkoOVz0h5y1Xm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XRefSjVv7HpC/sNfxS+jyUvF+38D+pDLIsfn/AGLn4a7rDNPh7aOJ2jq07uvSRKpTY6lM3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6ScqlOT9XxqUfbwNiDPbwPbwPbwPbwPbwPbwPbwPbxPbxPbo9uj26Pbo9ujYHQ59ue3P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9ue3Pbo9uj26Fp0n7dHtkWkWNtX2IktObDHRme1r2nCUV+tTk4SqVdxUJ2TnDOMqSfTk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snV7p1fuqsbyFUV92JuxN2A6kGKpAzgZQLxLxO04OCyMTFGJiYmBgYmJiWYotueSMZ3e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2WYsmcmTMmZGZmZGRkjJF0XV/SZFVdv5X0V1mtubI0JkNPJiowUXpqJqNGmnT5xsYEI2F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YmJizFlmWZZnJydx3HJyXZdl2ZMyZkzNmbMzMzMzMzMicuP0pfH8ek6321RamDhETJLJT7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U2oQdVX3UVK6RT1Ub1NQpSdKLHRJxlEfRk3aMoxmaeMYylO0fQ/2tWOnd7QqRt8bCNlG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M70vTOPTvUv2dk2jaZtMUJIjwX+jF3wlbBmLvi7YsUXlbksWd+ej+LS600m7RLRLRJRii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2SNFkaTNuZjNmFQwqGNQwqmNUtVLVjGsWrlqxauWrlq5auJVr2rlq5auWrlq5auWrlq5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auJVr41zGuPS1B6esjGtE3KiN6RSymKKiX7dd/G25SIUYRHRpMenpHtYEtKx6eY6NQad/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e/6Mz89E0XRf6OCyLIsiyMUYlixycl5F5F5mUzOZnMzmbkyNWSlWztSrTdSpVxqOtFuv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WtulUjKSrwTeOO7E3YG7A3IG5AzgZQLxO07S3PpUoxKs04ouXL9YuxkKoOo1LsSlUpSKu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5WE7CkTd/o/27juO4vIvIuy7MmXZm4m7IyMjkuXLlzIyRkjJGSMkXRdHadpO1v0n4H5jU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L6V/Ku2qJsxI6aLPUHOhKNTVRn7iTVStJm3K9BSZReVJ8E2T4YzVStSKPyq+PRP42sfZ0X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0PHpvqn7H+PU+K6r6H5pI7zvO47y8zKZnMzmbkzcmbkzcmbkzcmblQ3KhuVDdqG7UN2ob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6ob0zeqG9M3pm9UN6obtQ3ahu1TdqG7VFVqOW7VN2qYsxkWkOI6UTFjiy3FV9rTLPo+k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WLg5FxK5GDctmohxcf0X4kP5f4Vy7LsuzJmTMjIyLlOvKB7pk6mcro9xJKFT7dKtGMFX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obfBx9NixiYliN4ujqKu94fRslKx5LlStgL1CGVT1ONp6uc3GvYlrO2Va4q9hVYySdxP6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8bxvG8jeRvRIVY5VZpOFWEnlTyjKGdSpHKUo7bxSbht3hJScUZQMoF4Hadp2naWiWRNK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LfR/t+T0mf2kImsowSghCNRTVaPsTUaV0zaMUI0v7c2SZLrrpclD5Vz0f+Hr32dIk/PWl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/AK31R/2/08f4U/ivrfmmZmZmZmZmZmZmZm4jcNxG4jcRuI3EbiNxG4jcRmjNG4jcRuRM4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iNxG5E3EbiM0Zo3EbgnMzmZyM2ZmSOB2NR562QoRu6cb7MTYRsEtPcVFxKmku3RUamKRRh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bVJj09Ielie1Hppnt6o6c0NO35n8/17/4KqyRKbl/g3ZTnnSTLlx8i4JuyemlqJU/T9PB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VnRkquiozJ0owJJM9vFuFJQID61WXRdF0XRdHBwcHBGtGyqUIk2pThLGUqlBldrZlKjU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qslOXSxZFkYoxRijFFkWLFixYsWLdLM5I+fyen1MK8GL6EXIk61Oie908zUazSxW9SkJc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l0ZVlnUNLbc1mCfpX8L1F/a6RPz1pftS+dL/AK31b+P1j5LFhFx9Py/05+PrfmmzJGSM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XRdF0XRdF0cHB2l4nacHB2nBwdp2nBwcHadp2nadp2nadpeJeJesbtdEa1c9zUPeIjqq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s7VGrBifWPyfmTxj/AFCI/UCWtmx6irIlKoyNiOLKatLpYsW6s/LKl1HRxUtb6lDb1/Jz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fTYsWMTEsW6W/wAX06plRuX65WPmU1ZfirDIrRqUyVeZ7mY6rl0jEa6X6yd3+ouH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uXL89PBp6ucYSF0S6V6uC9/NxVPUVpSp6hDpV5t6fVY06eoc43iNk3ZN9NVUxp9KHz1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P9S/Z6RPz1hbbj+6uNB6v+x1Ra54Qi3P556fj9Kf6F+acrGaM0ZIyiZRLxLxO07DsOw7C0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N8I22zBCjy4c4G2hwMDFGBiYmBgYoxRijFGKMUYo+4ZTN2ZvM3jKDMYiyNVfZq8zpSqU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Grr5vW18tTq6lSC8XH4LiZFmml91yO0cUbZtsxZbpYsS+Oj/AJ3qr/8AI3Ll+ly/Xg4O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sWLGJiYmJiYmJiYli3PJydx3HcXZdl39fBwcHBY4ODQyUarLlzMvcgJ9LXJU7lbQXJ6a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A2MQiu+LFixb/AOLfi/0aCpZwmQkJlzISTNxQXuGPUIq6uyerVqdbNy5JyJS6Nmrd6vSl8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71T9npEj56r4Uf3pfwvV/2frRwv15ef0I+C3Sxb6LdLFixYj2vGEjFRiU/EaaTiu9U2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nJycnJ3HccnJyc/R3l5GbM0ZQIwiOMRQNSrUXDu/PSPzqSV7CPzPx0RE037r/QsjBEqa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D3srI4ODg4OBlkWLGJiYmJiYmJiYmJYsWZZlmc9OTn6Lly5cuXLly/08HA7dLIsaf92r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hMUjMcxyuTjBlWOJLoxD7U3d/q/n6uDjpbpZFkWRZFkWRZFkWRZFkWRZFkWRNfbhJSHM3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9sqcyFQuI/E4ZFbTVCVKqKhMpaaTI0tuM3YnIbLl7uvzW6UflL9zTcem+qfs9Ikfo/8AX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4vq/7X+PL5foL9Hk56cnJyc9OTkjYUsB3b5OTuOTk5OTk5OTk5OTk5OTk7zORuEe4iqaO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HsyfPWmsqs43Y0hxHEszkRHxp/wB1kZYv9B+NKra3XxT17pxaqUcTExMTEcbLExMTEsWL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Jdl2XLly5cuXLly5dFy5dHBwcHBwcFkWLFixYtzYsUl9yquZIuPpcjM3B1bD1JLUnuCW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q7lixYsWLFvpt1fn/Fa6WLFipxRo+L/RLuo3sKZTqXIyEyJElidg5FSZUmSY2XuR815P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nU1MVuU+PTfVn/bbkjckKrIlOUTembsylUlKezD2cYKOr1H8b1uVqe4zcZusjK7563FO5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jmkbiN1G6jdRuo3Im7E3Ijkss4mcTOJkrZRMkJouheP0L/TcuXLly5cuXLly5cuXLly5c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oK4nFGcS8GYxY4GDK91pn56wljKb7lMzMjIyLl+Vc037r+uxYsPxpvt6v1Gnnr9g2SNL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nTaNqRtSNuRtyNuZhMxmYzMZFpFpFpFpHJz9HBwcHAzg4ODg4LFkWRYsWLFixYsWGuPzY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E426W6tschv9GXn9Z+f8mMHIrQjT09H44/Roo5+nSieBSKdYjUuRkbhKqbo65OsOY5dER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i+5X+S/631f+N0RU82LGnX3bf2Uf5uq/Z9d+HSx4WQhKw/EfC6sQ3d/of69V+30p/Mj8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kZIyRkjJGUTKJlEyiZxM4mcTOJlEyiZRMomUTKJnEziZxM4mcTOJnEzRkjNGaMpGZuoy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zGSNTl7c/PRx7Kj7l0/L6xdmmaV/cf6UnZUIurqfUc/ffdL1im53zqGdQzmSkzdmbsjeZ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3Im5E3IGcDKBemXpn2z7ZaBjExiYRNuJtRJU1lso2EbCNhGwjYNg2DYNg2GbMjZkbUja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RhK+MjGRFO68NEkSVur6P9J/rvz/AJOc8dbGSoUfij89PS/+v1dPFyQy5Go0b7PcM3mb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EapW1HT0P51vMv8ArvV/2LdF5n8umn/c/wDyU/5+t/b9b+i/Ekjh9G+E+ly5cv8ApP49f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TioblM3KRnTMqZlSL0zsPtlqZaBaBjAxgYQMIGEDCJtxNuJtxNuJtxNuJtRNuJtxNuJt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mETCJhExiYxLRLQMpGRki8C0TbMGjvK93pWfldJfxZ/IXRi6Ij40v7n6F+j4Wgk3rPUJ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ytLcRuI3ETlFmcDOBlAypl6ZemfbPtnYWgYwMIm2jbRtG0bZtm2jbNo2iVPnaNtm3Iwm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+4fdPuF6hlUMpmczckbjNxm4KVpaanPUVa2n0umMtLcY0SiSVmPpcv0v9SV3ts22bTNpm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JsmyjaRtI2jaJQvU2zbNs22bTNtm2zbZtM2mbbNtm2zbZtmBgzBmDMGYMcTExLEJYv1N1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jQqVjR+mPUShGMFOOUJxs2iw0cl2XZz9CF0R6jp5bnT0Nc1PlV/6/wBY/ZY/MSXy6aVfc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a/4+tfL8svx/iS8df8ATpS8lK2FkYoxRgjBG3E24m1E2YmzA2IGxA2IGxA2IHt4Ht4n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4nt4nt4nt4nt4nt4nt4nt4nt0e3R7dHt0e3ie3ie3R7dGzx7dGwi8jMyidhgjAsy8yvN+1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pZ/IXSXiPRETT/v/AJ/Q/D8aFp6vXzitduQM6ZTcc8qZemfbJ2LQMYGMTBG2jbRtG2bZt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jbZtswZjIxkYyLSO8ed/uH3C9QyqGdQymZMzZuG4bhuG4bhmjOJlEvBqlHOro9PHS0/X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dNdGhk4ZEo2Ghoa/RqVdopYVobRtG0bRtG0bbNtmDMJGEjGRjMxmSUs7TO87zvPuH3C9Qv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yqGUzKZlMymZTMpmUjKRnIzkK7nbpwU5U4v13U7hB/YNHopVSjpI6kjFQj+TV0xoaLDQ0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Qr6arBf8AHZUpVp/u6j+F6x+2h+fz/t00v7teGOm0vPqHqB61+6Prbm3+FLx1l8elLpGl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ibETYibKNo2TZNo2TaZtM22bbNuRtyNuRtSNqZtTNqY6UjambcjbZtyNpm0zaNk2TYNg2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j28S1Uu0ZwPts20YMtITkV3fSPz+UcWqyvRn810bH4j1iUv3fz+loo46nXKL123EdNFOKz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xtG0bRtG0bbMGYSMZGMy0zvO8vMvMymZTM5mczckbkjdY6hum4bhuI3EbkTOJnEygZQ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sLRMYjgrek6WxdjxqQ1Mcai6MY0TgpE6bRYaGur+nWxk4elVHvVVLL7h9w+4fcL1C9Qy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zmZzM5jclJzkbjN1m6zeN43TdN03kbyN1G6jdRuRN2JuxNyJuRNyJuRN2Cqb1I3KRnSE6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T6R4w0+notzu/THlppdXyq0MJtDGhoZbrb6rFjXU1CVPVd09dpq2l9Z+N+iY30/Gg5r6z9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H5er/AMh/RexfpbrYsW/Tn461PBbil4QoStjUMahaoWqH3S1U+7b7x94+8ffPvH3j7x98+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9YvXL1zKsN1i9cvWL1i9cvXPvn3z7594++fePvH3WWrFqxeqjdkj3ETKlM26JhElFotUK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Jvj8T+SESH4j0RFcUFer+f0X49PhjW9Qp5a7ZHSIQd9tmMjGQ73tM7zvLzL1C8zKZlMy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w3DcNw3EbiNxG5EziZxHKJlAvAvA7DsO0tEsjFGKMEYGBgbZtm2el6HckTRYlFVVKLhI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l+hUli9BDDXVb45zM5mcjORuM3GbjNw3DcNw3EbiHLvlNGcTOJnEzgZxMoGUC8C8DsOw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aBjAxiYQNuIopz24m0h0YioRIqECo+5lz02vtaifR9K1NVItFulhoxLfoLp6o+0ufuQl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xd+bem/va/x6b/O9Sff6v/K+q5d9L2NyRkX/AE5fHrV60/ivMVVt90+6fdL1S9QyqGU7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kbkjdkbsjdkbrN5m6zdZvM3mbrN1m6zdZus3GbkjdkbkzcmbkzcmblQ3KhlUM6pnWPuo3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KZtQNtjVRLKoiU29M31fkqfLox+I+OkXxQf3vz+h+F50d/d+oZe/+4PcIOWWUzKZlMlcz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3TdN03UbsTcibkTOBnAzgZQLwOw7DsLQMYmMSUVfBGCNs2zbNs2zbMDAwZgzBmDKVCpU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6emUksWNcWsfmtBVI2t1YxkycmP62VT01ZH5qRHKxuRNyJuRNyJnEzgZQMoF4F4HYduTwO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YxMYmCMEbaNtG2hU0baNpG2jaNo2jZNkVO7dNIUTwN9J8q9+vp+p3qTQ+upp3H0f6C6r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PNx4zJacdrjPTv3vUeJ+lfzPU/3fUX/d5F7li9hWJLpwWRjztGBgjAat+gvM/j1q+ekP2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Ee4R7lHuYnuYnuYnuI29xA9xTPcUz3FM36Zv0zfpm/TN6mb1M3aRu0jdpm7TNymzdpm9T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qZvUzfpm/TN+BvwN6BvwN+JvJG+jfRlVRv2N6nI26UjZiYTPuxW5URKqp6dsfkY/Fbx9C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z9bF4NDNz1fqEmtduSNyRCTy3GbhukpXe4jciZwNyBuQM6ZlAvAvA7DtLRMYmCNtG2jb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OHdtm2YMxZizFlpFpHcdx3HcUNPXrOh6bGCglAsVSHjpiYmNivDJD6MkiRIfR/TIqGjp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YslTxLRMYmMTCJijBCgjBGCLd+CNs2kbaNs2zaNo2jaNo22RgzBmDMGYSMZGMjGR3RFdF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xopzlTlpNTHURY11r08WMf1WF9GtrbNHrDx009JYzoUqiqaScenpn7nqn7/o/wDK9R/k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OTnpdl2ZyM5GTMjL9CPyfMcSwvNVd1ukf2o/JVI2ziZxM4mUTKJlE7S8S8S6ODtO07Tt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OC6O0vEvEvEvEvAvAvAvAygZQM6ZnSM6aN2mbtI3KiPcxNyjM2KTNmxhVRepFb5KrGpp2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JX6PouliHih+7+ivEnitBJPVa6rFa7dgbkCnKKnnTMqZlTJON+wtAxiYI24m2jAwMDbNs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MGYMxZjItI7x5Zd5eZeRlIykZSM5GcjNkcpOh6dWqFHQ0afRMdrR4VQinaL7Uy/Fxkka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If0sZIoUd6tJWF08tESpp4SJaY2jaNo2hUucDAce7bZgzCRhIxmYzLTLTO87z7h9wi6l7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ZlMykZyL8yYh9EMQ1c8MkQk4S0nqEag0NGJOGcalN05P6X0XRdKs40oaiq61Tp5fSnDK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6FOsaPTyo1vVP5Xof8r1L9/Wv+6+ixiWLGJizFmLLfpQ+X+nRfKrfIsJfaiu/CLWETbib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gbMTZgbMDZgbMDZgbMDZgbMDZgbMDZgbMDZgbEDZgbMDZgbMDZgbMDZgbMDagbUTaibU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2jbibs0e4plqMz29M2ZIxrozqI9yidSFSg7DF0jK0tTqN99H56LyQNN+7fn9GSyjoUlX1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TjPBG2jbRKNjaNo2jaNpm2zbZhIxkYyFGRydx3Hcd53neXkXkXkZMu88mZMzMzMzMiPe9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o06CGznp5ObTIsTxPzbm55V7EuVqIYvpIkx/SyQxmko7NOflc9I/TKCkVNPJGM0WmLcv3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MvUMqhlMzmZzM5GcjckbkjdZus3WbhuG6OTtikSdzwvoQ+rV+jLHKNLrqlA0+toVxxLF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2LFuqQkWEjU6ylQK9adeXWKt0Su6FPbReyVTc1Ambm5L0a1PWax7lauvv4owRgjbNswN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dxycnJYxMTGJgYowRiRjzH4WLEF31Pl0X7UflsxNmJso2UbKNlG0bZtG0bRsmybJsmyb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lmyzaZtM2mbTNpm0bRtG0bKNlGyjYRsI2IyPbRPbxN6URaikzGjM2ImFRH30bshaiBlT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/T+UMXSBpv34+f0EVb7fp0ca/qFO+t2iVLiMedo2zbZKNnjIxkWkWkd53l5l5l5mUzcmZ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bpum6bpuI3Im7E3I57kTOJlEygXgUqTquh6YkUqUKSOBSQ2XLdF4afT8RlYbPwuC4uSp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JIaHEdMcLdLEiQzRaflon8lx0iLksXf0SpplSjURlNSzkZyJyZuM3GbjNw3DdN03DcNw3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RysOXWXiPP1MXRq5a3XHpQ1tegUvV4sp6vT1CrRVaM4ODsWLFhRJVaVMqepUYlfXVq300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0o1VTHqmZ1azpU5wIqz6wqSjLT6hOWq/lfoW+ixijCJijEwRtm0jaRtoxSIfHpT+c/P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Y1DGoY1C1UtVLVT7h90+6fdPun3T7p90+8fdPun3T7p90+8fdt94+6WqlqpjVMaxasWr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jVLVRqo3hWMKpvSQq9KRt0Jnt0jGsjKsjfFWps7MLDIcKSvJqzF0tz0/KImn/fpJ2/P1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971FT97aofcIZX+4XqGVQk5GcjORnI3JG4zcZuG4biNxG4jOJnEziZRMomUS8C8C8DtOwt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KGlnWem9LpwIwUF+RyGxHnpxb8J2LtiQuCUS4jhHDF0cFUT0ZV01SI42LGJiSoklYo6S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S0WkZ7BwK6lTf5Y+IpcfRY46yipEqTHwVGZIzRkjOJkjKJeJeJeJeJeJ2naRxs8SUvp1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ES+lxH0fJbpcjVcT3VVnuqhU1mpif1DUEtdqGTqzn9UacpOjQjTPxJZD0yPai00SEFCK8v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oqkHTl+hc5GmWZZnJz9c/jH49KX7k1z0/wBIq7TqoyqGdQzqGczOZnMzZnIzkZyM5Gcj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NyRuM3JG4zdkbjtuM3JG5I3JGcjOZnMzmZzMpl6heqfdL1i9cvWPcNG9RkbNCZsYlqyNy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IhTgo2upKwvH5n9LEj8rzE0/7v5/RqPGHpzctR6jOS1m5MdSRGTy3Wbpukp3e6biNxGc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QLwLwOw7TsLRMYmKMEYIwNs2zaMe7bI0XJ6P0uMSKSi3YzGxHBx0tYv0fmJ2jLqysSVi6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1dLSwl6pOqU9ZHHUa2nKNuLFixCEb6jUVKzc4xVfVwUdJ6xqaEqmpjqaS5LD5n0sWEclx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9JUtXoOD7DsLRLQLRLIxRgYI2zbNtG0NJEn9K81u6r9T+vEd10sYmJYsyzKlJlixbrCm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GLr+X4j5l5/H08TjUg6c/osW/VsiyKnwXx6Uv3H56PxG991G8jeib0Tegb0DdgbkEb0De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0Degb0Degb0Degb0Degb0DegbsLb0Degb0Deib0Teib0TeibyN9G+jeRupm7Y3jePcWN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Zoe9E3po3oyFGjMp0YwSTcZdrixn4sLgXSTExu4vMSh+5+f0PxO2Ggmnq/UJqOr3YjqR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UCbi32HYdhaJjExiYRMEYI20baMEYGBtm2bZtm2YMwYoMSd9Pp6lepo9JT08X0Qy5mc9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TjZtCZdWSuSWBc4tc9S9VVJ1typOlwQmhV8ZUqyxSUkWbNdJU6c0idsZ07t0rHpb+xDpD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xLdKbinHWU0LUUpDUKi1WkxV0Xidh2FqZjSMKRhRMKJhRNuiShSSlx9ce7VH4/VaTMS0y5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9Oj257WRDTwiL6GR+h+F8pdH5Pwn1aVSMouEv8Ot+1+OlH5vqyk7T3IGcDKBlEyiXiXi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2nadp2nadp2nadp2nadpeJeBeJlAygZQMoGdMzpmdM3KZuUzOmzdpm9SN6kQdORhDVPS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MqqXuGjdhI2KM1TobR/rONmkWQ+BlyKGrD8otyiPml8/0USWUdHZa31DH3NqZJQtTtlj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MDbNs2zaNo2jbNswZgzGRaRaR3Hed53F5l5l5ilK+j0dbULSaeOnpSLIvfqrN/Eb6JiF5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1+ExLl+bXUr025I9V9ScilSQqF06GLp07N04sisXSqWcJbir1VpYSY7yGmxQspxuaZ7NZI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v826IowzqLSwHpaR7ake2pktNSPbuJuVaZrtLGtHBmMjGRaR3Hcd53neLMfA/r0/RfSj8/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jA24GEDGArLo/MmJfRIXjrLwnyz8zES4jTfb56Jk47sP17fRX/b60fl1l5o8TwiYRMIm3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2oDpxNqBtQNqBtQNqBtQNqBtQNqBtQNqBtQNqBtQNuJtRNuJtxNuJtxNuJtxMImETCJjE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GBaI62RptXhptPCjNe007r1K/35NxoqVKZsQZTpOC5tI4ES8YuxAbH9ECj+5+bfpaOGGs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Do8Qim9o2zbJRaWDMZGMi0jvO8+4XqF5mUzKZnMzmZyM5GbNxm4zcNw3DQ0/c14pRgM8nk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+hTscMsjE5PwvLVzkVz8ajTtxeidN09OynopEtFSca2knB6Slt0dRooyKlOVJ0n7ejOT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YwJU7lCdSkQvKaRz9WkppUkRZZ3vYujyXJ08XV0cqzbkXkXkXkZSMpGUjKQnck+j6LyMl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pf1pdbFvpsW6SipSgkn0X1IkRGS+UimV3aFP4dYmphdf4Wo+HWl9Evlp0pPZibMTZRtI2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2jaNo2jaNo2jaNo2jaNo2h07m0bRso2kbSNpGyjZibMTZibMTZgbMUbED28DYge3jFOMZ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TxpjdWCdSW59qZ7ZFKEol2oVLsXDdjyY8WMbD5LdES8IpLv/AD+kv+z9RTetxmNTtC9+8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mZzM5mczckbkjcZus3TdN03UbiNxG5E3ImcTOJnAygXgelUNrTl7DZ+eRsjwSb6R8vhP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eOmVi90ulixKN042Iy6YxqGvq5VfI/CXHRrpQ0yrUpUZUxaJ4PSVUR01QjpSnRhAnSpzI6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ZkUyfiDvOSY2Mo5b2sW3WzMzMzMzMy4fEX9TfMhdEPz9P5f6D/RX0Il46LoiQj8VRlM1r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SJxxl/g6j4daf0S+enud53ned53ncdx3FpFpFpFmWZZlmWZZlmWZZlmWZYsyzLFizLG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zAwZDUR3KUKeMqEEVVK9Gr/b6upB1bxZTp02lBqMfhzdoa4tzFdH4fTyKPNuSm+S/wBb8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OS1m5MlUnaEmnus3Wbo55RVQ3TcRuI3Im5E3Im5AzgZ0zKBlAvAvA7DtO0tEtExR6dpV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uE7LmRycnBIixqVne6HY4Ll+nJ4JH4PI5MyH0bZa40Qdyo1jqFjOCuNC8I0+myc9LSs9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vLFe5ey8tWLO6iVWaaV6rQ3y3zprZaxXV0XReJlEvEvAfybPx9H4GLoh/Tcv9V/1F9CJdP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lbmne6p/LUq9RvuPL61I5U/8Gv46w+PWXz03i3SzOTk5OenJycnJycnJycnJycnJycnJ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yc/TbpY9tRnRoUnTGM/EkixgabLKPxs8vza8cXePeWs2fkSPHWHR+ely/V+PwSt7rXzjH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2hNI3YG5A3IGUSLja8C8DsOwtAtExgYRMIm2jbibUTbRto2kbZtm2bR6RQ2tM2eSXTw2N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5V2ql0QZE8j6Wv089LqyGzITR+bFhNFkfivJbeovnotPuqppoWhooIhRhAbI2HZluqfL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RZ5J2x0P8iXj/2WJPDTL7jlLGW4KZuGZOpZKWJ5S+r/AGYhkR+f8tEjSwjVqVNJKlT9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lGFSD6tFP9uHzrfv/nq+EvhB2KkcZ/4Ff6IfDovL86b4p9bmRkZjlY3DcNw3DcN1G6jd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5G8hVUOsr7xvG8bxum6bpum6zcZuM3GZmcjKRlIyyo9Gfh+RFJcx+LQ0N8IjKyfLa46L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0vwLqmM/BJf3XqFvf2iSUbQSZjExiYojFEEmsEYIwRto20bSNpG2bZtmBgzBmLMZFpFp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iPaOIvJ+bXjHkm2NESb4h8lYq8Om+iGmLokWuWGN8eVGFxq3VPjgbyfhVeaeGdTTrClU8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1Vx+eEcdWLoheKvjRP8Au6/xo81VbL1B7dLS/PW04540hQpGFE26JUSjJlkZW6vrJ8yF0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5CFGcnShT1NOti6VSOdP1DSPUV5XpuXVl8akf3Kv7n+z46Ll12L4w8zWS/wKvnrD9vpH5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MkXRdF0XQ2i5dF0cF0XL/AEXLnHTj9G5cuXMi6vkZmRk6QqikZDdzzHoiHmHgn5ceq6WMe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cvwX6XJfy/Uo39Q2x0xQubZtm2QhZqJgzBmDMJGMy0y0y0zvO87y8y8y8zKRlIykZSPQ6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Y5RGQ3apIuLxfj/aHBX802hSFz0aXTgucGJcj1uIdjyWsvJJfbh5oLtqJFN9p4Gy5wKR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ciRirtkZCsVfhpv52p8aV3q0I5VfUneGk/c1tPOhgxRZjIUZDd2+j5FwsjyNFyfyfheS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6Vuq+v02NXcbjVNNpoVDV0MWpxo6etGV5fRW+UCr8qfJN3lVZHhQe5WnaMNLzTcrVK8MZf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+10h8yh8MUYIwRgjGJjEcVZpX4ODg4ODjrwcHBwcHBwXRdF0XReJeJeJlEyiZRMomUS8T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6c/cx1np1UVLSVRwqxSm4FKV+iuUvlT6SV1YsW6fm3H0Ij0T6fkQut+F5qu09QqctThSH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6IqVE26Jt0ilSg1s0h0qRs0zYpmxTPb0zYge3ge3ie3ie3R7c9ue3Pbntz27I6aTlSgq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brHzNCd4p8ry7W5ygahq9P4oRiYtCfEpcfgsmWR+Mi8SxiYsUXeXB5Gvtc30/wn4XyQ2iy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Erl+mXDXErdG+URJeIvHW6uXZpPNNYUvUXdUHapJdlZTjU+4XqClMXS/X85CdyRUH8Y+S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0vgv+nShUnOKcqVBYUfxRcc/VdfGpGMJVKuj0rr6rUel7ep1mgVOlqYtU6bNQ+6+3TpLG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NJC0dZI4jGrKyUpy+m36dT59V+10h8350xYt1sYoxQ4K+3E2om1E2omzA2YmzE2YmzE2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AVGKNmJsxNmBsxNmBswNmBswNmJtRNqJtxNuIoJGETCJiinVq6Ss/UouK0iqGj006dXY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saaspaStEgpZqPFixibUmKhM9vM9tUPbTS2KhKLRbhLhEfPVeEz8l+LlyL5rSW5rKmFf3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aSPcSPcM3yNe7jWN83j3Bvm+e4PcG+jfR7hHuInuInuIHuIHuaZ7uke6pHpNq9Ydjyfk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ceJcOHKr8Oj46eOkmho5OeiLnJx0ZBJjdhliT+3DzTfEiPMo3ZjcseV+WubMu7KJJWE+O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2s4eJRsajt1euf2NBHKpqZ86qP2ouwm2eo3pz3zfHUyj1Y+llIV1K5MX7YheOmlhu139H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hhCj+hIXhP69F6dFaf2dJR13prpnp+pjp5xrKpp9O8qM21GnOueqOm6fo8cvU5KMatXVt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6tRp6jT0H2vu1C+7W1MyCVKnG9ev8IQjlOVRyKitpqT+41Z/rT/d6/8Aq6U/nLzSjd4z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MtULTGpt41DGoYzMZmMzGoY1DGZjMxmYzMZmEzCZhMwkYSMJG2zBm2zbZtm2bRtG0bSN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01eu1oblSOSqy1VJR9QapxhSqGm0engKk4uW+icKDHpFIlQqwMrFy5cTX0ShGR7dEtPIw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w0XLr6EVvnradKesenpC00JL2cT2SPZcexZ7KSI6Jj0Mz2Uz2Uz2Uz2cz2lQ9rUPbVT29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pm3MwmYyR3F2ek0tnRy56fln4MbklZyV1CVy6ZbtlbKn8a3ypdOSzHyWRwcjYnbovN31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Rprik0io0nRac790RqJ4FMyd7tpWLoaQnxmM/Pk/MGVLW1v8nVy/tfS1aNWd6urjjQX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9PIuSf0sQ+0dpK9nGV1D9v8AMBeOno8U9ZqY46ginKWpox0tHQameHqurlOL/QfRfV6fz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9ZtOxW7tTpKUNJR09b7nqGp2KcKLhDL29f06g6HqmuwnQjK0abWNJ7lK23qpze6rUaWkju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qUKryU6jkqUGzW9tOH7tVd9v1pfu9f/AFdIfL8LJPcqG5UM6hnUMqhlUMqg3O96heofc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7zvO87zvO47juLSLSLTLTLSLTLTLTLTMZmMzGZaZjUMZmEypqHJKpGNGhqJNx97ONTQT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TKeur0SHqDmR1lOY6VCYqE4k91Dp0Ge0uToVoFzIyLly5kZC+J+b9Pz4FMjMvfpU5etV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BGKMUWRbpyZSM5m5UN2ob9U9xVPc1T3VU93UPeVD3kz3sh65o/qBotQ9VqI2G+Sw+iRdp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3HyT4nDinL5Ui7s7si2ZDvdoUrLiUpRLs/K4LouukeCTul5j41fbQ3ClzKUDQxKqtJeEpG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Zjufho4Gcl2NkGeV6hxqK0+ymtnRaXvq+pcUkzQS+1q4pw9q2e1klGe5EQ+skLuim4Tkso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GXn/ShQdaMk4OCyPS/wB3Xx/utVR2a+joQ0VKtUlWq6XX1J1dfp6lQ2pN/oNfXTnKnOnr6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6Gs9TjLTeD0zUx08aNPcpzq/27qQ2fVNI61DTVrUtOo1dLRinV1tGFGfpsYSq+pxhS9Z0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qypx09PbUpcYSqKn3GmXOtndt4ut4/Wl+91f7f4IH4hJRN2JuxN2Juo3UbqN1DqWe4bh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3GZyM5GcjORnIzmZSM5mUzKZlMymZVDKZeZeZeoXqF6heoXmLNwvUL1ClxUrtSj6dSjI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tTTItSJU7ktNTZKg8NurTI6qcSGtI6qnMdKhI2qkCUpocdLM9lcnpq0B5IzFK4pG5YjVJ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x/KcbTs07kZDId1XVv+4+tvu/VsT+J/xrT9n4sZXLsZYjG4+FWXFNsrRajF3GiUu5XVBcu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8n5dh2XTnr+MuMenA3w7dIFfvdSnSvS09J1HpqRpoKMa67qb4L8+RNnNnddcun5bsNkyn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hHe1OuqHpyeHqj4Xj0/xWRrMaVavXiqNGeEi3VMfJ4dRZRhNwfEnD5VPkuTcdOpB0/UIy0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HXaaiqvqOngqmq9T1OcsXjTqTpToayr7n1CUKOk6UqNSsQ9J1Uj+jakn6VqolSjUpjEM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aGopz9Gr1Y1KPTV6+EaFaD1C1jr0dRofUKmlNfg/TvSaypa3XxhWr0dI5muivZ67iusp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KfNSpZ6eDZqaloaZfaXbRrPKtMj3aZeP1X+71n8OkPiUvjwXRdF0XRdDsy6Lo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y5cuXLim0ZGTKKlKGK9nSoxpan8RsVIxZsoW7AVdoVaEi9ySuPTQPbzifcgQ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61FOZtaaT2a0Sc6kR+zqD9PhJVNDVgOE4l7FxMjMyL3LjLmRp1fVaz+Z9dubc9X+lP4pXe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1Q0ukuqfFbxSJfGHynwqrbqSsoQSvEauSvaMW+n5vxdnKfAz8Ic+FdkVzLh8l2il8ZpEkU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EavJFWSZyfm3FxRFa78uxYt0bu5EGr37fUPloe2WpnnU08caXqT70en/ADq8R9cp8S8Q5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iypGzTIvnUcFLiKeUqUnTqLVQ1lLSaOdaEtFArUasG/b6YnQ1Vaf9P1Rp9NUo1K+1Q9O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qrWbVGpJxdeteFfN6/QUm9RpJ0UaPTy1FZelaZQ1PpM4LroNSqRLRJem19RSo0+n4q6u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LqKUqFXUUJOi/a6KEK8ozpVtTnU1VWtT1/zotUtNCGTgnUPNR9sdRK8tLG0KzxiSKH8f6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/d61fHSH7RH48HadpwcHA7WuXRdF0XRdF0XReJeJeJlEyiZRMkZRMomcTcgZxM4G5A3IG5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N2mbtM3IG9TN6mb9Moc1KSy9NqVO78arjTaKpuQXmxirzpXjGDQq1WJHURZFwkOJUpRke3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ouNZtw1som5Tqp6alIVLVQcq9RH9rUJaDInpKkRwnEuXMi4zwaP+brv5dxiGX6L63+jP4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kcRnklcaF0TNQUi9io8XWk3T08c9VWfMEcibOS7Qr3t1sY/Ra4rHahjuzlFNlawn0iz/A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x07jF9OT8kukvMfMihPlS7fUuRdqoLOquyGsleuvHp3ymepUs6U/MXjPqxHhku1vvjJW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PGjQ8en1a6JUnUaVunqcVKD1VLTxqesIq+q6iQqmrdPVrTxomh1b00q/qVOtR0+sjTqz1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q+pKEdNHWyjH3kKehPQFbSwvjPK/rtOFPW9Gaqt/4ONGrKIyjoqtbTNWKc5Up0akPUamq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HWo+mynEei1VaijW+aPMKdJ1HqJu1CG3GpIitypR862p0l40/wCxVljPMzMzJCfN/puX6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uXL8R/Y/3pWaSiWiWgWgYwMYGEDGBhTMKZt0zbpm3A24G3A2oG1A2oG1A2oG1A24m3E24m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E24mETCJhEwiYIwRijFXxRgjBFKrToPR1SradKLNS1sen/JeEi3c1wkYk4Kyooe7AVVIj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qEWOlKJNSTjURuVYKOsR9qoR01Nyw1MB1jDS1XP03tnoqsU4yXXTcarWSvqely/RMixF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0jaRtRNlGyjZRso2EbCPbo9umvQNKqUSTsNikS8XHyK6L9ta9oPmHJVHP7Xpsb1Zu7Qrvp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JXQ7lriicp/mwxo8HkpFWJaz4LHmKR+ELExuWY31ZcuMb4fLd0qTWUbY675cyNAu+fxq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VTURNdDb1ZpZZUetrEldU5E4ieLfcQXFXmlDKZoKGjpRl6xpKcJaitWo6WvGvSbsTctU9V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KNVnpW5u+o1Y1Poi3F6Gb1GlqUDW1qVJXkfk0Osno6mn9Q9xT13qNSjGrUlVqdKSjrdLq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vep6+l6z2tf1TRR1FI9vUhpKXpVGmtTW0mjI1PaUtTqq1cZrDSuwu2P+0TUPijHFQ4hqp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SrxV8TAxMGWkd5nIUy7E2XGKfP0aj5dP/wAq/dnJqpcv9HPTkuy7Lsuy7MpGUjKRnIykZ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mbkzcmbszdmbtQ3ahu1DeqG9UN6ob9Q36hv1D3FU9xVPcVT3FUhQdOWkpuBOVOjDRyVS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tT7cGcro3wjHixFFRC+LowkOnOBv1YkdUpP5raROlGQ9LEcakUpRKc0zdnAhqoj2agtLT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qelqFXRuJClONarlOthI2pmzMVGRtcYG2bZtmBgbaNuJtxNtG2jaibUTaibUTaRtI2ka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/A+nJG6OCr4T+5TZPxqOH6YraWb5jZtK0W3c5skYpJj88oyZYsX6SXFiVxDjcpIkPl+B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u+UIfnkZcvd26NccIkU+Jq2OrZHx6cat2ppi8aHijUeRKJ/yCnjqTQvuQ+qKisQd1UVp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9aMlGrpJVNfqItT1UlP2Gp1K086kaOu0+q089PV26ltDQnpCpp9drSPotcrek6iJH0nVM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1Omp1d2R6pR1Feb01dDjKDSZtTa9LlCjofWZvUap05ihI25HpOndTW62U62pat9HpfqWy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nqGpk6k5zNIs9L6nHU+1uPzq/Oi/fqTIIv2zd501cqSxg3lKJFZSZWV4fTYsWLFusfk6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80icbRl/Fp/vVPn0vzcuXLl//AIEqEaum07qVTUaZ1KmlpKmVKuGooWWqslCk5WhW260qh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UFwvzMsOlGUvbH34C1NiFWEjglTuOimbCRKlWs2oikyNeaI6pSJRozNiMZ6yE8Yw1tlHX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hr5EY6yMv7yB98++hVaqN2oKZKpY3UbsTdibtNm7SN2lfdoinRNyiZUR1KJolT1Fc7RMT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5YaGuK1lUTL/b1r+3QhhpG+Yoa4Ll7lxsv0sfm4mx9MklfhSGRRxeTscj6J8O1lb6ESuN9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ImR+cfjreZLk9MiepTtGIjTxtQvckf8AIqV9Gad2rfT8l8JcTi+2U4Yy/wBY8VP9TQf2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09KpL0+h6bW9npfT46aUoU5y1Vanp4UK6xjJs19bZ0mjrzhClUnIm7G/OUqtSSVKtInq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U0qdagbqFNCsVJwjKMYWrOlTjSlRHiVtVo6moh6bopH9I0zKnotJKfotc12jrrSU/Spmt0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VNZra+qIy5fnVfLQr7kmQjxVkRiUzWS7YoiaWPc+R8r9D0rSR1db+h0R+iUz+hwJ+i4x9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REtHNEdLLPUaealGg256eTVeONGkvvTg88GYMxZiyzLMsyzOTkuXEX/yoTlhqK89NpfR9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SCwi470X3OppsfcOSqaytUT01LtXJGRUZHwiZ+PzwIteVTTwYqVSEt6vAWpgzKEhwLzH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26RKm6Okob9RKMyq9qMa00515X9xOzr1B6iqe4qHu6p7uqe9qo9/VP6jVP6lVP6nVP6nU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j+qM/qh/Uz+po/qcT+pxPTFlQOb+Hc8jsNdIyY0M1Pyg/t0O+GsVyfECHRu5axfo7HF7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OB8l+L3OD8RbFJkncfi6twIiclpHJ4H4ORvgd+l+HJXTRNcf7Qdlq2U/Hp/Gm10sqq8K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6zHLQkXZ9fAyL5qxuU5WKkc4p8LxPidGMqktL6GbNBR3MVUrVc1J3q91akz1Ospa2irqFk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5dsGairjTp8nqGp2KVL1KSPUvUfc6bT0ttUplWXEfUtMUtdRZSqbk0VqydWM7R1+p2NPp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medahxB1B1WLXUZyrLTOlDQ6fVR/pCqSNT+5pPEIkmJXb7VHinqZXkiEXIhHGPSatP6/+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7K0/sRrqElqrSlq4M3Mim4RVeipEs4lfvKcfuuizZZtG0bRtG0bRtM2mbTNpm0bRtG2b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ZgzAwMDAwMDAwMDAwMDAwMDAwMDAVLCvJvUV40XSisZ6nYkhdlSp3larKEasHDR0p1Z0t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30kJ09PiipGxTva9h8SXj8o8n+z8W+5YlCMidBFq1MWp5jKlUKipQUM5upGU1PSwnJ6RY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DP6fRP6bTP6fAjodMlLQ6dHsKLF6dRP6dRP6dRP6dRF6dRH6dQH6dRP6bA/pqH6YL02N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I/psin6bLcjHGP4bd7ZLwSsMysNosXJy41ZQkaR3lKN9VXkiCFayaQ3wujkhsuPomWLdF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kfh/HwnymrCsLxzfuMeMUPwO6LXGueLeBkjPuumS805LHUsgUOzQ1HnVhC5QheovDVopca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oLw+thke6NSNnBlaNylyV/HpcraxL+9lUjCENTTruX71yFpTpyKdfc1FMg+a1Xf19CY5c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yUz0zVVZeoU9RKfp+mpYKD7a/wByFRUtFDTOxQnxUq7dKlVJTPUq+7q6HcU0kp1duno1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69Zm41dZv0KdSx6jVlWNVVhotLRrf03Tvgq8z0a7Lj5atFK9SdaVlLmcVd04qKTH0rr9D/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8mrhjplSeno5maM4G5A3YG7TM9OZ6c3dOe409t/TG5pBy0Y/ak9gcqaNykblI3KRuUjOm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LwOw7TjpYsYmLMWYsxkYyMZGMizLMszn6blJ4VY1aklOWucqiqaOcKu9U1OsqQrZTwhT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1LTG22bdGCdWCFdkxXRVnGcoTlM7zKzueT/2fj/fwIqD8TiSoRarblLU7mtM9YburN3V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d1Ruak3NSb2ptOeokKrXN6sb1U3qhuzNyTMpmUzckbkh1JEa1lvSN2Rus0P3Knk/JiY2G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rVIXbLSytXgr6ytLmkuEuRCRLp+IxVrjbFcVxt9LcdbCvbjpfi4+RHjomc2/Ldm7PpZ3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MuVa0/MXY1BTXGslt6enyODjSoK0o8j5IJGsX2vV6VqhD9sa6XGReMpq4+He5BWq1zQy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dP3OnoUqenpQ/dqzxp0LNVquGm0lSxSNTW2qGjh20CciFTKT8VNdJ1PT6Uv6d6moZaelGJ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qir6nTEWzU171IzeOrr7FDS5lKMhtRKs869OfbknBuKi6FOjUqVGlo1t6vUVVvU5SqSk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tFxlNYx1ExGljZfhdavNP6/Qf4KJCdnrnfTbSlQ11avpdQ/UNQf1Kuf1Osj+qVT+p1T+p1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nM/qbP6oP1JX/AKnE/qVM/qFJktXQZKtQY50h1KRvUTdoG7pzd0xuaYz0plpS+lP7U/tS2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s6c26BhRNukbVM2om2jbNpm3I25m3UFCqONZvCsYVSC9vWra+NSl6fVUqepoQ1BVlLKW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UljRhRlWcNPTllVmlUrU6cqkK0LQnJjalJ01GM4UoTVWEjed5amzhVjjuLboV92OV02s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9vUK+sSGufx/rZJUf21HpdZcNS5Fy3ex8iXB/tZNrz+D8ci8vpo6e3Sle/nomSPzLp4Mrp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1zSlatFd8vlBItZdFwXTGjg5JNFxDdh2PI4uy6WRZCZG5JXLccdHboi8Tycj88I4L8/l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k+aPMZrmaK/ijy9fVzq6aBXnxp7twVixHharmOsoKtRKLvRv9M1xTlxLziK+5VNO/t6l5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PTxUCvUtGlLjVqdShShVpxpSvCsoVILT6eEKTsairjCEiUxS2pf1XU0q0b1a2nUUpSyV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wdBjqKMaVRsqz41dGeocaU4FJYmtrOnS0Ok1lShf1Oi4a/UZ1XY/2r1VlKqqdPVtx09H9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pKNy1hLKdaViXJCOcvC/C8dbWLFi3SxY9DX9geTwav9jwvVoSnVdKo1hO21UZDR15Ot6d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Zt1DCZjIwmYyLMsyzLMcWSiySGX+i/S/08fRwW6WLfRyXZeReRq6e9qYfe121VjFUasi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u16s6EnQmnqZSpxK2v25SnJSrV6M56XujltmniownUpw1EvU6aNQ5Jaalde5p30EI1YU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t6e1Wm8kUqjZGRUkcWkRdoan+XzZo8JcRtktOrQ89F5eKHGzeSX+/FrFuf8Aa7LcfhtN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RU86nVxOSyGNlxNDXSLNTHibM/uT4hfmHgvylc8O6PwR8OKQy47MtcaY0eOvBwIuk2zg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l7PIlYumPE/JJJDJ+ZyJpD4NM24VnzLkrPupWSd6k6FNGpkkadNi8q8m1Y1HIoXPWNPsav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wx8S+Slcu06hRJy3dLrIOvp4qNHT0u1V6mLhM5Jzxiq9NQnq6KHrosWpnCMtTUnJy1EC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OnU1NWlKnTKepoqPuKQ61Nk60MqdWGNXUQIVo2rVU3GRnuTuaxudWk7KlNm7NrUyyMrR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7nU6qs9RqKP7bJfNLhDILGNd9NPDGNyxFcRH0muS30+jL/wAeMa5rfB+NtOnKWMs0ZGbMz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zMzMujIyRdFx2HTgyWlpyJaCLJ6GxLSpGwkbUTZibUDYgz28D20D28D28D28D28DYpnt6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e1ge1ie0Pas9qz2p7U9qe1ZqKhoo6eQ4ZytGKlShGKqU6Rqb+20dOjW0+qlBR0+nrVozp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jTo0YmwamtGhChLFzVJwnNuhChp6yq09PSIY0actUmOvQaj6nQo04NzoxXChckmj3MEnV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+qJJ3Rxd8lBPBXLcXRzGMW4iGX5OWLz4EI/HSNj8aOGNCxyyw105Q+RoaQkhl2U2mahWj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3wiruCt1/HIi3HF/y+C6HF2aORu/RcHnqyxj0sY2XHRHaWM7HHRpkrosfmXJJsmxmm81vE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haZZEYpRqc1KMe1RILFVZE25H49aoutpdF8CwujGSRHgZMmU/npu/0lO0a2oglDUQipV6t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h6VrJn9JoRH/AEiLnqPSYEfU9HA/rlRyfrsin63qrv1usP1moVPV540vWajS1vp9QVb0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6XSM/TNQlT9MiTXpVYfp2gZH0vRC9O0MFL0muj+i6k9h6lEw9Qpiq6xt1KUHW1MdvU/2vp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KH7b8UllWfSCvKpIl5pU7tXxxKUtucpYqHgZPrb6PSP8Ar+n5q+SU268nyyXhPpY/Hguz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RZXflCtZ4jsX5nElEfRljExMSwvFixYshxMWYyMZGMhxkYsxZYxI1pxpqntN1Kqq1txaz2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Kt/VItQ1M9qn6fv0tPfSUa9KGqq6h06NKVTT7HuqmCxk9NUqU6c1UqU47So0NDiaqMaVK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SdONLFIpUNK3X1EaZQvKneJUdZ6zRxVb1CpAhGSlKc95N25Hc5LkPhcuzKV7svIUnI7rc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Oel+XJWzMrKhDcnbjwOXImNq7d2zg8DkmXL2Mleva1fiFL7nqFZXcPKPiXMBKw+TkjEXh3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n0SQkY2JcDfTizLpGRdEWNHh/i7HfpLJDJk73fmjK063ir4od1Vmgj21pY06KznASaLW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ZhGPqWkhptR0a6J9LEiLKiH8VxV0NSKcfSqE1T03puib9bhefrskT12qnKWorSI8jJC6M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6pdF0VapElVqycdbqkQ9V1sT+t6w/q9OuT/o969TSa+rqqz1OpZQ/bfjRq9bou2EmSd5U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n6JePpR6Z/A8OXBHzPmquSr2VZfJ+X46Pox9V4Pz+Gefp8yaJxJn5ZHz9C6/h/U/n9Ed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yr7TZjKv3VasaKoSo1iWlT02ioVZ19NCWnp16qhKMnUpx9P00l/TYI1MKmll6fXdavqq+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6nTqUakvY6rUQjLVaDOtTcMtXqXC9DUPGlBmlnW1JU00pVd2nGho60o6l8lFfdrL+5xV2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iwhxGRSwxsWOEWLFnbgsWJKxG91G709FUYq7ORw6pXJR6O5JlyNjhifNU1X7Xp3/AGdR8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JcjuKJ4FKw7sS4nYy6XOOi8/ngQh2H1aLRLCkojk2cly7PHRstcllabbJkvIuCs7w1ErU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saupd048U1ZRZJ8YEcYiqMrztH1PUQ2fPXyW6yQ1Z3L3i/lESLEhvrAkMR+I3k6vp+ppR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TVjbqXUJ5bchJlhdGS6L9Cp9FD9ufx0C7SESTGU4pT3Byb6pdL9GYxMYmETGJhExiaBf2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/++McZah/drWVXoj89FwzwP4j8L6F4ODgj8muakbuUEOPH5X0MX0PwfjqvkfjpBWrRq06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q0tRqdbCpS0+LhTr7BQ0709adJSevp0KFHOFqOshRjRr1SrSeqKVKnp1r9WoFK9WE8fcQ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mk9VuUo6edd40E6uuo6qlHedH0706vUK0atNVdTVmqaKEr0KH79f+SNCuh8j+MF0fLuWd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2Wd7CPzyPhEiQl3aZpVY1E3dmSLo4ZYkmOQ22Njs07GVhtDuZXWo5p+lv7q5LcRYxHDO4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nInJi5OBWQ2eSyEkPhI5FG6xsXs7jjwolkKKMkNXLJDQ3cv0gyvOyyGxj6J3p6z4U3ZR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OcqaFA4gTmZtqtXUBVdRWFo431WmhUpae6Q+riNMvIcqjJOxTldVCJ+F4f0RJD6eCnLCd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vVtPTnS9Qp0il6jSUtR6nCrraOv0TVOvor6t6OVHb0LJaTSVHU9PoM9b0tDTREfj6qv0U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fbQPipDykQiWLcpF7EX9DKfw+nSRw0zGRP/03NZC03OJdMulHOJlHo7Wur3Vrkn234uXR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cEfknyNDiSQj89J+L8foIXy62TK1OVIpyq6ihpaUYajXS3tZCdWSo7uljpdVFa96xIq1a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paSvNQo+l092Dj7WWq9QjRVX1CrepCUalR6iqV6FaFHT66rQjqtTqa85bkTS4Tp0KMZEd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aEJqrOrqYYVSpoPvaf0+lShHVb3qNP92u/wC44Stc/N5W+TjwXV1JGXDJdqp/Bj8WL82Z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CV24fPQxvUnFSMJxHVlEhUjItxmeRxJU2O6HYsY3HFjGx2Z6au2EeByOSNhpH5sWGi3Eu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5ty/PgtcSEmORfjpciOKI2ODwSFZdLO7HLipdqQ+eqE2jU8uJTRQvOdHTtJKMSdaxObZP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WKOmp03+bc671XS6UnrPc66M7lrjVi7MulholRiynDCc/FJ9tPlfjohCJDEMYuS5Mj8od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i6sf01fooft6j9umrU4Eiwo9OCwzExHKxHoyj9VB309+BeX/ACv9tdJuX45Px0g/sSd1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4q22jCI6aIQRtxNuJtxHTRikYmJiOBOBKkYliw48WZZnJyWYsjvO87juO5O7Lsuy8iNan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1GjSTK9CM9Rorb+m1k6s40XUk8aelyqa3TenV1ptJX0M1VcqPpulpaipVp061N0oen0sdV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1dV6lrnq6mkhv1KkFW1dFVnVhTvDR6epT1eohvVNRVhpdZU9XUYaSnUlKeppxq0dU9TU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rjW3biqM3LG6r7sbKsKrZZmaMzMhJWUki5kXRkr3yL3FZPix+fT8NsfA2yUIzMZRHVcSM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jIlSY1NKc5DmiT6enLu562ES+IkPtE+eLSZkhF+EyRYt1icnCHje3ReeBsVhI8kuk7Xf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jENlf5xIR40SUdROqVdTTie4q1D2zkU4QgvJOcKUdZ/yCjSNZ6rqtV0g8ZYkZSQpZEoli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ZVCmyiMfRCF4mMXWn5ZV8V8fbUNBWqaavRnp62k0Dqw1eh26YyRH6X9NX6KH7dXmTPCk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mSHJyEhcdafEk7/RY038brf++a4vekOzUvHSHwZIfj8kbIl5/HjpT+L8Pz0XnyfnpOPMk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t0sfmxY9t/bUovTz97PcmsU6m5Q029T1lPTNVPUFvGkqUtJSpaum6kXXpauu56qv6lOn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rKpS+9oqlPTVNVV0/p1CEpUadOtp6NOs9TRekPSqClTq1koOrqNPX1eeon6bRS9U1lLVV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UoR070Md3VQiantq26O5lcuQ5aR4Pzfj8JsXhXbObN8o56eE72V7op6ipBx1qvGrCp0Y2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qY9VG8JxkSubmJuRblBSKtBole9R4x9Dp5zkzjpEvxY8EeeiSvJKz6I4LIZfovP5TsRbZy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0XQmWRwheGzySQx+bFZK0lz+X1rP70JEZFGvGnN09RXdPT0qSyLGo12n05qvWq0jUamtXl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MuVMyTLRMSUWh8FSbKvmHzpskMYhC8SH9EfBW+NaVN1E9PCn6zRoqNFJKt4/DKjIfR+GM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0/wAFzqI+W7ljEUBLo43MeisMj4LCeLnODKUoMkopqDZT0lRkWnE/JHnXVJYqX7dzt6Nng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iiiKuTLH4ZT+J+D8IR+D8P9xocSUfp/Iyn4+hfQjUavUVz271Kr0JaecZSnDRY016frdP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oaCqqeo9Qxraz0306rF4w9xUcNNqUqNaeooypaj0LnTVcZVtu9OpqYaada89StZq9KtRqK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09Vujq8Pc650Vpqeox1Gr18p1NuVPWUpTr6ZZlJ9us4qIs2+Twu20PN3bm2J5JF2i1hcj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4JXv5OGcjNddOj6hqKRS9VpTI1IVEy7RJqRLTUZG3Xpj1LRvQZm0RqyvKeT9RnjQ/wCP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hifLYlcUTkbHe8bELFu5+Xcu0XuJFyKPKk30fSxj0/CZxbi7t0aPJ+YorfGXT8jKz/uI5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VqNJVfVCvqa9YcSf0Ipq9RyHJmRczMlImp05R1UkR1UStUg18qf/ALKZMYxCF4n5kfnp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bRY0nqEcNbr4TiMl5icdGMYyHWr0fg0/xp/v+EeC4pMyZdmTL36/mPjpe5CnkKCRijS16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9KDvrNROKo1uI3du47mYyMJsgsVddMRIilEuNmQ5DlxB2V0N/Qj8fk/3/DRKJOJ+S/W5T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SepoLQvV1c6lTeqaXTygnWyoOFfSaj0xUno9XXlUehpxm36nR09KnuydWL0tfUS2lT1F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6qq03qE4+nUqWq1Grq21Kl7it7qM9DpIaihCrqatSno5vHPIULxhoW3S09STl9mnTnm9J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S8Llu2XCOSHz4Pxxj+e7paKH0d2P5XVpPjno7JXLO3k4NZ8hxFeBDXaimQ9UiynqKNUau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Fkbkj1Ks6tT0mOGlyXRJiLvFRuYq6USySeJLxd9IuyuyTL8O5ihRFe/IibFwOKZZIyHJs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xvJcSbPzF9ybJxuVPMulul71oGUUR1CjKrqa9Y2+cRokioh+eiNLG9bFmJtGyjYge3gO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rRd6NTzR5H8WPpEXiQ+i6RGVD/wBiF1kxn5R+EMfgfiHWt5H8TT+NKvu+X4Rx0uLo+RQL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aSq/bvnozS1pxncRcfy9LX3vUZf22plKJSu6fJcyMi4mjIyReBVjFrsUSxZGKMEYIwRjE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FGBjYxZiOJKmycZIakWkWkdx3WVzk5OTkvJncXkZSMmU6iVbU4rVS7aiqScdLrYUKn9P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Fp6Xvc6Go9OrUih6nT0ughVbpValpV639vpqGp9TPUPUNPVoabVUY0q9WFSqnzQp1Kte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uVP+31VPWaOjS0HtJU6c7KGk9TjpaXuVLW+suMq2ipKpXg5wWqm5CaFK/Tx0j5yMjJGR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83H5yMhsyGy91fjIUirSlOWxMdGaHEsOJgQqVqZDX1Uo6qjIbjLrJ8fP1HQ1P7fIXLiR8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GA2kXu30VhxIqzl0Z4E2XEzIk7lh9L8flDfJxaXR+H57SHnhE+Cpcl56qq8o3ZGKIlOEc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Eir4l8ukTRQSpdEvoY0majTSiM03it8tN8X8X1iRGPoukRlUj+4vokSZAXT8Euj8U/PS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QxpfTYsWXRyHIpO9S4/N+np0VKe1BrbgbUCNKKlGrFqFWFt+mbsL6LH3Wqz2KmPuIyyT+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d7/n6o9IXMuPpfB+Sqiav1f0rpDr+V4q6WxTkQapS12vnrTKUnHXV5aKpQdKtT9JU6Gn0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9Rq+16Pim4vUVp1tskpUfSq6ooVOrs+1j7CtJOWnft40q9T1PWa+vUqVvTdPOsvV9VOg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8dZ6o9JDSxbiKpHU6HR8VIfPW9tKl4Xjy7O3N/8AZFkzjpYihHaWidluBOLMYlldwiYw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GMCPAukoxkVNKidKUTEsYmJghZI3Jms1UqdPQKTKFTEpLJQiR4SZ22aFwXaG7jLM/Fj8K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nwmcs/P4XJITELzaVrHA7CHIlypXyZDpKRV8SPyX4pEBCI/B9JK5UjYq+Knz60XN0k5oz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WqkOvM35kdTJDqUqgoUoyredKx+JdYi8MfRdIeGVvEP3F1ZIk+Kf0yH4fin8hlXpLwaKG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ZGZmzJmRclkYyKUMVYt0uUnapHiHRPr+JN3jqZUNTqKyrKq71afw+hD8/j8dH5aFT4cW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+EWOBThxKCFSgh0osdKyUbJwuKmjY5dE21fZROgiVA2ESoowmhUpDhI25G0xUZCpsVNj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en0NCgVfTqNSVP06mj2VAjSUacIRgar3To0tMtqrpbi9LZP02eC0dWhD2daqU9HqnTlp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Qra9Ti25Sr1a2oSr+2rLUXVb1Ou6dPcrQhW1NOrXnUxqwid2EIO+l08p0F8tc70aPwTT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DOWSPHRLsvxctd+STsX48COEfhvuPL8kSP0MlTiyVHmUGvol49QeRQWMFdmnj9tK5FWc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khroiKY027K0i3PkV2RXSI5WcjF3lcQo9q88mKvKwpF7k5cX4qM/NmldjbaqIkMfBWdq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UeK8bGoVqvRFCONFuxhKT2jZRsxNqBLT02VNEVaNSkXIytKr50v7jJeX0iIkM/KEQGVih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n0iuPokTH4p/JdKvSXg0McaLHdigzFIVuixLIxGXI9X0sSNO9zT2LDiWH0kVOdbDt0tSkl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zegb0EbkDcRkjKJki6L8uaRvoWoV9yLMkJoc4sWJ2mUSD4lixx5SSQsTtFGA0jFWsr7aJ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QrWUEixKFyMWlyzC72zbPt0JtoU4mdiNSZKdRR3KlGM4VdZWak0lJFqh3ksoqFOWLTZLT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2Onv7LTsegoZf0vT0l/TaZDRUsfZ0kf0+ibKpw0npiqlXTUXKnSUCM8UoU6hVVpUbY5cJ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3Fjwfg/18M4t+Ve/VjP8AddHyR8rqxjY2Ml1m7JvPVRfFMhxDKyXBZnLMeeUMujhtpFhM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zm6XSzEnEabbvfwXuO2BcdrMi2WuNWGnacZWsxXJSY2ypcfgRrXjpoEBCKbvASLEkaiP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5XRky7OTnpZFkYxLFXSRkVIOnI0X8hjH0h5XiQx+URKfiRXNP+5f6KjsQF0XRkiY/jH9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gspfBMS6Slfr+b8pnDHFGIvNi3W56bVl7bdkbkx1JWjXcypXlF+6iT1cSlerWqVF7Ty+S5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WoeWrSxQ4s7kRjIakpRFTvFJW7UrxE4l43clfOJdWm+eCMUcDUBqwlcsWO4k5onuEtwvO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5ShJNCqWJaxKK1tUevqj1lRnu5C1V09RMjXqDr1m92vepWrKPqtWctJSr6ht1apGrMzrN5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rVnUjOq3OtMdSTiqlcjUrlLV1YVvc6jcVetgq9ZynqKyPcagnUrSoVNTP227WZKtUiKt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5yhU4VSJkbg5WM0KRlxkXH15Ecs5yuPx+blz8l1bi1P6GS6Nkn0XSu+ErTizRRzqXPwkMV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bE+fykmJIxZkyTv0SYy3Ip8JmSHcZ+FyW6fh26Q8lrk7k+CDTL3JTG+JDLs9Qf8AawIi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JFVHqEeOkfMf0LCRY1lHcgaBcp3H1gL4yGS+SIkPEit50vyEMZVfNNWj0XWXmfl+P90P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uZCcWWJCiKJwLkxGuM7G4xVBO5cuy3H4uegamFGr7vTnuqB7uhdVaF3OjIWyY0yVKnNaqE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/RM/PKJO0YeLq3lN2il0R4hm0Zd0m2Ppz1uS+UTx0j9VZ8y5JIlEa6sou0oQTg6SNrjbM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PlzTw16/8fjdOXNuPArsrJ2khjtIcLCbFkQ4rL5t2Sjcd0N3KuTp87f4k7lhuxW+N5H4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04LRZaJjE7L4xatFGERKI0r2RihxiiyRwO3XyUfh1ZImyT+iRVd2in49KV9Rbmx+RXI+H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kUXJJssSPHVRMonCM7D56Nsj4sMdjhnNxjXE7WqlMasSu079H5PVH9umRF0037qiWGSX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30iQ5MRtGUEbkCKlMhoq8henSF6fE9jSJaKBU0lSK1tDCdBY6emfjpE/1kMn8okSBIqed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8pr6vzP5Pw/kSJ9JHp8XtqBiiyQ7FzMujJWc0ZIzSNw3ImaMzNF2XZdkZ4uUYocIM2aWN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2Uld1XnF3WXXlF2SuPhNovxJrpcxsvMb/QzgvzyMl8lcsOwuPobMuPM/w0NE4j60yHxv9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cSUUnZE53jqWp+nWseZWbO0ckjUSvB+JSIJsSSIuLM7Eea7xTc7iyZLFDsivNPTxX2py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fbaz5y/NlExIXuvC+NuLDL8Q8nB/r+X5ZkeC3FHDbrTbr7DNmnFLqxkiRL6KjstTSdI/2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C835u71LsuIdhz5bEcMXm/EUiQxCGeS9jyW5fJxEuhMTLyLiVxJkpMuMldjaKvKj4a7R3O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H9ymIXSg/unBwMqo1se3pCaU1rJ498yFJGm0WZR0tKmR+hjGjW6ZainNOBS+hC/aYyp8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m+CEMrPtoK8/rfzZMXxl4n5JFBNUbdcTExS6It1k/wBH06mq2kelHQkbVhwMB0buVG57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7UWnxbU5GxK89NKZ7apb2lQ9rJntpntZ29rMno6kj2lamoaeoylQcR0J32KhsVD29Q2a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tFue3JCos2mlgzAwuYNDpTJUp2jTedmYSHTkyVNjpyJRZLgg+IysrmQ5FyMco4pERwzeJ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OqlyXEubLHVftP4OOJBMqkUkO18sa1s5flcDvOaSxqJbKf22inw6kiKNVa0UslwMVr/6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a8zfh3uMb4/2/PT80u58KM4Yeo5FR9q6tjJE/phDdr+u/wAxfL/b0yGOnbs/y5MabUYj4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uWsfjLjjpE5LFiMufxfmpYuuj4F5fTJjZ5LuI3k3ZFV9seSTsZcSfJLp6g76qmIXSinuY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qNUhqz6aHS75WoOjPTwzqQZFiZfqxjJI1um3owVukui8/wDrkMq/KPgh8angocU10ZXZp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KpD9ufiXyLXn1QxyFL9FfTY9GqWqHP0cdXwW4xMUcGJbp3HJdnJeReReQk75SMpCci7O4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OTk7juLtF2MufhnlWENDopqWmTU9FkS0LRPSTiOi0bCNk20Q+NLzKdpRqQROd5YO09r2F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zxkmr+XqIfZkuJcv/AEUrjatGDZ41EHaUPM5ODiyXzqwe1JWUnc/1zUiWNnTdVxd1FpO7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4uXL8OSOEmX5vwvkn29OChzU/MufUJcPU8RXRjJXJFT6Gekxz1vrn8iPypU86sY4x4OWc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twfi7EX4cuLJq3NuWXdnbpBIaQ+ljkvzJpHHS0UMdy3HmXgq3Y+BljwfmfKueqQw1VMi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R0ZIqms+NX0jS6ijrPRNRRJUpRfotT7NWnGrGFJUiJFiYn9DGMkjWUMkPwxC/bkMreYeC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dJFV80uKa+un8iqUf25+JeWaGnnXjQqzFoa7P6fXP6fXJenV2P02uPQ14uVKtA+4XqGd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SJayMT30R64evkPWVj3VYhX1En6RpdW6ty7OelukX0Y+CLur9L9bfSmeC4mXLmRmKaO1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+t+mAuBrriWMTGx4F4lYwgx6amyWkiPSHuaUUquSW6WrMtXvjqJEIVfb7VeOjoOrglWP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uW+8NVWPeHKsh1NQhSrSr5VDGq1jNF6gtwe/hlccmXqMtO2NS0FVyhFY2VrQEooxiKyLq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Rxfg/N+cuPyPpp2t7yrf30fFd93VpkkxxZUvfrI9Dj2eu/uwXPpVP7iZwiRwj5dLn5v0V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k2O/Tno/CE8S6Y7jPA5dF4jYlyN2OWflefJG+UrpzvfF3ZcY7D8Px/wAlp4aumRIiNAvv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i50ZVo06p/SqEKiZIREQhP6WMkjXUMX1/wBGMrfKl8EL9uuLmXWrwvL8fUxlHpWKH7ch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0IXVjZIrUoyJws2iw4jgVXep0SuUdHWqmi9BqSNNodPp+nkxOUclxPorDsWMbEZJ9LHgu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kY9LFhxLGI1bqm75XL8KRcuy5wjI3DK40Jn5bMkN2IzGxF+l2RmOR2XRmh1MRTkZsUpT0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nHLv3ZXc2lKrxp/N2zNmYpNjqMlKT1C4WNzJDldrxKVhPvbilKpaO7K0dTM345RPLti7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+CQjj6VZR6LhUv3YH/wC3iJPmourGSJRGi3SZ6Mv7L179yjzL05Y6RCHHh8NFz8fn8c9E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7MuUxy4/L4YnYy56fls/C4VrlrF7jiYjXNxn5n8mWV/z0pLKv/wAsj96mRIiPTo8DJEioa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n36fn1CljIZBkWIX0voypG6r09qo+n4ZIq/Kh8D/Sp5pq9QXSu+Kf7vVdZEvFL4lc03wq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WIvouNjZJjKqumuurnt0SMJSNH6NqK5pfSdPQI2ik2ZdFcRfpZDiWkXaMi/SSyIzs7XM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0Ni8O5boungbfXj6OTl9LibL2G1e5kZXMsS6Y+thH4G+CxV4qylwoq0nHKUyNmQjHbnKW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5nWTKko46X9lSKdrTqK6qKy5JSSry4HIjZLcTlOd1UsoUY8PJmNh1GzJD5qy5qUHgV+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9GyL6XuXZwNpjLvo/GnleurMjzq8u2PL6MfRkkPrPx6TH/wAf65zqaCs9PHCjHhtdy5Li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wWLCuRvd2vZXkmclh2t4LIticNLg/HB5XgbQi/PkVujuh8v/AFlcS5qPmS6rpoo5eo/8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aHigMkMqFdnotpen4ohH7rpolTjKNSDo1ekWITE/pYxo1VLODVmS6SKvz0/7ZIqFD5JcI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39V56S8z8U/gajxpvFZ2jRpyrVdNRjQooX0MYxkibJdLEvTtVq6mn9BjE0+m0unNxMvEvE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Q7Ma48F7GZdHBbouC6FPEzGxSFyNnguXLmRcyL89Edo+tmcnLIq7Pz0fh3Ey1y5iW6fn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5YK0nK0I3crEYxitDXxK8oyq0o4ElchEnTjVVSk6L0k4yoxXa4tFOPdLhKKiVf5E2m/xK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ZRoq1KM7EpXa7npNI9Qf0x3ehYtHxLTtxWjPZnsx6MWibPYpC0KPZK/s7Hsbns4nsUez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PY3J6EhQ2iNV03ppxlXqdsYfQx9JEujRUPS/4fqvOs0dPOpEk+27Y+0YvDt04PLaVrEb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fS3NjE5LcXsLpYZcyIuxcyuSav4T6SH5ueenk9Oj/f8A/IlfQUyJERpf4/RsmyoysehP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Zdmqo79NPomRkIQhPqxjJq5rqVheZPkmVPlpv2iZMoC6SKz5030LoyRMj4RqfjpjUvj0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xjGTYxvp6Xp7t1GZjZIieC9i6ZF2OGlYjYZxZDRZFhjQuBJMcEOmYFkYxFGJhE20YIUE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ETFCgjExZEwFFjgYMsYlhxaOTks0K5ZnKLjTOURkzJsyd7syfS5XfdCTs72+Cy5WZoo2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ZXZK96iajpF/bwuWKdokmzvYv5NV92NjFEiUmidyk23CN243LJL0yMtmV0fjjpb6bilz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bYuR2QrDJVI2z4k5TGkOCaqxcYLqx9GMl1maJpaHXtz1vpNMjyPx4Uk+jfRF+GizZdiYy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O5K/P55FweBy5fLjKxKVzuFEkfhl5DMuHdkh2ZMa5fnr6XHv/wCQf9fAiREUeKA2Nk2T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OucJ5JmR6hp81GVxCZFi6L6GMkitC6qQwq36SK3z0/wC3Bd0yZT4S6VHxI0/w6MS4QyXm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L8qdF6nVwikl9LGMbJsmxjNJQ36vESVjwJnBIjPiyZKmJM5RcTLkvHDXJd9Lly3S7RmXP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MubxGueBRTJQLdLEvCvFKVyTIskI46MRfpc89L26WFZHC6XPJYcVnO1ncc2cE6hpp39R0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xbjaaTqycnpI/wBjlFK7ZeQvE52g5fc4jKckxpppzco4oqzu9HLKMDubakenpx0N7qUFj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q5Lj4M7EqkTcuOUi8SR4iLhNsq3wXS/RjGxv6Jmg501T72s01Laoxte3TJjchu6PIkrL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uTPhEkzFmXCSMueWWsSfXzK/NzLjjpwhySGPheJN3G2Tv0Z+H09KfPry/wDHRIESJH4s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8bgqftxfb0XD9Q0uImRYmJiEJ9H1ZJGtpXSIkiv89N+3SJeJEejKvxfnT/t/SxjF01H7e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ihfSxjJMkyTGyhTlWq0aUaFK6vchZEvI7dMkZcPyndO1+OiFwXMkXTOwtzFnHSxddF4vz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jwXdrmVjIaZyi5e7sYkZ9Lnlt83G+Oenkt18dGMdxFuus7DdgiNe5nUPus2tTM0umr+72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CveNarIdSqy84lHKOjTZeqluVkSnqGZVbyblUrzxHqYxfuJHuJ3yqtKqor0/LHUYwmqhu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D5VGU203Zjp2JcC+m5c5ZYxLFkkcMkX7b8JORyajx1uMkx/TI00raP0empTdukuRHBcYh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3K/Rn5a55Y+HHhsSMbHJYZe/RnBa/S/Clz+ZSPJ2pcI4yl5n4fWXT0x21Hray9NiRIlJ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Y9A/ixJ+KT+3iIxGjXab2807CYmIX1MkVImop7VREjUfPS/GHwY/Metbwyj+31XRj8y6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lSjBQjH6X0ZJkiRN9NBQ9vSjZjgrNM/H44aXS3SHl8P5K3RdLjaL36cdPyvMhot0bGYo/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X63EzycxIs8EWSR4HyJ8O55Rcy4b4PJY5+iq4twlSS9xSTdeOKrxR7mpEhr5QraHU1jfk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tq5p6jxhUxcpwN6LN4p1OZzy1Lm09wVaCHqYkaqZOpE01VzpLVVMY6maHqjT3lp12up5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TSHlEzs41M4+el/psJNH4s2i5I8lbz0fRsfR/Q/Hx9M9Oht6V2ZE8HJ4Erki5c4u7IXcL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sUncsi3KeI5nbItHpwfh8MvzdWGubdzYmh+fzKQyXI+j825ZoXbWeopy0ECJE0avXGMZM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2t2ckU4vlF5DyZyVYKtTq05UasWRZFiF9C6NEkaqlnBXGanzpfj4gz8xEMrvpD4dEI/DP9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+g0byivrZJkiROXT0vT7lSXJieEkpjikOA0i3EbGJgflpFhNHksJcNc4ngt0xLdUl0tz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5MX15EPzfrYj5ceeJO1xnkiXH4Z4EcH4v056Plclhz2qc5q/yJK52xUpXPTqcXqq8v7q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8RTb0a/t7yZYyRJok2Rj/cV/mpSuRSvUmiKblpZ46NS4TlIlbGhdaS1yXLXcouxUeIuR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XTk6ZSqRY+H9dh3F0teXJX+fVj6P6ES8Ve307Tr7LXH4TJW6cFyzZyiMUPy7ofcY8Wu2x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zHl2MWN2HyWPzwPyfiVjg+Q4ljwWLcytebJW6Lx5FwWNK7auvHKhAgRPT49GMZIqlXz6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ub8t3PIxu5rNP7mlzFwkRYmJ/VYlEnE1lHF/jVGk8SH0j0ZX8rza3VeF0l4ifnpLuWiob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mTkSd3RpupOjBUKXF2riVhXviLgfJjZNHJcfPTw3FXxVlAXI0yzGnezLNx5O4tIxd7Ms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o5asy0hiPJ4E3ZPjJlzIuORkbis2mZYvMzsZoui6FITRkZIuXE0XPJcTLFV3o00hKVVyo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tJaepTVeXGolJWZZ2t2zeK08cdFFqI5Cuy3cjTv+71rvVvxnYU0WRU7VS7dHElInPs07+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+IxMco5dmRBG0mUY3hY5Rf6L/Tzd+dR+50YxjH9CJ/GdFR0enjagjgs7tdyx6RSkseVA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bIk0IlciXs3I8nJyPxZDEJ8c2yZycsuOVxyE7EhjJS5kN9PzzZEXjU7WNY1IkTSLHTjY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oS/sL8WVrWL3HbrYR6hpN6MXZwkQYmJiF9MolSBqqLpPVLs0PyfkXldH4qu7p8z+qXT8/g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MfqYxskycicriPTqG3BoflFmJ837lLm4pF0fl9PBxJWt08u5fpbnwJkXkIcrlz8ZEbHks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LfS3F+E3Yl8vDMXd9bIVr2GuIwmhIxiSSMIodOJtI24m3cwFTRgjaJc6ePEKFedOU68Wq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ujv73UL+6xxhGLvI8ljVYvRQi5krkV2uwou9DjU6lXqzvEQoomh8rU9lGCGRjeSqOE6H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OKXbObYlfpzZWtDmMlZydnduL8/jHh8C+pM4K/7i6vq/oRW/b1fiPEbsj5k0c25LuyLW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1zAsPgkiK6Pl+Dk5ENmXAjwclpY93R2GrjSOSXBIkNH468k+H2N62OGuiQFxHoxkit4me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uM/IjwcCkKXPqujVoysQkRdxMi/qsSiVqakvUaDpLQfuD6LpLxPzp/wBw8i6sYutKnKtV0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0sbJMkycicr9PT9NuSfTz1TZL6FIvynZnLLc2v0/C4HYvYbuI8kXYvz46JHh3EeHfpJXIy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6/hI/L6WGJjLNNnnpFj82uW6ROS4lcat0uiH8RylaKJvEa4nGcl6dqVv7jqaqTdlKQ8mZ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0tBsvJtuVocGXNBZajUXztzHhXd5ScnPxKcKlCWnrpLT1i0oVJ8SnxNTmp0vUJxKdelVH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L9tHh4uBg0knjNYytLbjZJ2bUUNPpf6a/7vV/S+tXk1Hd6lcXkb4bFcVxR5as8URicIZf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dDuhyPBmWH1Rm7ZyfWw2bhzi73yRLy5JqfmQvpreILs9Zhh6lEoc1OjGMkVnxI9Phj6fz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cH54FHlNH/Iq23o6FdVSE7EJkZCYmJ/VOJqaEatOOnlpqvT8rpVdos0y+t9WenaXZpwjb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icipPppNPLUVIwjFTiJkeC120cn44Z+PAoluikcDE+lhGI1dNWIrokK8l+BFiQn0Zc/F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lcZYXTwPpcv18i+JYSPPS/PjpfhdG7uPIyxpdHrMZabUxcYVlFUJzXt6jpVadejUhTaK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vY091S0qHS0bPa6aTq6alKlLSUcI6WkkqOnT2tMj+2tH28Sc6EkoabL2tGcXQjCplp4p1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1W/cVB1pSKtJzKkbSxuW+3KSUdLqKsSjraNU4kTXYR/aSc1ey5xxvFS7bF+ZuxlcnFGP01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Rcv0fRHnUp5esXuf6juh2u7Lp568oZ2llkmNq1xJnI1zyXsJXJPm9yR4Hz08I4LDYrMl5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ly3kN26/hH5/OoKT+x6/H+4gaX9/oxkiZVdyZSWFOPK8F+RO0n8ulzlP/AJDUy9QvZ6av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kWJiYn9DJxNTp1VjVpOlPoumofaaZdn0y+j03SkI/S2NkmSkTmVJ9fSsPYdKkclHno4t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Ertnjp5GzhnIy/NuPL/PguSLnnqrnBx0SPJKOJB5DGhrt6fjrfpnwy9i/XNF0+j6PlMR+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tjkh1HavVrulGtWWkejxX7YpDkKyM1dZmLI1MC8ZklK/SvKnptPnFihJmEE8lAp6mxt0K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8qnOQqcEKdOJNZFSi8n2xytFrbU3mUtRKjOjr4zXG3TsRs3NDPMZpJ2xXklGzskSdn+L3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d6yLfQ+um512k59VZZNcpZN9LGRFXLcxLWPkJJF4CbZ4Ljtb8+JSLHNi43xe6sjJDfRF2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SuPzK4/D+PX8/lmqKMsdN693aeBov5HVkip4qkVlWnNG7Czqxs6kSFTnNXcosyRmkOojd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xcPTajcIyaIVCMiLER+mxOJqaEa0KlOVKbF01L6UVan9L6M9P0m86cRLrcbJMkyTJzKk+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yeXp3g/KRPzCd1di5JQsSXF0O1r8qVldD4dut7dOSXB5EX6K/Sw/Hj6EPyM89LEo8wn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XHRH5tdC6MsfhlubFjlF2IjBjSRK1uLSq8vaRnxc4Zazi7FPZjKUJJyhO+3TItkuenB5L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mqWjRpyryaZ2FubjFyRnVirQm5KVIk3IXjp24u0itpmoSanTcFFRacFDEylCWm1fNCrG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4X++N24XL9sU7TWEI2L8W7uceGV/3Or+hjF00HOr0P/YnklwPrEuJlrk1z0atFSsPl2Za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8S7OR4jsIuz8MR3MsPyoDH5c7Ep3PxJjH56rpqvhpv4/q9PL0+Bof5HRjJlQqHpsc/Uc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vI2i7sO1o2PW5KXqGop366bU3EylMjIixMT+i/SUTVadVoVacqcyRXfeheBH5G7LyzQ6V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j9DGxskypIqTu+mt1GIj/AIvN27scZCixqRgKLLO/cWZg7uMjCRjIxkWkWqGMy1Q7y1Q7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JmbFcykZsyZk7KZmXMmZcyncyMjKw6gpknGRCqbqNwdRG4iMkSmhuJlEUkZxHKJdDkhMu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7n5vZwUpnLG8S0qoqSilw5ClE5kWmYIilEjUnFqpQqp6duORfnCozCKG4GXHLKVepSNy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I0qjIxpQJSgxzmeSxTqyiPamSpTio05zNmMZSdBKU5WjYnFSKumJ2VJLspai8qbJTtUpa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ozLjyS4njko9o7ybXF7EeZSR5NV8+thot0aGLyelQvLSK3qEThErtosLE8HAiL4lYj4v0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5flNkmIkunAnw3YufhMbu2keFfkb5b4fiT4k7ok/pZX5hGOKrrc09M0H8joxkyqVD0ON9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W/SLseRsbwVaTnUuainZluNPqcSErlOZGRFiYmL6cTV6WNaNajKjJlT50VefS/WbsoGl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NhdWSY2SZUmVJ366vU7fRH/HKmHqCfDkRk7XaXky+hS5XjyuSMh9ORSLmQ7GXES6GuU7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X6X6XRcXIi5cy4TGjtYumKI2tZMjiScBYocIyeMBwiKEGOnEVOBtwNuJtQZsIdOUXtij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NsQmV50qhW0+FPJnBbpexdFpNUas6LnONWc6FWMZOTEMRez8vCJDUbQtSVKc7JI1OmVG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1SR7iRuQrqpp5wOOvl4tOVJYzo5U9RCWOpjCVGtfKlRecqTgafW1IlLUwrRURiIkXaV7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XMOr+iQxD8elL+30Xd6hHlEpcuV2riLvo7GBdxMm3yK6MCSV7IXB5F05ZZ2JMdy6tZscR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+BkvLRJjbZEv1v0fBQjuap8iXNSO3X0P8ldWTKpVP+PxWIkSXakP9zgQ7MkI9TqKGiYy1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yhXdJ0akZqnIjIixCL/VWoxqx1ehnTJxanp/mLl9app6TrVtNQjRgurGNkmSZOZVnfrq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w1zir8ovZZHAunkszgvxe6XjwPo5doiaPIz8CRjc8uXByNvopDsxMuKXVdL2RYl1yPx4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6tWEXd7CfajE5QmXL2GrnJScCVIcZJtWKdSpTM6GojKnODnKcVTUmJ00SnJlrlixCcqR7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jhIjto4zfPSwyFadEjUo6kq6eojFIvCJnJlhdOCjqKlMUadde0kZwiOrNro2krqS25JTm8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GyW5J9xptTWpqjrqUy1yRL5PET5dlJsiapZUY/SxjGIn8dHHDS+l92oj8p8DZE5XRXIp3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zyWZ8R3Zk7nJZ9Ls5JXLdJF+JWJclj8JDEyT4drXRJxs0S5GnaIx/Q/HpavqenqscPUND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Kp6LC2gL85cIq8EkPpYs0vWJ98hiMVKNfTpJ9KVSVKWm1CqKnMgxCfRC+lor6SlWF6RS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SifptaLq6arTGmihp4VNL6RTjjFfQxkmSZUkVZ9dVqNv6aTtKLyi0NMxY+BMQjItc8CL8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vCFZ9Zc9ZcikMfhiRgYWdrCt0/Lif7f7XaafCV+lrdcuBEmIZfomcIvxYZ/opcSiPwci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jGUjBotRI6ypEm1qytQnSF4sXL5tU5loJ25vLKmqdV1acqUsi5dWjCczaxLUUOrzGvUiZ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lcT6KA3TiKq0S5KVScHv0qpU0zsi5jIwMUcE9MmOnYcWlGpHbpSTlZyqQnWoGn18ag5Z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+L7qiyjD6mSGIqcrVy2tN6PEZUkXZFkbiZe4kPpFDsRVxlrNljhlkul7jQ/PCOOiPJ+fy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lckzi110fykLga7n9D8ekLusWPXoWr6D+QujJkyqVDQRw0N+qKt3BXxd2cjImtq72ol0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+sG4y0urUijUISELpf8AUraWjVJenOMNLpVOnRpQROk4prkZJkmTkVZ9dVqcOiH1h5of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WPwfheLly5azXkuS6fnpwLwiXktkJ4yGrH4XRNWFweeiVxi5OLsjYY+lxu/T8LyuX4LsQ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uiYzwkuDI4LtD7hcO/BLBFKpUm56TMq0XRI4ivaxY8D8y8UtTOMHCNRbO29xIdSpJRim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KU9TTJToTJ0OJSm5LpfpdISlMjnScqtKs56e6aaa8HgyJTjjKnGs4UpU5wXEan3p8lWn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1d4qSqxvzEXMuby4qfSyXWkstT6lUzq+kxtQmTkRZHykYMx4HbpkXRwXsXi32l+HcbRc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6NlzhlrPKwnd3V3a5wSjYxGO6H1dj8+GPx6R8PAj1yN9JoP5K6Mq/FXtU8S5lbFfTS+HW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LyiPiXCmeCrHp+DTauxp6qkQYuty5f8ATZRqqDnXjKPmLJMkycitM89NXqcesR9UaCe5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Tz0t0suluti3S3PHWyOEWLW6WFx0t0sWGrlunkV49Gi7GMd2cxFK42SrRRGruPbjeLpx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WM9JGcZKcZZjmRpVZm1TgRqUk3ObErONdo26NUnCpSM+c+7GUiCgjOSGnIxsRlOJvRkV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hUkoUYxd2Pk+Ki3CW8qinFJ2SMmKnJnt1alRlIqxUSpTiydKUJqbKrcoxthKm5x52Y1+2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56pWrR8fQyQ+miX91LmWgjjpqjsWvKMRXRcjkhsfnI4LxL8F+I+WkzwNcWLlhiOF1a4tZ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q/D6cEhnlz4L83Li+j/X0ptU80yyt6jDP0/Qfyl0ZMmVvGkjnrXyNP6YfLr/AMgqYaHTO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Sd5TPJa5UouLnFpC80q8qT0WtVVRlcT636IX026MuNkSw5TmZXjJk2VZknkzVar6Ij6xP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meT4dOf1GWLWf6f5/Uq6SpGVOlTpkUWsRG7D5JThEjqnCbxryenoQPdE85Mui5KUUbikK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4SU4Ti0flsfC3RRmx0myllSKLoyKuj45jKVKSUSTaSqHLHEfKjCN3p5DYr2dSZgsY3k/b1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jlLibhTvp5S2l4fuKtI02tp1DW2xj1t0ZIYj0qN5Tp4aiMcKcyCOF0XL8Hhzl0XB5HE4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3JiuZPokW6It0YiaMWk2MTPzcfglwPjo+n46fj0pZQlxLwOWcNAraqPRkyoVz0hX9Qsh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z7/B5ULH/JJt1tI++REl2wXifcxKxAr8lWGDj5ZCUoS9N1ca8ExS6p9E/rkVbop1lMix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IqSKkuXLjU6rP6mPoj/j1XDVtu8WORe4nYy5UhMbMi4vN7DkkN2LjZkZ836XSLoyRkhS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Rdy5dF0ZIuXTLnguulxNMujjq+mRcv8AXf8ATU4VFX0runaUpJClJqtv3VKpIpxcVhcw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9cq6WdMy5xnfHIjCCHJ9MWMp1JUhYVirGrSb3W1AjdDjzjYkLlQqSoy91SqlbTyiODiKK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dIWqp1Y1abUFRcY50E5V6o+8UbDRKFydHIoVKe3sRnKdJGovGKqSKNWTUet+jJD6emca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yFNkXzB9JcDY+vAnYumZK1xu7PA+Tg56K/RcCqGSLjsxcJvmfLsP4xlZeU+E05F7EyXX8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o0l5lGClCMcPVI9GTKpWZ6LG9bb4Esm/ljxgmoaeK1EaeJGEWOEcv+RWWq0f70/lFFXl1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hJKUY0nu1IODIycJaHXbkd25Cp1T6Ji636MkitDanRqKSiXJclTsVWtcq1VBV6sqn6D6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Mk+8tO3ed53lqhjUvhVY4VSO8hbhad7TO8tULVC1QtULVT7w94/uB7p9w7i8zvM5DqMcp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8XE0XJciLovxkXNxG5E3EbkRSgPC8nEbiRaspKRLEurZRG0M/EeT8+BclrNlmj8cnI6c1H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hVKmVMbcnZCdhjfRUqrHQiQ1DpqNWlVUqEoF79b8bqT7pGCHCJvTcdpMs4l+jZkRpzY4R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SFRPTVEuTx0yi3GnWmbFJH2Yrcmx1SVGFYlnAVrMnUhTUtfDKdVor1Lylr4JUqmdOdSzl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j9LJEumncaWiq1VXr0quVDyRRFEIj8ysS6JCiYknxcVxkr3tclFdH0td9Ei1k7DJeH4Xlo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RskSGxsfIkfn6PS3bUeCfJOeMKi/8tDpMmVioz0TiLkoPjFXiZZVLtSV0PnUptpEbHr0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+cR+Z+UJEUTJPlFJXJxUipScZy4abi9NrJXpVblOoX6LomJ/VKN1q4y0FXS6qnWX4Y45R1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yfx6rqujEU3aa8W6RgnEx48CUWNWYlkK15wxEjDn8/7tWF3SxxGPGy4cfl5nPgvkSuxL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3eTwrRZPgjFSShcdKyXjolInGSiyKIx7Zx48GLaVOJKnZqnYwMabjCyHTginGzuryfdxb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FkoWFC6tYUbm3Uw28VDOAtUrSoU6katCdJOoKDt9tG4yXlWGkYqZT1NSiSVLVNwqRljU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HRqxHUWUqd1KniY0rCiVJbr8EvJGtKi4ThrIS0cxx0sEqrjFylIVkKxKx5bSTp6l4V5U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R0EJlDS0NPUxghwUjZhfODKlKTm/uv/en8foZMkPx6pKV6Ts9NOyhjaNiKOUvw0h+U2zG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zz0fArD+hH5aPwxcHlTQ7GVm7kRp2aOSx+JeZ+H1djjo/MvPpcb6923PhKusZVl/5GHS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L28iPjGUVHiZK58q65UHxBo/5B/P0sbUbcy4i2flH4gVB9KPxbI8yrwVQaszQajmJTl0u0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+rKsVKOo0Xtquh1djJSFAr0Y1oep6GWjrfj6o/RE00n7X/VfuZqTcbO/Nsm+5/hxyUW0f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TYuRrvn5yV/MsMk0k2ZOz4SuRfMU3L8ydy33F5cWmilbCxezbZleMlxPEXlPISsW75JIm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0rc/Fuo7xbk+ZPBk+BwzhBiks51OZfKn2t8twWKWHSSjt2kKVzsZv1JtVIWnVgkoOdOnV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jq0Y1SrCVJs/HSMrt05ihRs4ojVkbVOpGcZU3+XcyL5G3MlCNrKzI1I29unF3i4yYyVWE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bMaEW5ysqk4l6czGTEz8ysl7mjlThXqznpqWna1U1TqUo1DT6fTKNelNK5Z2TsSu0lzRp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p6sCj8F9FioSGerw+80UqjNG3MpwsRRJ8Sv0Qi7L9EZWPJ8RnPTgskXH4ErvEwY+HZMlw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5ZnNrNufiTbJD626XHz00F/deB+Iu6qL+8j0kVCsyR6Or6VNXlEheUGRmLLCnH+5WUXN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+9irIm+SwhIXiQxeYftQIfF+K0MkeD02qq9HGxTkNC4E79IysXL9WuJM/HqGjsaXVzp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mm167rdPPSL60Loyn49M7vTY+LH+5aJGVn+IwyfMJWlZ3y/FbwmOLUvk3jEjweXDscvlK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lTfxvYbyjF8qGMFPIjT7pcOTPy27xV4zumLx8YqVxq5Si0pNSj8W0m9yZUWEVH7d0O2U6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Mk7DEuLuTnBofDT47ceMYlsYPlxouQ4picdtruklFyxkUq86JTqQqxr6axhWkOkorsLy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7VnR1qNTTSeDI4QHOpZJsxsItzYydMeojVU6M4ipRv2ZOV30fhFke5Wnctdo61Fy1FRP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XvaxcSGinUnTFKlXKtKdNQo1JL7EBahonUqTMBpkXcX0S4Jckuk61LV05cFCN36XDuir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AunNlFFoscDyMckZovc8D5di3RPjyRRkfmZJoXjHm3FrEW2eScbKXCZN3Q2eC4r9Wen/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VSTJfy49KhUKxI9ET9pCOVSPmFoqSvGPEcs1R/kS807SIyaPW4X15J3JjEKNiPLlwpdEf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v0rwsWPT4PTqPcrWIO44DumnkhSsKRcysOfE5d2SF412gzKtGvldiEMf1LpIpnory9NV2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vkSXbirJO6TcWsSN0U4ZO+JUaZFF+JNsqWxvcSs8O6SjecbRULyqPmUZFmRgWLRxp9r+Tb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JAfmPxxbcvPCUeYTUojsRdiK4tzL4J8VIXlDuOwjLGRGSjTjaUnjnN5kfEFxLgj3Cdip4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Mb5LcUSyjGjptonCciNanRiq6ZHJkaV4Wo0ylqJ3ajqIzozpoyOejkr4VBxihWMp3vTc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Nk5qJBSqP2srp6WkS1Lak5Xl9+q04ilfrUrU6YtRUqHtdRVKejoQLRtCo0bNKqVKVSm75D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chUWjGmhVpQN2nWU9KS3KZHks0fik1cQi5LksS6U+SXLoR7fTI2pXQySPHRI/EUc2ceG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WW5fJZFutonBdHg4JEj/RkUPx+PLZLkcbDHyWsi3AxeJGjvuU6rFxGk8iVt9dKhUK/wAWe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cmJuRNWjHtilcoTW/wCaairZJUvVeazGT8i6QRUGfkn8WS4J9MbnpnpimS0KvGLoytdF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79cypUxKmrFqJNwqKU4T4uVqcZr1OiqdZC6P6l1gehP+yp3LKygmTg4pRc3LgfDh4is6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12K23NOTxciSs1wQ+VT7lSSsc4q4yc3e5LhQvlMhwfmXLi+Yeb5rwLiVZ9mUkl3pxxjlcx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yLOb8jlCcW2K8VGPchNIXc74KjFMcY5Si1OS226t1HluYmVVlFwcTluT79wavKH9tWznP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qT0kaVTUSlFK46bHPEi2nT1CkVY0qzUJjhMqUIyeTURWu4n5PiVa1OopSqKW3EjtUyVep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VjC5d0ypOlJSq1D29aqQ0lGBdxLZPg4OTEjqp0m9nVEtPUUlSjEVSMBVc3OEcldDI8ka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2nFQrSNqhEUodF0kWJeJjKcMNLgU1d0aap0nZKVQnMyTaI9ErH4vJHLLxHiOyG+vklEU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6OA+CV2OJZMaKSRJWbqSOSUn0fLq2t+H0SR46RKh6Y7aypRuSpNCm4EOZIkyRMr/BHos1t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xSVRkpxUW+Kf7/gzbErr1WX3T8MS56fiYxIXmqeZS81GI9P0z1FSKJDW5GhVuSR4IvMnwR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hzN4kJI3BViVXGPqc7iEfj6l1gegLLRqLHip4ccY8pvktwQsivJ3XKfxXc4nyVpxUroT7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3EcmSG8ablcXK/Dk7f6w75QqdjvIpK5Z3URLv7r490mRuipO5F4ov9uL5msSVi/a4kjNw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po4vKHPOXySILnK7XDdyLUp07qUpc53IV2lRlCdZ09515JUKFPtqz+5fFPJnxap1LKNNG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VdNFH+zLccEpcRdzCoxQghuNouzjQp1YVKcqbEmWZJwgVPUKFN/1CvUdRUnQVGECm1FuG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jYpIhp6szYoRHXI6khTpyVVSgRcZOXAoqSk1EjKUjCxjAU6ki88VRp1U6cqcl9L8SGVx/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JJTqE6lxQciNNFhIirjiJWSbu2SdyxgckhF0MV7tsV+jscDlZXHcqsjwpeaYy3MfE07u6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E12+m8a67Y7FrkF0l5mVSu7UIePTaUtvZqo2aptVCFGsm6FUdGqQo1VPaqIVOqopVkvUl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2Pz0p+avyXykTVzT0nVrUKcaFK5VlxpleOrpNOjXy6K6atNVFKmU60Zm4ovciVa8bSnd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M0zU6rBSk5yI+f0o+fQ5SVDOZeZlUvKc7KpIUp3vMjKURSY5TYnJCE+b3FwTc25TulM3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I1+PcIda466FV53R1kTrJqM3nmSq8xqyUnqHFb7u6ry9wx6iTFV5eoso6jl1rydZG+j3K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vBlSvGROumTrZG7A9xFRnXQq0cd2KIVY5VtTcWou3XhbcUjdiiNeF1Nb26jI3XenKxKrT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mVSvUelnUrVZzht6jR0sirCpCeoSpTdSFMcpzVhEoZEa0oKo9yLpTillJ7YsU82x2tEnb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mn3TVzr6NKpr65S9PiRoUICdlcau7M/MdQ4joKqSp1Im2z7CI3Ts5CViyHw3wU9U0Wo11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dFR3Is7RIxuVLpvCKhXdR/SyfSoJ8+mSXt6ki92nwhXLO8Dgau7tHk8OVzweTEsJD46WY5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xOB2iSbJcjdjyqXxy4Q7juO5e0UT5d+mI11b40vbrkeFOWJBWT6SKzNVL7eloyr1NPGNKl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4JZSteH7lW8XGVxXPV+fUfxIYheBj89KK7qnmHykVPl6Ha5J4qcnOcIKnTmamOFTT18h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Vm1lIbIspOxKUSVmVEoU7ti6L9OJ/wAb83XT8yRZFuOLyXX83YhcnxbuXT6eBriyHCI4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2LRZaJgknG6jaSsJJighwJRRghKNpU0YmEB04mER0YG3E2oNOjBGxAjSie3jaWnihUoi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OghUIHt4CoQme3in7eDHp4j0yFp7P2ia9qj2x7c9siMbp0nGg0nSrTlF5rb0/wB6hTqy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btGs7lrkpxid1RQzg6Wosba1MZ6WpA5vfm5clK5S09aRs0YuTom7WHnUMHa9y3Hgj5m7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RYniRryRswqk6U4O4pOJOVyTjEVTMjSrsjQpsyxIV5wL0axKjUgOY/N+fJCDke2sU1STf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dtzQVLSUWxRsRiY2MRCEhMzQ2eRnFnLjyfjm3kxscnJE5Yonht9J2R5JJErDklD8WLD4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vFix+OmI+FN2m5XUmRhyMZPgq8y1PB6XQ2dLYl0/Cx6fFy4q/Ihw7c+pNS9TfiXRC8Mv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80yY5c+lw/sYNoq18no6WCfivLFNurWnBwdLU2Uq8WpVZEq0mrosWNo5QpFzW1rrohfo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/GiSEzwzlPIjwNjQ0LuGVF3QyTcm5Pnold2d+W2ubc2FwLpBDJssOBF5rwXM2JXH5uZd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89EjktcfDvwmKzG2Ndse5WaJSTEhsaRYSfTjKfhIVtyqo3XBWpKcJU9yHtobVGEbzhXdC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oVLR25OopQpl23zdNEXKDpa3mVKFaNWOzVtVclRjB7sIlSpUqHgSbJJoyE7F4zJJwNy5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HcsLjrDVSgNUtSVadSnDYkR9vE3ajPLhJxJ2LWShchqZ0m9quVaM1PYxIzo03KvUqGKy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UMrsRSli4d0Y9GriTHEtxwNHEST5+Ri+l10uxcmI7n4i0XsKVhtMxLWHEmO7JPtjG5NpL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w7Xk7RT58tD5Ej8TJ+NPU3NPZQIxshjKpLzquZ4/basf6nBxaK5t3ahWObXE0Qq72rqM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S4Uin4mbR6dUS0Wo8+mUd6pJk6mKr1Lnp9G5W08ZxqLGSavRp5JaKMlV9Odq1GVMVQzM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+t/SlcjTIjRS4l/x1W0qYx2Tvfrfg5vlxHg/PyPiMj5YnY4urXxuuTM4tGx+YuxkZF7DaT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nI5Jxb6QdxpIiXZe5Ljp/re8Y+RuxzcaF5sR4PB4Gfj8iVy7Q3cXA0rXQ9PGOn9pGb2E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cc6LotQlKScqsKicb6SlPHcoVVWmodqXK4PJkk6nuZChWpqmsoTp193IxRZFhOxK7HUj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lBxwcZ05QafNy76WNyKcYVZjpQOyBRrygnp6dYqU6lFuax/F2OUjMeUiNNCxRTrzUr0N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2LJCkx8x6X6z5VjWKxHzE0Tvpkh26RvfkuS8X4umNHI3x046XfSPTFMbaJXF0dyXJO5Lwl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3eV6krlmRJNskX6ItYiulQqHo8ktJTvLoxkioT81v3f9myVhM4TurqcUJ3NR+3HmKjia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n56R6Nj6IiL9uRT+EiTKFaVJ1auR6VVj7Er1LEb6mvxCOoqdtblR08qUIuVN6fUXIVrl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qq7U5V6kv0EP6IQuRjb6IYno6w9OlKyPJJdsWcWsfhX+iMrHkvcshnnrGVh8s/BcSZcTJ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SaZK6ii4+l7mJycn4ukPl3MkPxHFjQ/F+2x+JNNPgv08klbrKV0RPDeJVk6tS3NGSVVqd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UVNRWKMa8JUdynWnqmQ2nSkoqGwowp15IdW9ed3GCpOKrbZKtJii2TUqlTTauoOpTqxnF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qSKlG7pKlSU6spRtxi+lPUWKlOFROFSJupO1aRtRIy23NuQkci46U9U0VaFOop5wIxnI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i/L4drlOvOkRdDUFfTyplKDqRpysMT+hi+WppZ04p3gaPjTSdjyfEvdK6Ha9+XZFxy4u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Dok+t+PxFDHcb5kTiRRJWcuIq5Bo4Isco3VyMrK+cpWvYuI/P5n4q+fTbza6PoyoTNT8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LXa6yjeFLmJ6xPH0yl+w2I4sh9H1iPinIh8CXSu5U56HVz01X31PZ1Go49FUVRnUK08j0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VFXp4OfBR18U6vqMZRqa3hu7/AEF9FOmKNjx1tcUbL0ru9MsIT6PyrW/DOT8DZ+VYuxsi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jawm1Hyfjy4+PyPypZRV+njo0XL8XL9IK4+Ov4/KZ5aJRsLkTErjVjwJnLQiMrFiwvkUq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NyajvPGnXVQlLBKrZ2jKTxvad6c5U6ShKq6cM9Oqs1CDuSyjSt9vdtVcpWhLEjWwnRrZ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bk3IiubdEZjatmRhVjKeod6dpwqQqQku4lwR8Icjm8pCp1JCjCk6eoiytQ3SSlAjKCju8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qcJTXtlE9wom7Tr06mnlSMsoR6LoxRLGo05A03FIUjG4uU7EvLi+lj8s46pPqri4Gub93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DGyTdkOnKRKErY2UEicbKkMnypcLxF8EhjF4/E/FXz6XDGh9DJjRWV9P6fUz0LkX6X6P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66/8Ax1P+O/PjpFDf0Ij5qEyPwv11EM6ZGcokpyken66WlHr6Lp6jWq3pdaMNHOeT1Va5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IQyI00ujGxcD6QPSP4H4sKVjyJFuSw7sxLFiwh9Y3Q3w1xZiMet2K9uRXF0nyLo73i79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/yvLF0Z5G+IeRLi6tkXsIfTgdrp2UeR9EznrJ9jvJWbSTRyaSG7Wr8C7izjKzO9OPdKFN1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dc1G3GrKvvPS1tunKHEo8VqbVKpSxqQjJQi5U1GUaxKlKCLj4W4JVG1CKMpJWuPh25hq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oNyRkmKM2oxoxHNnMjEsKcoOnqITKulG7FkU5ycZ04Ii4xWU5HkaJlOtUgKzaXW3S3Wv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NNJSaGz8t5DMi6YxIxL9LHgQo9JWFySXK5LNmJhxPxLtMr9JN2fmMGVDLttxLy2iVXJK9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eE1xqPnp440erJFQZI9FlfSdF9UfmeucaGP7D6cF+iLdaPzqMmW46W4n8a1P6qGowitdgq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FF89JSEujMRvj0F/2Fi3+Av07mQvpfBe/S/Riv9Ny/W/6CsX6+R89F0/PR9LFsekqtbCo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5SdK1pQxdKtt03VcaVLUbZWc9VHT0lKplSjGpOpUoaWScI5bNOXfYfBa5niNQmsZsjThe2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y5JCnJS3ZYrTQvkxoUfotzdRKtRMozrxHOnVW1alUzuWPynYbukrk6ljTcr9HTzVorlRG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1IfBc8jTOWYCPweSw0kRuNOzXGPAlcxZiO45MqcihFNJXqtEpK6sSWReCU6mUvm5RRhxt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a3StH768vq/DKngf7noj+5+h/7T/kD/ALWH7b6PoxFy5EpKxMYxsuSJDZVhj/kUp5JkY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QP43SL7uqL/4rj0XHRv6LWfW3+CuPqv9TaQr3xMrRtmPz4dzV6eVCVWb3qNPcnUadSrGc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QqQqqtRnOqaehqNPqKk868k9BQ0tR0aNdU4S3LCU5my0lCFttxjB2JKhUJU5wL8I5Hwpam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aLytZFOrKkQdGsToOI5dL8upFNRqzTowvGyJeMURq1KRDUUqyno0zmLk0jNEM6h7doi6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iyRpK27T/ABJl7Duxu44mHHIsujFFMfBkZCkJosmO53Ilx0TGxDkTZKx5Eio+ZK8nFp2s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GTTU+XkxrpHzYSsVo/3MSb+iRU8XKnFTQz2fU96JuxN2JuxNyBuQvuRN2BKpC+UT/kFZ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7dLcFuqIcU2SJlui+PktY8k6DHx/jJ2a7hsuXHId2qt0/wDjU+0v0fR9Vz0X6lv0LFvoX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6b9GcngyL9YxcDlvKxKY5GRdtu442M3Jz/a01KFM1up9vT9vlThGVarqaUstX21lGtWq0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Ua2VeTKW3SoxnUrvEjYkrpDVnTrpFSjGZVm6LtVknp4MUcV5HwLkkrljbuRrypze3XUqE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rROW8S3R2J2irJqFedOUZw1UVpHKc9mhOVecxJXKK7fqfRvhlGo6WsV0xI4GuG42/HBF2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RZ3ZGRPnpCKOBsfSQyNyasRTnOx5G7Hcoc2wqWxsJk53HJvomK5BGr7IUHdIuZFyo+Js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9cmZmaNyJnEc43c0TnYlVlJ069j1Kees0zupcO4y4ui6InxBj+UvkY3dTxLgkLzFmqjz/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ErIvx5VY9Edtc0fmGNniW5lAS7aaZjwkYjTEpRSvbuFdjR3D4Fe0Zd0nNCXDva8y0yEag5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XamXkd9o5mU79zLyZlK8Zvcuy8zKVm5CyO4uzJjyLibvcVyxzfJo78+bZMuy433X5RcbG+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+SVi/ao3bnaTZJklONPasrJGJOrYrWcI14wqUp1KMnuQctPPOPjVUvblCnVRSqzoTrVf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RoaejVnN4/bZKpGBuzqEqE2lKcIRrRnF050hTT6XEy4zeijGtMdKkjPAjqZXjp41VOE6Z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nGUpmxIjtwJSlJQlKAq9OoVdM4tyaZS8MXRFulXoyoVnaULNOKGmiT5cpGVxeOS9lyxcH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WMrtK54H4szwNxLo46TJMtfoni6krulZJybfdIhSld/K+JWrSMxjEiKu1Gw2okZNmoi5U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/ZVqqnTi+Kju2hK05cT0dt/nNSuSaFdk+Fzep2meSk5blGN41551NGk4yiW5uXLiL9Ei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nrcbJkVwuCSyUo4v/CX0U55RPk40rmFivDn0az186cErQHCIoRI00x00OMTCJGnFk4Qi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GFo0YE4QmKEEYqEcIijA2oSPb0zYgntU05UYXdFWVGNo00On27Q4WePHFsS1hK/SMDCTI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GnUNqdnGdu4tNrbkYsxmbUpGDiYzYo1C1UxqsxqGNQcayWMy1Qxqlqp90tWGqx94yrF65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SpOxechUzccRzZdDXLRT24ykYLGqnJ0aGxToY0pampUqFacYObnUr6eOoqx0sYwr1XaKc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hT0468pzlSchRo0pupJ9GWRT1HGzTmVISpuNrSqxFuzNqCFMleTxseeivEpaqUCWnpyH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Vip0oG5IdrromWyI1KlI3KWoVWi6RS8C8C6MrPku8ZeNR8aEsqCaRkfmUyKTWBzd3OWY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LWLO9ufJKTRaUi2IzkaQ0idh5EokoNlklNmZnJRjIk+J8y5I0ZzeEKcc4G62sWKkRp8VK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ZWdo15blW1uiQ193VTw1GnV607kZdkOZWvJ1HFSinBtuo1ZK7q5TjRqxcFp19nPtVpGCNo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Ihy6nLZQWVZq3R9JE2KR4EVYqorFOk5DjZlrf4UJYyuJpLMyupy49Ghb1GzIQtKTioLx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Zm05tSlgifCiPlxVoC8WgSFT7VyOwzHGUi3KgrYWSd1xOKbPxt9sY2nLHKXm6RZYw+atE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UGXF85TsQv0YlZQxxiyXng8n+g0y0jIvy338n5eMVKSIz4lNOUabKGEHK0zCSOEdpYxK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pONpYuZVVOEZYLTRnGT5plSlKsZbapOWVGtQio6iFOvPUaehX1E516WnrPf0sISq1NMOE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I5qBpa7ZHTxmOW2Pk5OU7kSVlH8yaRKpxSlXjOo4VJ7G1Sbafkl4RE4PzOViN5paJkqlO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io7Jki7t5Wp+Pp/8ADUYsd0dzWNhMjF2cTtQmmYMaHY4OBtEZ82Q0Ncyv0mrGRnxn0b6Si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DcWPdUIUrRdHtxpQHOKHUqVHOLNPQzFRNq7m4046n1jS0TW+t1656bd6FmpNNpXqEpqXR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Xr+nL+5vdU4XeEU5WKceFJEuC0rRf93UjGovXaWOp0n7cuCKyLO/JdmbHMjJMio2ne5p+K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do8LS20KrEdW5mKSbntsSuTpZCpKJNZRas/8GjIt0k7KVVt6TchVknGV3e2Uop5OLbvzU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N3G7pLuqR58PKRIpvtUsXPlwlZ2llg0Rupf7Rk4kXjKUcXyzNoq3tCGUHJ2ci7bUUlBq8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28lN2P8AZtMkrPHswHtkpNjlzxIsSuhfJi84dseY8k/ClZeR/KLI8LOxJ8xSy4Yjgdif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CkxUKk1KjFkcKctQso2rVltSI0IFLtqylnTb7Y4xhp6royb4TkqdKM74pSUp0Y0tRPLTa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tD4HJHe26btCnTRJ3IzlApVo1lU07iZdH4u753cdPVmOFCEt4s22hXiU5Zyqads5Rckx1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dKkb87NXMbC+X0ZE3zJlyE1JLxrOH6XP+2yPxeQsmdxaZ3WZ4FUaMlIwRgOCRgmbaMGj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sVEflXuxtFSfdGaNwalKWNNOEoEqtivVqMd5EI3cYqjTjHOScKUNR6vpKBqfX6sitqK1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2ajx6dxSqU05lXiMp4pvOehobNPFqpPFJRUoTTvCnlKpDEXdKo1GVNr3FRczpwrRno3Q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Ju6Fa3iMpSMpFBtttPriOJVXMSKLDLFmdxlIyu6sIVD27I6ZoqUJJ/qeR8dKMnNbZOMI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OVfTWMVbccpJMcU42sK+UrEEfAytOUx2ahglO2fhtWJR5SJeZ954IvunBSk005VU4tlN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b2UmnV5KckZO8EpKTdMjyIqMnxKKuuMPAsrwi2scWvNSPEEPtqN8I8FhGOMG5M4kY2LM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rJRhBtyllKVovKKTmi8mWUSNXth7cqpQlTqWJVbkmd16/3pRvFct27cERcUq1WMouLjTt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+GruSs4TlE0jxq0dS2UtVSqSnRjUK0NuLuzBESR4MLkK7pmMK8Z05U3atVNinAVZRU3KRY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4KShVdJpe5J0qsX7ewp4ksmLx+EO1yXKXSU7iJMrVLKNS5puKauyvK9X0h9lkzEs0NSOS7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tkhSsKRwLg5FIauXRLkSiOSQ5DucIkxj5JU5MwjGTdKmVKspyp0SnThglxqql2oKEFXo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VvWdTIqVqlV/Qldx4jIr8Gh8PyaiXZXqXj6XRRFZQyky9yn2yinaFRqMb5PFRx7dMv7qo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wnuxhTrovFn+p4cVfpL4tdKHwtcxHDstYkVPlSZHqj8D6XLdLtErTJQcelCCnKdGxbpt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b3Kck4lObU1dkqaIJuNRdvoVXPRu7Piqa5m3eFmrWLK1otWSTGmyMbrzKSs7ZRimOBAV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3Z/vSqEuVCCaw7eVKNsce6r8odstvKco2L83zfyOUWUIeW6bUlF7mXc7J5Jm4WiTl3U1ZP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1PC5pvgp9y3EhSsU5Lclw28iXJJCfEp3d7KnJW8mI/lDxZZcDUWR4UZJ1IiVx8q0CSsK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JkoxJ1M9LRclWhcfm1nfEm7tRs5RFVkm6ndptdMhLKFSkpOrTcH4GR5J1oUzcnUKVOdOe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050zLpcufhsdVRNypUNjmFKMJKvOLap6mE6FSmKQ30v0XK8ESfHSTsTrJGqqXjoe9ZIrS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MZNRSPzZ9GuiQ+mJYsruKLIsxZGTNwzuWiWgNQOwdhJHF3NEqhWqSY4SVSFJYUKe7WrW3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NKFb1XT0nqvU69dtuX6FFcp2JFbFmi/b083qq5qPjJZVIRUIVFY7ZycFlxnihK0pPvqQb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aV4u23qm3otLaWlloaZqNI6clGpE3ahuSFOZuyQ5rG6Z+MnEjqBV4tKrdXKtxoi8RVTeF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x0SLfRclCDcYxiJDpxkbCTxMSxOkW6UmY3FSjdDI8T+R6boZaeninGneNOckSi3Gku5Luc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GmNWW43GErxkkf6XHKy5i8uLcSRworKChFYyppEXgZRlKTTLIsojc4EWsYxTlUvEs7RjF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UZXjIbV3Vk3kxSaiuUlckrOKWLaUlcv2rJku5/lLFO2EMcceJjXC5G2hK6lUyKiyE1FqU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exZjlKUYxu27lCLhLKKE05IcuH5/18iTchUzGxjiO2f+srInZjQ4tFS5IyuoTlE0molTj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qrRxbcsqlGbKdKnTG2y55ISlB09QpupQjMkpU2mkSlEzubNRkVTpk+Tw0yQk4uhrCtQhW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U5VGpIptXqfKUmRhYkaido1pFWShD06fbGGJUhjD1g09WrTlT9R11Mh67rYkP+SSRH/k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SIeqaGZHVUJinA7SyMUOKMUYGLMSURRHGx2jXWyLGCLJEncjDury+9OLcPe6TRLUevvcr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Sq/0UeI06O5TqUZlWM4Ks46XSaamqNA1s8Y+mUspStjfKNxvjPGfyU4WMPs5Wj/ooK80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1HRfx0PguVdJGb9k70aMIRnQpzK+klFO6JVGx8mJYUSxYsWMSyLDRYuzOaFVFVgyPWxbol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6cWTp4kPkkJJHabkUU1uzoaGFBU5SY+1vKK4ajNpR8Q+c0U0KyS+WMWLmlVTa4UU+I8m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lG0pG40Snm7WPLnFZKWZK5L7ijKMJufMWmfJyjYhLEd8KVnCfE0sjwYNycSNLIXmUWXj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V1jJqMiceIq8scZctY5GzwpcXTlTUoqSUXBVLzsQuLmWImZWGxzs9wjcS4nXhCLqyrHt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/tElG4kfF7xuInOMTmu6dF0iinXlUpThJT7b5D8uxjck8nLxRq/do6uSlGcJucHUJU5QH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KkRq069OpSvOVOFMlN4oaPIjwS5ViViFWUClUhWU6DlWttL5L4yqSKfLJs1C4rLnXVsn6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+49SpOdLT/uIv0cUyVJEqbR4FVqIWorI97qheoatC9X10SPruvRH/AJFrkUv+T106H/J9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QlGZhc20YGDHCx4WKY+FaROUYlX1PR0jU+txz1Pqeq1B5/TSNtippElZelaynqdLMq1o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3TT3dPJmvneWnntUVUI1IkpQg9+NQzUiVkZ2m52hTqRadZXptMUbklYnOLpaP9heEySH0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ixYsWLFixYsUaec9Uoxj9EvGnVkpTRKrJJamZHUsWoiKtTN2mbsDOBuUzcgOpTN2KN4c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M0NlV91THqY2eojaWqg37qlaWpgj3cIi1Pd7i5T1CmpSTMllJolVppvVQJaqB7pEdTSxl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cxZ7mDIzglU1cMqurptR1Ect5G9BG7eO8kKrAlUI1CFSLL3m5K+6sqk4ybqJRhO7hUSE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+KfYpdsMnGp8aRJOZjzLKJdRFlnNWahHJ4xlOX3PFSpe6VytTRGdjbTVko4LGLwU1iRt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vFDquQnNP7shxlIp0Kd7tEeCeoqRTk4Txs+Epz43HKSjVLNLCMSnSV6SsSliSc8/eqpCn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iySbMbw23GLglJw5VRwo6GcYEJRrQdG7atLGxK1t1C09aotnTQJzkUK9jtqKtp3Hp4PPR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5kOFRkKcFLBlOrUpNV6c4z0xyivXxNPqO/PtU7y1Uu6san+R6BRUNFYkmzU6ZOOnjauy3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Fx/RpamtRKfrmugof8j1qIf8orI//wCpkf8A/UMl/wAomT/5NqCfr+tZV9V1tUlUnP8A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6NCvF1tTqGepazCHp2n3ariqaq1Eo017jUS3Kmoyaqbsb16m4TnGEalW5FJwwupKxGW2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RrTUpVZTE0aT9sS7iyZb6GlJVae3UsW+mxYt00kLU9Y/pqrjHGm2NNlrGFixYsWLFixYx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kUfhkzKQm78EbXreb90ZYzVr+ClWm3Tnd1KjvOMsp3RFXi7iJHkiOLbxJWTirEmi90ldw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lmyM5I3HelNuVTuOTcUmp2lLNO9bCnWmyGpnEnVrNxqVxaipZ6iaVFpqVa8t2YtaynWm4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U9TUa91VkU6yJ15XnXvGOtrQcdTNr3FZD1FRHuakZPVVWR1NWI69RL3NUnqKm5TrTlGeo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CMbii7JMw4tYS54vOOcZZTISnFzjXlP2iTVoRUZMlG8azlVhzaFWKI1W5zlzKnCRKnKKh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UYRhTwkdsKU7yGhxjE7HUxyNHVVKdJfanppbkHKoQ0ygnVaTbk1wO4rCcoOlqScYVycZ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nIVKnCS6WIxGcMhVnTJVadWlXUZlWlahQrSqU6b7arvWrea7vW9CefpaikVeDUuco1L09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sIR5HTgx0KY9OOi0OLX6C8/r3LkFkQoxLFvouVfEr1an/HqfOpkaueRR06p0oLh3qKcZ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qSlOl2uUolRXpKPNOnclUsSlc8kbJ6P4/mPmS6X6W662GVPo/FejhD6m8YV3ef0VFdVJ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sPpYt0sWLFixbrYRNcUl2qjJrwQtdpJ1OyS+MlYb7E5Cd0nYhqUh1m3TheFbbx7McrmTF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U3d0m5uGEcRjTvkrqkkK7jyWdnG5R7UpFVyNPGxGaFUhKnBwlBNNOGRKNj8zlYpVJNq6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mTqJFsyDp31VspdycsVNO/khHiWmTg+0/LaRfht4ynY+MaMnhNRm3a6di+S7R3PJ+bja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GlUoFSVz/WpK8VHGXKMlbKI7YymklUji60mnTqyKdKESygQjUvUyROCUFt2rzUqlOocS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q1KNRKVDsio1E4zg4DsXLssmW5kuKVfbM0z28ZSk9p+RWOfoYuByijbqTdSEqUqs84aWK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WNTDCt/xnV4VL8bCUZRPX1Cn6p5LFn0T6WLdGNmRfipMv9cfP+DQ8Jly/V+fzPx6Xo5a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tXqLGmhzKdxVcHCos599WKVaeN1SXe7XcnBuqKXbTk2SvaS742iTtbRu1Rcn5Y+qfS6HF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UaWdStBTpePqlUyhLl/RU4KitSpxsZF+n5SLdLfqReLp1bEkWacRruxsr8XvHklxCMZWj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JXyEKLLdYxMOMppKpPKrXnUEW5teUo4EYsnaMkucuX4pNDmeUsSMWxIxE44lyzkrSv22f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g8tt52t0UUyfinyQnjHN2n835Ue6VMUe5pXUu2MyYlYUZI8F8n4Kd5zwnEUZM24iihuS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SSjcy5yvOtqFnnUlFQqSnCjHGaxqR+29u7hZx4xUp1opXU6qyyY5u0Epwxd8Z4SWL0da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HFTSU6tPS1NylW09kS8ymoqLnMdFEYQifmNVxIOMo1NM0eHyWGi+IpTqC008YuhRJV6l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y/wB5XRNlXz6kvuwk4S9K9ZpzjU9a06Wt9f4qTlUnp5XQx9cjIbGx9JMf6C+X+AlchDGKX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9Chh6bq9QoqnRnqJzVpYypOWmnKUKU4k6eUFSlEVBWlSlNz0yJ0lejpIKcNDJtUlTbq5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UxLa1vg89H9CRYbsSszGCG0iVQ1Eb/VB/b6pXem0zy13NWdRXu2JCQ/0l0t18HxF4VNs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lTkShOzoyIUpxnUps5thVts1GYza2pNUqLcp03uOEtvaaThK2EjBo/Djzi2oxbOEZRL8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UTZJuDikxzs3LlWS7MJ2IY4qzcp04mdMVaCnNRjFNHlpcY8/mRdk5O8JWGSjaNO0nKIl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VHcdyrJYqzHweKjvfElGzS7asowE3IUVFyldXQ0hLo+SKHB3hBuahaG/YnnONKNOk6sV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+5WjSyrZ7U4znlaM6leFVCvafaNsp4obg2+Y+HOnxKDvR1WyKcNRV2HApycJxqRkVqU5V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mSqTkW6NCQ4NFKrOMrQqxlTaHVjFQpV6o6emoj1Mpnl2EI1NF7k+0jPOlOJUPUX39HS+w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0uXLlyUjIcjJDH+h+bfoRXP1RV3Hj6mxsbsN8aN1Ien0aEU3UiQcCtK9SnKVN+4SHXRv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28bySq2k8nQUqkpinItGRtxjF1Z21009aiBLp+eiLsd+kiyMRxRXpYP6Lj8dNFzVk7R9Qn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qnsZ2qQcJS6W62+u4iKLYzXleNMr0LIkhWYlHLGMSMokpIUjJEmkXTO0SiOeEd2LNxDq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2yVKNrRHGCFiWgdg1BvGNtqDbhEjixqLWETbpsdJXt27MMaenpWVCih0qRt0jGljFU0KFB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IaSm6cRqDMIGzSHSpRbo05qNFshpFGUqDyjpkPTRi5UIsjpEyWkdlpZHs5Ye1iS0ylL2t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odaMly406NOIoU7SxiU1kSWJ5URKyjI09PdcqVPcrVYU3lXqvTRVBzUnNxjMk2StGS1G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KNPFTky2I3Z4bk6cYwnLkdJlPI/KTyykSSZ2HDlV1Eqb1FeMaHuG6tHXpEZ09RTlQZjgO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GyqJFOracZYFOEdzUTm5pRs+n4twuOlZKMdJK9PU2jSl8dXTTp9I+KkMWU/mSY5F+siU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X+tQhzYsJFulyT6MfjQv+wGj8Ue+tqY4wQix4Exl7RujUtSp05WJtpxbZKbFcqSvUwRD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muetxvhvqx2aq08X1Y+uh/fqPjW81vTqO9UjanGpM1PMmLrb6bfQiuajLUaydOVETNN/H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CuTj3Phf6+BsurKA+HFOajxKorEWX4ucnElSlaVWJ+PPTIfInZ2FIqw4jyW54Lly1zmLv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Ow+H8i9nPck8mS8fiMh2Y7ndF3jVi+CKld1HfyNc/nllOtJEoiaaIzaSpwRFJKVrOx4NWu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NXcoxNxsUZmEmOjCTjCEG+5t82NRduz3Vt7eEowVrOUIp3StPDEljbES4d2S/daecOHld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uFOKxRgKN24q1nF0NXPd0+qjUc4ZlSngcE/LmoEd2qe3innim5IpagbyJ6aMiTcZPwuY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86dWaVTU04KlJ8Vo9r4ZS+DV06TKVOz6MQhsndmNzAs/rUbi057dE6Nj/AHl5H+pTjm4x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x9fS6M5+mrTzPazPbTKOnlCtqoZ0tmRsswZtG0bTHTbKdO5Uppx2eNlmEjYkyvRlDT1F2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RcRJy3YVXipwMabNrmcJxM+Tkd+mNyrQcOj6Prof3674rLKv6bR24SJFd9wl+nchTclqI3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grSSpR86RvY5Zyi9xoviKOcHG5FYtsvzKzisjm9KWLrRchTkRtldYp2NziykN2KNQqRs+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eLFNGTvCSkTg6R5E+LxO0lYuyLafFSMkKdhpONzysbOTKUrSrxUxyyV5XsmYGHCqMc+6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iKkSizElFmbKVXB1KdxsuQS3KuOcW7O1qaJxyThKT+5bKrKdPTqJbjpHw0yQmiMmypTk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xiUYZllFcpJXJXFw5EpcGFp13Q1A4TKqq4U1ZSH520oqDtZHbbjCV7QnK+n1koGn1kqr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jRok6k5Fi7JcllaMpQIV841Ke6VaLpkWiVeN4U9RVIx09AdaUippIylNOBKV3WXGup4s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3RriXS/0eXiYG2jZRso24mKIechsZCm3OtJX/AFaMcYXsZGZOZKV+kn0/PT0h/wDjV5bR5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tQVumXDYmOwxtKVXmjBJq1iNh2K/7CWUp08Y0pd9SOMbX63LxawQ4SRQm0Ss5tfRGJii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fyNVI0mndeq42JFWVlJ3dGlKrKdGdMUW3DTmxA9tEnQlHpf6csowwqV/S66eoquTf50N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yLyRKbZTryhOqkoOaibhCpd3s8jJGcbxqpn2xqnbtSyiZwE4Wk4oc4XhaqrxpOdSmKdI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vBCwTc1OP2Yj2HKUaRbTn2DGkSUEU8IywhUJUqcHagY0DHTmOmNugYUSM6UYy00JktJz7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8tKh6dpyosfMHQsYOLVFyp7bNtijNG270HOL1MMnjMjG5scySRm1CPxRnEvFqUYzJqVK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5duN+nETlucmlTvbOG8oxmK55eZe/RSVsRIfLmxcRqTlUjGknRxlGdSxB4qpwnTiofjnCU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rVKZvSmPUqdHZjNSuhs8jMbmBY3nAg7kqVFyqzVFO8+jaKymairUdSGohUKskzX/ALSI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M5MmXEy5kZFy/Vi604plSooiikNZGDj+nDmUqlh1LvJ2v9DH9HovOgJHgytVr86ePheH0Q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eYJc9a6/tafNRuUR2kRqypHZJy7XYURxZdo8i8yg2YGIkhMlIq6hRKlaUvq0ztX1UjQrD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KlB1JUKSowcutxyHMtAUUxafIWjibVOBNJiRR413p/Z6pqov3BpYLYbSPz4Px5LWWkqZ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SRZibJRQ0kqP3Kcu1umyDcRu5G48jyWcJWVanUj3KCPiPJncfIceb7bTjXptOM7Mgx2I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E3RqTjGvTkrSSZwuikiVmYlCrtPUUrqOV5JI4HFkB00x5IpTVQrQcBNpvuMBI8Dm70pS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IlwPxTi8UqRHhzSspfb1kntKFm+IW7Uhu0U21g5FGMIjqXi3HomT5Izk9NkXTF4l5iXd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MuXcfiCziQScY2J1cm+BXs7mKMe3GxTk6ZotThXpSp1YzSqKtTcWkPktYqVVlGNWUIU6K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U4y08onF7WNfVcIeoauht07qNKpFmvqJiIJ7fTIuORMZcyRnzmZGRkZIyLl+qPI+Ipxl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fXfqpWG7lJc/hL6H9PoX8IysN3JfKf7K8XseS3RR48E+Y6aWVF8VBcliuvsUeK14TJ6Q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WcTUSjSpO5uGcGJwFOLdScMnVgOvE9whVjUVnb64O0oJVtXN4NSuVHYny9NUp0YbsWZI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sRFGCJVIxFVY5XHcZwlpUp6vPb9YnTUfUdTRiU+ynJp9MiLHYQ04t2rUku7Hjo108nNGV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bC4GWMXbTVdipqaUZ03w7Poul2eSlPZnVhGvC7hKE1ednJOwxrlybKFV0pVYRrQTaJR6c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+p23qqKxzH1sNDipFGrd16UqJdNfk8lhOw73x44wgru5mojxkNJudNyFElR3FNwbdrqbbh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v0TSUpRH8fw+Sr4hhsu6XYS8OXFNxt+GxXs/Nu9XHzOEY4e2g6d9uGqm8YxGRWE5LiCs3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inqHTNLq1VTJ6exUqOJDT1qxS26RKd5x8s4O6JTrXKsI1JShOkepy+9OKm5eXElHGUI5S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HAcX9d+iYpIuiPSPjVT63Ll+ly5f6LfRSjjFi6sf0+g/xBsvYkP9uPRMu+l30m7rQ/t1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1er2TTdlUYqrZ2zdWhGqamLRfpwNQZKEMqlOjk4UbpUztKjRUV+j+vQO/qcvmyvco0c5S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Yp1CNSuKtXR7qoLUyYqqFNSaxG4k5WIkl26N2r+rXVTQzWr0lenaNSF9OoSyywfBfoz8U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F3TIjZDpI01TCWohaU6iSUk0105ES5NHVxlq4YzjLhi6eW1YfJparpGqgqii+kT8oXl2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i7D+hj7lSquCq08owujIhKjsdF5krlCu4qvRdIyv1Z5LDqVE1O5FRcpEKM5R8KKTJXtn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SqU6cccUXQ6mKLGdi7KV4rjKJUlFOFaSqVNTTmU5xcZ3xjCUoTvEjYflvthTukkiqnZ1p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dVBJZxg3FebC7m8Gsu6S4qOyyp47mI6u3PQahVK0alW1SpPbwqOkWLl0OzXcj5E84qlV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LlSKkU6aj0RcYiT4Zc/LsYpm2iVOw19NxMT6RNR8/0rfTSjeTZ+F9D+j8f8aqRjQ9xTN6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ISUob1M3oHuIi1Y9We7PdHuTTyjUWpnGEo1EbsTdgZwPU4/3OlllQPBeyjLEoSlVqXhMd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XpSlU2LEoM5XSQx/VShKrV9Pg1r6nFSc+HNX3o2dSJFptU4lOCRlYy6NpDdyMUYkrHlxj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6nRzjo9VX0pSrxmrYQVBY7MZHt4Ht6Y6EE1Qps9tEnpI2oxcqc6DjLYkSo1EtmQ6Mjak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qpOO1K60tS7pTvtTFRqMlpqqHQqHtqhHOUJUmbUzbmbU2OhVQqFWQ6NRDpTtRnaNWmWkW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CY4SKOScqTYoTMKhhUMZjjNLuJJlKcourTTjdicjNmRcuXNPWsailZqZmbhdsuyhHHSS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lXpir02brE9QOFdkNNZWkIk0jU3iSEJsWciSafYReT3JXi6t4wcXKEmqbxNtIvVpamFep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KSldpxjHcbMOJ8vUUcq+g00KMI9i5K8ld8ThKQ5OUWx1MpynKQ05NU5ZbKwnGElotFjUo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dqLZStGoVYYmIo2OE+WSqwpn9xXFosT1L+S/DVn1YvomWJRFBngyM+HI8/WmRmKokTd3+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LjH0f0/8e8S8IuVV26V300elxdPBkfnQPv1vlsTOL2PUqd6Ggn9l9Lq/q01Q9O2v/GR5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RHT7VDt2x0R0kV2oDd/quj0Oi85wVP1io+6pySpMsYmmomNjIXRs8isRQ2VGR6V32V5VN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2SXZFys0q2niYodi3TG5jYk2nH7scmZyLsvIvI7iWRCrUpyjKVRyr11JVJjnO+5UN+ob1Q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pVVIqVZp+5qG/M9zVHXqir1EOvUY60zT1rlerOD3ps3ZCqzN+ohaiY9TI9xIp1XKcoVKcP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7qHu5G9KQqkyVWRvCeFL3kre5kKsb0jfkbru6krQrsnjE342VZYqqjcKNO63bEtTCFFv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MYu948yb6NnJFI1UZSbxKbhedVJ1Ksqjp6dpyl2N2lTg5m2xXN2pIp1FEUpXhGXvJRxi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NGGy6cSBS4laSMPuVnJylGTqOTUpLIqPi7i1UUKVXulGGKih0ZRpr5PgjwXZTlCShRjQ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moUt2MirBVE3iOtzOlqaioxoUirXnIVj1B5aqfkfWxbpexckzMyLjfFmzBmAo8WNtMdN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5bq/ojxFctIt0l0fRdf8Ajy4GfmXx9P8A474qXGvpRpHjqtf+yn2vlCZK0lGLoa1d848p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K9tQd6S56XLXJU7pWip1kiWqV62rlIfPRj4OS8b3QspujT2aPrMcK1T4zbN2SI14kK0Z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rCFEsui8SZN3aXBXfZpnjptFUlP065L4tWWjqYVNRHCsJK0hkRmNyEnSq14i5Ei3XnpS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pxd+vB56OxzGUFCtRnBwnYsW6tXMWUqkatNx25n5Su2rHA7Wa40epuaujynfpITsbnHkq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UrqLuri6WPI1zTqYFWjkky76VKlNLQ6qtEjTpj8w5Lxk5Llxm5YvLwWPzKKTvdzqUkQrp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LqKJSTLOaXDirPvSfxcYmLu4pqctsjqajK9Tcm3cuxIm2o3ecGKN33WtysidmTqSbx5a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R4lKTurMxFCKdOpOK1FS0Vqp0a1LVrGjXhg8HBqNOFSpKZCyJWYvOo5qy8y6WF0t9GNz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WMTFDjElG36lKVo/IcIkkl9F+lCPI+j8D+n07T+30n58mPDND+xL9xErdL9MeEjxX1nN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eqfb1UJWnGr92nBwlrJbvqPinR+K46MuzJjuTjKQtMS0yJUWh8DH5auLp6ZQc5J3PVaeW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jUpkYwnL20GU9Kr7LgozsJ3TiK/RsgW4qkUJcVHYq32lqIw0uipyp+nkVdu958DtXoru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J3Ju6ovJTWEkeBc9Zj5NLUd9XTxn0QjwWRYpzdGVWKq0kcEi/RMY04uONek04yLj5Ex2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mqo2a5SHEQiRbmnU23WpCfHA+EZDtM8OlUdKVeCmoSMmQjTpt+GWLtpXte5GTiKybcVL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nOUl7ayppUxPlqR+JTbKl4ibaeSHK45GSQ5OTbmzYzc3OR+LWEiXjE4kSjy7ZOdyE4k3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NJFrEIjRFWfBJpHKd1EjKURuGzXhc2ZFOaiSruoLFFWjm7SiO922ozd2/JbpcfkfX8vx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lhIsMkxkpF/0oRyeKipySJSu/qpK0R9H4Px19J0bk+9lpsxmLIaZon9mt21r3G+eTkuz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1XlST6WZyjlnq/dqNFqcHO8yXqa0xpIurrHDEgrNMTGIkNmaQpobJyRN5SbEProKOGjpW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+63OIpxi6e03T3Et4lGLOYm47xiT4EuYIm7FRkV0qXdTVTtSp0oOOcpemPxD99y5buU3h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tIPlyMrDkxcv4trKKl0uNrp+B8FB7kJR25cWuk7oyOGWGljpa2LrRV4yMZYiLockXFeBJ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liw1Yo1rleKjNPnguIueRIpVNt1IEXdSuX6XG00ynUdJ16UXHOJKylGPbt5vUqlRqLku2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btSTp6ds2eKCmpzpU0YuMW+MyLiSd0+XHkmkOSRKqUKdSblpYwHCmjKMIrKaxxeVkuTbc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bcxyjjVnYxltbcduEcHvVNlpojHmK5lG7jycotxJ4y8Jyc5Qhd4XSiRjZUrpynulTTxiU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UHR1rnKpFNSopLW9mmk+H4/HRsgMkuj6SLCiKBgYGJbo2TqWJVBu/6a88RUqqHz9dNXkL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Og9TXp1tmmtVUN+oLUTZKpUHUmaN7kNXNxqRqTS3ZirTN6qj3FS+7Mc5MnKVqMcqMa0nLd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ZLVyhCpOVWrR/c10asI4mgpuNW69rSeVNpoiyUiJIqDRKq095kpEnwuj6aKnu6qjOzai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xk6lVxKU4SFTaW/USyoSMEU6dWMqtZoU8mh8KabahnV2SrHbhTUpS1UYRWLnpX/1wuJyh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27xxMUz28LOnFDpxTVPjaZtSKakVKd2qJtM2R0+FF3xsONylelPVO6qSae/M3ahu1SNW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CqO9Os7PuE54bUzGQ4O+EjbkOnO1KMyUMh0KqNqoKjVHQqoVOqe2rjo1UKhWQqc5RlFqV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Q2ag4TiOlMp8SqwO4xnfGrZRqMcJ3VCqOlUtRhUi9inIlxHKylJ4yxRTjzqq0UKbrEdP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Sk1lCnCdWWDUox7U25Km5Df3F8srJyJ18Xt1ahTpxgLEt3T7uly6k8R8Q+RZ5JYqpUilG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jJxicsjw5u4m0TPIshJzlLtJtITajF2ERdoKEbrG2dm4tq7cZwec8sNx1CjrHAo1FUXrE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bClYupEooa6ONyECMUcHHRySJVoonqESrNjbf6ly5l9aFFsp08YpDGXGP6PR9NtaWS7mi/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Os/euLk8H4Mi9yS40UstO1apfp4PUpY6XxG9m0qlNaKW7iimnsaKlP2sajskeX4UmY5Dp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nGKi2JD+j0WnzF46jU9yXh+INOjkmxzllGU2NQZtSFFxcKtRJ1IyFGkOMTGwlFS+2ZUol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VP4T/wCtTuf7uLvi0NlOe1LVU+xcrAZ5LCiSR+ac7jWE7XMSPWTsVagqs0pXkjnojkVy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UVE6WobUTg/B5HdEJ2lWlJxjWmXky7NyZu1BykzKTFVqRKMo14192lLOQ6s2bkzKRkxS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M3pm9M3Zjm2RckSnK7bZ9wqQslTjedNKM69Omob1YhoqeeOVGcKrKVWVF0MpFRuRFMS5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KpOSbkyEZVHTjTpPOTIzUji13b/T8eWskXkTj2yXEnGMY1XVNNt0ZJRFyKfDSztZ4ysk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HEla7nGJ3VY0JU6Cg4MlS3BU3Cc3Z5FSbKa4qdssrSnWJfcJKQ6smNyivU9TKWhlyO1vp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I30b5vm4OpYqVbj/AEdVQlp6n6q5dOkRjYsP4t89X10FDf1UbEld9GSF8dF+/rV91+Wu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eny7KytqFEkrDPU/478W7dHK9OXBKVilPs9Nvs0qvEacWYzhKdWmOcCFaKT36ir4RJ1K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dHDb01VEKWcWsZ/+yhPshTTLWMbigXJPndlSIakUqUhUbjoVB0qg6NTLZlZ0UfbjHWtul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RIq9a7uSPxpZXi1hPkfRiJeEiMsJ1aaqU48l2IT5bKsiQyhVwdengyJbrz0XaVLVKcGU6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FyO5ZMpSsVocqd+lxPjyNDXEcouNRaiEoulK66MQ0R4GQliVaYnci0PxweS3J7auT0s0q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NuRlNCnUa1FSWzShzxGlJu/F05KVSdnnzGvUi25zFTixRd07mXcpEZqGrVkXRdySE4wd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UqVZwoVapt96krSjGceCk8a3blC1srST5y4b4zQ5ZRxmUoYuc2zIj9xT8O8pxTTlBXJu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QydSniRMjfqM1spOJ+eqExvo+iibSZsI2ojUUSnFEpX/S9JpKt6h/yf8A7D9GzMWKDFRI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fl/R6DRtSsfkfhN3xL2KH8nXq0hto89Pz4JFmlpeK2qVq1+GxHqkfsSILt0HGnr18TvZ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9QjOEpbclGNWcI+5kOvIepqE5Tm9nmMlGVWV30fSnHKaVicco6abKycKurVtXRf3VeAmm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W24RVlaIqiIPIsybbl5HGNm0oayVynFS1Hqf7poudUkujZkftyrLcpwfCZe5YtYuORK0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1G7qIioVelxlOrkSWMl9HPS5GVnVgJlCfBYV0XJcDKFeM4amjiKXHyYi3S9jyRtqISToy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ISwdaimoyuRkJJvE8CxY+yMW2SxxjTxW5aPLPk615P9shqLm7HblXHnUFRRJxGnMhDFRj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mkU8fdwxS7E74qdfl6a1apip+Up1LfhCvGTfFj41lfKFsk7ym0ygspyslGDsi8d2UuyE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3UcpQhlHJ1FZRlKMKHEVTvRjGRSi6hzi0Pxrvl9SMS1ix4HIdVIdcdVjb+q/1f8AH6eWq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Qtch46LkS6tjZ+CXmT6+TTxVHTbkTOBuRNyJnEVRDnBmlaeq9QjxlYc4mcU3WuZoUkXiS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WcvcHOLFJI9QnnpJ+I/Gh26WEFJ43MJI1C/8AJVKahOnJuLOwcYZfbiSqzZJYqVTjq+np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PhqdYr0fVFbWIhLKLjYUxscriiIs0OpIjG5Tuhy4vymPkZqHenSh/camMXp5Gg/kps5L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ThhUVkTlFHuLD1J7mRvm+OvzS1ilT32pe4Y68iVabHJly3RPGVaN4RZ5PAi5l109S5q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bL8jY5IdizRR1Caqw2ply45jlciy5dk5by5pvyNFzzHo1xTqYOvT5Tu4jdne5YnCJxecy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do54lzazNtRU9wp1IKD+V7lRGPCfOViUsWr2/CSvZHN1fKUKtQpx24qKLdObYrbfxlxK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VN4yu2VKdOIzyrtF2JWUuHGyOcrSL1FJIymY08qunURznGMaqSXxjw0o4RiRSU8edbzMY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Epsc7G5Ik5MxkKmbY19D/Q9CpYaL/ka/uPrhTFbpax5I9X1ZkN2PL6emU1V119OSq0GKp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+nPc0UT1MbR1NKJSr03Oq7Rm6clKCKcqSU8G+y2MRxgKFO0drOcMqdqZaifZiVo0qlDz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Ow+5Ur3189n1GtKcyAmcMZihtQNRVzf0SNJQeorQo0IR2qI6VEqaaMxvt9apRh0jG1NSJ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YRYjC5GmbfEuiXStxT1H7W5epq/4f59Lp7lT2zHp6l1pZNPSSJU6kXK6eo1F4zq1GN1W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R7heZRl3V7XWTLzPuFpm3UNubNqRtTKcmicMWpF5Hed53lpFpjyvTmq1LBxnSuldnezG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5Ig5wluZxnTlBqnVadKqKlVNusbNY2qhGnUkpwlB1YKrTSkm82KNQarGzWNisKNa2NU0+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qxEqparltViT4mlaLi4v424yOE52IT75TcqkYdrjGopfu0oNqzTjG5dpQjK6TMbC8q7In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JFJmERcxtbop4r8oZzF3LXJQd5VMYR+2ubO0hT7XclBCxu2J8JtyimT4WNi7JRi1Dza0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401LVx7GW6YlhFrj6Nl0MvxcdzC5gkNr9LRR29F/yX9z6qcfpSEui6snLpfnr6FQ7OLWM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7NVrf40bIla5G93yLgdi2TqcOfdp42xs2OJG6NXB0tR+NPzTjdFKVo2U3r4RqepzopOE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VSH9MvHpdHa078mCO2+ntUp+pUn7WjbdqLiRlYspCpCQokURiJDfEhC6an4aj46KWOs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jjQlVUR6lEtTI9xUZu1B1JlGeTqSlBqTOer6WGiGN6klA3mbzNxs3DIuK43cpu6k8JqoZ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I35mcmObNPaZGbi8rG6brHUkydadty5m7bziU0pL3NS+9Nm9UuqszdqDqzN2Q6lQVVod1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MzmyXcdxJsjysUQqNOvuuEZzcnKbNyRTs5T283HnIck5bkVDCUK3KnHFKxLlwlGNWtKMq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sX4dVyFLtbbPLfEVDiyvF2EPxRSuvDaZ+ZXalK6crkJSiJctSa4O9w/P51PFBGVny0se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2s1CMbJjaJRE8TjclTcFSxvJ8Q5PKUZONennSufhFix+bcfh9LXGuLXfCHUSHWHdlv0aU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5L+79NGFz8dfyvKQx8DfNychK5N/Tp9P7f0exG4+Hc8rEYmyvwVauWn/1xPzxl+LXJRfTU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0yEWFKx6tC6NL+7jxHxBO/qKfu5J2u41E7qLQ2ioVneb+j8RWdVWQuSZykoXKTw1HqUOPB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lOibYuOkURQuBkmSExdNT8a/mh/K13bpzccaXkfV3GWsNblOPIyN+jENl+jakl5v0SGK3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ecjyeOiGx8lGW21CNWlnyjixkfkkUKjpOtT3FF3bZ5adiSIcObRLk09XbeopqRCVhSTHE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GrlCtgarTcqVzgjK6lK8qlSKjq8c8OJY4Kmy3OLytlODuTgrSpuNSGolCLblGMGTp4mKa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4MCMbiirsnw4R+9Ui4OmTnKRewy14kifiDUV3ZK2M3lKcXONOONLOVpci8K4uRvI3ERX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YTxm8b1IkoxkK8RSSNyVoK5yjLAqK0+ly/TizJeeEbkYjqm6xyb6W+t/R6bHPXZpP/kcJ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7bEh+RC6SY3cciUhLpPyiXk9No7+v9QtsfiMrO6fS4nxKSPzqfg450F+3F2ZYfR3t+anM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H5UuPJOCqU3Fwnpv3/wAvzC8ZeqSdOtCvGs79xZNSVir4ly/ofj0yGWqIjGZorzSNZXz0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7Z/mVOxiKAoiXS5Jkn0RYr8Qq/PS8631N2I+ZeUM56IYmUJWc3aUuRdGeHca4RB2lUiL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jLGVeK6R63Lj8GnryoSrzU4U6mS/NmXfSKKnLfK0tVp6qHPkh4aLifLcZEoHDjQqNSr08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8ClxtxtKmaas09XQFNWknTnuyjUdarJQqTpDdapLCnjfI8NQblbIl2y7mOyKkU4pqTpVYX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7p3Fj0jC52bjwyciFjiRNEJ05p3ULpNvJ2bEuJcO3crZ/mnjk5xt4TfM5YKF5en+RWy7bz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IlBIVruXMbW20KxWnBLT0vc0NqaHN33btzydfit4f5E+rd+ki3+B6FG+spUez/lK7Px9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rkV0bLkpDZTp2LEiYh9P+LUbz1v8ctYZ5PwWQ1ZS5VKco6Kn8Wjkh3EkZGR5c0em/GvH7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5PVKNp+n91aSPKvx6rZaSKjaorC8+BmrlaD+l+fSko0HXSb1UUT1RHUMlUuNtrTS7dRTd6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KUVzG3KQuUSJMYyKIRJGpKz7/SYbmv8AUZ56in5ixn5XWyGjw/JDg4GX6M8jXRPKEu1p3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pVI2f26i8vjrx0cSxSdk54TpVyFS6uZGXLZ5GzT1rqstuY3wWuYiHTaPJQqXKscJ+T8Jq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wlF0nOoaetaep0+VZSjbWvt3pVyC4xsK124opy4jUsr90KiTnK0J1XKnKDkOlhHCDIbNA1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RqXlfrZYx+H4eyqW+k8atRUoxpOcnbhyfFOm1e1xx5Uejazpws7YmaJVHUNtZdqg1eLz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ym7NDjOSTs8nby/9pVbSnKUxUYptuQu1xrvGpo8tDBpHqNt3qujJdGJCpu20zbkYS+i36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bSX/ACO7034+ih+0JXIxLWLkpDZKQ3co0x9GSPx0/wCPx2dFqE3pc42uYSZ3oVRybzv3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/auEoNQqM2qptVh0axt1Taq2xqXqqdvTWar91ZCU74VS1UrUp1I0m6GqkZJOqiqlW0Xp8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iPprvI+rLFGpjR3UbyN6JuxM0bsbU5rc1bUateNKoaZ7mmTcXTlzPwvPhyGxvrEXiRqD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12p6mhFMrRxk5Fy5n1sPxBq9TgvYcl0bLrpYQnaTeRexnxl05OS7Mmc3mtynF2LlkLo1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6VVxM84pcLxc5LkOHTiqsJwdKTatYi2hyV8rEpS6SKbVaFSDg0zIv13ON4lK7jqVj/rrL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pe1OGm0aq1qVTWVqkIk5Wjaq5YVBU8jlkbo8Ns1D7IT+ylKMY3T7m1w6leN4ylnuVKlX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NJ+ZeIxxwfbTo8U6crLmSk3axKss3NnfkocwUY1MnFY8XaLEOSj8ouxEVh5RJyUYqUqx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dmNPdbY2OTZ5KMt3TGvi40jwPz+D8sfS9jIzQ5jmPn9P0yMqOg2Z1X/yGjt6L6aP7cUKJ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sOV+lOnd9WMn00VLf1VPbgKaUZVqOW/TTWqV1qzdpp06qg/cU7+6po95AjLJOvCL9zA91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uUe5PcIddFKVOUqtRQUdRTt7ime5jf3MD3MD1SN9Zp5OpRx7seIds9PCEde6dOLo8xkeC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4fRT/dNPgqH2xqkWolqR9okoSKlCzp0XWW1SiqGMalMbxIS7czIvdNlxFuUi3E2VuZ1z0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yMO3C8diB7eB7eJsQNiBsxNiA6ER6ctc2EOhwqUWbaMIipRNmJso2GWcWqeT2B0rCpIhS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j27NiQouEqlOMnHTpqdDA9rFr2p7XhaZHtkOhK+04koZm1Y08JXhQdttp7R7ew6BsNKhl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elPaQFpqcR0KJHTUpntUPSxFpWirCM4vTQFp6d/ao9vE2YI2qBhp0Naa2OlEnhV0247V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UWq0lIpaTmMdqMNu+aOWSdxlpIxezCUE6l6ijHhSkoRawnrI0VKpKso0YRjKObSuYYy8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FTlbxPQxvq1U+9Ge4fZg85TqxopRavJ8mGU0hvtzdouGUndyV18asFZqzJ2UZzc3HT4v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DCpF8zVi3RQNKox1EqRrVN6cZc8dLcy+UuByY5FzkVOTFSLQQ5Icv0ILKdSShBcn/ACP+H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sXsSmSqk536JNkKQhj6M/wBqnyPQtLhDRNunrf3lESJCTOR8Csydkf60P2qn7v4cUjk5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RlatqorbsOPNhXvI9SjZ6J2FacaT5qRipap7fqM/jHipIfSZONmfiEcVYRZiuXJCdhSuS5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j8v92mzJxLcRYpYvBSMCxFJmPSZV+dZNqhWgp6ulsyhNxcJXU5zUspG5M3JGch1JG7I3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CvKVM3J2yYpmZkKbgSq5GdiFRNzTgbrN6RuzN6RuyN2Y60zdmOo2U3mpVa0Xu1JGcxVJI3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U2bk0UpKoV/tpVZlHUzFUnKOZmZu2UmNTRTryg5uU6LrVDKZzIfHR8COS8okY7kDHjB34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B2IxbGuyVSjTn7eMtJTpKmQnJNyc5yjgcmF4f6XUiKbWbcJw5pxtTlR4qfblS/uVs93B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Du3Ti2vMXFkJuM5NtYsUUJl4ydOjSlFJEhX64nN1e92hrmNRwpKDtCnTJ2plaheF4wjH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MIbk5YS8ndOVelsyfizFFEYmpnlRas14RIv0Y+R2MYloozSHUHNjf6WgjlrYSzUeJf8A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cc53URzJ1LKUm+sKVyCsrdX0kL5M01F168IqBoL7FeT3u4sJ2FLgZE5kTjjDSyezNffY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wIn86t1QkhFj84pmvf383SenmmNELN+pJLWSgf8At/EiQ0RSK9LA/EvArovcuzI/JJ4p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5m+HPiV7SnG65u6bqwj3RpTwa7ljYsXG+JlT5zi00rlWpOoJFGXOoPBfp+emR5F2v96m/P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vTn2z8ifRJHHTgkrEXZ1I5xLi89b8X4vzFqrTmsHFu9GbaTLosNCb6aarsT1dBThGd+kX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EW4ElCdKMrNzZFXTujyLzyPFKpq4UVCnW1io6WjpyTbc3jCKSorxR1eENTUdau2oxckL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diq6mEzO44yaUVtuk1AS4iX7JyTE4JRi8OTi+MZxa4qNRMpTKWlbhCVnl3ZXJVLKPhys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+5W7atXvrVYulSoOT5vi3FOSdFbipU401CN60KG7ClCmynjOVSvKvV0sGR5lZXpzedSgq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dHwX4fiXRts5Mf0X19BTl6jGLqEJRon/ACP+I+i6ad2cqyHVY230p03JxpqIl9P5Y/HT0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I9vp8r6fUfvXsuGuiR56JlVfa0Sy0s+NT+fx5OeilzUkiDJ/PUU3Kk07R6PkSZq3evPmO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weqwk9YqqH+6vjIZI/M++a0cMNXThSjDzMi+MSxYi+PwVfFSWcV4r+Y1cZwZazhUdNzp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g736MZMqFZXVP5PyeJ1FdLnp+JeL9ExpH4pzadZPoh/QyxFnktZ9X0Ra5jYhLGVZK4j8d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xlhnH4S0zuNFnZEThH5djT1MTU0bEHc4F0XHVtEZOm5QVSEXxGWJ+HwXLntVUqe1hTmoq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gWu6cXZLKdSMYzxcSpfKUkjcI1JNxlOZGNeZToQovGBCKxa4j8YSUH5HypJ01HkquyU7Dr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SqxjKKhZRPxcXhIuiLleK4GRlE3lEVRzcKFaarRtKcHaMLtRTW3ylBk6uOkpax4airOd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UtSpR09WGKjGrqKuj0tVxWnjBzqKmQqdtVd4iXxGlfwx8lkNoueW0jH6n9HoOW/Rwox3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RqaR/RfpiyNJkKaF+jU+P/r9J0u7Xu3LZm46aE6ad3NylenCpInGd5060VpYTrP2kT2cS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tNSwhW0kpSpUH7jYp2npoonpqdNUKcXWo0NzU6raVT7eKjeL1VRFBwqVXpaOOmobx7SC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q9vT07VKBCOMvVWtqcKdbTU1ZL4M/EhuxF2JV7U6k85KbRGhOotisRpVcq9KtTjRpVaql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e3nFV06VGlVlt6eLdWv83DcdOUqc08okKjoTVeE1UxFIUiTJMmVXz/r8U5yRGWbcZRiq9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JTSbYpCdzkUJzjhNHciLvCXbJJyOTMi2NSKl6ZFOoPtKNWKKkqU4OSjHNEbzeMifYJtv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2oVI1KcoWlZscrGaMomSYh+bMycYzlFqnCoqSztavI9tXx7k4RqVCVOsnKlUSxqNQm1Gp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KcV7Wqe0qntZHtBaErUHBU7aeeqjSnH281TjQpzh7anTqPTUj2tIk7tPJSLS2aCzq1v5P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lRSaKtVyqQoTkKhGMrXGryp6itCnUhKVSSSJyyja6uRuzG52oZli6tUpqdU20jsPByVb5q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xiu79xeCpKMVmynGyjVcIZMwxFB4pPGUJQgpNF5MbkjsZCUFCGGVdwqTjqJyNyWor1NL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SjhZJXjro412QF8Rsl0fVDEuXyWLdX9P/E+IyqVY1PuSP+QUsdG/poLv6pfQiXR+Cqek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cpUVt0J08NXVTel1MYOdOG9RrxjBaqlUlXnuvZlQWnr7gyhwMq8CqKap3VdyNVqY0qEKs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xqOFGpSpuhToXhTpM95Sk1QlWIaeuafcpanytZPboJEu5ohDOdOtU0UvUqmnjo/6hJU/T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9J+JcDkXv0pyhFbzJV6pOvUc6teVQyjjvVpFPVyQ60CzlUvVJ1cJ5qZa1TUU92npa+Qxc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0jNidxkybsQG/uUZqpGVJZWhjXXfGhAlRgitVnGHKKeonBUq+NfdjWUFjG43wvjZMXYXG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ka2s5VKdSUWpZSiqZCEWnBTXtrOKjEv0+E4Sc1doshRiitVvKMmpKvKKnOMlToxktuAo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oXNPTvKF+vqKipVK0IU6WtnAlrI1akdtxx5jF3uVEmoliw0QkovWVNvSKE0odslWrRKF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7aQ6msi1RnKEKTY4uEp1lId6Rkt6LUDddRzr8xg6taFOjTMslOnIUrF1arTdoUbRfmxJ8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h5EoxJ1oX+5VVPT4jktu2ZJKL8lrEV3pvKn2OrPM4Suk+0jKONSskoUyMEi1hrvsONxH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D/aI8qsrxp0adHUVNPQtKi20QyP97PbSxTc7LKJ6j8WQ+SXfMZLqxiLD8l0h3kKkTtH6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mdTT1Vb1iz9Ll9OnjcRbq+i+hjKjvL/jlNf0+tRtOFClTJ092WncdPQ1FX3dVWiJkJSh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pKrTp1Sjr6joU9VqlWetp7b3NU6SnRjJbmreli4+1gaupQUYwxhHImuITbHUlNU9PT2NM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7lq7qqu0/U6+cpsqcKK7dBRzq6nTqvSnFp6OMXqErK9yXSRqOtTxKKemkrQpuKjUWU0ucb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VVEyUkzUU26dKjN04VHKKim9bpZGlr7kYM8kodIoSJFaVk+TIj86EsambRFU5O1KBXnp8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HZqKhmqcKLVY3UXyI9ySaOWKRfBTq3ctTSipSdQRwlaV6FVwIyuiwy5UliKSJO0ZSxVa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PIm4lGbmo5HJPIS4lizRqKdP47sCOpoyNdUjVrQ4aV5SXFKc6MqddTOBNNWRJPO8kKrD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+qr7x3IUoSdSUTFTKFVUlvtRyIyrKNK25qFF1oyop6io5uEe2rtuOq1tKlGloHXhsrTqO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cpt1FRepqqsn2mXbd3ptKN7l5OCj3TtTK1SUiGmKjnUMrCs45pjd2lcVh3blwQTLWfmX+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Tc3p4xpSqyc19laNzWEZSsryMpEu9uL26bJrKaj2Xp41vGRS03uFpmpR0+phR0VPdm4xki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uN5PXQi6SIIl+7M/E/osXSHK4ixwlBFSdh89X19Co/8AjK9COWsjH2+o0k4ab8fRSVod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Y3Yfn0uVRaBaeVM1VTTToxqbk9ZWnKMFiclOFjiU6sXlQrVMf6fqJT0SjGTjErQp6aup08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1amslKLnUahCLqRhKVPGSdrpeIqN9HWvIq1FmpJLVV4xhqZLd8ytkK6lCcdPT9wjVwVd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jUT6vxqORUpMaxcuZRUqlJ05RNuSItwl+UrmHC81IqRpa23KMoyHZrRL7U43KXMKkrFe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UH0wEhk2amV230gIk3szrSbu2OKvZCPCPwfilK1RK5iOLJ06zMlGUqg3E/IlynZZX6aWr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ikVLInWch3aVukfla8nxJPnlSoVsop3J+F3ElG1C1MoamU1Pvc4xygY2aR2yLuEq8VKW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SLH5cW1qZK+KbjHtjJOEpqZCcEsYzFRxdp5ptC1qtedpunEjUSdTUxThWeE6mY4V6xSoK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tk3KUVqdyimqVOp878uycu4yhTI1LE6iRvxpxVee7KFSo1iiwk0pU4YZSlFRsONLHG5C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J8N2SlwpNCjckryccSDkiaTip5EdzFfGU7w2qkZJNrGMY+BysSq08JTnVPZukoRxjZbcq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VKGMqkopvbtFOSOSpjKjUXNIqeJ9JclusiyLcs5FAnLFPnq/o9HiloIRhavVtqqtSVSk/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0L6F0qs8jhGnpJzbaRGE8dt5ShZ8ispN8ufCm6clXnUJ1p+6hVi4U3V1NKpDZKNqFOVs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hUcKeSxuxybVO8XaSnR1ZKrCpOvqqVNVJy1Uqq7vB4NPS3p27qujjIejqRJqUJXRGo0U9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UbuTxVWQiDaXLXdivKaMjmxHlyg4yTke4maeCjRsmRajTSdWWypR1FGelq6evmQldJ9a7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PT8SrfageejLknwrW/H4ux3FXqRdGrmSk4E6sVTi8pW6Wu/jKTlITLJF+lLUyie5gU68J9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ZfhC6eRcElctzATcZLU3W9kaecGVLRWoqfc074lLlpFrH+rui7bs8vAk2pQ5hqq1MWvki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Uw8R3GVbNwjlN0sJSWRDOMZJov2uNytVsKiyFByapQjJ2HjeFTsluukm6su1qpK8aEo5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qjTg62qinT3ZGw5EYqmlAbPL4ilduZJWUMlUxdo/K92uSrUjFxzlJQbdoEU5OfMuCSsfJ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PyymmsREHjGc8pQ3qkp0ZIdGONlapOV61oqk7knG8Y4k+FQjeUpd0UjKdqlVsylI2MIayg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uYx+GR6P6FGyqVLDd/wBDTwxo0qc3BwnUqPcUZ/uddMrs/PRFun56Pw2TZp1etqMXPGKS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7SHLxRNWIq8ouxU5FOzpyjbTyj7irqlGNWpOq5SySkNNF7OMXNRiyMEqcJYKHMv8AaMclJ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6U9RWzp/iQ0aFygZKtGMmyUSUFNanSui7dIScXTqbkWVnxUfcj/VcCfMy4ncQ+Ol9w8DZ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fFJEnYrqNanUhKlU01e5GQhmsmWF5v1aUoZ2N0VS5FseRc8k4pOPlxIyuTV0uFvVB1Yyh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ORVbkxWvITZz0SLIjVnEVcr1NwcmKV3c/CPBAkrDEzhjkJ9rnVS7sqFXFqZlze4m7xlcX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JFSMbyjc2rkE4Do2HBodSeNGrBDcZzUHEsrx+UKji3VMoFOiye3oqeanUUHUlFSTmnAjPb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5KcbQ0dHdqx01eioVsI1tRtUKUpV6Wk0sKcce7FsmlCmmlBRdQtK7cR1exJsqReMFjXqT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sm3CBJ8tCZdncR8/jHulw5O5GHddMiuajjFwlKpCNONEqWk+Ym5J0KbUCalOVWODptpq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tuq4tTWVEdlTSzntRiT5KkXVi1Yl8Z8J9LcjLFuODwVKt/0dHRdfU8wlOjqKlSVSEJ+4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fRfoy8VH00XGqrS3Kqni91yMftw4V+X5am1zF2TiqV1axGKxeGVjdkiVVyISKcYznhzj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phtuDUSpjheUY1tRxleK5Iwe5LkaKVDIpwSjKmXUiEcouJZMq6H70vTal5aGvEUZ0pRe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KokRfRrleWJ9uJ4MihB1q0u1z5p0+2nCbRKbZyV6KrQlFwlpNTciyXirLKY49Eui8y81K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4tsXkyEPkj0sRsujgsnRiSozReUWpX624ViKEi1iwyPMZn4wJqRGTPJ3Y8xG+WcWSjaK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yTp0muTOzvYiuFLmbuv9kmy7Q55JX6ONi3bjGzhwpzpunUxGmynGNuHVdjCZCbRgYyox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lrNS244ubwcYVJKcF2ScqsnnCTraanM+Sy43CU21dyUUqdVooORdZr5RmUalOFOpBU1Ui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24tuYmr3doqzfwgyzi+SMrHL6PtajlHa4pU4SI435i8nN7z9tp6toyaZM8RUicYopPhXa4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qdRy7HnksnE/31yW4/hPkl1Q+lh2iVJ5CVzHpaw/p9Dg3U+U6tapMwThoIunT9T0koj60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66jJO7KcnTlFKrSjBVKcoDlT9rlFDWSjTdRyM7JSFUaipWHzUlEh8MR07LjOq3BPxFkJUo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Uoru1FTaNRqd6pWtEfPSkXvVpUXVqKliYlhwE5QM0xoSEuklcraZW1j+6N2I+ai5grSXV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j5l6TDCN0TdlKV34KdpDgjHjW0N2LRpdVYnL7P5RGMmOjMcWutb5QJ2TlCLcZWkPkaaF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7krSX7Ti8jwxqwi43y+BdUfhslEi7OHJMY7Eo2ORPjyOLRjY0k8XaLniTSvNXaatzdNJR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+YQYrknK6WJwxMlZjpuJTlg8ruFLueLF4tGMbspVGoSjUpm7TjTzwlHlrIjJ1Knyiou75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Uk8lTcyNhSTjBfbzcjm0fMqUUOEonGEJxbrxWcY4xu6g6EWNSUrZuPynGEXco0XXSm0X7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neSYuBsUnGcoQaq09spts/JFWMsJzlmpRZWndpG5K8O2pJoTbUvFs4vtg5LFleEZUPxcl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kYtyUOjIRKkvq9FoKOl+I3cpOKeN3torq0ulFc36ZF0XF9D4VR9EQV4+kStUqXJS9xSSs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4u138H+YxsWcnjZcY9zMcijTSqw834pwpyhTytuTarTxJ1WzLvViwvnDtH2S9Omo0VO5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UetydaMFqfU1Ed5PweXYqD4E7SuQcc6jTqXt0ifn06X2FyTVlU5cO4as6dTEyu5Oxq9L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6OShU08RaiJ7iJnGROFBlTTRK6aXS3NankUq10uTJ9PKT4Q2cFuH4TGRjlLylem07pD5X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fR+UPo4kHYUkXEPzOJaw4iVx3tp5XeEh5RGyrJYU1ioOTFjje0oSbm0tyLvHKw6kk1zFJ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N8VKeShmnTlMozTbbvBSppHOUuIR7YpmUol5wKlSdSNN2MrQgrOrihtZKxZEOKt2jDFQ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0oxqmOzPadnMpp7dO2c6bpkVcbZY4Smspxi03HlYDMLOSspdouC/F0xxtJ2tbsa48xZR+a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tTsCp7jcKVKUlRqnA1Z5T2lBpxgdqk7t8jlaFLDN3ipM1MMZtWH56ZJDqF7pdLcW5jEq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/qKcttKWY7WSV43vCUWa+OOp6U5Yvo43H2kZWFOJGcW+lR2JO/Wn8fSIWlNpmlq4Vq1Jx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3zE5II8C8zjapleSlYndnLk5YyuS4msnClUJyhZ4ThVk4KrPKZwcCxc2rShfCXMdA/wC2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4mi5KRV1EKZX9SuVKs6o+iV+lx8qUXbbusZIz7skJJykWdl59Ng8IqxXTxxldpxFWvC8W/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azRpposWOeibRvyYq0rVXeH5IO/SUIscJxFVaMoyIr6W7PcePJGLfRocbpwae5KKVVMU0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/CV3KNjw7DRwWjJzp8KMhMQncSj0a4NM0pRqtksk1FTUu13vG0k8Sp9uUatx1LqEk1OM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wlmOUNtxLWUfEocbbvUpfcyqFZt1I8PmTeCWWJHlumnLNb+plnVukKbUr3IK5PElKUop8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YJF2WuOFnMg1KMtrGhTnUde29UUMYSlaaaJJpN8Sfc5d+UWtLCii63bMV7lrEm2RgsVD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MjG2pfBE4JVc407zdKWJQ/ZjbKS7ozeRReIvF3GDWRp4qc5sssa8HKNWpYdY3WOT6xXH5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GhfUN8LxLlfmMrEVlL16lt1uv+q64IlGzUiEs0VH3dEUKbqzcFSjtO0lZrVOpKtWjGmtR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T7s9RVo50508eW0TjikQfHa+jRUtnji3a0lVgb6x1FZFzK5SniWs/ylEfwNGsaNrGQpmY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PqDkScpvr56ciQ+FzZIvcnjKEnZwFNjqGR6b/ClNWlLKTlK9yrHiMDGSGi8oRydSpq9P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E8C8z/bTORWSZ+ORpMlQylTnJzVQVREeS/S3Tk5sxHgZKhCdFKzfApiqWSkmMTENXH58Fi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BzEvZ3ldy4yKfMoeLolJJxqq1TyrpykS7jUSUyVB0JZ1LwrkqkcotVpTdhPnATPJ4Sdx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KUN0i5Ipq6y5tmYm05TcWqe1NqtDZMcqkp2cIiaJK5GG0PKLfiOTlGVipJ1DTxSKpHmS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Oc2/u3hIzkxdpOOU241RUqjFUsU5Rkpl3Z+JojyOU8Ycq9iK5cWh8kHisFMnCxOd5O5a71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aSdqb5qSg04RMYtqKcpd0ryiq0IyjLKUeYt1HShXhapgjCJgjFDijFGJiNE3ZdJfT6Gvt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IU5KnG0qkVd1Kqo09fXnXl0QkLx0RGFz2sZuOl25VlZ1PPRHo04XbwHJmKvSit6Nqs6s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1dqrUpR08vb2aFdRd5J4bcr9LKBOyjJtLGw5I3FjpNRShOpWouEo3LTPxndxteq1KVrL/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xD4FLic7HuLGonKtK3Ww/IxdKrsRdluX6OtJQ+UooaRZXmrR9P40Uld4WndssUnxiYDp2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5Gpoxl9FrlkhO5LiHRsTMulypOUZUYXlspE4TioT5UufJ+WR8CQyw3z+ZfKK4wJU8h0mm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5K1mxtCfKZLxxdHydPSORLQ8S0M4unS5jBIQylZKMY4x7Ck8TLZHLuXfU8ycFjgpqUFE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wn08ijZy+Uq0cpyblOCRU1G1UnfGpB0quV3pqrUZPElJkblSvKJt82sO2WSZFkx9qhFp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/Jksab4+ZaEXKViDTjewlK0uSWOULTlhhOXiU6kHo3GvUnQqRjF3d7D5UouKg6biuHlz/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LulljkVGoxnJOUFKVGcMTcap5xYpK+fB/srWVRqenk4S7rR5TXC7lUdlXlk6iySPz0Yk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/VoIPTUE7y3ZtLy6LjBttesQvo589aUcpKPXEjEhAv0nG8anno5Hpcsde0cQnGopHI+0jJ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hF3V8rOJLw3cgouTXMojjYUcnbCVSXMnxUngamtcseSwyXBwIxKnDczTVlKlOdOQ3YuS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6Gy3DF0iVX35olPnNkvMItiXRjXbpv4tiD75R6J4tTuXLqzqYxurZ3lJFeGJkZmTYonx6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Rmblj5SgrLJGJKlGRKnglLiL6RseC7Ny5KoNu05SIwZayd7WJRsOCkJ4SvcQxo/A/Lu2q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PTWLcXkiPKkkfGL8S5I2RhYk2Sm6bja23d6dK+N3eyytN2lFwkSp2KVaxFZCItEmxykcs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lZabSQhWnJSazhJqE5KElNROLRfdL5O5GHMfjwiosDDirUUYXnVcIKDvi3UmqTwmOHKV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RBwqL4qq4T5k5JxVrllhKUbuPaodsalWFPtwrVYWp2S/Pbj5a5ERi2OK2oxiic1eu4OjB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+TXbKCnDSJzSbytZQni1JbtaE6ZO7ni7QklQikhuWVSooRpUJ6nWVOKzZVQui6ORKdidW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6s9NhGeuqMwU1S4akOq3BNZa6soaZ9Fy4QwjbrEhAkMTGV1912Q3caNJK2prSxkpcYlWo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ePOTjKFyb4vYhFCiiC5ckn8hz4dZMlUyc7FWd5Rp2la4n0l2j5SjcprmHMqzLXIOVN0dT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5dRpDkmWLDkonyErdJO7XSHipLuSlJqk7KkjA/Hhngm+KC/t8SPhNo8OS58CkKQ+TG5d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r0VCVl08JcuXm55GT4inJipysqSTshGRcfCcLEqZfET4ZclI+LhHI2h8Djx+EuHBkmIlaS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klFWb509FTjp6boC4EsjmI3zhctKLixwbMLLhJtScUyo1enTjKrjFytE+M043XmF2coy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bgRbiKt3VLC+VFqTXT2+1RjO6soxlBydbio5VZTysOpcv234kmOUSbioVK0pQzV3Vyht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bFS282q6hgJK47TnOCytzGNnOXdlG8q7iTc5ioNDiKrFKxldU6UN+yVYl3ji7WkipNQK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U29NkiNO04ySSgPxUj00+o2ZxkOSxUMiTyHzUqOCqSrEtV37uY+XUhxUryrFe++0lTk+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qSq3Gy5frb6GzRzdPVStUJfv6hOnXXhLFPx6w7aTpF2e4J9F5pRuSY5GQ6hPUDm39Hhp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WkeBSioc5RTnJRHLOM4RqQpzVSm/F+y1yUrR3HnSSUpYxWorZRcu5sjJogui5GrE0yM7S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HFXnV0ka0JxnRkqskbw8DuLs5ZbrJ9F0lxDy0rdFwXVvwRdyxPlUf2nwU1aLiW4muMM4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N4JRjs/lD5cEV+J7mLuNi5cFzOLSv2D7VCqTdmmZJDsirCM24yptzcTJEu5cycFipObJe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5Jj8yPximSpIwnFqbTnLt09PcdKltlSLvYu4uVTJXiSO6UPBGWTZKMWsENTRW5G5iiIlG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TK5DuMe52ysTUHGECruQlDkp4zFa14nuXGEKmEI8RecnU/d7s8o5POclHvq1U3OrKcqV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qs9TJ8tq7Su5401JLcGuKn7qR85xm4CV3Jxiq1ZKmtPWnTrabAnJ7fZlGcEOWRdWskowS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3gQmrypFSXbqdRFCpTrVILGais+CN7zbxjG7/wBviNSjRy7NXenU+M5S4008SrVUp1aqx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9MhQhZQV4RyHeKi+6TylN9h5U3YnJt/Tb6X0i7Ok1hKPHM4JoydotX9Y50vWlH7f4Kcea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6iTN2b+i/REvFOsp6O8SWG0yNrS5Lu6OLQwkSj3Y2an2SUkZuzZiokq6plStKQ33LxfE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5RTPJLgcEzTRsvMpI0vNW3FalGqtRpZUul2i6f0sfldImpljTpx6fHommWLFuklxD4VH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lUjc/KZHpJ2JXb1E+CbERKvMoxUycGhRlKVM8FybyUDG5ZXtGRYxumK0TnDBko3MpxlS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Z+EXuyzI+JWxpWcpRtP2+RLSqBQjZQycptxcHHGD7pVMoLh7jxnGw5PpEySfaxvnSygq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WexCw1x8SUhcqBUti0zlCuRqypSq19+jpYq1XveJZD+45lR2gqbdbUSiqy8NldtRjRyNt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8fInkUMoxhTiOUekl9utHIqRyj4FOTWXCzmU6eFX3kIqdXmU1hLG3ZGBIrTlXqQSJySNvI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o09VqEyjScm+T8f7SULxyi78xSUlYsk5Syk48TSmRpzcJcTuyU+KClOEacYR8KKIxinC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p7k/B+a64qLn9Fj66Lv0KdxKVOSgZiqHq9W4+lJXndFix8I1llKUGv0fx6fKK0KlgvDg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XdllK9oOw/jF3VSMqglHcr/Yo1NRkr2MZOCfRWsi5lzE8r8ZXIcU7WiReFXK6LFbRwqF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frLoukUah9yMOHNtXLcWLFuCYvjNFVOE6dUvfpPymTQvMWJk2TlZSeTbsheZcEvgvLfFSS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ukuI+Vc5MrLo8LySurpy5TxPzRsNxY+B3sh3k/zjdlKTg2JNlPTyZR0yUdtRKuBRjGTn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ulGzxHYjUlbjFSuQ+Vk120yc7lL9xPuaSMbvFqHCSO2QvlFWKl7O7V+JcxdibsT/AG6U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gsKdyKlZ5EVk6kFJ0ZbEoUJZzgqlc+LilePEXIlJOVlEhZk+C2LioxcVZeXFRgS1FlTgm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Md1CSueHTxyqYzk2lHutFuEb2eMcI+JWRVaRCtlB06VKErMXLF3CpNEX3R5lGKyjLBR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5oySeoq03KpIxdVRhCkoq6jZqK4UMYcJLtjrp2pU/hF3jHgkY5U6vlipyZtTNmYtNUZ7aR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1FJ9Yxc5UI7dGpZzle1W8U+I0XCrT9apbNV+TT/JLhRIqxVlclIyHb6109O50E25q3EfP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eMafKspQqKxLk+0tPq9QojqKEq9aVeoLkTHwP5cYIsrCIkuT8f6ykXZGfdlzfr5K2jhM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YxctCXSXNRclVOAo5r/UuXGIfj8L92aUiccXGpYzuXuoj8fldJFeeT60/NTzP9tyQ/gKN3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SFY5vHhWsx8pXLjnxkmJC4SXKvd/EV0SPwUqTk1pLEqMaUadcc2p1qzZzKpGjIqSUCEsRx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b5MrEHcvckklUmbiE6tRRoymUYtznFwFdlNtrKdpyIPnGyT7bq35SJsymybMVnzemlft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KElF2He0qmLwvVcpVHLxFJzUZVDGxHGNa+U4JFuVFt1VG0lw2sEQjJjnGMoKVRysjG627J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pKc4zkK0n/7GhRd8VeWMSrXSFFVntxhHBOXFoTjSd3KT7RXsvjCTyfB2KlTVoU6jhHbLJ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FOgyStDuZB2cX200oGTZbJOOJrL1KsuIS4UWNWVPiWohadKjd8JCZcchzHIqv6PRv5tnl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mNL20tXV3q3TSwbIUmWKk7lSX6f49Ml/Yxfa/Kd3PwoihctkSlKEYK9Nttuqhyi3Vk61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Tt0tcSH8lcuZdLF1bcRFtuTsLpYpN7cWzIyM0h1Ym7YnOiybim5FmywkIlwvByjO4y/Ve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7fDtkpRsxMufKL6XNRO0foXEWS5hhi/Dj5fR8rJqMfF7OMbrm2SYmsuc6uUWknHaycaS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HK7XzmhRvFfFRadCEcZ9j1FR1CGTKNGLctPElBOnCMoRbUlyXuucqTSJRbk1yrodi5W8Q+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rwW4ychcJzEm21cb7ZZISRawyc+21iKExFuE0RYpDIvh2JzqSKVJRjjgpJygu1eSphB3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jjCN7fl23aUKFKEXak5yx01GCo3Sjd7amhSbGZtu7vSpSZ2FosTSIKDdaVOi3Vxi46io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6e5XowjTFNMm+LJl+ZGHHhwxY/LZnHKVS6hXk1hN1tTSlRdeLmVnRqpwlJWhbCyxkiV4C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mW3TlLlU5IkucTym7FbGRcyMjMzG2+kh+X0R6U/75RduEPgg9wi1bVu2lfghTlOVGkqcM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/wCn6V/EXgu0SbyjDizyzinledTFSis5vSVEa2dCBUm5iG7oSXW3cYskrNFSbZTVy0br5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S2ZSST1KHqR12Oq2OT62LddPopzXqEVRkk2NHAuSA2iT6IkVWL4Q5bpoaJK41brB2lN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NiBtU0NLKfT/WLMbiWIrMTTGrNXZFMa7o3inZH4sLGLffV/ClY5vUhGJH5PzcXBdEZ2PJ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SldRg2jyqdQrJKpTY6idKPidsrxJJXRCm7SjzKXbFNkuJzu2uBFeUKzqftxfarSincvYy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WlK6k7xjdk4cLgs9u2RbEU7N8u54FwcEMlO/dHglJFR9vyi4Nq1jLiE7lyjF1JzlGnKCy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UZSlSgyUIpyqJQleT8uXxlDTU9DDJKPhfOo0U+6XEZVK+VSD7INzpUs2rtkvjdnKlJxJz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3PkgnnFRynOWVas70qblp4U6k1p6UhUownNXk5WhDuFXeDiJJKElFSaKaIqyjnOWsnajR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tErwhKMqbTbaM2ZMi2xXk+LZImx8fR6Tb3uDRS093Pb346lwM7nqLa9OI8yhjSHNjmTqE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vR1fSKzjOCSoQu6kY5wsnJDwSjUlU1EJxpyr6ucjU6hylLk8M/EfKj0ueErWbdic7uMcp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ppquJ8idDOT09VDi10sWLCI05zdP02bKOipUnVlaOsllWcrO7uxjdhK8sSMeHYvxUskvj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GuvmDZIt0uVJi+Iul+25wRinKAi46qyiy/HLFyT4MUK2G5deU73d2oONuCdlJSTJRWOPF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i4lkpakvypPGCcxXiP4xV3Wp4jTg1yWMOZynNNWPzCVho75VI44PlK9rxtAUsiUT/Rrm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yuRfdK0U6ji3JXzvJO5KwhOyxQlaGFxwUSMoohSd6pqlCDcciMSzUnUnKM1dxj2u0YxnZU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XnYdrRjKqJJDXendJvGAopwcJZKDTabeKb3NuKnOdSGjiqlTBFSaOMdqWUY04SUecbwW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rTmykSsOXCkr3lXnpaTvp6cU5uUSU20ul+GKMmXHJZ2IpFV8wTkSnkvVeNNdojX53uK+o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ZRqEyVMsQaiOqZyZyN2X0egx/uc3XcfjFcdyIHq38EhPGfuEe4RKtkZDlcucHHTEat9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3d8PiUqlaMqfhTl21673accYSmqRVrykQ4lxfpYx6WRIiSjYy7JysJXE1Feenn6LFilOS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o0me2gz2aIaKmU6FOAuusnjTn8b9LiLdFyXGMqci+EfiujGhot0iyXDH1l8p9F0fBc8KI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7XVPlWbcni7WKvib7lTEQljGnKMlC1nF3eWNk1aw5q+aRB86X92+0VarabWcKdqsb7UK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xbOU7wINJrFjV5M5MRRsO5IhKSlTVzyT71TpKEqcYuk1hJyYpEYdzUl1tzBKNWrFIjYSe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oOOJCacna9SjKlOi6CKs6dONTFPJscuLdyeLfljdn5JyxVaXNGE5rHaTyqSjYhGMad+V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4Il8lDt4lGSxH3VFNxJzKKlqJ6eNGhTm8x/Jq6lcVnKrCUpThZTVRkYuJGCJJDdo+F5Vd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wSxTjeVnCytM8klYs5CbUuFOnGKb8QV1UfbCRuJR1lRTcESpqSqUGiTkjh9LCnJG4OTL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h2dkVTd1C4m7qkr+pQctIWLDhJfoU/HFnb6vRONFPwqcZErUZc5TlZaqvtQ0GlnCjKcjUz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cXAj88dI8O6Y+1WyW2o0nF2ScRysc5fTpVcqUZQdGtcyuMjyRQkL6PVJ8T/avx46W4XP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9uIvscGRL9GNDG+j7k+BjPx+fz1qcVIkhSu0RTlUwjfshNeY2ZewrpyqXPMvPRx4lRwoK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nTuQTiuFJTUnkaSVp57cqldSjKz6XWKjFGKvOk1JLin3KbWSi1LJjIyucslVmieptF1p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U7Thyu4wmp04zxjVUkpJj88mN24pGcbuoozlIS+3FTuk2pRiJNKd8bKMVUslRVo2QrufN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svEzJsT5jISqbjWyoVGildynLup8EnNk+2V+Eu5pyfKTbcuUL7hgoNpqc9X9qlp41KE6r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hjMhDtvY/wBajvKTLi73eRCDb7XF08o1KllCMm1p9uE6tS/inTqRu5OYrSTizgawHLi7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Wi8rkqyhGccypS25zQxSsSWTlp1eGnijBIsSpxkp0BobPP1M9Op4aQjZJxk3G95SKkOx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hFkqco/UmK7QhxGrdfR+dBeEqLsPTyWmi8XVqKEaGnbrKtQb1FBVKeqpzhWUjymu1cCt0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4Q5cxjy6jQo7iq0YIkhePp0MeXG5W0ykRUoDZT5IREhD6S8ayWdeXxtw7XiMkbiMzM8kU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rEsNE0NDQrpyRIufh/Qir+7Z3uRfOdzFZTiinGx2oz5uOd3GHC7S6aUiyZFIcbv8xqcR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Cik1dmmpyGpNRixUoxL849vLIvut3NRytHOEsXK9sBK5eJWlhD285SWlioQpolHEUi7wu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IrRyUeVZNKNxQZPK7yZTpu86TKcKiUY4jtja7UGhrhxSO0hHJvymN9zkOTL3lHlvKU2kq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43jOf2knaU5wmu5xRONnCKlJtZZ3JcxqLGEbQU3Jyf7d1CHfVKenhSpSk0Wi3Fcxn9yO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RJdznPGNJ2LIjyqlkSyM1FVqssZUlOpR4hGpVamtyVaOMpvLTU80oyURSli2mSXFOm5m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DbnladatiRp7koYUjXvJvwo87QqLNoskdpgmVY4xq1UidRz/AEKMc6zvGp/qu4ci7gKH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VoNjMhxUx05L6aDuSRYsS6I9E/hykoqKvJatQhXqKcKMPcGDxcFbU1tudSrKQ3dRkkmNF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V8+ZZyIU7HMSF0O5i2Yu74L3poSLFjRQtAZOKkTVijT4SF9FeWNO95WI9LngchdFFdf9I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yJfQ0SiIY5EnfpUfD+hUps1MWqpK1kWInN3InLjkjEUReEl0VkXI/KUYjsh9rjVIJ1XHS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CUoxSjh2xuhcOUeIfHJlmjNI/27SpTlGC+GUVBpZKyH/I5UkXjEb58HA2yccal79MWiMUj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B1oox3Hbup2ZdInJk+6W1YjG5NyvcvxwPGJJq7so37rOTlaMrYR3u96udOcYTqulBxTd1R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1rJ3cp5OLeEpMvYjxNWkU6nNSpF1JVcZudx+HRzjBOEJMlG8eEZ3hFukUak6sa14PKUo04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aVWMZPciOptylUjUq04LejQbnjZYvag3ne6wTVVKT0+oc4TsXzUo2coyjLnb8zjKESMi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tO08HBPg1cGoWuKCQxtIlqqZ7qA9VA99BFbVSqP9HRxy1VSVyK+1GcDEyUkm76ud6EvK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NJjpI2mKmQSXS3SRFDPRaihpFUiVq0b55OWjqIjaKg3jqqqjTfJa5F4jVpXJPlMi1eEa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PlQXTyMvdwvfPJ0tJQmtVp9t6N3o260oZzpwxi0YmLFTRYt9PqU7UkXss7NTMkT8flC4lK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WWltGZFdGy5cuSVxoqSsORkZkpdYuKHXsb1ST18JQrNkrJtNCqIpzgjuJcOXyIeHNW/1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F7D8uOSdGy00GU684rJTXdF0owxqXs4l+ZpWjT71ASjZQVrC/cfynK8dqOMrqTuU7FNJx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izm8ZWEWR+f9Rs+ROFypTSSbjLchE3u+FaJDFjaSGk406RUpNG0pEOXVlnKTsKtaaW69s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QTlTjBQ4MHlFc1KqSTKjZXi7ytCj3uF1ImlGdW8CVTshe2lwUK39wRjCDUXNQTTweU3dzy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0sY+zhLOUHTg/mVrQjLUNNQqZwoJxVO0Y/toXCl8Yy76s1lFwk6CydaCU9Es4wXLqRTm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rVSnESiThBpQworKJtyH201acdRF4ZpLPmU7Grk5RdEcWv1fRoZalqKgv3HjB8pRg1HO69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Hz/2fL6Lp+CxYsWHFiiyXDv0/wCP6V6rTVtFToyjVp05S1NaU5+X+1X1SiTbn1kRUnNd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ulUsuluce3gmlJVcYrhkvjCE5NuypywqKzGilRnM09FUlcucfoSdjXzykivLIUBx6XI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S89HSVpSdjM3DcNw3EbyRV1SJ1HIcjOJuI3DcM2csUT07SbZr6m5rbXkWsRxu0su+Ip3H8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2iFw02cM46U45zr0tqGiise2RJYzX24w4hUdi0UcMtc2idJkFxgmnTHFxOKpeScWX4lC46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FOv3QqRUp3ZxZQOWWsW45ZGx4njcxKa4nBCjE9vTKlNwLuJDmKuj83JIcyNOzqzjF3nW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skKKhGU+fCrXgZOMZQxgiUStCfuHZzX7krZxcVUnyqensrZORGDklSuKfLnAc5GXa5KQ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FCjU2m1dpZVq+BadUjQVNRjc5lJxxHwNdmNqjFYTlUjdbcMUqkHfTxtG+3VXzcnjUnmq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M51TGJJylK+Lc2qcG8FeJUd6LLj4Jj5ETgjG36foitTxiVMrypVVBTeKqXlSVl69VyPw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LohjJO7LnpMbaFeaqiy3EU7a2tFq93c8oauUajpTleQmyFQlUu02RsWEu+rZVF4UVan2E5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JkruEYxtCbjPQU41JuCtyi/0r6GaieKlLKUpWbTL8DS6Si0Kdnxbnp+Uj0SVllgqur5l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dkOrIc5Md+mJYsYmIo9NBpMCvU2qHIo2GkhcyLHxMhwQuF5IsyIO7rXcm+2I+WlzLxoo5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ioylxF8N5J0kRpyi6m6Ua1FKVnTxWMY3Ghsjy3yfEVNTJWYkOKiSeRa5NWcqeccXBwqv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5KTlCScYJRs4d2HHNvxUTXRysJ8eFOMZkqcqZppcU5PO7zy5a5nUmUqcqiVGKLpOV5Csy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KpJ8uPy/A7Jc2TcGvnUg6aUadQjSVNYuSiklVLNifGSuNc5SlGcWbbjSmnJbdyce1U4O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Rouna/EjBM7U7xkrZLBsxknAleLvCCjKVpN1KlLHdqwW45zSvenX3ClTxillBtxOJ0uEQW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RPtUsmqlnSQzm8xD8sguHCLJK36Pov8eoxNFKrUjTnJ2k2inGcz1hNa1fEpftkV0v0Rc/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LiRSo3UI40L2U3w7NOsoRr1HOS6M8ng8Djj0lCI7oXYnIzTIn5/2csSSjb83yVHzTqbMd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Bv1KNTQ66nqE+4kuety5cv0qOy1lXJzngo+Kq5Lc/lH4cbm2POJDuQj0mphq6l2nQRLSpj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LdLFixYsWLdI9z0mkwZ61U+3kZcLwuHTdm+S1yMebXOC1yceFLjTO0pu6OCwvLg6j0tJ0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SNiLusXlchclDJ1MUu6m4zizCTG2cpqd3N2g3jFNNYnyGN8wqNllIywpyipEou9KfKklG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VlIhU7ZNWlPKCHi1UQnzexyfONWikK9NU6rKd7K1vdqzkzclMcsiKsZO/5+RJDqtppSJR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qT4fKLSnB+aic5UkoyvJSbUSNRJXkhw7dtl7TabSVklZQlG9WLYylTji4U1F95GpOlFQ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UVzjYSsm2VKjbjJ3leMGJKA2p1LxplSyl+LIrKnMjWdAeEynXaN29K7ynDAyTciLeXyl+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LgfS6GW5MrEuX+OiF9HosU9ErOD/cqOz5kTim6K7/AFKcamuXSj8OsUM5LfRJ2TfSMW3Q0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p/MY91SUkpLjVVVfR6h6Wtr6jqauxJWVutiPlrnFWlE4Q7GRGo0Xs3ycMl08ylUk5Nsp2j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X1WdN0asdRTsWLMxMDEsy9o6zVXJysJXdytxG5dimjm/TJnkksTz0hLGp5JcyjSbFTsWY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Fj9PgP0+Y9FXR7SuLSVxaCoLQU0R01CJHGJbpqJ71bz18o/MfPlOXBHkfc5RaFIyLdUsi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0RxHfOkmYrLCUVu3VOVoKOcZJxIviMtyM+YxeJLhwk0SkheIcFmj8ygpmMURkRn3TvOX5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HOUZ8ndBcNubJLIs4jQr2RynYna6k81g24lXTNyu4SVZo3WVUmY2J1XKVGMIjSwxIRja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lNxjdzbZTsiflWRXbnUxV7K1+7umKUFCjQkqcLDsOOTjSUYyaup8L4XV4yZleUZ8VO8qx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rM4x0sVOlVpzo1G1GOMcKnaLwizu57k5OKTli1G8MckVORxRWimqd7yhGLpuTNOqeUrzl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3CGVn2mojZ1fErjuWPz+HIk7/Rb6GI9DW1pau220Pl3VpWbi2ozeUulNWgX6eCUrCdxdH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7mUaSpKpKy0X2IKVBuV5HJqKuEZtykOPN8XldosMvx+S9iHh8luIWZ/rldOTRdY4pou0i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oaJfKR/xx3ourBG7E3UbqHVN9EtWkV9VKoPgfm+RFGo/ZOLcCbZJDF0nEh5aEelavGUa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kZIzHMzMmdxjIwZgeDU1MNPTWKn5ucC4Obrg8tviPJYxLc7bcqkCMk2UJKJ+dHp2le84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4zcdyUYKTc7zm5Ikkymk2+2Kir1IOlUjGzVbEjVjUjHuIq7jGRGycqV6eDSdkTqNl7jhxj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d2UVMipU55xHKGUcZKa7Ysjdw4SUciUbEmpQXxUpWjxL8sbcXVteUIm0yliySWNdyyjZx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e3tpDhZSu3ZRP9IO8vLio4ysQsnOObkiRX/le7lGik8k8UpNkk2WIyUEppwjFyk6RLCMZ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cjRKzTp9s70I0qk67fypSdPUuVStVWKkn2TZS4JRinLhw5JRk3i8WPlQg4qK6Upy0+r08Z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yp1Jo81ZwMMpYOL1vyl8GxlxfKUh/RTV3CIoK02S4Xlmgg/YW5bWT+Ssxmrk6Wl6IS4c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9DY5D80aJCNukI71dotcbdN6iWypyc2zyX6sv2xfV9F5kPw7HDfjpmi3L8EuSi7QUrrS6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Z+mTz/p2onUq46WhVkoHuKt1rNQha+sf1CZ71M9xSZnBlapExlNxUkRK7vNdPJboi/Msc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4skrmo1Ps6tLXUagpxkYpjpG2bZtipigjtRkjcSHXRLUoeqia2up05tuX5HyLz+ZO5lzf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3KkGiPiFU0NNVJqfMoq7gsYdpd3cpOEHKSl2O0rYu7plRtl7FSacUoolGzcJFOSThVcC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Gs4uOK5V7lJu2V26jv8ANOOTisW43fLc7NYLFKq4QmoxjzDFMTcRcxjBZLHOawlxa9ic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2Kk+ZrNz27wk7zZGF51OCnOyqVnMhCU3UTi8VdxtFyhGK5bjlCkkpVGr5SYvg1GOoiOb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KdxWtjGDnO8qznlLJyxHM3BXxlKV49qj2moksdHLF8ojbGSI8GNokHHJys8Wi9pXTTd1U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rpWJZOtpqkukmRnirvBTlGmorGCUTWKW3JWgTEz8z+XVIgiEOJlrFaeTPxoP4Xc4zhio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ljoun5i7r8WMeLfSzG5Soiil0k7LRUbUXTxOGtXXjEraidaK5L9Ltn46WPzawzk/K8css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e5+fxCLiN4OlUTjB3JwV61TGOq1CUneTuXOS0jGZtNi06JKnQXvKaFq2yNSpVlN94hdL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YxLMTaKUYeo0qsJUqkJVIkPUK1Mpeq0pENTCaU0cGrlqampqVtZAlq9QPUao3NSz7oos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xLji00WGhkTyi5+SRimqehlJ07wUJRiUK+Lr1ITlTg5QwcXSUhZZ4sVWzleUqKNoqO5Zk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kr0+6tOGM99RleTN1szuQnF05RTLONarKMhXvZW7hO6kpKWSMbn4lKLrzj7uCoVoxe6nT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i5LJKDttlojb6fm/STgS5Ob/AAFMpJOROWMYU8kod0pbYorDw85SjxFzSplNSblHuqRWN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PucbRUZtF3enaMYuZPuEkyKIYj5fmMFjC95RmssuzOSVX4aOVnBxwVmkkyCd+YyUezFI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3WcyNtt2dNrjKxdW8k7QrRjtRp1Ox5SMXks5Q4xs0k8nqr+3lzGRPpKxJ3+ilCypQJskV6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cZXvV1mndBRszg9cl93pE00+VyKBibY6bHBljAVIjTSOF0/D76nDcr21OplUqyQvnyNjY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1/Ily11SG+luJxyGy7RBtxyL2WWQ2xSjGdeXOkry0sqVVNVNSktbq22WbIUbkdDUtUhGi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G4Rcq8EnQq1ZR0RsJKjTusrisWEungiriPzYsRteZhFrRV/ban1DS+5KsJ03S1cYlPTaXV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dTqKLp+qGn11GoKdzglOKK9WmVa1FSyZeKKlV1mkYq2dqamW4id0erQvGRbomjSafNvT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VFTkOEadSeco0nJrPCe85FGoru2csZOFLjBmPZjO6fFNxIwusXEqOxXipSpR5xUj2kYu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xcMhtSpqN1jg7GVizyabIS5SiSnBRhZVdOrEZtRjInTp1IzhLSyWqjIUkfNXcXzelHIa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HnG5s9ycbNqS5iU5ROMlUtCU5Nrku4uL7/lOnaMKEFm+BjqJQk7xhecatHImnCFFudSq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afNQcO3A4vjcnGxS+Mb2puLJyuXxjKLnKMcJxiRxgoTizKzpxRUnKRd0yTlGPlc4xvNSuo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QeMdvFQU4ZSdK1GFLmhw5u1TduN3J3knFRlWvKmkSGIqP6I00U4ZSbJFadk/PSPzur42SF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qu+ufR8JGnqZrpJtGRc4OC5cQhysUKttUvUbFetUrC4J/KMec79GIbEK3VWPJxfgY0XeMh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CEFa7FLhQdsbnp1ONSpqaSUq8rwhRJRpQHqIIjqZoedV0NFookKPpyfqWuhhGnJmzZKE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prumkyHyy58dLtuMeYl+nL6IkenaT3laUnRUNXSm5z05qdFTZQ9QrUZR1FDUqfp1CZW9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03SnqFDU600XpGq170+h0mhWt0E9dpdX/AMf1VKEan2sn0Qk7d9oTsKry2XEWsWPx5jo9P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WahucxnS3U3Kp+ZJJ0n2Q5lp61KrGokKMpK+BOdWm1UlItkWcCk1lnapUd25KblzVUFj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BIqyVOjCbkRaLOlKTi1NJR7SSsk7lWTgPVXnRsymu2EXGO4SfF7Enclpca9GvGpJRkmc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sOqlOory5JzsqauSpZyqyhTIwjV0rUMXK83jHT/k5PAoNk4E5pQh2Nylkpd1WSkoysqjJ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UMXF05f6Uscq0WnG4uYzaiJ4p3OXLIi2KyJzymvlFIhNyhUUIxU1lQkqlK/OZOKiVEov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nJYxTtjOoTjKVJNzTtOrRkivK8m1IXapVoSlRqwxn3GatDuc4I/M/lKRcn8ulNXlThcSs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AEUFlXtzhZLmcoOMaawjxl6ora4xJLhGmhK8ZWIzLko8WEIfSw2VZlLyi5a4o8x6cD8u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2YiPJ56LopXXly4HIUhJNSupaqvCalK7hGmTqOTzd1OdCUPUaqKlenEepu5Uq7cvSPUY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YTqUdKe0oTNRppU5KElPVU4bMqc1RfaVu2dS9WTVjx0XS7u7Ra4F1bfSoz06h7fT6N21P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3UaN4qlRhOq9POdONWvAo6rVTmtZWVSS1OorrRQgUdTT1IlCjDVeuQpz9K9Vlrav/ACCnG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PEcXd2vF2JwUkmJcSQnzJ9Pxo3tUneLy7JVuzPJw5KTam5xkPujPCBe7avWVZxfyT7jm9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yqyqOrVjKqqkpSjTrMoQxlKeZ3tptzfaXThVpKaVPB52JTdQfhSxLK0n26m20qeRGnDPw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cfAgyXjU6RV1SqzVCKvCmRg3FlSNykrpU01FMhFyqRpolXcVCk6tSVCCVKr7Zv8AuDZyq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lAfK7sYw7uMrxthAbtBQSHTiaqrT079O/lV9RcdVxFJ1YR76rU0RWRKTipRY2rKVy54G+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pE6uNStKpqDYjGjp0tPQq0pNU44G5ep3XUm1CWU3GBBOYuUTc2WspXJu8bsq1DTKTjCm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bciUZKvCMUyPatR21anmXC8fRRp2jBWixuxWnk/o9Eob+ujLjdcFfKXcpydy56xSzqxoV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gYUynwSgeBVCNRMsiwmWuWsOVlOY5ZSjwhouxvIZwXuSYuI8jPJN2kyJz1ikVbH5j5yu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slctcguKbjTL3lX4mld8D4pUq2zT0tV19NLVU1UjqKFpajtWopUai1MJrDSTnq/S51FV0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UcXKNNNyr0sCRBi64iPJ/r+HOzybND3a2CuPcUfUYTreiepTtDR6KeolT9K1ho9Bt0Km1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6tQqVtPhU0m1r1UiqHpejrS1WvS9DdYitL6bpfUNRLWayK7pRgpK43lN8MU3JTjFnba1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SWm0ndGSpjvJX47FOUlKa801lKUKalkmo8SWEXWTnUyinp5ZK1LHDKm0PHCVoz+LjQTFT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Yx775OtJFRbclJSankSeUau5RquVhVY5KUZC7VqJ4rSpEKitF2lk7KXMWr8X5ZzaWSLu1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69Giq1SEadfOVKdK1SMrU2xPi8SeojI3pVSnS4pVCUruUSfJT1kmU7OVepKpJxglhy7yd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kOShTVTs3GOvVqunB5J2VSTpR2pKFUvsEYJThK6uspq0ZJKPkis3jFkUykVZ8qoivVcyMN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rOda9RaepVoVNTqp6mMIt0MMx8SjJ4+IS5XxXidV80mYnLdWTdTT0HKMIXglY/M2amORo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SqVSZLrp6d3TjfpJ2K9Qf0+hz2o6mksaaIwvB8E/hxhWSqU6SUI1Vx4b5LkZXHC6neEl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vYcicipK7iREeej5L9txs4SXktzJHayUHGSGxeeC6Hy5dwhMvZZc4q9rK5Y8Dakr0yq+6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yWo0D3PSqT08NXQhXp0tPSpVdXjXdSGmpV4aWrTn76pW1GonHTpzhOlPv0l7Ot21JyzKke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kqmI3KRgr6TSLLBEJdtS+FeX/ha1CnrvRvR1CNDVVPb04ameqjSzoavTOhOOp0NHUk9B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29BaZVanEVuUzU6DTapaz/jsolSEoTsW4jkh+XwxOxSo1Kihos4+yhSlhSOcrsk++p3zhT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lTUSla6cG4ON5cy2hLElGTnJyo6i0RVHE3ZtuV1nH3FpbiylBti4GYtKlHtlTuOMoKnF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m3BX2eysp0Uq6wrzlGhpY4Nu5/tk0R5coXk+TF2hBylKnKIpRcZFuYqpeUYSdahScticK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5rhVlKNSNK9OnGMSpGciUFjCnjCpZFVGlpqdWmyfBPKMYSRUtBWxeoc0pTUXGTMlVUkrx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GzclE/cq1MqkVCKMI1JUYyIq5TvbukotUzJNuvYdeTjljCdR7krQp7daGl9r7iFWopzdN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ieoS5lNulTy2p1FGnuOCvcwmUqfc6lnFxnNajKUHOCq0pVoLTs8Ryum79EjUJoh2kXlR1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9KcM5048RVlUZVmTld/R+NJQt6fFN0FaMso53uXucOCZUtCbsxwHCSLdIyOJp0TbLNGQ58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4hVEyx4cpu930eQlzFJvGx+OWcdG8iLPHS4mXGzJCbRCmRmsO6UiyPCXxl4sU5tEpyRm7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6qjk23Kk5Tp6irQ91BbOlpqpo9Yo0NJEr+mKpr9JFR09OX9nbitFOU8IjcXKdk7SiJ9EW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rLQ6Th8lmUY3Klr0W6np3/Ham56dTg9D6g7Ti3LSa/GnqIw9P2amnraijTpSlKPlVqipU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4+61Gl1Ok/5Bw4aH1anrfRK+nHxNK7tZXOTDdnSgqVJ2plaMpKMvt/EqSlBLBKCiRckR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7keR01TFjlsDTSszdJNSJLGNObRTW7Jq852hWo0u3HnGJFWNu6nHF0+XLxKjVpRlG8r2W6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KVGjN6mnVeq03JKB5X4cPuVatzwQyuqljS1lqadfTui1yU4pi4FKzk4uMLRWotGvo2pK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l2rh1lcV4lWBp5WKTIytKTdV83lIqaiyowq6ic6VGM5RcyLUY1bXj20ouKoxybqLBU8X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7ozcpOralHkydk+G+JOSrU1CjCrWp1iEKV/cRUq9SdZVrwdpSqRqSZD4x4bvIdNKNCe5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JU+bdstU6ZUqzZT0lSctmzdBGEZRsy+RJIxEkqa4iu5zUVGcvswr0oVNS71a7466ai4x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WVWd/qtcprthJw1esht6mPyv3TtEVrSmVIyqjqWjereGpcXGrGZhFjhY5RSncsYlZpOTP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Nipi6IxF4TRKXLp404eIq54k0l0j0sVOC3H+vkpvGU+ZH5sWOLskiSsWuZNP0SLq+qu6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h31JqjSqUN+pTtTp0tDopTqxvT9Q0fsPTK0UtGlY1PinC6nFRJJoeeDTFKQpIlOwh4mk0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41IvmnPiMco0Kio1fQ0tNr/WtMpw9LrOdCrCNSOm08NPGUoodeld1XMlLYp1Z08XS31U0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5rw4VJU5aL12pAcvTvU41oxp6i/SMjS0o04uKaqXZGpKLvnHBXlSWKxI3IyKkUpRaShZw5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eSVx4mSU3Hlw7Wk06doybjCNSM3HzGKJNm7lLT47VWSkLgRnJOpNGWT+MY8HKLi7XFrLc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eTlJtxTdyfKvklDcjyOGRixV6VaDtCas3ZpyKalj8Zal5T013VS4Xk3XjT7XN4VHJsjYq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JwnGvtQi+2pUSVWpnGhSwSytxFqEsYR75czioyl+fzwzCzq2hSrz3So9uM1KU62MKlSf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5906mmpw08MeXTbF3QvidxUeVRxZGNilHKPahNFeV4aSnJ6JPBqSaUuK9bspuO7pqbhGK4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uiMeXdU4+KKzHNKEzBMdrarT3c1hUqu5Xd300lJzmo9K81BVKjk/P1XsvTvUydNqvS0s9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ZfJ1JLJRUoxgjUpb7I0s4z0tjcq0ijqIyOJGFhPic7KUk3+X0qPAXEY8v8eExeORM4I/F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Fho4dPp4G7D5f5T4YvPI/ERDLDZeI1z4Gf8AEtMVW1PytTVhRp2NRTjI1Hp1edDR+jKmT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6UfWKk5en66nbQrg1PxszDsm3UHe3FnBMtZyg8KcW3o9JgPuisoxpOdq0lNQ+OV1UpqB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VqVPLSazirT9VpVaT01eNKVLYqDpxZrJQhGLhqaNXRU5zjSUDUSSfraUfUei836M0NHcq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Fk1zLuIVuNLVVMpkJ2k13YXahZtLNvJWhZuUCGTV6kSCU3UhzKEoSpVclGSycnBTksspz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Ep9xJTccVeKgiPDqyRnuQirknYy4c+cXZ+J2KSXvIfCzUqk86CisYjRHOmWbIS3FVyinG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HJKEoSXJUqXjc0rtG6IjldxWJHJkXxexCnKaKj4VX+2jQjUoSn24yqLF0aMW5ypyUGlzHk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YKO40ryhtvc1mnjTpSnkSXZY1cYUxNqEcak404tvSOTpU4xHUSKHxqxThHsbjYgSs5eV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hHEqWmQc9NOrXoaijtU82vu1WsKOmp0kuJXJNsl2kOSd0OZLJC+CbtmpaacXEsmqzbK7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7yKFN1Z04KEWVauKrVLj+ub5NHVlqdJfipvZbO5QlnCOEm4xyK/8Ab0sVCDVnHx2ljUaT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e6UhyuJdZSxT7nMgcHktY8CPI0JW6XIvhHgc5Y/m8mvMqkZQaTmY2b8pXSiRueOuRbjp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6b2+llGnmmmqsKerqQoKlCrSvNKxXpbsNU4aaj7GVfW+v1Ly9U/jRK0rOKbMJCU4RusM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KUtLCrqHptLCi7l7EYsml0hxUo2GnVnJxgelVcqHq+kUn6VXcVOEZx1Ggn7ylSjQh3TK9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Msmp6Xn/AJNpXT1XgirpKxKzLkKe5OnT2aSjcu4LckRjdbd41J2hCpUeii+fkRtdyuZX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T2nUni4q5S+bjeW295qN5S7bwi04zlTT3q3EXGeEMbLFOVfl4nbOXh9jJp5d0Vkmdg5uT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U6uolToba8LLubvHjFDZLwpXSZU71jisJESdRxMpSPuOr7ZTaoRiRjFKx/s1aKJNrT0f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s9QH/K9WSIfzqjb1NL4w+dX97S/Kr89RxVmVm16f/wCzTfGSWxT/AHaX7c/Mf3bJzk7VY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S5rVvn/AO+Xyo+Yc1tX/NqEl9qfwpfPzV/0qftf7U4RbqGjSKfNJ/tL50+a8vnAl8P/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NL+LE/wDdS86p209T+XquiPTf2iXxreZeei6M/PSJ6KVf2D0+TWtfL1HOsnxPW/yKpqym3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VYoN5DPxqPMhESl8Rn5kfhCF4/JP5H5GS+OibcKaS0kfAvn+CPRkvBDw/n+ZH40S/v6nx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7fTTkav+F6XOTpfn/kaW1/xucpUfWG/6n6t+3L5Vfnp/nqRN2pEflLzUPTUttfuVfL+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zU80fjp/jV/e9N/l+q/wKEVnD4HqspKpU+Hqra0fp1Sc9RW4q0/if8l/62XmHmHyoRiyjC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9zRHy+CTeGp/j6jjR/wCsfC8fimu5H4o/GCvQh+yvm/C8Xd5FTzLxpv5EPnXfEn2L5z+E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iC4Xj/12+5qvhF98kmoRSl/7Jro/P/tl4h+5T/cXzn82P5LzP4mtNN4oefz+F8XJ3//E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QEBQQBAwUBAQEAAAABEQIhAxASIAQTMDEyQEFRgSIzUGEUBSNCFVJgYnGCQ8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8tHkmx1ec1Gpk/8AI3V/xOJNBp8zPk3UOr/iSUip2V+YS8k6v+KU7GxufKt5R5F1E/8A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JBJOUkkkkkk72xuf+XPOfwMk9SCCP+Hz5aMo/CSSSST/AMIdRJqJJNRqNRqNRqNRrNR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NSNSNSJRKJ6ceYgj8897ZIiSSetG6SSTUama2a2JjZrOYcw5hzDWa0azUaiSSSd8Eebj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6h1ElN0PyMks1M1M1Go1GolEolEopGWLZQQQQRnJLJZqZqZqZrZrZzDmHMOYcxHMRrRrR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qcpzkdQ2NjZJhv6SfO0DNJpNJBBDLlz6i5LJJLFixCIRBBpNLNLNLIIZGVHbfJJJJJJJJ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2x1E5SNkmF4Mp85QPdJJJbfBBBBpNJpIILly5cXl5JJJJJJJJJJJJJJJJ8k8p2OobGyR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oHvuSySSSSxYsW6Mkkki/Cs1M1M1s1s1nMOacxGtGtGpGpEk75zbHUNjY2SSTnR9t532yS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KB9S5cvnPSuXF+FeViEQiEaTQaWaWaWRnLJZqZOc5uodQ2N5N5znR9tlixYTX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hXvttvubzbgdQ6iScpJ2LLD+35Kc5JJ309yrztP4V+RebqGVMnOR7Vlh/bNRqNaNaNSJJ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kknOnuVedX4V+SmB1EjZU8myejh/b2WIRCI2QR5KjuV+dX4V+RdRIykq7DJ6dH2jWazm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RqJJJJJJJJJJJLEottgggpKvOr8K/JsRUxvpoo+0RUNMuX9j4LexYsWJ3x1JKGVedX5hs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w/t9GOlJJJJJO6grJJJJJ8wvwr3X6cjeS7FbG+pR9o0shkVH1Es1M1Go1Go1E+SwyrpT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Ukkkki/ALdHkYGU9ivq4f2+lBCI8lhFXnV+AXlJJzaKSvt1EYf2vPYZX56SSTUajUSSS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eirsND6eH9vz2GV/jpJJJJJJJJJJJJJJEyc30Z6iKu2TRHSw/tdeSethFY/zi8yirsPJ9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1pF0J24RX+dWckk+URV2HlV0sP7TIGXLlyWamajWazWajUakSixYWUk9HCK9q8x6/gPT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UdHC+09ty+yxYsQiEaTSaergmJ5xd/wAD6eZRV22NDUdDC+08nlbqTsT6WCV9CSejJPRXc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h9trRG/C+09l91ulIn0cHsV+VkndT3F+AfbzKHue/B+287ZW2Ocr5yLen0MHsV+Re+dlP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0j3Pfg/bedy5fY6urInvwexiecp7i/APzNI+2170jD8Dztuv1092D2K/OUdxfgH5mkeT2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/A87kMvtt0rbU9uD2Kx+ZjKjuL8BV5mke5DI24XgeTLFh53Ll9lixbZcuX2J7MDsVj83R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R73uwvA+jYt07bk88HsYnmEtlHf8C+nJJPUpH1cHwvdOdy+226+22SeWD2K9y8ittH4F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wvO5fL4ysWLbLl91i22+SZgdivzlP4F+YZSPq4HZ52LbLly/Uvttnw/Yr2yT5CSSTUaiTD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zfkLl9lI973YHZ5332z+c79bhvCV9+jJJJJJJJPUw/XpcNp0uVc+CimipXQsLCdoKODwqv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gMKk/wBMo9z/AEun3H/S/wBn+lv3P9Lq9zE4CqjuzGwXhVaX0ae4x5vrfG+noPdgdmPK2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LbLly+bysWOF8JX32T5jD9elgdhK2kc0SUfUlUYHaTieN5T0pHC49eM/rRiY1GF4hVKp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OowsWnEp1Ix03EHH/AHejT3yeT32LFixbK2352U72Pdw/ZjyvtsSixbOWSSycpJJynKdl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9k+WwvXpcHgrFw7jwNH1Usipq/qYCwtWupn+P0mPia19Xcwa9TTdUHGaasKT+n4006GNw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6WcPj1YSUKxjVvVTBxv3X0acnkx9G5cuX2/GynoPdw/qN3JJJzuXLly5fOxYt07ZcL4GV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dLgKaeX9RxONVR/bw0YkqqMQ4TBwcSm/c4jBxarYbscRwrwVLZg8Hh1UJsqoWJUsGjsjHo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MPHWNSY+HTR4blGLRh00odNLabOL+6+jTk8n1LFixYtl8kZ09B7uH9SqZ2znYttvvsWLbu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5Py2F26XCzylBpmkfB6qtWI5P4WmtVYZJxlDxElSUxTRpZRTTR4TGopxFFQsBUUvQU8N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/ANhQcTfEfRWTyfTuXLly5cuX2U9B7uH9SruPt1rFurw3gK+5UWLDExMjyuH26XDcdyaNM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/qM+h/PZ/NP5h/KR/KR/IXufyl7n8ik5ifZlGIl3MVzU9kbVse25cvl8brFixbYsnuY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232LFi225fbYtu4f7ZX3Ki5fO4n5XD7dRb8VVf4swlWvEx9Ndsnkyf1nYtnJJJf3Pk+T5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+x505Pc93D92Vdx9t98rl9tixbdfbw322VFWVtkiflKO3UXRfT9MvXJ9C5fK58HwfB8Hw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OT3Pdw/dlXcZfK+yxKLFtty+2xYtt4f7bK+5UXLs5FcdinhnF0civ2OTV7FOBVpk0M5Lq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WyCCDSyMkirgHSpbP4n7FwNT7M/0+s/03FP9NxTkMpw2jQzQzSzS+hVXpOac05pzUc1H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T0y9dnxssWLFixYtlB8lvc+SP3sp75Pc93Ddyrvv+S5fK+XxnYsWLbr7OH+2V9yosU9yn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jl0+xyqPY5FHsfx6BcPQj+PSfxaCvApouituqzHTbUU1qlQU1GGa/Qq79WpSctGg0HLOWc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TSaTSyBUN2R/FxfY/j4nsPAr9j+PV7HIr9irDdPfP5PkuX9y5cuXL7INJpGkilqeg93De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5wfGcosWLHzlcuXL7bFtnD/aZX3Ksqe4u3kMRTBi/RUKqbCdFNcMxMWmhmH9alM0j77o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ZpZDIZBDI2LdgfcRr1diupmtmJiezPq9zjMXXhJZfB8Z29i3sWLFixYsWLGpvsht+r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w3iK++Viw9t8rl8vg+M7dG5c4f7RX3Ksqe5T2znKehJOT7orh27nKcWISfuevMqRh1Kqm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WSSSSSJ7pJJyZw/3EaX6FafqVYdLVymm9ypp9ziV9C3/J85XyuXLly2TZT37ZPc93DeIr7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+D4LEosWLZfJ8l8rl9lsrDLGB9oxO5VlT3FnBGbya3/5I1fXBiYlOH3MSnRUzDVNnUUcR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i8g99O6NnDU/3EOofHeyKuLqfoc1+xhYeHXdnH2VNKLly5fb8ZfB8HwfB8E/s+Cf2U98mR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pXIzaRYtsuXLly+y3sW2/OVyXlgfaMTuMv7FHfsLyH+SHReTHw8WorwHChFTqw+5wuDr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9xeQe5dPgfHk+CmrvYp4ehdkLDRXTTSjj12gsWLFixYlFiUSvcn9kr3J/Z8nySSjUUVfVk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EVd9j2XIztnYt03BYwPtGJ3HlT3758n+1zDGwHhOCmnU4RiYNeH4imiqrsjk1zECpb7FW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Tt/yQyrisOkxOLVVLSRhYlS7GHi4vqrGJUtLQ+4vIPyDP6d4yBtLvniU6kf1D6WkfJf3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/sX9tlHfJ7qt3DeMqmdlRJYsWy+T5Ll+hbfcwPtGJ3HOVPfN0vD4alN92cZLoWIn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4yRxuJorqoaszhMKqvCqS9Siir+Pp/X/APThcRUak+7scRVFbUWSg4bBpxqmv0aKa8HC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GI6KTkqjCevu+w6XTZ5f5IZycNXgxfoqa9DCUnDYtC+lGK1f/AMH3F5B7I6jP6faptknH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c9zB42aory/qX3D4Pg+CP0R+i3sW9ixYsfSfSfSfSStlHiye6rdw3jK41FozeVy5cuX2W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UYP2jE7jgsUd8/p5FKn1OLqw8ejXQ+3ocNi6GqafU4nFw6tdFfdOxwdaVF36irnDrpXoj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KqK6uHap8T7mBjchtlWLowsKr/wBKMWnncys4jCrxdGlehxGIsRqMv/0QxqbGNTTRZGHq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RqqVyp2f/AIPuLyDzXW4OEnJxj/tqBJtrWYdejscJhqput5f1J/3Mvkn9nyfJ8nyX9y/uS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+5f3Pq9z6vfZR4j1Kt1W7hvGV+I9MmNEfrKxYsKMn/wCnz0rbPkuYP2jEzo77e3Ybnvkq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OJVS5peVWI6qVS/TKnicWlaU819xZ401L6UcHRUqpZUtShGLTGG2PuLyUEdbhbUsxcJ4t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vCWrR7GB/bo1icqTj3/dyuXLl/Yh+xf2L+xH6Pgj/qf/ACf/ACR+iP1so7nqPc93DeMx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2/HkMP7RiZQYa+peRX3aRmPVpobODdU/rPiPtsi4vwP9PpTpciphtlVNXPkowlTLqdzR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TRFRx33WOCxYsWLH0n0+5b3Le5b3Le5b3Le5b32U9z1Ku5O17uG8ZX3PQjKrL4zsWy+c7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9oxDUSYXi8ivurLjarKkw63KpoFjYlaOGxa9UdziPtMVMfgv6f4GNpdziOY33sNYWhxdn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j/us+SX7l/cv7ly/ufUfUXLn1H1Fy/sQ9lPc9Srvue7hvGV+I9CxYq6krKxYttezC+0Y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ULiKjns55/IP5J/IOec8/kI/kUnPpFjUnNpOYjWilziIqmLFWHC1N3MGta26iMSNCOEp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Mpb80+hwH2zjftjeqkuvpgXbLi/usv7F/Yv7HwfB8EL2Lexb2Lex9J9J9J9J9OynuepV3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+MxPFsqU5/B8b09lyOjh/aMcbJJFUKo1ms1Go1iqJJNRqFUSSajh3/cWTppfcx9FP1QYXE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/2mU+be/gVGEcdVMUIxKaaYVJ6Ogo4hYcexMnExzGOC3uSvcn9i/9J/ZP7P8A6J/7E/8AY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uJf+4l/7iX/u2LuepV33Pdw/jMTxMmC2THt+d9s7bJzvlh/ZOI7jJykk1Go1GoTKaoNa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ThfurKYMaNVjCqVFUwU8VeGjjfsso/BcF9oqdCqv3MZrCeuCrHwl9RhPDrr8OXEeNlz6j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Yv7F/Y+CH7F/9p/8AJ/8AJ8Ef9SP+uxdz1Ktz3YHjMTxbGOc5Pjai2b/9yuXL7bFij7Jx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1CrsXbGKqCcpOD+6ipNqxyJ8TH9LaMNOuuwjjfsso/BcJ9pHG0dq0Va3ZmLDq0+xwmI29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xb2PpPpPpPpPpPpPpPpPpPp9y3uW9y3uTmj1K++c5vdgeNGJ4nscFi2dicrksuXyk+Mp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j7RxI87ly5fdSSicvkVSJOB+6sq69KkqpTuUpL6ZuYaqp7s4t/22UdBblua63C/aRxtS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ycH4mVOxiO/cn9nyfJf3JfuS/cl+5f3PqLk1Fy5cvsR6lffc92B4zF8TyknK5LL5S9ti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4nuPKxYtnJOdylOM7nwfB8HA/dWTa9TGq0wYbw++XGP+2UfgHlgfbRXg011amcTMqBcP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0tFfhZXLL+xf2IfsR+iP0R+iP0R+iP0R+jSvYj9Efohex9Ptt9Svvue7A8ZieJ7HnBBBY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Wyo+0jil2GTlcvlcuXzkVQmi2dixwEc1CadziL0lVepJFKq9EYbr/wAjjPtlPWW59R5Y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r4mp1SuwuIrrdhGI/oZVEn0n0lixb3Pkt7lvc+Sf2fJP7J/ZP7PkjZ6le57sDxmL4n1Y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E9h7IRCLFs7EHoU5fJ2FJc4Bf3BKablWHTRdmI7DmqqKTDVSX1HG+Ao6y3PqPLD8KK+x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BSm7KMWmqyMWpaWiouXLly5cuXL+xf2IfsQ/Yh+xf22yepXue7A8ZieJ7H1rly/QRR9tG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dMbr5XIZAk4FTl8ZWy/p33CjsVYlKsyqrmWpRh4aoy47wGH2II6L6L6jF3KfCVLGrcGJw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X3Fg0LsYvhqGfB8HwfBYsWLFixYsWLb69z3YHjRi+J7HnJPkZJFLMLBdbKKYUGkdJVgq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75/BGc5RYtnJqEz+n+Mp7FTp9TErdDsU4yffLjvCYfbbBBHVfVp7i7ZcSpoOGp003yx39F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J8k/sn9k/s+T5L+5f3L+5f3JfvvxMpJJK2S8pJJywPGjF8T2VPoWIRHUw8LWYXCruynDV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RheqGoyknPUSajUazUSmWEf07xMpsjHqT7Fb1QKmsw9X+Rx3ZGH2yjpre810qO+WJXoU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66suI+3UOS5cuXLnwX9j4Pgv7EP2IfsfBH6PjJ5IfcxNtQt2B9xGL4memb2xuhkPZYsWy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BwtCEhUiw2co5ZVhlVA0YuBTUiul0uNli2dixYtkoP6X4mOmVBVSsPsjEd1IqXiOUUJp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HUW95rpYfiWWK4pkrcqTC00/UyjFpr7HFTy3I4LFixYsWJRY+ksWLFixbdWTmxi3cP8Ac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yOpcgScnD4Om5SiighFic4K8NDUHF4V5ytnGTJyghkPL+leJ5V4kehFWI7lNKpULLjn2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xoZpNA6GU4bY8G2xb3muizC8aKu1jlV1+JmLhKhGBhU1UyxUUrscc4wx/wDp8nyfOXyX9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/uX9y/uX9y/uXL7JJ7GIySScqt+B9xGL4mPdYttnp4V60UIppFYqNJGxmJTJj0zQX6Viw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YlKRTiVIobfcZx3cwvCJGFRCybypyWWLRcYxeSjLBX1rKqrSY6dasYbVFMMk47wDkj9Ef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9Efo+CP0R+iP0R+iP0R+j4Pjb7GIRse/A8aMXxvyFs4RGzA8aMMpye1jGYysx9RH9L7V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6SFZRlx3cwvCUFIx0mkS2VKUVZLyaMDxkHEu0Cpr0WOXNl3KE0oZx/hRY+k+k+ksWLe5b3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3uW9y3uW9y3uWJJz9ivZA9+B40YviZOUbrdfC8RhdihZNiYqkTsqRxHhZBGc5Pcj+l+Fl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9EOppwjU4ucb4jB7FBTlInlObMSkYt7yXSRw/jG4VzEr1VWMKuE2zmxVNJh11Vdzj3ZDn3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/uXLly5cuXLly5cvtfod9zW7A8Zi+N9Oerh9zB7C7ZPNGoqqJZqOJf0PO+x7Fkj+mWoZU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jDwnMsqTOM8RgOxg02nODQaTSTA6jWVjTYh7V1UcP4xLXZldD7JFH+2otzLZcf6HwfBH6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R8HwW9i3sW9i3sQvYhex8ZU6f8s32Ri1NdjWzmHNOYcxHMXpuwPGjF8b2PqTnO3DpdThG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VU+IWJq7EnMRJI6iTUSY1PMpdKK6NFWlkbW8rZInL+nL+28m5ypqKmzi/GUcNppMLsNj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htshkDKKbb11uG8RSl6DcFdVLMPDpVx1Qcc+xYsWLe5b3Le5b3LHyfJ8nyfJ8nyfJBBp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5QhU0mmlnKpOUkaTSaTSaTBp+tGL4n5j+mKcdGJSpGkxUwdzQjTAvqMRQhUSh4ZpMTUsW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JZ/0/7RVUxVETc0yRJxXjMKrXhopV2aZKlBIhDV4KqX6CoedTinbIhdbh+5huEVVSxCcD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Lly5cuXLly5cuPCZoZpZpZhqwyEaUaEaDSVyh4tSOfUfyGfyWfyv0cPxSdRXWqqmyU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Sidly/U4Svl4qqH9Snaz/AMPEimxBVSYtP0tj3PdJwL/sicjpHVpKasuJviHC1QoH3naqY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QlliP6diGIXW4buVEoqfsXbEzjfGfB8HwR+iP0fB8FvYt7FvYt7HwfB8HwR+smjSlkjSj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nJMXCcFWEx4Q6aiCDhl9Q5FJcuXIfsR+j4Pg+CxYsWyag+T5Pk+S5cuXKG05MGvVQnkxm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Uah1GN4WajUajUaiSSST5PnKTA414dOgw+MbQuJP5E9xY8H8tlVevEk4Z3zclylP1K8o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F1uH7jqQ6mUpeomma7wcW06xx7lvcle5P7J/Z8nyT+yf2T+z5J/ZP7J/ZP7J/ZcVTFiM1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ysqoscs0mhew8Kj2MPh6PRDwKPY/j0n8ak/jUj4ZH8ZH8b9n8b9n8Z+5/Hfufx6vc5FZ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Q8Oo0Vexofsct+xofsaH7Gn9Gn9Gn9CRwP2KdkCQkVJ5LLH+2y5cuXyjZH6I/RH6I/WW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1lNX1GHU6XJRiqvbqQ6xORjKjEqsYFWoqJE8livXpPQk1Mkkkkkk1Go1EkkkkleK0znjx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yWSy5clly5cuXJZcuTnJT23SVVM5pzDmI1IlGGPoRlBBBA6UxUJFdElOF7nKQsODSaT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YpqlZsUkMqT2cR4Gcij2ORQcik5FJVgL0FgplWDDFhHKFw9j+Ovc/j/s/j/s/jv3Fgx6n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fs5X7FhCRhuGLNs0DpZQxvLFdjF8JwicXKs2Up8yT03R08XxEfoj9EfohexC9iF7EL2IX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iEQiEQiEQvYliqNZrKarZTtrZO3Af1GNU9bg1s1s1s5jOYzms5rOazms5zOcznM57Ocz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zkc5HORzUc1HNpOHxNVBqJzbfoOp7OIxE3BKJWdsnSmJRvgggggSFlh1WFkkQVUkDeVb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Svvgggggggggg0leEmzkUnIRyUclHJOT+x4P7NA8Fr1NBy/2LCb9Tk1e5yavc5NXucqr3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5VXvtp8O+vdgeMxvG90kkkslly/Rkkkkk/p16M1USiUNrPiMXRSNt3J2ySSSSajUSajUa2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+5h1vUicsITFVk5NLHbJjKuxSPZSvJNkk74NJHRjZT2WT219tiSNKMLxmL435m5/TfCxr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cKl1Vq+eB3HkqjWaxvJjKhD2Lr151Nz2J/Rq/RqNRrNZrNZrOYcw5hzTmnOOac05xzdtPh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/jMXxPKEQiEW6EEEEGk0mkgjOmiTBwKae5g4dNKtk1v4zDqqqlZSTtedy+Ukk5uo1HCu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Mow1QVLex0FSEPydebie5b3Le5b3Pkn9k/sn9k/sn9nyfJP7J/ZP/AGJ/7E/9if2Svcle+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4fxmL42IndBBG6CxbKCCBUmBhRd5YNaajNojbWcRTpqyjZpGtyLFiEWHQmLCTOH4fQ9Q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qOhX2J8pX3WTHJcuXLly+25cuXLly5cvto8KzWyvdw/jMXxPdYt1lRVUUcP8A7hYdKzTg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VleGq1DK+FjsOhrvtq3LZTS6uxh8M/wDIVCXbZhYk2eTRG/EfpvfWq7rKob/RP6J/RJJJ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WLEL2LexC9iF7HwfG2jw509tle7h/GYviYs4II6tGE6inh0u4kluor0spq1KdrGVOc3Sn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eHVT3zq3LKDC4eb1FOHTT230Y3uKqR7qqo2LY+o8nkyM/k+T5L+5f3L+5f3L+58nyfJ8l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lvct75wQUeEW6rtu4bxmJ4nmt8EZRmkUYDqKMBUkdHDxNAsWlncgZVWkV1z23NT3KuHXoO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mnVZGHgKnv0k4FjM5sms5hzB1vOCNs9R5Pvk9ly5foQQyGQz6i5fJEZUeEW6rsPbw/jMX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zDwVT362Fiae4mn2MaqFm9+lMx+HfekZJJJJRTrcIwsPQvwz2PtssW3W2Rsj9Efoqwkz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BR4RbWVbsDxmL4nmtl99FOplOGqfIUYjoKqtTlkkj2pbOIwJ+qnbw+FoU/h3l65Pt5OSS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HRJUijwi3Vdt2B4zE8T6lsuHoi/lIIIII38RTprylHDUa6/xD2VdhsnyeI/QgWXoJ7qu2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KCOlRTLEo8lHV4qiaZyscPhqmjy1OBKuY+Gqe3lcTsRlGdixYsWLFixYtueHI8I0EHoL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8Zi1/UzWcwWIcw5iOajmo5iOYjWjWjXScMk/q/ANSoKlDgppbcCsvK0d7mNVFOmk1yoe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V5KvsSSTsghEIhEIhEIhEIhELfoTHhjwyMpNRqGx5wQYa+orjUfSfSRSRSaaTTSaKTRSc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6RYVJh0KhR+ARxFEVScPRNXR0fRqy0x3H0cPCdSlHhdhup9zEr0opujCwJb1divCp4amUL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6Mkk9FUmkgvnpQ8IeGaB0joNIkQQUL6iruQaSDSjSjQjQjQjl0nLpOVSUYNK/Ao4ih1K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7KXNh0Rw8MVCw6dTJ2TuTGK9jGw1RbLCbwJqqdjF4mlxT7+RZidspLFixbOSSSSSSSdqFs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Ryx4ZoNJBSrlXfpoX4Ji6Ddx4tT9RVaqbjVKHHplFpNBTS/Qq2TnVW6u5RE3OIfMp0vs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jK+xfdYsWLELKxYsWJRKJRKKRHrlO2DSaS6Jy0mg0wOk0Gk0s0s0s0shly5cU/gX0mYv0q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7MOpGI/qtlSPa8nVNt66S7DKdsEIhEIhGlGlGlGlGlGlGlGlGhGhGhCbXYTHWam8qa/ff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tkknbYt+BQxdLEo12NPnVlAyTVkrGo1Go1Go1Go1Go1Go1I1I1EkmpGpEk75GyW2TvhEI0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Gg0GhGk0Ggq/ALJfiFshEIhEI0o0o0o0o0o0I0I0I0o0o0I0I0I0I0I0I0Gg0GjoOs1H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bgf8Aw7QaDQaDQaDQaDQaGaWQQQQR5STWjWLrYj/DLzD8ghdOOhBBBBHUQ4IKeqx/gV5a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FlSvXq19v+H09835qN6zSfWdCZy2RH4FUM0R5FeTThnJeKpZicNVQRmu+2SReSjZBBEkb6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PCHS15vQ2LDQqCBr8Lg41KpufyKDGdLdtizggS8mkaWcs0wQaSDSOl5RlBBT112IHQOn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4KkP8JSTsp3ySSSTlJJOTzkkkkk0kZLbCGhJEIgVJHXXbNjyrY/LrvmsqkV9/wALJJJJ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CDSQQQQQQQQQQaSCNiz9c3sXW1CQsmPOp38uinuLKjPGV8lQLBFw4sCk5VI8Gkrw9HnU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kkkk1E5zlJJqRJOySc3ku+frm9i6ryp75seb7+XRT3FlTnjUyQUUzTJQo21U6iujS/IpN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6vY5VRy6jls5bHS1so7daM5JJJJynKDSQQX2QyHnA9izXSeWEr5vNGJ4vMLOkQzEyw6o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1HXpp1OCihUqNjQ1liP0IFQKmPJQQQQRnHQXfP1zexZpMdyGdiSSSSSScsJbHlU4KnL8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Ezoqnfj4fr18DDhTtYxs0kfhvXN7FmqxVp5QaEOh7oMLtmx5V+YQu2SFkyvOYKapFtakx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Rqe5jf4OSXncvnfO+9VNCxPcV8tKHh+w6WtmH22PLE7eYQu2SFkyvYnBTVuxqNS6vD0wp2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Wazeb2LfMFOL7iafbKB4aY8NrKjw7Hli+ZpEULOor201QU1Tux8KLrp0U6nB2ttqZU/ws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kmrcrFOK13KcRPN0pi7bHli+ZpEYedRVupqixTVt72Zi4Wl9LCw9KnbUxv8ADwJbYII2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kpxvcVSe15YvmUIw+2dRVuZRiehTVtamzMXD0dDBwv8ntqqGx1S4/KwRnPQocrY8sXzCK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ueVGJ6Mpq2tTZmJhundg4eq721VDZXX6Ip7kEfg4JzjbG+c4zknbgu2x5Y/bzCMFfSYlC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Q9tT2UYmkprna1JXw/8AtORUPDqREGGtTgVtlTGV1+iyX4OC+UZTtnKM56ck54L2VHYxa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iCvsYfbOoWGjlUnLpOXScukx0lZbaa3SYeIqug6UyrBXoLErotUU1qpSsmxsrxPRbKcJN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JOSck5JyDknJOSck5DOUzks5LOUzlM5TOUzlM5VRymcpnKZymcpnLZy2aKjRUaGaWaWa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0Zx1ZMJ/VsZX280jUzD7Z1dzmo5xzTmnOMSrVVuTgwsabPo10KruU0PDduxJVUV4notuD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zqTm0nNpObSc2k5tJzUc2k5tJzaTmUnMpOZSa0a6TUjUjUjUjUjUjUiep2NR3Iyja90dK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B+XWSyw+2TKt1XfoUY/oxVE5NbFVNhorcFVc7sN+anZLJZqZqZqZLyaLoT2QTsjZOUdFiK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ypyw+2TKt1Xfo4Vc2FsWVVMiri1Q1JiJJ23Yf4eCXtjZO2TuQLoYfbNmK/NU9sqO2VQ91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+4tsodRUlUYlGnfh9/wALBGcexO2+ycmJdPB8ObMfzVOS7CKiok1GoTyq79DBw9Tl5MTn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fpvw++ck7pJ3STsnyjOxOcncuRsjpSYPbNmOvNUFKl5IqHuq770YNqc5hmqR1bKnC6FH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QQQQQQQQRvjJpCsdyM318LNmKreWWygopjOrr0Vpop7DY1YagQ6R1QVYnsT0MPv+GkWy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Vw64ebKqZKqdPmcGmXsqOW2cpnKOUcpldDS6VGK6RY17jxUJporqVJzWNt9LCUs0M0M0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s0s0s0s0s0s0shkMggghkeWWXfbO2Cd05Rnhu2yujUNR5jh1sqKe23G8HVWI0Nz1OH8X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ygggggggg0o0o0ogjOSd8DR2JJ2zunKChW24y8xg9tjKa4OYjmUmtDxjFxZpjzWHVpqOa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HOOcc45xzjnHOOcc45yOajnI5qOajm0nNRzUcyk5lJzaTm0nNpObSc2k5tJzaTm0nMRz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ySSQQdidkHYknKMoEynJ5Mxe3mMDZUPYyrzVPcnycEecknOBbdJ2znJIWTFli9vMcPkn9U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0yNR5pbpF+J0kQSLJ9FZIWbYjF7eY4b1yX3Coqc76/JR0Ke34Z7nujKc2jsTlGycqHbJl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vMYNUDxIMExGSSSSTlJV5aM6SSSScpJykkknoz1ZJyuQQQNZQyCMmhMnOCBMkuQaRPKc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mP2KfCOkdn5hXMJWkxa/wK3T5GSSc5zkknfOSz1GonbA2RkqtkE7JKHDzxuxhYloYqn6l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TK6tKG53x5pfhIJ3Nl9sZyMeUEizaykjOlkmLdZT5nCcMdxoRBGUCWVfmafJwRugjZHQ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k1kmTlA0Jkkibyq7DUeaoyYiCCNlffox5Cnzck9OR9NZNZN5QQQdhVZsgTy5noLFTK3fz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rOvv5mnN7Y2RtjKMo2xlBBGcEZT0Zz1Ek5tj3PJMV82jsPzlHfNZSSxiyr8zTlJOckk5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jOUEZPbGTynOMnnBBpIyTJJIbH5yjvmtjKcmp6rVupSLY0LbBBA1lBBA0QQQRlBBA0JI0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8ncS3JMWUZtkZRlOUDWSfnqPckkXckkkkROT6aH26lAxbO2xi2NC2dtjQnsgT6MiRBGck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EtjeUZMaynzlKkgggXchEEECIH26iVhdSgg7EEZRlGbZOUslmonODsXLlxokuXLkEsuXy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3ykknNPNkonJPOUTlGx1Hcgq85QtnrtXfKrt1IsLqUZMT2POrf2KXm0J+mxoT2NCezsP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fY1b5zWydtfWpVx9+tJLJPXOScpH26aJ6tLsSSaoNZrNRqJNRJO+lkkkjuJkkk5Jkkkj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3R142VX62GVd+pT32vvteb79JLJ9RVDea3RtggjJEEEDQoIIyaFlGTQstWUSQRmn5VrK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attWda6NPck1jq/AKvZ229tjcH7yqKRuBMkkggebZOxZPa8oyknY+qirqyyWXJYyWSyW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J6LzkkknOSSd05SSTmqiSSSYNRqJJy1GokkgiTwnc7ZtkjFUSyN05RunfX36tJX36dCPX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1V1YI8iinON3bbcgnPUN9Ceo3GSySyr6iEV9+mnGWo1Go1Dcmo1Go1GoTNRq6k/gqWaj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o1EiZqNRqJGyc9JBBGySCM46TKdlXUWT6SzSGt3c0kZvpwR1oI6DW5I0jWayRokdEbYKU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Dsemc5M0nbprJlNMnLuRm11KO4x9PSxUCQ+w81TJoR2Ex0yNZPJdCM2R0ktrWSIIzazS2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jN0DpeaFlY5a3NkjZDNOx9B5I75QU5VZ6SumOnTk+lS0iZ7bHSOg0tGrNEjqRVcflHsj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SdulDwyKkKv3JRCJ2zlBGcGnJkEb9JGUZSIkg0klaldOlWIkdHSStknlJJGVSEMRVVmx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tT0XTJdFLLblmsoyb2PoMkeSzeXcqUPooWSHZ9FKERlO50jsatq8vTnHRnp07JaFWals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s53xtnY96Q6YK6pfRpz9B9Cnvk+wxIja6iurzqyknKN6XQppbNCHRuppsaEXpFVOTcDq9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SSSc5zgiM1SaVtkkgaHsbEx3H0aFKIjJvorNU7JJNQ6t68us4ESMfTSkVMZwaRjsUKdjG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SHtjKM1lJSp772xbGPOGyMn2noLLDY8qu3SXYWc5NDJ3PJeXWxbWLcqWx0QKws05zqKN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IIjfIllO12yW91Cp2YrhdKjOvpU9hZu2VTgnfVkvMxtklkbaVI1BchsSI2VMkhittbjK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BDOxJM5ySSRk9kikhiovlGeM79Kjtnid+lR2ygZqHUNzvQ+hBHkF0E91KgqKXOU7IKhM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k81SRG2OhIqfcjZGTeVFA0RtkrcvpU9hEGJ36VK+kgbG5GyfwS2IkbznZSSjuzSOTuLJ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kdCIhk5RlUylSaSYNec7NOb29xrJZPJknc0mqCduo8RWofSSFlirpUdhsdzSVi6i8sts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JoNMZtCrjuSYhTRIqEtjp9ifcYrmgWTSNOTeUM0sSyqecwSyGKggZUU5NpGo7iWb7FN1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79FbMXv0qavQYrFVfVS6M9ZZyTuiSmi5DRRZkpkGkVI6RmgdDFUKqdsDw0zltH1Ipqyggn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s1T7kZSSMeWoS9yCBoggeWoV82IxejR3yTZJU79KlZVVQvKrKCOhO1ZwRuppllhGmR4S9B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MhM0FLjuTtZBVQKae5qJO3YTyjORkEEickbWhok77JJGiMpnJmoxejR36tCuSSO4tsbnkn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jNKSlRlTTlqKqZE4JTzke2d9Sk0+x9R2QuixKCTuNwTlOTEyN7F3ydzQYit0aM6u3Spph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kkk72umt7yocCayWzuOgnScw1k5PY5QqmcxDe5isaiSc1lA6SScoyeUjEaicpzkeSqnOv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t0UOtE+TjYt6UlVMdOdlFEkIqQhVFNc5988VyKk0oagpIIy1QTqERJVS6exTVk0xs1Za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kiebzjOdray1ElKY3B6D6FGeJ26K8pGymmehw9M3Me1RPTWSUkwh1zkhoagpxCMnW0RU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TpJi2Vb9BUIjY6fVCrjuKsrZBqzZTs1Go1vYs5y1ENkECtbKc0NSKiMqiSrv0F2FlVf8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mgwVBxNPr1NArGo7iSI2OkVRrO72VJIRJBBTerNZU4l4eUIeGiLxuRqNR3Fk1skkkSNJp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LDFTGyCpR0ZkkWVdMX/AYXYr75RnRR7kQYTK6dSK6dL2wLKMqVm0UrZOTtkygbI1Cyeyj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iymB3e+RZLJvONi6HcSjcjG7dHD7jyRiu/4DB7FffZhpZrvlxFKjoqmSB5SU7mN5U9sk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lG+p3yjL/xAAyEQACAQIGAQIGAgIDAQEBAQAAARECEAMSIDAxQCETQQQUFTJQUQUiYGFC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z/9oACAECAQE/AetPSSkVPbakyIyIVKX+IcXnoKmRL/Em0j1EKtdqeklIqP8AEm4HW3eDD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v8TxNCU8CUdaYJ6KpkSj/FnQj00ZV1oGyCCCCCCCCCLRpSkVMbUk/wCScWVPQj/MJEhL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/AAZLRBBF4IIIIIIMpBBBBBBBBBBBBG3JJJPWn89FuRLRBA+7A0QZTKQQQQQZTKZSCNc6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SulZK1XPeYujBBlRBlMplMplMplMpGrz+YVOhISIvVz3mLuvVBBBBBDIZDIZ5POiSfw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XS+e8xdae7BlRlRlIMplIIIIIIIIt51STuRZLQkJERqfPeYv8FgggymUymUymUgjYS0JC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Lu+/5iBK6QkJRd6vfvMXdf5dK8CQqSNr37zF/iaV0rUrU9Xv3mL88utAkQIS3PfvMX+Jx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/ef59ddFRTrer37z/wAZp1PU+e8/zz7LRShLSx6nz3mL/FUVFOt6nz3qhfnX2JKinW9T5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6EEEa2IkW2+e9UL/Co3GKy0vU+Rd2oX+LMV1oep8i7tYv8BXWV1oer371Yv8AGpE5u9Xu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0xOz1e671YulBGyx/hF20SPV7rvVi60amPqxvruvU/bvVi7EaGP8Iu69Xuu9WLtRZ8D3Y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s913qxduSof8AgDZOr30T2qxdpuz0x+cY/wAJWLuP8CunJOl7D/CVi7E6KvwK7L1sf4SsX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qxa3+ErFonsVfgVoXVYtb1PvYhT1WQQQQQQVfgHpXdep97EF3K9qskqbPUqPUqPUY8do9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nqixJE52XpXdep97EKdEdiraqG3JyVKLU0SV0pCpm6UjUCZh8bL0rqvYep97EKRXnsV7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UqBopmTEXvZUQVKRIo42XpXVexVqYu7iCF269rE5KUL/AEVSmUtLkprkdTkT9yn+3I6Y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ZJNkLu1amLu4nIhaV1q9qvm2Yz+PNqPF04JkdaKa/wBk+SnjVJNn2nsVa13cTkQtS6tX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hnpmQyGQyCwvMmQ9MdBlZTxvLqvYq1ru4nIhdurnp4FNLXkxaFEpbEEEEdt7D1ru4nIhd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p7FWpi7tfIhX9Wj9jx6Z5PUpfuZ1+z1FMEmdIm06J0eqeoeqj1ketSesj1EOpEkk7ODg+o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mfKHyj/Z8oz5V/sfw1X4Z7FWpi7uJyK7KudM2zVL3Fi1/s9Wr9nr1/s+Yr/Z8zWfMVnzN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eI4dpKqZP9CFVLgRO5hY3pnzn+j5z/R84j5tHzVJ81SfMUHzFMb2ZGZGZGZGYTnpvYq1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m7HzqQ7u6Hb4fkXkyHloVEnAkpt7Ekkkq0kk7skkk7NXBN0rYa89t6mU8d3E5KbsfNm48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JRTIuYF5Y6f7QQiqlew1BHibYHLtJ7H+hq0Ht0FaCCCBrbq4FSkQUyh8eChP3KOem9irU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7im7KubNmcVZKKfDKWkzN/aSlwzN/eSfKKvaCoqc02wPe/IzLd7qtItdRNo11Pxb0zIiEN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qYu7X9xTd8D56Hw/valpEkSVP2FZ6m9pam4G52sTi2ckkTMPpQPYq1MXdr+4pu+B2kTtO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mUqSPArMeh7a0yPzdanbF40ow+m9irWtC7Nf3FN3wO3uIZSPk9xiG4Pe03wOHaRKSoaYr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nRiWoI8jothcdN8bFWp8C0Ls1/cU3q4HdDEVWZ7j8nvp+H+13QxuRWfQV5s9MEEWm9ZRy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x03xsVanwLju1fcU3q4H0Ph/td0Vuy5s+grN6XtVicCfuSVc2w+OnVxsVanwU8XjrLRV9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H2OyK7082fWhjsrwRoxLexJKGYfHTdlqq1Pgp40Ls1fcU3r46OB9lqBoagqRTySPrSO868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qLUcdN7FWp8FPGhdmr7im9SlDwKT0KT5dHy6Pl0fLI+WPlv9nyx8sz5ZnyzPl6j5eo9B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Oyq9hrweOSop5Gu0tMitXyU8nvoo46b4stVWunjQuzV9xRogggggggi0EEEEEEFfF1/oi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t6FavkoEf7MtqeOm7LU9dPHdq+4o0wQQQRZogggggi+Jxengggo5H3noq5svPghjlWp46q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7V9xRuxrxOLScnCth8j7SHd6K+Sj9WRUrU8dVaqtdHHdq+4o3XrxftvMHm2HyPeemRPae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hdVaqtdPHdq+4w9168X7bpHm2FyPdYxXdqd6rmyJGIXVWqrXTx2Voq+4w92NeL9tkJDth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3anefNlSRFl1lqq108d1/cYfUxvtt5YheLYXI91j0O1O87QMgp5F1Vqq108aF2avuKXAq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b7b8XweR7z0O1O8zwZpHannrLVVro40LsVVQN+b5inE/ZO9Fsbi6V8HkfSdqbu83nWhubU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CKtdPGhdaqqCrEJtJmJtRVsQQQQRox+BlIjxbCHuvSyCm70Tqd4R4tRz1lppK+NdPHZdUF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1DOKsVZJTVAvO98RxdHFsEq6TtTd7TukO1HPWWlFfGunjsMrqkbKqydMlFYnJh1b3xF+O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D1PJmMw6hVoqrSFi+SdMXdld7TtImO2Hz1lpRXxrp47FXBUyqobESToRSyl+d74i0EXw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Cs7TbDqFqmR2V3tVXV8PnrLSirXTx2K+CsqstaKN74iy0YJVyVsqtJOmlwynRIxD36rK0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WpFPHYr4KyuyQ6SCLKyZhb3xHNl4EK2DwVFRVaBogjRQ9lbtV2RbD7lWpFPHYqMQdlaC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74nkVU8EkjdsLgrMR3kkkkgVJkKSerVdntbD6Tn2v7iIIIvUtdPHYqK2mx0U1cGWCDIy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uSlyp3film8FNGVHm1Li2FwVYssxORIyHpjwyBUiSJRIhvzZa5J2ZtVaYFWjMOtIwupA1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ySxvXRx2PifFAmUsaODMZjgTM0GckSmgpUKN3H+4kdPnyNx4RJRVKMPgq8OCqozFLIGy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kQuj72qGVebUqSrDTMLjq1a4RkR6aPSR6R6I8FlNDSMplZDMrIZBBHQxac1MCtSx6IGrU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KnHhDbiShKv+yHQKZ/0Yf2mMvMjvNmxPxFsx5ELkQuiubVFcshlK/ZSoEzD46rJJMxm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+lBBBCIRCIQ6ZMRZamrryQZR0lNI0ZSCjkymUymUymUymUgggggxMDM5PllMjwBfD5eD0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8WR4PB/8FpRSrLp1GWBUIrzZopKlUuBeVJh8dGVobJJJ0UkGXVJJJJJJJJOqSSSdfxK//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0Yf3LfaMplMplGvBVTmUFeG6dOUyj8CdqeRIxFBSQQQZFE2gggggggymUymUgggggVEn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b70ySJmYzGYknenYkkkkkrpVS8lSh3R/U8CS0YCmskkkkbvJO27YlMrQjMSVCthKWL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PfVO3Rx1IIIIHsZjMZiSSp+CjjoySTr+Ioisgi60/D0Qp3Z1t2ZiUwx2pa9zwSipyJWw1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fAujSySSSSSSbSSSSSSSSSSTpq53JJ8FHHa+L+67pIIYk74dOZi8dSrgkkxRoasmZheb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QySTMVVyhEkk2kkkkkkknSuw+dyRcFPGxJJJJJJO3KPjOUJ7Hw66tVUK+NwJzZ0GQVOpi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vO4+d32KeOjJJOlsrrbMapvmyevBaS6atifbaqrKV4mYoewqrMXWXYfO7/wASjjryVVTb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00lOqdiWSyWeRMzMrrm2LTNN052KOR0mXQhfiXzu+xTx1ZHWTdqSujI7IWhFAvBmJ0ram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rJ7GGve7RAxFP4l87vsU8dN1Dq11U5lBVTlcCFoRSo0STdbLqJ114M8DpaKXqpp1NEQL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o46LrHVtYmHnHh1I4JEU0tlNMa5JFrfgdW01I8JCw4Mh6Z6YqbSSTpy96Sdp83na/4lH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KMw00YVMu61yymv2eiCB+BuejO099dWnGqRivzJhYrf3CKud1cMo43mxuehXQqimnL4II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kpq01Oe61vLq4FMryen/spbVcCHzvU8b1T6kjZJOxQ/F63C773aeSOpRwTaSd6njdfSW9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Mk4FjJOGLW92nnq0p2iy3UUrwQQQQQQyCCCGQzyVPpLdV31sT7TBplyzHw5/sjDba8i8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1JJJJJJJJN6efNv/ALokkkkknUhXkkklkszMzMzMzMzDc91WQyllT2Z82xnU6P6GDmy/2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V4MJ+rh/2MN0fbSKnzBXV5hmJjemlBh4rxqoq1VblJPUQ6jMSeCN1WkkkkkkkkkknvK7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7K6Y4KqoUmZ1uEVUpopmnxs1YVL81Ip4K6If9Rf3Z/ZVJVGLT66inkwPhqqJdXtpQ9ynn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Y8EaYIuvxr2qHA0mYn9X4KasV+w5nzaSSbSJ2YhtLkqwk1/UmqpwUP0nmXJTiOrzpQ9y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WkkkzEkszmZM8Pgh2nZkkkkkn8A7MgWxRDMSrI4Hiec1ZTx4I/tN8T11W17GCnl/tbEcF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DKHVhf1qPTrfuKE8olHGpj60kkkksklkslkswsZzkM0cjx6VwOpvwU/15KMVPTNpM7PU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BL8AxDEIeumvL5KqMxkUQJR43WpMrnkWGudh6GNmYzGYkWxG9SsvBDnyKn9Es8QP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S6qn5J0yI8kszMzMzMzGYzmczs9RnqHqFOt9l2dkPU+wtbGK0EEdSCClqrgkpqT8ormp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bcozR5Y8WeCvEqgpVXuzDao5Ka1VoW7Spf4VD/CsYubeoeoeoeoeoeoeoeoeoeojOi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iXprxaHPgVMDSpPYpmP7DFyPzwZPMsVdNPJTiKJHiOfBTx5I3cNfgWL8M7u3uPcnYkkkk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il+B0usykeR/dA/6+WUMbyspU+w1THIlO9Spf4J/h60QRdD3Z3Kf7eTDfmSJK3Avt8lX2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r+2U9NticeCtZSqr2pFRU0OaftMNfvdw+fwT/Du7vVxdbc7a/TMkeUJ8jVTcmRKmSjGZ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rq4RRRm9yqmFLEvJh1tKDKUUtC3ViNCrknvu2ZGbpNC6LHVlFWTd8aoHsLayZfBELwTlK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cnpvllGEPC/tKMsiQqnwinEp4ZP6M1T5MNeBb0iqFWxYgql288DxB4hIrLsvarp/sZRaK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ZT8eTKmOlEv2OWZVECQqIMlbHRA8P3SPSyf3Zlb8mTx4Iyi35FWKokllNT7L0UsX4TEW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FeCLxeBJojZmyQ913SFahdRaGOzJKWU8fhKjKZTKQVSrySSSSZjMZjMZiWZjMz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mMxm0T41LUtyCrGSObISvTx1FdjHauyMN+LOqB4sD+IHj1Hq1CxmUV5u65JMxmG5III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BDIIIIZlIsrwQRZzb3v7XWpbatUk+boVm8vlmG06fHXZU712kw6oJkrqiorc6aK8pRXm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UpPUpPUR6iPUQqk7SSV87skk7UmYnVOla2Tsq1b8XV/inGGfC/8A+S6iuyvkdq35shcE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WJzv1VZUV15noTE7UIbHWOp9KSSSSbSTonR5v7XWp1KnkxKqalEmFUqFDPVp/ZTUquCCC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oVqqFWoZh0qmmF12Vv8AtZlXNkU8XqWvAxPbfx658aUK2cn8I7e11qrUlfw6fBXg10ki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0UfE0vkTnVic3QrLjrK9X3WY7IXGiqkelODDqzLdxKsqOdK6kk78k9GvBpr5MT4OqnzSVT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unhmH8b/3KMaivh6K+boVqfPZr+61V0LjTVTqwa8r3fiKpcaUL8IkZhD1LU9NVKq5MX4B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/cZj1IMP+QroML47Dr5E0+Crm6Fajns4nIyt+LoWnkqp1YOJPh7ddWVSPy50IpXUjpOh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brXlI0tJ8mL8FRV5Rj/AYlPlDTp5JML4nEw/tZRVmpl6FbD57OLbFvTryypKqdPHkwsT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l+IQ3OqdmCNWL8Ph4v3Ixv4r3w2Ynw2JhfcjB+xWVlbD7DMQ9jF5vSPVTwV4Y6dKeVyjD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stKQkOnxP5V1KIjTGppPkqUeFZWVsKpNx2GYjFwYvNkUjtN0K1eH+iqnTS8rKMTNqxcS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9yvgkkn8zGnE0K38f/bFrq7P8t8RXRjJUs/jvjK8Zuioxb0j00KXorozFdMaU4KMb9nqo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h+dCQiij3s+Pwc7koneaviaENSj4P4f0aPPL7DP5HArqxHVB8C8mKjEshGJ/I4qq8C/ks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Cv8AkMampo+pYx/GYteNS6qtNVCqK8OB61U0U4v7HRTX5RVTlcWSEiii7MX+SdFbpyn1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/+T6t/wCT6t/5Pq3/AJPq3/k+qr/qfVl/1Pqy/wCp9Wp/6i/lKX7H1On9C/lcP9C/ksNn1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UcNi/kcM+fwz6hhj+Pwz53CZ87hnzuGfPYR89hHz2F+z5zC/Yvi8L9nzOH+z5nC/Z8xh/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6tH7PVp/Z4G9qdM7cFa8aEU9qteR4VDctGJZETT4H/GOr3PpS/Z9NfszE/jXXVMn0r/Z8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1NSYuFHlbNNTpHUsReSCmkpo0/G/x9deM6qD6Zin0zGPpmMfTMY+mYwv4zFPpuOfTMY+m4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z6fjI+Qxf0fIY36PkcZew/g8XmCr4XGf/ABF8PjU/8T5bFfsL4fF/RV8PifoWBifo9Cv9C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qp9jn2MpkbMrRA6YMplIFJLtFptO3Oy3AnNquNFIhdd2r5ti82QuNMFH27FeD+h03m6Y6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MiNmdM7MEIyohGVGVGSk9Oj9DwqP0elR+j0qf0elT+hNlLs9E6Z0RsTpq5vSYfaxObYn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0+41qpqgifKKfBTqxdyNcao3ERBP7I0zojTFpROxXzdFHar5tXzanXRxs11rgelECcFF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+EVZN5I2crtJ52pMTm6MFD7OJzZ82pvBlItRxsYtcK3PgatBBSrQYdOvF4vG5FoIvBFoI3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WnwNk7cEEGJzdGC+1iod6R2km0lPGxieWcW5MoqbK1KnYxONE6p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FoptNqWxwcE7qWnEujCfntYvBVegm03XOy6fJUhImzkTEpKaNnF4/CQQQQJWbFUZxtyKo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N0UuGJyuziuFopK/jsLCraPqmEVfyVH/ABKf5LD/AORT/JYTRgfG4WLWqadqqiR4fgWG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0JRtfE1qimWfNYX7PmsL/ALHzeCv+R83g/wDY+awv+x8zhfs+Zwv2fMYf7PXw/wBnr4f7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Yf7PVo/Z6tH7PUo/Znp/Z6lP7M9P7M9P7M9P7MyMyMyMyJRKJJJtJN51NjdmUvwUsm0ao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ZROexj6EfyFOXHeik/jP/ANFO5A6CNh6P5f8A/PZ7cksw6ofJU6uUVYjRnqXuOp/sVcozt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6zHXU14YsWte48et+4sev9nq1/s9dpci+If7PXf7PXq/Z81ifs+bxf2fNYn71VUmUg9oI9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ggkm8aJ01vzpwn7djHuhHxvwXrVKof8AGVH06tex8hX+jB/jVyz4P4BYOLm7XxmD62E6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+Kp/Z9Kp/Z9Lp/Z9Lp/Z9KX7PpS/Z9Lc8n0v/AGP+L/2L+Kf/AGPpf/o+lf8Aof8AFP8A7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TqojMfSq/wBn0qr9n0vF/Z9LxD6XiH03FH/G4vsfTcY+m4wv43GH/GYwv43GPpmMfTMY+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41LKvgK6lwfTcc+m4+rkgZAlCONEknOmTkgjU+dOHz12Y3FmrId4th9qvjci0EEdn3IMp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0SRpzHJFou7K+Hz2MfgQ7UrVTVAnO9O2xr8hNmr+dUE7CpGYfPYx7rYocIVRJN5vJJO29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epHJFmQIoRXyYfYrpkyFahFKIIIIItAlCtJImTsSZjMTpkzGYzFbZBBBF4IIIIIII0wQ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rkgi0kkaJJJKlZGGV8iYuwzEcspW7T1Hqy9KNEEEb8Ea0ScjV+CdTIthlVBl/QuxiOERI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lV+LjZjTA7p648lHbxSRMeiSbUbC1ztVdxd9oi83izKRdrF4srSSToo42Z01MV5J1VbM9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zaBrS7KkdEFPHaxOLIehXo41wRrQ9mq62ZvJN5tOubTeSdcbjZ5Ev3pRyQN3VRyUrx3MT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LfknTyVbq7EXmy1rWtE2mzRBBMFPG897E4u9CHalwx29tpPzsK6Kx6p0SSSTabTaSdEkk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Gx43VaB2W7O/iOfBFneBDvHggeyxc7aK7PZel6OdExtxognVBOqNmbzZLz3K6oRNpHpZ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ncRiXnYSIRBCIQ6ZGotJOqLeLTbxaSdCHrjRG7F1vMXndxH52XajnQ9ifO4jEsh6FelbF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KSnercIp43GQQQRaNMC526mZbLTN1ZFfJBBlMhkMplMplI2Ghq6GiLoggggRBBH4Cl72K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VsUuUOzutDdkLYQxEEb0kk2qJJJEOSbSJjJunrnuLdr5KONyvSh6FfDZVZ8aquCGZBUxZ6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StAh2ju08btXJTxtsZBCPFkQQjxeCBIelaIIIs1rpHaCCCNEbMEEXdJF2QQQRaNXIvGxw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J9r0bjJMPjbxHqQ9CHdcWW0h612alveCbwQR1K6o4PPuIdUFNsPcq4IMPjabgfm2Uggg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QRZoWzFnrXZqRBBBBBBBBBBBBGqSdUb9f+hcQJRejncq4ODCcraq1QRonRSrOz3ENaF2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TqbemLzvsyf20J7mK/A6/wBHw9Ta87TJJ1SSc6IkSi1TvG07JyOy6E3embMqJunsZhvY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ZXkoc7eIVUtM+GTUztNEaEySR6VSLxZjtJKstvkaKdueg9UmY8EWnozrnbocPbq5GLw5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nRVqWurTyLwSST2KtmbPafaoqlbL4HenjZbl252EJaXeCNmrSie3VpgjTJP4JFFPjZrd0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lIppEo6VXedUGZmcnVJyReDwTtRrkneiy42cTm6Wy9iCBUkansLTXrXVqqJ1vWkVb8D3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sQVqedprYS2KxPcq7TqRmHrQ9h6FadcbC2now1L2sS9HO0+dSpEtmrdq7FTgmbTqW7BHb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vh7VT86IFSJRtPVmE51V9hsRxrWwtLJ3oM2y3rgpXgnZr5tJh8bVX3WQvAvJG47zenVX16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OpDJ2W9mdmSNUHBQ/G03fD2qubIbkoUbrZO3X1sxVUSToiyHUZtE2Vp2ZJtTeLySIWyh6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XGjCW1UvN6aN1vVTrqtBBBHQdXgkfm8kk2kkga1ZjMeBq02gdX61K86lqnbwtmvi0EFPG1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a1LW9lspW1U7MmBVkaZEcGYZGtM5IJtFp1xsxpjWiDC2a+NC42an4ut9ogggS2X4vLMx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5s3aBMZGzGtMk8WeytlbK0Zih+dnE4vT5dnsVuWJSJb0ma8EEbNRlMtkZTKZSNqryRrzH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iWt2jVIntPRGzTzs4l8NedlmQjfYleduqpUqWUVypRNvBBG1VUSybQNaqRskmRk3g4un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dpIjXNmtiCNC2K3fD52XvvSzzeqrLsfHYkQj4X7B06GRsN2y2YrReDwh1X4E5IsiXpmfA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6Hoi0bMExsMQ3ZWp42Kubpx2o0//AEgxjDcrVVUfG/s+AxJ/raNEanXaLedWUjSmO0kj8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tqZBG1BM64twOonShbDUaKKp7bsr45hfbpqqGz4qiaTAqyVeCivOp0yPRU9D2EMgmNde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qdeFzsMr4EcWw140T2lb4jkw+NFbvWppgfiqD4OpzGy6idD1K7ukLRwNzrpVpt//xABG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BgQEBQIFAgUEAgMAAQIRITEDEDISICJBUWEwM3GRE0KBoQQjQFJyYrFQgpLB4TRzFENg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BWODRLL/2gAIAQEABj8C3qbtd2b3a50y7Zsp7bkPrlImz+klDl3ypY2sV/QrwYf7VlT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JYK/zM2o22ynhWRpRpRYsczmXLl0cixpLHzHzGplzkciyNJYsznlc1Iui/iT5ksT82H2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HGw/q5HnYP8ArOLFw36VPycKKL1oiUUWzD+2EplZGlFsuZdmo1F0cixpNJ8xSJmouiyN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P2LmpF17+LyLI0oscy7NRqRdZWZ8xdlzkWRYsc8rl1+hsWy5lzllY0li7NURc5exZGn7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9DYsW8HtlNnbwa7tbZ1yod2f1I7kPqNCFt26ErZdSmUUGFx4v9jaxHtRdc6Ff8BkuKI43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cy+XIsWLFmc8rly68O+fI0o0osWZzLs1Go1I+U5Zcz5i8RcujkWRpNJpZzOfsai6Lwl/0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7Lly6ysaTmXiNbLnIsjT9yzOZc1F141kaUWyuai5yP8Aksz5i7L5WLFsrly/j2LFsrl87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LosjSaWc8rl1+gm8+3g9s5vOuVMpE7MrSIh9SSJ88+2U42lCbH4ecEH7ub/wbYgfrIr4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5c5HIscz5i7Ll/tlyNJpNLLM55ajUi/jWRZGkt9zmcy5qNSLo5FvuWZ8xdl8uRYsaSzzuX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HMuXLo5HI0loj5jUzUXXsWRp+5pZZ5akXXjWRpRY5ly5dHLLmcy+XIsWLPK5cuvGsWz5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uX3u2/Twex2yplPcrbdrYU6Qki+XU9SvFHyhRtYrp+3lnN59M6lP1df+SVoexRM5nMuXL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bO5cuXRyLFj5i8RqZc5FkWLGllmcz/guXLrwrl87I0o0lvucy7L/AGNSLwnyljmfMXZc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zOZcuX/Q2RZFjnlcujkWRY5l2ajV9jl7FkaTSyzyuXRdeLY0lsrl8rFjmc8rnIsWzuXPy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RwQnHjxP0R5uIcGPF9UTgliLtck6PwbFs67lPG7blPbKhN5zO5K7J4l8pP3K5TdO48P8L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+udf8Bm6HB7srUt9yxzLly5dF4TllzOZzOefIsixYsyzyuXLov8ApLFs+ZcuXRyORYsz5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XsciyNJpLM55XNSLrwbl8uRZGlGkszmXZqLo+U5FmfMcy/2ytCWRYsznlcv+gsi2XMuy5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UzUcj5TSWZzyuX8axbLmXPyqYfON2JtfGxP3RElldl3lQiihX5y+/iT3p8865d9yW9MW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eVTqdieJEjZh4MLp13K/4DKGrJxuZc1GpF1+gsixYsczmXLl0XRyy5nzHPPkWRZGkscz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RWLFsuZzyvlyLFjmXiNTNRc5FkafuaWczmXNSLo5eDfKxpRpRpOZzLs1F0cixzOZcujkW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RdePYtncvnYscy+fL2LI0/crC8r7/AMbH8hWX7xQw8GGuSO29hwfumNuiSmTncuXRyy5n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zruTO2V6o6POcXtlIoM/3HB+H4ouvQ2sR7T/wSt+hVyh6GouXORyLFixzOZeIuy5c5HIsW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L+NZGlFi33OZzLmoui6z5nzHMvlZFkWLFmcy5qLouv0NixbO5cucjkWLM+YvEai6ORZG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uakXXiWRpLfc+YuzUXRyLfc5nzZcvY5FixzyuXXj2LblzllYsWZzLsggnqchYcGmBSQ30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Isb8R50fL9q6EX4XCq35j6dvC0/oO2VN3ucW7JE3fKp1ycWI5SNmDgw92m7X9VOJ0Py6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xYtuXLl8uWVi2XMuy5dHI5FixZnM55XLl0X8SyNKNJY5nMuzUXRyOWXzHzF2XORZGksWZ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obItlzLsuXORyLHMvEXZf7HIsjSaWWZz9i5qLrw7I0oscy7NRdHI/5OZzy5FkWLPK5cv46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xIHe/Zm1D9UVUmamamUU2ShWxCfExo+L90V/oOD8Knhw/v5soy5yLI0mlnMuXL+BLwux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ZU7ZUypk4YeLF6G3iuedf8BlhraZOKpzOZzy5HIsixYtlcuX/AE9kWLZczmXLlzkcixYsz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iyLFizOeVy6Lov4Fy+XIsjSjSWZ8xdmo1IvCcvc/5OZ8xc5HIsixZlmcy5cuv0FkWLHMuy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MfMXLo5FkafuaWcy5dF14elFjnlcui6z5lzkWRYscy5fd2sGKXUljYTT6wlcSXqjz4DX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+tDg2cJdqs2o24ourztnzLl87b/YWXbPtuTiOx1XgziJZf7FCcUSRsYFIf3FfBr4Ff0Vd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8CyLFixzLsuXORyy5nM558ixYs9y5f8AU2RYtlzLvK5yOWXM+Yuy5yORZFizOZcuakX8G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UaTmczU/Y1F0cj/k5nzHP2P+DkWRpNLLPK5qRdePYtlzLlzllY5l2XLo5Gk0nMuai68O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5Z8znlZFkWOeVy/6mh3z7ZNvJPJkoTvuSRJcWJ0NrEf0/SU8erGoJrucW3M1v2PM+x5kJ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NLLMsy3j2RYtlzLsuXRdZf8AJzOefLK2XPK5cv8AqbFi2XPK5c5HIscz5i7LnI5FjSWe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kaTSWZzNRqLwnI/5PmPmL/Y5HIsaTnlc1IuvFsWRbLmXLnItldmoucjSaSzyuakX8KxY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OeXIsW8al9/hJs7Fc+xTcm3spczZ/DcMP7icVXnWhfLUjUi+Vy+dy5c1I1I1I1IuXRdF1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KuZfe5Fsrmpms1IvCfKfKaYTy0eWaDSz5i7NZTERqR8pyNJoZoiLPwr52RZFixzOZc1F0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i29f9RYsWzuXORYscz5i7NRyORY0/csznlcuXXh8jSjSWZdmo1fYujl7lj5j5suRZFizO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Le5FixzLsucixpLM5+xcui68OxbLmX/Q0tk8u2U3l3zk6x9CeJSH9qzqOLllNfprs1M1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uX3rly5w29Dln0KRQv6nEpeBfLkctzmXZqZqL5WRpRoNJY553/SWRpRYsczmXZcui6P+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ixY553Lr9LyLFsuZcuXOWVjmfMXLnIsjSWLPK5cujl4PI0o0oscy7Ll1n8xzy5FixZ5XL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FjmXZc5FkWLZXLl/GrvdtyUGdcqnw/wAPWLm+htRucTznMqbPInL/AAKviSm5eBZGmE0Q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Ll87FmWLFiu5y3Lly+dt2xpLHPO5fxuRZGlGkszmXZc1F0csuZ8xzy5FkWLFmc8rly6/R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ucjkWLM+Yuy+VkaTSaWcy5dF14PIsixz9y7LlzllzOedjSWeVy68WxbO+dixzLvwe+53J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6Qks6m1iuSOHgw86Fdz0Kqp+fBFtdYT/AM1I87E/0n/Uf+0/6j7H/UQn/UYZTHwfcpi4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/ADFNj/UaV7lvuaPueWeWzyojy4vY8uL2NL9jS/Ys/Bc/p/hkpV65XZqZqLo5FkaTSyzy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zUUeV8rl87ZW/ScjSjSjSWZzLsuakXRyP+Tmczn7ZciyNJYsznlcuv0NixbO5fLllzOZ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mcy5cv4NkWy5ly5yy5nPOxYs8rl/0PfKhXwaXJxZdsrGyuLE6dDaxX9ChTcpko8b2LSXT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/UM8885HmopiQmuA1wGqH3Pl9yy9y33LRe58/uXxTVimvFNeJ7Gt+xdex8nsWw/Yrh4T+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+Ewyv4OE/wCkkf8ASxI8rEP/ADUeZiI/6mNFPxZT8ZCU/F4ZT8RhMpiYb+pR4b+poT+p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MfsVwo/Y0RexofsW/wAPuy7Lly5ZFYUafuaWWZz9i+XLcssrvK/g2KlUWf6Ll7FkaSxZ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P+T/AJPmOZ/wciyLFizOZcuXRfxrFs7lzkWRY5l2XORZFixzLl0XXg2RbLmXLl1lzOedi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dp7lCmbiiaSHB+G0/uO+/wAJTijJu+SG+W/c1P3NTLs1P3NcXueZEeZEebEeazzPsXh9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VwsL2K/h8L2K/hcMr+EXuV/C/c8jE9zy8X3P/OR5uKvof9TF/pKfiveE/wCrw/Yp+KwTh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YP8ArKOD/WUXtEWxPc/84vjGrF9isb/0l1/pLQexXDwn9Di/D4L+hxfg8JlfwSK/g37l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2Kin4qI4fxq+pw/jMM4fxGE/qUjw39S0PueX9zyYiuDH7FcKP/SaX7Zcv0Vv09i2dzWz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0o0r3NBpZZnM1GpGpFGjkWLb1y+dixYtnz/QciyNJY5nMuX+xdF0f8nM5nP2OXsWRYsWZ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zuXORyLHMuy+VixZ5XLl14NkacuZc7ZT36E2d9xTJLcceK7HFSDpnsw5yWW1iPZgNnD4Y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HmaovcpiR+55uJ7nnRnms1/8AtK7D/wApXDwn/lOL8Ngv6FfweGV/Br3K/hol6MrhYyP/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6FPxT+sJw/jIfYp+JgKY2GykcHuUk/SIptfSIvi+5J40a9SmNM1r2KrDf0K4GE/ocX4TDO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i/CRH/T4iLYqPNxEU/FRFPxqOH8bhlPxOEymLhP6lNh/U8te55LK4EfsVwo/9JWCL2LP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fua4jWzV9j5X9C0JaE4oPuaH7mhmllnlfcsWyuy7LsuXRyzsWLFv0NkWRY5nMuzUXRyy5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PO5fw7Fs752OZdly5yLFmc8rnLdpuyhz/wB8pIrcWUuZM2cPjxTbxopvKbZJWz7EoUV48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FnUn/h1vBuzXEeYzzYjzYj8yKZNOpWDDf0OL8Phsr+FXueVEvqWjRd+xqXsUjhHJ16zN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LrL/AJNcR5sfueYzzDzPsV2Iv8pxYWF/pOP8NhP6HF+Bwzi/Ar6Mr+EjXoVw8ZGvGRT8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9UcP47DOD8VhMpiYT+pRQP6nlfc/6eIrgR+xXCj/0lYIvYt4dv8Asixz9y8XuaojzH7Gt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rDD9GeW/c0RlVF7HP2NRSKEujkWRpLHMuXLl1lY0ssWLePZGktldlzUXWXM55ciyLFsr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Y5+H2y7Z0ynG0oVzHB+HpD+475fui6bs4qQ9TYwPrEbUTkiUFNzvkn336ooVXgX8Gxbw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+27cpEzUzWzUXysjSisBoNLLZXLoui5yyo2UxIvcpjR/6jz4/c81mqF/5SsOG/8AKVwM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M4vwMP0K/g2vQ8rFhNWMin4jERT8b7nB+Nw2cP4nCf1OHEwn9Sigi/zHlT+pXAiK4Ef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A/Ytnz/wS7L52RShriPMiNbNS9i6OTPL+5o+5oNOeqE+Usixzyuai+5YtlbxbIsi2XMuXL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pnXdnFYpucb4uUJ+Y5Qcocpuxs4dF1zplPEq+hKFSXRFeKPoTizqUygE4f3Tl4VC36y+V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/T9VbeuamamXZfKyNKNB5ZoZWFl2jzPseaimNAUxMN/UpFD7lP7lNv3KRYvuebinnRGtP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0lcHBf0OL8Hhsr+ARxfg4l9SuDiQl8ZFPxGIvocP433OH8dB9Th/F4LOHGwYvqUUD/wAx5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9jysT/SVgi9ixyLFvCsW/V2LItlqi9zXF7nmM8wumfKVg+55bLRFdr2NZqR8pyLHPLUai+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Lnlcui/gUud9ySG3cWc3YeH+GW1F+428R7UWU4zpD03J8iWEtqPqbeK5Q9WbOCpLruVy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av8AG/pncvvWLFi25cuXL/rblImUji9zzIvc8yI1sv8AY5exWGH2NKNJXPluXZTEi9zhx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7nnxnmz9YSvw36wEsXBwvWFSZZnzFy5c5ZWNJYtlcuXORy37l87Fv1NsrItlNRs8xlMQ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LFUzn7FzkWW7c5bnPw3u9s6ZrJxYr2USgnBhdOpTKSrETic8qFDaxnI+HgqUPYni8WJ+0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UYfqsu5J/wCMv08axYsWzuXLl9yxYsW3Lly5f9Ot65RlykbPMZr+xXZf0OKFFcNexJ/h0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iwsVFfio86NfQp+K+xw/jIDh/FYTKfiMP3OGOD/Ucvc0nlsrhRexXDi9jQaSzOZzLlzl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v1ti2V2ama2XTORVGk0srCVRyLmpGpF9ymVbb1c0ShlFivkbeM5vKbsbMFF13KWJQceJ1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Vjg/D/6ybq85vKu6mjD9c+5J+JUp/hb9PBuKpqLnI5FixYsWOZzzuXLl0XXjc87FixbL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p7lI4vc82P3KY8fuefEeczWn9CsGG/ocX4fCZxfgsI4vwUJxfhIl6M8tokkz5l9SjjKY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vU4fxGE/qUiw3/mNK9zy2eUyuE/Y8t+xXDfsaWczmXy5Z2Lbl97mX/XWzuXLr2P+ChU7Z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PC/C/6ybq8qucXQ4vbKl8tv8AEPYgPh4EOzB92bX4isXKBFaQcodyng4Xruyfi2Kf4S/Tw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892xYsWzuXL7lixbcuXOWcP8Ag+p+5riNTNcRTFj9zzYjWVn7lUzihKqX+U5exqgX0NeEf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3NH3PLZaJHNGo1mpF0cjllZnM5l93hxYIYukVCseH9IicKn6M8mI4sDE9iuHF/pKwvO/6f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xIvoftw+mXY2cP3yqUJQKZxSxMbp0NqN068kbP4VTi/eTic3lQrfw8H13akn49Cv6625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WWLbty5fO5cvkixMsW3F/jFGzUzUzUcvY5blGamXLnIsjQjQVhZZnNfQ1yOHGa+pw/i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7lY0/oWgf+Urg4T/ynF+Ewyv4T2jPIxl/nNX4iH6H/U4i9YDh/GpfyhOH8XgRfU14T/zF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kx+xWCL2Oe7fK29U7bjgw+PF/sOPGi2ospxErQ7m1G9iDqz4f4VNLrzZ8T8S/wDL1NmHg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g+u9Ur/hVy+fLKxbcfiW37l92xYsW/ULfRD/AOgYv0HM5l2P48EcT/pcjTjL6nmYi+hTH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f1KYuC/qcLg/1FE/ozTEfOfNlxQQv6HFgYb/ynF+Gh+h5DXoz/wA1fU4cbERw/imvVHD+K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6ny++VCu5tROSHB+GpD+475ShrETeUkUNrG4o+UJ2+yJYXHi/u6G1G5vKhN3yr4mD65V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xbdp+gvv28N7tt25cvlyLFixb9Hcvu2LZWLbq30Qen/oGL9VrZTEi9ymJEap/QrDA/8AK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cX4WH6M4vw8f0ZWH8RD9Tz8WH1hOH8YvrAcH4zC+pw4+DF/nKbL9IjRF75vNuN15I4uHD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cnaHqbP4dV/cfF/ExbMPe7NjBWxh/d59ESXj4PqUe/U7ePYsWLFM9RqLl87FjSaSzOeV8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xb9DcuX3LFixYtlcuX/QXEQ+n/oF+NXKbLmouX/R0iZ5kfvuuDClFif2NrFi2nl1i6Fcp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pCbEClD0R/8AcxunJG1iObyoTi/QfUwfUpM55c8q51O36Xru896xYsWLZ3NRc1F8uRZF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W8e5cuXzsWNJY5/obl92xYsWLFsl6f8AoF/qrFixzyqy5c5eDE43JIcGBOGD92coalc6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7ofEx4tmHqz4f4VbMP7ubz7FP0K9TCl1NBoNJWFls75zVvCvnfdsWLFihXO5c5fpYh+Jz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xZnPcv4fMuy5fcsWLFt2+V//AE/cv4Fy5fcsdi84+SPzHw/tWU4iSosqZbeO9mE+HgLZ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/acVIeSz4v0cPqjCn1LwnynLK2/S3g2LFi3hVRQqvGtlYsW3oh+FyLFixbO/i8y7Lly5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O5f/ANQ2/RWytubH4av9RtROcT65dYiuVCUKJa8Xp0NvEfCfD/CwzfOMnE5vOngLxF/JG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Y+Jl9ya/S3L5Ue5YsWLFnuXL+FEPdsW3b+JzLsvuWLFi27fxbly5fLkWLFv8A0Ev1V/Dv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7lc5x8MC5s+F+EUoept/iH/lJLhw+iznF+mh/kYPr4014vMuXLlzllYsaSxYtncvly8C5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BcuX3bFi36K5cvnyLFixb/0RDvvO36CxbxuK526ZUKKbNr8RxR8oClIeS5EUOwnH1NqN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/08HqYPgPfmv1VixbO5c1Go1F87FixYtlERf4HzLl9yxYsWLf+j4d9+Ct6xYt+hrlQ6Q9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xnxfxMUl3NjB4MP7sg7lDaxaLobMKkv1EHqYUy8I7bl2XHuW3Jr9ZQsW8aIi3771ixX9JY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r/6Ch334VixYt+m7m3j6uUJsw0h6Il5mL9kTxHN5YKhXIrxR5v8ATw+pg7vM1P3NcQ+J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YsWJrdv+op40RF4F9yv+G2/9Bw+ni2LFv0Vixbe7dSWCpx/uPiY0Ul1ZsYPDB15vOovTK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kHqYPgReFNeHd5Xy5HIsWLFvCpm/BZH4196363kWLFixb/wBDLwreLfcsWLFvD2YVKHoi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/AKyojq8sBw/NBPw67i8SD+RhFt+Lw+/hWLFixYt+goxly5cuX3GR+PbdqU/U3L/+jF4K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FvGlh0751JK2f4b/ALeVfAoVKePh/wAkYRyG6ZWLZtLn4Vv0VixYtncuXLo5Z2LDmihVb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jsX3LZWLfpL/+hV4K37lM7Fixb9DYtlQrks/w/wD2/wBXB/JGFM1DlGUiKYn3NZqye0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ZzLl0UiRcvuWLZ88rly5yLFjSaWc8rly/i2LFs2Ynr+r7frbf+g14C8C2VvGvu2LFs6k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cLywP+2flS+pKOGT6lMqbtSm4vEw/wCRhSJzRyLI0o0GllojmczUakXhPlLIsWzpuXZqN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SaWWZzzuXRfcsWy5l2amai5yORYsWLMtnciI/XK/h33bFixb9TYsWLM553Ll1uP/ANAIe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dv4Ny+dixYt4FCp2FnUwFy+GcP3OJSzplTKhUplTJeJh/wA0YXgR+Bdmpmpl/wBDYtndl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FkaTSaR0Oe5fcZieu7zLsuX3LFi3j9sue/YsW/8ASaHvrdv4Ny5fOxYsW3L+BTKRbLhq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IsvEWc/Bw/wCRg+BH/h9t6P1/xt/+gH6D30PfvlcvlyLFixYs/FuX3JQKnUlDx4hUkqsb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aRyZWEsVKFShUoVKFcl4mH/JGGWQ3JFiqOZzNTIq3Lo5FjSyz/wAP+hF65U/wy5fdsWLF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Ai9PAQ915VysWLFty/g3L7lixYpUrQ2IInIniP6EoVJFVPKB8/hornQqUKlCpQqUK5L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ORZFjSaWWZzLlzUi63LFkWy5ly5c5Z2LFv17PoReudSn62a8S5fxX/wCgI/TwEPOxYsWy5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uy5c5ZWNJYtuShU4ycboSw6vqTjZ0K+x2IP4Lepudxlc14kHqYPgR712XZcuXysWLFn4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+XLKxYt4zPoReu/T9VQk1+pf/AKAj9PBedy5fO3gXLl87FixbO5fd4r9DsSw1tPryNtuc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UKkiH/tornXKuVShUcipTxofUwfAi/xR+hF6+DT/ANZR/orly5fOxpNJbeujkcs6TLMqz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MM2YVlw1ZNsez7kP8FnQmzhKlCbKFRy3F4iMHfsMtu3L/wCGMfoRevh0/wAJvvMeVixZl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4l2XLl87FjSaSzOedy5y3qJnQ1Pe2o3tREkcR2OrJj5sX8Fu0K79SgvERg5W3bkXi33bFv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/Xyl+reXIoaTocz5vrlWn0OT+hWFFoSkMy33OZdl2XNSLnI5e5Y0s0st/g8Xr4V87IsaS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UXZQvnYsWzmzhJxEoVQr7FLFasX8FuUH1yqUKlCpwlcl4uBuXL5xb1y+7YsW3Ll/8AZF/E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48XiWWdFlzOZcuTPl+pyJI0/fLqV2vbKyOTKwlJe5Z+5SfuXZqZd+xq+xqRSJF4TkWLGl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76GWNJZ7ly5fwKTOhWPKmdixYtuXyuVOG5OIlCTiZKGxxMX8FuUJlCpRFSmXfNeIjA8CL1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uXL/AODReg/Xw6/4fF6/qaJeBZe2Vlnd5ami5dexXKyys/c5nPKtPoUk/UtCfL7FIEaFM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cpMuy7Ll0XEsrGl7y8SjZc1btixbdv4HVk2cJOIlANxEP8FuUHMoVzqORUpkvERgb9h05l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YyP0H/jT9f8Ytu3ZfOEsi2+tznld5XyrlYsWLbt/EvlWrOx1ZNnDfqNsh/gvAqUKjkV8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S/6CxYt/gDMT0H/jX1/9Ar03Hu2maTSyzLM6F8qMuv0Fy5cvuWJJHESRWry6sbF/Fb1S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gQmAX359/CsWLFt2/wDgWJ/Ef+NfX9Sv8I+m493oa0XmUl4l92xYt4coVInGShocXsSh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WdCuVd1zOErvTfgQ+pgbvM5l2TbptF8uRYsaS25cv/g7MX0H+qp/gC9f1K/wh71fDuXL7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/CTiJQonGSgoicbJQ0R/lWdNypJFTh/Qr1MAtndlzUXRDD3nlY0ljn4dy+5YsWLfrMX0H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f4RFlV+Dcvu2LFsrfpaXJs4ScTOD3JxMlCvqf5VvUKnDmypw71fARgbty5fweRZFi2dy5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t+uxvT9fT9Lbfh/U9s7l/Ef6WxXLE9fCsWNJbduX/SWz65UqypSry/cz/KtyhU4SpTKo5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XwJ98779v0Fipb9Rjen+Nw/4Nf8ASWKvKm5H/Lw7ly5f9JYtvXRWr6HY6vplWrJKxVzZ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4So8qlN3hO+/9T8P67lC7LsuVtMsiyNKNJpLM5ly5qRdf4Tjen+B1/UQ+n6h/oaeLYqc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XW8Ti9iUKkji9iUNDi9iUNDjcj/LvVKFSmTmUK7lMn28D6mBLruWRpRpLMlW5zLl0XRdeF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SKhU55XLl/1GP/ja/UP9VQqVqUXhsXr4t9+xYsWLfopxuRKBSJxuRKChxMlDQmz/ACrcq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BFkyu79TAfcsWeVWXRdF0fXwOZdl2XymWNJpLM55XLov+tR+I/wAJp/6AplVlF47IfFsWL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r7s4nI4PcnEcHuTZw1fUmz6LdpnQrkypTJ7s9/6n4efUamt+ffK7Lsu87IsjSaS2dy6Lo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Oxp/Rox/T/DKf43ct+jZB6b6yt4F/wBJYtuTZSrKlOJ5fueX+VZ03KlM3lTJ+ub8H6n4f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nPqWRpRpNJZnPK5qRdHLwbsuXy5FkaTSaSzyuXNSL/oUY/wDjb/waiK5W/Tsg9N9ZX8W+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xVfQkrHFckqH+VbtSm65ZVKDKeHGYDXXLllY0mllmORcuXRdeFdl2XzsjSaRNFsrly6L/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/ULw7FWW/WQen6C5cv4Fi3jyRxexKGiONkoVInE5HCvqf5VuU3aZPcimPflLcxPQwG+xZ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WT3+ZdkpsvlyLIsaTSWeVy5deFcuX/R4/p/idP8B0mk6Fy+WkrQ6lF+vXhX37fqLkoVIn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jgX1Js4VNn+Xcp4FDtk95b2J6GD9PAZcuy5fLkWRpE0pFUWeVy5dF14N2XZcvlyNKNJ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4+P6C/wAZXr+roWkVZVFEXLnIsaSzyuXL/qF4LLFixb9dwqRONnAvqTZSryrVi/ivCoMq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tyP0MH6bty+TmiyNJpNJZnPLUakXXg3ZdlyuVkWRpNJpZZ5XNRqRdHL9D+I9P8ah9f1FE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/AAvhRNlKvKtWSVjif0F/FblSmdM2VKXyi8BPcj9DBa7HIsixY0mlnMiky5qRdF/Buy7Ll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mksc8rmpF0XXg3L+JfL8R6C/xixB+koiskVqUX+FL1/WW8fhqyp1ZT7HE/ocNCcVPUh/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WVShFuQdvAxPQwW+xzyuVZqRdZRb92XZcuciyNKNJpLM55ajUjUi68G7LsvlyLI0o0mkp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/jMH6Kr/w+H9LYsW/SdXlxv6EoVInE5HAvrlB/DOmTKZ0zpnF4kfoYP08B5XZcvlZGlGk0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qRdeDdmpl8uRZGlGk0lmc8tRqRqRdeJ+I9Bf4yvR5X8KxVnUt+iv/gC8e36ypJE43I4F9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kiD+G686lM6ZxDzXgR+hh/TLnlRly+TmWRpKwmk55XNRqRdeDdl2XK5WRpRoNJZnPLUak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nbLH9Bf4z/lYnnVHDXOiK0K1KIfiWL/4it1/reNnBQnEcPE8uJzfREoVsog/hnUpnTep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HLsWRZFjSaSxPkRSLlzUi68G7LsvlyLI0o0mkszmXZqNSNSLrwbsuy+XIshU375Y4vBf+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TqU8atdyn+ILdf62cTkcCKn7mSVPQnG5H5cP1ZB/DfplUplUpk/Ej9DDfplcuXLrOLfuy7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0lmcy5qNSNSLrwbsuy5c5FkaUaTSWZzOZDWhR+Bji/xl/wAf/QKfgrdedy/iW3Loui6L5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7lOJ5cb+hKBSJxOXqcK2n1MP+G7TOm9Qe4s588ok84/Qw/p4DqUZdl89KNJpNJY55XNS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2amXL5WRpRpNJpZZnMuajUi6OWUK8HH/xqP8Aj/6Bg8a6NSNSLlyzNMRoiNDNBpRZexy9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9cuXORyOWVSvEyUNPQnG5H5cP1ZMrxsw/wCG7TwotxeBH6EH0Ll2XKPOw6FjSWLZXNRdF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7LsvnZGlGk0lmc8rmo1Iujl4CqXZd7tssb/Go/T/0Dh+hfOxY5ZXLs5nP3LMsL1LE/wBT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ApE4nL1OFbTy/Mf0Rh/wyXixS3IfAi9CGRZGk0lUWZzycnWRcujkyc/Auy7Ll8rI0o0mk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ui68G7LsuXy5CckaTSaS27jf41H9P8eui+WF/Hfe/DkvGuXLl8778l9ieI5H5cP1ZUrxM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YX8N2vgsi3Fn23YvQU8tRRl0XWbfbeuy7L52RpRpNJpLPK5cui68K7LsuXysjSjSaTSWZ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dF1u4v8AjUX0/wARuXLnMsWLLPUXe9Av6d9iHuwZLduXLl/DsWLFi25wKRONy9ThW08vz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v7mF/DwqZVyZF6eJF6C8C/Ioy+dkaUaDQaWWeVzUakXXhXZdl87I0mk0mks8rlzUi6L5Q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ovX/AAW5dGovlYsci5cu/wBCj6b7EPO5cg9C5DLfsW/RXRwQk39z9zJQ0XYniOSOFTfV5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q7qzch+niM//ADrlcqymdkNbPIXCaTSWeVzUakXRy8C7LsuXK5WRpNJpLPO5qNSLrwrsu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fqL0/wAZf8v1V0akajUcyxY5ZX/Ww+pH4C3lLpkvQsWLFi3hXz5F0cjkctzmcEM33y/Mf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X3P3MlDRdjB/j4FM1mx+ni//AJ1ORYsWLFnk5dC5dF14N2XZcvlZGlGk0mksc8rl0XRde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5ciyNKNJpLM55XOExPqfT/Frl0akNrr+huXLGlFkXNTNT/wAIwv5GL6+AixYsWyll9Ny+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cvBuy5cuXLn7mSVPQniRSPy4fqznI/Mf0R+XCkYM77O7TKu4imTZ9PF//OudGVL+Ddl2X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aSzOZcuXRdHLwbsuy5fLkWRpRpNJZnMRc1GpF1u4h9P8IuXy5mk0lEcsrmpl3vL13b5a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uy7/AMTwf5GL/Lw7l8nXxrly5cuXLl96xYq9olAtknG5epw8bJL7HG5H5cM+7MB9nuV3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wLlHu2LGksWzuXLov4N2XZcvlyLI0mk0ljnlcuXRqRyFv3ZUjPoU3rfo77lmWyuXLsu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5f9AkNQwyXWZEulT/AJHFNyXcpEzUye39jX9iW2jXAXhPl9zT9zQaGaIjRF7GiL2LP2/V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Q8rZoeTOZcuy5cuai5cvu2LGk0lixpNJYsWLHHF9EflwyOL7nE9p9iUC2Sb+5+9mA7Xzp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9PFj+udym5YsaSxbO5dF14Vy7LleudixpNJbcuXKNb1socuZdly+XIqM+mVd1Nbt0XL5W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MDg+v6PCX9QtjR05oX719yGCC8vY/8A64DaicjZ5lbEyu5Qed9yy9jTD7GiH2PLhJxJ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+jh9GReucW4iL0yuXLiqOoqkUmX3LFjSaTSaTSaTSWLMs925cui6LoujjaRwQzfVnM/Mi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zmfmRfRH4dw2r4NSi3KIXi4n1LFixYtncqy6OXhXLsvnyLGk0li2dy5ffnnOpdyLs1MuJ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LLM4cn6b/IuXLv/AA/D+v6PA/kS2pw97oSa4+TGn8/MlyV30MTYj2dl2aH8XhxEqSsx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N5ShUydPQv4k3JyhrCQfy/Rxfwe5HuIiKHI5FhTRpEpD4TSaSxZltyuVy5cui6Loujkc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1P3slDT0JxuXqcK22Ut0RONqFH4fZqq7lCuVFuLcXi4n1yuUfh3L7tixYsVhedy5cp18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saTSQUOZUuXLoui6zeS/xfD9P0eC3yiJ/lwQ8p3P3w85chvDXF6EMOOrrhasY/0IIcOF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4p7eUsR+nc4VJH5kX0HGodlZKJYk5o2Yrrdi21OSJw6P7Zv4i4WvuYfr+jx30w9yPdbN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Lly5cujkcjkcsrFixbeuXLlzUajUzUV+5xxbT6Ilhw7JOL7nE9p9EflrZROL7n4es5RR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4uN9fBoX3LFjSaS2dy+VGjkUsULZfXO5dly5cujkcjkWLM0s0ss8rl0akQ1NRffXoRZIv/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8P1IYEpPubGHcUr2l1Fgv3InOfVjolhyEoK7LrEVyh2pNE3wu1D85xYkfRG1ofJZRYT9YS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8T5ZyMX+IsNXiOOGUyRNxmF9f0f4t/wBAs4t2pcui6OR9NyxYtucMTKt5XNRc1Go1M1Fy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BoOZPEi+h+VB9Wcz8yNeiPy4Pqzmz8PC7qN79Sm45Zw+LjfXK5cpnYsOnM0mktlc1I1I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3KZ3eWorFzNRcrIsaTSaTTncuOpdF95LtuXZqZcucRD9CLOxpNP8AimF6fo8MUlUh2J/Gf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f2HCtcVCHDV2YcOHSHZqkWhGndZTia20tL6icfMUeHhuPFt2RtRpuLqyUSkza/aOGKzoO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qRPam2QQ4S/Ni59COHb2nCqiHSH6GH6fo/xz7S3H6+FF6ZPK69jllyNMJohNC9z5cqJ5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GgrAzSaWaWWZZnM5lPsTxGkcEO2+5KH7E8RqE4YdokqdkYCivtvcqU3KLKoyiyh8XH+pS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mk5l2ahzj5ms1F/Buy7LsvlyLI0mk08zSWedy6LouvCuy7Li6yzsjSaTSaWUIPoRZLO5f/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G3ao/gQyfVnFEcKl3NrEiccRCmm4nyIdhKb6lYIW+pxNQuIqtp9yuxCKJOcJsQwbT9Ty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b9WOCNJN6Tbh1L75UuKOKJTfIjey0kbPKFFstnZIP4/o/wAY++59crZMUmXOWcc4eRo+4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RZnP2KZajWjUi+V0czmcy5cuXLo1IvCXRyORyJQKXoTjp6n72Sw0oScXuyTe16EsNKEw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lXKmVcqEM/Fx/qVLikyrRdbkXZ7t2XZdl3nyLI0mk0lnnc1Ck+ZdHLw7l8+RZGk0icuR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RQw/oR5Lef8AhL8CBf0/o16GpH5qp/YTUo27JEbxsSHafyija4kbcLrKUiUSk8pbcu6V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faWSxI9Kt3JLy4P7ijhvDUUXWo8TDXqstuPgw+cR+XDsJOUmY0k7kHKOGGmSiUVXyF/H9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xyRWP2JLcYizLM0nFQjayfQ1QmpF0XWdEVW7WRyORyzsWLFt3mflwJE3P6n5kf0R+VAl3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2PyoPqzCiiv8AEedMkUyqVZRZ1KEHi/iPr4F2OT5ly+XIsjSjSaTSyzzuakXRy3V67t2X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jSaTSyzzuXIZRci6L7+F9CP13bl2XHN2X+EvwF6fo/oN8pkRXhXU2sTGgjNn8PWXN2Nn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5w1zRAYj75fDwk4Yeo1lsYrlKzKQRtdRcPBE7Chc5Iul25k4cGndifUxErKKhYf8AFeJfK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0of/AHcupVopUtlUYpl1lPKKWTRyORYtvXZdmqL3Oe5cuajUzUazWazUajUfl4fuc5dj8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31Zzl0R+ZFsnBDtsw4n/APcztuUW5RbkPi/ifVl2XZVs4S+XI0oiezdmg0GlnPK5cui6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XL5ciyNKNJpNLLZXLmouXRy3Eu25zLsuy7OIwf8AKR+uSy5FkWNI+ES2f8If6tvpCTkRS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ibgVlmjYhgr1eU3RbjaVFfKGNKcjii2V0hKKvUfMUCgqqKI683lifTfsWORUsWW5Vo6nD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qNURpJLceVZFlm13OZdnM5mpmpmpl2XZcuajUazUai5fPkWRpNKNKNBoNB5Zww7T7klT0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/AO4yUCUK7CcX3OKLafREDhh2V8W25QRXKmVcqZw+L+K9WWRpRpNMzSyzOeWJWk6GpGpF1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nZGlCpzNJpNLLPO5dF14XMuxV5Fy+XIsjSjQWkYP+UxPXJM0li2bkxTZdFH/AIM99D8G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KxbeSbS75TftlxI6sbikOGGJQwvmOGcJDKOb6dCSZfLp2PQbZi+vhXKJlIToVjZWpTP8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t1l2XZqNRqFWszUzVWZqNRcuXysWRZGk0Gg0Hlmhmhmhmlmllmczmc8rly5fbZLDhUJO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voj8rDS7sq2fmxpEOxp+LuUWVSrKLOuVCpD4v4r1Yslssq0XRdZxro967LsuzUXysiy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KGT5l0akXXhcy7LsuXy5FkT2eRpNJpLPO5wmF/lMT1yU7F0XRdHLJ9Rf4Q9+H1H+k5+5e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ovcw5w/KaEaEaEaDQaDSczmaojXEa2eazzTzDWjDWLFW9EUcH1Im8SCpL4kBiRLm9+jNT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RqLs/BrtnXeo2ama/savsXRC6TmWQnI0mg0Gk0mk0ssyzOZzLsuXy1I1Iui8JeE+U+U+U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cc/Q/Kg+rOZPEjSPy8PafVlKehOKS9SUL2ksS49yi3KLOpRZQT6+L+K9WLwIqu5dl2Xy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0mllmc8rlzUi63IfXfuy7LsvnZFkaTSaSxZ5T5SLl0XRdbuCu8JieuUt5vsXLsvF/hsH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0J4kSXIo0/Qa2rPZfqccSXqfl4kL5eBiRq8KmKKLDw5M8pHEpGF/Dx77ssnJH4Jf0ZXe68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kaDQQTVyzE3OWWo1IujkWLb1stJYsWLFixYsWLZzjiRwQT9SSp6E42ofU5xs/LhUJxT+pK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QpQqVKFFuURB6+L+K9XlzFVlGy7L5ciNy5mlGg0Gllmc/YuXNSNSLrweZDe5dly+XIsi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PK5cuXRfOW/dlTB9YTE9c7svuPsWRpNJpNJb/CoPUi/l+oXoQYccOG+JO1dlXbPxiwtm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rMSGL/pZ7O3zii5xGHONRY0NFiMhjvB8tpprwMfZq9nkS+DEopJbWyJfDxHiWtIxPiJwq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/CQ9MPNbkQirNRqRc1IgtY5EOViyLFsufuUcXua4jXEa4jzH7HmM81nms81nmM8xnmM8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1s1s1s1s42kUW2zgSh9CcX/uPzI59kL4WH7nP6DTv8RMedcqLKpVlCgiuUElz8X8X6vK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oZpZZkc7Fy6NSLo5eBzOZdl2XL5chTSuaUaTSaSzOeVy6LouvCXoXZdly+XIsiqMD1RH6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zRcuXRdF1kv8Ih9R/qERzg10dLiggUKh/aS+Bh+xCqySkpMWxtJLlteCltRL0FVjbibny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DtAs1lVlBiLIsWLFiHtDlB2WV2ajUzWa2a2azWajUXORyLIsiyNKNCNBoRWA8s8s8s0G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0+x+VAl6ldpk8WNQnBC4yUNPQj25z21fOhXOi3KIWVSH18X8b6/7CmmcxSOJmpF0XWUa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suf8HIsjSjQaTSWZzIfUuXLoui6KeBzLsuzUXzT7FkaTSaSzLPLhPw3qjEXfKti5dF0c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li2dv08I/069VlYnLx3/BfpoPUX8VmsqWzRdmpmpmtmtlIuRqFsxcjUXRyORZGlGg0Gg8s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M0ssy0RaItEczn7F/sX+xf7F/sX+xqOKf1PzI0flwT7skv8A2k43L1NW36EsOFQmJtznt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UK5qSyqQ+vi/jfX/AGFlPeiRdl2amXP+Dl7FkaUaUaTSaWWZzLly6Loui5B6+Bdl2XZc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0mllmLpLK5dF0XzkfhvVGJ65S3nlJXZOJNL1Lsuy5fesW/wKfT9JTcUT5OZXDxfYqsVf5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yL/Sed9j/AKhH/UwH/U4fuf8AUYXuefhf6jzcP/UUxIP9Rqh9zUvfcxfRZX/SQepP+lZrK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yNI+E0CWzyNBoZpZpZZlmcznlc1Go1I1I1QlYoSjReEuj5TkTocjllZFjmTxIkiicbJQ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/MjX0PysP6sxnH+5DyqqlMq5UWVSoiiyXr4v4z1zuUZqZqZf7H/BE+pZGlGk0Gk0s55XN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h9TmXZdl2XzsiyNJpNJpZzOeVy6LouQrt4FT8L/JGJ65ULsuXznwV7mmD3FwL3JQwucz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/YrhR+xCnA5PqiFqBzbLPPa25RdCKBuct16fEvmopVkPEc0+SIOPUS2uUyHi4YrF2XZd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xfitOJTlI8//ANpTHl9Dz4fY86A87DPMwzVh+58nuWg9zQvc8r7+PF43zGuNfU83E/1Hn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31f6ZepB/Go8lu2PLiNDNLLMVxzLlXU1GpGpGqEui8JyORyLIsWLGksMdDZcxroKLlM+Y7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PsTjcvU4otp9j8rDS9T5mLbahOeIzHlDspNDyUyiyqVeVFmplCiF4v4socvYrIsaTQaGa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Ui6LrwrsuzUy5chmciyNKNJoNLLM553Loujlvw+mXMuy7Ll8lM/CfyRieuXcsjSaTSLhH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RS9TzIvc8yI8xmv7F1/pLYb/wAp5eF/pPKwvYnH+Hw4m+Z/00H0bPKa9IjTif6i8Zri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Yv9J53/tPOXsebCeZAUigf1LQv/MUhXuaPueWzyojyovYaakQtNU5EnRc10IVdTo+w4Ie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S9Sbt1L9joN8h9MmYEv2ly+diyOW459B+vjRehYtlbLSzSzSyzLMtn8/uT2o0xrbj/wB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oVh2OQ6FixYqihRMlnckmXZqZqZLbY+JzNbJvEZrde5JxnmC4ykRqNRqkeZ9jhSXocU/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fl4c+7OFS9ETxo5V5nDDFiH4icKh02zTyosqlWUKLKEq8qeL+KNLNLJVmOZcujUi6MS0vB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uf8AByLI0o0mk0kNCzOeVy6LouvCuXZdlxPtlZFkaTSaDSxSPwn8jFyTzuXRdDzfZZJN0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m5DkvXxOExfUhahT+tRRXXPqiUMU0yUOp1iNmkofZFZqH+43C+GEnKhU7ZP6mB/BZct2u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8uZdlf7HL2KtHLOzOe5Yt9s6GksURyLo1E57+Hix48ScSnJI/6iL/AEn/AFEX+k/6l/6T/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FH/ALT/AKlf6T/qIf8ASf8AUQex5+H7HnwextfGgiJ8PucvcsvcsisMzyysBoNDNDFw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aojWzWzWymIzzDWai5RlTkWhLIrCjiRww0K4aOLDR5aPLNBoNMjSaT8qBI44pL1kVj2n/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rF7EVe+X4mXbOZVlEUzuURQhyuU8X8SXRdDHuxLpXK5dmpmplz/g5exZGlGk0mk0ss8r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NXL+Fdl2XL52RZGk0luRZlnncui6FI/CfyMTJb0WSHPdjPruQoe4hi8XF9T8y6f1Jwwx/V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tlzii6Gz05JUFsxsaidiTmPiki5Qi9DA/gssWNSnDCKJNSeWn7Gmf+Urh/Y8j7Ffw/8A7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/D7K6yyuajUjUjUjUvcuvCtlY0li27YsjhhK7ld6m9gfwW/2LZv1z5lMqqpJI2UlVUIZ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NjsRSikJRRFHSeXIqkWKwlITyzyzyzy2eWxJQRFYIjSyiZZlmcydS/wBi6ORUnFFIko0a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13IqPScTkY6TnNLeosqlcqIWVS/i/ic5lC79y79zUy7Iup/wWRZGlGg0Ghmllnlc1I1Iui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dl2XL7ljSaTSaSzOeVy6L8i634V3Pwn8v9iPKWXMu/cuxVZFnsxSkPaaS3HNyKbkomkxyc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0Id5jye5i/wAhQt7Hc2dqKLrUWFDCp9VyGpy7mJBdOpE1DxcpGzKXqSiJ7U4c4/Qwf4LL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rwMavysVPEu/cu/c1M1Muy5f7H/By9jkciyNKNK9zR9zS/crCzTEWiOfsXfsXNaNaNcPu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zDX9C8C+f1znCT9z+oT2aFVR3FD80Ol9SViUKlCjj4n0RFwsh4GOcLRoZWFlojn7E1NlZ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5qNSKRorFCXhKNE+GR8pyPlKSOLZLI5E2aYSdnnRMrJHHEUq+xKCD3Of0oY+1eKHOlsq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kihXxvxPoUbL/Yk5S9ChZGhGg0ET2TSyz9srmpGpGqE5eFdl2amQ1L5ciyNKNJpNJZln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X3Zdt27NTNTINrqfhP5EfrlS5/wAFkWRpQuEi3MaBqS2nBcg2Uvhyk61MOv8A5cTPwLid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BKcdm+RE8ZpLZkpeptQw7VbGz80qLqR4knC1DOvIw3+IWy1BVvmzio+zI8amrh9Jl6J1J/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UUfDz6im4nOJQr6jirRuGvbJR4ksKGLqKH+3Mjjhm1ApuSE1zFsuc+mbkyWeJ/3DjsSw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sM43zQ4MVcd1Mrswjihox4n3JQNQpc2TiicTyuRehhfxWX4h/wBJB/HwMf8AiLepuLJv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muZxLmOhEkrG1DfmYXCrHFCimHDIrAjQjQaSzOZeI1s1sUKiqNp2oX3KHze583uXi9z5hN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/ALB//sex/wD7H+kvjr/KcONixP0NeL/pNcf+kh2sVyn0FlD65TUixOg2lNdDYcLZWcuv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Ti9hvii9LIi2iGXIvCXhPl9zlIq0yhyHYsiRYsULE0aSWyKZw7RRRIVHNHM5lJ53KspJ+h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9DjZxxTJYcBwwy9DE+K3VcxZUyrlYos6sRSHx/wAR6Gk0MlstDmc/YuXRqRFVSkXXhXZd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5exZGlGlEHDzNBpZZnPK5qRdF14XMuy9ZF2XK5WNJpIKcz8H6keUzSyzOeVyPcxO+JFl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0PwqeiTcPsfhpU1f2MSGBNxQ4aUvqQRQuifEYH8IjZlR39CbgicLaVyJQKyofhFzjat2N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5of7jIIOcONAYUEMpRx4ji9JmLFzlJGF+HihbUSkvofh0qav7H46GCkKhhX2Nr9sMzAcXK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XBgpufMxX/wD2RCzi/wC6bU0vU4OKL9xT/kmm0xRbTqudSHCxHtToJYalBK8ieJxfQnDz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6HDjOR5w4MTEnDFyEngRUXJnkxnlYh5eIaMT2LYnsXj/ANJqi9jFhgibiiUrblM7CU7nH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qSVUOdEOSSaymyVZLoTm3WZWkiJpqxVIUTckzanOZi+hhqHZXCqsnG9p+HHG+TMWCKqb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kq5SItqKUiVJkH8Vu3LvKH/uQ5wepz98r0Jpwk0T6HDtfVUFHBCqcpjgUChfc4oo4X6T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HnYsW3OZeL3NcQ5RsrEzzGSUUTfU1s8xnmM18ie216HmxHmRe5qb+pWIv7F0cJRr2K/2OK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HE39SccRw1ZwQD+J6IXpuVK5URRZrKi8b8R/Eq0akKTQ57sS7bnMu/c1Muy5/wAHL2LI0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lmc8rkFS6Lo5eFdl2XZfOyLItyNJoNJzzuQbNpn4T1I8ql1ux7i7zeWLF0wtk/AfwiId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9z4rvJRR/Vn4etHiSfcwf+3FlE+kUL+4zCjf9MK/1GNDFDEoYY+Ga5C/nD/cZBH8jjw0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9yKdlb1Pw9W6RmC2pyUf9iOCJbUccoP8A2kMMcv6pH4px/wDnRbK+hhwRPaaVz/8Aj24o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9yLc//wAv+42bWVSXOGg1HhzbdGQww8MHNiw8Ok+eVMn6ZN7JD6ls5bsU5lMqGxL75zUza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Jcx/fL1KNop9icWGlL5rEkLkQzaiSHZEah6EPovFnz3Z7CjlyNrEXBF0NuDpVMxpdDiXI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sQU/8yEeUEupbKpRz+hwqL2ND/sKaVOrLQS6HxFSJakJwuvQnKUh8Uhziif1KNmtmtms1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jkci69hUhkaUbUMMMzQjy0PgR5Z5f3NH3NH3G9j7mh+55bPLZ5bPLZxRFOI4IDmjjiKupw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vTKpRZ1eVEUWSKvKni438R5Tz5l2amOrnI1Mv9j/AIORpRpRoNBpZpZZnP2LmpGpCqi63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y+XIsiyNJpNLLMs8p9i5dFGi+5hrufhPqRZS3VVke/DG9UNsoo3XaShINqfDFtE2qylO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l0ZFhuPbrQwsFNThcP8AfKUVVe5t12pSuQV0RKIhhUdFFN0uRQwqbbX9zDezwQQvi9TA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iho1Go4O8kRNL83Zt3JRKCHYk0ob5YUTn+RX1Nr90UT++aP/APL/ALj9SXfJR4cXKcmb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Zw/3RXJ/F2IDix5spXvM2quD+2UXoKo3Mg/kT5ZXLlspk0qDbVZEpGzUhjWnqbcSUc+RF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oOSchQ7TUx1pu9xqJTT55UIFiRcAosJva7jcWyuwnEnJisyPoLKcpk/FSXvl2kRKCsOy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EYlFgYh5GL7HlY3seXi/6TTi/wCk/wDM/wBJeP8A0muL/SLDwI28TaTVDzvsed/7RxY0e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9MykMJYoVyoyHESvSJG1DoZapyHY5FkaUaEaDQaDQaGaGaGaIpmiOfYrBEUUVexaI5nMuS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2NX2NSKRo1I1I1o4mVaOCFnDDI44ybZyYtlSkxemXEWKLKpV5UWVdxeJi/xG636lyvUof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3D2NBWA0ssz/guakakXRdb0ty7IFNl2XZfOyLIsjSaTSWedy5dF1n2lv8yCd5n4T6kWVL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VyP1/W9s0L/u/wC5eWU6JCgnPkOHDhnF2RFFiQ7MPIeJHDOtnyRC8DZm6SQoeiIoIZbN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H/LKmey55KFymvucX2HApxTKz2iJR/MiLZS6i2ZfU5RDk4F9SSk0T55UUiUZsu6YuTJ1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bEp11DUNkbSdrkaXbxnKjaysTo+2W1VehFsqj5kMrxJIxF/SScVfBh9HnF65SF15k25I/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Ff0OKb/kylO9jm33KMi4ZM0snJmmItEczn7HMuXLmo1o1o8yE1QmqH3LwFHCfKfKS4Wf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FixY44ziZw19EcEB+1E4opnF/clh9ehD6ZVyotyryot1eniYv8SSRpNJYsyzOeU+Ui5q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37ly7L5Vl7FkQ0LI0mk0ssznncui68KXYuy7NRfL/AILIgb6n4T6jynI0mk0mlioR+v8A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nKGsPQnjaH05DjXFBtTPy4JL+oljNRQOjlyNtcT6krxOyzj/AIiIuZh/yOsbNr6Cl9yKt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HcUcNWhPodMnA2Q4nOdida5Q7LqbcPoUEyqmjhn9SbnQ5lEOc6oVK5czStroNOkUnMho9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1CnfLzLcikkyxMnlw1Nl6XUhhX/ltmI4lC+RFVRS/cy5Taf03/pn9S5/wTgbhfofmOKJ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ySxFUltwnFHBIpssq4SmzIujk0cikKLE5ZWLGktnbPmVmcy5zOZqZqZWM4mcp+5wQtnDC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pzIfTO+VFlzyvlRFlnD6eJjL+kc+uTqOZdF1m1237s1P3NTLsuf8HL2LI0o0lYDSxThq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oujl4PMuy7Ll8p0mWRVFjSaSzLMglaZ+F2e+fFYuXLouiGquR+v+A4f/AHN7D9iqNmBR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ZJqTyj9Mo/QwvqRRxciFc3WWSmOJacoIp8UyJcn8xKJzh7D45vt03Yq1XKRBFWvbLmUscP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FRcPUxHDaGzO4m0javF0LznyNmU3yFt4ah7my9L7GHs04l4F8tkoqqqHFFJdCONyfoKk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obdxKCc526kXw1V8p2H8SGc+vUbUKQ65cMCZxX3KSZX9ua9fCUxrkUHBFaZZFi02WLZ3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4jXEeZEebEebEeYzzGeazzDWazWakXReH2Lo5exdI442zl9ThXsikPuVi9is2UXzIWVM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ysWyh9PExP4D9c3utFWzUy7L5cvYsiyNKNJpNJpZZnMuajUi6Log8HmXZdl8+RZGlGk0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c1Iui6Ej8H/B5yzplD6kfruMREp03J7tc9nnuVfh4X88pdSuzCVxGcU39RS2J5NQ4ccXo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imJczF9Mol2ML6ktqGXRHIpk1Ocys5K4paehFFZE4NPehxT7ZVWXYilzFDNy6HY6Iap9C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SSREsSs2ci7E5+iZwpTNmGFT68y0i9BGFN/OvBqSkmySxI4n2oVjxG/2zNrFTiY3JTfJ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kp3ifI2qxRP5mJxQXs+g5NT2p1Np4kc/2wjltP1NlwbJDucMvqOY/REsoNzihaW9Qj9Ck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kRxYkSPMZ5p5hrNa9jUvY+U+UtCWhNMJpgPLhPLhK4cJ5SPKR5R5R5X3PL+55T9zy37n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XF7l0Vbzos/qQ5UzvlRZc92xD4mL/BD9c6F2XZfKZyNKNCNBoZpZZnPK5qRqRdF0ct6F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5VysWRpNJpNLLPK5c1F0RLcluJH4T/tvOhdlG/cuzUKboR+u4xMjzbbySSp1yiZB6kfo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8/ruvtvYP88pMlSLu2cUb/ykeFE3NMhg2XFFO9sni4+L2UJSB/ydMpyMTlTKN9jD9DiZ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0Jv7Hrd9TZFFKeI+bNp37o6k5UNUvQnKuVy+U5FMpKiL5cVUSXD6nEpyUkLZWnmRtxU7XJ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hMJQua29/Z2Ym8tiFbUfeyJRPbi6ciqfCx4m04p8jQ0iWzy9i+aIodhP6yNP+plHMihd7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UOzp/abf5kU+o+USpLOrKOZQj+meF6biXIcMLmllt7PD99yOVy0PsJyT+hSBFYTy0eX9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zymeUzy4jy4jREaIzTEWi9i0fsfN7HP2OfsXfsXfsX+xq+xq+xqRqNaNaKxb1Fk5kOVN6i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L8TE/iRS6n/BUojSaTSaWNyKp5XNSNSLout6xyKk/9y/3KNmplyHrXLkWRpRpNJWFlmc8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1vNbl2XZdlxt9D8LH2lnMsWNJPZIeHmReu45KghtXeeyLOhB6mJ9M3F1Jc1lh/U+pELKF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MJ857qeFxOzSNpSUHPJuL4scXYptL6nFVOzOLkYr7ZRw9iD+IthzJNDQ5p/Ri6io5m0lYR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Wy9lDigm4MpK5KIplKzkKhDKGUXNlzk8rInNPtMk1svqih80oq0JzjmTOOq6TPw6h/e96c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JMU+dZ9SCLCW03U4ovuSV2JWlybIondlTtm4lLbToNR1G4HLsQRybhJQf2Jq5L4rX9HQ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oNSY4tnZ+txEk5GJLqWJowUv25oexqJxr2Y9pqa+UobcKk1fOJlIY5ibgikyz9JESU/Y5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7Go1mtGuE1wmuE1QGuH3NUJeEvCfKfKfKfKWRZFkaSxpLFVMtu0RQc+jIfBotypcXiYn8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TmXLoui6HDOchT8G79y79zU/cpEzUyv8AYqqFl7GlEthGggez1NLNLLZXNSLouvCuy7Ls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pGkrAz8REv2f7mG/2yJ5V3LkKnzIvXciESdlnE30FI75Ih9yP6ZUu6C6Di65YcuUxeox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IvQw/XcTa2l0FD+HhU39EjbxsVv8ApWS2cPZhhc4oupMXxIp9iukxZZR+gv4E5ojbdWTj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qRV2f9y5O5swvg6JFqlLroTlfm0SFBCkl/SK8+7mc55OZIk3Im6oaamSizkilV6m005H4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iQ0otqA2GxbLk4eT5nJJ1SIKOaXIinVc5m1DzuKeaKGzRepFtUkQylKQtWyUhvZtCUd4aU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GqyNqVextRNS5HDLZIiP+RRyGYdPlKFrsnL6E4NRDFiyqqm1SKDk+hANbUoOmbn1NcPuK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ORZGlFUaTSaSsJpLFixYtnTc5l2amamaoi29RDn0ZDnbK+d8qQltyH08SP8AgRTauzkUY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uamamXP+Dl7FkaUaCsJpKwspC0Vmc8rkFaVLwl14XMuy7Ll87I0onLkaTSzSWaOZc1H4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8osq7sHqReu5JEjocTnkxDllCiZifTOSt1FBHR5w+uamQt2ynuR+hBuuBbP1FE43FF65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SRUeyYknUcTa+pH6H+UWkjnCojaacmJpZzRxZXpzZFxf85SmVb2hLE5csoXSpFSbJyqe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XIcaUoD8spchVb8yb+w3/tk1dFKGB6Rb35TUupx1hHOUp0JTUxxJzg6EO1N4f7ThhlWjJ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VyrlKRDL5iycZFOZBXlkqneZsq0hRtbPL1HEtuH0qcVJnocyL+TJOHKF/wBOX1IYIW+5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hQQqbPpuJdzShJqyNP3LZ3Zdl4vc1Re5SKIT24ikUSPMiPNiK4j9SXxojzmebFM81nms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o1r2NS9i69i8PsXh9ixbKudEP0FlUsUQjmVyvk5ItnD4kX8CJ/wBT3bsuy7L1LnL2LL2LI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0sszn7FxTZqLoo0XW5CvXeuy7LsvnyLIsaTSaSzOeSrSRcui6Lo5Z/ifRL7mJ/lIfXOxZ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fr+jm75rtuVOe7ifxIN1Oqa5oUVXLmyRHlWyKEfqi5H6D/ii0xQcM2bMTns0oSJQy9Wxw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3Q7ZTRC77Q0qSU33ZynF0WTh6dB7WmfInhzl3IaqhWQr7PMcNl2RiQzWw+wuKb9B8jZn6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rnD2he7syFhxt7QpDUdIC811NmS9Suyp8kRJRQzsLhkhcTc85LJqtuE+JHL0KKXIUPyIn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zmYctPMlFC+0SKKiGobPkNRQxbfIlGjU2T7vJHEvlH1IUpHDWqFtSnymLZfPkQwxTqcd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4V3JbUQnDHHY82I81nmzKYv2NaNS9i69j5S6KOH2JbMMy0BpgNEB5cJx4cKPLRP4SFLDq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9zyfueS/c8p+55T9zyovfKi3rZ1ysKS3bjLFsofEi/7ZFJ02mXyciyNJpNBWFi4GS2Wc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F0cs6jU8pbnMgq+Zdly5/wAHIsjSjSaTSWZZ5XLl0XRdZy7b/Mxlz2oUYy/dJEPrnfPkQ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4kG7VQ1rVHGodjscPG+iG4rvK+T9SZEuxF6IkiHEnOapIhixU61Jwjj2eHm2RN1nyFt6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VdVQv7km9ldSD4dExfu7Ml9xyn2NtvnJkm/YlbubOHOXMc058mRRWUJCmLDjcpO8huduZ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C3Aq1UiBrpMSIolDJdsqj/jlfL9vchWJpnxMmpM2lp5orpFw0G29VyDraXQiUUHGrsik+F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WbML2U3zFPU4iFzI56ZTIeGF/3IUlR9CTRyodI75SbEQJIrCJNSE50IkOFRNQftMNdyvQ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QEcEVmpjTusoNiU+5N7JRI0Qnlo8pHlfc8r7nlfc8tnlxHlxHlxnlxHlxGiP2NMfsWj9i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dIpehz9i79i79jV9jV9jV9jX9jX9jWjzPtlRFt1yJd875ULZXebysURCIXhP/tka2Z8T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cy/uXLofFyLqZRrwrsuamanI1Fy/2P+CyIKdTSaDSaGWZZnMuXLoui68H6F2XZqLn/B/w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qQ+uVTSaTucyCXUf+AYnoQLcgh7nEOF731QyJxXkRfQbmqFHMilboTxYlD/sOHanB/cR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hfE2Wl7k8NPZ7nVicr2qNym8r2IeCeH0NvZ2X0GpySJ/ESNtT2VzHh4ULm7tlblXswP+5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IwYEuKOKrZ8HExbVUuRK0hpNxd5HqShJJpRdHzMT+Oc5yNi/NyHDDF8TD7kUb2FBykyJy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kOGOey7EMcOnqUiuq9xbMeyYU77u1yshRrk+Iwtj9xJK5FDOgp6ThrCurKxS7iinQ4uXM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gfbKFv8Acsm3KSyg7VKdBuKscXJE3ecxbN1UccdOUhPrlBNTNLR8xpi9j5vY5+xd+xV/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ka4SsaNcHuUjh9zVD7mqH3NUPuaofcvD7l4T5T5SmyciyLIsiyLIvlRbuy+Y/wCW5V5W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fE/8A8ZHNq7NSNSLp50LoiXIluXZd+5qfuamasv8Ag5exZGlGk0Gg0sszmQsuajUi5deHd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7HL2LI0mk0mhmlkUC+dwmBBzqxepcuXNSKyLogH/gGJ6EHo9yJ9FIbdEhxRXfLeS/qNp/c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yIdqUudDEeFKGVpkk5vsJOCUldklqjs+hDDNvEif0JTqT0z5pELVfUfTsdihax2KOhDC44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uQsTE0TnsTI4YVCp9CDZir3JYs4eKsSU6mJwTXXocEMu75C2kkv3XHHh7bhVHF3E4ulZD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5WbUMf5v7ZDUUNeThMX0WVTaxeGGdxxQcT/dOUhfETwsZWiUJPEw9mNdhuGCKPC6C29q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4bVGRR4UTTX1F8Sj7E4Y5+pF8SGOXJwVMPZc0k751yhTdhp+XiEH7ZzI3A4dmU0+5PDhe3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XoTih4u5NwocWz9DZXA+RV7UQm0pdRuba7kK7ZQQ855Uyhj5cxuHSVir3Zc2XC4pdDhw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DbiS9SUMcMQ6wmqH3Lo5ZcjkaUURpNJWEsaTSaSxYtvcy7NRKbNTzsW3ERfyypnfKxpLZ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+2R+rzeVJlImamXNTNTL/AGOXsWXsWRpRoNBpNLLM5+2VzUjUi6OWUG523bsuy7L58iyL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87ly6Lowf5GD/wBti3a5Q/4DiEHo9xv9zFArJ17lGtjqyUZOLgg+5wt+pKJSeSn1H0FJ0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omVLqJdXyNrbVdOyypZTXMcV2qm1LmPofEST2aSZsY2EoI1yJw4durEV5kLiU4Tahio3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iJy+W8hccEU+vCQ7Sq+c5kKlHFGuSRtRbODB0NmKKKLE5TsQ/wDh5/8AwyeNG4YP2w0P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jk5RymhxY8ECdtq0yPZkm3P6Chbiny7kknXmY3qiNKkvuKa4erHN8KOFOYtt/Ea5RE2pU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40sR/cUcMMc+ykeW4oVWqqUpF+3KgoklNqpb3zYoU9mGVxQxObXzkD6KXqKLEV6roSlJf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Ox+WoNsp8rJusUzi9iP0IeyLpGG3+7clApk8Zz7IlgYSfcUMUMEuxOHUtyGfJC4akbld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NmqIuzVEaoka4jXF7lMWP3PNj9zzozzYjzYjzojzWeZEUxWeYeYbXxecjWa/sSia9jX9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i/k8qHPO5fKkJRDOea8SH/tkUv3Muy7KDlfKyLIicjQaDSaWWZzP+C5qRqRqRdeDCXLs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IsaSxYsznncui6Il4H4df1GH/wBtizsWLFib5f4DGQ/xedLkMPQlDrEulTajFC6J2hEuh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JfyJxKbi6E7djEn+4gShpzchbFRfBUnKsyUpc7Gpyy08Urw8yUersNwuaa5icMShn1Y+OC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OeG77VDnklyFDCqc5ijh4YYORtwfh8VvrYScCWx+6ptbU23ysQ7Mcahi6Mo1idnRkKlx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JLUx2cTNqDVKzItrZWIOCLZ2ldFEIx3/AFG1G5sivs8hwwyS6kMUL4YVcnibUmhuF/5RV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ClidYj82SXYcDjmuRtT2MT9yOJwxJChlsvqyajUVLyznMQ4uasSkn0kSdzzJS+U26Rohj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Y5Q8Mio1IcXci7wlSUvYwV/VnZ+xtwRSf9yShp2Nan0kRN8lIexDDLuybu81VqguOIco4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zTzTXM43NehSNS9D5Tl7HyloC0BaA0QHlwnlwnlwnlQnlI8pHko8o8orgnk/c8l+5XBf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Viizh9SL+Tymsuedy+Vh0KZXF4kH/AGyOX7maUaScjSWZZnMbdi5c1I1Iujl4V2an7l2X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pRPYqaTSaWWeVy5cui6L70a6Sz5l37l2amXPw8/3EP8A2xblixYjUvzGqN2GnDA4jQjyz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0RzLmo1Go1mtGtGtGuE1Iui68WP6EP8AF5bKJzr1H8O5FHEmuVTEi6iarZ0NuPU/scOn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FkKhnWpF/I2aSIYm/YU5SOxFFt0XIXQa2dnuRSv+/oTrsk4Ul/ufCuYmHy5Ek5ndFYdns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RcyUX17GHiJTcfDJCgilOZhvsRLElKUyHZh2dn5iWKk4uWzzHHiWfT5Tgt+4pHEouREn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Qxcnl5iTMV9YygoMOLiJ4liac1KxBtzSf2RVTi59zTE33oQ0n07EsSaiRDsQTcqr/dEL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2iHalFC3zIlCklLkUzXqUm31ZBsqqIY59hwfMcDn2MN0cL+xSDhK4W0inDE+om4VOcja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G8r15GDzzxPU+JhSTVWuTNpKXYlhYcShXMxnEmn33eGVuZaFGmE8uE8pHknknknky+p5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0PKiPLjJ/DZoj9jTH7GmP2LR+xaL2Pm9j5vY+b2Lv2Lv2NX2L/Yv9jX9jV9jX9s75WLZQ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TLb1y4yxYsLxMP+BHtfuZcfEVLoui6yfTweZd+5dl2XzsiyNCKwGgh4TSznlcuakUaOXh3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kaUaD8O+4v8AtkPruc87ic8upZlZ52LFi2VilGiXOZ83uSgclzmTdhSbmXZqZSNi4zzD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OGuVcvhtXP8ryThdUTv26FHKDuXG1o5roTiemjOGGJnl/fOH1LMTXIc7bTJTsOH/zOhDC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mz+xtPijfPocMULcqzQ9hQPaHBDDBhv3mPEjW11ih5EMcTnN/YmrTsKGGk7jUd1TKHZ2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QxQz4TCbgcJBG3CoVakyOKJcr8jEam27UJzUbiu+pt4cUpfK7G1D+W+fQW1SKG66Di+Io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T7tksSM4VPuyL+Q0mn6G1G1D/cjTg2oX0JxUg/bk9qxDFD9zyz8yCj6j+FFauyOHEn2fQ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ipDTc5c9xJEL52NrmRS9TZ65bXyYn2eW229hcsnS5s7c0JRMaNroT2doh2lZZxvuQpuU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FFF+WrkbhnutNO3I0RGmL2LRexz9i79i79ir+xqp6Gs1lMRFcSE8yE8yE1w+5rh9zXD7m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Xg9zVAXgPlPl9z5T5T5T5fc+U+Xetkp9TE/k8q2LFi2XPO46lcqLxcL+BH/Jlxj3WjmO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n/B/wWXsWRpRpNBoZpeXPK5dEEmjUi6yrvXy5l2XZcvlyLI0ojcjSaSzLM55XPw8up//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ajUai5cVRyfgWLIsiyOOE2tlcLuWykpuIW07olN7Jdk9pk4lEnyNX2FxL6lIoV9CkRdFH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858+pLbciabT6jhaU+pbdgyiI9m+0cpo2lL6lZG0rib+apDF8RKYviRJ/Y4JRTfU2VGp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FY2ocRqfyEEUEOzEutiP40rTF6UZEonN5QxJruivPmR2St6kEL0oUOpL5RxQq9HCYkOwpS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YoU5xO8KInHFL1PzdqN+pSGnQfDwpS4icK4ea6DnfqfVjWHSK4315H1J5Sdhw4c+FVqQxK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J7WyhfE4jgiig+pJRQYi7kXxEkyRTJRdCLlBH9igxy5OaINlRKVZDeJHsv5YZijii2Nmj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hwuJm1iSn0OKhQXqiSJIXaHP6jTX5fMixIIqMbw1NJmMle5JygxvtESdIumcW1EkykUJq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l4T5T5TkciyLIqpFjSaTSaSxpNJY0lixYsW3Oe5fKxYXqYv8AN5VtlYsWy5nPJ5XXjYX8T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ZRl2XLvJnIsi0JpNBoNDNLLM5+2VyW0jUi6LrdgyWd2UbNTLsuXysWRpNJoNLLM55RlzU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wF3Iv+0Q+uUt5FCpZFkWLFsuZzLsuxraoOpcucFG+RBspTV2KchJyZyJxVLfcXCW8CL+G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scXPnuQZaqTsRfyKprDXMpYih6jnSZDtbUkRbWHOBvV0NmfDDdjxYEtlOiZFw37GM+pC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76myCGO6I+JXKufoYvLsxxaYObbIuUkUo5m1J+pCui6mL6I2ML6xdCS65MmTkokOCFKSK0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BFhpbU75raU5bmJ6lsqiSdWSiXsfDd1bKCK3Jshk3JXIsSGNQNatoXw4K8+5x8TItmk+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nc2miGynFyzj/jlsw3YlE5Ebw1JTuzYcXD1Ph4cLSS58xp6Y/wC5wKk5p9DilPrnG9lM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+Zdl4i8VO5JRRe5riPMi9zXF7muP3JbcXueZEebEebEebEebEedEedEebEeazzWeazzWe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i/wAspMvlQ0mktm/0GB/FmJsv5mX+w+noUNCNBpNJYs8v+C5c1I1Iui68GhcuyHiZqZdlz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SaTSaWWZZ5XLl0XRdZR7lizOZQ/DruYn/aIVlQuy7L5ockVyuXLly5fdU0NXJRWH2Lkk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e2Ww/p4Ef8N3ZiVOTydKdRzicctyDLa5n1Im1MxIoEtlIeJs1lQUUXWQok5QNcS6EsNfR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NqGKcunMTj2UycnWor2KxV7lOJPsaViQdJ1Q5wUmPWl2FBjqKX7pEKw2tic6GK2tTIlD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I4Yla0RH8KKUKUomKFRQy9Bpw/VFHXJ/tFHt/D6G3sqHa6E+UiDxovXcUKcmJxNxQqzF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VMaFuVRrCt1NmDKKcmT/ALFCph+ueI/6cujXMnE22OKDneYosTafR8icLcMS5lZt9SUW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rtXPFe1Eisb+rK4kRwY0Z5sR5rPNZ5h5h5n2Na9isaRqXsaofYvATnD7E4nB6SNqFQy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RAeXAUggPKhPKhKYSPKR5SPJR5K8BUMb+WUi5cucyxpLZP8AQfh/4xGJT5maWOg8uZcu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zn7k9p+5dmplHlWUvQsiFyRpNJoNLNJZnPLUXRqRdHLwIvXK7Ls1M1Muf8H4eZif9oh9c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xZjnMmvD4opHDMoyrkUuPuKhaWS2biTpMk1Qny8DE/iW3JtcJxRUNicMisiuybeG0u3X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DFG+u1YTi8uJyiRwikSick+xFFWdkQxRROGfI+HhSba6lasb5EWIoadxTcXxP6iWJFClD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KY4cTii6MgjwItXI/Oip+1DjVOUpFZajExeUvuJO7qyJLamrlGKHo6xdBwRv0Z/wJ9H0J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OnI0/ct9yz9zn7nzHMuXRyORYtk/Xchy2odD+xsvTEYnoOGBvioS5883FeYyGJvhdxbNT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qWfGpDPh7LojYhX3PzX9EUSQtiU+cs45bMp8xrgi+hWDDSKYcB5cJ5aPKqeUeUeT9zyW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cKIphxCnhORSBlYGaI6GiM0xi4Yh0j9i0fsWi9iqi9jhUUvQtF7Hzex83sfN7FvAxv5ZS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stz6+J+H/AIxGLtNT2maoR1Qy63I1vXNT9zUy7Ln/AAcvYsjSjQaDQaGPhZZkOz1LlzUi6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Zci9T/gsiyNKNJoNLMAxf+0QvvlWx/xlcui6Lodinj1yknyJx8rZbULnLK7FCSalv4n8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Py8OnsQuFyZFtNxxIbWFBCicbSfXKyyg9Bj9CAoYsHJqaZBtKpOUOx61OKCJToRLDX8RQ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vZ7OfXJyHE4uV2QtX5shezXr1HDFDKSI/UxGfF/D8MfQw3j8SgJ4cUxLqyHuYeEubmy8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Ecnd2GsGCCGX9VTDcL2popDb5iCGJKbKnEyKUElK5h+nhWLZ/Xc+hZDhiSkzZf0NiT27M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/c1IvQ2MOG1am1EYf1ykfiJdsoYv2uZ1hY8NRUlOZiJ8kbc2olZrkKJS2mTjiUX9KoUUs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2Gi0RaP2KqM+b2OfsfN7Gp+xq+xq+xSL7Gr7GtexrKYiPMhJ/ETJfEgPMgNcBrhNcBqh9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ZepSKBGuH3Jtw+5TZ9z5fctvToIxv5Zdy0RzL5XL5cyxYtk/XxMB9YWYr/qebWdyrY1U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ZGlGg0Gk0sszmcy5cuijRdZQqHrvqTyuzUzUzUy5/wAHL2LL2NKNJpNBFNXZpZZnMuXN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+2Q+uUnuXL5P1zsWZYt4dSR2J5ds++/ifxyrm+zkcMqu4uaNr23IPQY/Qw9yHEjj4YeRPm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G+rK5JwqFwq8yJpKEhUEcT5+htMa+piHwsPXELDjhT6nxMF8BAkpSuYYvhXhQ+USrtO5G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jhh2jZ+V1RFGl6kMbXqbK2tjrzIfgpuLuR7bshQxdEUn7bjlcT8C3M0osjkOvLOXzK2W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ZhponyfQ2frMgXZ5479M4oeULoYsT6H4iN3kYn0HLRy2BT6DkpSpnFxcx1RrhNcPuaofc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1CfKfKfKVSkWUjSjsTSNJwqhpNIuElskpFiwihYtPOxbK5fKIVTG9cu+Ud9y5dF0XysaR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xGLJtcRqY6lL5f8GlGlETlc0mkrCaWWZZn/Bf7GpF4S6NSLrO27D65XZdkpsuy5fLl7Fk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ZZnMuXNSIq8y6LrewEY//bza3Ll2XZwl9yxY0o0mk0mk0mk0liz9j/gibP8AjK4i6Lo1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bra1dC6HDiRTi/pRJzX1JwueeH/Ei9CL0MP03GSjV60OBQ7Pd5zdh7C2kSh4MPuYsDU4J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4Plj0nDyUiKk52Pj4uqK2ThisyKHoYUMGuKxi7b2n/chblJOWyrmzBC9mdESjhib+U2Ma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YkGDHi7MNJv5iHDhcccHRklDEpClqHs3lUrDSHmJqe0iauVt2ZKcXufDwXynNsxH8TDjU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P03I5dRd85s2uXIq5Gw4k4OshUcmQ/xzxvXPE9TGfaRj/QxGRxw7UMIiL1yY6cxwyoaD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LnlzKNzOZqfuScURJRRT9TUySji9yuJF7i/Mi9zzIvccsWP3PNj9zzYvcpixFMWKR50R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OZpNBpyua2PjoKcSMb1ymlMrA0ROxcvvVzfiYHozGp8xpRPYHOE0mllmcyKfXKjNSNSLo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Zdl2XIZ3mVP+CqRZFYUaTQaWWZzOZcuXLout1+u9dmpmAfif+2JZNw3y/wCD/gsvYsjS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pNLLM5+xz9i5c1I1I1IvD7l4fcq0UuR+pMvlYu/BxNroUNJYjfOxxU6slPh6ktqdNQ24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/EZF6GH6brcLnG7sgxNrZi6ogiwW5wEUNaseHsvhrMWFPh5s2oVNT+UijlZ3JRxzZsQKd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ic+UPUTynFFIntKJPmicU21REeK7J0Nv9yIGovoYU8JNyTiZjqGi+Ef/AJ1Y41yIf3G06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JE3QS5E+TIcOV7kWw4k11iufimuWGf6Z+7I/XfW5ibmJ6mH6bmIUPhxSnP7ESiScPJn+V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P1ZjwzVamM+40+VqEceJZWRD6EXrlF6E9pktp3KRxe55kR50ZP4scjzYpHnRHms8w8w8w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XsVaf0Lr2KtexNbLHb2Fp9jl7D0jpD7FofYtCNbMJohNMEhyghNEOVjSU3cb6Gpk5mlE9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71x+JgejMaf7sqsdUXRdFzuRrv4d2amai+XIsjSjSjQQ05mksyzOeVy5dF0cvC5jl1Lsuy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xX/bIcpymaTSaTSW+xb7DnncuXNRcuX3qqWeJV0efMuzUy7Lly+V/scvY5GLPotycNGN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hpT+pWi3P8oyP0MP03ao2YYWpUa5ENOFxUMS80yHEibk+YnAtqF/Mh0+qFOOk5yNmGCOI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88oFz2BQtqUViLk4XIql9SCtzZ2mkbGHCqi2saXRIcOLA/icoj6Qn4x//ANR7f7kSXU4ay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m28kNED7Mh/i/wD/AKPxsX9BP+P9iL13mLcxNyP1IF23NqXH1LIc5+qG5XIvRZxfyyhi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pzZaw512qsc4vyobTIYW5Qcu5wqcuRPnlH6FIjVWfQ1L2Pl9iuz7HCl9TiUJ5X3PLXueX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V9zyPueR9zyfueS/c8h+55LJ/BfueVF7nlxE/hRHlRnlxnlRnlxnlxlIMQ0RmiPKxpKQ7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sWHQscs7l9yLxMD6mN/LNwtbsf8ALO7Lsu92yLIsjSaTSWZZnPK5DJ8zUi6Lo5eFcuy7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Fa5ZGlGk0mksyzME/F/wIcuK2VzUakakLiQ6oui/h3Zdl2amKtJkUupfPkWRZGlGlGk0m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25VUGKtJcjhuW3H/ABRFMiIfTcbvIcsOJ+hC7151PifDnW6sYrUtqOyIYIntQwX6D2Ydh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FByZHs0XIgijUkycPEr5QxyacCohuOFxPoQuNbKioSZWU8mpxL0II4OHqKtj6wn/APIP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olo5o6S5O5tSnF12iGkuJbkX8WPtB/ufjn/AEnt/bfi9Bem5H67kXqQ+m5V1IdpkMNJ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P/M9xoUSlOUjiibXQkxQYurr1IZXeWI+x5Qn8J1PJiPKjPLjPLjNEZpj9i0fsWi9j5vY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n7F37F/sX+xq+xf7Gr7GpexqRrRrRrRrhNcJrhNcJrhHsxqRfLTM0ltzE9Fl2LFh0LFixb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jMaX7sm6jkXZqZcuRS6nI5FkaUaDQaDSyzLM5lzUakakXRdbi9d7mcy7NTNTL5f8FkWR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simuZzyuXRdF0XRgn4z+KIfXKTL7z3bsuzUy7Lsuf8H/AAWRpRpRoTEtiQ6E4YSsEjSW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i6Maq5FymVeVCKXQRw0+heItTOP+KEpjNln/AAchUnPubSXFEbLmoWYUKlKFTJYcH/wi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xK51h5jbW0uQ44lWIX/2+SmYuDiK0OWw5TfMfxNmtJknT1Em6IoRyXFEJp7LlUlC3VTm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/AJJ+iF6f7DUtqKdEN4tYmLaTMP8AmtzF/gYj/oX+5+NfoP8A/Pl34/Td+ubyXpuKciKO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hOGqMT1zh9XuKFE5bUPVEoFtMm0n6HVFFliPsX+wq3NaNaNaNcJrhNUJqhNUJeEvCXhP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RyLIsiyNJpNJpNJpNJpLGoc3k6MUkWzj/isq2LouPKxZmk0mktnFPxMD6mNs/uy7FCyN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7NLLM55XLmpF0XRdF/BufUuzUy5fOyNKNKNBpNLLMs87l0akXQ7HLfwUfjf4oh9cpZ3Ls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fOyLI0o0I0Gg0Gk0sszmcxSFMuUcyVC6Lre+g6FjF7yKJZxtqhXKSnE+xp92fKTd8sX0X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qchLZKncge1RkMPxKXlI4Yl6k4lDtdScpI2eL4jsOH5lyIXFJ05kcSSqhSIHh35mJBiz6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RJEClsyVHM1zdmVZBLnIi9f8AY/8A5J/1EPoyeUns7XYwUv3Fy6ORjv8Ap/3PxHov7H4r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T03Yc2LdSRJEe1aKz6Gx8xiP+rPDzUMNy9ebNhOuX5cl67mJ6HLKxpRpRpNJpNJpNJYsW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7LsuzUzVEaovc1xe5riNcRriKsvuWLFixF/BZNRO+Vzkct50LFiLxMD6mNSfEaCSgJyLP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XRdHI5eDcuzUzUzUy+deppRpRpNBoNLLMs8pFy6LoujluqXUfruXZdl2amYPofjfTJHD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lGki4TQaDSyzLM5n/B/wXLl0XRdF0cjkTId2pQ1IVb7l2XMWfXKbg2of7G0pHCpLufmR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mrc5545UXqiJKdiH0ymXNpyZF+2BETkOQ7UIcN8nZEUWGl0TY4pzi5voc9rkz4eJBKNi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r1Q4mr0Eoh/yPh/0m1CRRRtTlQwFWc+hH6v+x+OfXEML0YrHImrmHPv/AG3PxH0PxD7/A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Jc5uYt6Pdgzj9Beu/FFHaEfSIi9c8L0zTTk0bKimTjiXospRSn2uKeca65Iu/c1Re5r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eZF7nmxHmxHmxHmxHms81nms80808wpiHmfY1/Y1/Y1/Y1/Y1r2Na9jUvY1L2NS9jUvY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WH/BDPXNly5cuXyecXiYH1MWbrtGpTLjqXRfOL137l2amXZfOVCyNJoNBpNLLO5Z53NS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5cVXccmXzsaTSPgMH0Px/plDPoTNLLMszmc/bKKfUuXLoui6Loujl4M+zEXHOZq+hqZd5P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+g6CojE/kVynKpGorzNmGi6kp1FFEvQ2YadWScVM/xHqelyH1RH6CysUhp1GRPDrERUc+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PbHG4a8iOCH7EooXIhjgUpcikMso2sNbD5soSclIibmxSu2N6q6ire0dUQJukzF+p+I/7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0IPR7mP6oxn/V/sRd4zCpxNXFvRbuH6Z4noQeu+0bXSR9cmYP8dz4mA9iJezHtNNS5ZOW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EpPKLZvM1/Y4YuRrXsaofYvD7HynyFoDTCaYTRCaITy4Ty4TykeUvc8o8r7nlfc8n7nk/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/c8n7nk/c8n7nkv3PJfueS/c8pi/LvW5ffsf/AONF8r+ByGXLkXiYH1MV/wBWct2Kpdl2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NJpNLNLLM553LouijV0XXh3Zdl2XL5WLIXCh05mg0mllmc8mYX8T/wDkcofQ4rF0XRdF0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JIuy7LsuRT6HDnyLGlGk0lixpJqErCyxG/wCopnNOTNm8xJxTJQ3/ALEtz8Qn+4i+hB6oj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UIdnao+REolCm6icWJOZUcronMsiT6mx9RouJTJyKRyMV/0inP6EsWKnPuNQNRyO6IYm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J3jZ+H/iLgiKQy9WccU+xD/F7mL/ACI/5Mg7xH4f+OVy5ws2kaUNNLdw/TPE9CD18NmF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G/oVchrDl9MqQFoBbWzToUKKdTyyXw5nlM8qI8qI8uI8uM0RmiM0xmmMtH7FovYtF7Hze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7FJ+xd+xd+xd+xq+xq+xq+xq+xq+xq+xq+xq+xq+xV/bc1GovlQU//toeWpmpmpl/Bi8TA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XZOdS5fNlkaTSaTQaWaWWZzyuXRdF0XRy3X9Ny7Ls1M1M1F8uRZFkaTSaTSyzOZzOIuXRd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0Px3fJSdRWTGm5Dh6bsSTLly5qZqZqZqZcvlyLGlCojSVgIk4eQlszJ7BpLFmc9y5c1F0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CVa+hJUJYd+u9jfzY+5hP+ojorEPplsypLKfKCpDHE/NFBHE3smydpDpQrT6kmvqUc5/Yu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DasziKqpFClqQoryI/iQTTcz4mDHs9YRxxKUyGfI/E/xPWJmAv6BQuApPL/JuR/zPWJmCu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9SJx2OH+xtr6mzLfg9M8Qw/XeoieJEkNYdWQ5PadTD/jlsxpxQ8mi+yuiOvqRehF6CzYt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5+hq+xqNZrRrRrRrRrhNcJqhNUJqhNUJeEvD7l4S8PuXhPlPlPlPlPlPlOR8pyORyyeVy5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nkh7ly5fOrIvQt4eAYuz+4siyy0mk0lmOhZ53Loui6Lo5eDcuy7HNs1MuXy5FkWRpNJ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5dF0XQreB3IYnyRjy5vKmSmOpPaYotqrNRci652LI0o0mk0mk0mlmkszSznlEoHyLk5l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nz7FHF7im2/UsvpvYv8ANnE5VMNJ8yVnskL7ZRuJ3HFFtSfQnDWdpmzRrtyFtVg/sSgSS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1Q5lUTJSFtEPcRxORLaHDc4nl+IivTkYZgr+ghggvDzFtUjORHP9pI7jmRQwLai2nRCh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TAX9CPqNCzWdc16ZxGH67laI/cyUFDieULiKUWUPpuxeg9yrIV3Lo5HynIsiyNKNKNKNK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JYsWLFixbeoTLveuXF/DOxbLl4MU+nhowPUx5r5izGOZcuXRdDqi68O7Ls1M1MuXy5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oNLLMsznlcuXRdF1voWVy5qZqJ7VBVsOJDi671xSdj0IXskTkaTSaWWZzOedy6Lo1IupF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7ly5c/wAw+edarsQeoyc0NzTluYr/AKmfUg+uUUL5DJw1ifI2cS6c6jh9mjhyl4FaI2Yq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qmosp9D+KNmCFJfM0YHp/uYatwk1hTg6o4pw+qOBoxOVhTsUHUhxXPVyFsYcm5mF6EC5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4pF6Z8K5SNM11mVbPqYfqUJ4jPy4Sr3GQemUPqLdbi6CUNrvcZhp9RORORYtlzOfuXi9z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1xe5riPMj9zzI/c8yP3PMiPMiH+ZEebEebEebEebEebEebEeazzWeazzWeazzGUxC5fO25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TSaDSaWWZYsaUOiLFURU5ZWLeAj8O/6jHn+8usnuvO5cuy7LsvuWLI0o0mk0mksyzIpZ3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O5dl2XFLP5SbSa6ooRQxWficTp0G8roui6Loui63pMkUyi+mfM5l2XZcuXzsiyLELpcrL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bf8Ac5H7lniep9TDXqSSRpy4DifizG0Jdso4sWsRsQUhVxw4X7ZkJjxTlKakYC7IXoSn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MX1SJOI4Y5E9o4rXJNJqJU7GEvQ+hCSl4VfdE4KqdiYsPDrFMUeK6nDRFd6IS7ZQfyW64m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o/aicVYeu5hychccUimKzzWeazzTzDzPsa17GpexqXsXhLwl4T5D5D5C0BaGZaA0wGmA0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iE0QnlwnlwnlwiWxCaEXLl2XZdl88P8AhkpPN0ysWZZlmUQ+Fmlmki9PDR+G/kY38s2i5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MuXzsiyNKNJoNJZlmc87l0XRdF0RS8K7Lsuy7L52LGk0iWyaSzJwy9GPZhlPkSu96WVy27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5cuy7Lsuy7HN80Xy5FkaUaUaDQaDQaDSzSyzIXBzHK2VpepLamTmpk2jlCu5XFNcRTJuZ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ymzhbS8CpTJM2k1/8E8qooTiv1y24eWpE1KpNyn0HFKR+I9TCh/juKRifyypl9DBX9KMB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W45sbh6k1NdThVSvgMojSzCp8y3G3ZOxUmk16k0pnFF9M+xh7EhJqE0Qnlwnlo8pHlHl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pnlM8qI8qI8qI8qI8qI8qIn8OI8uI8uM8uM0RmiM0RmiM0x+xpjNMfsaY/YkoYvYtFlcu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fsJUFTN5XKsuXLjqXKNEUvE/D/yMaT+Yuy45Z2NJFwmk0mllmWZzyuXLoui6LrwIsrsu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7IsixpNJpNJZnPNTdS6HMmiUKoW3ZzkUnETk0spsny3tVfUuy7Lsuy7L7lkWNKNKNJp5o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lmcznuXLoujCllwOcPQ4V7k442ykOzPmyVyTlIk5EuT5ZRehxWI5kPw7SZOafYq6dCSh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mVKDrTLsyPo7DhFs9CR3LL1yhjgXEnJk5KfJHxca/QcGkxsOe1W5C3BC3K42+qOZzISL+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Rgr0MPEe1tKTuRRfQrYWzvTeTnFJIkqrkUOMkvFwU/3bmpwz6Ci25I2U2/UqLZVvmz7EE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YjTH7FovY+b2Ofsc/Yu/Yv9jV9jUajUajWjWjWjWjUjXCa4TXCa4TVCaoTVCaoTVCaoTV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LlxVLmD/AAEKXUuXRcuXRdFy5cdS5ci8T8P/ACMenzmk0E5GllmWZzIs7oui6OXhXZdl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+WdiyLI0mk0mksyzzuXRdF0cjkMTZJKFoqTSRfKiZKRVCXUfDUkklM2EWLDnQqTRTOhYs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WLPcUv3ZXRdHI5HI5HLfwl23K3hoxPFtFzJQ5TiuTQiP+LyjFO0ilFkxworZKYkvuU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nqHCNL1ylyJ84rCis3FyPzbzltdCqX/yOGtSnIfOZ8bG/wAqyZi/yF6ES7kOxiRQv1OP3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Yn8TBXcg+g/5FS0W6s8TvQw32kbUVjZVMrFZHIsjSjQiyzXqh1RcwK/NuV5o2sOJwp3S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i7HBE/qVUmsuJqwpRI1QmqEvCXhLwnI5HI5FkWRZFkaUaUaUWRpRpRpRpRpNJpNJpNJp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HxGB/EofUp4Lzi9PE/DfyMfa/cXLjmXRdF1lF6+Fdl2XZcuXy5FkaUaCJbPI0mlmllmc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5HLwH6FymTmVoSWVhuRtZvPtlVDoThzcMTLHPO5cui6LoujkcjkQr+rKdC3iYXpuTaK6T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T6mL/FnI2HKtRTUlIrkopHeIa/cT5nY4nUhFQ247EyVsupC1ZISlPmYkEXsUS2Tjp0ZtQ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qJ7SImRf9wQ/UUipwi9XmiP0RhepB9D/ADb6z2RJ0IYYEtjuX22SokfOzTGeXGeWzQaD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7s8H1ySV2cUfsT59Wzr6CfJi2UpsvCjzPsNtzeTn0JpI0o0mksWLZ8zmczmcy7Lv3Lxe5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vc1RGuL3NcXua4vc1xe5ri9zXEa4jXF7muI1xGksWLbuD/EsaShcuMuXLsuUY6l2amRT6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Y8/3Ztbr9crl2amamXL58iyNKNBoNJpZpZZ5xS6Fy6Loujl4Ny5dmply45lFLcbaJ+Atx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dS6ORy8KFdWy5cuy7NTNTNTNTNRcvnyMOfTKlWcUbXY4Thm32Jx/SEqLqs8X+DygihU1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lQ24h4jXoRRcjZVysyHFj+aiRE8WFrojin/SiRPqTlQohxRImTVxwxOjshJRVXJiUqjh5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/cES75L1yhzRF9DCXchEu495EoSeIzalQ4YISyKwIpAUL+BD654f1ykSaU/3FavvlAQL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82M82I82I82I81nms81nmnmnm/Y8w8z7HmfY8z7HmfY8xexqXsa17GpGpGpGqH2NS9jU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fYvD7F4fYc2vYvCaSxpLFi2VkYDffJVLly5c1FIirL5No5ZRT6eJ+E9TH/llzHJl2XZqLj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JpNBoNLNLLPO5dF0XRdHLKL0Fv3Lsuy7L7ljSaTSRLZHlPqTEiXirJnbLZtvXLly7Ls1M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csiyNKNJpNJoNBoHwmH6biopTOB7Jx+5RzO4pPLHf9OSkJJCFhw16ihlPPZGldnRE4lp0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yqjvlUtuT7j6onZzuetiTQyP0ML+YheoxVO5B6Zo/wAyMIhIPqRSK5POFK53Eai5TxF9c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EXpux7Epdxz2T5C0BaA0wGmE0QmiE8tHlo8pHlL3PK+55X3PK+55P3PK+55X3PJ+55P3P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zyX7nlP3PJZ5LPKfueUx/lOh5L9zSaTSaTSaTSaT8PF12skXL5UedkWRpHQ0Ggipy8T8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s6XNJpNJpKqZpLMsznncui6LouvCi9MrsuzUzUy+fIsjSjSaTSaWWZZnPJqEpcqKg/wBF3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L7lkWRYsaSFy6mk0mk0lmWZZnM57lx1IeLkXyt7m04p9icTkbSU0LhhXeZbKh+IfbJ7T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OLr+gY0OEUHSo2llGz8P/IhIfXJE6EPpkxUIP5mGIg+pFI4snnNkPEhuKvY0osUhZ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RVIscsk+zzf8NyLZcpEnRrkbKhbG3d8ibgctzE4G6j/LdDyojyozy4zy4zRGaY/Y0x+xa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L2Pm9j5vY+b2Ofsc/Yu/Yu/Yu/Y1fY1fY1fY1fY1fY1fY1fY1fY1fY1fYnOnoavsaTSW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n4b1iyrnyLI0mk0mk0ljSyzIpdPE/DpKzkY62fmNLNLG2WZzyuVLoui6OXh3ZdmouXLjm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SaTSaWWZZ7ly6Loujlk8kS/STQiyNKNJpNJpNJpZZlmWZzIelc7ly6Loui6LreRYsSjTi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w/5jhdhuK75FCfPLGKDijpCQwJVZKVET9v0UytimcZ+GISDKsigussqikYX8iA+hB6EUk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9NznlQsWzW5/lzxH/TuT6ii+YnaF9C0h0kUs+WeJtRVmN7RrRrR5iPMhNcJrhNcJqhNU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NUJqhLwl4S8J8p8p8p8pyOR8pyORyOQ7SPlLMsyzLFUWZYsz8NL90WalVFkaUaTQaDSy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p4mBK+0Y+1+4ui6K9N179y7Ls1Muy+5ZGlGlGk0mkSkWZZ7ly6Loujl4L6ZIl4anvS3Ie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oui6Lo5EK5SfjXe9FE+VmxS5ki+eJ9Mq1RG/mSoS53IV+jaKam5DyxD8P6EPoQZVuaUf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j6EP8SKh0L7iF1InlbwGLcf8c8b+O4uyK/Q4awvkbUr/ADdDYw/qybbfrnHOVx9yyNKN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BoNJoNJpNBpNJpNJpNJYsWLFizLFmWY4e5zLMsznuLL8PL90WclVGk0Fmc8rmpGpFy6Lo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GO/6snVEtxZXZqZdly+XIsWRpRpNInsmk0ssznncuKbRdF0cvDuXZdly5FMrWYv0rIeh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3Lly7Lsuy7NRcvkvXPmadkhnDsk4om+xLZ4egk4Y4Thi9xzUoumUXqsl0QyGV7snO/wCj2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2hIP4kG9Qh9TB+ox+gvQ2VUoLqTZMlCQzrE3lLwmQ7kXosmY77LOFdWSgOOvM6Dh5XGlC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ONvqSkc/c5+583uXi9zVF7mqL3Ncfua4/c1x+55kfueZH7nmRnmxnmxnmxHmRHmxHmxH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RHmxHmxHnRHnRHnRHnRHmxHmxTmedEcy7LlzkchZYErTY7ZScNSsDzuXLout2L08SCf7jH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ly5fOhZGlGk0mk0mllmWe5cui6Lout1b1zmXZdl2XL52RZGk0joSynn2zqy5UpnLNT3t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l2Q1rsly+7YsWNJpNJoIVsc1nXqKdza2moBLBwku8RxPiNuL0HEbbWypFq/2F3iWTyfU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TGL+BB/Ew9xzKIohLuYX8SMfoSXTKe5FEV+VZN+HDuRfTP8R9MpQqbJurKKcQu5SkPUoTY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55lTzfseb9jzPseYvY1r2NcPsaoS8BeA+Q+Q+Q+QtAWgKwwloDTAaYDTAaIDRCaITRCa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CJqGGZohyuXLl0XyuYH/AHGPLinMu/YpEXRde5yLFClMufufN7kXp4mHSzMeX7iyLIbk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LM55XLl0XRdF14dxVFVl2XZdl9yyNJpNJpNJpZZlnm5FBz8ChUuUJEJJ+Bwl2XZdly+7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TSaTSaTSaSxpLMs9yD+SzlEuCdzDlKcxw4i4LolDA9nrI2lEpP7ClY2VZXyfT+5B/PL6j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f8SH+JD6bkWVCvUg/gYpFlPlvRPq8n4a3IvXPH/lltPQ79hra2ZE41xKk+pOU1IXGkuxL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8CE9he55S9zyfueT9zyfueS/c8lnks8pnlRHlRHlRnlRnlRnlRnlRnlxnlxnlxnlxnlx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P2NEfseXH7GiP2NEfsaI/YT2IqmiMuXLoujluYX/AHf9stNSyyfplyKLKzOZzNRQc07eJ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8xZlmT5ZXLocmpinIui68O5dl2XZdly+SKFixpNJpNJpLMsznnyLoui6OWX1HkvDbEye5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mk0mk0mk0mllmWZZlf27ly6Loui6Loui6ORyMP+QqKpWFFYU0UgkyspHQnhuT6FWofQks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R/TJ+vgV8Cuc1lER/DxIIHAvnYksXDHhx3Q2f5T6ZJ5MkkaSvc/yGM+5EO1y6FVSIptGt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+m5WczimUmUnPcQtx/wAs8X+eco4dqDlLkSwoSWLw9yadIkOLlZEHrnF6FovYTlFJ9j5vY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v2L/AGNRqNRqNRrNZrRrNaNSNaNaNaNaNaNaNaNSNcJrhNaNaEtpGtF0XRciigqlfO+W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YeU1AzQ/Yc4WScJpKJnMvEXyuQwwtTZHgxdCvh4BjzfzF0XW6xb1y5dl2XLl87Gk0mk0m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926Lo5HI5eB9cu4lE5epRz3KTNJWHcfhTlOhZlmWe5cuXRdF0cjlY5eLg/wAiGVBrkJTk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BRXnyOUj05lSmSaTkzB/k8oYF81xIe7ffqUyplcrPPE2IW6H4fbg2YnDSnJCw8O3NjXZEP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JlZlBl2amVIv4mK+5F6mJROpoRp+5pfuWiKTIYRnqLPUamX3UQ52P8zzjfWMrutwJOHn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2cXoaoS6LovCXhPlPlORyPlORZFoSyLIsiyLIsjSjSjSjSjTCaUaUaUaUaUaUKaUyyLov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XIf+7/tlDtaZmpe5fJsrCvY0IpC/crtIpE/YUo/saofYo4fcnG5/Wfifh2Y38s2s7sdW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3LGk0mk0Gg0mllmWe5cuirVy6Lo5eHcuzUzUXZDDdtk3J9jYhh4+/IT2lFFzQ5NoXGTjj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4cf1iNP/AL2aX7lYUcW1CTw3trsSUUoujLoltQpH5sTn6FE2ccUEP3Nf/tOCJfVFkccP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ORdF0XRdF9+XZbty5dmpmpmpmpmpmpmFtOkysM+xWCFG10cyKXNTJxwqTRqdbkSO3c6J8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wF65QJ7LxolNzPibCUS6cxrtu1mUUXscMEXscSi9ios3sKSXzRURKLF230wlM4Pw/+uMm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/UfSFJHm4v+srtP/Mz516RDax8ef8jD5zJES6SMP6kRF4GJ6IjfcfqYvrveiygQvBsI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frEye7Rz6GlIucJci/iaUKcKoaTSaTSaSxbPmczmc/c5+5zOZdl2Xi9y8XuXi9y8XuXi9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VF7l4vco4vcnOIvF7nIsWyuzUeYUjIVOvxcv65lUix83ua40UxIjVP8AyinsldllFs+hY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ly5ff/D9JmPsv5i5ccr5ciyHRCoaTSaTSaWWZZnPO5cui6LoujkctyL137l2XZdly+dix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UbOLz5mG4VltoTXJ1EaTSvY0Qz7HCqGkklJChbSZix4mmdD5ik5dTjm33K7RVtFIplcu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kU+b8K5cdbJF2XZcuX3rFjSYfCUO47I2YvQpWBrnyNrDnTkQzc21M4n9h/3ylsMwF2eX4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rrK5EkpzqiKGPDxVK3DccOF+GiXfEchz+BN/0zOL8RifSSJPFxYv8x88/wCTODb/ANbKR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fWpC44dqB84VY8yfdQsi+DBiRR8pwyQtuOKJ92TZQ5CsyzRXKQl0oYfeTI4v6zB9P9yP1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fUxPXect+2VWWLbtSxDnB6sll/t1FzLUHJFPRE9mfc4esyszE9DXF7i44l9TzYzzYzzYz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YjzWec/Y81+x5v2PN+x5v2PN+x5v2PN+x5n2PN+x5v2PN+x5n2PM+x5n2PN+x5v2PM+x5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n2KYn2PN+3gw+ufmMrsv6GiE8pe55bXoV2l9BNxfYvAUa+jy5+N+H/kY8l8xoNA3I0mlm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mc87l0XRdF14ly7IpPmamamXL7lkWRZGk0mk0mllmczmYsrkU+SFBFyz/AKWbL+mVc+G+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fDw4Zs4oR4UrOZEolVc+u8mQQrmXLl2XZdly5fddOhYsaTSaTSaTSaTSaWaWWZDLoy5wS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+bJq65dRqJcKcp8xNVZOV7n/yflv1RPm7rLB/jl8CempDsciDEV0hMj2rzOErC2ccLl2Hs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RbK7Gl7JQwtq06k1CiBbNYopHCmxbXDChKJxU5k+JvvnbL6jXcifSEigV1HUwf4kfqYvg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ehcVEShGKpqOvgsuPKHPB3KOvRmq5SFyFszoLDX1yqR7Ny8PsLZ2T5D5C0BaA0wGmA0Qm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uE8uE8uH3PLh9zy17nlo8pe55S9zyl7nlfc8pe55X3PK+55S9zyl7nlL3PKXuVw17nlr3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vi0ii9zzIjV9j5fY0wlYF7mku19DWzWazX9zUajAhnWZjqL9wn1ybdsrouhyasK1vEuXZ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Xzil1LI0o0mk0mk0ssyzOe5cui6LoubPKJGIyFZyJw6ob50ynlsLUf1ZbUP1HK29soSXy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JpRpNJpNJFToaSzLMsyzOe5cuXRdCl+1iX1KtkuTOSl0HtbXaLmTht1h/wDg794Su1J3E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hhfwERLlHNCaOJDg5XQ+6zsOW0WZXKGBKbX2LKRDGoeOBzRE8WkbrlQuVz7KuUUTsjFiM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F/IxPXwMX1EIi9dyhxRSkXmU8djIfTPA9Mpv6EtK+5rZDNT7E+ZJE403/sTntQ/dZROUz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jyojy4zy4zy4zRH7GiP2NEfsaI/Y0R+xpj9jTH7GmP2LR+xaP2LRexaP2LR+xaL2LRexa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83sWi9i0fsfN7FovYlKL2Kwx+xaP2LlxvkKSyTyuL1/QV8PDjnXaMWJ84jkciyLIsixYsW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mama2azUakcjkciyNJpNBoNLNLI5q7LP2OedzkXRdF0cvBhll9NzbgpF2Eo5PK+coaxM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C+qOmdCpQRoNBpNLLMszmc/bO5cim+hdF0XRdF0cvAn/SyH9sitZ2Rsp2qcROpaSRWIXI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25sh/gRRTkzCj6MlzuiGPmqMmrogi3LFsqVkd+eVSkK9cr7k3wrqzYw3OeqLKRi+qMX+b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9fAxfVkPofQe7L9FEL0zwP4lS20OlDiuuRwiUNn0OLiinRI2ZNMmk5kmqcibtM1Go1mtGs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o1wmuE1wmuE1wmuE1wmuE1QmqE1QmuE1QmqE1QmuE1wmqE1QmqE1QmqE1w5ynQvlaX6J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v+Gcy7Ls1MuxV5EE+aJ7s+RKefEbTuy+dDiNqEk0VKPOHK5cui6Loui6LovnF4l2XY4s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ylZiaxXQnF+Ih2n1P+owiL8+GS7k4sVWNqH8VD/mJf8AicJLnU4MeD3PPwv9RTGwfcnh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pt5YGIryG+eTnoiKOq5FZosUhOGA/NjUK7slBb+5XU77l5MrDAaIfdlIYCrl/FE5z9dz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f1I/XeWWJ6s/yj/ju1G/DnlbJ5v03MD+CO5ckVil6FXFFPkNaIeiKioUIX3FP9xyORyL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NKNKNKNKNKNJpRpRpNJpNJpNKNJpNJpRpRpRpRSFGlGlFn+nipVEMUfMw5WbJtyqRKF1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1/XX/SbPOESd/C2eROHFihNnFai75flQ/U/MlImt5fobsuy7Lsuy7Lly+40ai5c1Gr7Z8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blKRhroRemUhqLmcMUUP1PMfseYyscXvltxW5bjmThtuU3JxUXVnw4cCJ11TJ92zaPci9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BH/Hefjdh5v03MLiWlGqE1Q+5qh9yuJD7lMSG/U82D3NcGz/ACPNg/1Gz8WCXJzIeOCnc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WKosW+5z9zn7nP3Pm9z5vcvF7l4vcvF7mqL3NUXuaovc1Re5qj9zVF7mqP3NUfua4/c1R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VH7mqP3NUXuaovc1Re5qi9yc4i8XuXi9zUVqaDS0UbLnIn8NnFC1480KkpEMLgnWjGo58M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xdM7v3NTLnymlEL2eZG5cyzLM5nPO5cui6Loujl+gkmcyuVWXyp40cie9S5YsVoSlM0k4B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s7FixYt4sXoOCN8EX2L7kt2FdtyovUpQpEV3Gzi2n9Skyx9B+g3MuaiUzV9jV9jUWmSIv4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ui6Lo5FfDnuOjLMsx0J71iw6FixbOkTR5kR5kR5sR5sR5rPNfsea/Y837HmfY837Hm/Y8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jzF7HmL2PMXsVjXsa17GtexrXsa17GtexrXsa17GtexrXseYvY8xex5i9jixKeh5h5n2O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RaS7nfKnONFpLuVW0eWj5kUjZSNHL3NLLeBJS8JD/Q8y7Ls1M1M1M1Fy+XIU5SNqFTEp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8xUoWNuKxwpjTmbUNjnncuXRdF0XWcUPMl4SpNE4mSURN36lWmtya3F4VtyxYsWLFv0z9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7ZplDici7KzNmfoTUe0u5xUZwVZtRtxRHELOmb77n+Ui9PBRF/ExfT/AXLdsiyLIsjSjS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jQvc0Q+5oh9zRD7nlr3PLXueWvc8te55a9zy/ueV9zyvueUvc8pe55S9zyl7nlL3PK+5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Uvck8NL6nlL3PKW5VGhbih7z3nneTJYj41ZksRFM5K5oZVNeEvUf62SqjSibWUo4Jjcd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lCP4kLubGHD4k4XJkG1FNT8CbJOI/LucUfsUZJRlYjUXW9M0mk0mksWZZlmK5UkkObkUc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ic6FGVZdF0XRdF0XRdF0X8WLNw9HnLdlF7lIkcS+u496GHcf8CP8AjuL03UP6GJ+o+vgs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/X3zsW3IdyxbO5cuVgWND0dCixIV0lMaccvVClFP0FMplWGH2K4aLNfUpFEUj+xeEt9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8B5Ff0UMXVb95QlYFE+55aRwwQfVEosKD2J4aSKwIsixw7svCliKZOFMb6kybTmLrNCcU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iFLfpLs5jzlyi8GcbOJy9TZgw9t9jp2FUlvN5cRwuZH/AAMT08GE9iP18O3ir18F/wCD6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uCcWHEi7XqjgiTygfKZrh3nE7I8uIpAUcK+h5vsVxYvcrPKHw3IwIYrOIxoYbJ5cs7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ZzzuXLlzkcjl+tcP7fC7Zcys/An4szRUr+qec0J70z8tfYmsOOLuziwo/oNw4EZtPCaR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eaKGJ/ExPTce7CQ+qH/Lxa+HD4NixYsW8C5cvnPOv6O+fMq2XE0zzGVc6rLgjaPM+xqXs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bD2fp4EHqVzvnbcZg0+Y/Efy/weyLIsiyLFixbLnlzOZzr4fB7HEvAkv8OcH1W9NolCkl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703Y/QxNyL13YSD1F/L9RD+pntDSiLsabKREValYxyiOKIuzUzUzUzUXLly+/Y0mnKub9U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MP18G2TqYEv3H4hRfu/xSH18W36V5WRZFkWRZFi29bf5nM5nPOJrkdKosaTSQOXPwJwz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xbiI/oYnruReu7CYfqQ/y/UQ/rOI4f0V8rFYTS8r5tt2e6u034UHrlNS+vgswP5H4if7s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vi0/Sv9XH6D9Vu4WJ1h8CyZpXgRybuXZqZDtV9SOSWsfqiP1z5HrnJiilxTIFCYX1MOX7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5YsWLFixYsWLHM5nM5nMT5SLly5OZcuXL/4RyOI05XLlC5HN81ux/wAH4UHr4mE4v3GO+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FdfCsWLFixYsWLbq/TL/An+qoYjiirKyH67uD/Hwb+BH/ACzhH/3D/MiL18CH+RAYX1MP1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x/puLNZLhNLNLNLNLLMsx3OZzOZz8a5fwOe7yLFVlfO7HPqt3Fi/p8KD18N1MH4lVtmNs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HI5EM7mlGk0Gg0mk0ssWZZ53Ll0XRdF0cjkcsobeFcvvWLDoWZYQv8Bf6qSdCcTiq+bJ9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5Pfv4OJ65r0P/APIQ/wAj65rdwv5EJhfxMLckUZS/6L6bi3UomXRqRqRqRqRqhNSNS9y69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3NSNSNSLoui6NSLoui6Loui6Loui6Loui6NSNSNSNSNSNSNSNSLGktlfK5cxNrk1u43hY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5mPJczSjSTkaTSzSyFyLMs9y5dF0XRdHLxITmXZdl2XZdl2X3LFiyLGk0mkioKCCE2cV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jb/l+jui6Loui6LouXLly+7F4dsrFixYsWLFizFc5nPLRtELih2YZ9DtPN/DVFeJ2R5i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CqIaf6B4kCmnfP6EH8zD/kL+WaPpuYPqIg/iYfpnL9L7bkOb9MobFkWLIsiy9jSvY0ml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mk0lixYsWLFixYsWLFixYsixYsWJSLLKxVZXKZXyxJ7sfd+Fh/y8NkCXUx5/uP8AjLsX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0cv0PPO5DUvnyLIsiyNJpNJpNJpNJZln7FvtlsqsTYktTuyH8RDazIcbEdYlRdN6viJt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7Lsuy7LsuXLkUi5cuX37FixYsWNJpNJpRpK9MrFjihZh4ah2YVU2e7eW3izhwv7nHT8PB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Lks9tfX9B+19UVh+JB1VxwuLlZkC/rML1ZB65Urvfh31yh/gQen6h7kOcXpkpotlzOfu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qL3NcXua4/c8yP3PMj9zzI/c8yM8yM8yM82M82M82M82M82M82M82I8yI8yM8yM82M82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1xmuP3Ncfua4/c1R+5qi9z5i8R83uWhf1OLDi+hWa9UallfPFpaW7Lv4UHr4ciGX7jHn1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7LsuzUy7Ll92yLFixDQ0mk0lixbeuXRyLo5ZvHjUp6cnBHZluW9XxJwqezccP1KNmouXL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aTSaTSaDSaTSaTSaTSaTSzSzSzSyz9iz9i0XsWfsOc7SsX+xqRrh9zXD7kKgrw8hfGmp2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V5S/a92X6GHEhpMgeJxbJhKDFW0uToYfrv8A1Pwq7DP8ov4/qH67kPpnH6ZUjaPMZ5h5n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sa17D4lP0NUPsaofYvD7F4T5T5S8J8p8h8h8p8h8h8h8pTZPkPlPkPkPkLwF4TVD7GqH2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7GtexSP7HmHmGmF+jK4cZWnqfKy0vQpiRClHP6FoX9TH2lKhfca8KBd/DZD/Ix/XOWV2X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L71ixY0ljSWLFixzzW5cv4vxMTQvvnMkyT8Cng9mpMiUuQ5FixY0mk0mk0mk0mk0lh0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cvBjn1yuViK2OBJdxPOT0x0e73/Q4a7zz2Im6WODiJNSeVixbL8P/AAIvUfoj6fqPruLOM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9zy17nlr3PK+55X3PL+55T9zyn7nlP3PKiPKZ5UR5UR5cR5UR5UR5UR5UR5UR5UR5UR5U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R5UR5UR5LPJfueS/c8n7nk/c8r7nlfc8pFIEeWvc0QmlP0ZxQRr6FWvqaYWUmvqcOK/qj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zH4Ylw81vL08HD9fEr+8x5N6jUy53z5EDLIsaTSaTSaWaTSyxz3bly6Ll0XWUPjygTZPH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wqS3Jnck/wBC43OdsuFTKwssznv3yufQ5HI5HI5HL9A/UqzoU39iLzIfvu7S/QOVoaZv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9irkzWa8sJf0EXqREXoaUaSxZGksWLFsuZzLl/C+u/GIqoi0XsWi9i0Xsc/Y5+xz9idTn7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/Yv9jV9jV9jUajUXLmov9jUX+xf7F37F37F37HP2Pm9j5vY+b2LRexaL2LRexpiNER5cR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6M4lFD9DVD9TRD9DhijX1KYnuiqhfocWHF9DHVU9nmt6D08HD/kvEU/3GPJcyyLE5Gk0m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bly5cuXRy8NLe5l2XZd5Xy4IfqTx4tp9ESw4Ulnfemr/AKGFO985RFKFUcjl4H08S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iOhTe7PNRQuTR0xOa3Zq3jf1Oi39qMlEh7PElnD/ANtEX8jEI/DuX8NCzW4/URqRqRqR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XRyLo5HI5HI5HI5HI5HI5HI+U5Hynyl0XhLwl4TVCaoTVCaoTUjUisaNaNaK4T+hxKKH1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cOJGikcMXqjign6M4oI19DGl+3egl0l4MHr4c3ZELU9RjzT1HM/4K2Ll0XRDWhdF0cv0F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fQvvcixYlDDNnHKBFtt9yiKlN1yzvlNeOlyVXvzlL0KVXgS7Fy5c1Go1Fy5cuXLl96svD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4Yv3bkiT8TajsOOL6LpnLNIWT9CvDF1Qp26n+RD/AJGJ6mJ6/p0Q5oef1EWNJpRpRpRp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aTSaTSaTSaTSaTSaTSaTSaTSaTSaTSaTSaDSaUWRZFkaUcWFF9Dimv5I+RlJw+jOHGi+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/Q4lEvoY2w/lyecLlOTmLg2ZeDD6+G11If5GPP9xdF1uwrwLsuy7LvO5fwPoWLFixYsWJ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6H5cKWdCpTK+VSaLlShXKatu8/B/qd/B4jgibLmouXLneRfdsWLFjSaTSaTSaTSaS0mV8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7WSnsRdHnIk/Clqj/aicb9F03O+VD+rKwpTlLOeI3E5SqNR0qYmxXiMTaVZls7ly+dsr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JZoef1y5+5z9y8XuXi9zVF7mqL3NcfuJbUXua4vc1xe5ri9zXEa4jXEa4jXEa4jzIjzI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zXEa4jXEa4jXH7muI1x+5ri9zVF7mqL3Lxe5eL3Pm9zn7k6nM5nHhRfQlFR/1I+V+hwx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3RaGI48NlaeqMbZa0O2T8XD9fDileQl/UjGf9WctyEuXZff5FkWNKNJpNJpNJpNLNLLH03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f0R+XAllVlM758srEt6RXxFiR/Rbs/A4JMqixYTlyNJpNJpNJYsW3LFi2Vv0vBHToz87D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U/wCqhS/YlFnbPjxIV9TgUUf2JT2Yei3Z7JxLLTNmlEl9ikY27vcThdTipW5jfy8a27fd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pLEPM+xr+xrXsa17GpexqXsalP0Lw+xeH2Lwl4S8J8p8p8p8h8h8p8h8p8h8p8p8heEvC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Q+xqXsa17Gtexr+x5n2OHEoeYeYziwo0Vl/mRZfRnDHGikafqVgn6HFDEjl9TGcGzods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4UUryIdr9yMZpuUzUzUyly+XIUzkWRYsaTSaTSWLFt+5cuXLofQuXy4ISeLxPoShShXbe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lXdaiOGP3NM/QqtzhKnCtmD90VjYWLFFifuViGGCe3+6I4IkyUWfrTwqo4alUL0yt+uqUo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Rv1NRqha/ia1/pPNZxRxP1e9RFax5SdikTNRWJkofAlHfqSi+j8O5fOxbefoLNbkJIrC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l/c8v7nl/c8v7nl19Ty/ueW/c8t+55bPLZ5bPLZ5bPLZ5bPLZ5bPLZ5bPLZ5bPLZ5bPL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f3PL+55f3PLXuaF7mhe5ohKQQmiE0wnHhxI4pfVHDL6M4MSJF4Yjiw/Yqol6o+UxXAvkY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PsQbXUxdlfMWRZEzSaTSQuRpLFt65cuXRdeFFlJXNv8AEVf7SUKkjqW3eWVihVFlnbKf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PbmL4MKhw+ruUU/qS+G3uxYmIpwwKcj8yLh/byF/sNQzmSie3h9GQxwac0umd/A4UVhTK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F0cvAkdt6CH6+NQqvAnDbe6HT+5T9BsxWJP6Pr+jtlF6CzW5CUuVhiLRexaL2Ofsc/Y5+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79i79i/2L/Yv9i/2LmouXLl/sX+xf7ZX+xz9jn7HP2OfsfN7FovYtF7GmL2NMXsaIzRES2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4jy4jjgcJXZ+pw/Y4cRnKI4sNlfuj5TEcH7GKTGn4sPr4bnYw0upizXzGksT5bikzkci6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7HI2YDrH+7dtnXPqWysWLZUy7bnw/wkosTnFyRt4sTiifNlSkpdjZjcyV4ScFcqHwIXxu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9Ispk3z3L7l8uNTRokUikytTaw0muhoXsaIfY0Q+x5a9jy17GhGhGhGg0/c0/c4U9rlU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NGWmVW7VGs4XP6FWkVnEU/QPPZj9+g4Yr/pIvQW/D6EzUi6NSLoui6Loui6Loui6Loui6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i6Loui6NSNSNSNSNSNSNSNSNSNSNSNRqNRqIoo4WoUfl4NOyIuG6kbOFprXoQt7L2rHHA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U5bDFI4nlOfhrw2jCSfMxNp/MakXWXLOH18O7Lsuy5cuX3tqGkPVmzDfm8q71s75XOe/c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3JfNFu6c58+h1x3ZdBxRanu10RUZSwoeudN1IsWNJWEocEcj8yGa6nxsC/NIuy7Lsuy7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lb+BE+r/AElUjSWLGkol+knuf1q36SLc+m4vQqWRpRpRpRpRpRpLGk0mk0o0mksaTSaS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0mksaUWLIsiyLIsiyORSUzkcjkbKey6o81QQ9DaUEcU+5F8bEghhXyQjaU5HxMeDYnydz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1sMhkcS3Jlcq70Jcu/Cwv5GJ2ect25dl2XZdly+9YsixY0mksaSwoUqczZgokTJliuVs6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RVD+DibPYlEjhUzi4S7OHiXYULSqTgozihPjxanoQ4onNsmym7KW1COKLK29N3eV97bwr8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3he5YsWLFivL/BJtTJuHa9fFWbIfTd+JD/m/Rvci9N1zLsu/cvF7mqL3NUXuaovc1Re4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Xua4vc1Re5qi9zVF7mqL3NcXuaojXF7muI1Re5qi9zVF7mqI1Re5eL3Lsu/cu/cuzmczn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iwyi2U6vmbc4H2dJG2sTDXeZFjR1cS4F1I8RJa5TPzpspImomiPjmthikT3L79BC9fEg9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yhcvlxbtixpNJpNJpNLLMsyz39p6o9yhXw7l96hUoiu9VknYf7VRb9htOTJOEXFIumVR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0yqNbicFHzHS5YsWLFixav8AicL75Ml1Et2TJfovqtyLcY5Fy5cuXLly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Zdl2XZdmpl2XZdl2XZFt0TUknYknP6HF7HDwyokuRFg/iNLqn0IdiqUMplEUjaf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Vyp4F814mAYsupYsiZpNJpHQlIsWLeBcuXLnLdS+VVedcu+7bOu9R+FQqWL5RS5I77s45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e5sqpXO2VCu5Q4ssTLvk3ySmbRZ+xz9j/jK5cpZf4bJ33ohMiMGH+rf7r9Ev5bkW4x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Lly5cuXLly5cuXLly5cuX3fzObuqD/ADI9jkt6hGpvQxZVJZWK/pPw/wC6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5QrcuXLl/wBBP5o65XKZVtlKWdcpbttyuV865VZRMsVmWJmJLoTlNDb4YCJKZxNs4Esq5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cqt2hXLEKjERPnFQiRJ7sld5U/wrYjeztWYvia4Hfqj40FrRFpTMWLFilsqi3UulCIwfX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D+W5FuMe7Y0ssyzNMRpiNMRpiNMRpiNMRpiNMRpiNMRpiNMRpiNMRoiNERoiNERoiNERo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oZoZpNBpNJBC1pfPwIv4MW5UoVzrurxPw77mPPrnXcfg3Lly5cuXLly5chg5EuW933pZ0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9xkfplLKaeVSxRb9Cpfc7jIsoitGQw9FltRQKpoRoNJpJQKSy6Mk/f8Awjhhbl0P2Y8H3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ignZTZgw4KooL9DEg77O7Evrlh/y3YYOuT7DSvdfocP13Is0PO5cuXLl/1s6nM5lmRKKLa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8X8X+r/DP+ox/Xwbly7Lsuy7Lly/hRYsV3RFS+VPEluWLFCpTwKFcov45XyW7TK29feXr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yfvuX/wxx/h8SFRq8L5lYNjE5yHFFxQPkbeF02WibdhxbL6vdgf0EYf8hs2UKFZRRclT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Wl/oMP67jzXh8jl4PIuXLl0XRdF0XRdGpGpF0akakakakXRqRqRqRFiY2CooFXZnKE2Y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/GQT6RGJTaSpNHHC1NDysRfxf6vC/kYrihm5nllYBtw0NP3LP3LP3KTn6nP3Lxe5eI1R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1s1s8w8z7Gs1ms1o1o1I1QiU0QwLllbcrl3yrlQrucznnR5cymdc6MuXynMi9Cmb8Ced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HMiJu8R2RAOhElbOu9Nf4N+VPaXQl+Iw4lFLUmQJLkOhiRYkEmj4OBp+aIhgg1ROgsF8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FzPiYUTaV0xzTTvlB65bUVxxElcSFhw8xQwj/eiHajbn+gw/4vc+u4x+ng2LFixYtuW3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jSWLZWRZHIlHCsSH9sRFh4eDBhKK9Lk9lL0ItnEacqTqKL8TB8Zy5ELjw3gQuhP8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qKFpye5Y0nI5HI5e5ZFVLcW+93DXOZjJapl17Em0UkfKcjkSoSUjkWRb7mn7mn7mn7ml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R8x8xz9i79jU/Y1fY2lWGEruU3OzKlC5ffuSmXL51edS+7UjXLKSy+m7XKxXK5LKpTdi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zJsUUrlixbf7kuecO8oOqe7DFEltJVd5m3DTZ7X/AEUsWGH4k57SIkvmuTwqkXxHGoXy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/uoQPsNpTZHiRQyhd0Q/ktN6YjC7VItlLa2tqaKw8ULIYYqT6jgoo1WZ9jDXJVP6IRYcN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W2/oSw3JfuGkYS+g/Hh/juLNDKOTSNZrNZrNZrNRSI1ms1mo1ms1ms1ms1ms1ms1nmM1s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1s1M1M1M1MuzmXfuczmbWJEp8jaxI9mXIhWC24tr0G4XEkl0Ifibe3FzUQlFjKXdDb4k+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xQLE7o44IsNn5OLDF2ZxQP6FaeBVFGylRTXiYfqY04knPqUxV7lY17nmL3Na9zWjUh1Jz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SzSy0RZlmWZZ+xpi9jTF7CmqxVJlDo99TKF922dit968jluWK5x+mUsr8ty+5XctlQqc9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lCQ55Kkz0LFhb88pRHpv15QmIu+ShhU2yGC+PHfsRQR4coleGx8KUUL/ANv0OFwbdbH5a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7ck+ZHs1nEzYntYsqq5sRSnehKBTjit2PhvEiH+E/F8eBiaW+RjQO8MDkRcpKcLRF3RHP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rlIxsPkomRqHU6HoPFj+hsQlbkjYg09SFciRh+v6D/LuQ7qih6GlGhGhGhGhGhGlFIVI0o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5HI5HI5HI5HI5F0XRdF0XRdGpGo1Go1Go1mo1Gs1D+BHBspVIYsZ4konZEvwmHDL7loY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NT2vsTVf4slT/ADwk3B/pJRS/zFpeh+TjfRn5uDDH6FVHhs/LxIYjigfjMeVc4PUx3/UW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5qi9zXF7muL3NcXua4jXEa2a2ai/2P+Dl7HL2OXscvYhwoUq9j0KbtM6lrlpZWHPK3gVKE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9C5cbbPpnYqtyuVcrb8PoYa6EKd7siZLKQ6E04fcbbhku5PwJM6nZkXrnFDA+NVl1NmJSY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S8SPhXiQ8bFrHIijiuyGHFg26S20uKR+F2OKFLZ2zE2VtKC7X6BRwOUS5kEWJPjrtdSLG2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DC5xqUTiyjb4sWKkMI8bGdrS/uYkeI3WkJFDH/5DU/QUeDFtSqiH8XHywth+qIYucep9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Q7HMieIvQxocPTMxMR2RsQ6Fdnw8I249RN0Rx8OH05spbJLuQvp+gf8AFbkGb9MqnP2O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piNMRpZpiNMRpiNLNDNDNDNDNDNDNBoNBpNBoNJpNJpNKNJpNKNKNKLIsROSmiyLInIw4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KI4Y39T82CcPPZKzh9ShVGn2HAoqdzT/pZX/3IqvYlFss5w+h+VjT9T87AhjXU+bDZ+Vi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7U4Sub3cNdzF/l4FvHeUeM1ei3blcupQk8lne+dWUK5VKZct6uVISxTKGGK0zQWfuOe17n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ypTweuUBBDymNImJZR9cntRSItmJNuh2fg1Jq5EISFFA5RI4lLEMN4inDMjUOjEXCQOK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VZxcJ8OF8Kv3J2NvCicMXVEEWLjtcpj/APD7Msd8Thtn+XhuI0JerPk9zy5+h+ZBFD4U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4Z8mYs+Hik9lGH+HwMOJqF7U3fPD/AA+A5pJbUQoE0niWIviKW1DsPozZfHhdBR4WiPFm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3OGKyq0YjcWgjcMTg2FtQyE+ciDCw+dWbGHWLmbcdz9z6G3iX5dhpCPUfamUPp48f03IM4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2LFixYsWHS5YsRxuUoTCxOe3U9VNZOZY4XJlIpnHD7F5epSpJw0KQyZwtP1NMa/iaofrQl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s+bDZ+TjKNdGfn/htruiqcDJ4WKnlVeHgLuY3r+nYkuZhwWkihxFzuVyoVyrY6ocPK+a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lXKi8CuV6ms1FIkdab1S5qK7lNymULIYnzZIhRCsovQmxR9Mpc/AlyyoQvqLszayUcF0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ixXJQOj6kThiihiiUpkP4dNQwS1ksHD+Ni9bm3FhxNs8pji/EfhnHhuj7D+FxwRx8O18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koepKGFKDsKGBtUqNN1RFsuezqNjHgk+5tQwbK6wm1eDrkoIbc30NOI/6hx4D24enPci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dB7MXDFiT2uw8H8JDekUfPc/D/Dcnhr7jw8SXxERYcd0fhPwkN0tuPsSic4uiuQTwpYeP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MMKwZbP5lJihji4OhD6C2bscUTKUw+p8PCUurykQHoieUPpLx8T6bkPpniC8C+d8rly5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XRdF0XRqRqRqRqRqRqRqRqNRqNRqJzNRqNRsbXA2qmLCuUUz8Lif0yyxJGzFeHO2XBOE4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XEkTwXUnFComcXxISeHxfZkom12iRVQs4InAz8vE2vU/PwJ90V4Wfl1WVVv4PqY38vFl4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plfdru7S5EyCfUtnQvlUoVedy5fOu5XcuXHNki2VGdypXOu8xlhLvlU75xlbEUMr5J9PB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AuxMlB+HWLD/Eh+L+F2Ju/QSVsoJwOPishTw4oP8AKcEDZwtQn/iduKKGGIwV+Ji2ZLa+H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ksK/MniKcLIo8Oz6jWL83Mhc7WNmJbaIoMaU3ZZY0UKnHMW1cWzY4PmU3uYEHOKg4ocN7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RScnDzJO4o4HsxKxh4uLDsvBrG+TRG4XswxPkYuJA+KC8PVEE64G03/FpDxYnKG6UTyg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V8pswH9TuPOXXJCGvGxPXch9M4yH1GcjkcjkcjkcisiyLIsiyLIsiyLIsjSiyLIsixpR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RpRpRpRpRpRpRpRpRZSNKNKNKJfh8JxbV9ojTg2U3Yg2PkYpGJC3V2MT0W9UsUcjVM44G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UcMdOkZOLC+sLODFa7RE9XeFkoqepVJn5cbgfqUiWIu5LGwH9DVs+ptYUSiROTkVzwn3M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y5nPLmczmXZdkeJ1plQnu9d5wvkRxuyRYpu0fhVnlQuVzvnTdpl2LMvu03KMRU9CpFLK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Jdqb0nnOG/Qi6H0IJ2IY/wAVjQxP9iJYc32SPixtYODq7shih6WJxOSNv8PibOw5epsf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JwYPw32eShVcHEcokyJwYVIovMf8AtuJp1RDHFhwSdkOWGhQR4U20anntQ1TujagwmSUCU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HOJ5qCi/E4dF/UjAWPGlBhQ6ep8PCWxgLl1z4vLiufFwpfEvTmdyH8Jgr8yPixX0J48X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43Ta+V9SPFh1Yr/LhfTqfm4kTXTKAiXN70yXTOFCfjRfye4vTN+pD6kVWXL5XLly7LsuX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qZqZqZqZqZqZqZrZqZqZqZqZrZrZqNRqNRqNRqNRqNRqIMT5dpTMWHEm5RUI4ufQhm+K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pp8t1otu2Py439TjhmSt6mvKxOGcPoalF2ZxYccHeE4MZPtEVh/0lX9GccCPysVwM4Yli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+xwOT6E4WmQUsyOKTqyzNLNLNDLPOxZlmczmczmXZdmpmpmpmtmtmtmpkCOLKhbKudNypt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Z+HWZR59yZVSLeDTeruvJ5xNjef1y7kEfKJSyih+u9PcfXKXR5KKOHahXInjP8mD5VYxn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MPHiiiiiUo6swvxWHXBxdSLpp2fQcESG9hyMbFfHwcMucxKKDYw1aGyKxwo4ZRrsaD5fc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NMWzDEupDs4EUoSuFH7HEmvUsUhZhpX5icELcMKlM0RFmaSF2UHEzEjinem78LHf5XJ9D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BxruyJrFcO07I/Mjii9WSxltYWHHOBfufQ28XCw4YZ1avnAfQoTe63kllPxUJtUibazX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D/whYUFoeKJ9+Rol1mykULkjDiVpVIeZiS0soqjWJDNPoKFLa6k3L0InG57cU93luWoc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kLRfKxxQKRSKKD7lPh4hKJRYbOGOGIs/oXmcUBSKL4XOtRfAir35FIsMmnh+xqwvYr8Fmz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wzycIr+Hwz/psM/6aA4sCE/6dP6lfw3tEU/Cxf6j/povc/6eJfU/6fE9zyMRfU8jEPJj9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i9zysQSggjUq1JZU3L7qzj9DCX9O9VlsqFd2uXM553ZWbKLftmt+0i51HuxslnBmopaHl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htzPqPuLL4kV4uL1PxezDE8TFaFhxQPa2NmTHgY8cKhnNdicGPF3FtQptC2oZ7VJJCh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KwyMSPsSX4rA9jXhxemT2cXCcJepqZiYsdoVM28f8L8RTlOFH/TxQ+sBSFexpRpQoWv/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40vY/LlP0NMJHgYuHDsqm0cMe19SjiKYrXqcLhaML8NgwcCrE+rPzW16I/wDp9qLZpG+k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fComfmRcP7VbOEifbKuU3uuLJrwXDG5KUzzGeYeYOJRz2akME5/DmvvmvUtPKhBD3ICL1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DEilLp3IosR0iqQ4cPOZDHfETsbMHFiInEoajeHHJT+jMXgbjhdY+RHFCopSkapdCWI3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zjhn6FaFMrzXc48L6wUF/wCHxb0cMZh/Dh7M+JeJ8lyPNh7kosQrieiIW3CoWeZhoUooG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5S0JpRpRpRpRoRoR5aPLR5SPKPKPKPKPK+x5R8XZk4vGZs9S51z5lim7csV3a5zLb1jTu3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clyKFaGKu2SfffmVO5JjIWYcECnFFQn+Jjl/SiFbCahtM4Ul6CSig2e7JtzPLjcuc6C5EM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I0/iovVlmvUwcFRQw/M9o838J9ISrgf8UaoYXycRfCi/ijbu5ykLa/DRiwcPDjgrWZDC8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LDiuavxH+cq7FY/sUcX+kbWJiLs4cpLFjgl/ST2tr6EUfzWRr/DxT/eTeBhesERQl/8A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k3G4l3ziWJhyb/dDIxNvBSg1RSIMXA24MJznMxF+Gx4YsSD5HkiMm9z1EsqElm87buJic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ifzeWmpTZhGrzNrDkVQhPO3+DRWikpn5uAosKG0yLZUodqnoPDTqlMcnIm1PuiFpxKVz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2HhwPhvFFzMCLDpDzXUw/iQ/Dw58KHgYeEuk3chWI5x5yJdTi3VlzOpVC2ZovtIlHDI1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Rc4hw4ihaf7aDi2I4fSIlPFX+YnHtRfUphxr/ADGmL3LxFYozigjb9T/zF9ThjxCuJiGv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eJ7HmYnsebH7FMb7HnfY82Ek8ZexTEmeZCeZCQzjhlMhhholnXO+VTsUzaJGGu+5fcscy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c5lCxbKmdSi3L533WXnUoQ+g3l2yvlEuxFA/leS3u+c+ZFl+Hf8AUY04PxEXFzfCTjezD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iexh05t1EOLYxfq8sSP4mLDtRWghLfiX/JkjFxNvBST2V8Q8z8L/AJUcvoKBYuHC1dRKZ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Mjh2v/p8NWZFjx4WFFFHSBdTyfxMH8Yy8f8AmHA3KYksNYsUb+YntfioPoa43/IcTn9Dz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hQKNKHD69T/8A1IzRDD/Ebhhcb6Ip/wCIg/myPFisjai/DPZ6oahwMeUXOE83FiXTERh/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gthqS7si+b/APkMZTb/AGJ5xPvvpIpuKLwI/wCWcjH/AIkE8LbbUz/pWf8ASRH/AE2J7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GKeTinkYnseTiex5WL7GjF9isOJ/pLYnsfP7GqP2KRRexqfsavsazzDzEeYjzEeZCeZCe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c1Q+5qhLoujluWLFjSaTSaTSaTSWLFhv8RjVfc/+mw594iKBw/mctmxDHEk53E9ty5roS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IUbd0Tw3Uie1F8PZlTqfAwq4uqbFH+KwY8SN9XRegsSHDk587nETUsontJQohaxKc4jolz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srorktyD4brs0mVcJeEvCXhHpOR8p8p8p8pWVC0JaEsiyNKNJpXuaEaDQaDyopnlM8pnl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cqZU3qZ+pPosq51ORRZ1LZX37lC5XeuX3bZ38GH1yhh7ZWKlMubIpkOKvmo8oPTwn3WWF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vGis9XCfCns1FBAq831IovhwKbvMibt2P/NfeIxYv6RJ/ithdIUeZixfyMWPohT/D4L7x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sP8zCf0KkSgw9qRiyT+Jj4nwzD/Cwfh4osPDrOB8zRjwesRKr9SsaNraiUKopI4fxGP8A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Fh7N5Qnmba7ojxOdl6nDi4P+Y4oPw8XeEkiuHjShtFCxVf1OJTHDCkoWRKDDx4YeUcEQ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HE1KH+kceJXD/Draa/dHyRHiYjnFE5vP67k89v23X4D/AJbkZDC+hsQtbLqporsexpgP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PJhPJhK4EJ5CP+nR5CP+nR/05/055B5ZoPKPKPLPLPLNBoNJpLZ3ZrKYh5jPNZ5zPOfue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55/3PP+55555555xXFR5iNaK7O2vlamKCD8v9/oShvzJzblyTHA4fhwK8KNjDjk+gsHEj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mrkXw3DBD6cRt4t37iS1E8bEc19yWDsxRzKykSTU+w/iSk+RDHFClDCp2Jr3FPSug6PZ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2qdSGOUkU3Fl3GYP8XlY4pzYr1NlfUuWoJKk7kk2TbckV9in1KWOvQl9x9SR6FLnoOdIU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kl7lbupQnlJ5dCp1yqX3MP1MSI5+JpnnRFyuVy+U8rl965fdn4MPqIkrImyXI2uWdCRiQc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ea6Z4WIsLFj28NO8kTcoTahc12PK2PV1NWz3kTnE/U2IJVZN4mHAv6YTVFF6mzFVDawoN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TVCm/wBxqgf8VlPD4X2MOFRQtPk0R4sf4eOcTnTELRr1Y5M/MXxF3HHh4kcEPRVPMjfq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D/wBBchlHDsw8n1JR/wDh/qjRCv4kThU4uQsTD/EbNdMTK4aj+hDBifhpTcsnEljYbd5u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hxa4/wA6P/bNkMK6ZyKWySElYq8qeEv5Pcl3WW3V8iewyWwaWS2GUW16FYGaGaYjSzSy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sWLMt+nuy7LsuzUzUz4sUUsFKsrs+L8KX7YSLZiULiuSgcUC58R+I4Ynw6mLFw3FDgq2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KqHBiaTahxIe0zhU53FFphfzMey3LqTwYtnDVKq5OJRDicttjf4mNyVoDgwomurFFJKC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5QkUMUKhkYuJi6bS6mJAtuCbm0LCwoqk+jllaWSLZRLqYPoylDkVFP6yHwySFds5SLexL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79DVFQmlUSlU75XaQ/8AYk3UrLYRNqbfQnz/ALCcTUyv/wCyb0w59ijKlN2hQlFnB6nrl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rb1stJbLsdc6ZULbtyhUplyLZuuUyBHcfcRIRTLiOZ2J/LHU9H4SyaPwMf5sXC4JQuVh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tbKX1NLXqyFbez9C7frkuNQFcVGsShg213Jxfh3CnaQtjC+jRx/h2jyWVwokRxYeHt7MM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QfUkojWjWiXxIl6HmT9RQ/G2O6R56jKRIuUiwmspbEcoecLOf1KMk3M2dhxp3lFIlxL1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gwlJd2QwR0wcNbeI+xHiv5rLos3uT657Tu/Gg9XuQL+tZbI4ZvK5rZrZqLl8/wDg5exaH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H2NMPsaYfYtD7GmH2LQlkaUeWaDy0eWjyzSaTSaTSaTSaWWZzLsvEUiZqNRqNZ5h5iNaH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zmbChkzYhdeZOKTF8mGj4mBDJ6nMWLiw15ihiiUEUWmGRE4LP5mYGF+KrObNMMhQyY5u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6ehiN4bxG3qJ4uG0lyIm5JQoq9uK97GzsJk8OHhRt7XDPSrscSXw4oqTNjCwo3IhjlJt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v3ywfqUdTscP1ZTkKs+xWRP8A/EcT9jiouhcbVesTKJzJJtSu8vXsdi3I6lS05llJji2su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3L7tGUzo8oPURXKi8CbKTysV3blSmds6lC5c4c7ZzyZJ5tFp5JdFl2KZUJZ0yeyqwVIv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wsack5XFSRsNub/aaIyWFB9iyR+biKH6n534uEltM4cKOM/L/Be49rBw3Byh6HD+Hw0c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gYL+h+RgwYMbvFCfn4WHifQnifh3C+xaJfQvEbSnF2Jv8pm18aa6FI3hs/6yEp+MhJR/i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420uVRv4igjnRN3NH2OLAn9CmB9j8zBiw4h7EU2fh8F6sT82Igwv/ADfxH5mJ/Hktxeuf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bUlFRqviYf13ML+aylyhzh9Nym5yysWLFqZciyLFEWy5nPc1M1Gr7F/tnyORyy+U+U+U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RoRoG1DhxTooT41IG+XI6LaUNOZs4blFFD0JRR4m2+jNrYeJD/UVwItkgw8CU1N+h8XF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rFAvchjc5JEnibLViGNYzUc16kTibihdpOo3BDH3mfl4MVeopqFf7DwrT6kX5rhc/lIV8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RqJQwr/3EMKcMUfZDw8eFQTrtFZiT+kKE5bPqSTr2IIJST6mLFElw5RKFsg2lVHIsvc/5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OpUqplUyzmKdkTkyVSkzmWdcrFTv1kXykiS+tBQ/7EsqFcqbts7ZfUwYf6i+/ORVZ1KP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cqlEVTytlPKxbcpks4osm2S5DfIoSOIpnUcWFoj+z3XvLKPCxYmsHFUon07ksL8fC+tT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+VDT/AAkGwS/D/h8OA2njRT7HHixv6lf0vDiRL6iiixY21apTHxPc85v1LwexL8b+GhjX7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/wBMhY+Pj/Dl/wCXLkR4rpOy6Lcb6bqS3a+Hhem5gfzyffNZf2ylfdWb/WLd+NicES5L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lT5Ihj2tppzqycNcRSoY2JjTqpE3DFCN4bjiinSHkY3FDwrZmbCqN4kSl0G/LTt1Jucc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xBEl6MUMWzW8kLahlh9FzG4qehBN/TqQJPg2azIntcE5ieJKDA5QL/cgh5RR3IdiCCKGcp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2zhw0mLHxIk2kfEjagg+VD+JjyarTkRYtGoUbbctt8RQjmYX1PQ5THM7InQo6c2Tl7lq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TP8AcsOdS1ScivPkdETenKbPoUb6H9WVSeVipTwYyB/tyRTNSK7qzot6ma650WfLKmVz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hiKkySJZXyqWKE8SNQj2YYnDPV4i8WSuOKPDahVxww4bbVyP8uLgpF2FwOtqEnC5lU/0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n4VixYsWLGD/AB3MD+Q+jJf1D2dOTfiSR3KHbKX6yHpPmbU4sSL+lC2axxL2FDiYeH8V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Bjhi7ok4armYeCofzIvsThjiaiNrEieyuSMT8XGtqN6SHETie1dMi+DhYjxWqdELDggfx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rkTghSZAooE23Vdh8OzC6rsKKbjiXsRKHDXCtTIo8Nt1m0xfh/ws1CqxR/u9CHaa2VyS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EOGtuScmiLDh0dB4sWK8JQjxPiPFWLd9Rw8MMD+UZht3aIzC+pzhQyrEvkVzaanOyK1fT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3ZSQ5JzP+RPmdSUNibkf1P7HBP16Eoed2y/qVVeguR/ZF+RDSamXKFc+hfK2Vy2XTKRie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7nIpuX3aMsWKiOZbK523alCi8OFLnFnF2ZtRFNyiPzI/oiWFB8OHqyeLE44u5FBK9B4c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IvGT6OZFh4mBHsxLkyOJYeLOO5jzhxWo49pGEtnElBHtTZ+HxIJqCB1oL4kfFPac0Q/mY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m40hbPwZK42tispGJJJVWzXkYPwKuJvn47F3/S4S/p3MD65KPldlyjLmpC4llXKVPFf6V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QYKxPhzpDCrxEajh4oGRxPqKDaii6JkWLFh7XSdkfExYp0q2N4sMUCRGsN/CwYVUggctjB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jFbhfSY4sF7c7qK5AsJbeI79EcCg9SHFx5xOOpAsZfDUWnDhuxbUcGHhr9t2fDwIIL6oj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CYWB+EUKnqj6jXxJxw630HFgxNQHxEuIinFx80ce3DgclK5w/JaHoa+HmcdZVbYkqQJN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pVKXcnIezslInMUqnKfUZfh7s5FLilnRfUckoWyTkc0ubIZK/I5Mdyo/QcT5FV9Tgj9z82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LZzmVzoVKPJzY/5CsVOErlw5XzvlYsUytksr5WOngWy55UL5X32iDPYVnlUoTiZLDTxI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6ImlOLqyhWiGk9qLoiLF2dna8GrHWc1kh/prvx/rlAu3hyW5Et7Df9K3MH6kx1oqZO2XL2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lbKxaoh9crFixYtu8zmc87ly5cuXLly5yORyORyHbKxYsY+L+IsrLqfFcDjcVNlckOKU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YeEpvZq2QOLTDxP0HgRYW3DFZGyoeLoOL8U4dmFXF+HwofhQ3cXUiwYU4seKL6CT2HFO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ubMdRYai2+KbdkfBhgWFE/m6k8SJs/D/Bl8SCKcmfiMb8VEvy4b9Ck4cGHSuooG9nqb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WIlJ36D2sRYjjfy0G/8AyleooE9lqszYihbpNslhwzi/kfHxoVhtwyUK5H5mJOCepGMk3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vTLCmaY6dUVUXsfNP0Pn+qPm9in9il+sjn7Cq/Yr9i4v/AIKF13LoU2hzc/qcUjkfKS/sU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VT3KwnBH9GfmQS7o4XlctMpTKhVZXyl/V/uUK5dSudzqWLS3Lbl97plXK5XKeVPApuVIM4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fk4X1iP8A6iNxdjhhllOKNQo2fw6eI+vIe1Hsw9Ick+hNZVW9Rir+iw1s8cEltepDjQS2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hR4kWxC3KHufEwo9qFV2ea/RwQ9Xu0e5V5U8PC/juYX8XlW7iKuhKh2JEiXben4E3vqX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MR6Y4zVKLqbMGLEc5N1rcxYMLB44ufYhWDC3jQuxiY8WpqyMNbUpciP/AMRiQQxz61Yof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iaHjzUeJbi5ehWbbfMUOCpRPhocRHFDxxrhhnYePitR4kVkRfLA6t8hNpxtdT4qpFFcx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1FNp6WfHjouSJQQRPpIij4Nu3ERYuLFCm+hhr8RC0rpdSHDWxDgfNWrIlhOWHDchxML8uJ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pTOxhUTcxKfqenI/5JQlE5D9eZOuVf7k/YpM7WOcySOE6LuJ5u9Oxz9ht06HORNM1T7N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hbZfY4IlGujJY0EUDPy41lWeXCyhIbZA+8yRz8G+5J5WLFc7btibLFjScx9c+SO2VXlbe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FBC42TxYlhroi21F1ZJFaHFFOIlgwqFdWTxY3Fuwz6blUXaKNMqv0n4T4nlRS2jChwvx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ofGWJt4kTqR7MO04YFspMg2k4W4XtKa+/6L6kG9Xwky1exxRbJwxbSKIm1JFNyH+B2mQy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Qe7OeXd7i3r7iH+kh+I5pWkhQp8UyKDEpFC5CcUU5C+EpTVTGcblixx9LrkbCU8WO0PR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4m7UMSLBUMp6uosfExOWkWFDJx39CUKUW1rlyZJL4kXKGw4YyOV9tijik1ZN2RTiRCotqt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sjYwNl4d6o2sXail2kkYUECUcbU4uxtbGzFOUhpObncw4MKCF83EQYkU4nDY+FgS22pOLo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mfiXiR7eJDWb6E1E0Q+hgvucMvVor7yJxEoZTfM/oXci5I5ekjv0ORN/REq7XQ/c/sVk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+pD62RxHL3JKg5dSvtMq/YlX0ROQl1IJUfYq9tdz8zgfcnDEnnKJUKUZ+XibXZksXCOCL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O7zKPOhyy5lSxYsW3JZU3Vlz3Hm6523b5MudSH1y/MiJYOH9Tijkui34V33pTz4oEPZUi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KzBhhtAvvnDBjxRwxQ0Ua/wByKHAnE4vniVl2/RM/y71vDmyiLChcOxFvP/tkW05TRh+m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yfoaTivn3yv4TYjv+je9LAk8VRqkXM2oNnDf9KHDiRNxRXifUccTSwZycT6kP4X8G/iYsS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GLZxYOGaMT8R+LxFFixLiibqiD4LnDCRPEi2FCpzFh4b+NH1ViPHgbh6tEC2ptraZhY0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6mz+LhUOz3oxtbMMHXkQqFuD8NaJyozY/BxQwYUK4sT/4I1i4r2v7jhcK+HA5UuyctmHp2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MTBUey1c2JxLrE3Vjhi0w8UUbY4oPud2cMXF2Ivm2FxDxPp6k3KfYgcRhfyK+xSZzkTUH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X+xW/UnX3KzFw25tlZElddrDdfUmf/BQX9zt/clz6HQSQ0pvaOGsX9iXW7KWR37kHpnwt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+bhtHDEULMuWKMuVhRDgqG4/XKhXOeczSUysXJFN2WdZly+5YedspvLiGh78frlUThhmX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+Cu27zOZsqciaqs12yQvGXr+miI30X6HZknsvchhnOF9c5ZYnZEpGHDDKSRN7lSxVFjTl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Vbzy5nP3OfuXZdmpl2amai5cuXLlyu5yocjkcjkNR8mYqg07Rtp8yHDxJrB21FFC6GLF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GJHF5SnFMbfrIhjjig4lydjF/D4UO1DHKbHLZjggVWmPCiw3FHE5wrkRTWurIYVWnMgg5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LZwcNWVEiD8LBRwOVqESxMJ/ASlNK7Nv8PB8OBW6nFz5shw4WkmzbxY0oO4vgL/6eG7dN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GGBvic/U2nA9nqyCTnFO3YcMeFFV3IsVTUEepdiBYK/Ilw9yGCezPmbKrCqGFwue0JHJH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3LwmpfUrEvcv9yVJElKR8vuT5kvsKeVCv0OpxfYblLoi0joi1CaNJWHd4MRksSBRHFOF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+1Eu5dZ1L7irnUuWK5XOe5cqW3JZObeV8qFtxlHU9d6KS5lXnVFihXN7k+cXgzSmu2USzX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7xVfiU3cSBuXDtE1FQ1GoTUSocVCsRqLmNs2aQ0+eJQ4+UJ28JIrmt95zZPeXhxeu7FE09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EltLryML4iSUCl6ihgp/URYSwYsSJ8PxIehsR4bi7c0RR1giehRGHDitfDTW3LoNbDg/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GxqRiTiUXfoNw6VzIoVKOVonyIMPB8zFWr1uyHDwsPg/fFd9ysT+C+xhxYUL2lE1EbEP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O5DtvnSHojEg+CocNvhcjjlDAucqsjwcNTbVH+0XxsTEigdk2L4rlA6TXITwsWGKOyhRMi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Uw33Ij6nf+xf3JVKzJvSdvUdWc8tP2FY7FZexZexVKXoN7K9ikhyhouciyn6EtlexaZS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FM6o4S29Rs5DckPEjvEdmWpuVZyOhfK+4pxb9itCtc3vXL5URdpF3IfNlWPpvV3VvPch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Z3PzIV9CeHHflmvGh/TVtz3reIvYUPJb9zDSqokQbFuZE+5D4S3K5WLV3LZTKORIR0Gdi+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nJo5HLKrHLrlUdDSz/w2BOGFxTfNs/MwsSJvobWHBHh/zPzIp+h84oIG1Cjhh9WOLBwZr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Z2l0mRbGLG4vZFXDP1NlYil0G5QRdjy0l6SI4Iap9YrH5v4qUS5XMPBwoZwq8kOGDbhg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4k4YbQwqSRDFhOUaUj83Ebl1MODAbghg59R/icV7UUTkxwQRwy/qZLFiwY3/AExWHK5L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4YjuL1OKgpSKc+iIhTlaxX7Ch2YplkdzkVLlqepXnlOyVi5W/JIc0UoupQ/uxSKzmMcp79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zg9NypLK+fIpkp5Sy55VKFShyKHYocsq52+xYpmxSlvxv+ndW89yBdihXOxZFj8uJfU4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cP6Zxc4srl9y29Tew4uq8DD/AIshn80Q3OaFxI1I1I1o1FGd8rrcoVLrLkct1ddyuXMv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3kcs7Fjplwrai7Hlfc0QlIITkvobVJfxPi4+jokfFx4YoIPlw5i5/Qsz/g5+xN0Rt4tIe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PQrB9iuCeWzymbEOHE4nymSk3H0XIrtMliTikcEDXoTcDb7j+HDBB/kNuOKWH1lc/K2lD1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hS7UG8J8fRjUVYofsc/UqWkcI9lTitc5OJfY6v1NlaVzJyLfY5pdzqXqNz+xqqKW05Fq9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kdj/AOSiz5FLLxp9M4V2y7l8qMRVooXKZ2KFS25LdnPK78CiHbK2dtzE3VvLOGdpli25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iyW896LP6eOt5Q9RQqy8Sm/s7EUWzE7Hk4nseRiex5OJ7HBgYvscWBir6GiP/AEnlYv8A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qmDBKuVkzkUOTKyIpHURLmcMUzUaiU/qcRMsTKotlQoxOZ9Tn7lZ+5zl6lG/c1Re583u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o40eZGeZEa37Gt+x5jX0J7aZPbkJ/EmSURwpzKbJpRYsimBCvqeXAWg9ikUPseZ9iuI5EH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OJjR7SPNjK4sRTFiPOiIZ4jdVchfxGVxYjzYifxHNHmsn8RkfFtRPqRbMcvoTixvsS+K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vYi2mmJKLinaVEVa9i69ifCWgNrFpIlM5HF7H/JV+xKUkrHISVvUodyQsrP0zqShmiSm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eS/3KePPKD1y7kzqMt4FNzkXL5W3beDfO48r7n+ZbrW99c14ndWyij6UH4bzfjrecX7Vv0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NQwx1mzzsP3POw/9R5sH+opHh+5WKB/UpsFoSyHtcSaplRNnTKhNoorl2VcijKHfLoKz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Ic7523IfAi/iKe9VbjP80D+4olqRXcqQFBKW5E2RGnOiGp8It1ep/aaPl9ZFJexyn6HL2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0KpexZexSFexph9iWzUnQrCWLEv8Acoi33P8Ak/5P+SdUU/uf8l340hHotysx3lv0KlC63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s6vKWfQo8q71TDXfdW9FmvXKpdGtGo4IIn9DSofVnFiL6IriRGrE9ykeIvqcGIo+0SIm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71H4Czize6v0ETlRsq8+ZzLFixYsjSjTCaEafuaV7lkf8ZcxRVoydNkpInFEhbMop9iuy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kWJHYpyzhyr/YoVfsUbH1J0FvSWV8lnSRXc6jF4GJ/ERfe6IuTQ6GIq7S2f7lLLmUKkim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+g+pJZcRQi/cKZQoVKH1RNz+hKqJE3PsSnW7oORKTJ3RzJKyqyfL0OKiv3ZORQfU9RS6k2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7kqOLmQcKIcLCUC2ubOOOJ+lCkA/Ehhi1OHaFlHF9CzLZ13L+JfLnlUplTfuLNlCmUs8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V9x5wuVmShgSfU4omypOVC02U32rRcmbESk0Pw34Hp4a3cNds7b1/EginVcLORpRohPLh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JFJIuVifseYUimLaULkUkakiW2jWXRdF0y6KyOBzXSInFKfY4oZjlDJGksaSzNLE2icK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0UkURZ5cy2Vsqkfp4O0rZM+JFs2TqOGOkUPLObzgymSRXJyH1JIsWH2IiWU8qspbaR/u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pFE3Pmx0kuguRyJtyEpv0RWGpxP7jnF9BSO3cshdc5Iq1QhU+dzZaMNL9rY0x+Jh4f7oj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rKzKLK+Vim7Y6ZX3KnLK+dt++Vi25Le9Id2H1KVZVl99tuUKJP6Mly8OmtWIk6PdW881ut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o8N/MpopvWLFVu3Lsuy5cuXLly5Rlzlly3OW5YrnbK2Wksci2VJlWyjLTKzRVs5n/GdV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tYqbSg5EEWFCoEdy08qDMOeTlRLOZENomQ8+pUoMSzRIUK9cnJTfUr7smkN1H1bHO3Qd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y1dSVW+Z8x0RfdsTvU7EPOWEQ0oeu9y3tr9iIP4CJK7YknpK5yLlcuWV1nbPlnXLSWykV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VZTwl3gUW7B678EUKeHE4U+GxOBbcPWEqiKF3TJRDl4jjg1/33VuLJ5rdXgPNbk3aGpw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+58vufL7nI0lYUfKcsuXscisKZJwP3PLfuUw/uUghKNL0R5jOGOIgxsZ7MC7Xyp4FP1F9+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VSxRZycX2OBP/AEmiL2J7H3NK9ySUP+oxII1STE3DDLZTnMdOf7iih/1mmEtL6koXCvqV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/1mj/AN5L4cP+o0QfRnlf+4niQuFSKQTXWci0MK/kXhb/AJGmGfqfL7kqSfcqmzSy0Uvo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gjkW9zSpnIm0ixKkrlEiyLZf8lvuafuW+5/yWXuWRLchJEXbDG3VEK6bvIuV3caPvIw/4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skVKPJZU37Cpu2ypnTKxbdrm8uZN7rywf+0luz6LfwP4LKWLhwxeqNvB2sOLpyJO68b4kN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4vGef13Pi4q4orLp4NFJld1vc4IGxRY/BCflwTfWIr4c1crf9BTcp4dCuVcqMru0K5aK9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coidijPxSnVIggeJEoNlURKGUu5t8yiK/2HRexM4abqTdNklEpk3DJdDSiy9iqh9ikjaZ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cVhTt2FJMk00ytit2SknM/q7C5FaIkiu5Qly5snyOi/vl3LzIF1ZX0Mf+CLD8T1iZg+gh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LK53zpuWyrv2KSKuRcozkd8kT3HIqU3oIesR+HiXRrdji+m/gem58aGzpF40iXLlnD6bi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9c/iR+XD9/HfWKiyoibh2YerOP8yL7EoOFdsqrKj3aPe7koyngU3OxQoVzp4FihTKp1zp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UyxntTUTkRR84X7omipNIW1wvuNLoJu+UyUimVekhHcrVk5ZzJCnlUh2upOhtCahq7yF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MW055Vl7lFIeXZdyYqrKbyR2MO95lD8RWS4R7NvFw69TDX9OUEPRb9ypyKFYi5V5ULFsq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l2zui5fJ1Ks57nfKphLvMwIpfNLxIeqbWUSZYcMSoxwRfR9fG78iTvvL9IiIZDhwXiIcO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gspk8fE+kJ+Xh16sqV3blH4cmjtuV3bFf01CURcp4HFcvMtlKWWPBElsJbc+h8SHREx7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+HVCldFi+UkdyERRFGTOhJDnfKZ2IooYpKEri/YpifYrEiW0vY8z7HmGspGT2/seZMrG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UayaamXVTWy4pLiOKBy6o/ERzo5SG53Xi4Uuh6QiXV71crlMrnU7HfOm5zOE550eXTddj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yK7rf7YSB9MTdg34v5vJPtnJa1pJO68bbX1F4D3ovBWcWXx4tUVIfTx/jxWWkqxFVN7l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WLFi2Vi25cqy5qeWo1EoopPO5cuXLl87ks6lMupYsWLFsq9CdEVeU2OaMdvnhOhhYXYhlP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ULHPoKLZU5G0ybnN5TZPkQdkygk2y5QoKZGipS2U4ZbMTKir4NSmVWds65TFzZSH6lXY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Xz2SPtJDj6Z0y671jsWKF6nbKxQ0nLK6yrnbOtM+RRZWWckt/Fi7JC/mt2D034/5lyF5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dfH2e+79ReA/BecRBh8uYkrLxpfJ8zEobLluXJEnlNFM5/o7blS5Td6wlPBpfx12y0i2x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XDI4lKGGiHK7czh+50JDXIhc8pkpE4yh9CpQoWkf1EiPKWWHlOx1Xh98uSO/Yt7n/AMFU3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mJlfFwk+kzEcPOI2efPdmWzqXL5VKGooVRTKVSZQsV3XzLZ2Kj2Zly5UpJZV3sVeh/mW6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ETySmXPjYSp8y/wB/G2ua3fqPefisfoRYzvHb08ZQQ3ZsQ+/XOp0yvuTh8GuV/DuXL+A1l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JDWFGtM4YXF9CmDET+F9Jk9j7mG3BYjhhw4oth7NDyoj4kEH0mUh+55f3H+TGKF+xTCxP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8lnFhxC4GvU49r6FII39DSzSyfw4iqin6EcupLYxPYpDH7FIYp+hhLnLKuXEjgdytH4N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14sL/AGo+I/lUxZ1KTLyys8rHIscixRZUW7csX3ehfOxY5Fy5cvlXfiXWExO0nuQrv4GN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I2ofLit28bs9x+vgw763IhQQ3ioQww2VPG2olxxfbcrv2oU8G3gX8GXg9Udsq5VLld2Rb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O1TocS2UuxwwRjuiUENSihJx2lyI4tpcT2rFkaTbUK7o0w+xVQkcXMnInsfc8s0nFCkY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0ItU0GllIIWRvZS9DRCaUT2SB9UVyrlQqTgbhOKH6wnUnD9/Apl0LjJbJzGLxfpIg/qqT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LHItlwldziKvO+7Qru8ieTJSJvKpXeg7zR+IX9O5D28DEl+85HI5biHhxqjHhx3XitcyW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0IsV2VF423Fph/uX3JPd5bk1fdp4FS+dv0FMpw3OLhi3p5ddyu/A5bUfc2nVk4qEuWX+5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b15ZMZQnMjfckLbNOSUyH0JlC1SuV5EU0+J8sq2OEwof6c4skSZUUjRJ9jZ1QrqSnL18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gw/ukQdlLLnMqUvlfKiyrlNFs6TLb9VlYrnM05svuXyrlfdwv5EcPWF7kUX08CL+bHInnV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mSdGvF+JD9ckREv0cld0IMPpf18VQw3YoITmXZcllfcod85k8rlxKZRlzUTmi5yLoqU3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5YtlYsad7iOqL59ihUo8+F59c+HLDZOIUMEO0JNbPdkUXJXNnnEQ4WFhbNJuJ1bMX+RTK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KrLsT2kTnNi50OhQedOgoZKSWTkSIJV4ckUzZUpCUoxy5sW3DQnDy6nFOE6+HfxWYT2p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qy6FGVZTK2VCpYo2XK5UKbl92Vcp8i+9yyrvQfyHUiXRtZw96+B6xPO2+8TD8xX7+NTQ8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i0w29fG+JHrit2W/bco/EplIpyzplbcnD7eGsql6bspFsro45Nk5FiyLFCxQrM5l2XZC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U3VmLA+KtDaihpROpH8PiqT/pZipE+ZN5URXTzI3hRKSlYnESSplLKb/bn3KlMqWsTyhQ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qieG1k5lVc7ZPYsTPrcldD6CSOBS6nEvqij8L6eIz8PASLlZlC+Umt25cvMvlYsWysWz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+4pFKlSsvARNqvYx1/Xml4GFPnN513bZvHwl/JeK0xrl1IvTefirDguyGCCy8XbjXBD9y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oTypvSypu9yUW5fwJbs9yu7eW7XJdiQkUFHPhuxxQut9kTxOS9zEysVKZRN8jZivyzm8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O5LanFKxXDZoFtQNDT5lEPZivzJYi2kcMVe4lOZ2y7DOJUOxOjE+5RyOxtRXH1OjK7/08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L/fLsT5Zd8qtFyV0UykX8TmWLMscimdsuRY5ZOUyppmUllXeT6pEfdJ5Q+vg4FZcOafMq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iDCh1YsX2Q4XrX38Vwx2ZiQxfR9fAfhUJxeZFft4uyrc2KCCiWUnfOmbp4E87lSn6CmUo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/Rd96LajpK0SkUw9r0Y/yomTjagfJRGzsNTVyUTqbTkuyNp4T4YdPOJk8fhfQ1x+xfELR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5WNn4jTViuI16lcRv6HE42ShgiRoiZL4RXaX1KVXqS+C/9RxQwT7VOHAX1JwwQp+h8vsfL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htF6yJdisjhrGL5l0ZXhYmrG1yKCbdEM4l6ZdyJG3kuZQrR7z8TBX9aPQrlbOm5zyq1lQ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s9TOZd7ly+dyWV8ufhYbX7UYUf7oZZQeu+8oIekKHuSzo83Dyw4EiaoyTpH4smbMe/Pw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FrYgjw/mvn3K/Ukiltyls6lM+2VCpIoxEt2u/XKmUmTht0Jp+JbfpnQnuV3KuRRRDX4eF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cOOKeLZxMUWHGo8R3j6CgUspNFyV/Q4YJetDijhXpUlOKI4XsvuVzWJiao3wwnC5+hOWz6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BP6s/MhmieG9lnVFcqQ/Vn5mJ9IT8vCc+sTOJL6EOy3LmKn1ZN83ccUU+hDs6l06D2YmbG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misySOdCmclYkIThJ3TJplYfqUP9/Gwu02Rt9f8AYsd8uW5XKuXMqik92RfPSWy5ZVe7c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Sb8BGFFCvkUzCjlpillB4EC6xI7ehevoakXKMdfsX+xf7Es/xMS6075TVzZj1f38WTv1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7eJ5a+/jfCg0/M+pJ/LEWec4b52ruX3KFf0tihUplOG5WkXhU8CpTd7Fc6FIIn6spCofo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nswz6XJYXFMlFiKH+KKpxfyZwqXoVZbNSczbcWzD+2ROKJfQixcaUeJy2rI8xLtDCV2om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KX9RyRwwpLrcq29zaiNO0bU/RDnyIe5L5iGLm2bUMTROJTlzPy2PaKDK8yhI2eZJChd8q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aiF6eJG+kJifyedSm5Yot2c96jK5cLK50kWy651LMtlWZTKfgowl/QjE7cWUPgYKdpzJ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ZokTI5cqG1Dns4l+viyd+THDFfdl4E4qYa+4univDw3xc3lj4ail8xrr6Gv7FIjUbU0XK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7F0XLo5HynynI5FkcixVI0fcsaTQzSyzNDLM0s0ssyzLM0mllmW+xzymVmmSiRfKlMrl9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V6Fyr3JZcJepU6IkluURyRxzZwqRwxH58OzF+5G1gvbhyoaZepxR/RFIW/U6FWzgdOjPz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RKsyctldYjjj2+0JTChXqSbp2zldF9mInKhwwv6n5uIvSElBh7XdkuXbLZdh7ERCpPaQ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fDKQm+grw0uiF4i2k6TOB16CJ2oLZybnUSiy7jlYeUuhD4mNF6Iil1ZUoT8CuXIqXKlNy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2dy51ypU6ZrfS5zElyUjFgfOF5Q+BFF+2EtlQ7EXfcmzqONykqkUT51y2lZ57OJbqU8S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XgSWnmxJKUK8XYg1/wBs0v3QtF8qb7KlMqlim5zKFSmU1qyoVKHfKe9XenvVLVLFCyNKL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5UKNmtmptE9pmontM2lOGMm3MtkpSmKOCHbXOZSnplfcnI1y7XJxQyNrC2dn+k42/ru2Zx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n/JmlQz5icU4k+eSi269M5JNlXDB6sq3H6HCqIk4nBETlNdsq5c36E9P8imJtP0NhxPZ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dCB4c56ZCg+bobLL1/sLb4l3JTk+hQ65T+xXLsyTNkn9CHs/En+6JkT7vd7F5ZVyoVWVZ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2VN7vlXeplc4StM6tZ23MJf1ZxwdImiHwMeN9VDnTJbl8o9n5uHOTsduufWEnC/EaiQ3h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wihh8XYg1/23MCL+rdpnTcsWypYoVWVcllQqXO5J38G27LNblTtlbO+Vzv4FsqEiUZ+V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h6Mk18PFHOFv6HlYj9EJxtYa6XZocb6xM5QrtlUkflx/QljQSi6o4OJFXCirii+xtQrZ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GJ7PRknwxlto445dlU0tv+ovTtlUoVOFzXRk4oXhscW1OHsShw5vrGSnJdqbknY/LisKy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yqRKdCcOmES2tpdGbMXBF3JwugipI7EyZIia+Xw2YSf7Rv13blToXyvI7ZWW7yJz8CWV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XlcnlXK29E+kOeJ/VxEHgJ/uibKLcXZ5WKnUpYgw+UKnuSiOC+c4Tv4v5kCfcpHEjzIz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4oGsniOJ/FeiGH/ciiSrab8XYg1/23U1yIHO8Ke9fcaytu336EspRb3bKeVaE8qFTvvW8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3qlHJnE3MpCzicMP3NMUT7slsLZ6C+HFKLo2cS3JQpv0OKWH6knE4vRSOHDh+o7GzPZi7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xxwQHz4nrQ4IIV9CcXEftiJwVRxFizZxOGEtFH60OBQw+iJxNs4IyX4iCT/cjawYtuEr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ANJJL3KpMnBT0OhzoOGotpU5IjXUnhvhXIXxVssnDXNJ8xdCxRUfhy60I/SSI3uW3L51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lcoUztlXOhXd5ZSlPdvvYz9FnhR9YZEHgYEP9OXLN2FXK+UpmJHybpusnDfnnOG5KKkX6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iLCxKNWIF+KxFw0hgRswRzXQmT8HYw9fXpv4PXYW9Tcpktym/LckzZi3+27QqVKFSbzmd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W7YplKPPibylleTNMWKjagkux+bF7Fp+pq2V0W5QmOFrbhfKRwLZfRn5luxwYS9WcTcu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KTi7Fqf1EomtrsL4aUS7n5jKPd4dpk1HDD9xbcMu5tfh4ls9CUSaKbnHL1E4J+o21NG3O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yBy5kOzHsi+Ly59ScLTyTyrYiXfwsFf1GzyRPq9zmXKPK+VHuV3FMqW3aZSLHNHUsVzp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8b1WcMX7YiDcZUYl1FD0UvCxcT9sLIXuSzmrbiUfv+km7jSJq1vA2MPV16eBgRdpfrKnF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LZViOBOXVnFiN/xRwYVesVSW016UJzqfDx4Jw9Tb/DOfYlEiuXDhyXWKh+dj16QH5WF9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FxI4ItmIqp5cMLZtOUJpcb7lOH0K5cDJYykbWE5ok2UhOKPZ9Cd33K5WJwRSZs4yU+pR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pE9ROKxYqbUBtWc7HG+HsNxV6EOzJyqcL2e5DOFt29ThdcpE+q8Kf7YW8oPfcvuXKk1n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Us753yvlyKrKmVx136bmLL9xWhQxvSZBvMwV/VlfdxF33IYP3xjXR7jzqdiqzpYv+k2YU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YsN3gf62p/SU/wADruyx8SNrtRHBDKe89pk/w6j9qCjxo4VE+SNqJRx9iWFhwwI44m9y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ccUOH92SbixPU4EoIzjm113J5TUP1ZxRr6D2W/qNY068zawIprobMSqbVM6nDD9WXTfYqc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a7Emqmo1s2osRHCnEyqUP8ifxNrE/pRWsPQlccUpKQoVKZXQqTIm+dieqBdRpRbPqQNcvC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XyIV23LFsrnLOpyllTKu5Mrnbe6ncqXkXKHMsy1Nyu/iy6oSkcxwPmpEC34X+1NlxTZMq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I5nM5mBB8qhmRZ+udM5M7ZzhcmSdI1y8ea3Jw0IofaW5PkbOHSHwtj96aLDmixbKiLbzm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flz3Zcn4V9y/gz/Q1kTwbdCToyrODDiZTZX1PzY2+yJJJIrl+6HoyUvhxE1xIlWfof8A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6uu5Jo/dCcLUMXQrC2ftONuIpJLsVyuVscERLGhk+pOCJxI/Mez2OJxMkqLtuXJ4cbmS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vagdhRY8SgXTmcGG4n1iL7P8UcU2Uz1OS5IUNJyHRH/5QTSmxzlVjgbezy8J94jE+gtyh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rF9y+5aZpytu0W9Rz3LbtDGh9CHoP5UUuRQ93v4r6QyypJlkbMpsc0VhIlAo4G6z2iVX6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S5QH0HlTfkxQlclFA5NEnqXIp4Vdx4kP1RTcb5FCcTOkPTw8Jpy4ka/sajUvY1KRc+U1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twexrw/Y1YZ/5ZqgLwF4S8JeAvAfIfIfJ7mmF/U0Q+55f3PL+5TDND9zQzQyXw4yDYw4nX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u+9WRdFZHIui6LlzkcijWVS+5zLlzVQ1GouUZci2pQOVJ9SH8ybsOcnH1RLBwodnrzJxR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V1iJx4v+k2YZtdyWlsnh8a3Kl5mn6xFcT/SicMNupx2NqCJE4s6uRwpsnE4YF3FxOJex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iwyi6k4eJEnR5XJKcT7Elh7C6xH5mNN9ITgw594hLakuiF8WHakbWA16Eos+OJI2cJOOJ9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iPUuhJRL4cpug4cFSXdlb3Gm7ilWZJ28LDcbkpTMSOGzfMg9M6Z33abldyiK5ci+VN+ed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J1h5HX0FyPVT+2/jRO00ThKXJk+ZR7ROVD/KS2URbNyqIJ/sIn4cyTJXnYqThcmSjv1yr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MXLoTTKFBp2KwuticQvET5NE+Qh1ymVyll6FMl3yln0yoL9xUrYfQpyLVRTkUJtkJ1G5S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MnMvlTJHcqchSSKpexZHIlsoU0hzhRJpTJSRpRwwIsWKFShUpuVKDxI1W0nU2VXuxuGKc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UTamjSxbTS7FnF6nClD6HE28r5JRcUBOGg4blZQlZxPuWS3O2Wzi2YosNqTPzMSS7HDC33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MumVCpR0JLWjUkSe1iRdyWHDDAuxxxRPdo5MfxINuA+Jgx/5TZ2tj0F8Xa7xMUUE3Eh7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/Dh9jihk+qIY01FArsUMHKo3tKTF4OFhfLDCsnDyypuXypIoVJlS2/fKuVymfLfuVedvC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0cpRVMNr/AO3vxT5xjH1Ie+ezKnMxUnyQ9lVlUdK9Sov4IXepPN78RQ9DuVy+HifR5V8Rw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T/K/sbGI/qUFOw4MSGcLOsDs/FgiVZwIvNi7EnQluPaJ8iaoPZX1yrTKfMobXLoT7UYjh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Umht2JrJegpFcm3lQci8yZS+TsVJMmSHWpI2WUybzhNqdRdS0yRSxxWJInzEVKOoooeRO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vm5E3FPkTWljccahX3E5uJSkKGOkRRyZx++U86cXoV2YF3ZxRRRxE4Fsn5lUbUESTOJb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KE1xRfYWzAkXZLFU11J4MUyUakUZc4oj8rCfrFQnj4yh7QE4MNxvrGy+z6FIvcrws4Klb5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24uiNmXw59SeLH8R9DYwsOFQ9YirlF/TQlA9mPrEaadsp50U2UhlC+pOFwKPsTigmm508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ZVK51ZXOu7Ytv2EUZSu5fOngRtfsOLLZiIJcsP/ff/wAzZF1E1zHtakXNofcxFPoV5CUF3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wQl4cQx5TV8/6lR5S8ORWqPi4OlKq6CTqi5WOFepHgwxqPFdpcvEZgeg5ilc2ZVKtrJjdi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Vl2yo8kNMlZlWTJ3F1JxLhOxbKuU10NpoW3YoUzZapW+XETJupTJdcv9xpykKptKuSkf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KY2jtk+ZKR3H1Iknm2o3GqC+JpTm5Gzsf8HDDck6ssSfHCUczaw/YkoHLuceKp9ITggn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25JE1RkseFS6m3gqaPzcRQz+WG5wYc31iLy7LdqTgcjZxIJxdULYa+p/9RjRRf0w0J4cC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e29iPsj8iGUP7mKLGxXE+hOBcXU2tuJsnnU4YprucXDETVUTjagXc4oniM/Jw0jiieS5yH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4ncllHu13r79d+5XdqUWVCudMq+BiyvIc6tihakPZsT//AK/99+a/cx8mVpIbbuOSHzJO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mZFtTMD+E/GWc8lFzd86+L8T8PSLnD1G4oYi78VkC6Nk4VY2kTTkJl6l65yyc6DhkdpCK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JiULFQuS5E3nMiYySdOhIoPrlxHDltN5dih2KFR7WUmVuTJKhKY1IaHOEvQ6vc4eYptz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dyFEtk2IotmCkpchzjcUC4mbO1sT6/3JvEW07JHCvc6+htR4kMK+5PD23H+4lFVFW5HW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Qts+rKxz9DgghXrUvM/MTXobWHFtw7nFEkflYcUXex+biwwQ9izxH3JQQQwlXOpHHG1D0R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EsDCvzZ+ZibKJ6ojhhhRKKsJ+TFsxdGcUM11W5I0nHHDCfNEcKlD0JYh+U5kmpF8qscvB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1eVt+2fMmSkWyuV36ZWOZYmXKso8rE3vU3o/Q9CfzEnz5ja6LdeUlPUzip6jmbOyUimd2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X7iU6zMKJ/tJeGsktz4mLp+VGqhsNzXJ5yeXbeoV3J8+ooofm8X6kf8AMkhoXVlcqW5l6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0JFSYnyFNjylEiSJZ0JVOxPqVKWI5icjoLoRSuPauslMSWVLksrlboc+R3WcrMkUuSiyU0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L1JC5lEbSKipMuItclAtJWEW1L41ocMh+JOJQp8PU28by4donElApTm0Tgwq85kklDB2y5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UcLSiGlC4mjicMIpxxmzC5LsVeUyhxE+RSXxOooYYZtn5uM/4wH5eEvWI1bK7E3nS+c00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3PzsTYXRHDDtd2KVDib3L1JPihOHhjJXXU48T6I/Lg+rOOJ/Q55yZwxEsRG1hE6QLrEzj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gUK8BineJzySQoehTKu9Q6+Dfcudd65YdCeVjoWyp4P+VlkcL9xbcMmN7sWWLDOUopjhb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ZfiJQyJ8xMx/5ZOY5mGlyXirJ5V8uG5TKJc06EotSz7lfBoxIqQLnfxYl9TEXPbJTkzsT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ZTJtilnK5J2Jcj0KncqdWspI2RIVC2dTENnNuWTmWOIkig0juOpD6kzuThyRw3Nn5icVz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ioInzK2HIllMmxijh+pNoijgwdhpShZsy2sZkLghaw8NV2uYtqcMMTPy3wudGQyc+y5Gz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rDp3PzG4uyPy8NKEpwtk8KLi6MlGmnuXOCGKIrswnE3GShhUJWqPyouI409zjiSOHiJY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8NxYnOKZPZUzTMnC6nEnuVOGcTJxyw4TacTjPy8NIlGjgdTy1I6Gomoi5wQzOOOCH7lE4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4cSHaR+XFJnF4MK6ZbbtCd/BoVKFs75W3bFd2xK+Vy+5dZN+DMhn0Z2FsrfiyjjUpNnKL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HZ9yy9yi+5HRTbqWNKNCZColJ7P6CGCG7FBDZZxPqz4sF+ZJ5TWXDWHoS5lcr5zhocVMu4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NDCuaNLmWZZlYTSyzZoHws0lmWLUG5skcMyrZauXcTL8R3LFixOW5E0aTghYqFU2mTk5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4YTihNJpLFmaZHcvXocNBSTTFMUySJZziYtmwp2KMSGSFXhaJNk0zlUryLyJQOSdzbg2t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TTl05EMPyWhHKahw+fVnxdriubcbUe05qQtvEWH2JYUPH+5nFE559yUXuVUMXRk7kocN/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NHvl1edicNGbOMto2sJNHkuNdUcK2ET/ERxYkRw4SKLOh3JYqmjawWiThZxRKE0xYj7nDQ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liVQ3h6iShbOOP8Ayo0VJRbUuxwqWanHTsLZbmbDXgomRdZ5y2SxQrv2KbvItlbKucnu2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5eFheo19zkX3lCKCD/8ARDhrTCVZbKaLlLEimVUR9oF4aGPPEjfpmoYbsUK5HY2oLEnf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EXKsvnUiZN38ZmP6blM6blc6b08lbKhUsWqWLE4bnfoWztlYsWLFsrFkWRY0omoUSkWLF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zpuTLyLly5UUblxWqJ9Dabghc6JmxNRbXFPkR8SwcNbNHzHDCk5TiojDxY09tUmyFwRJ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wRbWdWTw4KdWXTXQkxOFyP3Lcof/AAW2V1iPzcWb7H5WE59WeYfm4kTh6G1A6Fd2k2WU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1grZOKpOCKTJNT9MqZVZLDhiiJxOGBdyrixGSw4VCTfEftiOqJSFOxRkmzggb7k8WOGEl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nqz6HXPvuUoXzpvULZ0L5XytLK5JIsVKNZOeffwIX0YyV4mVrFvITdIsSr9MqKhcmzvlI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WMuiS8RkWc/3RM4hydEfEj1O3bPZ5M6M4imVdym58OH6+NUZjv6Fs5lbb9UU3r5y3JPNd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uSK5WKnbK2Ut+eTkdyuU87ZVWdCpQllCooucjETvyrYiWJifREMTjUUCt19DCW1DBOljZ2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oIInNwy+hG4nd0PhwQ7TT2W3Yx4G/iRTktkhjgps0kP4z2V/SP4eGvVlS1CTJwMlHQtLub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z5xH52JtdoD8jDUPc44qFChxXJFDiJwvahJJTfQ4pQFZ4jOFKFdiu50JR1JqSiKLb9CeP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A44usRJSgXYq2yXLOZJ8SP2xErrsfmRqA4YXHF1iJKLZXSEq/cXTwZZKLoJ8nlYo86k9y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kiqztlTcplUojnlOZ18LClfZOsT30Qw9CmdCqKFSB9zTlNsx8X9034beTymyCEpE5G3F5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iv0hJuhLctM/L9mcSlnsw6jU/FrnEjFi6splMmluVyru236ki+dM6qmU1crc7ncnuSeXY7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uTz2WUL5VypYo8qnbKxFDi4k8Sr9TZiiHDDKcvscGHOJv2RJQ7KS1RfcjnElBLZU+hiu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Z2q0I1sxTjq+hiRPYnG1SEXweKJ1aIoYm1Euo5km5EUspLii6IlDgqGHrESi/ERNc0jD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cUPc2YlsxFXnfKsRwQRH5mIoeyKOJkoItlnFXO2U2Uq+xNQNLufm4lekJ+VA/VknWE2sK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hTkccRof1OqK8MZTiWU5+FC88P0ypuVOxQqU8WeVy8925OeXCspZWOxbOm5TLEnTZdzbi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s+2foIc2z8Q/6GRPw3l9c2rwu6OEghX1zWFD/mYoYaJZdzj1FDiiLnERI2YPqX9v0URB/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VKFd+TWU1uSJz8BFcp8zvuUW5POu9W5TKxQvv03PUlltP7ENR0o7rqYmNDE4XyGl+c3K4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jj2nOTl0Fh/DhUP7upKOHYT5xChcoq3JYUoX2Io9rapUkzaVdr7Dgs07onHtPsP4SUKOY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sbMfEv7EooZn7oCasSnN9ikGz3iOPGn2hPy8Pi6svnSjPzFPuJ4ZZnc4YdldYj83Ecb6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vcmqMliraXU28Fok0U9zjjn2hODDS9SrbKCnnKe3CdIilYThUQ4HdeBLPC9Cn6CrKbnXK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mWLZVRUnJZzz4Vuyziw/kntPwIYujII+TWUxZWzcxMuY/em5FO/LwlucLozaundG0nVky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8WLTDp9SUWTboiraJKIlhr6sm7+LXefoYOcjsdsu3hVHLcpu03exehNXJeHfKc87Zybyq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5NCK5cWhDT+h2JQxcPRknAjZhl6D2UicVWz93Q0o4UbLcNSJ2hIWnKKGxKCuzFVvmbSdH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1ZHDOcW1KREoY5OdiCJNf1HDXrI7dDinLojZw4FB9Diie9YlDVk09j1Erw8x/D2dvqfm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tJdWTWI2+xxo2oI/oSiUjqS2aPKiJumXBDE+5PFxUn2EknF6mxPZNqHwdqD65YfoT3+Ld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Z3ymy2V3lVmqmencn1zpvOLnFvsj7GE+lPBa6PL1jQvFh3O6yoyrGrwMmouJjWHfqYUD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w6P7/p/oLtEzvvPO+9Terv1zos5rwHu0zr4Vhnbcud8qdSpyykKFUdx7OHKHqXF0Jobi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w6bzG4H/APohqoa0kYkk1sxbNCLDi5qxBAqz1dkKKJSxHws4Pcw1BqfERJOnREoHKZfa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OUNWVkis42USh9CuU05MljKa6m1gHGirOGbKygXVk3tYjOCGGE4nPOcDNnGhJ4T+hKJS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sf0hPy8P6xFY9yq2oR7FvB24fYg9M6eDcvnfK+7Qv4HQsKZfJFSxTwYIe3gYi6jh/bF4M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CHwlmt3aW9sR1h/scLbOi/QS3JvciGukX+CTW9XwbeLXwO5QodCTk4e5w7UJwRwxPobLU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nKREotpudO5OBLYa4towZYijxJucRA4pQYirF3RHHOGtH/ShwwQPZ5PqKS45zb7Hw4U4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FNy/jMlWbuXzlHbqThquqKSXdnE3EyUNFuV3J4Uz8yGrHHiT7JEqQehWpPekrnAuHuSil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Vn5jZTekRPv4Wx7FShXKi8W5QnlfPmXyoS3uiypbKpw5d8p50IF1fhY0H18H6ZYP8yHfp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3yru/Uxf5Ztf4FT/AAK1itylz/cl9y31O5gLah+JE+XIibrKlSKFV27mxBL4qpLkiWJF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VDRjUGCnFzYoY4ZR4fPqbMKUELhmkQfHi2oNmalZ9iBQTc1stQm3Hq5w9DacEnyT6EGPD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ZSBs48RQ9kVh2n3JQ8K7EsVU6laPqia4oSmdWShTifYrLDh+5piji7klRdipSsPQ79D8s6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rOOPafY4IUipY4arobMakyeBF9CUVHlUlhQP1PzsZQ9kflwbT6s4pfTwrl+JUeXXOqzp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7z3avKxLK5yJtyQzqXynFvYL/qXgol+6mfPLUXLmpEFeZqRhYMPy8T8Nvebzkzhqv08xb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fBp/js1J92huJ1dyqJkiRcclcnOok6muLCitQ4YXsvm7s/Iwpxc44qyHOPam6myk4VPaq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rn4XCxHSHhjY8HB2knVdkRqOKGDEanDPkP8AEYkS2IpQxepFE4vicD2T4N1ST6MhcTTxe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5lXlImqEnQmqRGzFDE32RxRLD7XYp7cb7kkkvTe7ko6o4RKE4sRvsj8vDS7nE296qkcN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SWw44lziNUl2K+Kv2xrK5bOxSZUoiZTOmUpblSmVYsqF877vYkiedd+ptc1UmT3XnDHD+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j9iuHGv8paL2LMVzSxvYfsJQQRP6C2pp90Yjh7SIvXdrurJeu5srd2l9f08t5HrCXyrki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ltsdSpcqy5cuXNRcuJply5euVyUy5cuUeU8qkUNJZUzvuW37FlInIdCxYSlcsWysTUIu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hM6ssTc9km4l6Ca9xNVFCnX+xxYk+aQoJSUXMeJDiN0l9zbko43SadiKOCuI6cXI248W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tuTjjXsbEXBA+J7QoMH8xytyOFL4s5uhC4qpQ1fcUESd1VD+FB+WqVFt0j6FSrRLCwoo+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9IRQptpEvmJ3R3zrn1fY/ZD3KxuOLsSw4VCjiU+6HEnIqpw9UU3KnDBM/NiUJwwuJ9WVt0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GTG8OsJJqWS8PCYussqFC2V/AtvVLZ2LZVOEq8mzsUyly8DodSiIpmH/HJk2LNES7GDt2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TmX9ThsslJ3JVmJdjarQij6tkT7lfBllD4MiT/WbRCn0ZpqaUaEaEaTSWNJY0lU/c0v3O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7lovcs6nz+58/uT4/c+b3Lx+5RxmqM1xj/MxDzYybxYhfmRFYoie1Eama4jWzzGa2TUZ5n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+hKHGmu55q9ifxISe3Ca4SW3Ca0a4TXCT+IiaxEa4SacJeEvCXhJzhLo5F4TkfKWhLIt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hNMOVUiWVWjhkVHzZ0OxFFV0+5FS7Nn5YiDak9lSb6kONGppzWwRuOXL3G8OUl8qMOdN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rMcGKoIon16EcMUKThU10I9mFxNu3RdRwYmLswJ2hPycPh+Wdxxx7Td0piUOA4Y4lzZ+Z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/wDUXz7mziqnUv8AUldE8uGDZXWI/NjeJ2ViWHAoUVc8q5TgcjZjVGTgcmSjJQ1ZxPYX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w9t2pwucPRknwxFKo+nhwephvsXynu1qSJ7tyj3qlsuZTLoVZPll2ybRXd4ihKFSKvKp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C4tyEZhS/cTicpWLjc/QahoSktk4HMVOxE5VJ/0jgiVIkbMV0RMqWL+DTwu+XQr+knuM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3cbfIT6kji1FDZ5ZXFslSg58ipKJlb9hSJzKZ+opVQ2lTKp6E4nJnYT6ncUyhYRMilk2t/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krlL5XFJjmdyczsSkSOxQUlQeyqsS6FmJQL6IfxOBcu5OKccX9iUMdO5b6l8qGz83cnG+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Y56UKS2US2tqIcbx1E1RQi+GtuLaoiNxQvDqvqYb4eBmHLZblJsiji2YUuhsuKULUpu5i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dCJYcCca+WRtPDhw3C5KTuJOKONJkVJxRXmcJVZyzv8AQnaHuTbaXQlh4ewup1ypvdRU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TU+xxzL7lSli5wJxMniRKE+HDFFH4kP8AIhyoWLFtyiLFVIpu3Ll915aS2VWVYipYoi2X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RYsVoVaKRbb/AKRrCSwofuYM77OcUafFhui6nR5rKH+lNkmpsl05jWJJc0TqkcVjkieS2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So0P13LHMrlYcr5/TK0i7Ls5mk4YEWLI0lqlyqLEpV/R7L3cLGtss+IrHZkojZlclKwp0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pTmcLJcz65KHk8mpVFJHDF9BolZ5sdakM+ZEcRwqhP7E7IUIp1JocUXMnEUJDl13XCSR3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Xc5zFlIpIZ3LCFC6lSo2z1OHKeVJIrU6EupBLOyG3JSU6inE2uchuCHEji7s+WBynsvqV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6iiSXCJykmUuSQ4nCo4XeHqflUjibpLkRQQsm4F68zoiWFzFXYf7iHDxdTs1zKk4M6Qf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knDD9WVmThczZiuTwyt9yUNWcf5cJxNxn5cEMKJupVHCzjZPDJR5XKXOUK6s438WPorE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8nuy3KZQruejzoV3KwlMql9y5TOuddypYkcs0mzhKSyqySJ8ybOKJIa+JN9hr8PDsrqz83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6Vni/yFtfYpk22T6k41+ZFy6CUdJ8yJKpzmJzoSfM2VWQuxJzJX7lKMigxJRUInBxYa3nl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ShXwqFSqP2s1IrUovGrl3Kk22Q7EHIU6GFEnTZTJMRSw4m2TV2LqSGnUo+RRkzavlxlL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3Jm0ixS5XkUQkx1qXuSZI6iaobMRShWhyY/UUrn1z7lMtnmdcpomSZJFbZUKm1MUuRW51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UOXESRIqUqzoJSm+oocSGaFCouKKKXojh4kdGbK5sSJw0E8WUR+XT0NPudMpYrji6JHDA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2aZPJUycnfsKBj2jZhjW10OJH5UKlvTsyUdVlaaPy4KdWfn4rifSElgYahOOJvdtlK6y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8qJYOGoe7OJtltyYnnTcZ6n1IDEWV2Xz55ct2+XCyqLblS25QqzmWkKZabOi7G1E5E5T9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NrGxIUzZwk4yWHLDXYniYkUXq91CUrZXmYvSazkjZHixctJHEQ7d0VSmcU5EbhtYcNzv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0JyfclKRjytsifyslEpF1nTej9c4YuT3H4lziRamXFORwzfg2yWXEyXTLYeqB/YnnLkUuN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qoXYabFzXU4SucU3xEPQnBY65SY5WOgmsqnDVElYrVH9JSx3OhIcPIT5i7lT+klyFKxS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aK5IlzK3Kqha+TELqRNrSepJDaG4VbKuUi5QqcLaIsOk5XyqXKikS2D8yifPJ8RQWFHt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P+xR5TJ2Y7V5EL+HDDLoTxFwdhRQ2Z0ZxZ1OJn5WFFF3dBRYmKl/TCS/ucMUjih3qFWc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f6Taw0/qytUcD4j90O5TJEspLciZ6myvQkrkG00iOUSdNypYos7HIsVRTcrlXLoXKFHk5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3EdiGCHKeJEl6kTX5kXYo9hdjic/AT75VSLGJF3MTEn+VA9mFdX1zkrtyIIFaxy2eUjVJ9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OjYtppFKsu5k1QjESUNWRwf0shUSmi7KVXU4ZnIsiyKohaznCcUPsXFDPhXLKmXU0mkr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lcuyazkVKbkUPM+JFqaIpXOKotk4SxWw6Uy/qO56ZVQq5SEsplUMezzHN1E4tXI4ScpC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/KWqyty5MnEN8iFwZLKpNm0XFPKbKFB0qKR0YlOh8QT5lLk4hZKaH0NpZqlUWuJJKFHLc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IxIo+hzyk6EpUJu5aheSWUuZKdSrOqnY4aCUiHmjhzXY6sqTgdHyOK07H9RxHD7Gzhwb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0gKQKfV1Kvck7k4KMlGiuXBC4ieJGoF0RwQT7xCnn2NqCKTNnGp3NqCjJRo7nCm2fmP4c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bldxuKxDLmTeocUVzC+ovhYkUHoU/EN+qOKHDjPzfwz+jOOCNGuXqUx4DhxoPc1ouvCru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ZI4qD28RbXRDeBh/WI83Z9D8yOKL1fhogjm1NJlIhzRDDFq/3NhZMeNFphOxzYl0E7Gk7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R3OxCNo2YpzMZf0kO5OF7JdSJJT9SsPsTgc0v0FzkVReRR+JDK/PfvlDs0mza1RdSdxx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xJCmyUpyG4ribJqKRV1zkWFE2UsdjanYcbKKxYnI2nlwXRY2FYhRVE0OdYiSJTmdcuLm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Qj7E06FSfLOtMpNDpUmSTky9DhK3yuSdxVKWFWpWQjhyrlVFSaRcmypyPycIUo0sSVRbS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lVUmKY9rgSXCuptNzi6EULhlGrdxzhZM2nlQnI0pehWwm3Rc0SjlJ8yjmxpORxL67/Eybq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xxfYlRLosqbtTsUcl0K+xszez2FBLZlzJ3E/pvVNiGyMP1JyJk9l0FuWKFsqRx+55sfu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GJ7lPxER5v2KxQv6H5mHC/Q/NgigOHFSfc4Ik0Vypu0LHFHChzxV9CeBhz7xHFiNLov0G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EqJ6oYTDULnBhf3IY+uUiDDXStD/AOR1t0RxRX6opFtHHH9icGIvUltra7mpe5eElwpD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wzU5eF8SFeviSJJbrIoi5csisBpZ0LlzUjUjUaiiNJbK+5huK0y1CUBWIuaqk51JwuZtQ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/SUoScRfK5qNUxFSRqXoLYikUaFOJGqhWIbhkSml3KRlMmUkXJFGUeU4iZF3K2G0dCTV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2ThFYfQVSUxE1Y7FDiFsXycfMcoql63KV2iH9xOK5xHG3PsdSShJQ4cnc1wr1ZXFoTrH6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royH8uGBxwJxUsTSmixeRwTJuBSK0FOMt7jHtITgfEh4WLTEftnxEoSKcRs8yhJtkoZzP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kK+LxOsW0RWfUnhP6Dhj1dM5QJxxdicbWFD9ys8aIlAlDD0JRJEopNE4KreqyUEDZKJqE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0P3I419CeE/obOIiTuSi55qFFSP1IcR87E4qHBD9YiJ4kbiZGny8ClSq8H8rFih+p5s/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sGF/U8j7n/T/cp+HXucOHAijgX0OLHi+hxxxP1f6OcLafVEnjYjh9SHCwaROGsuRDAudy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o/y+T7EiFuFlZNtyFs/YWzYlP6HFfkc5Db9kKbkOU5dkcKb9Tid+Q22P18GTsxwvw9rr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6NZ1yWSycrFC5JkimU+RaRYkTJFBFDipnc4qI4XTK5RmoXRlDuS5SKTkPZiZPaf1LslNs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hs7U5E5smnIvQ5bJEmeZJnmfYntTZre0P4k0yrcJPabR+XRjw4mu1BziYuM8wmNzl6Gq5O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2TcZVDpKEnPiK9BJuaKCpQoTOJ1GupDFzUKhcyim+xsSafc2sSLaKJSJpoo5ig+HD6koq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JtSNrmT6jhhim0pjUZSFNuwpJVI4XAn3ILyfKRxX6CvOUzaiikXqRxRRvjuSw4iLEixk59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dmT/ABMW3H0ViUEKhRVzLFiqOCxWg3zJPLhqVewib42Upu2OqHPUbI83lH6mFLlQ6s4j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SsJzRR/rKFa+BFHERxvpJZbMJJ64rm0vl5I9CGGJwpPqcLZOf0TLzXJDfLoThFLmRKbk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y31LUI10eS8Da5rcgfVb63kRbKoqTHMkd/0UlcfRZVJ3R1nUmyZD1y4iUJbiycU6I4bk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EUiLjRVOfcnlYlM2lWRtc8qEzqOaG0TmVhsOgmqDnco5FCp3JRexcUUL4SWFFQf7spcj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TtlNkijpzL7qldlIXPmypPZSPQm0jkjnlVk8plbnBBw9WfFcWy+pOOOfc/cupKFPbHEr8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f9iTaREufIlBC36H5r+Gny5np0Qo4YX/AJuZtbHFy7H5moh2uGf3K7W11IIySXZtjaSJ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G4VzFhR8UvuLY/LlY4oqi77sspN0KqaJ7NBqCGS6+DU4MN+rJR3uKhFA6bVsnO4yJEX4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ybq8uBzkltf4i38kJswnc+NiaeROEtzJwQzKpUY0lRUIq0bI6csqOX0Ox8S/1L8hQjJE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J5JcjZ31vQiWVf0UuudCmVRrlkkpzz7EoyhRvc77lMplVm5N1GuYuhw79ThH2KOhs/Nu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nbOtRJKpLoSsSd8m8khqVy9MnOjJPKrkRc+jFzVyqKOfodWVK0JKxc2dEH7mKqJuIpOZ1f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2bCodDiKKh0obPJdDZw4XNigcVRqPacZC4IaLkxKJwuGLkhxQVhWW1iY09n5DuRRxqLvI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5zZJFHxD5lXw9D/Y2I/y3L6Dhf0JRJInBEviQ3iJYlUbUOUirPy8N+rPzcR+kJwpJZcV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UznFQ/Jw3F3J4+Ls9kflw7UXUq5LsOVyTo0QPuPieaYooXJoUP4l7MZK41gpDjjc4men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5uLLaipCfDhsJQ1JuRSw+FbXYnJ1vQtUotlc5CkWiHFE4vQdZLsdWicSkv7lVNE4VToT2S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YTSjhWW0t5rpuUNqOx6Cpb9JW7ysWNLLFsqJkLkyaTNLLUJuZaptSERJQ0KQiozTuvKqr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NI0kmplVIakUsL4kLJwjkxvmJmpGolyE4XOZ3ysdijKm0kUo+ZQbbNr5SSFSjJ51Nohf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v3Ch5XLHCylSpVzZKCgnclYXMueg5FR9e4qk7ocWLSFK52JqaXVkLVXziiOKN/EfToSdD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ug4VEkl1I4VFwCeEpciFYc2325n5kp9jZmOdStEylZGmpSSyplxca/sOKHF4orroNQuSi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JOZOCUh7UWxCcEG0+rKvcqfluRsuX1JR0Jw1Qp36E5fDh6u5xxPFjJQLYhOJt7icNmOZ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0+ea/XV35FPCwIcOs4Zm1jccf2NKKoh2ETioiiKQIqiiORWElsTFFDwz5DfM0w+xZexW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JNIhdtmnj2O26/A4UXRJ/oJ4n0J5Qem5KJFixRFixYtmuEsWLFixWEsxNXKyLIsW+xpyl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hyGmSHQsaEeWjy4SkCJqCTKIaaFClccMjSisJKUjTm4FFPD6E4Xs+pDKUkVZzHxXKRGo6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bdicydSrQ1BNtdBfLPqVe0+rOHVzZOKI1TEk8uxw5SbUPdmtbCOGObJKFqHqyLZlFH+6J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tnE5dGSlVCWHOKLm2fDijlBLoLZnMUKU380RE46s4KeguvYnFE3Mvsw9ScD+LL9w/iQ0n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q59ScVstqJ3OhRi+LHt910IIsJJzsbUUOz6EsV/5kThqmcBKUt2uSUE4uxxG1DCkNRt7H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sqKzKRZPrfNHbKH9Kv0E/DwP47kKzruUKkJCxbkxxPnELZ0j3FCob+FJlLeB9MkbJsw/o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UOidCUSyg3b503pEot/ZidCa35ombcO/NH9RUmtyh3O5tRy+hLemjpFlNPcuXNmO3ccU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UikotnLsVY4rZUKuR+XC3IrFLshNxs+ZfUnslGUsdSEiiirPkS2W438xHxpQc11LyFK7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scMNO4nMbygrJTuNJk4nUcxqFKvNkXxeHoVn2FITSQ9k7nBQlpf2ZKqeU7ooUOJn5cMl1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+lEsGBQI1VJRXIeaJ4T2WSxKPO2XExxLD4O5tQkLWI/QohzzhJMoTf6K5VnCxePIlu03s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CiukLZLZ3RqRqRde4lTLUvc1Z4kU7Q5QqKcpEn9H13JpUlIt7nFCy/ELZi8Catv/AEGL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IikQYmHDxKFQxIairFbJZ1KE+ZNF8rFUWL5XJ8zsVWVip0JGy8qFShUnuT5EyuVSmc1l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NvDO5KJUy1F5liZJ3JOxwupU7FycLJRI2bm1ASyk5D2WlCbO1srtzH1EyWIhuF3JOE2MNf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cXTkTUlLJD6iRKch3mUllRNMlMSfMcUdCFQqTXPKpMlMWSIY5TS5C4fgvqSglFLoPkJxv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Q+Iq2LLjich7b2oOXUj2oUkrHDDssvDAupRfEj6sv7bvCf1EsRy7nDxQFCSTifRHF+Rh9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9WdF0RtQr6CUf0zUSyh8e3gwt2KX8ZdX4mFfmczmTTZCtpyZFLfsQvuRemdUUMT0EuolD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HruyiRNFuZFOKaXJjmpb84PbeWTi+XruyhKrLiLFylVvwwQ25mFgxUgfQxMKFJQrhkPa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FZZciqRVUNpKczSaTST2DQaSqKmnLSaDSaamknIoVgmaZFmcyzKQsqmTmUc10OMoXcjW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cJKOKprNZrPMPMPNJbaJw8LPMPMNZ5lCkaLopEbLuVaKMie2qct2TsThORSZxM+pElWf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Yoz1JRyJ2RdVJFETYpXKk7licUUuikJvD7EcoktlTqKeVM5ZpT9SSWS2qyIonwxw2h6n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6nFqyhhaUkUynA6o46RE8OKqOKBxVsieH7FpblM/zrCkcSmxQ4WHsLrIm3MrltQXJtScJ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p4VvFqRJdCpSrOL9Ql0ie5A+5H6eD9B+u5iehB6nFlT0ZwPYi6ciUalvNbNCcUU/FhGY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/Vv1RwwFjiZRTKIkjCIu6n9zGw1faygKFc6nY+FH9CuVC+VcrSZS+U1EcW5KJCihJok8qZ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uVRRFixaTLcJNX5MajvlUoWysSdYDbgbKty9S8XuV2kUiZxTOGIubGJSIk/c4qo5o1Mq2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J7ZRUE6yJIo30GoYRLFnCkuRRU7k+RLkbKrFFQ2eaUixMlKp2Ochcl1InGtv+xKUKyk3l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7ky1TuROOOUU6Q9ThmXubOVhu0ufUUx9hRN06s4ZJPmJSJTmTKVcqlFxZcPMe1JJ8huWyy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zi6IclsLqys44usRw0OI/cieG6dCUVH0ywmr7ROT2xxNVdTi4WbELn1yh8e/gubylCpL9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D6kXp4DIfQj9dzEXYw/UqThZI6EOHjVVSCKD54pS7FiqyujkT2pvsX3JLwEzDw3aJmzCu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TK5XKi3JLKbvBKRB0m4CHHelqZjRwOzMOfQpvKJG2vqNb+1D9TaR2Jve4tDNuHwP6WbU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HsW3ZfKTh1EnvSkbManCfEwnOFnFvdz4eN7k1WA4Su5xIpYmvcs5Dla5SFSF7k6mpehtbW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K5nDQkqlqkvcoyGWVyzy5CrUcKIIOJRq7ZxWJpVKIuTyuUZU2pnbJzm6yIIoHFtMalMh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o0+5/bKlypaeXDaZ9svy39DZWHFFH0R+dGsOH9sI4cKH69SJTbWdieGyUVIiUS+p+6HqY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8G3jyX6zE/nlbN+m7bcl3H3LZ1P4sms5NFpJWiR+HwsTVWW5pRDZIi9bFiyzp4OF2HI7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2aihRFYCsLNLytuzIn1oRJXhxG5mHE73+vMx/g6J8UPQw5coVlKJZUyrl/S7m2vA2HZif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tI3BYrvVNmLS7G1BqW68rEnYmiT3bljYnwsms5RQxfE67lT4eJWBm1BWHf2duFrrDYqT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RrRCqmlk2URJQzOOOFI2MKBxT5kpL1OKjK1yTUnFmplycsv3FasUpKXYb+E5ypKgk3Xu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u+40oXtE2IkdziiS7ijw4lFD6H5aUMcN1FzMRQqUodp9hxwranWptbMh8SpZMe1cTG6yL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cUTsTRFN17GI44o44/7D4NruOKWz68yFtVd10ynu1JQxNGzGUUkkv0Fv11PDx1FBtcSP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4TJqxTCPJPKPLPLPLPKR5ZwqUhJwTZ5UJ5KPKR5SG1SGKpB7Zvq6Ie35eGps/8fiNccWz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OWVPDUGGpxMhndRDKly5coWLeF65QRr/AO7X2I4rLZ2hw4UXA6yHBi8GLF83KIUL6E9or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FYjUUiNiIlnfO6Lmy0SkW35RXRTeqixxJzNqFepYsWLGllmVTJSoPYRY0s0Gk4oTSyxJp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0srAzSzSyzOx8OOsLNqDTnY0liCHFa2m9qXQtToSnIt9SsfCcO1F6HDBHPlNE5S9Wa0N4j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kJqgobuRKRYohbTRNupKDiJQwjhnL0O+TilUbanMWDHSGJVTNjYnEQvnEqzOBTR3G5/Q4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FA4kr3GoYpxR37IxHjTrpZ8O2zlC+YyTsbNkdELZFDC02cTsbbjJt/QqlVXPi/EcrSHBjN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Bg4Lku7Nr2IlFq7F929T8uDYh6xCxPxGNxon28a/jz/QPxPxH03V6D8DERAym5tK8JLm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Yb4jPw0O1VPaKbs4nIU/DuRY7sqI+sx5TysTd8reJs4Sc/iTmYMMHdN/Q7CF6FLrwFs3K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ZdmouXE1FY2+Y4XEVLly6kcsuRavQokSkiakcirRyORyK3LKRZZciyLI0osj9rJwqbLI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jQisBxKSHJKIkoEiuGjQjSjQickaYSUZNQ0NJSA0mkfw7w3TGsTCiR+Wkur5zGpRJNXY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BT0JzmjqhVLiKZWkmOJRTYnOuUoTaxPYUEeFLmieHNeg0VcKOGqFtya6EXxFFX9o5TSMK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jT2l8ooonTocqnFw4l8tViJ7M5dRJvjxL9kRJegsPa4YSrqSkVJ1TmWnQtxF5xFpssNxS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nDcdZJnHrS1DggntJz9R4UHNJzFFhRbUb1T5nFC04biiwx7SqiUELifY/YiGKFcfuU4U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4LRfpMd+m4yD0I/XwJdYRdmLOQ4YrM+GPsNEVJp0MLD5Q0E0rRSIXuKRWYs+ErudF3K7T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IIFyMPEXMhfVTOEqcSKFc6eEyaU3tRIxtr5YpjPqIcJTS/AXRjiXg7S1LctlbKaJknnX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6ZUK50O5sYmr+448Neq3r5f0G3h+BJ6Taw9yc19CKk8OLqic4pK0yTiKsh5U9zgKyr0LV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mTinFCdyCH5HFWVyNrDlC7TZKBIc4uETjicXItIrQ4VPa68iU2juXZ0hkIo5EHx8GLZd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ZJE2j1NrmOLmbM6nRkRRF6lISyicvYUyotibi6LkT/vlQW05ZKnMi2uOdRYkC4nDJDhUO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ncanzJx8+p+XCvoSiclnYfr/AIRR70/DhXzRVe6iP18DCi7kW5PLDj6oiQ1hraIE+bmyJ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Jd8rZ3L5VKbk3Vlb5xYz0wZT/AGs+HHZOj6DiiU4P3L9El8222YnxFJxJvKBdYstpXRNX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s8lDOx8SGzuT3a5f0lLld3iymrn9Q1HfctlU9DiubeHp5+B/R/Y+Jh+xNbtip/SfEgzTg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z+nkKUplFSROCnUdeFUOGJk5Nm13NVCwrHCm59CWL7ImqEyp0JQo1bSRLeSk5MnE3sk3O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Ktli51Q2rIqcKbSNrl0KjqTmyZWhQ658TG79SLZm+QocSe267cPyshhge3Dfa5jc5LuQz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kilGNPJxdF/g1B/ovjxwtwK3c0M0s0s0ssyToyOnMsWZpZofsaSzymrpj9CTUzSzSzSzQ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jk+hs4S2YV81pEcKj+O2pU5Ccd25snycLIvfxJ+xPnuLD9ypFC+aMRdh/Di+h+Zgr1VD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5KGNdYWSxE4X3zkTfgyHFixbKInE67IjC9c+xtIv4EiURfK+53HC2bMXgbMVupOHLalTe2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zTK+xtQaX4EvlNqDwP6T4mC/plRexdkKou5DhwY23FFeXIlz7FFKGE7DcLUXJGym23yX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P6ibk4z70O/NnQ4pHZCcisjqUoSguJuJQLqyuMn6E3DFF3sRbOHD6lUvpmjiY5upW+S/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/wBREqWSKTYoNr8stVjhnQcrj5CSJRCKjYnIbuxpcy9SjoNxzb5DhjoirnCSltQ9GbOu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bKnCYsukv8EWVPCr4CgVuZDh4cK2YS0JaE5HIrIn0ZsqVi6OXsXNX2L/AGL/AGKy9jkJl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OUkpkeJE+KKpBP0YoNuJ4PLLbapssx3Kvw5GG51cMvCqzsTe5BD9SSOPaqO4ovodyT4h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7Eo+JStEPagigfWFn5f4hekSJpQRejOLDih+hq3JZVZDsQOKn0IosWLbxOShsj1nMf8co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WVWT+KajWT2jhiRyOLluKpcvnPkX9MrFsqSyvktonAbHy7ls7UO5pNJpRYpCWRYnI4ll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Y0kolQ24C0zSaCxpNJYtwkzZ2jr6HoShe05V7E1cpHN8yWCtpdeSOKLa7I4ZJLkbKcTi5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8uQ4m5f7nJE3EkubIth7UM6HQUxtipVnHFsolBQqaZkom5djsspcifJDlzONi26TsbKdC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LYnPuLl3LFpSOzJQ+5WROGhPJcSkivOxVOKI2XyyplYrC5lRxbNSTvOw9lMk+YtrUuYocf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deFfOu9fKn+B7b1x/wBsqMllUoYkL5VIfBXahGu+5TmMn0ZJ1TJfL1EuSMRRWcKNr4k+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sJtvn0OrJvdjxX6I9TaXIY/UhiyodDqc4YiGVS1Rraf9ziggf0kOkcP8YjzcResJ/wB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KvSErHjRfYphL1jZV8PaiNp0hIEnKF7RN/tWUPruJ8ncUcO5YtlUoVJF86LOhJ1RRZU3+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ldlGziqhbMRKZWJmpmpmqIq2a4jV7kmuIk7cicy5c1FzUXJRE4C5fLU5lI2a2cEbNQ9u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SEao2PkushxY7xIxwwQxQoltDlKITopEW0ikThNUykU13ycLTKJnE0jqcUXAbclFEv3E47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uSVJki5SRwstLuK/1Py1T9xFHiQfExXaJ2RE3iN7PUXUk7CUJOc+WXQqUTllQboWvaY3D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RxwynzQ/h7JsuvUauakSRepqOpShNxGzOQlShDiYK2XOshQRKu1fJUrz8C5aZb9CoI7yT8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yu8r5VzZieiMPfZQih6Mj3If5Cn1ygyTGu0jHh5qMcGJCo0fkx3+WIW1hxS6olb1LnNnB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5uJ8V/thsKGVOUKFN16b0C7TEUdxwsjT6s2Hy3al5E05zPzILnNMi2YoT/k+b3Od+pX+4t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7UU7i2vUhIIFamWGu+5UcBLk8qlMrnUqJu3M2obnfwNmKx/S/AmiaudyW5TPZZtQks5b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zEV3exY7G3BlXeU9n3FWQ3HsxdJjlxNOTmcLHxVlyNlxcI4UofVG03V0Fsw1LNQlFI5H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9r6InjRP0SFeKfU6SJpbRNwr3IVFOXOQ5TKuvQ4fqWqcTqUKoUOHA/Yi+I4cNQ32mfEji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U6SJ7Ik1NPkRG1SefIqajghicyklPqRRYqhxOhNubX2JnCpS5G0rrmQxN6lckvqTnfKZ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S1Rd7oqqlilEQqJ/rMKGLTcha5wLwrFixUp4keM/motyu5LrCQPwYl1IX1WdBPpELL6nc2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xsOU4I1MjJ3Q0mx190Wg/wBJSS9EcTcXI4+E4FbmS991LuJEhw8xbVZmKv6hd96hVZcSK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+yMOF22kQr1yw9ywo0bUOd9yWXw436G1Cs+Q93Zj0kvA7G0sq50K5UJYi40fEgtz8CaozZ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X3P6Tbwr81lXd4nXockajaRwpH/wKU3I2YVs+pPn3KuJvsavoSV+ZDtTS/uVm1yFKGX0H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sULnGm1IsWy2YbtyIVjYmz/A/Lm5deZwKBS5nDHFIaObJso6nUXMqJsovqTnIW25Yaq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QkopiQ0mOZNL6HBzJQqZAl8tycqTJqvQ7k5UOFTkSidORxRNOdDElFDb5hSKX6FyH0/WRx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8Gn6HCw+kJcvuXLkCRD6+Cp80QS3I/oL1EQk+eVD8P3UiaXMkPaRWGpzHwzJQQqFDjxHOI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0w2L5Q/1Ci6Df7lM9Di3blSjJNZLejZtcoKs+JEq5Q+jzrm8OP6EuTL7li2U5DhiHC8qb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4/obS0vdrntIquzP6HbcpubUNyHaambL8CXI24M6ZzZ6Zfmz2f6SPbw256BbVYkqyKF6nH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CnJT6ktmcUXPqNz2pdSf9hKCn+4uKvYblOlRiaUMfZm3E4ZN6UP7EmaSlycTqX2YP3czZ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n2y2VzKEk8m5yOG5WU2fDT9x7SNlSZOe0+eVDZWU4lOY6diZOxOHkTnU5pmzqXcqtkh2I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S5MsVOsQkqE5jTuJ9vBtlYsy3j7f/wBxmE/6fAqUX6DChi0zmzT9iSg+xp+xo+xp+xo+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pRDcVjRlL4cymGaTSWKi5M2npRSFmlmhmJDDDVoXXKEoUK3kfhnKchuKFL0KFdxnbeUCt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X+5C4MSsJsxczCihc50ySZJ5VKeGxjwofmiF6rLEacpKR5hSKZxRlIyUxWO+d0csuRYrC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SE0mnLkXReE6mzEii4ctLNJY0mk0M0slGSFItlVGkrCWJo2MRTT5krmhlYGUgZpNBpKC2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pZomS2JFSyNKNKJRqXQnAqlYWaCWyiyJEyLqhUqT59zZGrlqkPxFLDSE1boONxLZV5i2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7VOhDO462Hsz2WTi+45DncuT5iIdme0epSZKPScDocSmXKIqOZwTm7jG3cm+eW1IUyGr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qdeZeaJTKn+xIcpyJM2WxqaK5fu9SNwrZcPIWUaUKjXJsrWQpExPpTOvjVZTwsGDpCYH8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tC8HDfIbzoS3Z9B03JoxIe81lLpmqyPwqi5lHSeVdyW/tvVHuxQRmJDzgcyGYmv0C9SC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nF1eV2UbNURWNmpjhiNnkXyrvVucMJpRpRbcnPPSUW7y3Nlo5FkcjkVllyLUNqcx8jVUu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41LuTglES2UWKsrEa2ScUy5c4qrqTglIucUjUSnKE4WzVUk/uamvRDVXH3HDFFXsOTmf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VhTTlzJJXLNvqMlzym6jaFtZNLncmSl9SliSscjEm5dihMhhRtDIWRbPCf3Yug+ZZyE+R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SLbXYtUtUV0PtzOhU0VNqs+hN+p1KFDj+YVUzjmzhsbOXDYxPFlnQr4UEPViXQwP47034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Pifgpmzz8JKdJEiWcOKuVHurZPwezeZFWxFLrPKvgwQ9yTW5Ni/qO0Skeh2Jrx4PUgS6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9NG1MuX35leZJ+DNeDPkJp15Gy77kpZSeUuRtQajv4EorG3h36eBI2Ynw8j4mF7ZvZqJ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80Z8P8Lx9cRlB3eJ9ircx7JOjlyJunYVFQezcbXLLa5Nje0pE1ZF2SVSUSUhwJ8In1Jt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bfTJ2K1YksqZSPocaZSmTra0jZJRfKTRwp1KkuR3kbcVH0RpJfUldLmOToJ+5P5ZFLEO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x/T1KwyFOxw0SKVkSbkiKF8x798rl87+LgruOZgxRfNDvLxK72Dh8tqpTwtpdBZ1zpl3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PmOF+hDnD0mfhMWU9k8uIhfWHde9tftU8qZXyUS5E0Po6myx9PHg9TD9SGta+E0cJPwK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RtQ/UnvyJT4TbWrmUymt6TPiQL1J51J5UO4oYjah+uVCpPOZ1R8LE+jNvDXqXOGa9RR0v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aw6ti23DBLpzKs4CUOrJKxFs6U5TP6eo0kop3Z2XQS+XsKe1QfHOfIlzKV7rLsJMbXy1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5CHSpY4bdxYcMDf4nqrSLMqihLOaE/syS51RUpyJ1mVJ4cUn0P8AxDxEnaRfhFNOQpDQ5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KHmULSlcdBMTRUTdD40T2JOVeY9iq7HNCm6KwuxEvBv+h2naFHxY7/LCfhoneq3l4c3v4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fU7b18pECUP1FnXKu413IkjvnMWKrRX3JMwX8u0vYUWG6HpF/fw443zZyllTc2eg0rwiZ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MhEHaokuQivgTyl4PfwuJEuXhTgsVKbszuVJw6HvSKFeRsxnDp3aGy2czjsj4cTry7jcL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pUhg2EolqiKHFpLUOG44onKlETaINmSSv3EuY1FF9BrCorT6lRKUpkpiijT2J1kfEwXt4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0K3K2HzIodmdb5Xi2vsLYqxPEnDCxvDuKtOY5uUJ8SGVaUKj6EjiO5JQWRLn2HUbZs4ao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GipccULooqkyJW7ZTUDWW11ylKxqJQViZPGajiXy8jisTgeyx7UEMSP/ABW2pSnKRtdx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Xx4saO0zauzBb/dvLwpvwNmV6vL/g0s8tnluhJQkthzNDmS2WaGLauuRpZoNBSE0mg0k9g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aWaGeWS2D4cWG6nFST2XntIih6EH5uzGqOpH+ZtUn7E81vqEq9y+Sk7kEcLvculF1JTT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WT8NZfGivF/Ybh02RF1J+DIXhS37Z996j3PUlzL5srlUplLly3blyZQk9RLflImrn5mol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OlUKCGFI2K7R+dHtxvlI4EpuLlYUKrFMgcpiezRCm1D3kTiiscPQkzqUOOch4fOe1ITtI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qQxOHhmUVxKPFUKfSpOKJ7HLuOOBTitNk2UI9pbX1KurI18zinlWg5jZSEtJl2irdSbg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kiRLkTHyMRfUZNuczuVnIkutRLDhomRNNbKvFMjgxI5dxtwRRxz4XM2YYYYO5c7CeTwIr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pSrlfwKfoMKGXKYnFE0QTnr3l4M3vLLCw+TdSWGqH5jFsk0nMnKvYqpk4cNicnQnsuZpZ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OZZmksyx0ZNSLmouXNRiuHmyHqVyk7MxoI4ZqJbQtiUrHpnVnVbkXZZQzucjkWNKNCZp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1FMsmShSW0pGy/FRE+5+Gh/dAxdEzuJRKZYsWLFjSWOZwsky5c1Z6zUaikSK5XRc1Go1H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cLNRWKhrZqNRqZdmqhSKZWjLouirJFzUcnlxWJM1Go1Mm4jUcOKazzDagjTOIpGaikZr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SNRcUSamicHDPmjEhiinEUan6iw4Jy+bqxRScC5Q8xwpSR+ZtfQbUNEVimSVhSNqdhxJT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iOFTU+ZG+LbdWiUVitiKhtJSROGFLuxzfDMpZCmrjURwsilYcuRNrmS6EG05KpFehz7n5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OOFOOc55U6mzMU5lB9ehB8VuHDfND2dPIlyTIqXodRlZDhgqL4nE+nIlWXYcLFtW5sxI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TPuRfF0NSODiQ9tOeS8Sr8OFdWQwQrllBP928t+hXde4/xEV3SEf8iEnlTcrnB6EfrnQq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crlA+bRLKRVUPw8S50NJGu/gRPrlTfZHD2IkxEWc4frCSO25XcQ5d2fhIYXWGC30IZ6Y1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qZdl2XZcuXLmzFcWyXztnXLjJqpy3Lly5cudIiUyrRKdDUai5qLlziuJwlGViJtnMuy7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6lYnM1srE8uhzyo2XfuThjy75VhLZ2Jwz2R7L4uQ/iXRKOvoQR7Th2v/ACz8uH6nHXuS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9BxS4ZymdSFUkkNXV5GzDwwxXJqU+iHE45NKeyQuOUA67T5kVVAoOrLTRZxRWRxqhNWJ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5U5D6lyZIicSnMezOGEcccU2rQoUjuNrKk0y8iZ3ybfUjSk1FQk3IiW1KLkzZdZO4ovi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bP+44hyJpiw29NW+sQ5tfEi+yH1FtOtiJd6ZpzJwqhiYarJD8GxYt4uCu+UjD/lupb9SS8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FKR6zZXck8q5sg6SIiXgQ+o9re9EbUPU2obM2kOdpH4WHuilj6LdrzO3hUyT/chRZQky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Ehuup3JPwJHcXxInFKmUjaX18FRLkSdyW/XKTJ8vBmUdfBnDcqUtnVbknlxaWfEw7nfK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YVepJ3JZzyuMilSV4pEUVcLDbvEJr8yL9zOxtTS6JETcXF05kq9xQRYe1Cja0wpUSR/Vc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fAxG3KrPzdN/U26V5GzFDDMkrnHwzrIWzspdETijhRQcU1MqOVupCizVOZTJzuUdUVcihK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Fso7jpxMXLqJwrKZXJTXq2Un6EiVWiGHDriG1iuclYTNpWRSK6qOJuSXMjjirKKSI5KJ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njQxQ/DXofExofh9uxFG+HChPy1FFB83oRxR8pyRLkiljYVyKGfHEq+LbxIWvlTZwxuEc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LdbyoV8SJ5fEjX50f2Q6CXQvPwWQjHlTeXqPZ3o33IkSi8uL7FdJFI/DuBTFOJJi9Wt7sT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IvvJ9CchZbMel2ZLJRI28KjKqpXfT3EyXXwtlqaNqX6RVJw+DPKT8CRsRW5G3B4NHwlL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5wwbTU2RQ4n5nFM2nEoZVULOFJ+tjhrFZ9CfIjn09zZgh+hKOLZ/2E004RPEJ9BKGo7E46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xF+KUfxXbsPl0JxVXLuTSSRC3xeo3EnEcOyXJRNSfIRJchHFfrlwxG1tVlzL3HsqXoVmX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nNIki0yVmfuOCGhDtbEO11djZ4eF8rMgihUCneRxRbPcXVCm/Yc9pU5GxDhrbf8AsQRw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xKCKPkmPCxNqKOPVNieFFE3agoMRJxT4V3PzI4cFJKeyRtPZwU+FRDcblFE6jUTcUndH5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xrs2RLvlMnv08aNwJtykbOxiT9BuTUT6owdl/Nv0K+I/UhxI9Ct3Z3HWEihSmyexKRJoe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ua2a4iZwtocLdmbUMcmOHFc0lMsTVja2nIfxG9m6G3TC5GzA7XHsxM1fREl90JYjc2Ns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PI9RLL4WO+H5Yug580YWJh6oJRlLuqIf5j3rkyUKqTsaUSszaozUkNwxlZSKtDimouxs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y2GfBxb8n1O+U1WHmTXgNZaGSScxzVBQ4qfYmjmT2HIsWeWlk1C5FmWeTRQsyzKQxGhi2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HLicj+xUmzhTZWCIqojhhZpNJJok1U4ScvB57RtyoeXGUwWT2SqkcCTJOAnIkoJksSGpw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6NSK4p5kziVOqL7UD5iiwoltiiv1FFDP3IdqqZpyqhJHUiilwr7lk0iJKysiUyKSqhxKB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8pinRyOJHDCpDlVKhDBC9mB9iKJzifcpchhhhkh7SpyNluRxVcxp86krnKZOZdd2KUoMP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4ZssJMW01OVlyJwN7bG6uLqTirIpnLmQww875ShTONJslDDAlFSwkn6yKxpzRKg4bDcU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mjZ+HRWmJx7KX9jExYHtV9jzYYMOGroR42HJpqc4uTNrEcTb5TFJWIo7spfobU+IilY9a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xPxL50G5078iqhrzMN/171fBpuIUD8uGsTPhw4ULhh5jiw4uJ1kVez1TJfh23HPkRYWOnt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dxKCoocKrRPCdeZJ0iycP7cp+5wcRHtXKsjjmnJWIPjRThanF2JwRbfZC28R9ZEpe43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UE4EoYSTx3JGxFWZUxIv6ZFeQ31H6ih6nwsXjwWYcODFtOKGRBBh4aWypTZt4z5zQ14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mhbbp2JzcMSNbEo7HV9BuOCg+HhMHE6FGQMpdWZsxa1nPD9t951JqiK2OB7UIpxDkQww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ikOKNcLNnDJZVyqpkobZUJNTNLNjkjZhilCziymSaRSUhUllU5vKpYmlIWzRFGysojig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FpFUSkTojZ26F88ObuSwo2KbcS7kKjnDBzE4Ldh0oehMrzJPOtiRixynQU+hW44drhKn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jRolswRdyagm+pKdyGHFlD3IlBK9CGKKqfQ+IoZuRtJptVqbWzDtc+5F1uSiey4uJvoj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6jh2a9RqyIJY0E7yRxRGyobcxS6kiHbp3KYz2uhW3QbUM5dRxNHSATbm+5RL6lXVnIRNj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JIrUoOK76E5S9CJJTZ+b7ChIXyJew5kyUVCULmjrl9cu5O76I28RJTclMjeDGtmcouxh4X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unM2ZSFKpJr1Q4UnWqKCUQ9puRBF3yQ14TSyplXfxY1+4xNq0RFCrcqk9rj25uHeb8ZOTW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R8RP4sSjXMi4lF3NqJW5jjXDLSOd8lK5tRij5dByfw8SGvoT+Ht8pjiiweFk5yfQml+Xy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Sdy3/JsQa+hbKXMlKQ8P4jS/uQ/Bw5+psRKhFDsUTkfE+xLFhkfDhfCjZ6kl6LKfKEl8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UdUcNPBhxZ1lUUSiLzOCuVeRQ4kJk55T5m3huqdjiUokzVss+LBqRJ6vAeUkM9SpU5FW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0LC26wnxMCKnTclzWbhm+wupp4Zk4G59BxRXnlS452Jct5RQ3J8ypOdDZhd8q5SZQpHY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ka0ThtDRMVCI7k8OL6EKeIk+jL5egpFTYKxIcMM4vQUKnBD06nZHFCSXuKtRQ12f7Ccpl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0LYr+5nFA5roThXD0InNJ9OpA43JKhwp7Y3+Jx/hK+xh1f1Iv/DwRxwuV+ZFFNxLtyHD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G1sKKIlDhpZdByHMfQ2YZdRzJushbHM2o3tSrLkbTlKfIo3ezOchbMNTsTdhwqrQifMk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f2GopCUHMcUfFF9kNom45406o6yNssSplUldvn0JnJCvtTLUOHoKK0GF1I8OJ8MroixYE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uBxOs4SjkPqTiciUxNuo9qstxPqt1508X4lJOMi2KRSpIgw1TElNEcMUTih2J/XeXisw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xYlOEcM69hRfh8PYghptPmKCmzLkTu7ZTZtWOw8PBuupHFiYi4iLCcMtnJYkcM4IvsbUB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7cjhFE4qdBtX6kWzyNqZMpfoKJKp8OGK2VVLKpOG2U2SFDl8TD8xfcUXTwJPLYTosqk0T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KZRfyKlb5bcNj+rxE5VNmVitV4NL5Mo2chwxFDhvlY6Fsqmy7MrnU6mn6kiUyuXFYlCy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z7Fh4i6G1EqdDai9ilBQ89xbMhOFMe3aL7EsOLOps9DqWkyUSr1PsVQ0bUNyckhi/LNl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Ylhw16xCovU4bmzog+5tqFuJ/PFUeM3Vm01xx8uhsz2IXVy5keHH+2UCkQ82NwupQc7q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bEq/2JIa9jicoIriUCtYlyGqyRebMOGVX8w+TJuNz7EPZDkxVqNMfIqMShhc5zHFG7Oi6n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dJkO0qopDw8zuL2JO/MryP6mT69SrJ8zZgTZHFitJtUhRV0I9lXRBDHFtYcMOlEoLXNp6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KqZU9RwfN1J5QvNbtSniYe0+8h4+I2oIbEtmrsyJfDuuJrdXjIw68fJcx7cTijiJJEvl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kokQKGk+fUtJ2ZU2Y8P6s2Ipz5NcxPETanRDjS4HyPUXEvQkOGHnc4nTsPZsJC7icGpE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cWgaQ1kuxJomuEnhxnGpPK5coVzbycmXLsqWKZ8JxKTKXOIhX1yifcm0OGJUZ/Zn9W681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d92bvuTFWaKlVQ2hxddylCu5UlFxI6Ek84YVz3lIqTJMnDcrNRdi5s2ZOYtiKcLyoVHN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4Uz9siTe0ccKOCIjhhlFLmKVzoiSWyKHqNRckdBNVP3FqczVIUNdr9sPMSfD6GzttIU6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NmGkjifAnaZRDcpkVKSH8WlOGR3HcUz8uKcrnry6k8SDY9eZOKKvYjSu+bFs1ZxXQ+hRVE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GXscRORaSG4rH+5/uNxOlh6myUSoL4cTnsyZURQodSFP1NiGKUMRxW5F6kz8rmJbUNKV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aWbIIHBC5HC1BJWSMNp7W2SdhFSUJiw7KbvM2ZSobUPFQSdEKlSSZC43Ns2+TyXhokvB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f+VDHtOKLmR4ThSxL1sYnxYk4nRQwkXruT8aBdzgWyVuxuyHNupM9SrJ52sQf02I3iN7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T8upOL5BPEfZZT5MeT2OREo13JZcF0PFgc+pPkriUNEzabUcPQlBDInm3I6Rmy75SiUzrD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cQ1nQW06rOD0IiCK6ZTJwRkndEnfclvNMlsyLZ8hbvFleoqzJRonCy8hicLqVSn2OLNn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q9hUlIr4kTUUnaRqE3Uk7ZSYqkiq5nYvlU6kuZU4XKkiaimXNlnHDNrLqWFslhtUoVIYY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TFY8Rz9EJ0UPqS+HtU5GzFAlMnClOw9mbaOKglFREb9iLCc5xKcLJYvCOBSbnKozbi4V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/QT7E+Ra/MnN7fJJG1FcojZuUh4pyRxLidi4o3PoTTsUGzZXsL5kbJpJSOhKWX9ywvuW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E4b9DZ5TIHDFtYiuuhOX0YopXI3TabJ2isbfClFQdnIkVSJE3SIcSqrE1FOdFIUPOGjGS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Zji4VyGug/Dp4MGGupISxOHBdkbLmn1PiwrbhtE0RPvuS5+Nheo9l0Kk4ncT5lSwjtkl0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GjhiaFFDDXmRPZK3JNyHJeg0qPnlz2Wak6FxbA4rFLjmVFKx2yqSyrSLqVyadhfD0v7H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hNwsmtyRsxQ/XNZTJMmd8lCiS5UIvQULuSz/q5Mk6RI2Y75vfkKRNVJPck0vAliIpQoSZ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5+DKR659ydd2wvhzhiJxqfoUsOpwliaQ5WHTSTRPmOtUWKnYrR5SjVOpxW5k4GmmT25Po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pOG1pcyGezWkstiBbOHKTiHFNsnSfI24axRE3dm0pSNqPV2NpKXQm3FEu4oY4dmTmLEj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SKZWlIU7DUScUlyOEigicoJch7OidChwLi5xM/Mw9ti2/m5CUNja+G0ORwqvUlShVVO4n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pSfQaZcimJSK5OT+hH8aNwNLhR3E+cxuR8FwTrNM2NiGvUopJMkSiKC2Z7XNiqSioSVi1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fnxOGQoYPfLhOLndm1C6Mi3lnU7eFixLlCIUEborEc3OKJWJVaeqFi/EQpbOJ8q5bi8Z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TcM7yIeLj6EmpEPF+YnKRa43aFCrQ2U5lqlRwosT5TJolPKhKNyqLZky9RzsxTqQQQwyZ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Yth8IprZ5C2HPKiO5LkhKFbqk5w9N9uC5s7vYnnsu2TSkJsSSkYkfOxUpzNmK/LJLPaWt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G89LZoZVZoqcLmTNl5cW5bdvnUc7ZUyrnTKu9QqSzvnXK+XVD4pTJfcUr9DTKLoUZRWJt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4qEnYdKZUeTSdOhXkKKw2SVGcVxRJpzNMyigT/czjofDhg2o+r5E4ulJE5ORd7MJhyShl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crkkqIWy2cXsOBUhZDsQSgSkQJOnPJqVbG0+RJHcULubXJFhSVSTJ/G+JClQ+JFzsiti6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w4anoGSh+rKW5kcpLuehOdX1yr0Oq5nYrqy2kjivEVhFFtHC5LmUHtXFRtGniHFswr+p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5NrmdJEO1NKdWiJLT1KXElc2YlYXJEp0IX9CaJfOS8ChUrnXf2sSLZ2xRKcza5lRy5kO1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k/DZHhcnVE4boUUpRWeT6kK+uX0EdicM5jn0KCJzrlMqsntCHtxyfIUh1HOiuLmjaihuWy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od2/DqxrBqxt3e4su2XHYpYkVFPSUMSHvl9cmosuIcrCPiYa9Vlsx1gJ1n0OGFZaiqhZ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tycN0cXLcn4N7ZPoXyr+hsIlcpnLqOmU+Zh14upFOFbI1DZlSRI2WJ2LopWZxOpqmTmVR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i1TUjDgiRf6EuZFA5ON/M3Y4Ypim6sU1JDmqnHHSGyylDtJvoSr3F3GVOKJQrmz8uKd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bOHA27uJko210HWYnNyKva6EUc5IcTW0v7k40k30JJNklQXcUkJ26m0PmWffuSXsdCGGc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M4ZVJRFIRdyOarKmT5pVHFyayg2mtscuKEi4axWfQ2cWbaqpCcTeH6E5jVTYUUkVnIZOG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XOIihxVwalF3Jx8xSqPv4lSW9Bh9bmyktmVCpKGiRDP5ifIe25RKxiw/173crXOW+yLF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ZrEIk4an5dVIw4tn5WvqJPKoxKZKdsprJdh7NiaJkEd4myUVJMclzOFbMXQaOKyFnxaTg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BqyWEjji8CZxEnlWxQtliPll9cprKRQW3yJwWNvCv0zuamameZEXZV7lXlU4anEpF9yo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J6izRUo8prd7Z0yuUefXcoVYp3RKEe0ppHDR9yWwOXQ4SjkcS9icOoq5s2OXQplxURQtM/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NqB7LOJ1IYnFdZK7FOFEqJFKdxcTiiIXHxQo4UlD2JJzhXU4WObOK0iry4lNdD0R36m0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VDcNZDnG5dBT2ttjXClDybHZSvIn2oiSillNiK3ZWxwjjx4lJciJ4S4eUybdWSkTYmKHu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E5k3wyJ8h/tZhJUW1JoiukLohlYtiSoO0+rIk1ORHFGktqkxuJTkPl2G2uw56Sy+o9pj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eGlCtaj2eZE14lN+KP8AaiJ3R2PXmVdRUsU5kET+bcW/33lBCQw4ampFPqcPy1PzlXqh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o03GqM/KnH3Y4nHKCG8yNKKfoPhurnY4svUdCxwylk+aOFjUd3zKQzh6knq3GpKvUlk03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PR784nIlhe5OJz8SsLnO5Rlyo1PKHuSIV3KrKaW4lCySobUK4/wC/hvrudT8tVQ1OxV5X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ky9hFxTyoMnuovnI4lfLsSK5JW7jhTml1LimLZVC59RNELeHJ9hRw8UL6mmnYvXuKVup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NxTFzOJyE8T/APZHF0VO4+RtxxWsh0LyEv7GzAqSIXyYuSIW4lXkbMLXqOFV7nKQ5I7u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Z9pD2RxYjpySG25F7E3WptQqUspsewuHmKUKXIjbanMbxIop8hKVLDmbSuNxz7SJ8pToa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FS6yTIauh25lv/wBE3UsXlSYnE6RWNlXKqfIrQlC9qpJKUSY5VTIewvy9mBWSRtc0KFxTg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oltcPOR+XE5lRS4iIgolDInFMhT9CTZNLlzOzLFixbxsb1E44vpzHDHDLmjbeg249KG+X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TwugnBEUtu40MuI6iktVyRA+SIoo7N0IWtSdCeImolyItiKT6dz89SxYeaJRU7k/lLCv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diysixs/iH+Xy7Ebbk/lhOhWpW5W2S2bDZDlJvubJXcuVdPGUFHDuswvQkLOW4mkTFCja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8CcLqht0dyhOGqzWVCu+8tKK0kSgimSeUi5PdrlUShKl2cLnCcWdb5Xr0JD2qws2oOfJk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kVdL5desyqoThdOpC4huQ0LJomSLVG5CmSw785kLbaiiVEfDk5qrK0XQiUKucNpkpzLK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9xRxTbfUrORLJqUiSHFFysjanJsWHFWbkpD2XtKHkiNtUQpKoz/Y2oeXI2qS6D2otk6E5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lxTEtib9SJNzkT/sThiabIsHE4W1SI4IG4VzLSFzKDc02Vcv9z1GybJt0ymulRTtck1ws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mTipESgisccVnYSlVcxJwqRL5VVImiX2JqKLbRtK/OZNcLfzMjiurvsVdjs+ZtHG7iSt4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JxEpkEKRN0qSZtYVoZNi8SW5JEH9SkJLJzQ4eToSOBTa5m1iRV7GzWeUuQxEmMvfJJlzo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m7523ELKGbOG5KIXfwKbzKlCmVS+bML+OUXRFN7hubUbe0aX6o7G1DbnuVyU+e9TOZ1K0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IWVd9ZUz7lSm8q0HspsVJMrbKmVsoepNEyfcnBcU+ZOJUshNttEcqyVBONUQ5UKWKLL+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XHtC2eo0+JnHsuaPMJYVe5OLja58jbw79Sbe1PqRYm2k+Rs14rEpURYsTU/UnZIceJFNn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e4plYtlSp3IUqxIXw5/E9T8yFSXQgWHOGJ9TuTT5HqQbabXQijcKhhishz1CfTkRRO76C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hC5dzgtc2VG9noQwYkM0uaEoIvyoXJQ8xyqaRTR0JlRub9Db2lKZKJ3JbVjZ+d2IVDqZ3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RR7LkuGIqTdhOGjIoo1tRxM4nDtdBuwjptTURh7TUn9h8VrHDMw1iThhlMjSc5OSH2Nr9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YfCcD4uhVMormzFUqqGL3XgzJbjzoYMX9QitxMhhhFOzv2JKshyQ/3Zuf0HtZOTpnLocK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XruLuVJcyrE8+E4uFk5k4XMhTocEUyq8OIoV32YX8S5HLr4NCpKFyXOY5Vh3XuTRSHJT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L9iW6nzy551VShQllLcrlInGPZV8qUJ8sm5kx8OUuQ8pibNuNTXI7E4VKRC1Ia5DKSNn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8rkKdF2NXCWJpikxuIdSho2cNE1SZsr1ZLmLnLkLapwy+gp2KWHEdjsS92JdWNbMoUTuk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pCgUof6SP7E4qkNdVGSbmcTkiiL17F1TLiaJzoSrPmcMKZC6txckbTZOOxKFfUmPqzYx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oUiSQ5lOZOKiJ3fc2dqaubUKn2NuJbKMSKKHabUltC2k4ukzYckupR/QopoTir6FLGNBHt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cqimkkbSWykVdG7jmzhqjbt0ROiOGqIVNdRTWxsqVCPZ9ySO25cp4eFGr7RKfcUNq6iNR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DD1izTKbnbdpuqIh+FDNnFLa7ZSRJykNc2NpyGynI4xdTiVYaEN5noV+gpklObIpqZOS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zsemUhCa4YzZc0f7lZMcnKmdfAeVMqjyruYf8cp9dyl99pD291lVu9irzlEXmdMux+XE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6Cadck+RSxPKRUXPJ7URc7FfvkqVKonYlPKGaohSO25VUypEKToQqGsRDDPQTOmXDnUr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ub9SlpkXDE12I+liSo0VylClXqbKhU315E3VnCvUnzQo4ryoTiTiSuiB7Kk9MJE4opy5I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kRRYlIEKKCHba/cQPESWzyhNt+h6FLk9r87p0IopzZNqk8nWSkcTtzOxwKvUucicMUn25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NlzsYcCgUh0HCpDqVU5ndkScU1I2YDDlWTONOfUkdhKdi7kSjhew0fE4VElI2nqdS/DO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5mxTin1ImvYu5CSJyntU9CUqIchxxRPZNqVJSc+ZKBOpHscTTOOO4m4RUhGnyymjaPrlLx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oinXY5jrUk3QnHDODoQtWUW4p7myixYuVe/gxT2ZQkTiIHBPa55ylklaZKFlbkk6DkSiw7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DiuSlUay9cnnQrm5Kp6ZJZSiRTih8XuybyVL53zrlD6ZS3OxNb1SU91sqXHDNZSL0KWynu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mWUnbrlTeoskyUQ1A9pLmLbKs7iSuNNnOY5EnlyNuGcmKVSiylKhY2ZfU/M09iJ9TsTT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U5HDlZbXXJ7XOxKdDagde44+GHk0kRN2Oiy2nZH9JQ5ieIuC7RxOXRHFzG1w9DZWmciq2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uRw8MHXqLlBzyicNKkUWHqsTb4uZKVRJ8hfuHR+p+XVGlzKUiKRIagq5m05OLqShw3Tq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hShw06zJxfY23pXJCxPhbEMpMv3ZwyRKcpEcGJG/h/c2HtQxLmxbVpSmODC6ycRtxQcNq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9D+nuTbaZwKZN8qltqEhiXPkehqnDfZLUE9lyP6ZkXCly2iJQygVjqJT4Rz+WqJympqjI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2ZkuW5Px8HafykiqpFdDaqdCTVJzFArXzW53fiYO1N8I9qH6M4rZI7cs6kkVdRFLj2pKZ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mxElNuZwjbqzakTay7nTLrnOLKecMS3Jw8LOJU6+HIllCny8CH0PqNp/o+x+WqEqJjbKZ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VKLJ0kdxsmyvCdTsTRUkyeVB1ynKY5MUyV5nE6IUWG2Wm2SykxlDZU/Qc1JrL1Htl6Cp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ihQaIeo+ZW2VMlPPpl0cz1ukU+hWhOJz7E4+Fckiahp35FWVVC1RKNT5i/EYrnDOh8WUq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iui/Ci0qH+46NcplKEoadxyr0JslInC5YnIhhxIOJ3Ztufw2iUENBKFSSGpHIllOJcPQ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JVmSnSZ3JpHV82Tjk9o2NnsOCC95iSmkWqOVycVyfLnlQrI2oYVF2KxVkUVBxRcuR2P9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bMFIOo4YE+5ssXI2LkTSKzKPuxdW8p9XnEvqPKiNJpLFWkViOY5LcUMN2YcC+RVJ0RU4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h6bV4TDW0m+nTN57T8XBfMinqEdySRylk6HEq5cLuUIYoH+aribkk0LEjh/MntIcUbq/tl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s55VJSJ5Q++anuyODhZVTXbwYiRfK2Vd1ehDlTc770lv0L/QtY4TZi3WhZXy7DGS2c6jU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TbylDDUrQlMUoROOGnYlBbmOSozgc2V1G3OryocUJYTJw0NmrbuSUpIcUTk+xKB1/ucaq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QyjLFxysbSJpNDToSal3Jzbyq2snLiOHD2Yeruzhv1JROhIobOzMUUbmiHa0qy5IoRR4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WS+POS5Ibkkm7dELu8qKgnC1QuhQpKfU4rETc6Ildom7M2IEKWT2UpFx1dC/EySShhXQb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krzzhUFW2RbVGrMlU9Bz+glKcqji6ikVYls8apMhUrF0mxuKJ7U7DcqmzDDdE0UFKgo3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tOGVB9ETlUeyT5kuZsxUqPY6nohQQ3dBJEnmzi8CW5b5WbXLJJHPan9Bw/UhjcS+JenIj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EP9MTQ5VJikiZwk+Qp+hKRFEnYmtEhNE1dDhjpAnVjmypYplfemObL5fbche+9pI4bFN6m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ofTemTV/DaK1KImdCbylK5LJtZUNj5uRsKrNmItlVEi0ypV5J/KPZsPqdzkJs4anoJwUN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CjJ7X0OJC7HQvMk4h1miRKLLqiaHC6oS6jgiOj6om6+otkuKpN8htZKKJUdmVRwkhzsc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Iqizz2oopQk+tjZhuicdYibqxK0C++Sb+hDDhRqP9zRNe+X+5Sy5m3PLYViUNUuZt/iYp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KLU7IaibTIXOcUWtdC3ojT6srUc4iRJ0JIii4UusTJJEkRTVeR/V6jhccou5PDSij/sQ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Djz2UpT6EUcS4YXw8iFxvhI9r6Clcc73Y17EMpDb5kotPYrfKbPQd5s2Wm4TCw4dWLY2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mKLDs5cyDCwMNwwKTk+RCNE21XkcFSb6k4nRi5zL0HSdCbq3yNuPV/bd7+Kv4svQc2NOe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UibrPkR4naRLKSEinjx/zKnqNKxKWUkKTGoaoab2exs4ScaNqJwYa6TJQxvvIlyytlMV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bJMUkT3FvX39qPhhEoa5Vzc1nO+5B/FDfh1LF2cyls4vTO4upU4KZVOF1LlEOakT5oU7z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TdSSqM6ZSFWhMrRE05oknM4jaaykzhc5jFBT1y4LSKlClxtlCTuVsNKZDDaZNVVhWpyH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5orfucPJFixfKpFhRwzXysnEPZQuTH1OLimbSlJMnYuS5E4bq5WZS5OKsbLTJrUdZ3OJ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YVQSSQ6FFRDdkVJQ2HxbUqTPzB1T6SJ7MlM2xbU6cjbV+eWmRzpyJcxxYjnjNfch21Uk2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KobLU4mRw0XIibcx/EUL6OImpqdCsVYThi9UJK7JRWucNSGGVDlsjjVrEmiXQT+xNonZG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icZxRKSoTUTcfWdhRYi5bIkjZsxSpQ9RLmU+hUrOSNpn7VIjj7VJvXlTcciviJu0j1NqP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Y44ZvC5DWHhwqfNmy0voYkPVzySJQ+/6GP+ZYntVFO3Mi5QciScyfMifzS5jgwaQS4ojRD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10RJRfXOhce6plCp03K0e7J5UNJVS3pQws44lCT1PvlO4lDnTKWVdyH+KPr+jSoUycnL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NDpmhskmSpTK+VnMmTbuUqimaRRTOKgkhwp+qKomlyHF0NqcxMUUL2kLnNDyrRihiitY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/mrVirKJE0qIUbh4bTJymypwkyXM6k+ZIWzyJqxJcz/YrU7tEo6EkySn1O5LqcMVO5OL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nDtMm6ISVhQYcW1Sp36Ein/6FBLhX3K26E5FaklzpMcOG01f6kDxVXoxQQyRSshTiQ7p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bbEmuZSrKiSrIm5OXIlt17HCpxMnjccQlb6HCp9xbbi2n8y5EocSB/Un8WF9SKLDi2lz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sJ4i6HGKGdxpc2NushysxrmNuiSJJ3ocSHwolApQvmLaVS1ZlVOVhjNplLF/oWsWVHV9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5szm20UOKnqUy0ly5KP3OHKbKeBHH+2EbidDh5cyUdhtKaRVEbXbJM5nPwKFd/8AzM7i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S9MpwugsPCW3iNewsPTTi7smpMkrCbqTSzvvXO+diaLnIe7O6J5VNJSJmpnFE2cMCnuMT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8V4Mt+W7LmXqOdskycWoojlM5EuYqk0LkcLoWllIllW5PKTvkycjhiJyVeYlMxFMciUh7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lwzIIZpyJxXGXLlSuUiTIo+b4ScWUp7PVdTqTT/kicLmhZapLqTlMbeUiFwxTLm0nNkz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ciJxUQlRpnMhWK19DnFGShk4ouxSGRLOl8qv6EkSbFD9jYiTUXQSi4YV7i2Jduw4sRuJ9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iocPMicXsNRRcE6oSshXkTm5CchbUVxcSZOFQpkcMDU5zZF8NSgd4yWFV9za0qZFNS7i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EP5cOzzHDDZXIPhxNSIpqj6nFyOkhxd7C2r8xS5k9qba9javEnQhcEV62sShGly5nEhSE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lYmWrMeyxvkVY+hOJGGoZ82Vy/LZxbkp07lt2m9iRPmObk5UJvhRN/QffkIxlzh5blV+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4ltSZEnKIrQohyu7Qjxn5sdWuw+hw5z8F5N8xZUYxD9d1o2sMrfwlD1Itxlcq5TJ5QfxQ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c6ignIlPnckouWTR3JkuRPc+LDHzsSKklYmiKbmTamd0OhMUUp9hyuyl+Z3kSisWoVrC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M2PaT2ShPKpsqU0cTX0OGD6m06smrm0iczoy8h7LU4flH15oU6D2STEnYvMTk5E4EVuPZ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6nc7H9LuLlLmiUx4mPHJd7snhr3NpubOZYnnNjlyKWOFerOBbT/c+Q4n+Zjv5uhKhWeyRb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2yv2OCGX9xf7kUiVp5PapOhKBSVh82bXM+GtlQwucUfUxIsXbh2nTD6+psrhhXJDhlNOh+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acnYiav2LUdxOJpLoLZ0yOZcb9irJRcxKFVJ+5KdVY2ZTmLYUo4eZE/h7LsoUTb5Ti7C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TdkLadxvamKQhyvcUSqbLJp/QhJJVE/YhnV7OaLUy6lsqo4X9PCg9JlJ7f2KQk+RKQuq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PKx1XhU3Iv5Gy8Ov7kyw4tmGOK6Ztu65MbickQY+M589noVcvUnhy+hFC1ki+48qFcq52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6ZfXenlOzJReD6D3qb2H/FfpIkXJTnl3yZxWyaK5UJTyqU3Kk5TNnqJNyihJp1JGnuTZ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FDKwzoXoapl6FSQ0iHif0NbLSLvKS55yuX4hUr/Y24dS6czaJwuvcm7nPZJQuhsXJzkT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hhJWL2JKqy5+xOLKpVfQmKRJsoShsVIof7Ep07CXIcMKUv7l0hJxv4fM+JBKUqLJdhuOL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ZKNUNmv0KXZUf2Zsq/UUcyUuGLiTIdusV+yJuxWez3H0ItqqXypTbPzE0pUREoqTLzOO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UyTSmKDvUaNpy+prkRQp92cKex+4iaUlaZPZUjYptkUKiU7epwuHDlyE3Wkx3HPqSFMim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2aVsMn3ElcvKI41X+5BElLwKeHBC7NyFDCu0ikJNCh55ciOlUPvnTctuy34/5jV/Q4vuf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T4rX5a0rqN3JsfwI4oCcdX1Kjh3Eye5w5bTy6onDY2U5epVzeULhs1uz3Jb7Y313XnbK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Ox9MqZyRxLK25QrvSP8AcqUKFWbN5iSnlIqhuAm4ilSsTJwTZtP2FFz5nDWXIhbmvUT5M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kTmdsu2cpHUpRlxysUuxwYs9p80XryNlpqLuNp0hKqwjkcNhfclNyNl8hVki1SLrl/USy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+x+Xf0J4s0iSX0Q5HYfRG0bKPhwcrjly5lKsTxefI2ppdh7RLl2IEqNajZhSi7ldXQdyW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RTG3fofuIoKQz6HxMKJKKF3FHizijYoXDsxXJwi2rnEbMOk4nUpCnM/N4X/Yq20QbMrVn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c2ikcPoT5z0lSahSK2hL8SdhcMkjoQJylBYX2yjfavoST5TmPanE2ja7DjgcoHaYoVh/U4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j9K8iBtpwuxQrlNuhfLkUR0XhYSX7pjIZP1NmQ3DchUqifcxYrUyW/VFC5XcvuYlK7Y3Ih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M/PjUEDrJcyHZ0qiREPlTNzsU3O5H8WKJNLhSV8p5TzT+U6E0Ssa6j5pEum5IluTe/Lr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No7ZUGYEX9P6HiOFJEoZzIFHr2alThJwlbnFDtejKWESzpvWL57XInDR8iq7HC68zsQ1qU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0ZKIpYsKdhyNltkm32FFHJxdUTbmNxXdilykiZapQrk2y52HPKdTiHOqZD8Kkrp8x7SFK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3Jie0jabqyLqVoTVSbQ6cIsPDlDBD05lSaHtPZg7IhcPInG2OSU2WqdWOo1KaFBDdkv3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UxqGU4vchhb4Jz2epJOTPh3fU2iLaf06ia4fUj+JhLEnYh24YIIIOUHMmodmXMT+x/uVc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oRqJcJtxNp/LI49RxL0R09B1RswtRLqPaamNxRuglqU7Fh0PUhfVinN9UQygUMJZ1OzH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lSopNRFyLairPmbM5zpUlFDEnDSUhKGBfUa7m3sUekWz9RuGchSrIr7ES5QW3JTyqvFi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2VnEJK3QimSSHy2mMX6KP8xYaUQvi4+0uxB8LDVLNjr7IqmzoShqyb3JQrkXoXnlU4XYi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DDDORDClxHQRw1Y6SqTVuZTKiO/iJZbKsVaypv0yhX7XLfvlSuVXlZmksWz+JiauS6GLF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hxw7SOByXfKs8+G+5xZvaEVFDMZ/UbLR+XDykccLicXN8ivIhr7F3UUisVBSiJ/2yltS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/cliEuQ9m5xI2p8PY69yUQu51JJ5NM4rFLHIkUQx0KnCOcMJNT+htX9DmWoVr3OpQqWe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pTm+ZOKkJ9BdCdhT5nYpFC5/MJc3dnCigjCu1OZbiZs8lciUNIOY4xuF7TdkQRRKcSykK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XlNWKujHR0IpcMJT1I5vubU5J9ehDC4pT5o4XSG5RyRV99iYoopPE6ckVsOuyhQwVXU9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KRsxLi+U2YVtMcLShrdE4PubTU50JQtVdRSXpMcTXYntSkbMFH3E4nOK4vhxwwxq81c49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h5UkMbUVehW5MiUuWVB89zv4mJGrzkNiZ8bDVIazK1cVZkSt/uRRGDBOfMX6OcU6uakT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0JWznntQymPZOmclfmSyqcC4cqm1donKRUnMX+wm7G1yRF/Ye1yKeI2NiQ+25YoSZPcqY0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XNRd+GsXFXFyXQjjfJDndk2TJLO51JonLKbJlhRPOgp5MqUpEPoJwkolQ5yJwtuRC45t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uxMs55bJUm4pSykbSZ0ZWpFWSOsycMU1CVeyTJQsnKpYh2lc7iqUZUmJ8srTJVWUndFHc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yKFpC2pJM4dKJSJxURKpPl0ZNqZtczht1HDyWXEOVuuadaE8SG/Ii+LwIpTuL9qK2JxS7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Sb/8AklETf0OrJQqxCppElLZVakkuEVJQmzDE5dB/EnD3HB+H0SltM2caJxRdENwQqGGI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RNTNMirlJClZjkJw37kPw51TcQ9pJq7NqUk7I2ImkRwp7UuZBDFJpdeRqVYqklxJ8kQ/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5HDG5TOBfUq3XmehL5v7E7EPDxGxTuVyoV3beFH/ADKHFUcMMU8N02WSlIUkiS5jhfyr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uYcC5D6ifLoTUvQc0idZZ0z6i6ssdIi0+4uryoTLZWIWnT+wyY4uFy+V8xwuCUTZtOFOJ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v1NuD2Lyi6PxJHcmeu73ypTKuey7RqRJHEjhbRRJlYH4coVN9jbxtXKHKHCXN1zrbLs865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Y59d1bJO+UiUVGiRVlLHESWkcOIqqzRaYpuRqJVOuXCs6Fi526lcmtmZSVSymbMU5jlLaQ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Q3llUlLNTZs88uJTKZepN0FWsxqQ3yKjWPCm2uGSpCTv6C2VTmcKJxX5D2EpdS5KKKLY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6ihSkjsWkUrM2KOLK84hcPeY3He0JKKJuEppmNS+rJTnIoptjNRC43soXU4ikJ0mTaqX5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kccUez9B1muR+U3D6G1sxRxv9zocUlN1HWULGf2H0JdSDYc6VXQUm0kSUdHc4iFYj2U1te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Vjc5u43OuXlqFdjYi49rSQv5pkmkV1IULa9SHuytuR2FE+du5KUh1orMWyu5jLpF+iid3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pz5CSErEMOKm4f6WY0UE9mdJ5rxJ5SSqbWL7FuCCryc4iOHhaiJlLE0oMSfUijiUK2uU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IexxQzJwqRI5EypU4WVOE2nFN91larrnNOTXMSxqr9yHFD4FSUBMmygmUykk92pQ75QRd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hf0NEvQ4Y4kcMcLNM/qeWzQcUUKOOOJlMNfU4YUvTPFi5WWUtxZpSKZzJ7jKCi55TcP1J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MSrtMqrDUpDHzKWHs36CdRXJKTK/YumVZfKjKpFjmnlah0JF6jUfIU1JcmLaJ3J2JPiS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1CbJk9n6nRHQc22hRYb9UziRaSNM+5OFVIeRCm+Eiiii9CbqLaHFFYm6l6Eiahl0P9iW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eROUxbTnJUObeSZ27knfl3Io38pVlLClPsibZNX5D5jbZ/UTVyLtc28TTYSnwlLE+SFPo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zQtuJOIVJtEKhbii6FpMo5skKFDbhhhYp1ilQaE+RE+SJyoROUvQ4iDZU2hrZmiF7Cezy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6Y9vkqm07PT2FK6Jpeps9xqdsk4Yn6D7w/osPEdZt0HEkpPkJSlIoQyhk0T6kTi5EUXV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jhWU4odraqzalFC2dlY2ZEXPKpMZXKpVbtWU3EeuVYsmpIRWqKyJobnPPGb6l9+SdCpOI7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6pNZLAxXR6W/GrniRdio/UQy+dM5ZVOEThzSjrAOVuRtSHtHENKq6CFFE7FKHCJ9Sbqx8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vRkMUqc5G1CytSao0N8+w5w/UsqDcpMm4pR5TKHEqlPYlWRPaK2Jcjufuh6TOPCioKr9H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O/IrlI/MFD8pPOvCQTk1EVVCkf2JxuXQntSOFJCVThX1ONknOIorlGWJt15F/qSXDBzfU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cPuSTkLkuR/SssPZrWh8PCw10cUR0K3J8ycURwzaOGsuY0/YnFInT6Hd8iWyvoSfI2Kt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8zJ4fI/iziiNqC6VBYkbqcNWVuKtRzcyguH6C/aVclyG4qnoKVWTNqXD0KXI3pUS2HLm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2Lwkv/wAQ3pkdZXYk7CFvS37HLcwOjUyQkyKVUibnWx/UzFb/AG+PInzzhh+VVZOduRNW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udfoOe+hOKkugmSyaiSGJSynIb5zJm1iW6GmXccMDU+UxQbDh6tkOBgWV2TidSkbRr+xV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iRrl6muH3OF7TJlVuU3a2OB0ymVtkvUw8NQzg2SkUvUv4tyGFWuxcob50RKWVMrVFJHF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TjciSlQUpzYp3JzobUNThRVSRwWdyzYuHZFxGzDUlEnMX3OF06Eye2tnoSr9Bz4l2ItmIm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3PQ2epQ2Yqs2R5UycziUycDaQ4oolsw3XMlFOF9yaLlcpOxJ2y5lLE55Xqs5xXOH/APQo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B3JJMSdxMUN2P5iooYVU2STf0Kzkz+rkkTiZevI2ZfVm0rcj/AGJO7IXLQTmmKWsm+KJ9T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JQ25H5nsjhpyIFswrZ+5/YUyUH/6JG1ZEMMPMf2J3iGonVmJkpUJZpshnOXRGJtQTisl0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qch1lLqM4W5c59SGWV6Dl6kUarKTkRxYi440Yc69ibVJWLEtnh5sigfPlltOq5G1F2H4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m0Q9Wpk+R6ZQQ/ufj23HE0px1qbUiboxqF/Ugm5yW7fcpbPtlPJlTZzplLKXIjmujK2Fs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WInFfOxpLZVOL2KQsphfck1KEe9DtOjGl7nfew4m+LZ2fRkUGKqo/LjZxw7S6o4ns+pRr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nEmvoavsa4vYrixFcSMu8pukKKr0LrOuXXLvnRlUUKZXkzbjfCbMUFJXFxcXMSUG1PqWX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0NMuSboTnQlH9C49k4qnJElck6iap1P2n5VZ3NmOcEuope5xshlMinP4nJSNqFyHttVR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jllqK175VI4E1DtYOr6i+NE4muaJYWLKs0LhaiJYiv15EkSiU+56koi1Cg5Zc89qLXyXQ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RxOg50RObkbK+a5ElyvF07ZNLUcV+SLWJxtzRxQz7IhTe1G6yXIuOpJVZxM2uliFx2OG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IqiOlWVO53Q+xx35DUNhwwxNTIdkcqwosQ7VIESlIoY38bC55Ob9CkM2NO3QnKhWKwnKn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bUNBc+pFJUKviFMe1ZHNq7MCKl/sOKDE203P0RFsv6sq6Q3IorTZhwWhX3H1K0Q+1hzQ8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JvOS3IJdLFVDVTkQ8jb2lFXkUd75YcKdJT3Nh/Tw6ZwwdWKUmic1eiGlRZUytlXwKbjy75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k1YnNxJlYqcmSirhPl0FFC5oobMF+vTKxYnsHHJHApjlDNEtpTRw8TNqNpGqZI7odCqzr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npbqKODWl7kooIk/Q2cfC24eqoz/AOnxpPpEThU+8DNX0iPzcN/Q4Y1PplpXsWXsccMJ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nFDFD6onE0SgT2F9yqJ2EnyK8znMqWHuzrlW5tMrBYlCmhMliyVbjw4YtqGZFFDBpE29m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UucTqyrJQzL5SmSVWScNTiRwsqxEEKcucxuX0NnESafUXwnswnFJ/Qko22iThuNQi/fyJ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j0KMmmOa+hOF0HWb6Ij2oJp2i5ZODlc2XzNmOGZ8WD8zDV0Ybhs1aZtQ2yhfuOlB9VyOD7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3ylTsXsfm/RolhrvMtKZxuiJuiJKah6LmbK+pRCcpji6km5Iic72hfMdJmypfQml7is2u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icmujKfQrH29Rqk0VJIkrkhbMvoTjmcN+g5L6lSLZVOTZHPhNqWnkz/Yk61+pFyZNMim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pTYp2uRfDipFzJxzqKBaS04RwqLVf0FK/QnQUKt/ckuY1P0Eydk7PqLoVcpkWwuE2JOv2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F1NmajbuNz/4FLkLq6zFtRWOB0lMi9Nyb3u2/D6my7HCTcib58iaO5EuiluTW7UrlbeU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qVpnQk19Ry3qZ9t2R2yUPcsURX3K1FS5KZ2IpyIHHWSHiYH+aHqPZ55cUSRwwRxfQ4Fs/Q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Tx49t9mUS9z4P4W3Y6IuTZYST5EoFKJ88q2OxR5KdRjzWfcnH5cItmFxQKnoNKJU6nHDC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Fmxira/ucShfqcDcBw7MZwLE9D/6jD2e8xw4KeJH25HxPxUfw8L+5s4MLUb+e7I4IpQx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UOMuiozY2HDEiR3HlQ4ltMpF9NymUstp2QtmWVbMhhhQ4Y8NRw4anMixoVVWJNOpLasbN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3FDscXM4Ya9yGckSbFPKVmOg5qsrGzCpN8iXMl0Hsu1KncsyURVz7nCicd0VV+aFKo+XY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n7jaiqSuJpzdpHw8PW+RxRpEr1K3LeouRPLbwpKF3hMSCJpRpyS6nRFXN9DoJr7E3UtN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KmvU4RKQ+gjiknyHiYkaTn1/sQ7NWlyNhTSNuKJ/Fif5cHVdTvk+gnYvKHm2PY4oUbKU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6iktqRaZPoTi9hvSoBRQTin0XM2o16IUUUWSpTkU5Caqxwwr/MLaduR/SKVhq8zpMfMn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4aS5jbkmqSJQPsycMNU9lzHS1JE5cxKJzmKQoq1FSSK2LV5diGdCaXCJNzUNF2HsJyK/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XPsbLSkNwxdpIaltQzuN0cbFFht7DK8hpUmSVks6b3YplPdw1/UhnC3F1HD9jYjh4pUH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kffd2pU3KeC/QWVRjKnQ6lEVy7nbOpbOeffOrkyV2P4eEptEPYjjrQnKnQtITgilNHGk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PL4fUlhYWHLkbXw4H2URsxwuB90QbW1iN3Iv/AKanY4VHALZ4iGFq5wKTIZrVYSVxRPoO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l578lcghermNueyoSHGglDtP2ZsxUY03NGLHiw0gPiwYb+H1OBxehsqCZ8ONqGLuKCPhw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qkh4P4N/Eld/KicT+rNnCw3H3dCKD4MtnmrEezRRwqP6lMu5J5UOEqJ8imVCmUMMp0OG3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9TF70EOimaUz/AGFDDKljbh4I+aOOT7k0ziQpxTKLZEufUnOfYUlLubV9mhOFNrlUc8RQ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3F+4krrmIlWFCV+4jiViLZo3atBchOOrX3JEuuVDDiw4tlv8A9wuUJtS4+o5Qokhzyryu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4q+4vj6rVpUnk9lrh7m1ATUp8zim4myewVp2JK3UbdlyOHZ9xxxJtcvUq6/2NqCFdJM4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qaupeZZ5VJxGzDboiUh7RwonFL0Q18xWYkmST2sQceIuCVe5w1fywQm1HtYmKr9CUfBD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degoZSh5mzDITiim2NtqZw+7Im6w2J2y2SUidWyK6Q1g6bTIsP8ADr+UXQhh/bd82OT/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UO1iO8iBRz+JeQ3+2xNic7WhK2NpdTkN3ZKOL6I2Ym5JCUPMvXmxX9CfzSqKXuYkTdW5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80lRGJ8RwwOBf6j8uJPZVTm2yL13633O272gUya+5wxOvInz6k3FyFx95E2pmHiQc1Jk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QollXdl4CynlctlzmVZYpuytlcUqorbPpkpPbQ4orvOKFcyOHEhbmqEmS7HYpcbMJ9p2I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2X/UjVh/Qo8PaJvE2n0Z5ba9DRJn/wBN+JgryiRh/wDiI1GpUkyGTo4RmymKs55S3KFS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liLD6E44ZRQLbvM/D4qU/wBxt4McoerMXb/EQ7P8bkMMWM9lVlI2IYlC5XG8PCxMR89lD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iuYkWFJxPTH0Zhfh+HFhivEzlCleXNjcOHFWkMPJGC8ePY2VJqHmUlh4cP3I8Vq9l2OKg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5HF7jU5yyW1FY2oOV0QjyoUgcj8yzG/odupq+hOFbS6RG0odhdEUVCStlswUHt7M+httJ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cLZLl16CnGmflslJrqSdZmxEfM1yHHEuK4olRvsX9SuINfcmmJ0lzYneEi6qwp2Nlqhx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AKbJTJEM7CaXFG3Uk/ZZdVlpGmihdfUqvqSf0Zw3OJJzo0Rp4XxoX8yf90QRriw4qIic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RzhJwTyXCfmUh/uJbOzAjpD+0ieLb5Ujgl/8ABKFzKk+hVzhnJtj/AGzFBaHoKRtRuhJQ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2yVxQq/UmjafMnVkfwFSFVfJG3HJxv2RV+ootO3QUcS/LubbirFy6EEsRw7fNk5uJdXzO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fMbVi30JocSn2nzP9ydLlHJdybZKHhglckprB5xL5hQcKX7Sb5s2ZJehBstpLl1PhwQQ4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4kviMmjTXmRU4ewtp0MRQtShNVzaIqzF15jvVnQjhgn1ZtNOU7dSHblPohzlMpxD6iah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u4/3G37TJrpvbT8LGjcM50mOKP8AbM69CL9xxCSo7l6j2atVNrrlQruSayr4SO+UmdsrT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XcqUyoU+uVCuVVTLtlQ/Mhn3Kf2FEodqaymyFSvEkYSwnFKRHhuKJudmiUfv0IFHxSfDi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Y4YMXm9khgSxPxX4nq7EeL+L/ABCgghVPhxSkfCgwfjQpVjbE8SPZmRxQRKJJcjAxZJxL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k86HVl5Fam1jQ05Ihokig0yOJL/yiCN4UMUWwmfBgwvhNV1TmOOPb2exH/wCHUM1yjc2x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2ZxThlsksNz5yZtS2I/3Q0ZFh/hYNrEcU/iwv+4viPaxJVZ8T8RxPlDyRyRLaXufmQT7zH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xjgxIZRKksuxKknl6ZOY3hciHbdWcbmU2UL4dstlxzhY1y6FLFWOUi5JTIn/AHyn1NUx9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4cPgiukJt09BbMTy2VqV0Jf3Y/wBvIcU4ZEzhfqVJzG3pJV2WJal2KqUyi+pWw+g9huH0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8NR9ZMTw4lGn8vQbjX8WTlOUNBtpImURyLr6E/7i5I2eZ+YmiRzkKTZtJ0OOFMVGp9yO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k+xs4cbeI+XQhnDM4bH7nyNmP6n5akbLUhykbUXD0RsrjxH0FCNusENpjkJ8ytybqbKin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mFVLuJ/ZCpclsuKFc1zHKkuo1L6IacMoXyInG5Q8kNKH0FiY1pbMNBYccTUCtCOm1EbWJ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1H0HE6dEVaSRapX3OnQtNCnqitCbKnOy7k45uPpM+LiQyWJSEUX4jE/yQ9O5KGBQQwqk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b6CnNkHwoZ4kdX2MGLFhlwyl3H8qHibU30KqFzuJxUrRDiUmj836nLoNuSUjahUvXkKb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iojilDSuyQ3IXfoh7KlWps2L1Nqk+gthTi25P0OLkNdIVuy8OHq1M+HG6bVOdCFclzE07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iXIcPTcrlUqU3L5UJvOpTd4i+ToTln335Iky00Vin2RDCsJfETu+aFN7zcxouOR+Ggit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SpWQo19SH4Wxx6oYnc+G1sQT4nCyS2YIUOijXdEoNiGfRnxYp4mAlPiZ+PjpdyMOB/Phz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tR+hwqSyTaezFZ7vcnzyWJifRC2USlUSJH4jBh1QppGxF8rkUwYVDP5YuXodYWV+JFDC6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2sF7W1Pa2uZHt8Shb/L+ZLt1J/DcPaIqOJs4OGBfPE7jnDNdUNYWLFCry5EvxGHN9YCdH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/wA2D7mzicPruWoQwwurFB9z8yHhZRM4oXNczh9mcavZDcqnci/aVUmNKFHFclEdnlxN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ahZ/8F5G0mx8xQw4ih7Mo6G1tSi6SNpOYnNNjZNKTJ+5KaqSc5Eicpp9Coyjy7n9LEKKU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JxRRqdJkTi185Ez0yl/8AjEoMOUS5FeZJFKNEo0pq/c2lJwXHJjTuORNqZVHCycpTRFxT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UJQ3K6ibiPUoxqHKbrI2ovbKUHLmUc2JeVDziY4MOJYkvnZ8OHSKGFyQvhwSXV8yOOdq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skm+Jk8WOUENpH5aezK75k/lF0OOJv1Hb0E4nJHDD78idyasbC4sSLkQz5VOLCcK6q5wY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8LCw0pSVLH5rtZdBK3DORH80lUo+Uyn3Kib0keJWdpskq/Div1FDhv1JRJbRNSoSfI5E4I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RQw/0kUM053KUXoc/qOFW5DQkbShoRbMqZVoyJc2Ye0olFtT4OZHhxwKUjEe7N3edd+X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1IwoVSJx7LNltSRtKyEoeZspHoMcWGoooYVWIciZKNZUzlnLKmcilyfUp7lXnMnKhXKi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65yylDCpdc5i3KblCRgJcntD2NoliQyKWFFCpk+Z8TEce12ZsbEoextbM4v6mbMEWw+TM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8DFbhlnOhz9BT5ihm9hO2ValSmS2ZzFFGmomQwVh7t0NuBORO/MmuZtOxtT1UaPxP4fau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ROG+1QWHGpRw9+Q4I7Mlhz+rOJo1JslA1CurE4nNH5lu44MJ7MJHBFOTRDHBsxRQqXqS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2fxMO2v3K5KLYcXekRiwYbbghjaT6rKeW1EuOL7FYpIhbc1yPQeyuI/NbmQ8UUUPIl05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5FJ1KEmRSuTfIXQlU7G1C5iqSIpyrWxTmWaxIFzFP3JlBcRtc4VWE+X6ZqVi1SpbKZUrV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mbJzNlKvY/2YmTmdyc05ciSbLEMSpF2JxxfDjsOGFzXUnzLncrl3J2yksnAud6ZbM1Qop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T2a3PzKehEkvzIub+VHY7mzy/uW2oupKFPaGkvfNLkV5E3OtiH4SUMKG4nN5KHZ4m9XJI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ccPomYcq9UUk5dBX2mxQqK9xQwv1JYQ9mTxXeJ3O6uTl9DsUIXKcTdBxR3GpNLKOdEdR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Mpkcqt9ORsfMPavMlIkpdB/EtDWQ4sVyjnTsbFFQoVb4fuQwrmUdhJEyTouY4eTckd0Nu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LTsUg/Li+boRxPnubXJZz5+B3NjG820MQnKUaZFjRY8En16kP7huEh2pkkdubFs2XQxE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I/Mhp1WdN2mXcm85ciniS+fNTJ5yZTweKh2OpUxfxUSvwQjaq4eWScckpicLobWI3Jcj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2sfGxYn+3aojZwuXNC/8N+JliJyigi5C23tbcjAVtnKWW1MhagiodO2VKFzalwzKKp8T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IoMPZU7kLs7UEu4oUVqYX4jD+SkXoOGNKKCJEXw8GDhcqR8hOF35jiWLF8LZu4+Zi7cP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4Nl87FYVIw3HbaJpe5DHh7UESvsuUybjjl0bIIsOObii2dlq49mjcKcXruzy2vlhHpZF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7jk1wqpFNT9TEhi0xKdOTOXckkSSkSaFtxPZ6j2Ypw8md0eZUvM4kKcRx8L6i2eRbupGz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yLkuo4cXEs7oVWJNoUotolDR9RTc2SimNJ1LlXItJ5dzqxKw2QzIsVP3MXGvBSGL1FMWz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3XbLtk59Ta2iVUy/CKZ6EqM4oWSnXoPZsicyUXWZLKbJImyiZJSJD2FNFVsjEsWDb/a2b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a5G1J7Fpltnv17CWIlPlCKFSmRPbqqUJCU+5sYapzZJUX9yLbXsPFlNf2FLmLDca2v7E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1Xco+JkKirKyIfhRN4nPsVSUKv3FDDcnRww8uo5xyn0GsPkbXP0NrkTrFE7H5tuiJO/8AY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D5ilkTnwzIm4WpKhC42dpkMcM/Tkfmwf/UN6pGHDgxr4nOGIxIXDoo68zZwax2VLleLG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XCpiiZtHceySYm+hLnIiUUlDyFBCpYr5kLo1FYXQghlOFMjw1E1DDKiHUeWyvqJLll38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KSfcu9hGz+Fh2lzJRQxKRDFVQNlPY72XcfV3fXdnDwxFtpHFNGrdmTYkskllUpnUvmlI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vU4kzhKZotuSllfOuUobuiMHDVNhG1EltFCLDxKwLkKHCbhS+pD8SPhKWJTa9BwYWHtYm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pRbUSiw+RgQSpP5TD/kVFSZRC2lIvRjpxdRSkqEmjahPhQ0gnNso5xdWepQcxNPNxPKK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+KCn0PjQYMMb+asj4GJDsL5azJRpNCjw+KGKDZe09IuqUpn7YTDUdpk1c7knUheE9lwva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hi9cpjbRfJQwwNxPqQw8i0j5WKkp5cdhSsiShSgic5ncvU7lGSLyJToTkTkmpkX5V+5E4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oROSmftZchWzeIc1QUPPkKpJvLhRN/c6dy9h7T9xVo7MrYsVciUKfsSbiQ6+jkN7OxCrJ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SXMfPKbyoUy2f/x5cpEoh7XLmTgFy7rmKcVDa5nDmpZOTaIPTKOXJZ4K5H4dctpUMFf1H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Qh9T3MKXTLCk+RCRvmYdOZH6ZQ+oyq5mJIgXIiIPUr1yg9MoTATs2P0y+osojE/kh+pCf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L/JGLFJbShuV6H+bJjP8AIfTKH1F6Mf8AIj+hEREEv3EX8YSLOL1yY/DxT/KIik2qDnW5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rupyU8r7i3I8lk8luQi3o6jkpcWbzeS3Fmj8N/3FmyclMj4ncxP4inE2Iwqc2fidqJv1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8nkhkPqP0EMWSzfrlDmyD+Bi+hOSIfTLCk3fKacnMSiiialzYpZxfTcimkxShR9MkRkPo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b+GSy+o/qPKIfoIecVRemf0GQ5ohPruREPqYhD65RzRRIXoIYs36DyWUIxCzfruXZ/8Q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QBBAMBAQEAAAAAAAERITFBUWEQcYGRoSCx8PHB0eEwQFD/2gAIAQEAAT8h39BydYjr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RiDfoysB8KjXG7lDRwLyuxYeb+5lzh7kWcnaNEZ4ip3kXYexEpgdsCCiVVYKyyJZfmwt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Q4ZxvnUmLaotEblhrUdocbnqL7gO0hOESG5irG1g2+CHjjWxrEtF2e5YDngqkyyWzTZ0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GPpkcjQJz1fSHG3SBqyWhMmBKckbdMFdEMYlkbJX+I2Q51DcUlI+mSW4m3ZLc7F6JTz6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Od76fnHP9DTT4jE339jiPybSezknGIXUR58pD/ZC3fToYQ/QYtz+zcPg9Rbr8onKM2fYJN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PRfQ1aSUlprKKiXJ90VRL769oXgTR/sLTgVYXQz0aEvaD+GfJXAb/IIb+g/UEpe2/fUBt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C/wBsfN8oYXHWJ1s9m0/Ilf2Qtx6DuIO57Iaj+lFqkv1T92LRMmnhl7dX9MvcTbnIOWU3g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1e+heggf6o9gsl7a8MhKLQQClv+ouaboz/c5Mb69Dkfo4om49hPK+h/8AKEQeUh7LoHpSh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Ah85DYd9FMI8kGPYL/WQalBlpKL9Ql0R2ng/AhPx7hI9V7LeCH9D+qSXJPYrVIjWoxp6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JeSM/K6SeiFRDmKxqjDkINJvRClTy+C1kWTLBBzFiHksqpoXgPws8GuVmN2R8mjYjCfb2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ZRJQzUxDHOsyiN3uCeKrQeo7bDTiC0BrYVaZem43GpIQDvYnoXHHo5uAnLtnU5HMDgE/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NpeRudseka1mJWQkLpDa6KhORdGT0gfREueiyR179LYIjv1lkjJPs607ka2bUpIeng2JH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3obvsjlRwDj+zi+xcvsgG6hyfHQS6T98JOPYn0noh9JJbsnuJbkxucr0PwIgkn9WfvD8jP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b66CWjY2fkNGnycXgR/7K6RHr8kf9B+JHMi2Hs/BMSCtn1JwWh8Bt/mE2wC2J76Xt1ng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7JPD0T/0DNwfJ+RmwEd/ofD6Gwdg5f0bzmgSkf3Qljx33R+NG+7yS19QtRRLmHgX6xtJ5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p6SIluzmZLebGmz6ukNn9R86J8MbXwOC+h7zEOgjwEGiFkWco3fgRbehayEtV9iTf4O56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7JW6+vx0vpIl9HqIcIYO6R0bp1aHbHqjklN15LWGnkT0hyvRvMfY5c3p9mfiYtdIcr9Ca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pZGN4E8Bkl5HcywWVjpbGWmuhHuGNGu622KUfZsZwhb3OCtz5D4jk4+RUnIu8z9xz8si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Y4S2HiUKaKQI42LtC3EUDbb7BOa80doT+Tp2+WJstikxr86ESvAbh8PVDwqrbZcCOUFW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UnBeKCBV0SmkK12TLvpHSSS2V1fTwJdF9DZ3NPpUaaV+NlzZ9II6yyWej9AcY4B+RnA/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gQ+D0dwnt7H4mRaeBCaDDr9C2w7Po4mOMS1f30C1UH5ETqJ+DiE/9hsJ7F3RZf1eSW5zM5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RqLiexuLiQ5xyfRtfA/AhvunC3k/WEAxmU/nRzvRyr0L9A4fslr8zuezcLjfoW98HDE4o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+sksk8L0fpuiPiH5Gcgez4n4kPcY4WP0jZHsh1TyLSP8AcRADmRanqPxMUWMW8146Av8A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YvpXT4J5JbkhxueDcGe/vJdPYe4Xg2viNjb6TINCALSanI9EOX8CMn2CT9xanUam6BI8M8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HSd7IWxwjhkukHeEb9E0YQ2skYeo5JPAhNWcpHcEFC20LFS07MexyhsXIXRVB+w9MyqyJ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jBLsLissGQThH2F0Cejv5IdVT0DCNuLvqLKSYHrg+IiU27RaV2CrHBleYGwM5OX03Omhjd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SeQ7g+UcZQgtjkMZ4GlMBAhVkl6IjBiWxnKtwX0luiMfWS631SF9Ek+ejSmRNrkWw7mSD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sRpO01vuxFCSFt+p+BH5kcAWz9n7Alce//DL3JJ7ELVL0Tg9ifgZ3PY99nII/odkmD/dON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U8lC3/QR6Tlbwb4cUlr8+k4E/EjnfR5dInf2EHqvYvfR/TPLFvPZzDmOxeinn1m4PGOaOz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8B8wn+xxvZBp4sjyZQYf7I5fQ4nP2xPX5dFur0PyIlHFEzR7PXv6Z/4SS9ej1GdObjxe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cHvnlfI4v4iVohC4GHDH7A5wiHfTwzl7jfWLUb9HBP3Qn/oFG6f1eOqZL1G+EVqvolyg2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9DpRbaNM43s5A0YRh1HO/RwvKOMy/chv9nGy7PwL9YxqLIot2Ul5LJfsnLFAj9ahrHZo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Ro/oklnchsht0Rv9EeiZPQc0jYYaE12Y2YNYsQIQaC5PyJoEpdE+yQTc4hBRysDwoncN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QJQ/yYp6RwbbsuysWAquI+zFoNQxVZVsZhFtjnlaEYtuBnfhEFBOkrI8qC9DCE4/qEz3s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LIViUC6xHcz9MnkR5669I+meiH0gZMDq5ItWxTml+UEHLmzy27OaOZ76bYY/Kji+ukmH6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wfRwm0lNfU5Pg7XTL/YJnm/sgW96TfleD8i6FOBbT2St10v8A6yyX0hbJnGHsjgO70WwxH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5bbexwCL+AgEJ0Aj/ALI5g4H8dL4Xs5N7EGtv0ORrx06dj2i0PYTyX0b+iSU1HMOY5L0O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Jv7Om4oqr4EjelLycXsR/wADNAg0an9gRZa9dM/wmc3Nw+L0FvM4JJhfZK3Xv6b/AOP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cJ+B9E/OBvsIdUPaDbX4Ha0Qmj5Et0Hfd0c3oLVTfBuejORLVXocr9EmkSvCC7ovT6WXv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4RPlD8bJdH7Nth/7iroOG7bjSg5wrwRrRWEqQxiF0b94Jeb7kT7BDVJlNfFkYk52ciIv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InYx2Fk3MFrlDvgLohW37ELgpECMLFe0ev3DOZQ6ckavIjyzoxNVNDhEjvBC8ikF7lOIa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H+xNSgaFsIFxsMpXCKorvZv5vqTNCNejlElOjMOJn7BWlyWidsbkOXVfd0Q2qK5MbBiHX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WC1JPVC+mesjJJ2ErJJQ9+kIl7aKKRN/k4nSP2xK0a9/8Z5O5k92SO0nheui7Z+FnM9nF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Pyogch/Czi+Tj9iAQv+SDV+jlXo/AhCfujn8iO44h+BHM9dCtifsiVuv+skujwiNj0cc/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CO7GHch94bbSIw4Rj9wlAi/sjgehbTm77iQR18Jx+om5h4Jf8dETP7hNPDbz0v6p6TeZ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YvwM4Pc5S9JXgjonrpdifk2PRkGhpt8Eeryj9Ib6EthDd7EbusvAizYD9gduiXH/GekLZ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se60Pb8CY50PjGFstZwHkj1+TkOVejuh++OKEaAYeX6OJ7Ibr2eStzyQOUa0Towtv6GR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WNnRBHRoiTODhLJEbkGb2JOezfyRMtCe57dCHCEpqpA7Z+BD1BkPItGo201A1skxpEQK/0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WPNa6EttpTIm+TWR3nKJwllbjhBZIbjGWFlZGhG/gZKx4klfyNgNE4gVIiGsNpt6BpER3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0FPgJVax3WV9hvWkswwOYREm/uscAyaQ1zApZ+iRX1tOhCSRfUvr7fQyRj7KMnqafyQf+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IyewntJbyW3sLcMH9nTJqeN6NxjgHEJfucn6BxP0d310HFOEbSEo+Tv0nrJLE27OQmdi9H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WcgcPsc42H9G18BgZex7NtfJAIRTUw/4Ejb10D92fnJHf0Hch4J/8HA6N+wPzJBHHWf8A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Djn5GPZ+TunI6Ttj5sT/boYsBwBKlFq9C3zwbi9T98T/boW6vUW/5D8aE7HsNj3HyRwXt1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vpWzHojdeDieyf8AqOD2JMJPyIcie97jRiXYbZRLeI8t+Ubz6Al/liXV/ZwhcwmaDbCG6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Q3aPQ2aDifs749JsYPQYbdiE8gb6hJYiWfzE7ahfyJ0iBdia2roggagzi3wSy5WQzAEwl/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fz+qWS3JcGdEyFs6FRUNy50FDmD7MvtG8FleWWcPOj3HYVMacIsZSh6DTuxhSGUx1FCAl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jgiOlYTpN42IJ0HGq0Si47iiGMe7uIXNqILRYC0ogQzgWzSy/onJXVCyxcKoRAgh2eBTd4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lNX0S66dIkVHckmeqX1T0X0NkXCEol/CoQrd7mR/xkknp4XojY9HC9dcOFnfORnMIfoNd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xfY06iHRoj1UoXNP0BF/g4BxPZLXp24h+JHO/RwDhE/8AYStnsXSOignnpPJPdnMS/EQep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87ONfJyH9cNf9Ichno3OL2IMJ+yDZ2IdTK/1H4kfmXRN5PZyf2R1D8iOZ66FbMT/ANHSP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Tyl6Jy4JsJryPf8AYYTXT4nBDuPI9o7HqzYGoRfzI4XkRf5P2hLZ7PyM/Vm+07hcPwJ2E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n5I4Z4YuvsktRPFskVqzwQ+Qe48Dbt8j0R/KCYbT9h7PURvvjpuU8i3fM3kHM146NOwp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f8JJ6HDykUegL4JaGhrsEm2UwU1u4GfoxpS/SOLeRmknasaUT8qAiYGm3xbGRLOH6I93g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E+oXwbrehkQeglcdCNClj20FY1ydsChp76UvAqhTaGjLnkls0o6DRsxST/nUffARKEE3F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cfY+8BP8AuKZbeLRM5oIAprH3kIFQnEPyQ4YwPrmhIoTao7ccwu5bi0WiI9R2oI1A/gkTJ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K6S+kj+hJJPVNE9Wyb+mRuro8hLRGTjvgg/0JBqef4PzI4BL/Q/Cemt4d30fmRxjhEN17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if0z9M1BJpkkZC2RH+A44wcHyPT6NyCI4IS3DBwD8LNoI9nkqPLINV6OXozi+yX7m4XAFr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7CVsJrrgT6SzkHIJ7o5L0Lf19E/Mx/wC4T6h/2Z+VEdzwS/0GZwvwINPchNRFq8oh19Oh/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LgPBvtPBX/UTdJs+4+SHsY/5X07pD/wAA45zPfQMKH6jfQt9w22EWrwNf+iE18jnn6ISf8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UVqJfAv0hMwU/wDYJp4PBJJfSXubDfSe5L0fgQ9gcPsPTlHNJf3DbQNr4ZFv7JTUR/2R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cjwLgE4mwgmnqit11cJd4ZT7o9s4p+BHKeL0PK/l/oUUpeDnIruexRu1+WLYycDVllENl6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2oeTkHBPRLgcWENhwMtjU1GLVUyI08ExIcyGkkIeCSdB1HIJ7U+Baj7MblyuNR1eBErB4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SluuR1dBKEhCtHWkGP5IjZryMmE5b0IF0sbAXsSRWdxJy6PbRigkp3LwTrXrwtk7nN7k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royJjhkSXsJ8dJvqSMUXkigknoukjySJJ6eCRvpKE0NOwVz8AgkU7dEKiW7Jbkie3op/0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QfrDk+iGiejvEtB+cn52Qn8IPwg7Xo4BPZ7F+DEn+xxMXP6OUWmgtoJN1/4XfSeSSTOi9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pO516Q3+Dteh8hPb2OD5OL2GnX2KnzPRFq3jrcl+5HUuAfgRx/QgE3CeydmvZp0ZPWeTk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lepf+noHK9kmnuc52EC2PgTN8nyR4XoNf++g3AQ5a8jvT92cvkfsDdHkaPxoTsewTP7i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bJ+Dh9G+X2cojo/Q5C9hHP8M0CUpokKifkryeBbZSND8nNvYo7h4N9vRPhDY9x5REnv6J5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5Sfg/MjiD3Xsm3Hot6OBek28j4vZHv76Bp19BfkiQKJJCmL+pzEmgTNPsrc7Ef8JFfkpY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E4Nf2G6uSBKBgrmxJwJHHBpMaouysxKyG01kbqyrnVlC23E6s2KrqTRGBobnQhI8Hzyxb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TmR9lLRd0N7Cp9o6FkVzsQosuWyYVDEx0Nkz3FqHK6YdPn1+RKgiM4+wn1Xkno8j4GQm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KSJ4cRGezPlwTaPcpmBlx6Oh2neSL/R3vk5fRGF+gIe70e/+GuSXucjOQkdi9Ff4F9J+F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UOT6IaFPQOVezi6JCGefog29HCFtIn+x2sSjveuivxOER0a9krrPSSerNfo0+qSR9l6JM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znHI/RH9R8Hob7mYgw3hkW3yQ6mH+Y/Oju/Bxng+zm3s3kG/PoX6RLpE3+w2Gvf1yS3Zy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ug/Az9ocp5XlDdo9E9GH42Q4T8CPh3P2ERoF+ocJlqr7MS6t7JNEOR+uphMx7DtDI4+nx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6N0vyM7xyoQ/Ub7D8D6GLRkWiR6jjvwLbcWsnsbajfNrV+j8qE7AS2E9i9l7dL6S+xL3JE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v6A9Jj84J6IPhNiX5IdD+yKfPwbq9BPFp0FqpnM/RuN+jUZXdPQXHooTZUuh2EpEFok7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CZiGhN/pR/IGHCSTnlkai1baoe5W5MHG5A5bGPmNhG0S4HXYr2GTvsOO+Ak1cjL7D3ub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qNQ1sJ6BPVP5Hrew/aEdJSN2/JHlTivscj9E+vQWCH50SdBE3DOiYRRofzH7InR7CtGjy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0LgsjoiHJTFt9Bss0zoCMDEQNao7RwCU0Hb8MhuXTLS+Jt+npy3XOL2OSJ1e0cPSbjrsc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dz8qJwy0aSYbeRHK9jYl0lrz6hoyvwWsp+uk/TLJbs5hzEuPR+BdHGycz2fnZJqpz/Q0/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R7+yAx+kld/R+EEeUjiEv2OaZDZne9HIc5wCG5K0fWSei/wCkvq1sXo43TfgY9OTkZH9R1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G38iLT2I9RXTIf7I5/QROG/JzcRJakPBzPyjgkuF9kNPYS9vqTjUnuzmZN/olapvAwWzZ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NtvQ9h5EtOikeG8MScQJdn0N37EA3vYQ/yxEcA/IhP0n7ozhpjTX/AARJwhlPYO/7I7s4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G+8h2knh0+UbqYkeTeH0veJcLuuhJmPcWR9Mk9ErVIabKejhj2umeqJiw7IUyLkYyiVj7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0SLf8bElcjIsV3eBK4JKXwMlJqPEkmgFJWNxG2NZeUOtMtSJwrGxhJKTjYeVL70U5fJSe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xg6F7UJEiHgYg7RCOVRsIgh9MNCRL4E2upT/AEZ/Qa6MCG5THsGBt+0S8e4X++JGryNz3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jZLZEVggbBtQmpXRbglajni1PgR2JhN/glsiWyJXbSbsTGYZykkJ0P0SE2vSk3Izl+R3C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I12JtiGxB3PY9/wBulqVgJ1v0UvqvY3vjkbd6R85Dchp0EaGR3O0QSJDTI6afTPSSTuOZk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6zkEfvOb7Jf8ARyB6fqOL6GpT09p+CEe/siNf8H4wdv0IE9ns/GTvHEO/6OU4x+wIbon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/WtvQbcocQ4H7HpsQ3H5wT2D5Bwr2bfy6LXUc30cbyjefqICf7Hf9m4HM14PwIWxF/uE7N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9yS1ZvOTkm8H4UNgPf+yTYP8Awja90SNJ1D8nE/YzIP8AJBt6N1MT2+zv+xaozb+hQYIT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9UvomZ0XropdB8400fQbaNEuGMOYSs+5Kfzi5ng3JeOnT19WLencR+ZCfpJ2PZKOxI5h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8jJCdWLiKZojgT7HQSSrI3Fqt0UcCVeuw02vGwqRGWB13NT13RBdEKO7Mh2x5E0rI5N55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7iXfxKwyUZDeSUIVWx2EeCbbS9xXklyFZBqykLpcEhHpfRn0OInsS2Iexex4PHRNEjfH/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VaGcEzhY+qOmnWENsjcDoiaEEsDR6EeBWGDom5V2J9IIMJ5gbc5kFpyH6AUrfnwalJjD2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kO7DtkuFCe0Xgk1L4TZZyNCcpTEWeAnuxoHpuzhg4hr0EFSTG5D+Ytt7JZkdoScnIShLsJ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ME9yW7OZ9CeqbwStfWQThE/8Acdr0D86OB66fa+Z+EkWPkRiv+CPM+jj9OkJ/3O/76Rxe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/wBgTT1Xv6p/4ySeCNj0cQ3fkPQTXk5B+RH5wS3E9hLaQFFiJKfzn40dn10xf4Gd/wBkR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G/cEyWa9LJCbcluNzlehb+seuvsl0To56B7JyBq29n7goYtX6N2Ce32Lc3sQHL8dKm4KVo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EdYWpwI4Q4hzse4yonuiDRDBzCLpGTMBZY22RJtL9GVXoXetxaFgxkEdbk54KFsbB852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jaUvbWwyWUrRlEuByAihKKqNxTWbWxK9S+w3q8Q1KeillrkUVkjyx7LmRIxLuxjRoO07O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WhVsi832Bo1dyn4byHtTs+kmtefoBm8ofxkeU8T9bOL4G2jPJ+RoJoz6TdNdNPn0VH/eG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ErclE7idajz0eKjnofSGQyGQyOkfVt9SZJjf/AC0L+lwQjx0ZZ5GeX7Nn3CWEYS/oE3qF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EVoCZmQcWfggeRJJxjA2NyhPsu6BN967k2i9jGlD2J6O/IhIx0pRxBI2Hsx7IauR7KEt2O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DRkrcc0TfRK3Ibon6qJJe5LdnMzk+C2V6H4UQf8jP2nRfoD8qP0HQ7L9yP/BbXzIDGHD8H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ZDf76R+ZC3n6OCTlyL2eiCI6yT9UkvfpWz0cHp3t/JyMa6fA7Hoo8okHsemR6Cup5/oi0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3PYtRR2Hg/MhO0nA9/RMnYn0pnRH4Ebqk2j9jjpiTV6NlWT3D/SyD/XSJe5uR6E+qH4SLY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/AJG2guHJBH0T1luTuJc6CCpMlYtKXkaXwRGMCLfH2JYCuZEUN2NltCpC1gxNeBlBqn9i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UbuBrcaacFmZ+wmxTH2ww7Mn3E87utCG4RRCaWYht9NaQlUVLatjMInGti6rZobQUkale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/ABY3qLbcS/dmwVsewegKPEzsh2n8H+hDTItEgS/2j9y6SapvcpX8xgy27nmjII/oo3I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dQajsCTK/LOL2DbjxmLG7hG0+6F95Uib+oTfTNjIKOOyMWrwhluk5QYPmfv40ZT5G4y8H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7ut3kuCZLYjgjj6JJJJ/8MtzYxvt0ST1RtEJRNrCBt/uO4ROunJIrVHkT69KVqp8C4Y53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517Jsx7GbYkyDZiuxP8A2HL0WzA9AfJPc4MluN3cjX+um0uAnTg0STIjH+ATk7GT3IEN0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znZPWPRO6CtfWcI/TZ+46PiPB+ZEdPUS3HaG1PgNYr/k7g3PgUDPX5kN/s3A7Lwcz0L/Y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+kMv65JfTwSZQexOAem2R3HaJluEH+yLZ5Kil/wBkfmQlZcT/AHIbkbvwNiPfoyY6Z56Xz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4eh7vQcUm0fvpOYR0Xyh6TCLHwyD/RX+xGtfQ07E5wFLJ4Wd/wBHO9DSPQd0CWzI8I3Z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CTkkkGsGX9ShZPuTKXguNUxOJ5jnWrESVH0GM5Fsgplk3mmp/wBCTPkyA22MwhNOoNcP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j4C3dEPt25lLl9MWsQneEITwhrsNVgfP5J7v2Pee+iGv9p+dkODQ4Al4R5NJ7hJ/sErHk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ekd9plyjF5wX8SJ38EJa9djwgm0OwRBOMkVJ7jTISY8nQhIJ3D2G8OwjyC8Dxl6FPJGBPs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WTFrhLLe/SEWNnyPsgJ/t2aa9gmvRvoTIrwT+ckaV9gs4+UThGFYdfsd59lEem74Id2Hk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dBJ9iJ3HczvJk9+sSIew0duqsahSTuMQ0jUf0T1J6kkjEk9ZKYFDP2FrKL0CUuDz9lllI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kW/dytSfg/wBWyBJNxvYrWO8nwbrTwfkQ24JtX5WJ7j20RuFwMHIJ9zvdB7vShoJ7Dk6fe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1uXszVJiR6ehA5CefoX1S92S3ZyH4QSv8hrUhP/s4/bo3ov5R3oewpbvk2YEH+iEx/wBhD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9nf99A/EhfpEmkW09kp6ogj6J6SSTuU9F6G7QcZPiSGkD8YG+4bxjokP9Cgx6/Jzr0Lb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hf7jhn7AXDQusihr09i9ErUpMoPZa7M/Izn+hGSJUkLcBRmQuvToNEvX7jLemaFmYahK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4tMT41NiRVR8jbuM7Mb5/wAK32I2rBLVjW5Lwv8AJS1HQSjsWrEmxGJdUctdskX+cGDd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YFIWhNBFPnoeQJeRlUNdOhiCPocdEfSEIabEYIECBEiRIcjPj0eBLpQ4fsLEQMAAsRRw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ylfdCT+BP54CcFm+1P4kDTph+wBi1vfRLjvToUH3cDUcg784Nef2LzPSUjvYRfJ2FOzuUi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qAA55PS0mKHZjyew6a6fuUyVC3dD+85lf3gs+eGFGvLtnWrsdQ+zR/eMLYfdh4j8x7keC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DvO47yfQhrJHfrHSSSes/RJ3dZ6S0Jida9CZzHI+rB5LbE+gisIa59hIVJC/1hI/qEt4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Yt0EsD7D8qEP9D9AfphvKgTNRzI2YYtAmKbETdB2L7kuPd0iIcC9HyH52PhHtEIjHMOWQ9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NFb/APBMtSZy+xX+BBvwse2nk5yxGuz0PaW2/Yjx8Mh09iufc/IukT6qc/kcAXN6OY2V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6Q+kz9ENUcTpm/ce4MvA7ENhJCugcn0cJ+Ci0OD7MLLhTwc3wJ2EIaP2H4NIlib0Ymyi/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rya2x7GCFPiYZfgRZz9xPeqd0LG2ZrcDnlw5Fa/kUS2FhdybTa0XYaIZKISGvgMpAlla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bGglDttzCwiTni26QoCxmIR7kkV0joI0wIqspmhrJaz0knkkkkkkkkk8ErYgStiSiiioJ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a6GIGiCCCOCBHYaiGxHboJTiGhA4iRhfk0SvJBj2iRj2n+4MyPFCJmMC3yvQkbsHsJvs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MEP/AAyNG+CC1PAD1AKJXjY9Fz5NM34EJHtMODAu79ATWrugj94N4dx/XcfwqyeE+5l0o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pUatdz+a8dH/AMAJaND7IZzwtMxTGEXkI4XmNFmHc/NkmH8nIxhcyc5J79CWxwMsOdiWI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saMYZIuskiYhUZ6SSxPpWyKeiHAK2jsJBQgy4hiEBL74974FqiQbnGtTwoxqsq9C0WNxr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D+Txz9qGnP9I6CTV7Ob3NpjYf0NtPbpHbY98NINGXXgtCGuRPHRAhuStyeV9K6J7kiV/gb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8nAD3fo4J6Nj2kWH8keEK5Hf9Eeg3vYR1+Ynajvk+BxiTVezyvr8EbBwuj3iH6HePtJy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NygRoXmcC1PD3HZnoEJEoRAJcm+CHRA3Qq3C6aPUSIOmh1WiSUlpsO2vQxijpTy+xcO2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cX6L7EO7O6GJjssQXj2MZNrJL1LqKG+5AuSMe0JF47DGtNnHKkDRBAg0VqGf42QUUSBH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eSEt/pfY2FconZ8dROw7ENBAS7Mjyd4jv1AhsI7DuRLfokSO07EdhDYhsQ2HEJmpK3K3K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I+2WQSxFjweBJscHTcPSbllkNGzaf2JH8g/MyD+w54kncafg5zwbxfgZuN0CXLeifWO6G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6BMwhZljZYkYXli0J2Yxj8hMULRP7oXL2EZGRbjsqETHzw0PcDU9p+yP4Sz7lRaC7D7iB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16kEfsenFhF5jRg92HDLrwfnJyfJzDYbO47juNiPZ2/ZwjTL6SxMn0Nkkz10KJJJ+qek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79O5RN5h+CD0XogCZZPsYlKvaSBF/IugIAbWkbNlGBZo4bxkJ2rZCY7oTVxPYkWH4oHqA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Z3DaDXd6J6IcqPzkR6eHI4R2sNFUCmSuiG5DR9ESTWpPdkyrUij/AAL5Kb/RwNeR7g/O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OH8kO5Kb+jez2FtIRx1YY3OUTdBK3X0y9GTBl3gqe0mTUhVvU08yMOrYT9DwlkKrGx/lG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jJKmcl22zGctyZz6DLJFEYcEJUhZ0bhv9gCRiUlkte4vRqyXX3AmRHGJDniO00I0jsRY6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b2CEmKsv+E0mKuHT6IGhhrogQ82Jd1M+JcEhsRwPt/wnkno76VshpENkcSOA4zhO4d4hu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w4BznP8AJyEG55k7X6Isr46ZrdogeF76EyGxHYvqZ2Ka6DR2Hhs7uiEmicoJGiUiXoSpK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IXHRkS06LdDXY4ji6Tg6xHc7yW8hx7Cr6DQ6yLnwJGXeDeeS1X2LX+QtQk/BMt4BOyGG8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Jk9jFo8FP4uzE+j5Cx1eT+woypFIzO4UhlL+KR8iwxt6QJj0zGEr5rhaD7EfwCP5nFfoC8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yl8Boz7hj/3carMO6OFuwyPaG2xTRktmeZ3fHQ7HTeyc8jcL2ZJDokno2h4+nx0nrJJI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Zf4Q8fQz0pwteTYQI0iScRbF+XlCU78YUWCoqW+DRaVwbnrJFk7jheUOLOJ3WX0fszjB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8DmpN4VnOvY08kGogy3okNGSHsd0eRImieRHoT3JaEtl6JWpRtj2X76D84LYQksF+gyL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+B3NuxzFDKehJNQO38gv3GI8bmMlab0Y9srHGxgazMEM15IZTImYtz0G6DBLCJdtuW+lx+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kYGNxsMJUmRREgh6ETutmCL0ZvZuW9zGNeEWNmMeCFz6HARcYUmF+Ei0wJ8iNOGoZAyO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1Pg51bkEED6vrWxC2IbEcEOiA1ZHJHJD3IZDIZZZL2L5JJdE/UKRkHsds4UcfSaTFjXdj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Q6UhyIe4ht1NhkGUQqoc05J3COzO8cvTLYCTYcUEy1JEjtRDYS7EX0JHIQeGUQtx7OhO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2XSeojvdJqQ3OLEX8gUREvAIf7CM9+fdDeT9M28d8r7GoSMWol6GzQTaI4fkTsT7IsL8i+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qu4WwebFn+AYm4P4Ts24IOWl+TmD3MS06AlB7CFDR7Pyk5pyDvC6A7CFxIEnBxDCEkd2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h7ZyjkEbGXsSJkoTsTvojEu5yDucSelPRPJL0EF2iMmSWcuCRYPwNbF6Gn/oOw7CZiV5K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p5RYfAEKTDLeJjc5+85ZtoUVpB+RG+n8GuBv0vuTJnNiwmhaCHeJ6QcPyPZZtL0OIj0Q0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+zPYmS4yTyXojgaJGTJLwpFNRIoz/AKQylNsbLkayXsQ6XuIlyfAENkOV+ew6zLDPcKgD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phFjR9zNzYorLtqy3BqMmR8empOiNK4RBjpRJagSwJs4EYYIjgyyyhGAtZxuIwQ0NEEEC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Kk9zAKTkiBpEECBB3Hd0SJEEMaZfSeiSBKJJJJJ+iiFsQiNg0tiEhI7juI5O47iGMWSYO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/Sl0l7mSFsHtPRvqMHcO6R0b0T6dsfIg1JTci0+DhejeQ7BB5Ejk7xzM/MugjtFweyW/yc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26E9DuIRCIU5Q0eHTQ6I4FQifI6Lv08kt2cw/nizYnZGLZhgS0PunRRb4ZE22uS2s2e6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7gBQ5eESbXeDbHc/yeiTHniLyexblY8BHDfsprVmufjpofySjTlvQ0ahGodcjge15Q+mp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ipaZDaDcJiWehO0JuiOwbJ+LHAmZ5ODsmE90yAnadjJexJGOuutZnbogKjHUkb6GSgOS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bRCbG9TAn0Hd9mVI8l4xoBF8xEZatVcMW+IwW4FtIjGtCYmhIDTYVlGR6TRLcR3EWcmf2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YpjKGqkhE6CJWCIweVjkjMkHDSQtWxFoukGNhByS/kEmRtMsa3BgfcOuPWDV73xC0nhtlj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whITCx7E1IWrsxOiByHID4rrxBhjgI6M0GiOiEQGiBTSxytpN2h8xtwQyyHsXseDx1kz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RCIRCIXJDdncdx3HcSIZDL1L2J4ZJJJKGx9Iz8EhMSK6HaQ1kW8yO4YExxTl6Bxjgk+n5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pOATtdJDA+AfANXkiQ56e4ludg5l04jkfsgJ5HD8EX+DiEtvQhs/YtRCipQ3Gl4Ob4NZ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no+Wxf8AZi+hdZb/AGLEASce6YAnGe0wfkRmO6P3cBMfxpLkC+3zEECyLvgjKvtBoV2l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wOOU04s/kiJ/F6CGp2QU1uxlE+BPR6AyeCGr+gg2HcJ3BK2G3/A3sQ3sJYkOxk7yjkY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Vm0unyCDAb79Vjj12mUS6JHuS9zvJZO5hRIm6qHoGsdaTQhbI4kN8UHtndODLyS00/my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2SWzG8s8FaY0EPImbWWtiPFyTCLgck1Uy6FvaP+hMbG3LepJwRLkAk7VoIciq3Dkl2xEd+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XyCS9GG2mwYNgi0IWaQkhB2VIQlQkJExITkVjwjdBD6Rp50YyIH0imNWQQR0gghkCsg8O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9ciFsQtiGxDkgQO47iW5LdEcOh2F7F7Mnh9RoStzIn0SSSTwVsMSDfZOzph0QHMl0Nmva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O5nMcp2CWy6EBHboTuO4jcQt0eBISEeR3kkOdnKzmFxeiWwS/t0POO4SanEFs/ZWwjsd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ziCLBzs0JcdCo4+A94cqEknHc0K3/APAhsn/wI4h5R0Taw2JOFhuz7j9+ftDEwaqd2ayf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I1V4TFhoaxngWhjW/A2qkxaWniUeqoq+3Y/sZroD2/ktwGjw4egPO5Bv5D2fkQTxwpE8hx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UbFoSjhX5mZVdgXqlRXD1w0x9QOIvdiE0PBwQcvz0inqyc0yaO17OwQ1oXt9RGxPofQx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iDSl2JB/iGWr+hgVW5/cCtrQyw7Q82nWqIEUeb7EHc6c/uISES265CpeYPkfshJIpaIS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kWCXVSOBiUxt/wCC+zstktDmhJLWDFqRqPpoJdCXhEUrrTtft1iRiF+DG/kMaEqY1ZDGm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6yNephR4DS2RAgQH3jpnpIJbnMjsEMjYXsNvZkkohudx3dE9Ek8IlbFbIaWxDqxwHcOZk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W6Pjn2yGQ9yNxAT6Lg6DFMjt1WQned6ORDQiR6X0pkiRInsS2ZAuck5ZJ6CRLgl7dCAnYT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IQhsODRsP5K6vZsscjoqIrKOEahKdulEcLO6JYp6sfRHWtiDsI6I6IGiCCCP+c/RP/hjp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5D90agfdD1JD8CO0JR6S1mi2bPsNUi2Ho/EifLCTIcX2Jn2THkDhGCXP3EJ39E4spdgkL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sf80UZS3z2bRMvvKE7PYSJMd8jNMYXz2UTfwQUtdoP6xjXu7NCC+0pMkgo45aS0TuiRGwm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NBBJT6OkkHZxsyBGbRbCRiBZyOeCb77jxhbCx3E4Q9IkRy+B7DsGsxRVvYcXfBRM5DSAD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0EOF/kTHThW6RCAYEJEdBS6CM8iMBjqBaNYfYkspiUkD6QhBsXgzcf1QQiBDYiRIkhgKZg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4DsEth0qIezPD6ST1knr4RC2Q1sRwdDvEd2dzoU1G266TgRBdwnhnZ0fBPsicaCTYT3E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F9PaPZ0OKIbENiA+8nv0EYjed3R4OunLoHEyDyX2ch3Ebkcy6Ufq9ImTJkuiGty+SdDY7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MnweB2DzVqfZ/wCck/RP1wQQQQQQQQQQQR/72vpSHBNQLnIsksvhktyLbquiEGpUgTDf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5BmQ+Vd1Cz56dBZ1h8BZyQQrFaJPBFl/ITly+4j8go/kAhA/hjWhNd84+8JIRQ5/mKI32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uMjUaWXRV58bjzen2HVJGWN6W71vsLk8tqxjDRF9ojUrFJLL/lFVK22K1ph/kxEq6Ahc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fouZJDWETYNcI2IIE6bUGRhxFE7k1H+INCV6HogqYHxDRiVsR5B7NnhlELp5I5Ie5DLPA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2Yk2GGZIMpHCd5K36ZOkDIIbHYNduhEhyNN2cGJ7k90T3JEPYgRuF7MRJP0JGyT4PWSk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5OEkOMiN4lRDqjiHG6WWp5McTO/66HMTvRG9HMRIMidgqBBjETv6Z7mx0LkKakjg6qT26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S5xrrtI7yN3QgNf8AzWMfQujH9E9JJ+ivpgghEGCDu+oEiRBH/WJI0E9KEKMj0QiA/oPgI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DXomsNiTjwsT/AJS6OtD9yC0b5Q3KN8uQwgFdecIzTmZ8LuIkn55oTH6w5D9hfSLeiEsp+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GzG7zn7kAfQ5Y+h3JX9hMEHE5CH5SW5I+RkWPbxsWqnLEADxb/wMDQnw+fyCVRAWj7nR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hCR0cmRgIx90fjcEqUC2ZUCfqiGRuiTQcg0yHsS2IGQOSzuHudS7QuPQa9OTKG9hkUyS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8UHDVHicI4BzCW4hqHB6dHiHIhbQhuieugukLYhbHANdhryOAvoLt1Zbs5CN4+wT2I4x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0oE2SdyK3IEDj14bEYx0+RPRs5R3egcp2DgXRovdIbhI9RufQC5M70Qu52ENiD0Gup2kRo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y1ZMKSOv+/n/ANDX/iXSOkEEEEdPHVKWUPq1KK6WJS0OJDGbZE8vBDkhlcEx4wtJPZHY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VsVp0hF3gzwPoNTgHsENhsNgWEOzK/2SFWYBY1Q6eORWftISzfZ6JJfYE88VoQoQFDEm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Q3GLybIZlT0tkK1RWIJjY9ifQUs9BK6EjN4eMaD6EsQEYCMfZ9yOcvsStDuNHHuJOrE01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/AAMpFgQjSDXq+qjt1idx3dFEOBrscQ1Guw05GsnAbD3sVtGBpwPZHsHAzgfQnmc/Vu0T2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6RO08zvEaGXko9ZlQ7TJ3o4+itwz3j5j4h8AXAQJ9B29CM0xM1grdELfqwGmyIPYj0+RL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jgRHoNwyEdXGHhBak9OTU717I3IS7iUj0wI7ESL0Fo4yS5OQcgh1O7oPRg4Bxjc6WO45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r06L6Y+iOjEiCOt9X9U9J6T/AMtB/wDf5f0Lo+sNROGglwOwbRE8yRVyd53ktzYZBgjc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o4QnKWbY4RF0m10ShQ2E8hMnglTgobkTv+Bo7MnbXgX81EjDJC5Ck536Lz5DCbN7jSJb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uY8tZsBe99itmg2CR8kBwW4iS+SeyHHRFfR1Auj6LTMA89IPhfuOzSWm+w6sH5Gxlq5E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JmfQpz8DcXCM8BsWhJBAiRIkCBDpfM7xzHL0jSa9RwHCGAyTMLEGxR0a6XJ0nC6D3ESjL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x8yW5IbExODgJrchxqeQmmrOQ5jeZ8LpoRbFyFG66H0IMg0EkYIbHkS3Ew2WIXU8Cdg43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v+jnOYnaE9xC3EmSDOaI7ENkR2IyOG4tj9ugd7oTuQuE26INBPoo7jgfXZXVE7R3ojYIb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/wB5J/8AHBBBRBBH06f85/4fc/ofSOkE30NtEDQV1HEo6HaJ7Hadothibuc4sQ7RNqmd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1HzGm76GwOZ7Hvs7gtYnsJuIy2L1IwjU43c6Aqgh6ZCRXpx5FxZCVq2cO3OWN5P7az3C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HCJoNFISrtwbRDkTrkTq9BSwQR1gaIr6aerwpfY35hubMansLgfklcUHzHeIk8kLMiUa8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kdKS9ghG8JnuD2md7o85zDGSO5EODtC2hkqY9usJqzvY+R3kWptt+zmI3Mnn0fwg4SQY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6d0YdyI4nwOmQ0dvU72SWrORneOYXRcYl+53zuiXWSfpFuo7kQt0QiHSxAjsiGxDYRyd3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U0dAttDe2RZ6RHYEuzEnUbR2DuRDg7uiKGi52D4HZ0eR3sRrIz/8AmS6x00L+mSSWST0k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v9EfRHSOkddOqfRf0saE/JyHcyegT7ECtdDi6Mnx+pvPqLLuUo26G/B2DmhDbrKfJyr0Ry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42MkJoT4kPNnGwlZZo+5JQxJSNpjuK5l1eF2HNBFf0ENuPy2bhgaW4khfJILw6LpAt9M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YsGrH0xJ8p9jLQhbIhsJIXE+yf9Qlv+YdgwEiuRIbDbWBjw1sS2Ow7CGzOBnc9HOcpzon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bD6UmRlHc7yW7oJsuRqamcsQnAuoc95HeRDhZyHIcInYEtaJtjtERqQ5GvRLrujgWwni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qmTbkwUk7ztEbkItLGpROtuppNIjsQ6OLZye3RI3TvJ3I7RwhI/2RazunEzv9Fb6FtBbqP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w+lDYabEDuJ7sh7h7GO8fhBO5HCOF0DtvRQojrH/AMSOkdH9GnS+l/XP0adU10QynVKU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O0jsQY3AkxuXUodRvJyHeG1XR4hMPiR2HsElHkOAQ36JCSWBqRANorUMdhtHI5ySjynQ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W2pnir/mLKRwmD0lEJQiDP0R0Qhi6wLrgYMjPRJ8R819hLIIEuiIHhPsJCQ+qOnx9bK2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eTvEt5G6X0ewN7h2DjdLLcPe5vMJrkdyjlOAcYneiw4kcS6HEMoZIvUrqHpMbD9NG8fM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go7hpEbfQY7ENhroiB5nMI3BgnvOVdPiRLb7O6R3HAyTMnMK20dyPAgQ3H047HajtR2nb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u9Cd6J4nCOISDgxzYjszvdPlJWjRGaehm/wCWv/SOkdFk3/6a/wDmXSwjqn0yGo6YdDVP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Q7Qpwvo8uTmOUp0eL4JdBwM4iUbPiRogaxoRO/oloTJk4adqJ+60CMYwhTmGSRgISkGH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4vP3MgWyxJnYIqU7hzIvojokJGRh+hdEOMdDM16fakBFu/sK5PBHRC6LK7RdYI3GpRoF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EEEEEDXHT7RP/ABcRhGcQ0itD14nGPkOYQ3nAbHS0JkRognacA3Oky3kNWHtMX1dBBpYur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GhD0bI3Ebui+CXshNvQnglbGtE9GthK8kEOjIYTqRjsGnRLkh7juElK69PhRE8D8DE24j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TuO4hSQt+r29ENiNujN36wR0jpH/AF7/AEz0n6Nf+PfrHREfTp/1wRyOghlY3NdVsNao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+oy5qD0NgpqyDUesb6JdJzDjjpyb4Z2iO459ehMe4QZG6MlMM3yJWOjNZfMw4AWufwVObX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2HYJkjhJY9Ul6e4iJhgWs/WlKMdWL60NHqioYnR2+yPN4VjawkTJ8YYmar2br5Hpt9Ea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snCNAaspkiY8IIY0Q9jwNfXAvRBHC6IDDHcdw+RLRkPgRmkK7hPIvcXsySSBlMTJ6N9JH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KhSEsYI9PcyW7Gk/wd3wOeBTsjgGLQ7g2YgJdT6SSIQj1IRCkh9T57su7O7o8CWS9kS6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DuGoZ6EOnu6/h0OZ2dEt2cz2QSuoeTlJPL65J/wCj+mPpj/wSa/8AdUSmQfHIojcULkaX9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O4RuZwZuiERt00+okvQneRuRZp0dnTxkkjREOBrccpuiQS2OSOA42I7hISltohXsYH0H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8hxWS0ReJaUvPsVmq3NEO2NUsRKDH0pC1MmqI6Z2YPrYtrpY9TFH32dp4XVTv7GykJP8AZ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0+hbvocZbVbiTb0rDSLIap9DlOU4RO5HgQuiGxEiKnx9QEZHRIa+iDIIcrCNZ6QQJUyG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ka7j2Mh9R3caCfB2Mjz0uQ5CdgqsFEbEtU8FPrwi+OiWhLncXWSR/W4IRBDoh1uz6ND3L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PA7BL2k7Og8vH/AjpqR0X/Z/+REdY6uyPojrPVZHhoJ6ZIy6rIWAkkM7yYnD1FYNFE5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i9UQ+hy5INSDO5lolg4iWzpQywj7x3oh9UJhfxGthrtbWfTsKbuVmRjisg3HRpTqhKuK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AhSEwlJqLeeiv6MujwIeC6XWYmO3M+5jRBBHRBBXtEf8JEbgdfRWyHGxCPzI+7PL6A6c6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cI4g/wB0meTCTZjTZneOQ5BvcON0VuZAZlyBwyBI4IGur6PAs9MYhQUQR9DaUmfHp8/Z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dge0S26HYyGqZwEjOOzkRRRC6GhkdD6EdEEHZ0cCHuyHuzuO74L4JCWwbaEh3TuENmdw5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6f+Kfq0I+qCCCCP8Awa/8dfowGNwR1M+qz7mMYm6EUdULkOU5SX1ETz0oEepLfoI3k7jcO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M753ST4E2xAj1I35ldz4gsIktOy0D2Q40NxfIo4jcoEiQkw3TXVISIjPTcJdFgRJBzODH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KYG/WHQVOTeDsIKK6QLfwR9MdII6ErSDVOGoIkeTuZ3neT3R2h7a9nCFplR3hw1neO4Q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0DkY+uHJ0HvHMa0UsxiVsaLV05DtnYO5D5oluhB+X0Em3WZ8iWjZD0ZYvg8CdiJbHYTyJ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BuAhIOn0CU9MFiRqeq6MluN3lkjuJ3EiWjiRM7DsOxkNmdz10ec4RwjuRRCMuoxBEECw13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yj64/wDAh/UyPoeOsfTZ8w+z9A3VXHkxCx2TvLbHIQOwqTKO8noyLop3HF8HCTHIR1G8O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XAmwR+j9/Q5yFGsXF+RN5OMlaeJWUCHgQlgT1CDNqqIQnQkKnVkaspSCahMwlq+jB1XRiZ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opCmaWcm89idQUENkPFjdkvageg2hzROBnTQ23R+U9N7TON+jj+BkiaF7h9mLSYcjcOG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C3IIIIFtduvnp4Q9gPZddu77ORjTcR/Ub7ekco4l7OI5g90KaWehzLqwk2ehGw2XRBAT1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cgnv+B8BPAkcB2nYR26C3TkO4hdDDkWycRskAkkXedzEe8KWGO8yHCuilsTHeO1keoSt0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EdXsInb0uwluyNzO4PmTvOx6LtTuaz+mCKII/+BBHSPrX/PXr80zdcvoNBKyIEdiOxA7y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6MDtI3UJHkwtwLX+xzk7juRyojwQ64kSFpNnIdxI4zhHJCfSikUjUq7j7VZLyaQ6k+E6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o+Rb6W8iaQg6C2Wyph6r6G6Hguuh56OWj1DM8ocAyjdRKBHh/ZHj7DmnwRwFOlCRqeCDK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uvjzJ4JSmFLfaSdkbWiELkahwyFsh7AewOAhyQ39juY+obB+BHA9EF2vZ+cj3BTIR29Dn+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9UR0MQQR0Yhqdh/CS8EGl+B7XoHFgQVKz4/SMbJJRIlblcELchdCUJGPWj0OQm3ZD5JZ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YklRaIkqMk7ityiEQ6I3I9WGx29LHkd7J7sluyNz6PAlOCXsiXsTwdh3Oh7Q0/XnpJJP/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3/wCDF9EdY+v55k/4xe0yNxXXqOFCY8BCZQQ3HG/XSm1J3I70dkk2O0e3p7yaI9SLqHdJO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RQQ6JVqTuZPdULU4kDpfYmzskS9j2JKrs8i2nYaGOlEpKFqmRC9oMEXdjcyWKZOxEZJUQ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kifTnfVlSNJrMehvRHq8ZILw4N34iUCVl3k3PkJekUymK8Eu2ndE+j0SjvgvoJCbtPRc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sypcjGC5nRcE9E9KNxfZRnR0kS4RyHJ1RLYeyVuQuCGyHsOif4Mj+xw9nSOV6ITT6O8Ow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vuORNmeewpYn0ZSfRAcBfR0p85QlDAScdF+iGxAtod0luyHuQD5fHR4E7F0DYNvJoO4Pm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vVQJJMhGSPAS+XQ/oxsQQ1iTyO8necvwdn0do4kS2RL9j85O8QCGwkX0eIcToncvYluQla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8G4vpn/jp9cdX9en137n00f0o43ULQcHwfjAmD3s7RsNEOCOw0IadExNuzmEFK6nZN1Cr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g5TuRD6o5kRFZhbAx1iZlTIfIludhnKcqNRmtVlryPy+ApF/IdJK7LyJSTkJrMbgSZKUU2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dFQXR+3Q8CpQPQsOhh10+/H9a+hdYIbENiBHL9kp/YfueiflQ35a9dKfBxZKOGjsIbdC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Q2OI4AycI+Uh/oT0LnG2xB9yGKLW6bdEtwlkkcA7voe6c5PoG1o0OWzHlKhDJkWhScAk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OL9iBPlPygbgrRPE4ES/bocghsyBIkONyEQPo9o02OwjsdomVDuZLcQ92RoZ3IniSJ2Ils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n6OBk/hEieB4ELciR6Mvo3gPiiOyI4XcyL/waOuj/AOLI/wCcfX36L/uk+RjT00/o258Uz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JbQQ2xAzHeztO3p72RYbo10nGhHl08dwp9TfanL0I3qDnXSh1p7ihBCUktGOuST5dhOhoi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Pj9zNjeQqGjYltShEpd2bp5Weklc2W3glTZshlFqLvokMa8joR36NTJ9WJ8KOQXIkOGQ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CTIZZZLEySes9X0UvJIh/SyCCP8AvHUefRDgewMD2BkySlR9npMgl0RuJBN4IGYa0Owb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EEdSGR0slj5EvUbop1JQ4mSUSJ3Fbo7kQiHUfXx61XQ23JbsjczuJ6Tsmank1g/+y/8A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PrX/HT6YPSf6FkPr9s+AY6EGjsF0DjqQPYN5ps22I3iV1N5DgG90sd5+sO96OUncRvRyI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0Nps/Ez8JOVEMZFJLZBQNwW/4I0/VfBS3JoOZECNGbccdx2pmzJZg2ZDbhM0hkISS22i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aiQhK17hvRIEpBPb6E8rqjUegQdPrU0eUYeQm7FglYD/APYPTXsbbL0QcKp4GmgfO89K1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RC6I+oEEYa0Mgjo//AC6dIIIGiBoSW7CY9DJEQ35DZO11gkkXSSRvprYhOOIIEWMRO87z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G49QaTRwNKNTAXYg0kggg7Ojy9kcv2Q92dw7hO/4OVehSqYHsI4nsl+423++mj/gcHoOn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Boggggjo8QR1fWOq+t/8Ahgj/AL/KmbrrNOiMuzrJbsb7s5hwQeTlFJZHFInWJGW8juO6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9Ddt0oESPJmJbnI6h+MHEjeQkYMzSRnwSoVx3GPx37Cf+8Y2+y0KRYE78RNHCkkmw6Kb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JnYqoU1S9C+RrJamKssTEhNN9GNWhjmBOr6SGGY8D+Id1Rsg3pzYJH+hqz8iOvR1frD9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/qC/1jm+RLuWJMp6Jy45x/JJgPeDX9Tti+GHwHYh6bhGWxPI7GNKOQncit1/wAggggaI/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pRYExAYsr6KeejRkIgJtX0d3UlMkMvrfS+SSR4RI3In3IjKBPUkkkrY7CNhw9SfIQ3GI7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JbEtiWzO07OhKfbposjpD+ufrn/wR9EEfRHWCOr+ufrzB5fXWYdNRp8CdWeittC2ppGH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7CHeOYn0Eg717ItaECOxwHEQ3ZLo/BqMBJca6OQ7pyxM0fS5kRxbSHziNkNODcclGU43Y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/UYxRsRnE6huYGegrmxQOSU6mRkJwWyGXg8wT74JZksnjSLL6hdGpIoaENtGj6FX2p90N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wEHYR2IiDJj2H7YW56P8yEvb0LZHF9kumZ9Ma9BEFhW5CiEQIbIgInD5Ew5BH6DvXrpc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ENn66ENyVuUOBBBBAxA0IWUp7Rg6EiBDY04fZpHB2NHeUdoucDYh9LPBZJP0T0nq+kLYa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FF56UdzvZ3nd8EtyXHQewcBGwvZnskkkkklk9EhjJ2PmD+jUnpj/wwR9cdI62X0sj69Po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Eaj6azR0QlrsRlYPxg5/joOGS45UJVhDTYR2OAizg6e8no2bLHJ9kKOU7JwTcO4eYcLEf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2SERWr6ELoVbNBvPNsDzqunYlNGNWhqX+gNQBdqB0NglRUJKwtQo6FgpQuhOgkISWDrJ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kplmMXRmnRmjqXo+IPuBrojqQyB74YZZe5e5ZLJ4OwngklEorpH0hAhLHvY+tkskSJk+Dt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0cEIjqQNUL6H0bZm6T8sLSEF9AxroPUmdT/6wiEQukdDwO4jkbbk+B7xYJ+CHsXsSS9me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9EkndFbI7DsGthH4ZDkydjN3+qCB9I6QQR1jpHSCCOix1h/8ASeiO/R/XBH0x0gjr9qLH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3IYgR2RHYabEdhKk72TWs23ITKhcHlHEjhExL9jm5xM4X6O76OQTg7Rx9hIhHQdqGu0C0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BZrempkL4OrIAqHzYJiPMY7csijW7oqkSOBwi1sGdIahelfJKLRUvkTMjUhiWUffYpto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6EjcszdPml35DlE7iyA7RPZHaG0rvBAcDOFk8yd5ARsHcuvIkTJdaGX0ZGGwn/hB46wQQQ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9H0C48H5AxXQvqeRpPKEZoPa19ELrCIIIIII5IZHRrBe30z2OxL16SSSyeCelbEbCEQIX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6JbobcEuCGL4iW1Z3OBezmj3vTP0xPYajJ5I/wDa0R0jpHWCCCCC/pi/pgggWGcCCFoI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Cg5IHAmHJOcQNLuyeHo4Xo4ZNDvEC3fgd70WZ+Cs8MncJdUbSRwIyEJw+iDUsRZZ8CuXdy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kJOMcEBJhCyWvYx/iiXRPCZj9FclVl4R+U2LdAtDIrLJZyYgJw2yMh5mN9ohOn0YKpCVJC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tkNZ6MBrpMu9jQ8dCGwtRM4Wdz6DJE50KaiUd66JkyRLYnt1L3Ze7OQc5ynYJ7I7A1Yno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II6IIIII+h9X9Dx0ySP7xiF/wQxpNQxTxRnJIIII/4MkkdR0V8F3OpJJPRwVsRs6ECJDd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Pggh7EYlCT2L2PB76SJiy48lfIkZXiTSoLWlzJQqYWungU7ArOcaKBo3ZcCzhzBW9nAt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SXl6DiTyXxYNZpngdZcVyhslPwCZhD8DGvKDbn2Y1h+gJrV6L2JKb60ahBBHWBIghkEE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/ACgghc9EHvfWGAyCOipyQv8Ak7l6J4dA4/voVm5kdWON+jn+BbvSJ7Hs5DtHEQ2IbECO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lHd1Ik/lHQS1FRHY4GTKWuSCljkSlL/pUoEst3sHakkbEU2BgqPwg7iG2jvhlCDSUJ7J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JbONnSwQqS9KDCWJoRlcfXkbkjZgYT7j+xDGTvKEMdromZfMqCRLYgvkvdi3HTcp2DsE9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ZPI7ulsCO/Q0JQnEEEEf+J9IIHgyeBSL5glIXSK+qYfSCBqSW0ZRf9arsUQiEQuiFudx3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2GoYI1C9jwz31npJJJPYkkmxfwJ6yWJuCRImOwlbfBGv0EbUPMUkO53Iamw17MSJZbuN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xeElzayCoP1P7MEtfcx7jQ2W7EoFxS8o1iOYGtO0hQOFeRPVETDbcogTf0CJS0/Ikv4O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7szKEaP7jSejGr/XXp+iH/gEPZ+ukldI6wIQiBIggQsuWEPv0QJS6W6WUDI7xHUO/wCuh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Y9kLggcCI7DXY4jYTGsCm6vuZqAwkvuQ6CROtITQxAZ69JwM7xvvop3kbBkVckGLbhliFy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8jahgJHFMY160GiItRReNCpNkb4WDULbVEmdsPE2JpO4+8HwVwJFnosZJ6PM9FqT1NGB8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dEmhwM7x3BMdLpCdzOcXCdolsOyQ6Vwskd5HSHEd5IkSJ7E9uhpwukQcvpn/AMT6MS3QU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1aIYlo+hjUoU8D8l9MEEEEECY7EEEEEEMh7F7fRJJJJJPSetEbCFsQI5DTdkXkS9T/tBB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bEhtaWtl0Q26Ee8g8krgaGjgukJCqjdvDIv5WQ3ZGXEjggtz7CQhRCqIMniI7Nita+wrv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CqVcOxHOF7kpewnOXYLTRnARSzPgUlp+wRvWQkk1+R/60a9FcCVUdxzxaIOF6D8GiUUU9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0RsP0iSyrOD4EuGJUyCiyhJbohbohwdhAhsvRChEgPvO5jIXdS7s1bvsMwh9yT2TgRNdN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jkJfQRvR2CGy+g0gDeEMlhFBZ7idy6FuzSPIxOM79IKZiYnTsRHMFJwgxJC1LFbiiNwy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Sc9A1Ksaow6adHqPHW+m+Y/sbTZO5kvcj1OybqQn2DmilBFvMTaPo31I6Ahud5IkSJ9My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S7RJffqkkzo/rjpr1ggj6n0fTKH5LMQvogjo16P6YIGkGAodl0QQQQQQQZEf9a2RC2RD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2QRyQ9yHuNPch8EPgh9DX/RfUY/q46ySSSQWSGxfQhsSiukwxryT/wAZJPCOxeiA3ZRj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ujk5gMYch1hE9xqjhko5O7FrKuw6MjtqHPJYsmo7giQ26MshX2z9kaJtsW4GTW0LaTI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I7M4n6O6cvwTHcd6O9CTLKIDKRkNuvLc5n0MqKS4EvjA1wDQm7zXOCgWQkjCWrHBajVG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pyxeEQxlKogtyAKZkN15YpGH6XoadHgfQynLR8h/Yew56Ei1Edwk9otymUE5CG539MyZ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ncyeZz9PsE9kdoj0DhO4NGhJ0QQIY9uCCOkEdER0LJKK/5Po+qX55ghdF/wAH1jol1YPK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QR0jo8/8AKiCERz0g8lkMss1L26ySTyLJl/619E9FX1YORoj6J4Lf/BZRm7i+mP8AlH1rr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9KAR64qX+kWTacmocU27sScBAO9dMtiZLpjsR1R2DTYhsQ2IlTvZ3DmkOo7pI4Ti6CWK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LYRW4ENV6fAx+0Hwi3SrPtL7BVy7Jc4FVhjSBJtsRS7JEhN7VjpYQls1FtF06yTKGQ7QN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veHSk3f2OMbLRCFdB8uhxbVUlBImRbkb2TufR/ODsk9nU+QcTO6SI3I4BzIhozvKBCQ2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f0Ikf/R9GZzXjPvYuBdF/wggjoINCGujkWD2g9Ysj6H9n1wRyQQyH0vYvYvZngWcDJJJJ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Uk/8WffGlqV0ZBBBBHSCCCCBKfeCOkf+VZ8fQSe8R0aFIUE2F/QIS8+YS8CuaHXrdh2H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e79ncO5nf8E7kcCJbCeB+Eky8QQ2Y2uSUSnqeh8dIIXPoToBdjxqOSCA0pe9hTnAj40Ia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5YJtsSJSG5dLoGWmehetbHw0JaQelBOSFAeVHp0gcl0MCs2Po2OliMjgLPdf2H9TyJDu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RAv6CRqvRxjgdGG4TcscT9H5wcontEug5ER+n5kiY1uCa7nOSZH0SciMG6+tiX0v6H1f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X1QQQQIQQQMoPrYYdBo89M3Tsga/8SekcHghELYhbEIhyQiD5T/zQVuPt9CggggjrHWC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BH0fFX0McxuJgt4cOBIkjDE+xLboY5CO409QluHcO4dwjuJDb2J6ob+igJWz6E/hE7ju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vpPpSFoL3ZqsIp9orZC+Rro+4QqBcT9zokl4MQoLYpLLCVskEncLsCEqS49KeRK22TzMe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mCOuEOlQSoS+ghhjIgf1D7z+w5lCc4QmDkvkOeR/Qe0I5CklHaXse19nIJ7x8PQjydx3o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iWxPkh7slNRzjn6fZJ7CXvCQ8o7pINqRtLLIJgj+uP+TH0Zm6dl3GIvqXSOlhYENdUJ0a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IahGuQNaxojo/+kLYhEIjk7iMncdxDIY0xyLIvnf/AIl0onYz1+B9Pb6YI+hmv/zQNCOG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4TQpI0UIPHQSsxQ2Kd37O4TuE7yl/R2/RJWSkbsO30kbMlVkcDO4cmdx3ohbohun9Ro9E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Z3HceJgM7mWvC3Yq6y9xi0Fux1E8jbHLHTyhodC8B1nkTb0QmyxMQhOTjChPInZZPOxAki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JCkiMBBBoeFCEujUfR/JRIuf4Jckjeelay+DgC2Al2ey5TxyVL+ehDuI7kSJweg93qE7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zM55D9Tteie/RHtHLOaOVm9CkumP0ahMhwSI6x0fSSejwv8Agst0Wrv0r/kN7EtRL6WQ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ocUYnYZk1PYgf/NkEMhkMhl7Fjwzx1kWR/c6x/0gj/i+yw+RLszv+ui4HsRBBH/Bsb/+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2pISPJR5TcLZA1CZFCC0Z+wskk3ECfYX0+zkOSNpJUcLMFM2LvXSXEJbkdw5dD1dSo+P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vc7jInYiDToTwyOxOO/wajHwLCfbIZavgajutOhGkST+NGXpWaMjSWSQTtN4EUhJJkhP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VNBlmTitibYoZ6SwJCQhLLDga6I6GFrghFzfiCRZXROLIxPZkiRAwSOb5ItXsje/ZO9nN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En+wn2Z5Hl6Ib/ByEd0Jd19Ho0SKSiU4kIXH0RgJtsaYoiZfQkjZBBBA0NDI6QNEEdY6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6L6EIIg1OiXRr6WJDTkafQl0xF0dnCMwllr/AMGj+iSRiz9Kr/hHSeP+WTsLH0rgTi3G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H5OBnf8AQnCVo0INS17Gt9/+MfXAziHc4jshJ0nuYwSJEGAks6ggcaooEjEyGIbR5E97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qhDgxR2DZaHAdp2j4DvZ3iadY7ktGyNxZ3E7iRLJ4Gy6KGzJ7kOSR3dA8vxDASjYiNYKF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gE/iVoZ+lk9xTsISrLEmyREbsfYCXIQNDHmCgdsntiUlyOihulMZJS2NWZFqBHpRAxiRq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nRbImLVP2Qn9hKkl6h69dgSlHwG8Ug/KTndM/AhfodDcJ/7DtfSciRLod8yLeRbvQQVE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5KGh3oyQ3JXp7RLsQG+hW5q76oIZDLIZHRaXTMGYoX0JEdDIS6NdI6vq+i6aDRp0sJR9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+kf8APwaPpC2IRCGiBC1/zG+3/X4AsEfVHT39F8ncrVI4j/nAkYRxaxI1tHoWAI1IIGuo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jUymjooMgtolyQm4JbEtiWw8ZQuJeIXRnr7Nw5O5i5MfIfMngND0J7InsTwTwdwhsyVz0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10gghbGU/gP0YFk97CnIbIzH8CjIcDYvsDN29KyEzyeRj0RZYkwJO2G9wUDEoWgkDLCy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ApJYuCaGcJQRI8SIfJkVfTUkvATTcv6DXhses/gu0NQCWvuNz5i1SgBdwhKfgfmXRrHJ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WefUcBNQj1fs/AyV6G/KDiXroi3IKugTBJFsiTf0KD0E7JD6CXVDWKgfkQNCK0R1aIGi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SX1GMArxoxEIXRECk+hAuj+hv6H0RH0NEEdGIIPp3GBLkaHP/CCDURyRydxD4IfBDEj1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r/0Wv/CjCJGckjKGEkwIbb16OMS6vo0z4QkczCyPI9xW1JBgZDGXOjyJaP5Enu9kqtmG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ETSwiezosnzEdw0tehIncTuK3Qo3RHYaGR0Q2IETvZ3i0g+Tim+ohYD5ZBRDfUllwIdR7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J0YDUBjFRKirLLIyDHhA6fg0yljbuOkUqKX2EEoGcDgmCTSCWBKeOuo2zKETS/CK7cbkD7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HNj2mlJZlSfSy3JkzveyPX2PyMlA/Aiu49CVQpOALg9n4H07h9D8IJYWJtUg8jlEN+vM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6oiejJJ6vT6II6GullcMw6l0SEJYurGxsknpJPXX6n03ErGhCBOr6NHkTqgQII+vX1f0bm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f89foz/8AhSv0png2LWhI1w+xMBSPP0qCEh79HnrRx96LI89DJdT7otBzuGhcfo7QthC4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4gSbMhsHySc3wLcJ2jiHcit109vRBDpht9EjlkbhAvo7EOapN2XUnkXNC3ZhJL3CsMLdmA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aamhN0qOYtMrCCJY5RRSMYpY0JrBBBRWeNxFW4kJBKNjlDtJRMqUci3tsjo+ieiCoGSW7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BBCyQfd0TJ3hQtJm17D8TJIl6/AuB+OsV+UkTvucb9E36OMWLZ9xNhCHS4skIRHcTO0dw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oUGo5Pg4V6N1CFaDaJHDFSK+iCBogggjqzDuMvl9jBdCF0RgIRr0fR/8AB9F0Qx9NerDq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ZJG4HZIj6Y+XV/RkZP8AvH/H73/dLpjMImxOVwlyLUZ9jRnn60OhM0JMuhBqGRdGpEDW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+HSZDkdjgYuQUOpJr8GVswpjLJo7BC0aH46Es7nR7RqH0Q6O47iW7EnuyNxwZ4E7ETsE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knlierzDOWrk+7OhDdWvhGp7CKCK2Rn6FglSgQ8xEcktijfEGBqzU5EyQUCm5ZAtTLDg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w4HA3SGgxKFgXV9M3CH4RoPiNkSQlpb9lf7+icvwJSDSR4EkFuAt/wAznCK4fQ5X6OGO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46ZjYlsTJEer99BFrNTJCok/g3V6dOlqhHX5nOJg7/roraSdBoka6GGLBA0QR0fSWSyXR2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mjoQumBgJCNejGP8A4PqhdGiDfozDoxYHf/B2LeKFRqOurv8AQ0iEQL/6Uwd/+2VDWkiH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/wCSSRJ9DY3RZGG9R6MNQzB9SIU4CTdC7CUoJJTbE2InowMjzIe72XyXuL3FyLO48CXw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CSSSUQOwSL9Y+CM3ZWCXwsbLA8xwBjBGxDUt2IcUMOMmYHIeYnlNAQSD2RW8khwiOQl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Dwl7jrCEQsSSNTguceqV0R6MDtZSH2NyPRw+g07SH6LI6v76Vv+osorWhCTYT2xBfsDsEe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dX7IX+4g6Q/CDgXrpU9UIhDWC6aISWk7vroraSUttCOjQ4k3hUNtiWxPYdkiBoZkslksk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UV0dw43IJW1MvhmIQhC6MBC6MYxv/AJLpyI+hoY8dGyer+mBrqp5NVMYsmkc/VBg7nzv/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H0QQSE2zZH49x/wDUWim+Rpp1bT6I6ux4Fz0x0gggYTJljkakdD2GRCi6aOsXJgMzsEIiQ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GN2KKYfIyw5bkmGh4DZZSJexexI7hJJI2tRNEoncSihFFECA9ubIi3l7B0zsFp4ENeF+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cuqLfchZHESatjJi2ahkUlLNgNiyPJ6G0N8iysnkAkB8dEXiNSxVIY2hu5en9AxWCJ/YN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HHYSalIJv7j9gcyF85oUkmSJkiRAQ6+x+JjnJcg7Xo4fQ3i5r7PyM3GP0h3PR+JHbJyTw0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32OIbbEtiRBuQur2TvnMOb4JspPwS1XR9B/VBBBA0UQ+c+xhEIQhdC6Maq6Mf/B/TI2a9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vo8dGlkhUaLGZIj6GWTuZ+/8A6JohFE5dj/B9FZkKeFPIYhjXUMlPcYMRqaEjvo1M3/wf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9DAiqcLro+kpLJTDZyBbjINRQpdFzoM3YbLRE9g7YgduYJ4Z2Mrkg9+gkh7GPuihEEIi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Ej1u8PDXgSLS41NkN9RvpHJg+YZDC3Z7YmYOwfQW8arCRQWKQm9BKTkOxQYRQ2xqwMgCh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V5IU4MxPtJ+lJUFSL3+wk1RCqGqEDm4G+w3GyG7bbyiDDexQ/uFvz8yO16OP06NyX2WS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9HZHbJSkKGjR4kiZLYy8EiDcjT7CVLmH5kdr0by9CWoQ2m/8+uY1M+nSkDSNrogapEEEf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D7dMhCELoTF0PoxKPpS6wR9L6SPq/+bH0jpBA0LeKZzhBAyxs/f8A9MEqk9kaJ7jYvA1I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5E7LLLcbUoz1QlEo0Ud5GLnpHRdJJGRyJFE9J6IXVL6MsrsNwZ6Yur6VQlsGq0JsTQTpR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yvQ3M5iVuidyElwIhJGhA0QhohECGw06PI7iW7HuHIQIEbDtKKCJmIuSgs3GY1uzT+Zjb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FM1URkNy2SapQPUyKxZbY0shwwLc3g3Q6iwMOxfYKcERbZkwZTl0JRMZJJoa6TkRtjURy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TTiWbLZyz8SPygcHGlGglopaoQ1+Yt4b4N/+CbVo4oThtFsQ0eBxE9htsT2JcneIehuS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e9BvFzU3fn0zjDu+iZ/0IbQSBN/ccH7EthvsaM4Ghh2nR6fS2diG+C6HyhjEIXRdCEMYx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/U2LpP8A3MjouiH0eOkLYsa6UyPn/wAyM2+Ru32MjJyJpYSS4J6U8kk0OlMhrQnqQJkaT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9UpY8dJJ6JkigcjsUXVfuoafRMGXViKpyTuFG5CclboqcoooxCOjsEICBKNRlrk7iW7Ie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4HgTsJ2EvY4CU4Z2smRtfditNbseP5nghmsfBkXGjSzYiRRcD2+s5YSLIcGgNNrNzI3b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TKqKuRuILKMPkbIjPo0WkmiYIdkiGUZXQi4WSNziSth/BBsm2IIZNzg3HP1Bxp4HlOTca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jjEdxhmhMbbEtiZ3vZD/AGFMe4j1n4kdn0b/AKDdDkpvlt7ihwhyP0S3+SGwG10o8SRLY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I5mQYb2d4RCWSyeRk8ErYlbE8jyO8gI4sW/n0yELohZX0B9X1QSIH0bGLo8jH9Cx0y/8j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JBpdePpyT/wBs6M0IGvG5MOIjojjprwaCExY6QkamOk9Mz1XRPSRvqsD6pDI6Iks+jZJdf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aIW3THqK2OlLIw+fRLdiT3L3YrakdQ4ocQp2EmtBoZNj6vmRI8EOBhA0TmYk+cPg3O0V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WD2yOS6G4+O6PWTeEGoEDixhSlLILCTUmpEb2hptkaWIYQk5zGLpONzMTDrN8F4ZIlHMZ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0JFr6EaICYSemy49w00aEstTKE6GNiZPpQYb9n5GRf3HJIv8AB3ng3j3Chr8zke+hWaPBz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kx7SZj2CliCexwDfYbbEtiS3I9WUx7iD+45ZyfBw+hv8AqJalDX5jcrb2aqNdStDZDchb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C4nt9IuqBISF0yYx9H1Qiej+tmvSDTohH/jyxKUXuRV7PsLS/wCsEDXhM0aOkaDPcpg5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9yEyOjwJGCTK6saEEkkk9I+mSSVAkvpijBKHixiTUt3DLq89UsNRT6RhKskcsluxHudwk7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eyJ2BjEoHYPgTOjJgQ9yUiIgocFfSI2dEcThEEk6apbISk2bBzCcZE2i8m+G4nG5ffB8Z9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CMjEkGT0CbIszInVQm3Za1cCO0DC2c0RVUIRyYmjpgFCwT2R8CQQNZ8mKUe55BrIjIZj4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K2lAsibXklf7hbsX6R2PR+k6R2zeHMOL0OV+ujhtBKEwcWifBxHENthjKo7htN+yv9xH/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8iNw94I6/M3H6FLp6HK/RIIcpMe0k/tH7BnAOaob7HYQXyS9ydwzZ+Z6BC6IQukkrdEi6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q+rFkWOmg+j/APBBBBrSOnV6bhyTkcEpTRBid9EEdYEp5MR7D2612JVz3CWEISwjIoga6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QaCZILXpbvEib6DJJr0O9kFqx8hsNMn6VMdDCbYE+rIkSBHo9Oh2EDQo6J0Ma9Ld8nq89F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+wUlkvYbNaDfUJ5pnhk9E9KqCRl0RCGkJSQoIXQwtgJLpQIcnmdzO7pSVNtewmqGOwo4A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Sl9gWNMbI+3fJIY1uTzswFDyNhGikQoQ0GTICJO9iKwHKR5ZYKE5PtisQEFMYFwQkECs+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cjSqYgy2KqsjucgcLCnT0KFE0SSKe0SjzDjQn39HbFtHTP3glbpokTJD4DbYkcjITHuJQ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BI29G4UtSjqhuP7N4vzo5n6JfQQ2AkwMdPYT46DYT2ZLZk9mSGopElisbQvumxPg7V0mn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6JiZI2ZOqF9EEdX1fVmonRIqEjG//BBScSIFgoxqEG/QIHGZKLQsgL2gSMoSGESPgaPV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7Ej6YodCBnknAl0MSlixZ17E+RBZbYtAiHoR6X3dD5neLmQJIkewncY5EuhbzHRT0reSeC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T1x9JE/oIeWUkGgu8h0EjUNiVuYtncNocCSkht0cDUiBpEBJDofcPkK+TI3hzEzkI+gY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ZELdmlcjGmatfHRYH14RnpDxBc6gPZGkOWJAm0QJnkfcGOlRPbYoSlYG8VCWGWi5PkiUG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+h80OTcpK/wAggVkx5UrnI5xKsytTwGETmBRk7G0z0Y2wc3TXTPYb7E9iWxPk22/ZB/YS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PQ3i3C5fM3/mNr0CjtCb+gkoYNkJv7DjHvonsNtiexLYkQ6sj/UQFzxb/AMH5ENuStKhPB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k8zvIJUquT4LMRkIXVdXXc6oL6ExskS+k/SZqLHRECj/APAjq2NwhNNCI194wYCwl9Et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tEu3VmJ6HQ2NkiSS9BseYEmphIsLoxHQmyySJIOB3O47hpojq3RJHYUjsQeSUT9Mk9Fkk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M4fWSRPos9GSkJT1EUQhOAiJIZE4utJSBnczuZLc5OgaEbhjxLb6Fno8RxHAT2OxHahui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hvdhGhjYUJ6KA3rD6C1MwVlhYEK2TgdGuQ0WAvgm8NInpGjoWLoVoyMgIEWpuYmIyQy7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zP0ToYICNdEbAPcRJsNWM0UHBPobyd4jw2Q/3H4mcw5Pg4U/BvFuF2Tffo3D6HI9EuFLB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1RPYbbE9iWxLYnpJysgx7iULlkP8Ag/AjeLcCOvzOV7N0pco83oNFVI0ayFuNN0TaobExu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ghfVr0QhfTP0MX0Pol0XR/wDdFxerHgxdP5/JjHQxuPPRD66DE4Gw30WOk9C3i6EKkdAy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0Y/pRHYRNQxQZL3L1+t9U+s/Q0IdEWqck9WSJjq6Q8BEgR6EtY7ij2yHoxG4S3Ie5ykLqQ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3tOFnOODohq0QP5S3+caMnw32O+PRYRfW3ZPCWrGn8mhLseELemwZovyYHNWFb7wwPPaD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JtuImK+hPgSyITI1I2Y07Gds2EDBomTPVbTETTkQcEg7BE0weZ8iFnvj8M1GvQxoZaD5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jcrsIQ/Eh7i9F2j8dElqhzO+wtVzh9CTV+iX0kmA/dEmAnpBLYbrQ7DtMQO8czICn/QR6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N/wBHQOa+zf8An1TZtng/GjtEoT/3E2vQgWVxY9hmgDbYlt02k3HO7GebEs4ZmuhC+meqY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f1P/vAuoh9Gh9Fj7D7mYhKkwx5H1fSejeOqXSRj6JiY1BjhkEyDQl1NjExqeiJ6J+iPr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dCHnqLpijIcwoqhLcxMKGqJTYitVO5+xE56u5DpOd6IsN6F+4Q109w9FD8dj20PRahu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4m8+8bNWbs9CfwieJIdgTVLQmx0R6Q4kTJdxzRGfwox2GwikP7hBCEFifsheisDSzeQx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JQUyQWBtsSjItFueYEh9FkrthOQ9D9DG4oipQJAoNvcTEy8W4Vxs/wBiPUQ6XkcXbSLIu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9PRBkswR4uLUG65oT3EJlfQJ/9x+0IbjwJ7DfYlsT2JHMyAI6ySDYk7PwLUKeods5Zvlwj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iUNku/wBj8WNtjiJ7EtiZNDU7pgr/AHfSXTN7DVoNAg+H/Jmu3Qv+K6F1gj/g+s/9I6wR0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QiyBIMDJiK+D7mQRdDT0avq8fQsmvRUvodkdEy6IoauhciQnQzXrI/oknpP12E/Ss/wDBr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nAxe72MXpoNrK9ETr4iryVuTf6OMtz2nfITw7HJ9EIWSb2Pyjr3IjlR2yzpQJY7BxoRw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jjIEeRJuzi2T3OYTCf6F8WzeewbC/Jps3Y9lDwV1bT0RClKDx8PY49g9iglkWdWJngkzc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x2cIjKJaRCfAxG6UWU9RhOi3Rqup/YHJuSj7kGSnqouahD2slKbRCfV+h8lBY5WSbBIb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Ydh2DdhMjlYv9gp/cco/MiHb0L/M6ZPabx5A5RlYthnO/RIw2g2Sn/sO9dLfYnsNiRLk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ZCez6Fs+hlCYtRSOvzG7LjPaYnYy46IVHJ+Tuae3QvqSn6F1QR1fR/U/+i+qH0kh9H0JI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/mCfTXorNP8Ah3ElBHBuCrD6aDW40hdD6MnpIiSSSSSejdWyeq+hnIvYhkoS60N42KJe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s0sW6cxyIm1QyXlJRXkKKIHYO0ds4UcaJNDi6Ud2d79ncJdAiHIcgtsds/OSFxnueXsnl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EiwfvMKAJ8zjdmScaIVdgIEBN3k07lYe+h67DVYRYgsiCwiQiMkNLJMOBsZG2PU2KGTP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HnuiGW3FQNSKGIfKDKXCvuSrL9EvpQq1WK15B6QX2I6IUecGJcaHaS5J8jXqyD+wTFDqO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BCc1Pzs5RxAuf1019PQpgWqNC7Bh8BvsNyex3jakg/s6SPWfmR2fRus8G+HNTe+ZuP0p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CGDYKf8AsI7TTG8jMj0bbhx8mLt0L6F01F0gUXSRskkno/qY1X/KBfUkJ0YyBIVwN0KpE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UTYsjz9DH0QxOjc/4SIN89ErG4MOh9GSRMx+qejZJ4JFTaEGke49HGODjfZ0Ttj316HvvA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fyUJ8dDwV2C9Ea/Ta/cEVwgYdo4CdWkdBo06IYR59nl7O9k9xyOoHOcyORHYI4n5s7fkn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jb+JEv6i/QG+QuJyRxfI6yO3Jhp3Hy4ZS3GypGi09hBhKbvIwt7hYaZiE+ehQ5H5uxNih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J6USeSEsidYCu2xonaBTCkaxsO6NWMTtocUMkt9GgxFlcj8Hksh1wZVETBLpczEiVKJaj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rPg7foeqW+HP5HO9m4Ev9Bzv0T/5FPQbAShDRo8TsJbHZ0O8qFyHKxpAkHOIdfg4V6P1B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/WHe9dJL6STHQrjHGCKcWSG2xLboRbiW40yRSyYdZfJ6QQvqWRCQkJ9Ek/XH0PD/7x0Ev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kiwJC+j9usehiz9Dz0fRDGIThdZJ+hdI66LobEySeitUXkhJ7Q53oehPo0DjbRfZ23gb9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oCvLfWejFgwSSSyX0SWacr7jY7KSJiw6DZPTW7pKuRd55k9w4MhzSJ46ZAk0OREbkRvRH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ZxP0dj9HZ8Hadp2kksQcRVMLbJwMXIN+vwcvwcyJFFYWnuxNWxuN98awVbxCSlHeZFHG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6MvkkwVixIhHQJA0WRsKRyFvIsWPQUOTs32aIM3L0OCehjVJC6TQ8iH8DElEFptker2R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XD6P1AnEltggFoFq/M326I+b0SbCX0E2A/ckmvR7CWw+I326HMxI/uK/3HPEbNFlC2V6N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bpcb9HM/XQ30E4SlsNHDolsT2J7EiDcp5kgwCYodRy/B2fQ9b0DHpGlYgr+DIlwGovoXR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0Yyf+L6vX/ukJdEP6ZGGxdD/AItjURg+ifRkmvR9Wx2EJ6Ez0nre3RqyryR59g9ZfRuHo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ewbaDGsDfrGPLfvpPRJJPSeidEi6MkTG+mnSeqfoq91+49e0Ino0qPfrmPljshi5HiSWp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FJH5l0rf9DudCGwy4jj6zzHIcnx0XKTuRfXoyYzBbPsdsvx0Ij54Cy5a2wjc3YaI56jX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0UrxZi4vM59jgdCOZKYtjNMUZ3k1TL4E2ahiqFqI0RjaGkCU+4zSPqq+h0N27MnMQ4UD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scvpE+r9CimuRGqaySlOEN10PgPgT26ZcnMyL+4UP7iHX00O3o/WC1QnsIDfYQL5RLlDkf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T/1CG66ZbEthvsS2J7M5mQYb311RjnXoX6xFN+gkHI7rm6XH6He9DZ/kXFpK/myRghFk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isgXRjG/6vD/AOy+oyfoitR7ASXfsIcgmnCV9UZN9W0TJqMZBjVI2UaOXA4upD0PYPYR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8k9376z0Q2S6JJGyR/X5EySej6JjH9T+hYXAeegRhMnX7wkyExPecnIbxuUQyclaSO+K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boOZHIiQdw7hDdSHCuhxHGyhneGhanc+kfMS6Bsj8zFoH8Q1hhsEhC46m6WGUl8CCyhiL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ImBOV7kPISyMWUCMgtKwmlgbY5GVWTkMCyzUkcdxVDQ6TuMdhfTYWPBGfkLn9HP8Euok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2QN2xAsaS6T32Qn9nSRajlOx6OH0FqlyToed0j8SOR6JTAp/7CFh5Iho10vj0S2G2w2I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IdfTdj0cPob5T1KJ3ujltp4G6TGlCbbSNomwGyUdGuhsS0tyvk+/TyhJIhlBBAhdEvcluT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hcUdqO0hsQ2OA4CUSiVuStxxDsjkhbkdEEEMh7EPYaJS1RwDhEOvwRaMbTeyH7Enh8j2g9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bD3mT0fRu6cViEPkPIVCOs9kPSb2fygPRj4JNHoZyE7n5j98d79ncyTkSSNEMj6Z+h9c9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Seq+iSfrWEJly6/bGz1xdz7ItwW8cAWwG2w0O0yENqh1m4Owds7PT4DgO4Q5IckOTufUJ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ixuezu+Sdwtx9Pg+CP8AwfiQkrI2RTNOMmEDcPFP4TNqWxapGv7ydEkLBlu+Rl0GShkY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jHLAjILSSJUUjZihrmRYW9GLp/Po8p9CH00FlPLEIIEEiyJdLvE3LAkDZAmmrINX6Pwg4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Ucs5h3jk+DgHaJCn0EN19AmR1PPQ5WQ/2CaFBq6D8oFs+nRpbB7l6OXLnH6E2/okF8GUk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cd0lE5rBPY4BtMQJOIINxr/QKQ2b7jceb7kS3aJsgxbFKbs5kPITscHYbgIEiZJI2SSST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7G1uvY9oPfHC80cbZtdDekkui5Y2ZLmezmEvdktyRLqdh2HYSSJrpRRRQ0hpD+WEjDY9wP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NksckiJJ+l8knfzgi6GphJRw01O0NXEa4gqtOig5lSy/QiREaGHooGsZbe6NoP35DiY4Y/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UeTJ5QFgCK19EDPXshkNkMj6F9MfU+iFnvN/A/KN1z9hu/oF+0LiOAcA12I+QedeSKa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g2DkHP6HkdeYLvJHAcSOH6OOQoLVK/BdCIh+3Q8ohy7JdRlrbBVF8nkTcyjfA+OweUNeMi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z4cDYMGq+es3YQTOzID2iwUVdEGLJMUNs3EbbGqBCgXuFjo9frW0smRoJR+LKqbItWRWa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BxIZhEjFciN9yfUdz0c3wcIt0M510odWfQ+Y52Raukg1D9gX4o416OES2nIcw54ttncO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YkZJq033FE0JNoepJCQ6NJeY7tRmHeoo6b9kKs+xSgud0UOq9HF6k4RKFofD/AJLTPgZE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kakwx2mQyYiTRjq2tWP/AFh7fp+Vj0WH+DJaA+Ibg90Nmo8v6Je424dkvcl7kiRLqSSS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lFbkLcjkVlYkQR0gZBg9xPVk0SJj+lImT0XIkVNrTRP2LuXOG+Xca2PGk2JOOlOwwfI3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xcvSL2CL8Q3FF7DMmtuVOULpgIJMJPnk0S1qzmHIxudq9HITTZcN4zzicyxj2QlJwlka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Nk9H0Yuiy7Zg0v3YmCeD4g89cOgRzlncJbjmme2pKJrM9STaKTsE8DsHH8fSqlvmW4kO+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ylDr1ynNn5kPaeuuFDZ6ItVlaMvDHUtlSIEr4MjUgyAtp9CbpkECRGPsZiIrC6e4NpSSb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mTuWrJ1JE8g0h7MWOj1NBr7/AEu30Ues/uEVgcUgQUQOQtZzgZy/BGi9Bl9E5ByIj1WZk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q9koHOOb4O36OELakthDURqSs5RwP0cnx0HYI2jnRzIiMu/Q7OItMTNMcE2kw2PSDaUTd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jTFJKJiWq+ybPzOUboL/AACgnSMvb+R/EEJaitJYqmnIoSsaTRjRMjUJITO6EusbM+w9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X/wCZY+mWS5NJt9B/TJP0MkeesimqiUZvH/zEpZpf5EtXSLwMaEJ39BckeCVTp5YlAUxJ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JrmwTPJLETlNwMFzVwNv4jltt5NR9Vjo3ClktejU0UxoWPT+x6N+k/rfRsknpK3G0SSL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J6ZHAxdMuw0WSJEOi4xwxxMNmQVUyPuUnq53iG83C5hxM753/AELfC3ifScYWy6Q5jAZ/7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sPZ+TbZqMcFQHzEeTNUu7Eqp+MpCOyiw9d2s1fuvAnXTUKTvxkzuGKfk1FlEr3OwHAyz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uEqFFiMyJErNJZPRUM0F1LP0MaFki0yq9E/uIa/gn0E1SR+7UnIjtjXcQlIDjRtdEjmI9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7mcxzfBxL0cI4PRhykUG5K8CSU/jopNBD6RW5YHKjmRHqSJkjmHptkLqJ3jmDz0CKivRw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HmGBaEPZpSOYNyozt9C/ZEmARoWj7K+58FCLIG6Dl6MRsixYI+myWSySSSSSeCSSSh4f1R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MaO4+/WR9Z+vTo+qtPDHneAQ9tejQesSkJoCu2X9ip40TMmsyTS12MvTzhEV2krhXSMUS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lNIG8JbY5UxKnl8jpGI7iqh3TBQR0VikSuF8k/bOOjFqmOxHgrTcPHd/bonrPW+mo+xq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5LfQbp9Ej2VVNkN3UE4AnRNWU5fovDOcEvR+CcckHcI3hNVI4R2TiDVo6KTLEujE9GcbR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5aiusb6P0zxm6VzPZrLjlXRCYKX2xpZ3cYvI2HsWOLO7ilUlhRqJw0yFkyCwHthyJXWSe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tRY46VaGQNQyh8/Tr9S6L/kyQj3Gbgt+sc7IW2JaTpwyV1EOvwfhBwr0cA3ukWsxyDhfo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4JTHIvi7hyTEjKtxo4h0JjPE6T5BvSRKKUC5PZyiIx5Ce/QQ2Y3+mn0GeMPxZwCQlohhw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0zJ7Etugxs6lew+41PgEXBJ1Dqux+S6NSI0/BgvqnpJP0V9TWXSOkEEEf919UJKL6J6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mhZWNIAvmRD0+GgkZTzChMaaXgzlwyZHrsxL+RZyab+Ady4qC+koc48D9FM/7CySvVa5Y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vUZkU5k03RNGv1H9HtZxyU7CPZC6W/CHam0mROEuLIRfakYHLDwQQeRtE9DZJJIySSem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9PmmZIs9CDW1SLbdQnKMbGRoSJjWDjQ9t1G4+vp6A3MMlu/Yo6hvuNhxpqZzD9kQayNJ7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09CatH4JdjsNKwZvp0z1yy9Ihw1wI8IC7UvSEjKgIaq0C22j0h2sBNSbFrZ5BkUkWiTIh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Ryli4Q7TsNmxW4s3+jVfSzXr6hUNnM9kCthksZFqLaXo4hFVN+TIiOcbjdHhn7s/bk/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JRQq0GieCew2ZSDvD32fsCHDfsh1GYHgc7pNg3g3VGpQ5Ih+/TbrHC/R3/XSXBbcEtIQ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66WkiQ+nvEh0dz2Q6v2Qv9g2qDliX/gdXoGjmX3EvholjYHBFqIIyGgUEjgagklEolFb/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0COj/AOSfpn6v6+p9FPoj+rA40J+jTr84gGWELU30KsJyNKHJPGGJ46S8ckBXWn5JaIGJ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nDIaG7QatwbAmyzN4glhCg2D3v2fYf3thj2abzyZEKGQ9ggvTJfLgFsIyJ2gcoNB9O43y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rtoRE0p5QevkMPpF9H9eGUZIujPAww9aEy6Iyi1J7nEcJwndJwiqZZKlOBYDE8AGqfwI3o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6BwQpwgnlz2HMZ8nCiHR6Ht/RwDhm8pDA32FtC3FRSfPSmTAr9J+gPzo/MisquInXurs+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KPVE5diGpOjeBlgbIihqxPTWzMYklkRkCWOKFvG8jvop1WLULUfsEm2yUGvVZ+piFofMM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w+QZap3kQ1h4E7KvBCQ4rTaCf/RD/wCyT/ZksR36O07TtJaCPYb9kP8AYQKVx0glfo3l6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KKpU5huBwP0Tav0JwuUvSrmREiVEMHfViItX7H/qdEy6y9vk8kWvwcK9dI4xLVDcfoFAt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MQ6U2h3/AELd+OiR6LIqMohZ4Eq6bXWCCCCCPpslkslkuGSSSSTwSSST1oocfXGe31M1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M8EjZPSfpWeDM1NWXoTQfL+DOl7Cs3+uDW6GTCQZEOEyvaiO87QhWyf8ATFaFE4CE/JgW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JeA35NCzV23Jjk484r0kx+zGRddrYK8FpS9LXcqJUwtzsZCaFOo1mkp8yNRJpjaKMEYW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8WN9EskkkkkkkY7EyeklNwqFgRDeEJCJhxIuQWSOiRqASdbE1WCuwbavZGgTyIMlYNlC3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F/mFlw9hIlrCfAtyaFrqu6P0BIbaWa4QucdpO4katA/1jk9D8qNT8DRfEW1EFJ02yR93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3ceJt7aKKvCsvtpbpHtOtBjF7SyZrN2JNWKxRC3MyCWNlGCH2JVlBoLJMIRq2xMxpLNo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0vosiPllQWjwN2FJ4OZHshyNgT6ojuUyREaAw226a3WR/wBg0Y9gtvu6Yl6/B2fQk5Xp0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zk9Olyn6OR+uiWwJYGY9I22IbrrzJ7E9iY17nd9kWr9ncFvDk+DteiPK6IlNp0Vtyug5Rv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7ZJpNskXE+x+TyT7hCSjk5iBEiRiLGewhqTYKdIIL639E9JJJNPPSelFFf8ACCPqWOz6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RsMTPR9VmxPoPos9FSsy6CsuZaf8h7uTmRBOhJYJLg21ARvwsj24nKZtDaeU1oSivkBC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Qah/cgGxCYEARdLUTDZpXO41uEBacJA3RWv7oTyTJpyTcFvsW23IdxtcrGyIzFt/QpTSWJ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ekv3H/wAXn6XkUkhpJYEDlcaoU8e7MI+8J2i9AVftLcw66WnSsiqaFuCO++wpcxdw9CRVQ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Cf8AcfnY46nkS1/MRTJB3HO2QQpoJbVCXY7R8U/HRHMW8cI4UN+i6yPoFws7/Q7h+JjF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RArbF0FnkE1MLmkJZcrQOitCzSW+wPItA8EELMJWaQwpI8WuwmdFGnUHiV2GNkWcI8JHy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rR84pUmRh4Mk2obHdEjViaYO4lPTQYmmsW99EOq9HH6C1Ogi3qR1+fQN4uJ+ha/2J9Am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dI6Owd20b7EtiLcg1fsSv7CE/uJ3emh1+Di9Cg4slLVfZDpZNyTeZ9D3n66CW0lIIH7w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RInsTU9J1Akkyrc5Gcr9nM9if9goMxUXFISg4GMRll9JJ6ySusoooo/l0jpBHSCCCCCO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oenh9h0ISMmBBifShJ1kkkTgahZTvGmB4MHzhdG8lUmCiiaKYIBpqMjzSbtkbFaxHuIXR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NaO4kQnDanGyKAJQ2KplbbC9J6EZwU2VaECJycIkU5VuUsx5YjcwEUehMaLKD5DXHus9AG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wSTxLJ/5H0yWs+BIw9iJ+cSIakNc1e4rwFU4kC4To0gZtPkSlTRSkzIIoWSoX+ocq9lL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22pFSGrKwr1IchO0Y4foVraDTKFJlkcL9ne9nGyn9pBaPnoDdr7HdO6PcZ3hvvOYftjnnI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3vr1BNCLtxKj7BCv8Es9Lw3YT8CJUNUN2PPN94GJCWMLsZDKjGhOp6KjY5UmRPdYo5ZyS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SytSOwJjddumn1Iugf2gkv8AlEUxKxqyD/BBt6Fqr0IiQhWTK1sR/Y32Fqgm6ehNv66J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JNh9owxIbCJZ5Zyv2L/UIpDT8Erhz8iFvr0by9BBIBb1GrIZm64tl+jneiTSX0HFP3BN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+BIg3Huja9hCEhGCUlO4L6I7ozodv0cHofqBtVqLUQcqUhSyUNBniCRwIijgklEolEoo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1Xkgggj6L6T0kkkkkn6Kjs+pjP4upuRkkkrpjrPRPoxWTUEU5hrGLCWY85ItuGHRtt+ob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VMJIp0THI0OmXSo29IUrU5lseWE1JWmPuNXjDQ5gQcaxW5ISPSbHz/FdTcm5Y0QnAldqkO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k3bEaVsNPEk+B/UQ3hjCe7GtUG6dmJZZ+TT+oaPjsbFia66Iu52IwPJHpVkjXHshOqWP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WBCtkpaichKxSwaSCbBcI9kXoE9JFY+QourJ3JvViuo2TgTZTZ6Rck5vseg492bI55ySN8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anWOxw+hF/UcT0fphf5Q9ob69J+RjysGk/ZR6tyezTJ/CdoCSxtDmMuMFumIXgZMnbIl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KbyNU0jT2N+CQshsSZENar7DcRGRs3hVSnZiLouix1fRZ6MA0lKGI3gaiYRyOCdjkkyW7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wWcwk4TKg2Q50R36JMbrQlsS2O+Pefsj/sKBDqOZ6ErX4Hrpehf4gtQHSY/56M2s3g/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UculnIjaaI7j6TcnsTINyPX2FL/IOSpSIdZ+BCXqvQ9j06rifVDDUGNyKIJwRQMC3xvOc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4GkZlZUCS5ZqCCEao0QQQQNEEEdWiGURZZLLJZL6JJJ4JJJJJ+qLOOsEdGJKuUfM6Hgf0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DX6EQVuShvgZO1dMbaOcKrIlNplBb6M0/RBqvbYgAvU6KND+SUKb+RmM6FQyGqjcdZ/g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SlM6KcKsQYlisIRlcmdo+R7puU/aHKVDR5CVSneSUeyPzOOrNRJLQgTYqwQy0KElLSI8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ysbarwLf2A+pm3LH/UOyC8tkFJE3qGoKdjY9yTga8lSWBHDRQmeEVoTyJNdPJC6zh8Bp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4SCHWRYMdNnY9HYfg4o059XQuEcbrfq2JE2agoA576uvw+pwep+JHd9HM9HL9H40SLbaR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Q3ceEB4hI0jZrGEJSeFQ2bhq7GT7kw09hIG2rItQQIpcE2RogaczNJXYWYa4ilXRPgkLN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uq6Fk0Cfn6CaGnMbE+vwNuDI68RzqN+DkDZaEk6dUEogn0udjT/YJH9xJl+kJH+Dtejd9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tdzdD9IL9QW78CrTTHJyTIPRLmR39WRMZXId72Lf9iH+wkUesX6R2/Rwegim6SCdJ2ff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Ry/AtsSpKSi+ehEz5oIIulZLqOZEcaVImHAzLpjUDXTasszkhkMvoslkiZPYXAdFRPRDo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lblEEEEEdEFsERYjpHVnw33LG1XU0R0fSOi6T9XwJvf2DP8AaRv+SXR9bx6DbgPoHMZ7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t09y2VF9x6CfIyNCT2+gek3ksxfg/RGuTVyUP7EvQ0ZluYkZ4fkcwmqWaCGQEILKAnyK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Hhgcg9oK0iTtHcS7+CIniQv3Msoo8nEQtl2HxZLRIkdkYSimSYXYUn8RoQhHiPwobRDO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wTZUi/wBETHP5i2fITu9kAN+enu6vU7TwfrBfqEnHsQaobAYsnTKSd/scvRpv9k2j+T94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ShaZc16QvAWsmrgUybR6KZyndrF+KL8kZBOHJSmcklIHLYt5zz2H/uOWTaskjZEL0FCSm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kYdR+d2GVKtI7icmTnDGxLpQ1v2OCsUMkL/cQEk6vRzfAtnoNvlyG4UF+uOH0Kf8ACTSW0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bpwq6UhvsPmO8Lefs/eFChL8iIdV6Ox66RvlPZ76fIFrufpDvDCs8KRO11TTBJqjvLlD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9An0miexDSw3s/fiWgnubYxldU0SyRJIxJAaEwuSRIlOCiENCER0ML6YQQQQL6HMi/qtP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Oup9KIGrz/wANfogozPoJCeP2MtIoTdiwI3aRBpZXwNhERZ4lBKrGk3PRIgj6FNpsomJa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O6kcbIoef36QR0afQ+mghNrAuqBuKQzgnLnk7CTYfMErKI10M6nsXhwOUx3kuZgb8+41Ri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DR3Gj7HRFFfqE/IYlbexguhG4Q9v8FOI2KNtv0SaOmW1BOD2xqkHsHe6SduLZYqwhWKHH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GfpdW85498c72cD9nC/Y6Drg177hpamymPjdrJ1eHgfSA7SxMzJycVMmOOxQd8CRbCyiE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sgc4PaB67ZMsvQWuxKPTAZM19U9WIwErEXT+ECgZwcnsxhKDuaGbkJS8vRzr0JJK9CoD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FqN76Yn59fSJNXo4on/sE3+w2/cc6IadM+llLYfIQa+wotuT/ifmYtyRf4Ob4OP0EJqSb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6Vweh+MEmg4Z2vZN/YTaPZzIiSUzsbE+tI259kf8AYIqJ2+434WhlIoRuuegneOc/GDt+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A9sLWPP5jbly2UBkW0PsFEolEoUFEIhD6GjqchmBaz0MQWWWSyRLJEiXU7OgklErpRRH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DLGukfRA19L6xIkZDCyV9YYPHhmljHOIJU4rDQloItk+91+hM2VuGu16DLKBP2E4WDX6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LIS1USLtwsUPJFKzoue5E+GFubG8X8yhDHk06vpPQiRMgThyN1V6HuMbnPXKNLYR56X75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aQ0FuNLKxE7AqQGwvsbW+6UrYw+oblU0pOFHC6BxT87O77IcFKaQkv7R7gJGCgN+jH/kn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9QJ/ajTj2DV/cfth/7h+8Hp+w/eigpT9xhd8RRdlSxZ5G7D1DCGJchv5dbURHPoHY+Ya2J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yy+7yb2OwnY0waJI8AkM5bEFtBOvLEshmLLNH0Lol01ENTt9oSFiIjY32eCNeEOdSRy+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sEj6M6OKSFDf2Cdj3GwxyL6P2i3Khum46aDX2P2xMy5hB/g7HoStPQaT7ILXL8ZIamTL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M0uEN0Mk1RDfoZ7RiXS5n7E0y5Ef7STR6xfpHb9EGnoIZioFA/5+grammExiXt0o7jldK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iyG7QyG2i4Tf2DcClhrpoPIgcCGgfVuHSxDHNZFyL3JQnSPqFPYlsdh2naQ2IckCdhIkd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3K3I6jRa8CzOWP6dB4IEfRH0R1EhhUxqAuFyhKuCAN5OySLLCCTgtg6KW0KohE8lSQIXVu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Vsrmw5OxciyYYNhDyvZPuNE9DWhuiaJJ6II62ifrUtXKHpkTWO0ZnczCaap4QjRtlC06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2Ho8gGk1gQ3iIxsHMyH+h3TaLnkOAZyeHHnK6HGycUfgncIhv+g/SD5z6j/NC/yC7HoX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kNtX9n4SO48LdzPGwMblRPsj0iHC4ZBSG7MYK9FMxl4zfSCloNWYwTbKHZJpEZ2zdZvuRo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mLOkygZFLYLMip2MX0rHRZ6N7oSRhbC2vQXaokyQrolwTzmFS00JY8urM7SY9KSDX2Zt+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g1ehbwg09DcBLywls9iXU77dO4/Qok1LAmDhkdFUv9g9UiGnQyy3J7EuTl6KhcFK6iH/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9EpJSd8paoWyef0Za/oO/6G1b0W/LoncyimMkoJugjoM5At0SOVoQljg2RX6JDYiKRJQY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E9QMOIbNqhMJBS0ITgncHsdB9H3HeQIW5C+o8xvGCXTIh9fmIt3GNdIGiDQSusV0j6IPK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rIk8/wB4aosPIRUssEEEfQ0DGI89I6IfsP5SBSnAtDJ6IN0STCJ6NWX0YpanQmsdJ6Po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dC+0uPKITaxsG09DJ3Gk2skBQUv7RziggbsJQQ1qU4o8S2CNo/Ij8KOLrAuMbyEGkgz8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68+kY9Rvek/QH5V07nBCc8fv9FcH0cM5QY4cI1Jho6tkK6b28soUs1iLD/bGa7dCTHpWW/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9QeAg1Jm4TzHgB+uMAnsBRvpgL6ZJE76JKOQvBY6KYWjJfhjMQ+JLRDVMtMWh7D98cPY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5HwLWDd9hyX2LUcUFhuesk/wfgQm6STS/3dMn0ELROsuoxMbCDun7Ah/u6LlC/WO36OD06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0D9YS2+wTk+gsU/8AYSaBM1REjdxRP5wRY1kQjcRifoicSmLsQENiS94FY2LDUR/qJNzPR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DPlDnYbJkHQobHAzhZ3xBg7E7yd6E9yO4oakehfRz6uGR3IL3O4mS9SXucnUJZLEHBCbk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yI4E6KmCJRI2T1YsjggJWKGHBAE2jSmjuTYYRoWsvu4maXkJi0+ZgvKmJ/8AaYQWALpP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fAn/AK4mUlOGvZMkYZWfRPwVZYiKDyPP0TJkcjWidJMNyzEtiA8D6Exp7E0zVKTabAou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CCD+RiF/oRF1qbUKAt0rS1I8p7LGaanO9lMhE90f0Z+hOD1FrfA5H6Pzo/AhO09aVM/u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v/gfsUTY+zpWiR9pwFfvna9n7Q4hizHZUQ/Z+hK8R4pZOTmXMi5TuglqFvUnCVC6qFBPh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8snLI0QvBrshNyEhWgVQcuOgT+YGyvYJkgeGLCGg/pTp0Wk/FE2pHqvuTmULliM8i7MhGE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xNLylG+e57CWvzEmrezm/Bu+g4fQ52vHTyhDDs+7oGxB49d8Ds6HQ3bIh19iH+wS/wB3T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ewvR+s6dvdEtZzgDj9D8iJ9fgTdJJobBJmgnCmVLqT2J/iJEOrGGeE/hA0v7RCsqlZ+4E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fAmnP2FKlJMOLIlTOyiMmZWkJlEDIdc/TDnohG0AjanALLIFWOv8AhL9iGQyo6HDgXgID4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CSfJn4EH0pwdowsD7msIe5e5cZEvcmGSWLUGSITyDKDVbmMFk3kewht0Z3DdWi41YJ0iku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idjca3GB7AdZJlqXgP141BfTfPRD025asOL3nxEGdouug0Po+lkprMMwtlzBRQsjN5Hb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6QR0QInEcCOD4OMiLbL8k7C+WbPlBLwvyFiJ8yVLXlktlpKxs3O5P0izLJWo2J7pMlwN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mha7CZiyGpOB+XQZtpSpMoz3Hh3Hh6mJeQS4C6Sf60SNRt7CCXedhrRl2I7AiQ9kT9BU3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7EPWKYW5Y6ER0jS0E3QRvxsb0dEKDWIECcPpVXzaokz9whQ2Wt5Y13ZDRiREiYUqPImu0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rQKWOXyLso4pDoWXJ+IIQ4lVSXnpGNKzIAl1SHiXRGlvsME678Cbn5Gg2kCxEkpoHUt/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Z9/8EImrt0BpksHwOMI5OL7PwkWr7BTWUGHKEkbk+ifMPBwiXGT+8lDbaIfRpjYiOVkG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WJX+DNE7cUcfoLU6ELeo9YLpjcXod/0c5whSKUOUQ3Q1+nXoOxPsj19iH+zpI9Ykf4I9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+S2GcKwGZEwlDBcS2BLZ7EmvzJtmSycYClMCDInm5dck2keRcDayEp0ZS/wA5df2SQyd6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d4pNljKiTzBoygaTL+NEgzs7wGmlFI42krwhFJ2koJmPMHo/MNdPdNrzpmy/z0YraaOKE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9UHvXka8+geoJGMWWUydZy2Lypt8j+isUy5mg/KXvspyGkVZGgIfKSoRLUTiH3ComONm4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4ZFNOo5tA5S1VkTbr0NsPwLYgTUJlkR5k0ybba32NO59x/QWCxKWRAjb0giEUWY0zEWX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2ku7JMI/JZhi0mH68/Qi/wAI/RdOmqKLFMexNGVKJSzmplDKDp0iR8tFuzEJtJw8kuIn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FHY70IEulwlwINcdI6WEhIthohIlkbFy2Y20hoYwyBWh2bdi/3ltKGrWh3F++JnPY655M0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0HDFpmpLTySUKI1wglah7rFoNl2aHSkbtYj9gbBLyJnkhLtrZb3lcic4S5G1oht95jaY+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8PR/KBCirWDu/Aru0pGzNHOiEYeduGA5fysakQaVtIm6z5pCgDqi7mZejgM0Vkyme4x5G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VjLNhYgTKUkuGq+gujF9Cz0/L2MJuJM+ofUUmKJqu8Epkyb/AGkAFVOBr0S7EfpKZsNmx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ChAUWr0KK2h+ZH6DpG4vs/GTdczHTk/RH4kcz9dLIoFJgOZEB8uv2naeRLdnO9kL/d0XL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F/kG4XE9n5yI1Y3SmatKVk+J+w/sYmJYYR3PQt/4OISxUIBq9kvsaDAlkh4jJkkojpdij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94L8IE2iJIiV7VqB5sqaD5JseR9Hz26KQRJO5EwIzgnoi7Hn+A6ya7PAjcvpGDNZ27Mvu1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ov8Aey8FL2/QtM/CBoyeCw4pKyB02CmhzmOgDVuCJzA3WjvG42SnglQNp5MB6mnISNWfR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A1fWhJMvq3yQIuXYuAjROSLULG9RJ209woumTgsidp7mMR8ibRfI5f2D0F7HAT2OaZDc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4Jz/g6k32G9Z+BjaPkE/MPItqJbPRqz4G0WmTUCGhIiEsrcLGEJ49Ien0IWmkxwSmIXv9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qMxYMy5kC2IiGjMgNtVxLQxOw2Rsbrcswwa38A3dI2ZXjGa9hrvJliwmq3DEyzSbIrRJr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/AHTZNJUQzndNTC+hy3+EMJXJmQvgWv8AA5YZx40N+S+RdqFKbhEvG+ZB+pImkK0jaMJ4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GpBbmc6yL8WT2pTyW7+aA1dsJ/JoK+4zJqW1BUlkhDqhDuhff0nRBYJ9eKbdJEGrbFvZ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JCSTeBmosgIwtw+mv0L6Mun5+workHoFIE1QqVlPpdRO9CZ4e9jmZzPbI/wC8/aijgEnV6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/nsWoO4vs/GSfL9M/QHe9Eur0cMlggemDI2UIcEel9TMlz7INWfuCDSmvpuf4O366JHkl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OhfrDu+jlfo44pSlJwrpqUfB/Yhdq39yhEoXARI9CiN8f26LCshijAQ1rpJJWULjv0yKi0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NxsK0NHJsonkWWak2Mf2M32OSjRcmTKCMnPjV8DqmyUPvNl7isSCk9guk+7C/wBrekfO4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OLTS+R0oWydUXsF5T1ZqG9G5rkZbuPwGwkMBRxptED0SoSH+BCUsGLi7YQ4WdShc8pb7h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vRaJG/Lej8C6tf7c4Ghae8luvY36VOpwsg0ZC79LKwVZEboh7hKMt6FcXIBD2ZewmatwS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iCmIjJTvobhLsLcbEhVHuzU4WyKShKvoRNQxE5ImkPgTViTciMnY8SXyqRjIZiqVlnI09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s1h/QKC5bsSxTTQVQYD20a/BBBggysLLHVFZ3ErRbLCNgUDnZtQyFKYeW9iXSo4CUtG+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jGPWdoKRPgwmNkE2nsav9HI9k1n3CU/5TCcRBYbwdNM/SlBwrsT/AORNqVOCMcoWrGsRO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SBUIhy57QM6uSPGCTcs25sc6DncaG8U2Usewdg+0zD9jfboYmJgUctHJItnM09GtP2JV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qCM7ZvBUnuGwLBGX0Lq+pj8fwMm4/hDpKIIQRmlMdCml0zTTQ7I/SG50unr8jc+XUBX+I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sc2H+STAciO76O6CMtktiZt/Ig/sZ+yJ3xbk/GDtejhXo4puoS/Yjq5zj9IfiRyfAnaS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yojuNN+m3Q8aGOCZ9xCmCTv7Ob2IgL/TO8B9r9hsY6a0OxlghAGrNBLBqZElS2UjoTOO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FLXmGOVSbo1KDe9rKuxSXEJEk8lJIkpwJ2zkbsbG/ky7DtBIFwIKIWlg05Mf4EkpmnD/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0RFpK0R7DELqTX4FFWmErRXNLlkQLjzKyC0xh6omq0qeSYcJIapv2Hbw56H5DbpVZuKcP2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wjQ+RKCX1ZYsWgMGw+R7XyTYn2R36FPA049EOPRw6Fpz7ZB/Y6dKf29A/RI5fpH5kINg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rHue0RSY/iQly/K6Vw3gW4obs+4IYj4fRE3o62CbfvGLEO8jxaYGUzg6fCLw6gJ2ss7x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3foez4nuJHUitCblxGjWsFV6DrW/oZRNcBpLWjQ3fe8oe5IITVDuGskKEzmpngfFj5Q3N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bknGROok3UuSQ0Iyulk0Qs3I2GXfwFO4SIlHiIdBiTh7UVpmRocO/YbtHTElyiyBnQNwA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VK4je8yVCb+SCuj7kBCQgVGwfcT24D4iJwjuD3B0a7eOm1JT7HCHWVcCSWgVlhtRV4BLr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3hdNZOxqGQ5EtSSYv9A/3BLkQnqT1VIysxQSY9PqXV9T4z7CU1iInJslB2irzKP0Zu+wn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lTWkoF/g9BS6teCYzBDf3k/8AYc3sdgieZMZ7DguhBq/Ztewg/v6DNPMuD8aORej8SN3p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zldC/QHf9dBJoJf8AsIbBcA50NXt17W1X0rYdwe4/ZFj2Cl/lG0QNNJcTH/FEmdmRIeaX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B1iZ3LeH7D6WEu0wNbCqkluZNBnlVEnUedeiM0yCO9rZFOBlccSUPGYLaiVPg2I0m3Zx3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8NbIUuRxZWsia3EVU5qvEY7SpwN4Q2gkB4K2OwfceJPUO5QjdAtW8ZJ1YmdC3GUauUsq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EElFTbUm22RIwxmtjoENTDaGwdxik03kkR+LQ/iurUcGxtMps5gGSPxt7GythrKh6NG5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J2ycrg0ZY8FTEul4MlKlbEv2E107fYSkvK+0NORoBOdYsdp9jKySqKJVBD3EaCDe+Mz6C3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QQoFckxhWQJtyWI3oESiRJXDsfsQdscKd6QVVJpYo7kpD4KoxsmxCgMqUjLIlwdlykiT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DfkeIGE26Bv8A9D2TyPfXybJbAvS9Qt6tuBrZU0q1OJ6Ibr0ePo2oGHDueGxrzAKamTSDc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p7BK/wAELoDTn5BJaUTdsI7bHhM/4JF/l7Cf83+BRUkihhZVvcZ4I9wwYS9ku5POBNY3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bPA5cVD0UcMMi2jJRh8idemmSjJHViMFWYmSNI1tcEklWk4zyfujUsGJyrEpAQ5ENgdRR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IipT0GfYfVVI1MpJoUFOULj+YlTyJY4JN8LYhuEHwJviCcy0ZwL1XqJL+I0G5uIJ5sgl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hY9ROEjogmQI4QJmfe5HivCRWW3vEDqK7EjqYnSFbcIkZAobhimEptmml4NhE6rEzLEs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oR1Lkenb6l9IzF4juVoe5v/AKqNTIhhcPjoEv+OjJhTSggTf7DnXUeXWYkQav2xKx7Gfvy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6O2OIIs+o3g3vcTtngzycz46B+uPzI5X6HsxM/tIb+8l/sOddJr036Ozp7hz+xB/abhR0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4Oz6Isp6LKQbar7JzStHzP2HjviC5ybrHSF/hnD6C5PQpVy2PsB9MZk7rorWtm1pPwc/a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nAw5heopqaSTlMpw/wAZl5uVQwPwVzcEwV6X7DdKoa2MQWgs5aizLj+A/uErtT7MQWzn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k6KlATmHDUVUaQq4MZCMXgKY1L4SMzXifiCXIWCoLJKpsQfX75KNUxsmJaL9svksS0taC4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6rdq/YlZE2nIlc52BPSQgskSi9xA1Mk80odp9NDMmsfBT0pARp7hISKqEiLDeUjA9Dhk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/GKCPiEcq8CMbyCto8ulGPYUhhDbYaVcx9iG1RvwWkQ4SsiuKl2GV5biLWLyG2kI4W4sP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SLLgQ9PIkJqVlSi5MpxGEkM0ZE0mSwi/QSZp4QKm5G98CVBtJlUsERLObDWnVys0L0Ar2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+GxISwoSc1Fh2JGsww0qduhya9rwnZiVEmozMWiyNUkLgq9vsESlSOVqxS1Y63kkSsiBm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xZosQiBZSbJZtwmFTbYhtbTUEyoJ5Nk5YxV8pQPZJ7FcLySjG0pVzUWrWoJgMc60Bq+6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GEh3FLLk931n3Tujbs7M2FdhNK3uN1vuOlBbGy0PIwJDCDQ2r1yJX9hEmqHyRdqF8HuR+3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pkMtJtO6DKrZ4GF67CTKroyoMG+0ep+JGpY3aB01dik/k4J4K+BNV7dmFHtI1JxsRoWn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xXZGrMTZiNQac7G3AiMsjWREl4J5ukpi4NF2/wCL6DPhCrcJyyNPtJ0x5EtFHMRPPpru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GH7MiND/AGkm5/o5xvBB/SzeDg+zn8jl++hfqzhTwTav0J/+RmiSE2Rp95+xJMMdogP6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Z+4IMe4qHN9HJ8Ee3o3/R0JyTWYUfnJItvZFKacoPXT9C3H6G7SO8hOE+X+wiN5b/AJKE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8r2dkqpod/J8j+OqRO1jF3lva5ELlY9x2K0XTX2hyJfYNwwi3LfqsXxQyBQRQPze66Mk7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2JFMqIMYVm/I/YKcTbXHQb7wruE17tSSIvsE2xDL4Ydysi74OyFPxG4SML9qTcXF2MKZ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7sJC+Rz1smGeTTcpiT+XY8ZMPcaXckq2acUXpuJiBOBNPAbuSRLsQck+x1Hy3Arqlw0Qi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ojj4ZYq7aQJSSHv6Wo83iJNj5CriuxFSfkblW0YZJxmicwnRPOgqsUwkNUbTNORpCnEHL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8DdtzGCUS8sZvRaDzSJapPEFIkstDazIaVkoU1TJNjcvVuNS/QzFyH1BrApFnK1yFLZt0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1FmWJHTOAGqiCQiUOW3kbi3FnFCwvb7XRjQsjGh0/+KQhbyLFVRe0N5fJPV1EBMmTTT9B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0dIa29Ju1yZP8EPYOTtiRUYJkRFtCrEGVpJFlkE394lKITix4DWhrto7CJK1exOLQP8A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QkpeJGc6wVAueFcGKS7FBF0eoROEHhA2KTapE1heT9r0TndQ42PR+ZE7/Qn9Q2TrFApz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HJauSP8A2N35DV5WpwPYllBziHFw37i2e4iQ0McYe5Bf2lk/OfvTPUvgeAlwpJ6Qu/8Ag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TZ7HifczGa3YfGGvRnagOpMQlkw2RhbEoGteWRC3YEbljstxLC8UFDB2+iLn6X1PcQmHL6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EhaIi/tYoP5DECBzx0yIOyNxepvfKfsxPqnshu9n4yFrith8DaEmYeCFKBIFTZuRmHk5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mBpvK6GOwmczOR+yH+8/E+jfmQl/o4vQ3ul28vs5dfV+gO76JOVNUcMWwoRI7SSJUJRDT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gk+f7nf0hLoIu6vIuWNT5Q+maZuLBjAniUNNOJJuHjYlc2aJ4pyOG6JD1JLXNYmHoJChU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QcEm+yjDJwjhuaqTJDkU1uRQ3G9s16OxNXCFrLRb/ANzDmPkbCrK7DLhfdo+BelUm0qh48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wujtJpbQnWNJY5pjbaU049E8lI5JbLERk1AeQlRFCewtLcmNKUmUhWG4TEsot0BjESE5N3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wKmdRrJLlatSCaj3WorFjKpa/sKoEjH3pqNBKeBLlNyIPCwMlyFZlMQPBKDUGjLBCus2q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HgbVNUPZfcuDOvQhY4o8ELsHfeBsj2Bnk3Yk+yjHShbJCrusogVCvKcE1CcobUeiYHc8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YIuN1G7LEFnDGrCwjARydivgni4Ip2F9unxYJeEf8GSSuiRy7jBlEWlOfgRUMZDhrRrNN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6S3I1q1b0UIRoygK4hexWU0kqg3E+BMFSYS5rR5iXBpfMbla/MhX7hnHSKiNSqvjI8/AQ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+6TaNSTwbMBvAl0RGsYCRoDK7qCVgb4Yp403IJ2X4OCdToVMUjgWhyWKOIw9ZI4Hvpvxs5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ERnkoQspPAIWGepHNXUhpF4J9fQWtXYeqy8DPRD4nmNcxxvYlX6htkdp+om/q6ajI5TeT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14ltJnV8HIOLEExNTsKeGBSew3MRFhh6ASoJPISwnmGgWzCSGTlqJmSDLEzUL4V9b6My6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nyJYhkpFRkzY3Z7G9AeOpXY1hMW0comOUoCV51RkZyVVQNX9Yn/0HeH4F0C/9pL/ebPtNl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OuJak15j4UNk6bgX+gyy6g2GkUm55zfB2fR+g6AtUuYhuFqsfpDifo5fg4RO2RoKUOVE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6ZpSQu+ByMs19keH7CDduHJ+JwfdfcSZZpQX+EQ6/RuxFVeh6NCGgwJ66sWOuvQhifRYNe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8roiSJJJMJLr84uFNahk7FvJPsLMW8Nsw0JWwQcfTB3YjUjRcilgjrLHYEX8i1kcuqgh3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ort/xCRMtNdSZQSihayETJvwXOaN4SbuIJNNF8IbdtyRIKmUsBmMomFqJdRZT/hkCcthE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NcsMTkwSp2GUWS9jGgzcEO5P7obUyc61GB9Umldk00psiCTDa3gawfxB0kNySbSqB5HzS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9E7WKQ21djmeEm9sIefQ3ugmNNfCHVDWAXLO7uPP/Nc97G1ZuBsfJxaVi5Mkylop0IEnw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aYbTYXQdpwSC0CRD8skymQy3OAgQI9JT0IieBhChAqn3MvEfJnRQ8kimEpNmRnI1Yyq/I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xItZ7HIUNLe+eYG7bOU7TH9DvGD9sIk6kqP0A5o+Am09elcnoLdej8aHt/RxB65wpSe4/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hOJKf3ITnb8oe97I12/YVk1cwN3+kfkZwmT+0XVD2NjCYd5qPp/rx+ZIU+1waQmB0mPvZ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yCnkLyMSboN6hrFktBPIRQuqHqGJ9X0xOomRiwrSSsnWZrvkiTl/86WenxxjSJd+TgD2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Sv1Ao4j0N0/QzM8AidJGpXMN6ifyS4fubce+szIkS/EczIdXtmpAgWU9yQljl6IV0+xA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pUslyXP5HN6t3B6Hd9E+pw+gTf7CbDRzIh13xEJkuSUSaQi/sFFKg7mUmkg1nJ8CXsF/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7j7B3MuRMakCZq0IFDdOPWB6/lD9Qh5ZoPAsmovqarpr1YsfRYQPIhp1+UXAy6JdCfrcR2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NMWqgfJJ0G38El4JmP1ENmzSiBPzMsiFmRDRHuKuwqm9GEWm3fY2mwkhBO3QpVaimwoq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JNISfRUm0ecSU00DKqaSxLdssTTtgVKL0mJIfGoqUNWThoQHajB02nFjcKFyhpZ1KkoFQ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AkBVDLOocojamJc2zdxiULnlzoKSJlANIH3kTcRRAUvBDoFFqTj2Q8Ju7kaQHARTv98W1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MgSt19LmwY7Drqr01NltDMqGNKUhDLXsdypLFGJUcj4b/ALkloR4PVEWbTGazRY2WTcEh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1JwT2ViZh2H+l9MHD/c2I6VbvLaiTAlG7mMiRpO+EWspeRyfoN8Qd+lF8jN4KG5IUhpCT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SYD1lDpdhKGsTt3CYSloZfzJEVjsMkEQ7LwI22TwOCUr+evr2RxyfQgapjc7D0zvEYTdH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xDycQn/oPS64ZYOfwNszEGqvhujRNXxtJbO/sRywMx1AvtmoQ01+DGWmUeB5j9hPqR5C3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JmX4GVbfk+A6NfWxZNRuRAjEplpyS/oqiToVSpbCd/YShzrpJ7AyJ7hmqbJ9Ds+CWhyMg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7CEvwI5EItA3/AF9Ilt9iE/5CmAyhQWUEXkjhTNHM/RIOwbJT49htsQ46E1E9WY3O97Ob2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+JHKvQ1NkJaH6QSpJGz1FlKD3ItX1G/6B8adRs7Smo+ho9hMOIhXsOD0Z/6RUsDry6Me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hGq6ampNFwadVnoaGa/RhLP8AzYlfUhEqp3QZTfuqY6kqZmhaZ9zsYjmy9GM+fITcmctA0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2NkrJoCykSqhZYuknJMLGXmRLHjbIQ4qTrYfuVKQ8JQRhxS2NUrrccwklhjStQ2aeCp3B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/ZjcSXJDQ47kq5I3E1pKnsREG1DkdnBK9FjgjUpLbGzcbjcfBpbKBDJoZcNCJvAwgqa21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VkdkpNlTZi8CDQ15Hl0QyxJyl0uGosdtYaSxnO9iPD5lIksJa1wivUTNEjMTnkjL2JVLh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ZCDmU0MCl6bLzeBHXUERYqkRiErQmQs68EKQaOSpTs+ielM1E7nl/boYCQ3dukSR0qj+n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iHktUioGRULq2UGIsqYyZY+5inwh5JQa0Qu42aM4wr/YQaXkRKadvY9L2Gz7j9sOIdv2C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cs4PwfjXQn/EbjvCGP6g6h+ke96h0n2vRFKX7BLXsHgK7jbHCCfb9xidEmHwSyg2JuKGW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M+IHlMJ2REGnLUixInopMPgBqx/8TUevgSLlryQEJIKbdEiRE6E0HcJmzrkgJxLQbFzSL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31voi3fM/CzliCRX+CfiR+RHEEnVL3FSLfcn07yRBRFyJDYJdEiRMh1fskZ9j9yQgcgh1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9BFbgfnIl1POL6nJKDdT9He9CbzF3Ea/2CaU/9hEz1Ko0X2CMuUxUFyhpydw4rD5DU+sD5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/YGEkipDy8eBZMC59IaZIVkrdCmJijIaOmSvwUpXU4Jp9UWQlySIk3FNfpPx+eh5SW2hG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KBZdXIgUburlkJzYtQOcSlFQi9mSZtBByq8mYIas2nGkU600s7jLvklOyGrSco5FpW9ky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eSCWSjSFHRsLYiZZnTORqzFp4mCTLt+TsJo1AlN86E90Gt7ihDfkhOSOMx3asPSbojYS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g7S0pYEzehmp3Y7YlPKbEpRU4wSinZMWhBZGJDhQ7sDmFh8aEZbR3AppJsyHgg0tIckcpU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Hl0TJJG+jgRHBPUidwPC8jc5yh4DXt0yiRJnQK1RL6WTohLomiGwmmn7EpkjkfQghDKh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c7bhoeWBIZfciUTtFp7DGkRphsZGg1jnyelf0cyE/o+BxHJqcjS1Kk1vPXGRCblhvBoW4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YZLjaRwjXSZMU+4rK1ROTZPSmvA9+/AkmvtkaATTV7idD9DuvA/80/R9T5o/3GVevuB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5nE9s/OzkCPX1ApCwJbNFkSbQ7Inl/ItgiLXoE2kEbLI31ofGMBG0dybLEqyxUBpl8DDP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KRnWRRyyPCNg/CGP62ZdEAmfL7neGilu+RlOTXkUP7iTQf4OT4G8gpaWgoKGXKHrM9kt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fqxai/B+BHI/Qm6SXFL/AEokUKPuc15Eb9Dt6Y74IqmWMgsod45/Yg/sIMe4rh2hbrnsR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EEbSDdchsrReT85I6v0j9QdxeD8yE/SLaCTglSWoUQzYaIcdC5wTKcjW6RwWQu6WP+ZoJ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Hj2DXQhpXUfcV1TzsMvuP6EQNTwU4w2LgSV0rMswMlBAlT1lCdm0OjzbNaXfSEu2kY7T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lVd7G9sMM3SSmR1Bpyun3GYp0Y19GfhlpNUEpEUAmIrwrEJ+RpKnFDEmFzLjQaphE0REQ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FpUpOsLpqxwKaSlWBIRaLYnM3lt2ZCiRrQZOIu1sdSbihS6QLFovoN8qaIWBGByleRNx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wrSNmNjkc2yYSlsj7kQ0mrkXk3GwjOKMSMhpVmu5CUEIiv8FLrsxyoGEuWN0yUHJySyhE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5HvNhIU0I7wCuxk1toaG1khhdyGh6uVrQilwiSfoQoOEVCVpxlaakF1Zl7Bbgcf0DolJ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DQSyyqpyYxHMeRBX7ELQtEjJu5GFhuQuNxTVsKoYiwtDTxNDH6VSwQ/O6K7T3E+whqFXK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olcmpAkzQi7Ug4p0JwNbixlUioK1mmJ1GA1TLhhi3WE1pwTuULm/DgTTw5XVmEdskv7A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QXuh1pm1ZY4i3bIni+weu4n1iHPuPysTrIapI3Hv+g4Px0tAROtAOMY9HL/eH7oc/36R+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TEtfxsxlIQ0qexLhIhssW9nIR4TGRbU3lTPiDYG5E5mSZZATbwjcaIcKRlbsKPByCW25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hseQPpA/pZj0+NNCMtOTtiIgvROwM3EF+TI/t0hKcaBvmx4JLyvB+JdEljlx7yTHuOVex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PJjHwKd604IUE1ISdQX9zJxVjJJtpJe3ho5Fx+jj9BITmc3gl+5DX5Egpv6hbXoJ36Na5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KUOwRO/rTZZRMlycz2aVeSz9wlMSDTr9GUDUmI432SdE7UiLrPYhzI43KvwOZiKTD2VzO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WXSImHbKdoigxRKEcJd69JtUy7PY6UN7ES6Of5MSZGyeMCGJJOl3FabwlVvJPT4I39hXs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RaS/7foJ1mH8vsLwsLliFOmAj5+EBE7cKWYDu5Zw3guJHQXNTM6ErgHUq4K1m2XKiBJV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+4rHQ1JJ7PQaMLsTV08PASF02iuRjgs6iZ7tcsxaIeJHRqdZq4MUVcpZIDbIjCGU6zwJ0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IiJZE5T4HB1AriZkT0QxnozC5kRlZEow1Nopm2REVNKptFoyHPTMoYsIE6msN77FxUyxO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3ZWDGoSGQ3MUSP6PRONVuomx5bqZHllrIKPoMNO1tO0Hs1OFNzqSsqto2OWFCnCvUgTx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yLEEqPKCd7nrsKGL8y8aXCkZLNJZkKI7e9CF4FKJKA1OZuZsskEyL3etIyIbMFnJNStR3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4ExtWuBJa9qQZTaWSCZKP5ImReNCBJJPWSDajLa8krQfYnNMC1XVLJN4pCVEnBZGW1QlUc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8wt37H4mPzJi2np9F/1CTIP/AHUftukp/wBaPztC/wBREkk28obNfZHE3lGgXsh6vvRtK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xeikiUTFGqGpPQS3BJliRljfINQmwglUrj+A+IaR2ri5JcL4I1GOJLErLIyNEWFPgZZcJ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0gQcexoLo/8Ah+IJMBfeOP0FiST9CtmRN0EuUf6zcDuWYiwYgySiLxBDYf0fU2ja9gg/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wSpR6DWoWwgKzRRVNTFI2LYapodyeqexLZDd6cLdeju+j8C6hv25NqvZHf5ETI9schl8C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F/vKf3DtS5JMUw0Mehf4hBogVhJdzYVshEiBChCYk3xxu9La6aElCjDjsLtmrfwcYRZXT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jdljp3pIU1lP0GzZK0VLuRox/P8AyX7LCesQSmtgGe8DGbMDzkpJHwgrrzA9JqGSCWaI+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GrILPn9ha+BgPJAoSCh2+onjZlr9gSmDTENSjFAt99gJx54UZJQ5U5ioQy7mkzBhJWi8m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QYRoM2KC1oPcZMwvEkpJSJNUuw0WmtyOlRK2kdKSjo0kOE2kbLUKSdtZY94iAKlLBmCCW4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8C4OG8sbWCS1sxxkWZj7jKuHfRrJGSmKqSuqUsS6QyIRFFCjQXKocWKrdGG8pDWLVmVMp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6aLIOVv8dX17DgiJz+x5QEO9GfIvZmmkt1JwzfSnai0ocDNMbmrUZCo8TgMpZ2bLlqy0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hzZTUNcRmqNqJwyvGlmB3E7YqN6DwlmktNkTGYBhK2tUsipoNBsmuWwyFN0/kp+LBQS7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ikZNxWR1LqFOyOSZElXgs2oakKThSJb0ClTT+4IdiFIkGhgrfnpFEWGSUB83CMRosMmD7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NhZ7QNG/cOogbcDHtDiCwkIYVFuA2X0ejDXOBLp8nAU4Pmzbk5H7O/7OQ/sxJp7Sn9p+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ls5MayNEOESDh38XQYIvyp2OInwkvBOktySZEiyzUJ7IMX4GRM7SZJepZJmfPRJUHqavr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Trkaz5JNfYQWgqnDghszgyZg062GplblpMnasjxPyOCIFw30NC/29E53o510JHlnjpin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FZL06KomlqEMcLohxgaHcPBqgm+kmYkwDSH3jZ9hLqjm+v8A5iLX2P2B+JkOs5Xo/ODg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NI5t76Mt76Gn2Ag/qRYml2JuiSYRG8UUSMNsrciDRQ98juchK8krnC/SEoInItDNwttS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Onwxa2OmS2YMk8GLZnZRokfE6NXZehr7/AHFZxUn0QlQjo5pMDYwgjENNt6CdTY8kDRTv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2MyLxFv8AqKzjEtBs9BUQDh4SkYql9CcskiGJJRyMUY63zIsIBrA79yFquKIlCJ1MYFUd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cDlOl5MKiG+ShuZoadN6iZOTE/LYhJyRsDRSxjAvmB24doWLJKlcQpT8jgWYUqiOZLGI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pO92ELVtcO0Ok24ekSa5DFhOnJW+R5ZjtaiWtW8EyWabVDu9ZPQRzGowlJkv4CtL+BCw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keXap3yTN79HfW94U7GxJrVaJM0km42I0dT4RRCYbEju7Z4MgRkx3BJ/IZgyQoa6Ikbc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qbyKaCTEUcVEHAHJdEShknlexFpScjTEbsXkoynyevAjJQslgSZSsNA8KatixDaDXBLsd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WRQikEnFKRqZZMU7hRJWmyZCOYRJjBbIrhE2TKWxCURHXk1RFpF3GpvBkgcA9x7KsfJRU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7s4KE9CSGFmxSZw9yw5CWPQ94v9cn0y9zwIKIItL5E1p2Bs/RARwPRD/UT/kE/wCJ0d+k9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aknkR5aE15OYQuIsfcGIpOnQiwzG39pylsRqCTISLLIsp7I+fBnE0Eg26+kILk1Gw+ULL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NTfgzUI8D5xS4eCDDfs/eH7AQdRDW7k4qzuvBHkNwH5bFr+4n+xvN7Nz4BbL6P0hvA0l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TJrKKdvYZGraRIhuW5OIhXnUIPoLxGrDGrci/sIX+zouQcvwdn0cXoILjk9nsieZ0ZbXo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CW0kP/cS/wBwmA9N+xDjoSAhGOBYUy3eCQ3BScrqnhf9GbffPnvpgSH0aohLCjqukEzSt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RTUjokXSkPpoJ1tEgQND6fOHyf4Fg0dEOE2PAMhoiuNW26Z4GNijW89FJpBNklJpcD29X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UzDBOL9glsNbRE+wBYDSS+iCzNdrwhiImuRuFRDGK1TtkP6WjUolB2kFKZ1WpCTneiJV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BAqbXJFDpPAiQ6ulkxlwvBLWKOnZCxbIUksFznBrV4Fy91tyaEqqRS3EDa2bk3yiHyXX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uwlyJltyOptKqRaSwiZUTYplwO4Hj7wn6Gq0Zczks6sbCGOwdMJNoXXLibC20RLwFObT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U14dW6fIkVOYVIi7SMkRh6kCSYyRZJ0SNJpnC4Z4IR0E3CNJ0+CW0khD6VyLUXoIgj0H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wQqTkYipTRDEFeNIhE8nw5wNoGHSFs+RvOLcmSN1JA3JIl3M12mLFU0KJyT54RTyJt1Y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tKaloM0odY3Goa92vZiIFlaZegcvZG6pqIcjOCRhZCotnaA9ReOiLmhVty7E6GvwSMBa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RHM+Gc17IuDWgfZk05XO44oiORtqbZUnA9s/Gxftj3g5n0EONMkXQTY+xLli3M1DNCkU21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EyarBKayRYE+oDbj7DWsxMyLex5S+xNLBNLNk9FOA8HwjXyYX62YjHq4fcSnl/IItT8Dt1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60I7hE9nsbYQfMk88KIMsUXgk9ghOU2j2g5n6Jf8AHSJf+wS0+8l/tRsfI2oKECJjsNoCm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GJEWJ9s5vZiAsj7j8TINYv0DmQ3V6H6Q3gns9nL5HM6Uv8A7/rpJtJJo/wBwmf2HKiBCj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huLmOb2ZdsvlCHGYXfrLFacCI24Tlkeq9GcSLlDSXB+c/onIuq6NdYIIIF9GpJJJIiTXpA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Q76TBt9xKAaJFOQs7U6x4J6cuBiKmlxoaDNTAlvJaVwoCcvLLEbbqWRZrxEPl1k1PBb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5TqLgagOVLXgSc1ZvRAgWiUNxgct8sstRv3FyIijH8lG0hYkOJujIuGpnUZelC0tR9hTF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WCkrVCSMzy0MBq7BdHuG5khK3gW0eqbQ+x3aXAkAsiSbHe5J4pFdioU6goXYQqpZbJojUZ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LXuRZ3OzoWW2dncf7ODa7nZBNNmNbeGWEXpVyUOtWXsk4U3i5JzR+R6iqbSjUTGjtBV45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4JG4IyHNzaNmN+aHgVI9hy1voGgw7UbGgcpDp7ErA16tYHW0oW0JU1KCGHFb0GojTlPY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JRQ5sh8bmVqyLlOJLpWm0XIDcv5Eh2EDC8qPY1OJ1FPghMXsTa8v8SKnChGKSJrQxRQSA8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LeGNsjI6IWyAlggtCNNqCUNa/tZDreRuyoaczL3o/fjbU4f7hJaycl4v/FNwEIEtppXS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roEktykfuPSrGr2PzOfhY/Mx+ZhbZ4ZxfYrrJFkHpITrE3liVlihk0w5EuaOSgupvBBlC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NmK8dA1UkxSFohy7I8MycXnsHwDW/wCGPR+LyLef6B++Q4xeJml2iNEwGs17BhKhLkwh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b6WaTK9kBp14dEiXIkukexwxLvLE0bg7lZJQceXeDkejiDtiHW8EgaTaDjnL5HN9mA/DA5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/EifQfmZ+yNr2HOhqPqZfi6U86iZmYEX9nTco5noe4ItgtX0i0yv74ri0b/AGGoVGXOg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QhX4kFQEQjkfK+maEyep/wDCek/UmJmvV9D8sfYack104Jhw5Psj4Ya0GIy1rui+kDYj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kWsgy1/FCVA1ucP0PY0JujVJag8vsU0YynbGVclP+gnFwlKrSCCe5KlFijwRJFJUJ7ut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ELe4ESrHQ5tDzdCb4zGo4HGwyr2TqiyzC2xRtRyk9x81h0xnQzIYa111ZT/I12qL+QKxTg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MlHtAjdHNTtCQud6EUbEzkRAomUPRdEvdyK5WN4grZVwBcKIj89OA+8h0Okygsqa4EkKC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Cw6SwXCTLJogKEp+SIckaBSslzNE3tJonVIm7id2BDbkLiRoG9MCRr0LXNYJ4TawTSm4/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TGzU6k199EiXO3eUIEmxSwcECogbpRHKKyhlqJSrjK0tx32oigvlIW4CDVUkT6pROLGu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UxRZ1KkG8mHkSQoA5zpDQNaLZBN5EkziEpFrXiZLDO8I5q4GbUM1ThGyT2J5ixmhsxZS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UyLQxsdKF/sDcqW8WOxkfBSf1if8AGGZK9QYrBtAiRZeBoNi7oluG5om/0hJ0PI2OWvgfk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S6EyhFixkmwSZbL5ZDliAyqGEuzGBYSyhbmiIIUhpkWHHsMuIXgnUZrGx9rEsS0NUgkpjz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ovofXAeUUb85NYn8xsF9yahXIzKmm0QNQfkY0jY7FSRZ3G6s5Q2nbwN+B8hB/YJWPeIRcf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7Y4w3fUb4S2+z8pN5j8JCRn1nH6D9pJTofmRwBTBMUxjufvDbj2R+nZkjvHI/Z+wJWE4J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LsUwJ0mhulxieqexo8/MU4L/NIYZS9lzZw8QRP2H+OHZCULQRl0EY2kuRscfkXKTvR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RdZJ+lEEEfTNiZI0GSfzaJjGm0PpVf8AYOTgSyhrBsRPXHQxZmBSiS+Q4zq0WRpOyfYwK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kFkO0Gm/cxSbYJqa2YtsVcQKC5f0LZ92BqGozcjw+xGceBVQ5XfPLKBEnTaRQk5hisD7U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8onXYMIY9ki2bFzBIkIam5aj8paDYHUyFUYjBJk3CUbjpXQLoiQ0zpP7ILjTMEhDScpMv6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PdVe+TMJEJ5/4K1VqbssclE/khpJKqECpTZXRW2d2FOY7GUCpJG7Divd5De4ltiXE1P9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YW093KCZvhrpGTCqwEOpIsaHuPuPVJAr4NUb71CcvJuhOsPolhBhR9iq1KTaFSBKrTxD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6rA6ZSFq+AEOwa4UhalQtJMCbO2uINFboKym22bpsVCtGmYJbnVOGhtBBMBKfcehidZaM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O5torsGoTBJNDc6bfMyfcsQQPuDo45TNOnu6PC+Kl0aBVuJDLsAUxXxOCB5PAT/7UW6/KI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ajUlCZPYWRxCipvkew9dNLg8o2F9D1+iaPoskaR6IwyIpREIlYZtT7O6coegpJKe4k7TPk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sMbAkJ8tizkWAdmncMRG09QmZYuaF2cCV1IcMymBsoibDjsiSVi0E4kqxoTIiTCLn6sej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SQTMv8FIhQMg1iWRII0ovuKGilMoWhQUnoJF0Fb3r6dLVPYk1+Ryfgm/wP1fTOV+ji9It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r7jm0KpYtEOmCyeXIakdyaOd+yL+wh/s6DlHJ8HY9HB6H6Q31E+vyPyk3GE8awqj9Qd5eD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0in/d0t0irVPkU2NjqTLJnsbESSQnLwNEKElWg8u/VZv6kMf0vpHSBfVBr9Hwl9z8nsSI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0f9GiQQWrYZRvJQ6u4a1POKf4gb6dxUpP47liGZvCMncUhEKsJSY7hATeFeByMG9Idolp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LOwvkU/qCna7DcTaOdChJFnqWPDvYxJxdTua4WRz2Y0lKmgJaiTSihwSbVsYxsh2t0R6k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VNNREw0nBcpeI2k0SFbIVcuSIIjErVb/AJ46i7ajLfJmxpbIuxkpF1M7AtNDQsPOToal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2FqBkXgaJkt4SFt2Tzh/Apb14MWbovsEWxwjQNA8VTsnsYPJhba00iTmvQ2BGJODfBAJm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kqwe4ySwV2nfMoGkmmXMZLx3HyhJhLJxVssiK4aEhG1oGMbp7dNKZIGpBQyIFW0mHwMM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MhFAcSGcxM0EcJr4mP2GOFu4EHaJPBIyNkyWhaQlMLDk6mZcJwjRKbu1I+QTlbRnM9GS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8RCvuSoRLKNloh+K54M8PVbCz0jFdDEDQScEwoHBHHC5Lo/fTQce4rpq7wQf8zP2RM6V2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+/IWZiYUdHP2g9H3jphPkf+x0NFMjyz8KOSYIO16H0LPYK0T3M2gQ1ZBlCPCk4mfCRD6s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esl1E+X8kN9CHJrkQYTfjom0jP8ASXVOBNmfY8WFjViz9CPow6K919y8muTkj/cX59g1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n9hK/oFD/EMIswcT2cvkc32bnwm96jgXwS6sfiROFh/Yib/Yc699Z2j4nb0yGo7yV03sg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QVBakgg1+Dt+jc9HQuCT2ezn8yO83S4fQ7nom1+DjFuhE8tRCg24IEepMucAD0ir3BVVU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9h+EELYRsDmgTC30JJ/4QaDX/ACX/ABjpR/b7k4KcEhKoy0u4lZhIHVEvctyyZsq+RYQn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h/LIopJCJulUjS8iJXEyqQlloAFysiYtYt4SLaaV0QREKEprMck6Mx07SmLnR6FCHwVLY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BDFRDlC2kT2tQoM6RiBG4Ns1VwVCMl49iXK2RejHDuZElbiCFvTWo+wliDSMPSCmESJ7B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8McoiHxhJC9kOpGLSseD2z8iHEghNltRAWSYHIkTgEkTeV5Yx1+DCx6sG5dSl7NqoRaa3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KKySjcPgWpaeVdFPV8pOGTKMHluSc6sBAz9KeuxKYoq1pdxMicqlKJnFclsS6kstpjl8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VutRkxKkNp2XhcoeBC4FKGGRy0Pkh6iaCRMh05QzKdHmiXWI4DO6abD2YmlUceyX3w1A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Cr27GkF5EvAmpXIisPcMRMWEpQzibdEnLgao3IQ7bREEs2xvSjcZPpcNpqWWpJCohzOh5q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HYkvYxooucM4AqYSzNlkvrHEXQLMbFtI7LshbZaMecJr/AKCSGpt2FmfOiNuCkJGreBRT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9X6BbTGTafhjTqH4L6XL/ALhp/sZ+9Zue9n7RnH9nF9jJ4O4szVrqSIkw82R5FdSHDDcZ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FEu33OlNahLgh9Q3WbE+puCLKkrqQ4YY4YlqERKTu2NRyP6n0Ziao+Q+4rETX8nTGToS3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Ytr0FJWmxLiHgrxLDs+0/bE+H7EhAfA8uinRIh1ftm17CESh/f0KP/BYc3FHCH6IUDkKA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m43sgyg/WHc9EmpeOmnbI/wBR++J8IQ4+isMd3/Ansdwh/wBM2fYIT+8lGDZNOMeodhq+Z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RLVI7B2+iwjrtoJi4ipNwefzJIR5QLXBf5xMVvhO1CZr9Ev+RMwgmB+3E0U7+w/eib/c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COl9WyejIlW7T5IkzMfxiHKZDamWYA5MjidTHyyal92fC3ZCxBxVCRY1QrGzYq1b1U7j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3ZQoMiCSyly0I2qVMQqG0M0ytBOKa6LdYFaeSJ6lmNZxQ2k1okZtYNVKQ1DR51HzhKqQ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7u5QR+EQYJuix3s0UJdry5FXh1C4CEq2lhFaYyIrdcmoYVAvVoQt2VePEtvIoDQy939jI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IqDN/9FhQg05aki2Gr6jkqJJM8mIKROGS6lCGnaSfkZRKWoe0JC6ohYr6qbIpRNsZQnIx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p0ZXldiFBCJuP7GO6EJZGslr6f4YFENbYEH48lcyQdIG3aiEmNJTLjAgeBRFoUU5gRpo0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1jU7c4QTBVpTawKyjKnCyZXvqnyFYpnaThD82b2iNTktaRswEmtjhTR5RIeNpyLA3Zl/JG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CzM1Zs1GM0lWBSVZkEaFw9jH2pDqp7HKlSzB9GzjQIhRCRZ1z0Fz/wApFlfZ+Ji1JPuNb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rVfOIC4wWnaxWSCi7U7oas9Jaua+hkixNmho3k6o68g77l6EfIS/9Rsd37j8Tk2WyGrNQ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EJbUmDeg1/JfSa7SGtjaUnwl6Hatm8Y9QW5keU9kOVIcLEESbHsLId2bv6C6v6f5X7iOl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xNLTsOjc0kWL94Tf2Ca9BODTojxkhj6HI5n7INfZn7oR/v6Lmejm+DjXoi/oEGp4BqcfI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2Izh9Bc3onUfYSaPQwuAXWeMk+o5V7IfUaR3jmfs/fEIUZTc1Po5fg/ODgXo/WG98wk79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TnA/tiOtBK2yE2eY0iVy1IzlneUmKt7Tsb3cWxuHohtf6B7M/dHc9DJl4JjmOwdoxwui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iq8MjCtIJiUK1rH57g4r7iEySEAhMKTwO6dTycwj/ANittkIVSvYSdBJiC2OefBtKXYi57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cCQqmTwtjZOEuQ3dX4tBjTIPDsIhwj4bGpbfuBagvwTHS9oQtBvU1baSlzC0EbORESGt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ZsJrVqWfAlOiN7pkoCnlrBJtHTTcDxaJMXwsqWBBEmXM0N7dXEeDJQdt+IRiRppC+5Eq9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gg0eOViMKSUSxQqjNCqonqL1f3F9SWc4Gx565T7Cr5Q7+wMmpqCShHSyWghesM/ZdiXa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TYjq7r+RMyJu15DvlmYWFxpMqYn7GpF7WdBJc/OkLLt3E544wfYjSlik2GeSJskatr1j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+BnS3IYkpTrP2K4aCsTlmFD+BgCP8EDy813q5FLeTFLQejEkm/kbnLyMtk8TZsTt3PxMi0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ha7mSvsOPwOP9RiN7hnCY8VjuNRUrMwKDT1SzAycpcFUHUrTkROE4Mk5pHhbGJjYx56O5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1LFDGUaSNeDDSTTTQpI1a3X0MK4QPq9PVyNw5+jTItjuE3l3Mdw7MSrSiEpG7kkTT7jj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+Rtx9GN6HNuQfph+8R+wR+doe/wCo5PdG380fkg4/QfiaPwNE+pzZutFdRrwmcDbX2Llqh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B4FvqhLhv0NNqE7cTakVlEJqjA0LWQYTYzlHtUQk+hdF1f0GpTuPuPN6fcJUuRqCYKyc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bFKJC/Yl/IDX/KI/3kiX6xyCLZ/Q0/S1X2R/Y3ugMChrwWWvQW8/Q3O/ddOxFS56Yg4+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J3Sa7XQWy50HTplQoDTuQ6+x++PwMneI/wDB2fRxehvdCIYFzFEP3Fuj9cPW9B23g5n6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/Aga9OieDwfiZKHAGob6DJpkugUx6pas7xNv0pkjsIbPR+uG3j7RH+IRZph1ihPyiJQtD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lpMwJBmSG8HFYlPJwDRiulAu6CtA5MJt90QiVscwKdL7onRM5W3FHCH+8dn2JuiktWn3F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Emhy7gUkiQUQdCZWre5r1Q3sZgHvvJ1KDZFeSRoKV7dJSEmczd0JuSEtNaGU0ICFz2qm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0tbXaBJBbmS57Mp5KlLc2Vpm1THE5GqRVt5N2FtX4Xr2EkxDfJRhRuJ3MQeUTOiZl4IX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Jz3CmNt7jxS3NsD+8za0Q+MWpu0zDPLKhp35PQokIrCVxQcoolUXBXjh2vwzUTgaKygh8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ogvsTMlIciHkNRbjh6kxq2zkeFW/IyL6Q4RJXY/EFIDpNornuOSgoULIpAYScDZ1ksNqJ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Cy+opwaj7EvaxLmUxqqHKYID116hRCyWjR2B6GoTxgtkmBqQRaRg92UoacOm48Yh9J8+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YKtFVkRS2uh2w9VDmuFqxfT3YyjZZPRZPQ3ZcitMspi6SumZSEZDiFA9scoeiTBBmjdq4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yyhL2iQPyIR/qRy+yPxQS6fExmdA3wP+tDNKbRwJNwjtTHA6t7JnD8GznG9HB9ELQbmG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HM6DuGxJ3em7ybLObIMiHk2jOXCjcuIdMYkfuiEiw4h1Oyg2fonWE+X0EFtiUNwaoGR0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Lq/o6ny/3HMnj7xdTeDXEZpsntRcop/eFpu/PQFvjWjUg09BpE/gcbMcf2S/YW9vfTN8P1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p9DEiC+BkFaAvTa9kGiPSpLdsaCnLWBjzoPapP3grEDyZE/kp/cTu+T+qDjXok0no3PU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2N3pctlPAn6v0WE046CwfsSXV8k39hJqiLwLG2Hq/wH6aW8Ce6OToMoRVkvO4xPMicLP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Gz8LE9hqeRpf9h7/sODopvY3KtyXJkL4ko38B7s1aDagFdwUUfInzbsQ8u5GNklGTuwo0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kMs7VnCL2ZezL5JElnL7r6WuSMxNS3BXxsPISKNYJ0QjDyLQPM1bCos5bbBWHJdDDa2g6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DYBKHbsvNQKnphJkrisLYe+4EU1v5CX9DEuYJLhjXy7lkAqV9jMxipFEQEUCZaJchZeaD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3GmpCfA/VtItpO54ZHOGiUJmud0VMbA7jdvQlO7hwgrtBsgmUvVjWMiHmFgmlEkw+STV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oZJYZnbtvkyd0D7ErQY+kBRtwHERCjYSSmFE5NWBKG+r+p0EHhwPkLcjOVFi5bdrKS9f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B1jKnbNDFdwiSmIaCMOnXIRpz+MYDpI00FWAsJRyZBgagOX4JSxAOBOPdyaEYWjdEtMlMA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ba8DYwoWHaSJP5BFSX6DWXkETEwK0KF0eVTEOXJ3EuY2sC0ReBs0n42fmZsp+zv+z8zP2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CTStbBhLS+HA25FtzjbJNvNo9AisvW0jX/ebPvFrP8kun5H/AKP1gh8Qcg8JDZYnqyLL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oj53pRcyjfQlRpeDI1qJaIJ+E9E/6Gm1Y1dvBeCKDFim76F0XV9cDUaFbrEBVsHGgPCn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IbEPZReT8JI6/IaGbvgQmST9D2Gh+JHD9dE/Kz92Tf2nOvZJjp2GRMCke0oKk2MwzYlYa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luHJGgZUtQ3ou0HF6C1PQbyF2JcOb7kN/s3ukzZn0C5fR+JE2n0XOb+0kx7SbVex5jVH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/CCTJixqB+JwQb2rEOu8M/eFP7CDUPdfo/CBKTExggGBxgecDufQf5Lodob7Cb0HIhxa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lalIXCxmYhQ+DFaTzwKROp5E2rsVNLmRcZtx0GurNBhWC5SHkknuKBJJPTK/F9WIY6Qb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GWRk0VLcdt8PRD3FSsRbyEUp2JY7B9yKjxGCHF7S1EQ9LRFajURIQMmQpB8MJ64mYpgk6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GYhiE0jYMc8ENYghNNBOVGpEkaOeErDxWrbVoySnVYEYKwmg453EgrzbhZ9UXsT2hAhAN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6CorqmvBDAjOLWcpizhr0s6cLTKJFEyUpjCb0lkpq8/2PUv7iUCQv+o10uYtRPgRbg5K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2ZIdXQUQocj1Wv0EZHd7kxbwXcxk8zUup0Fk9mzG7Sg/ZkPzA9aHShPrbFppvCTKG+YUx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Mh5F8CjVCA5idi22ZIbPXK8iKG8oEqzPcyFBsaMapTLeHgGxPOkXasbEBK56HD0jD/k7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p15+ghES4HwN9nQJcwGeFmiVohOMkDZPB+oG0fdFrwLItUqe/XQyDHnH+/P3I9f5yfQa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5a9ldSFumKIWpHyJmM48i1EIMqOLBIWAlhyGg2FGsJLwZjYRllkuX8j0nJSHP0ELo+uA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CTsMoUhguYjYSUX6JOUH4QV8CGe0iBN/sF6ydxOZ17HsfJDk7WeZ+aGZkByPbJsJ+wbZv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w2R2Fv/Ao7YGWzwaJDpckLhqT/clcfcONN3C3p+pLdnYQTUuHwPaDbof2vTucSbdPb9IND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wZ+zfQydCI9UJa5MjeH+BNxuHqE8kAJFqqT/Y/KSG72csZRPMPEWUkCYQnDxJP06dJJGF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H9gLdAptX4FhYlN6ZBIYwIjcsEJsKx5emQIVbKHAlUh8lY0tIEeiFsiFsQNCpC/LErHU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i1J9R+RERGxMTlF3E3U8DvD9GAj4TPsGQTzMMEQ5i8gmMKSZKPSYof7dvZsgBkysmS4bu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3PIlq6aXgVnX30LTiYRaNUdhnU4ojZ2EPxCRWRZOmnY096RstoOvizsD2aTRMS/nafli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pGVrJuqJbw2SZqctirCYSTVD7QXKiCC20PKgrJAhw0w6NE1LB8DmT5hMZwFpHSG4D7+k7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fUnn6PxIluZe3sS/2Je4TvDPk/o+9N1TTyit7vYgm6b4ejJEveJpIUWS1EdVfIRoUspT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WENGSxuRkvL+wlIQwZLcQmtCqek4SUtuEiNN5ZR8clKip6oWdB1KbhQ92PULuwivaXBh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w9YEidhCP7gg0sA2bVh8ji+z87Nxh+4P3ohSIhFdxI5+UWH8XYnUOdHA0ohjT2jgeJtXg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pdYJXqhRYAhVqjyKFXcHFy7hZxC9Y7tIScDZqxuyzkRZZKPMkAknMop3JixZynI6sa2o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o2coe1BMkFpR6JdWLK2yc5GH0Lo/pFhmWBYTLEewb5Co3GFVEG1IJpmEQFLhiYIYw0a6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tX7NpvbNsEqEZL9I5UOAFJNvZlENg+5aH5SRby9iW79hDmtH60lemTJnduxNpFafdFpV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NeyRZIbF9DCWqHxJ7DY5ycj9nI9n7ohf7iRJD/qKRT2Ojtj9J14Jr+rIbvZv/GSDRyN+b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4fC3Ry/BPo9CZIKnFC3MqxWTaS5yNWKe5ILbpP1+fpnIS8CFpXN2MwjSNGOm8GhElTY2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c2s3k3E7mJYCRH0M+H+/RHmFxkjWe1/g60HIWCetRKWqxSSIRtVLksJUaxIkypuwxj5T7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MPfoVtbmJShzhnmqxY8UvlBuw2s2qRtF1bmG1nYg8YD1csSX900IbHNMYKKFjli+Pzeo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OtjtXjSQQLiNQxpet4qdekPk4raOJ7Fy2MIhUTVaojAq5Bsdb34RES4+y+wTIiOQNQW8v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v+yBy5bG/IpfC3iEKnSSYcieUJEt0ObDJVWykkjGa/RT0OAcQ4vkUHr7Mnd0lbkl07uhQ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W3QmRJUmhP4m0OXobKO+xE0hFwq2soTbtsrUyZDy1soWJqsDyAhDGwL0yOjHZsdjhojd8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Q56WpDAjFq1wNHd4hIKRqoEIXYpSIqeEMVT7CAjP3SOMlC943+jD8zH5WJXREDiPsJcZ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NZZbJLizXdyxyb3G37BT5PIpCGMWTu07yPrNf+gLMvQoCUeQQ03LPAmD+BKvHlB7voJ6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tkiMZRBjTS5GZRt0B6ZZoEagi5TJZkStgki2byeyHQJevwNOF6EuHIFR4w49Bm5frPo10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WnzGtuxWO4nWosBsl1Cup7kLeJRNiaKgctsJang7I349EX9RvFuJ7Pykjv99O3vWcHqJ6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SCBPtiu/kG9oI69Z2RIim7wcHRVCUDZtFJIhr1Z+wY6Cg7kf7RIBN3Rachaqbv1QDfQ/O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+k/qRcLwcz10aESf+8eIsSPPF/EQ08JCuw0SQc3ybLZzMaCGwZKaapjXVuORCKc9jlej9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EtmQ9mXsQ9mR9UEl44G7JwtNIFhGU2RSbCEhKUTkXWrWmQ26KnD0ItvgLqyCBfW+5NkbC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ZGnMkOBtT7rov5EnYPljyN4PTok9L851Ptle+Kdj6EFlhfElqO0p7CzEakiJrZbgchp3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sIqPQkEq6X5AyXWYtxMMbhO2cuL5ElPShibq3wiRA3LcXnG2+nDGu2snJXtG0QylMD0n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4KqsY5DK3NohR4n7BWKG2kQtDE1qN4poWAmkB2y6pEYUSK6ULgzpO8BXhz0dW8D90TcTK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blHYU7MRwh3Y2fIcWbsCRkGY56NHIceIFsjVWLpflNY1FtTXbWw9/pRN6iJj49UE8qww8V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COjU3foDcK4kYsh4cII7oYN9yK3hKEuaoe4ulYVahRjcqkcy/b0A2xkz+9CK3mfKFbs3tH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fkgUyIZkucoIVKYNySiOEVx5kjKEmbWgp+fA6D6N5IohaM4GtODmleSidsZLryL53YFlp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Qva+CH1E2W9k9S0NYEK2EVDmNZYFt0LDncVW2Tai3sSaiLPsIcknOrCKLZzRbwMRjqQu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8MMb/AN46B8CjNxzL0caYX+QNoWLpYql/Ic24druWm32fhI/Rn6w7o7LoSTQ/94y/5Tbb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qT3asfUzaiZMXrEVdtn7g017iZkdyQqHya8Y/0jsvwcIL/DNwk+q+z8ZIf6dI/TnEng5n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JFeJP25Pj2HKuh+bFIk1YvYDen9jT36HMnOei1bi32LceyH+wgdzclTk0pZXUcrIP0bn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+sOCbiHa6e4Vvzkekcv0NLtQ4mMAahKipiDE/AtgXkp2RJoNeEaOS2kWyEbGSSUkW40GZ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ohmQfy2JWxJ4H4aBeYVAQ95Fvr0cj8k1Kkr3wsfQmlpTCxEk57Lxb4N4O9gx5bE25JXxu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+tSW8mS0MTkYmCp/EiMlcts9hl0ID0YtmnDG2t1n36NOJqaNv2ox18f2GAxFdwzq0ktx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TOvOb7MTWelCEm+2nlEoirS0JkUHTJxjgQs6SeJLA6R6EUnOJQ0JWogniUJCxbpMCC3M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UEEs0QlNOYgV5lTZlbHYjwJnMTuyPJssl7vqkv2UjosoUrhMQ6su2+rUyEhYPyVRg6VL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UX5SLiwv59GxbePRiX8PsJ2ZZXYU7riRLk1zhmbulYnsCQ67Awt6xUiTOYHtPQ5MROLa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LQm6NeTZD5PZ+BjdPsbHtU8jTE0rJ01uJiw3BzY/IwrGdAlALl6HKJtClh9So6JK/B1Uk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QCMbpdo2oftJLeflZ2JNo14Ez1HEeRhJaAskFsfCEZj1sNsjKQbwMYhrVDad89nO/ZMmc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aobQz5JBHRGnRj+mHSyR2GNMkf5pMnTiCFG3noCQwkJPBJXcOhSTngT0R0BqOp1cJsJ7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mW5Cqo9WJTmWgyJPIk/3kf7hPS46kfZoZ2Xo4UF2bT7Dlr1kbaXI2X+zk3s3elfF6H4k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bU8i+t9zmIGghyM9GX0WaFuMWl7BLF7S8mYZ8N9hJbVwNNQHYzgc/wAEQW0ugn64lIK0u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ezf+ZuP0Rf45uop9gW69H40SBIbf2n64WfxCDLb7m3hNZoEJJQ7KR2jTViBQkDYZUyLj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UXvsuWcNfuRbo34E/7hG8BKIdaLYrJn91o3waZ6EUjU8FqfDGeqXyKKA2T1x9v5CNOVjoS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RLYOyoe73Fc4Cl7EWBTQ8omb0vIePAlypC+5ZKtwJtJUHKSOTfZhvXBXBMUhSBqHLEFpo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3bGRdeoEpcljjCFmS9DkYODbuUULvqW5aChlXPNuKFmwvrMZGz7fcG37wVEaknLJH3WYD9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DoJKtytNnox99xDSmQRpgCxJMYG4xuSfka85cuTbCzej39Gj7H3P3+hbfsuqVot3JHN5d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2GKSN3EklYd4RFvg0M0YXSeBb9+loRHsmDkqE0J1Q0MYFBQqtSR1G4Ms/iJCuQj5Abjbx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0RGz7zgDSRPxI/nlgwzBqkCUnY5p+REfHxIxoBpGBr8IkkqgKduzkM5ekGcHhjGMgnvCh2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Bn/nixVb2G1+kv2rsEYQ94G7+o436NpxCqRjY25JmRO2mSEcmjcf4ItAtHONGLdjSeIHa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nMJMtkgsrLVkNxHQRS1v9C6IYxmJqukd3bGi1zRsQtTKQRqOXSQ3oKGgU5WAlbHtJxGg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32Q6s2fYR/pJXUR/4FufBB/g/SdA/fF2Hsaw4xMa2xvkqHxi/WHqz6Pzol09H+1J8P2OZ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oiSe5Fh/I0WnktSJLtW1P3R+RkrqOf4N77Cf+CDW8DS15abPiPsR5OLySmRzdBEHL5kdX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vuEEckGVrc24Pyg5/gnaI2CXScL2cH2bCiBzHMQ36bz0t+qAZhEBIliBNLI9x+xK19j9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eg5iGOwh19hxBsMq+4x9GMU7n3EhZhXIp7gWhee+gVsZZgjriWyDcdnpix2vWekyhirqe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ZlMZGhJou2kO1EC5fkZu5JevkjsPMKGzNHLwVDJJCQbyxGVpWJC6q62HsOUSsCHduxaa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Igblc7JDY4k7aHBskjVByuUyTVcPyeCj9x8232MM3xEx9YVRDQ2WbVa4FUR68j1EhcHMiH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MJpF4b7i5dn5P6Is8Hg+wfB+hbOUeDwzIu3mLwy/QkMiSBFzSE86EjZ1NXeBEyiwW4FED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zKCEtMqfsIk4OFCUcAGsrRb+xcLZDagwGsyhnLW3T5gS2y7DqcMTG0JVmXE1o4H8AjKNcC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3EX9xTdxMohvLl0bSybb2EgNyE1VZ5HzEyKEW/eSZSZ5JW27OrY8bzFv8BgEtoRv+sbE/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cPbQGykS2omNbIRtnvt+DMWNiGc0gUEURJCbToJdS2sipb2SN2S3I1kSFyLpPWejRBiP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2d7kK4IWsSITob01rBQbMOvMdxom37K/5B/6BC/2HczkPxg4l6P1nUumOY5xuF+sFtehy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K+h/bkn9xNh+xJsbHR5dHkSJbmw2cj2fuCF/sO6Rf4IwltctiCBN2daD85I/uc74FqlrP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fCfYmObJWw0PQFvv0S/5FweuhJp2s3JOYkUzRrkl/uHpod/WnszyJkjmOU2mfuC+bO428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bFnmW+/TflBvx6OD0P0H0VEdsj+42CegUk3aJihI1X8zQryOk28DSJNi3HwRSaXIyDRP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PbqlZtNFsh76DvCVXsn0I76JGUBpPHmSAK0PysV40u8zshdEvrseNRTQSaA5UBbBUezw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tKlNZYnPg80akZiFW6JomwmhBD01EeRU5j/sbuBuvsOHCpZJFivN4fI6cJRRYZGVynOI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/gp2Ck4Tw3SFhuTgExO7FwMltozOo8uiK8LvsNZ+Eho4ZD38jm7v6nh2zF/olsMdTy7kJX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xThNgiAbVNYTFmSo5Riq14Ykfmx1XPfqI5ERsaGmyGkodiNMH2FJi0rhNgKroQX0bjHI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4Iv7hb0dO/UH6D6CcVw9YV5+nXnjlj8zGsLg9HP0R+t6D+l+pOxZeouDHDokWsLHETZQk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vP8AbFyLDvML6bkkd0EBdLLo07BKaFLBvJJq+miU+PpfSfoslcDucj1jJaU5JrO+8kJ/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kQbPm0oQUfYcHr0eLJS2ezl8znG+f68/UnP6H4kT6CfoGT+8/cEuq99BqRdmMMoOB3ijIi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/pJByPRz/AAPjY/SdebeX2R1+Yt77E9pZA0kW+D8yOb4PwLqTZ/vMmBcjzFiBvD9odJrcI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7I7/AEVzVaDI53B853iPVn7Q/ZEL/afjfTo9XTdsfqCL+giz6RLd+0SVkMwuW2KzxclN/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4X6O56Pyg/EjjC0XAvJiytJTVPcLak1NPY3G7HZm24VMuF2uRtqfb2UU9cqXgWsvukhp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0dKdpf0FijLkc03OF8ioMahVyS3fnotGM0UFPckhtYSKVtClF0QdwmPp2okGQjhuxF1sM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EW50+5KNFLT8DlFPey9JKBIGTdDFlGIGozJYwShsYmK1dj0H9EiIQqVnVyPf2MrNg4yLd0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vOS/4uGNHD+AtuX2GAGOwW5EytOxKnM2UcOHkE5vpBkbfyKbL+QV7MLJ0/wAdGPpo7maO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+wW7meqn0QIoa1ViiNmUQhTjNFsThMVMaX8PsSTR7DvoajDdt7IYG1H9iJUrgIsvVZo1M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EIKkojOKwo/QP6B+P3J+3P2pP+lH52iP9qP3iOX2R+Bo4vZHCOAzZX0KYuIcQ4BxvRxPR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Mi3EdAzYFt8juEKkCd4FraSGEPzexrEbqiScQYVIhq2+xzuncGJ/sJrQcjhPRwL0PIc8X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jiV0XL7ddhXhb6GDcG4gbS3inr8yt/ITy2ywIb9UcHoTav0fiRLp9EuFv7xMx7z9icL2R3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NanMc72Kkt2qyfviE/sE11kP+Tn+Dej0Rf0dU6WvyIa/PrhfrDu+jn+D8iJCuL7/AJxp3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Q6WIFqINgj8dsarYWCeTMdPuHKP3B+0Ewn8gqplOCd05hFr8H5wfqj9MfrumT2nb9kP3N1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xehw+g5qp2Ic8Z0JampKpcNxNJS1Em6GcqORHKuhEsIfYSqTPI8bYRA0rZdiKMckRiEjOL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uT5niHDyiE6T7HnAjsEelBEtQjlwS0WOjK8iMWgiYluvuVGNlklLZNrYl8jeFTfJZ+UKk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OdBPNTJEpUFhgbKCKkqRm0x0MeWbB00JnK1quiFiBFUdJCozIkBylyPnAkkaMkjWT5OB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BMCKw6r2XIpye0KEp18E75TfcWKaN0i+CC7/AMAqT0lt2Phk2dm0OmC3wJE0y3rpJfse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iV8GI1+ykK1ulAhuStyt0PHemT6KcjfX4TPlGEu30OekrtkaEqvkdFiRAGsS74Hnk6kj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2btcmpfDxwUSkojQrO6a/RBly25bF0hZhiCqFCUJwS6T9AfrDgeh7T11if0pfJ7TONn4G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P3B+0P35+7If6kf9uqRL/Ql/sfshK1O5eWS5QVuWiDl2G3Zw/ROFxLisSdkHloPTkKumu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awgsoU1XQ/ODi+CGp52Gi6TY0GO/H/FmL6fFHNKI1PYwsIdWbECi/gFyehqdXYbwD2aZm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sP3Of2E3VDQj0vrdg53sQx7x/wCiQv8AaSgQajl+CPb0KkVSm4C1gT6r7OXyOUUA9cpf6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rZ7kmguEgz49vSdkakCJ4Y9Ck4t0SOZm0EX94l/rJi4wFZi3h18GHJLPLhEb7Atx6If0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JNVGTqV2flJ+Rm90n/SnD6C5hzsfiQth6H0a/sSf+05vcn19hQWJQ5HmBJJQSmBLLd7lYm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NIyPA2NE0YS0ZyClW8DCbSHL1ErJ7ESe8c9hYg6hIbXy9hJWothykve/qSs2z0VF01CX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f6b+uzHrI2uHUqaaxH2Jtk2klEC+QHdipZJJLtwIWxeEkv5EpYYlCJ27RMorXoaMGWM1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pPInKwCyMdyVYFnsSFrTKwJtkRQzqTMthicsROghTasvATI1DZp0zgKM26v4IlcOUNmg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Ab2IaSDQvf7hJV5D4CbVNh5aBY6IWxlcIPG+RGgZaDxO1GN5NbeDuZ3M7ifHovt6E8Ey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RYbOX50EvB2EtkdqJcEtkJwaxoSYMB86SN2Kdda3vi/IxL0RpcsFFU0mPh2mFCe8F07TE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imcX0U/C+lv25tG/am37T96fsj9v0OA+cc70JT1+BzKF26BwRwRGyOx9CISRp6UqWrtXR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naYBxQpUdoiUaCTMRcYFzuI7hbQ4ZwDhFNA0FkM25+MEWk4GUi/5aumXwHhqUnSAoGsz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f2CuEfk7PslIuuj9FBs9eo52cj2Qf3n7EqXKOX4JFx6FBSHY/VG4rPyM5fI5vs3iiqVQ/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q/gk0eiQQ/wDefvRaPsJUyvZ2PoL6nYfycj2Q4f2cbiyLUMs5BzfB2vRHo9G4noWspTkm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w0Ia4ikXJTUC1/YIf9WcPr0RTq/gUzRLM/Midvq5/an7k/emy/YkIkI16016OLLhx9gZN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Mw6CVD+QdizyJlyxOpDAS7hCTcaqOz6OP4CYoTL0GsvJsMdrGHgmwqtSKJA8wMp4ISFr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bY50qoTYfmQQNKlvtsSgQzeCKfBO7SUQCY4BE4sqwpV6ENkOEHxZPIdST4HeRVwtShSH0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YZviJXIx1UhORdMy5nQKUgc9xQlzT1Ih0VrksVN8Dqb8R2GSb91uOGQJiccS01oKlltBw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x3dIRISctwPjNFaT0PSX2j27hTuX8nw+jyqoJXhqeV2OxjT8RkXZwfcnlH+wSOY/gUns5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cCnj+48v6E6xofzMTiZfUso8qDDGCiz8t9yCvaFjtOuromhLTUpjQ7CJRkdNRIJ1tbl0K9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Z9ie9kQJoghjggSahiGVr9FQL86OP0+shMWr90ftehOD7FVRXIsx+hGByBzBzhzurEGQg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0MZa9iRlo5zm+BcnoSdyMfMdKVKWEJ0IuMqXjplvibiZro7zvRHdEBYyjOIRMB0Sn/yx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kcxUDk9qJT6GxBifZF2/YnRNmc5Fp+wh/uJFHq9CRr8HCvRw/R+oNxSevzPxnpUvQbh9Dv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SKGCTmbDP2hzr31rl9MxasW+/Z+8IP7j8zE90/Ijt+jjej9EKy5B+tljkI7+sFx+hyvQ5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l3ZGiKmjKDLvENCT0f70/cj3fYZateyA7dFEiPh9Ly0Zys537IGTvJt+4/ZCX+4neNZ1P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26HE9jazHAkN1B7og0M3Q4PQatlrI0cxKg8jAyJwPKb0JRSeccDLTS2/gijUc0fxytRTG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p+IoF87i6IIag1kaxKljSHGJtNa2TWOBP1KokMiSuRFpNDCRIVwmseRMyeki5Ueq4HhN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raI2L+wgoMtB6HTWRTK+SHCadwIrMk0NLQ15JqiSiGv2GVVLTOvIjxCVD0JImtAlMCWE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+SifzYupPhDGUErE2KhElJQkUJ1O5jXLPf/iPHN/Ee4flFe4+4lTGNzIfITcM1Uplg5iG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+miD2E8DwZfXG7UdjOxk9yeDsZ2MsKNUYOnxBYTxGhNvCECaZaiFhbJAnJKRFs80UDEpw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Q7yMayaQ6N8LGqsRoh/2NaPyTP2Z++JjyOAfrj9Qfrj9F0Ju9FLjJEcwryaf0JcZzhzhz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ccOEoYVCSBkat00VBQeLJR6sxQSYlBCu0Qm84Ztgon3OlydvOR+zlZzE9xOkc4G7a7OQ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GhI03OYZK0D4jnLyP9mlI3/sKimIaPJFDUR/5OT4INV6IKFPbkUbVXY31IcqT1+ZyPfSt4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9fg/MiYpctj3Ev8AabD9js++hDopGr6iW5Dj2H7Yh/sP2BXUfiRBt6PzI3PQRlvKS/ch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9BSWrgzy5JtBIoH+5Of2E3Vezk+ekOp98IlnDErqEXgrG5Npj3kQWZWtkYwrZGY1O8YsE2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kGv2ftCDoSAOafgRy/B+RC0k9CQpo7FTVNWQzjBo+cqYTayCIEoNUTgxDHNP1hweh3/Rz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gHaIAyrH7BWs1PBFackyM3NE0t2MWkhcQtznIsjb1aELiXl7iWeqwPwTUU+UyQufGfKa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cCg1aykZXeMijU3A4rVjM7UleEJyXKsGRGmk8ltC+QlIniqo1wEHIv0JbgdKkIiRYxUQ5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otB3Tw1TEvh0XoOQLgFmholMEK/DyLIPoSGpzPuMzl9yJW4+TsJBrq8Ocoelg3XRWcN9+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j8Gyn5Fjxxg11+xN9s1MJvkJslS1CQYcVzJhbYk/LQsdXhi0RpIRC2MB2EnsRpaCBAhsQ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Jhy2ZXBgl5LqIYFjsBqVDwxCQG4a4ZkfdBSzEt7CemV7g+ELolBrQfuBTamwbpMnRX40cb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MP7g/Yn7o/bn78/ak/wCtH40IXPzI/Qj9ojl9kfmaPzM/M0fmaPzM/Cz8DRxe40mvvQ5T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a1oSnMRTWolXUrqjEMcE38CDtbChfwah8GfE6WTvO5kbhG8JNWJ2tj3GJ0G+dFPY5DkL3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fLZTrLQ1HoHWTiGMaXdDZsXORjGkYdzCU6e2OThPB3vRLr8HC6NfpXte02X7Hb9kSPWYm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dDLcx9yocv0fgR2PRx+h+kFqlxTmYbjdbpm4vQ/Mj8iOJ1iyf2mV5bnkLIESIw1NUEU0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zayanySwNWwY0zY3IcDjnpyXkkWFJLBJBIhM2fgQwU9E0Nf6OFejj+j9F0DjHEJ/uQPI6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jclMq4GmPQgVtpPgu7e7QUSmxC4JyLgOB7OdezkXsW4vZzrqkehlMTQg5QQ1226ZaW5o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Q6sq2oJJRpox9cRbl+6RKbIoZxJ3Pgeo2JT16HM43lOFawN6Zk2IKQompFxLukgfpFhZF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laNRiDOVasfNFgaSxZy1Ej3umPQ5jG4LqChHe5SZcZHm2RurpZFgoTpsacMpW+CbFylX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Yp9lDVqYW8v5K8INHbYHTgX0Kji+SrzlLA1VK9hORtMIebbBmYtNqzMqzxRXb/YHoIgK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5D0NTaUFJGuRD2kbl9+iwvgJpus9GjvJdAeeiluFZaecauNQJR1azP2Yu2WB+iO3Zy2yqe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3X0OKgtzSW8n/ALRtG3Puj80HH8fr34SA4hwThnBH0WZnjjNR1b5RzjlHKOFnC/Zwv2cTO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57jFB++gN3qzuZ3HIcyIHEDHAqezEVQxLXRq0MqmCUKNCONHCjhXo/GBSL+hTP6GbKpux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jOI4jtDwlD7xTviWp3JF+gWSTl4oXdhB+iG1SCYVCPaWP2ci/0CbY7BIMoD6mRHq/Z++Nr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Po/AiPb0cXofrhbKSrHctwJ7PZDVuvN+gPyI5X6PzI4JYv2ZJj2HMvf02Y1Ac0nIzab2U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luPKzCqe4PCcpUxeOEckECewxPLHY04tKRbbSMylWtxqiHKSg3H9nJ6Z+oOH0F+kdz0c3w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jSEenalOTKp5FZXeRsYR3K5RuIOBAUV9NaoSqb9nO/ZyPYulvYjR/ZzfYkhu5MvcNnaM0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W8ZTScplKSfiGQ8UWNiME5SeBmIyuf5hpWdB+bwSpqZ4MZL1I0kBbM+1/YgJGKRZRdTLO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5e43qzpEkGyRtOWSIVLIMqsDUjCFTg0mGtGQ0SMiMEG+okDQk2biJKQMySWMtj2GNuUtH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VsYIlzsN7UK9sw2KhJ7RGrHkaSnKEnyKYdaXAqaPAlMhK3skqSOhEo27iSivxkho0fBb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D+4wJFxjUko2EuG4IaVGHcWmh26RhEoMnoxSdVZ2Y2Ngi1br0CBLIlqa2FkeZk3KO89f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x+4/sX0smhRGc96hC65lXoJOFMinI86pyfZyvZwP2fiZzdZgIf79Cn/v1AhkP35+zElJl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3v/Hmr9kSSGpcpJuSNDk9Dzn4ySrh0RrWBRW0JQn+WQy6BG3Kmrgi1lCxwXQnfk/cdOg1d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LJSpgVjJaIYQlLUJBwHeEXIcwySmLBbuktYoNTUrZGP7CetexLaQInoCTUSVllefnpluL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7Aj/uP3xTUczOX4OJeiPR6P0XQNxSX7kdX9nJ6N+gF4r005Of4Of4JdPXD+8JdV1KBEjs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OR7P2xATxy0GgqItZ8EOi9Dy0FaES4WILIaEPA+Z2ytZkerp2InkbjEDnqzHDyhhFFiJt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P3xN/eT/ANh+8O37+giB4joBaTUyBpRJBpv+xzn4Sc/sRu9yelDkEVDDgIdV6Ox6P1B+s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jfsRnbWvpKGqGoJVHe5OPBp7lwamgumvuZaL+Qp46UmTN/I0pCe4TlxNa3bISop2EWbUIf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sbIlq2JNptYRPRLZdIUckCVi1GREkqYxOwg6tuNsHbGxoRrQVtzPR4GBMJB2AUTqVzVp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WDhj9n99ES9kQ9vMQ8CJOR/5MPOQCaNR3HjzsjZtNsjSUbCZgL+Q8DT7lE46CeJFZpHh3H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SkNy2RcIaUmFhUJglcLOoR94axJAdEkTMoqX7SWgmotwZI3VO40IknaOwTosnf7hn9DE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I/gvPO8sXLsXTv1VJ0EW+MuheV0rQ5UG+n/oDmej8KOJ0Eg6AvzIn/AfoT8CPwI4vQ/Q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UuX0qpn37zrgOuKlwJsn3iN0/bdSjmEqzoOlsxlpH5JXZYWKzvmwZOsLImc76IgIaUneE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oGgv+Cx04o+ZOufQbIYyNpI9Xsa8e4Wh7iKJN5ydTkHK9HN8Eei9H6Y/XdC3VPykjq/Sv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v6OT4OISBDF+/JgmMphfck2IEensH1Gw2ftD94fv+mlNRzfBDt6OF6OH6FsjQZkhybzDeV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Flw9aVE5ODXQaRqdaJh7iIVAh6WZJQIlKpDcpkN2a3GrA+idiUpOys2a4IkjJAgQ6O8lu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Qr+YbI+4Q/wBwhPRJqedB+JEO3oj09D9UfqDeLiHB9k9fmR1f2c43OlP68wkTP7ioBoO0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ch5xrY2KbhiHzIUm05wvTuyrp0JC9t4oyEJbOQE1HOPJ0OLBpWwRtq64hPA57IiBp5Cl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UYw0eDo+4psE6jViFi4xJUO+xTI0O6je4xVsYEWZSfwD8Akv89zFrGRtU+5Ru7kO+Uaq5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MpnVoXStFo0h4Kv5iC+/aHpRGzCV+eg2Hz0+4N+QcUpWCF2FMdjJCzUFOyfA6jLgxZCHv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tvokLo7blrUdMhbYsvRF8YnI0Z2grYTgZkFDmTvjXW0Z3EXGpzIkDT6f+1P3Z+0OJ76V+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Y/bn7o/bH7v6PbDmYGjJ7/Qj9UL/AP1h+k6c/VdeAshj9GOLPQi0Dlkt3elfLQM1jz43/A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XD+CLtIUuRngYkZERlgE7HwOEKTEm/2jkxJ2QI/GXTEEKS+DYNhqOqEx0Ek9mbBTPLDq3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6ErSKvAUqPcl+5EtDvpF+oOH0O56F+gPZeiWCOhX9gci9kmvQj0MMSHWP5G276BtF+y6ZG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cC9H6zpXBNxD85I7zmdC4fQXP6G5h6bCyIhfUQvG7CtIYjak/wAyWSVoW0SJMtDCfg2co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WojJ9gF6T6EHQofBokv4mYlDEJoyHq0G+a4IyGQfsiH+7p56IOR6Of4FwejhXo/SEGnq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+T8ZIfucvqEfqDg9D8yO/wCjmfo5fg43rpUivRY/ksskzuSy+V2JKfdusCSkm0QSCUlM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cLD7jSRIbEhGvhM0sGOJ/sUwxiFBHLo5PmSZO0GVLh0RfIkkmuSFBe5Hpt4MbcB0lrQ06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tFHIjvswKG1kqcQ4ZWo6XpciE1pERZqKbdlyUxq0MS2+VYGilEaENSKZKtUNHAqexq3BJ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aITibSG1Eq5KyLySuIWegqUvI0fiwTc0IotIbpVmdxmbklyy14hPgkkwGiTk8iEQeSO3v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6cjQkwJY3atkxi8twTNwtt0JdpD2Gmgkt2R/JHAcnY5hvpQlsQQfdQmq0JdGDxqZ+rTL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7ksUkCZkObaEtScGW0RXVqegJBWRT5XVHuDoFydAHJ6I/Ij86OP6OP6P0h+p6zsauNjER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/dkv9x+1P25+/P35ANTLk/fji49HYE72T+glz5I3R6VpgeawlPIklKutFuwmJCQErEe2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bcQOAVcPZbh7JokFKPYT8ddEy+i3FgyPzdhkBHYRWJNv/IW9p1ECf0OX+QWUpdhhNu3R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nS2fDL4fYj4CQgQ6s+SH+w/cEH95+2GK7Y0v5F2fgi/RxPXWi4RLpeZ0rc9BLv6OX4Pz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9icJCwwxJglWRm8BSmZ+gRLfvFj3vgltyZNIzzyb5cF6I7iQKdRCgjYeo8XbgmaygUieVT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5oe4TJCo1TFqqaOD0zjnAJdJDccg5/QuN+hc3o7voY0kDlQypMBD6jmHIOccw7RzI5V0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JtHRqU1uabig7CuY3FxwPg2LTvA2833vVmnzoWyNyN3Y8ruGj8CjSeShEZdTPsmco07s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d2QW6Capn0ETCzGo6FqRUuRMF8SI6JqCJiUw8iVCYaCpmlMD96zlihGjh3kNSylJ2Dpya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WUHnMiT0WGjaygeaUtAx0buhDcu47iVCQjgjLYaomEF5ISldHnH5zgWRIaUTuzIkoegf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8neNBpwxkb2hCUuhfRbzhAiLkNiegjAQhxMs/FiPh0B158CuPWN49Rot2OQTTwYCZdRI9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V6akEiRNPVi1Mfte5I58mNEbE4mBYrtvY1aja6E25WBNGZNWIRQhcjcza5IX8x+3JP7z8L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GZ9Poyvv6HlMrgm0NkLuhy2ZxTjHCOOcM4ZPkmIOOLqrDheiTCRHZIcbNxfBAUsmRrIN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ehmd+2JZ0FTQqW6cECBEalCsgM2S3EFfRR9cjUmeo2OMh1+TBzan6YedQLDUQJsUf6xO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OSpxjEj9CMyHuvpH7si/uK6yHWfgR2fRw+nWs4QyqhJq/0MAT/wCDn+Oik0Emh/7Tk9jm9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zd3kSmTcYTGSUk6shQdaEuaGSPRbY8iITcm2MZZFsWRiKog1qWhalcvQYhxQjDB2qCYwK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PRUxPJKFBb+jg9Dvejn+D8aOOTlPR+P9Jze5z+wtz2Iui/4jTSG+4/ObYg24ruQ+kZEui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dWQJ7Ru3INxDsFI2gSH3yTlNpQkkmNT/I8qsMUWnhQMl2Qjasr7RCR8B1VQgMFmjilaIbt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QJtJVQZUw7otJbz4GSVGmNxNt4lEDQk/ZELpaCGkxtqS5EqpbcJClk3TjYwSSkpyWTBc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AmValpyLp6cpu4JvniDI/tux6ltcskDwsFgbRTYZHTyyTdR0jsZzBtaGkahNwVlNXZOTU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zsQ5dYqgwZ+wpKTTFhPTyQvoy5il5YlXKa0NIMtpS8jUk2wnRVFwh4a7CH/jjH9BIe/7Py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Q0eysRKg2bEsq+T+DWW16lhSJ/wBpRoliAEXU9qRYeCSeAyLH9tEcoK5YOy30iNNBQReO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rgfs7ns/Az8zOf2Ob3Ob2P2nR0QGjjQ5IG0SY/wAxV1FFIUjfjZ+dkzPZyyVqz9kNvA4o0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dBwN4E7WWTiZIyuMjwtqpcOBTzKR2UB4sgcyPdEOodaDkleWJ3HImXk/fCmX3CSE8h0z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vo/L4KRZkfKJExXThqQFRYyxhkSWrOUftiPHt6BXWRajm+Dtejgbx0LnjjeyWvyIb/fXg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L8C5a2wylFQ2aH/vP2py+xzrqESHVkcj2Q6/Z+y6B3yUC87TYhaI6p5GhhIsbiuRLRlFp0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ANagToT5jIaiFsQ5CwDSUoqHDayiG6kexVbdGWqTIsNHyH7k5/Y5B2/fUIESG/VTD5a/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X7o/eEP8Ab1f870cn0fhRzfB2PQ5lepJ6qI4GJocA0j3qEMyWU7t2OUmzCApSsGnLJpqbE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6IP6/wAA0FKIygl5GYpkgZPqUiyY72xpO0UcjDY1mTM2wNsCtjbSHLPAtu5DEN0eWRwH3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3dTgtCdMIfiRJd+oSNabUIiWUJqx7JEStUciKcr9TwSCa2vuNTSnFShClKhNXO5E1YQ9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+4QsIGzsJp6sambn7iScslodtvNiQjdp9uhmP2+w875x4yawUUzK0NHYzkuSyORYKCksh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7Ix6RFaUe0De5fAm5QRqKJD3Q36jcNnlEzzPPpae++xHdCN0W4V0VzK1laMocQF0mKsUt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OGlkM3emtz9gfsen7HSv9Efrjkej8i6RwfRxRxxxxwBAGyRsBTf8R+dDg/4xMCehFIkm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P0AkOhwx7Y21FtDgFVpLHTGbpG1MamxL00ibd7N59iS1ExJuGzZG4R5CQEhBXcZVN4Ht+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HZi6tpdxP6Bob6I59B57EmX7HG79h9LJFp+4/ZEOoeakWTTY7L8C21669XAOKcvkLUY3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H6Pxg/EicJBD/ANhP/Ycvsdn2NJRLcW1VoiQ6jYg1NtvZ+2IP7yDV1kevwdr0cK9HA9HCN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cRuZehRMasQQZwQr92QqCZ6aSSHCHA0b7oViwxLETlG7boLTxMFBUNZvwYIDdlhnI4E9y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Z7OV0Jf73QI3imTYHoh1HP8HZ9HCvR+gP1x+gOCcU45MfhJvMZZwV7UnYkp5SnsSBuyUJh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gaRHZMTUK+Q04j1GwImW3IoQiKvL0MUW85GERbcKdZGEmCh1uLWu06aMTiV2IkiiIFyL1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UPyMMpJTkcUyPQU5UihERutsipVE6aSpkcpwYmwRN2ipQQxONHcVKVzh4sgXpSfAgVywyA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ICt3f7iR3eizD7hJpKxudSg0K5fczJhoLFWO6Cg5YsfjoNKTliSDwZxnufw6TXpd32Jd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LJFRHGUiS09J+ueiG/FsLbUm1FZWAyI2Hsd8iabLm8qTx0LorLiijA7V1X1zSz9/fH7E/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jjijg9CPo3MyHUOd7GQW96gU/aH7ToT9mNOCExOenO59CVC3NRiZvhUQMpLiYEhVU5pHd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CHb0R/wBHR+ILQo09BoDXBnS7orIx5yRAnAx8fQYDg5pQjpTF/wAOxPYe2i3CkwOGfmZd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R+qP1Jw+h3PRyfBwPRKEN0i2A2WvZ2vZ2OsQ+iyel5DaNN2uhfvzZDgHOFu/B2PRHp6ER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I7+gIP9afgQt9+hqts02nUJkRwitgkXBTeokIJ9GocnkbtmdtllmDY+aNbJohHM9qfQkb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AKGbJRunfOQc3wflBwL0frD9ER6Tji2xMN9BPpYbjmder9QcPocHod30cr9HJ8CZo9GBM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SM1BbiP1DSE3AYWq6WELWyMMCCzqtC5tpI0CG/wCYxoRWlJDxaWka0TaJC3iNZh7vcyMh8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JFEQPPS2OjCEHuLFq0xZpSpmGjGlFRR2S2egnbNkHELI3fpsDkREp6MfBaqcjnM6bMVR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6JQyiwMTdB1inZY9IZbWmXZtszfQIX5FSWKFTZZk1mBl/AojdCHLmVEQ55yRaXzFtfZ++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BwjhHCOFCZGbgmxtmUZXIYhgigg11ZnBrhAtKmY0Gka5qTI4Y7eMmk05THgQSq3qRjTtGU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/Xf8bAdZTRPMXP0gWX0lOYOcFuv+DMzmbpmSrL6K5hzDkkNGESzOQNG6UIsyHluKCaZC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b9E7HoJTbTJZwiHKdDdf2X5j7cet6B9PtdITIWemvRdWNWh2iDgV570TVK5qihskoNpoX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z8DTh5cElIbYEmFf6htMc66UnUoEeiZzGx7D9kQ6vZG+d8h/wJiwEzxwU6IiqONejc6FcY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79EcT9Hf9H5QSfQLBy+xPt7ONdxiSgidGfki0S2iZLuVRZYKjA33EcmaExBE5IeXgpyaSE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aSRMmcEiw5JNzuVKfV0TiHHJ7TkeZ1ym/wDqP0Bx+gy+6aDvejk+DhejhE9FP2x+06By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uB3SNSWU1LbJFLCw6k6dgkYF6BKUik21gnhq2GhZHcQ+DDRQ043KTxMJfKJCZEGN2yC1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5wE0pgGBCZtITokb3HmRvceU2MOWRDpoPAxC3CrBMQsolFdbKGNWxEEFGl0ctlSVZq2JE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1jxlggnZtkOwRPTSjG3NVsjB3D1cvuKmagekJdjJi3kw5Q1NHOR4H7CNUqGijPYTTPImB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WIcsQCTVQJpJWD5H0fdffpmF7A2seBDggVsu2StSOF/QxbzsZMcVJ9zEj4nFkeqX8GOx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HCVNwfpvpeQb9t0j9ufvz9uftz9+fvyf9KPxsj/ciP9A2a+5z+xzexzexz+6PxwfgaPww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UkyaHAP0XQv1xJQ8kLdPB+gHFcoP1ArRAZQ4Hkk0INV0pETDjY9weox+iFreoU6znYn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smeTT6l9CGolbJ5Y0oQWyTmMZzTxdzBEBP1Xsl1QjUidU5FvB9JI+hmW5yHKNn3H7c/aE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/Y4V6P0n0Ijn+5jyShz6Hwel0b9QTaP0Ln9HJ8E+glD8jI/2DZqOx1aB2keSJ3lz0ZHv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TIYFfRQhpO/oQM0ympMS5pGsDUrBHcWLRjDzKIQeQ10ImRMrQ9o8HB6Hf9Hc9HN8E2g4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b4cUa/sHOum+tESBAhydx3k92Lcfsace4wduuQlG1q49iHArsCrQaVVo68kiDg+wRIUK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HUXsZAtnyRnUHhuIt4URBtejsw5GWErOUSjL6LD6RiLGhiLKepiWBFd9w05M9TIVvJYdx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5Oaui+FlNhMl5B4aTx/AJBTsjSTklAw+bPFJGL7xgIYcrgxysxsz18kEycDq0NyNSzoT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2N6IeelznYl0w6OhvAz5f0L8nPTNmZsn3Fs1KcjWaegthwgdx8YEpv3AjopxlgWvS9oms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2NyiqOif0J+nP15+uP0RwPRwjjnGOGcc43VtLToX5GfmZyfZzfZzTmezk+z9ocr2ftD9o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qj9UcfocD9HC/R3/AEOgmFwV/wCEzsAepnTwNgBiSB4wLWZC1S4E8Emvx0VNsgjNbu5K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a9gmPqMhfQhdGPc1EOiga1YimwpsXw0cCRNNf2JNzyOJuX7P3xdQNBd/olur0L9Ig0ehf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/Y0OZckZti0P0Rx+gxNP0dz0S/4GnCs5XwS2iOgy/wBpz+xyI7XQgRGnQy2OZ+zmez98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LulECp+qI1mrGGFIVFsSJ3nqCwkqHzihGmGLBUjUVI6iBaoZxgnVonUsivpJTDcysbnX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7Pv6sigRIFN3v5JbktzlOZ7Od7P2x++P3R++OUU1nI9HN8EFbppobdhwh1N0TpJuYmmbG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UaHga1Fy/iWPO7sIhAZCMpHmyQV6JksvJt6C1suUaGWUDabFjAUltRSCiyg5Y+SoonPRi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00ZjbGJYqs7kR6AzNWaDOkCqSyJtptlW0uPsIgImhV8CqThvgTs0hwxvZSRtN23gmuAVtk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tEDLLS6AD33yPo1GDSGnt9Dc5PkfTPtXWXwjoQWwwTPW2IxVIm+0WKKDcpbDxzuqbMm/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MESJYnxy31J7E3OTjBxFuPoCatDoMl1iKfuj98fuj9uJTz/9XO7Dq3MgkzAWE9U36g5Ho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0Dn2dFQ/CT/kGeQpS01QtEE2jXgbmXXYb9IwtFJ+yJv7BTK1kYOTYI30Xy+ldWKi4lCyW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mP8A1SE83cTMiBxci/wfiRTOLrBUCa6cluQ4ZL9zkeT1xl/kHG/RNr8HN8E+jpEghv7D9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QQWKYZDqOhNCfUNp+x+6P3RAp3SL/AAflBwr0foOncUlqoo2uhU0bEGKHJYQhCBCGMWBj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5mWxlsbCdNdFJs0OdmhIUoyVYjbpJKaKEJuIIhnvO4ZchzM5B+8P3R+yP3QsHB/I7hO4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416OB6OOcU4Bxjg+yf7G6RXz1VAuqe8je7Jq7ZBDuFcZYylEebuQSZqTW49YY0fyxDRpI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c2rSTwHhDuEMthC0VQi0XPpD2I/yb6zQTiWWyUjbiBPgSmM1Uk1FEdNRhpJTQ2PQp4le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f3JH7J0HA46D1knySaeMEU1JQgmySHqmyGJpWj80xJew1doedRCCYnmaUlTEykNalvwT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YfP0ms3briKGTCB/Rl7jz9FXwOmLLDlDKRSN4bIVJ3Lt2FOVRMD1pOKg/0mZBFicvVjob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5geH2JCopVBB3ttobIbMNp6IMchFf6Cf8xP+Q5fQ/Aj8COILpAut6EXRt/Gf0UB/tfpMR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tOhy6/BPSu0QDhDSJaEtoVQMJHwZRGwggUqJtY1pdw/cDrVDHaG6IKTlHJvKNYrsxXA2Pu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1U57x6fUkkZp6TJgvloTqqOBWDUiflEYFLa+xtr8hCM+XnQgTDP1Rdj0O96PyI43ol6i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y9KI0O4Qbbs2GHQ2rkdYkeT9l1LTuHM/R+MC2V6P1xwB7A3B+ci6BP0R+gFsv0LVb9Ds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87iSsjmiILoQhGPfwNlBH3FTd8CNoySSF1szT0FpBrBHRkmqTFnZySJkPQxoOmSX9w/fd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7Pzg/KDhXo4Ho4/o4ZWH/AEOAcYmfzkh0TnnMP0x+gOF+juej8IEis0VySpHGRZWbTX8G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O5BPWucBsECc2hBxIwSFFGv/AARUz7NC4rVh4MRT7CaIa7R0KysDWtI59EYEoRNdRjuK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TQRvIhrqLbJBKeoq0NZcfIwj1jA8mq3k9NENCi8r2Cyx6GJZ06jVWJEyGJtXZy+x67iy3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XwSmQbAmHY1iUoPZlsckyDXJ8+eqwujNPo+99J+J+3TKZ3D7DjJuoK+mj+YmcXBLXkWLv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xox7KAiFHWV9KxM1ydEnt66fGZUH29SLHvEdHXtCiG83Qz94fuT9n165FMJB+FDSL9I5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9In/ANJ+sH/kim/g6UaiJ3VW8mGox2UI/XHAFsRGS0ewn19jt+yAFBoKT5hpci04DaKy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GpFiTvi6INBJ/sFEle5vNfItx5Qz1NNkvha46F9CGIaNHRLadzCRY+JX/GUufQKu2jYlZ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WiSYj56anByIe+cvUokTv6ZbnKP2B+yP23Ro3zuEGvwNobqdjGlA9ucE3E6GfRbjH6o/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0c/wLdEuEC/bEmo7A0WmmjFvRsNCQxzkcGPoUBmjJVsxm8LpJsiRNbFnbB0QqHoMlVMj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JIywY9mcA4hw/Z+Vkv3Pxk5nWC/TH6ogWlQ+53vR+EHN8H5F9GEYKv8AT6/HOOYUmMDW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TwTXA4s7obkMpF5PWfA6i7yZCOukpDyxgzT/ACjEL7fuG4m9ZKeMCCqnohtkCJWNIhND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XIqFFFQpCaB54X6Cw2ScJOiTsmHRK4GA782Qga0HeVDYbINKI7jm4Ki/NRjj3YmUzwc8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V4CyQ1dyJ+nLd2GNeluIs5C3GWiNVJDvVwXok2gqe0DcV9wl7QWNCdFhhVoRa+I0zwjyLF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9MEH4vBBnEv8AxRWG1hY4M51Iu6c8uPYwVuVCREiZejICFMnRs7PdwyBLpIOQk5BNGgDj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Jn4kfmR+VHF9HEOJ0Rbbpll9JGauqrq6LL+m8BqZEVHWMd/sNMIYoxZgJCmjmGkod5aG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p2cXCTRVsKlB90fihzODOzZwe5DhXkkKXfceJ77Ezo9Do1sLQZWllDtC8UPgi6JDYSYr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roq1O7sfsh2YBo04iCYRMDWXhi23qhOn0Ge7NpvZFh/Z+/P2xyzvH4kfjB2fRw/RxPRu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nIloUHJDm+Wfoj9Ecb9Hd9HP8HMhdEj5CXUS6jt++scA02IEdxs3aP2GztN8kHmH2CHc8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MhOEaYz4RVM/JPyLwMfToSVGIGmOljGNUyTUioppmXoTUCnvyD9cfpD9QcL9C/JHJ8HAO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fcbIukYOb2Nhr2T7dKG5EiQFANCIyy17ZBxwalPogTyfYTkKSa3I9MVf2Dyeli0TwTTslN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vImQs8kyk2o7uhwnYH5TYnQol5TJ+DLBWRYTnqgNLto7TsSMjVLIodmEak4syNWLZKhMy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HzgzUKiG20KcN2LxmptJCUyHngWoSr1F269h0t8KZ7sP6hWDUsD2hLQXGdxqleme4595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lysbwIj2zpFpb5gl/sOT46Kfti2M1ueQhnmQkd8+QJ0VcvR+RD2P6H3k16/FPtdXihhzg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kFmWLJ6JyZrTY1AUtX2I1Vb0Ip9ya9fIBHfcGVJduyf95+ZoX7iIfX2OT4dLxHiHF0r+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zn+lP1p+lP1vXLf0DcnxvgvcRQfrkfuCxT2aBoqRGVkSbneZWOYRKdwWsIr3jYm4NIq+R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obskSfw0P4kcB/HwmSWJdqiXdhikpGg1qoF+OIlydKldDZ5ImNSJobwTUbsa8wQyHUlq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N+zY9x2y3GmJKMH7IqXJItfg7Ho416OB6OF6OEcH2bnyPwkjv99U79Ad/wBC5fRz/BPo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Q/8AafuTm9iTVezkXXGv0jLdnK9j/wBI/cEOr2IZzK6FDqinuJe+cNhJEBggSUO9GX0b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wsLkQGnXzoShTgJNNbXehuMgbRTkVj8EaZLwNBvYWKvkkmEUPLZFE00oY/cmNX23Ix79h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/ApvvERtXfcZ0rIyIJ+06B+0OJ7ORdch+MiREM2dL3k9zm6Lmez9sfuBf7h+8P2IySCZL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1IjVsEIeiWlUJkllAJ4vLc6vURRocZdnsOZNNt28jZ7iDBgEoYzMIDecwxiMkVL4FcUdt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nQ3ZWUPuW/geUE1PRqg/hEacd2JkhsrBAtTWB/DSlsClPz9zwJjm5g+EQaa0X8jH5adTo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l9iR1dyTFy7lKOlPMfHLgm3Ocj1NhNpEuMUTy/yH+M9SPolvwO2+q/FnoAnnelaWF7F9D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y0LG0pGoOQvq7CbhhYRqkJVoIT0kWwg1jJg56mSKBSWTTo4pwp4MRTeBQN/aGK1Y4Q1Z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aVLftCHkvMiA2NiBOYHDOOcfpH+8fnZyvZwv2cD9nB7H4GfgY+gNy+4oomPc/cn7n/lA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vRSDtQKVT0d49BQtB+FktuiCRviLESHL/tMojgfiBsuChuE9kREydYIf0tjVMQrcLQ8gg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I8QdWmhRCq2bGNLcqE5TdrdCdmHgZzHwNpf46UeqpxgQbMSyh9voL2sQrzCECtyzP0SpP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D9QdoBApWkjii2Ps5/Mhv6Z+jP0Jx+hzfByfBwvRLo6F+Vkf6CX+w5ghT6LoqJ3J8tHRH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98fuujRuncI/0cHwcb0cX0cP0LZCWXSoFmNrAI4Q7bKBWt6wPjboTYlS9rI9o/A7zyhx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xhBirETSeNPUck1LBEyk/Y5eQoajzvnLEpTswJq5LaCuB+l6K1uUJ8FLWqIcJnKRbNchA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nMcr2csaQmlD4P2x+2I3SmroeT4Pyg/CBfgjjXo4HoQ0/JxhXtFDb+DAG4+BEs+m48x12t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2/wBGqFUIdorPLuVUgCic6jqMT0TZQJOo9mqGlJzwMcN3Nx7YUWCwhmHcWWgjcKNbiEkV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ncCqM0q+jEpEU0fYmb8SKOQa3ZWX/NqN634OSSvKSfPpBYptndyK6cjUhojdZYvlySxzV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BJCanYbmWYzHZoMPuBULoEuYiCYcs/kVrDM8Em6RfAlID+l9ugfSrfdEuDv0X4/yP8aFv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8vn9KGpsmRiFu7EkqaIw9ui6YRxMzCEf0m5O4kmERodJS9aE3iPkeJbBhB9x9+iZd7u+R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xnIRsQnOxRuWcpezIPOTro9+wzhCJcGx5GG1ISl2RoQNGvDsm1doolWHNQeix+xP2n0B/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wjnJHPHJ+hAJMlWRwhwhwAtiOCOCOAOEOCOCOAFXLmlkaZrkcIT0af1Ukg8kc4YuH2Z/c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6I/mKQ/DKxLI0HmZN9qE1w7Kf4F3ehKdhqxEIohEIaEuiGzQT2PTbJlNQ8iUU1/QcOHsa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R1fpn6Abl6zQRZJLY4PQ/GCTVejhEpQx/vT9yTar2dr2fnPXIEOpPcnucsUi+8TyCvqf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xzfB+cHCvR+s6026h+VnP5nI6Z+iOH0OL06dS1HhEs56HwaHQuZKdEhTWUsNaCbAYbpGo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yjNDwQmqI1H+dhi7LNwkTlz0EBaLrNljk7FEimGmXMk5ezm+z98fsuld8neOcc/wflB+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EkxKuDg+jg+jhHAPwvoZfuflJHcczpj/zD9EJRGnJa4MW8Bp6zX4e4o3dpdWVY3FL6f7F3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+ET2ZBA8JH+BttZcMpaqdB0xIWcJnh3E74KLk/kjGSZLPHsaUQSHPgno24a3KCFhnkMf0A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7Vgvo8kjkH6IujZFZW1hXJVciVQtEo0PAepGMYGIwG07wSBLWFikGsiHoMSDKkyY2WM7h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cPuTBqWpl9EmLYlRZiWoX7PuNdyvsJ8/5HnyZdvMggjpI0lbGnSeJmlvdidPfYyaJM0KW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n6c+mhwbcBTMrfSXx/wA9CwxI5pfyYqinRoWjyPDV4T0JFYEbBKSYJIsqmiCm+noVoscp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SVvkUpUropsyLU2hQf1Zw/P6ZeK/an7s/dn7c/aH776KE86I930IAjgdEOGOF9JjGMa3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ftOiY2yxoUJ6qySRMTkhdbBltF6FCw37MbvM/nqyfMJ7BT5Yaj2C/hAlOgtkBNz6SUrA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xbga+ULaJIPDgWku0Kh73wYwMibDRcIcFWyNg7PaEku3TR29lOpAgNNOrLTpQ6j98fsC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viH+ZEf6OBehJ6J3IOlnCJa/I/GSO731xP0hxeh3PRzfBzr0cQTJb+zpCfo9iozsCVdhu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XqLuxpr3IZtw9SRWLkIsippGoV0y7Iplss5okldguZkVkvgtuNWrHtuiaEZFbGpaELvK9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H6Q4/o4ZwugcUn+5+MkS0ms5/gcrpX6w/QH6Q4/Q7vo5vg5fg4xOwMEEs1N6Ajh6uXgsw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2KjS8C/YxhRSQ0tE29orIcsyUagmRE0QoZsaRkk3axlMSkarb+RgE4P7h0uEEWk6E/WE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EZNPsxoi8xJkpRNrJmfzsIlJsYTdMggV+wPVE5ImJGjk0N7xKuw50Yrqkcl6LYaYnMCd0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+KFkhveHkjdR0o/5oJxgozsL9g9/5oSO2NXkNLeXSRlAhOFKErTLELQxoJEnbYk9gil0J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+le4J6fQStxumLA7xOLwQRuUvBCO0pPIouN6SkNjUwnve5Jsml0IVVzE7DbdKjIZwGTTn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mRUQ/wBo9ST6nIi2j+ZCT/Iaa+n6nKlKT+n1xUbH9aKGUhS4utKC2OmLVuQ0joHOSINT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akMro5iTOMMW6LbCHC/yhkEECX0oRPQrmAsjoiZGSSIkyPCNSWsNryLgzVLdse2WzI0D4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A4Qm9Cf/AEcr2cD9kNxXHRuPoeG4Po/WHL6n40cPRXGPxs/IzvexJ0gTkzsdAcXod/0cz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egOT+w5fY7A+PoRIkeozUsokmtbHSnTop7jQxqxo1FITdqxYbTkxxbHrIVbIJWgWxLwP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i0c6mI2/aPVb7DY4J3KNkQ1Wj1TQS+JjQd7T2R/Y5/RP05+pOL16It9+hHX4PyI43ovl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ZH+9Gq95o/Yc/scy6nydJqQFfiMEyb0H5ZSpvhfyJwBNl1Ows9FOgiEo7IaZKOba+woKh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AtR6UHXkJJOdsengQdAVCmO0shLDyJiY1AI07mhIh0cPyUKZEEsIlsoUOQQ8pvN9hbJY0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k1hP5GVbnk0Yjo0U2Y1AzQ3WEZqKdB8Ie2xE1MtiGOD4M8kp2+2PPdlhz663f7dV1Fvy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5l+99GofFMz/BnCZkcJssjfoLAqJEhjY1sbEGahCdvuLPYxmkrYdg4TkiPEhOtQnZ4MJrK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12W2qHEo29YRNSasay/waruCggJQ7T2Gl/jyM2JrTYfqYT8CHUcfA9r6P0RwRdau/wBn0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8fvj9qftT9qQO/cfvz9mfuT9+fvj9+fvT9ifsxf65+7G4iZOaY5v5j9z11BwEdyorVEM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3XQeSa1OYnwJ9kR2O6c5zIgQJRKKJgskImGTCc60JGhY6kj6a9NIPLY33Gw6Y+ilqFirR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Cex2nadhDYjscH1HrO87hbh3ELchbkLg8fR4kOPRDZENkR2O07Dy9k9/Yj/YfjZP+kiO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+33ME4KM0JcmA+GrFnoWGnbFUoSJFgzwjpXGSgYkBUCp1RcgTakNSZCYOOk54TJGfg/I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0T94JDT+Q2U9jVz8jhO6q+3Shz0Gg+3rSOY5zmfs/aM/ZMlyEFl2UDtmn+gqednKiOxM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LMjY4WT7Drr4pL/oYIRZTfjLJmGGnrlRNtTJ5pYk4XERzlcGULjhKTD2kt2FWyPsckUM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xNqnlGXAINTHPILLfQob/DFC6sjictueZASe01iMIkYgDNT4aIaHaSPmWWYHAhKe5Zky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pG7y6cL7Bp7wsORIjP56ahvYLb7/AMFwVesS+D3D7fSbDQoW8iKN4HR2WXsKaZEJJv6K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hPpNLVIVJnIgjwiRfLQorAaxpQgWBJPIkxJpvkkkvbOoSS7q5FivmCnoRPHi5tli1sbC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vjg+I+g2v8s/UH6A/XH6boX6Y/VHB6F+uHtSRy0fg4/o4Po4AguCcMW3P03RP03TkwnK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fUST9Z/8pJbs5hAzLWQJqVpBpdKkiU2nXLHBb1oUN07yQKEuhW6GMhoN6yQaBM67wEAa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NiGxxfV7EjuO/wChKJAiMxpclxJB7E+tLfrXJ0Y3neSZ+i/wHAT2J2gvLh1MmaVYuhEl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sdCRriXttZLTrkrC7KY1cmAjuE7/AADUugJ2kkblMasMaWfLJNSO5EiePo8DwPH6fbMe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v2fkZ+Bn52T/r6lXL9I/OkfgRzfB2vQ+EdkJTrBDd6IrWYV8SRz9o3eUGTmH4Ecej8oH3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6hwQ5dU02X1cky3W4qFNfwUgqTZoI2Qg/kRjj+wkLnMCVMJTuNVjum5LhJJDS2idYIjM7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TdybQThpHxiXboGab2gUlnGRd1L+Brhpfy65OzIEYu4tPv/BBzfc6Afs3G5+hUngf0Fi8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10ayDblI4SBelBBMDbcfOJnExVPsP8vuB1dMfLQpZV4EBp8BBR8S/k4VJsuDtKc+NFis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AkHc2kdpbknljcmzuc/2cocZcXSrmDm6EF9FnKE+grJU0yJbPPoIEgSAIEj0JIEh1WjN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6Ri3PsbPR3IbcHgmXwmIifJRtr5Et3k1qXBLrbVD/wCqFjOMQaIHsT1wullQG/RXIaT0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j3hLwfF8oWtLwQ5f2ZM1CJ5FtB4ciApkSt16HF6C5/RzP0LKEDDpH7A/eH7Q7vYh9V7I3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7/QZ7kjmFBEFMIVheQivKehJlEMqVQ30I3SZtRtFNM4jiJ7HYdhHYjscRwdPwC6Sj3Ag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IEjImJtzSKj6yzy2RdDGVrnZkCBprQgw0eRUIFmkxsdBqoY1Kie5Pc5DkOY5TlI3neKTq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d4TjODoJ7EtiXUEA1CKx0gggggg163aBv2RcTYnuMX2h76SVKYawxssfIb7jx05gXTCQ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E3ItpDpWEG8ox/WMwKtxhsY4iRmOtZW47rZ7JqYHz+w1NyF6xc4PzgleHo9fmDkDmiCf9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/yKA5GKfWqUVMu1tZhkdrKENMsP8AkbP9GP8AsS56dxV4+SpLbkS2NiSkkQ2idUQfaBr/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SsqWe5pBMYbG5yYxoNGiJtDiEJC4IYlnsZY+hrt9Ef1Feo9CEf0fYkbJTm0pH6o/VH6/6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GwgAEFLQctf8ATMY5znMchGImzUOB6OJ6GjbDAO7MecrwP+yQtJ8GSuYNKncKBethTXKbg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Ch/C7DG7F7oSbl90I4Tdgh/EIMm0rgi8fVQ8KZZU6DZm27fWSek9HgefIbz7kolEizkI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B2DtHb65Ajz7Jb+xH+g/Oz9j1auR6Pxo/EjmXo/Ah4JZZIqW8cNEhDcEwJFqpkUPfcOD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Sz1kQ+lu4JHsSzj9Duejl+D8yOF0T9kftD8DO5eyGtexO5qVkN5Ywugw37IbeY6BXRJWh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qZZMbIqLRDQyxuCETDJqSxjwXRnokT9AvjOET3giQhxok3gTTgUw2SliTUhxyEEFkcRwHB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P/PORMeRkIY7aaLJluxMuRMwOqKJG2Pa6KKdmkvglFi780Qd1YYByMTfOzBBuiWhPXnA6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Hkc59TpjH+JWXMibs5oumZquwumWWC8OT0Ab/wAukTY2zL3RgunheijPCIWyPBF22LIUm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SdiEYl/SFQJ+/wCv/wDv/wDjKFCjPOK2wcE8IcT6qcxDHjDiBdMQQJAFoA/adFDxDGqW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2w20jKO1RKdD2WWsroVtd+qWwR2XJMVtJz3HQFjLSjLBCT3FS5h647WfJciSSSfoQ1jII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COkEfVe5ZL3Je5Lc5Dm+iCRIbC4iPwD0Lf5iZWnFD2hI+57jYLVCWi6JHHW8GWyPNNs00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4rcrchbkIiR2IEOBLJBMI1RKa1NE0aCZNkAlLEHskVNiQvBwKxtvZel8D+2jqhPaRFl+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OfpmUZPyM/AyW72dz2R39O/Sn6AYXFnqhGaOHwaSK1Q4lLJxBVp10IMm2oN8EEBB3GMH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/WP2R+zJ/wB5+Zn5GR/oP2BxvZhGvoEdD6iCCCPQPLv0ncz9we+hekehCFncmciWI0jV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RJLWwaK0hKyRwh6OSBG1Rcmxkm0vpjGp9irdmIDaLpkyNWwXRZKsX7o0dofE/TCSsf/gL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rpE467RgSEt53TvnfO8R3EdxHZkdmcDIbM4GcDOBnCzjZ3ThZxnC+muc4Wd04GcTPwg7p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7hxM7psJkeRILUci20byi3hbDG20KBUo9RX0hbIbsoMKH3obNWbDHEto0GCWoXyXZiGv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4BRXu4XYJbyZIeBujxQxjshFod1I9h5CWHeRo0vsP4dirSrwNNpSlyJEu4kNEdLLLLLJZ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JJJJJ6ySiUSiiV9CqLFWyjZEdIIIIIIII6+SXuSyXuJVziyA9Ap6XQsFSC6GWYHfzg0hv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QeSDZlOk+xLfaHbhhklsYc/QSn9StZKe8k31GK9urHdhwhU6TTAhS6aFyaaCDaUiBWgW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mKuBEeJRepC3HD1RDWDtHaOwdg7B2DtESJHfpXP5HDV+yW79ifd+xp7v2fsCN3sfDG7d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J++iVlS9GdCpozsJNwS0TI8p6kIFzL1CWqkiJpgY4R0yPBtvNdKkoQkJdCjhB1OobTps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5gclYblvMn0jzZCMkxPgU3gyJciEG4/6auq6Jw5XTOKSkIOU5TlOU50c/R5znR2TsnKi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G3Y8DxPE8COJHE8DwPE8TxPA8DwPAncieBPAngciORCQ6HEm7iHhdiH+4SfhDLBIbwrGlw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L2CGqafKF0xmQRgJLE9uHLeUI1V3YsuRsbtgypRaav8yRq+4qEtRpTghDTobDkgQ0MTJK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TUa4PH0dnoXsvRey9HgXsGuBX7Erd7K3ezs9js6g7mdz9H4QfjBC2+iFsIW4jn2O72J8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8ktiezJbMh4hktn6Iez9EPn6fJDLLL6ySSSSSSTrlvgoxTRImNUIbXgUDjgRqdjKZYR5OD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dDcIBOB9DpN4RP/8AU0GxyTOX8Q0nBYX/AI1I2ySWSyRIUA16S3WRWK39Eo02rF3IhMk9g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9eIC+R+pyXBnLamYoMtF74EXJLWxLQppNnpNpbK6vEghQsu0eBPprIunMC16ojyX7hQA/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ZMiQljzKYoZIRiVsabdZLl9Cekkkk9G+T+iWSySR2UKRyPwvqNyDhZxs7pJkdx3IjY9nA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E5HNl/JjvuREpSJaIJVTmqFI0hWpDpQIkSBD66ou2UG/DEjRxwzdMHXoDyAnUDkeNewee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l6ZE1q8DcnQDKMpbFAG5aIIyseJvA+dbGkj5VspItuAhsOWiG9PQ00Gw0NWg4ahpbEBh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VX4Q22HwHwJ4OwhsN5olbEieogR1BAiR/wCI5ImNvQjcyN7O5k7mSPxg7Po4F6Jf+BP6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bOh3PZG1+zt9iHJAQEQTgsORriRCg4CJ4akgwJ2KZ0JWGpFWaHuGkQEGhqkOBMN0INWu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uiCCPon6V9cslkkkkkkkkkkkj6SSSODGDfKNerpSgTo47ntFER7Rw0muRdiLEjEeGbk33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z4FIkcwajIFWNyZ3gkoGwaJ1wGLuV7c+zQ+mL6EsPojOJPfKI4fYfyKP64N24NSZH0m6Zn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DXoQiBCIECEQR0R0dx3HcSkT7jZwscqIk4/mIOK9zOxlFXQTebyYjNPcz8ZH+r6BJ3jun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iWX07vgjyjN4bjEmjXgftvBWhoTFMalOSUmTI1YWGIipSZ3bFk8i/Ymmw2OgrI1MxZPgD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ge0JXh+xu5gVE6zIstPUlwSMSt4G/piiirXQiRIHd9R5EiRMn9EECH1HMrsWSyRInsdp2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SitiiuojIhT46ECkGwswLNj6IDGcZyG7gi8YLhdXDRJwqfAnByhpfUo6lY9jL56WWWWWW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9DqpZ2J4Xon9B+EH4QV/gUXYGtghbIhsiFsjgRwdBwHB8nA/ZwP2cL9nC/Z+Jj0F7dQO4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KlAoW4l5Pyk5N7ETxUTJsQ1EyW4p6lhUGJCFZYy4H3DRw2NfMMYKDfJ3g1A3qHQ0H8iCG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BBvU64MyDTqlB9iV/Ngf8ew//AD/cf8Uogjkh7kPchkPcvch7ncdxfUnejvL4PAkNBpBEs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5PcSZEmTJkTxJMmd53Hcd/SbTb0QZVn5GOtAt2W+u7GsCENQ9RPozAIgfOB5YhOBDD0/A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N2dgUSr5GtgrqnkryH9YzY6AbSkjfH1MWRJRuhKCzVlGJ/oQiUMffQyB3deKc69SRImS6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BInsT2J7EtjtO0dlRDYht0IbEDgJ+gI3EDkIbkNyG5AdaIdXfzo6KO10MNkkLixLuJQQ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IRmdfR7DJQkQyJD6B3HkQQQRz1KSne/4xwRwRwRwyOGQuSFyQuSEQiEQiFuKjJC3IECG4i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bi1lCRlxSKQgcmoddydG6WIoZ8+IOGPSK0wWGQ4eg8AtDAxPUX+kL/VFQZSxaIKBRrExb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Sr7BpTWp0ci9HMvQpQR2MlSVTOhSZZRHIdWZfY4xxjh9Bqk0rE2wgdympRVYIT2Cf9j8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f3N9HMOQcg4Rw+h+RH4EfmQxog/OuveiIOKcMbcJGcQxQWXsWXsSyWSS9jsJexPBJJ2H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2nadp2nZ0dhI7DsOw7DsOwlt0SS2JbG6UxT0ch3N2fQxNIglZCThjOjBJMPL6yLYL0DRF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mhI0hMkPjjP6YIGxPYnOBHKngvaFmfkHAw3hjtAz8S6KPUkHUPeHDk5foS4jiOH6NhyS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hOwnYSJEJb6BAgQOQ5iO53ned/Xn1GJmRaCRIRrvoX0dLIWBjDQ6x0DCQzqSlgdkwxtv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kMhkPgh8EPgh8EP6dMHyvqn6ZJJ/4tY6wPISRPa1KyxbOH2YmFThklbEGesBybTyiXkX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CY6VBBlmWArCglmI8Dnr0JbEMQvvEiJO0L5RTuBvIvXJC/EkNoKk7GO9SkqMbgNXy6qk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ZpktGEsDW6Jiep76Bp/wf49+i6fK6r0lavOtCzljISMP8iP8AgJGqURw+h+JH4kfiR3fR3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8HN8HN8HJ8HL8dHlOcadTnOd6Od6Od+jlfo5X6OR+jkfo7no7no/Ajv8Aoom/R3TukOUG6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SvBGgJ8MYlTFhA6LtJN2x5mglJFto/PS5s0GFgTZL3HopdOQ+T+mSSSxZGwLQJSTkcci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Q9z6QkTyegv0Dj9R2aqDroNUNThdJz+ZzTdDn+j9cfqCXf0d/0fkRwyeiX7bp3OObonAi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ZOM/KTveyPJHka7s7mNt3o/EjmORHbPxk4/kgDUblQ1KTOH0TkehSZPJ8Lrs/j6DZAZgY+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/wC9eDwQRwVt0enohFdEqVXAU4hCSo9Cdj+o7S6tBZE9PkdBIwVyPaYkjYh6AqqgnGg3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59FgQGPkVA8d5bDQvuPtC4Q04F+I1C9ykq/MlO+Gw7mo4NDEypDMPQKpahK3QiVkCYmS6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+w6IXRXTB2ZoQaGlsfrj9D9G6f7Q481/SRta/Yn7E/Yo/ZLpX5y6J+xP2HUO/cH7A/dn7v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n7M/en7E/Yn7U/ejQtA/adAeoJrI32RJqT4Qhox4DCSDsoBo0HkYCEnebSE+K+3TDpiIQ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z1PIKYWB7ISuhbIa/r0zg+yVu4OaflLplhYT6B+kO76F+COb4OIT0Ah/7z9wc3sci6tAgR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IkCt5Jb9WN+6P2x+66B3ju+CfyjiXo4Ho4/roXBOF7PwMxcrHc7klyN5eiFa1JTpFoY4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hj4mMyGx9Buhhsnpno6NRjU/en7H6H8v0RLb6Oz6Pxghv9HIOZnMyO5GHZGez+DvO8mc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HH8HH8HCvRwo4xxI4B+Bkv2J/scz2cw5ByOgRtIsiewlsJ7MdNdyRniCUs92TXe/YQhvyY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Zx2kSTBgE3ZMa5bdN9LRUx7x2idxerI8iQgguhlkWw0ZZoQO9jfmcqBjWiDIZJpJmewU6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hBt4iidi/jYV9Bw3Buv8Amsjw/wDhk7fQddJnygsEiNgv1BwPR+oP0XXgIppD4P1xx/RxP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DgEw4JxzinHOP1btwOKcc4ZxTjnDOGfrDgejgejhC2XojYlH6A4kRdBkymvBbQS5I4sj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KGhk2xJAnJ+OcH2F9hWjEbga5iu3TMwHjsh5fTH0rzbE8tZwIWc8ODuh/khdmxwOlT/r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J7HMjn6lAjuR/EdggR6JbnM/Zyv2c79nM/Zzexyv2c7GtLC2mlyfhBO74ItV6PyI/Qm96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n+53PZ3juENx+q6A5gbBWvA1imiSF0SU9Bb9HkQMdCYxGigQQkPI54T6B2iHr0fVdEvA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Hcjud7O5kuhH7Q/fH7I/ZHP9nJKMy9Yx9jlkbxBQXcTuOQ7BxHEjgdFxvRx/RxfRxfRx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JBQiJpdzs+CFs9EbAut/hJDZ9hROO7vgnkcqFeH2ihWeinPkw1yRCQgsD5h6pfQSkV0S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Hktr/ABaGaLYaECZtoZDYvlCidwxjhDGwaAnKKB5Pga13EpUC08EtOW7cbC+Foau0NKil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QSkzDpK/4oeH/AMPkJfRXtCKjp1hDPZLRyvZxP2fnZzdaEktrJr1VkwS6CH7A/dH74/cH7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H7gYLLpfk/ZH7o/eH7g/bn7cn/sS6zAj0Ekqlo1Ts/anMDV9vAf9pB6LuCFo+82mNWGG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9E2DQW7DFJNHHE7PtL7DZQu5YOGokWRx4atFHl00F9WiGpTTUQnCrlZv1OwQRibpR6S23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ZzP2fvD9gfvz9mfsOmnePxI5vg7Po416OFeukcM4pw/Y52WU5Pwk73sjuOecs5Ho436O7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nRwiSd3sQDk9jkRdVVjb+wP7jmYifmhkikySRJvXpgQToIIGhyuB9RNEfUoUW4IgHDQTk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f0HN8HN8H4QfnBwr0cK9HA9dCpxIbnS+wnlOuP5WS/Yl+5+cn5yR/c5Ps5Ps5nsW+PxEf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Sr6fep9YIJUY/KxN05Pf0zal1cnSNd6D7sUtFLIGzNyxb9bRYRGRCJyepOMqyn0F6ghzE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JDQgtgtiTw4q9xymEbOotpmm8NCOQkismLmyxFjQ2qkUKUlLsPdWezHotlHpDJ4IsZE7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h7E9icjZJPoh4/7IE7V0DR3IyMegv8o/CuvdHRHpWsaPoI3fhRO/1J3+p+VHd6nd6E/q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9D8iLVKj2Jbw9uk/Oj8yOb0OT0J/wH419IYEQZFieZHE9H4Uf1Kml3ZSLXtuEGoXoJMM/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UQfZQG8bV5mbHkBCbh9MIzurR9tGoSUUY3caDUy6R29KPIao0F9DQzQurhkqvA/AdOil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6R+4ERpt2P2BBJTV0XJ8HP8H4wdr0ca9HCOKcX2S/Yn+5+UkN5yTlnPOD0OJ+ju+h1vsz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YOwRvRyI50cpzdKJEiQ4IkBUVbS3CSSiFApOSWr0Tm7Ma85p1FrHQ3wP5SFK26GMf0MnV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dCyM0cDpeP0nCH0pl+w26BIOQcsTI6QiXfwOZ6PyI/Mjg+DhPyg5DmRzoncOTR+KDsfB2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7fQl2NnUTmRsoQalJ/aEMXOawtjW12G6FobHinoxBqxIZMEB0YHptbDDQ+oIR0SF0SIE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ijGlthBSyTbUklSdzENu07G3KNET5oojYJLB4Mn+MfXTqmSyJuGNPVoUVMcESvQ2eRs1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6P2Okvc+Oi/cFlSTLSyN556VPWmryjcvO30EIt+2H/tn7I/YH7M/eH7Q/edI/bn7ETWkH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4/bH74/c9RS5g53Q/AFP8g65c3nor9kNjT++IVbwsH8BFnwxD8GQk0/AJK15hbtn7ohbH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6oRyNZRk2J0Zz1JZFEkDkTuI8h46L6XgWBgFdNZSpF/ToGhmTEMPd+Dt+ji9BnbEpTfSN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/Y7vsgXI6BuP6OH0OJ+juejkOUn0E7B+BkbHs/cH7Q50JwNbHOcxAhv1Ibnd0z+ilb7JO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U61uIokq0RPQTYdkajTSJkwKFwNmdDQxop0+Y3c5BNjQ0NEEdHgeWS32TNmopnskJeFn2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fR3fRz/ByfBzfByfApgtxE7Q2ztuFAvyI3HkP5mfmfQdo7f068fPWOZEN0Q3REgJWzPc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fiSZb9yRZJEbN9DA0QSXTR6Fgg6PRGjtZgQaEGukCXSN+iCXRBIsKav8mpJm9hMnkgQn7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BB+00xJaJ7YjiknuSd3LkTgl6E3rQ+pJwmTmDTQOCn6MphoJ0T2JLYc/mT6vYleoYRWYe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Gv/hiMHd1WUYO3RnzEfPHIlKWyF1MBPB0z4S4BjHTOToA5Pt9GYn4kfmR+JH5UflRyvRz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Pc/QAgXMXJ9QDK0ZL/rHX+E/W9BYV/y9IVds4H8oEAJrxsnIfeUEHD8htUptNRS2Glum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3aHgejUyLplCNQ+i+nBmAmHI4kSbnCE8pr+vRnHiIZT2PyM73shuLYJJtx1SnvPRwP0fj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jhFtBH+w5PY5F7OVezkXUIdTx6Yt0mSJdDmfs52cvsfuD9oQTvZ3jvIC5rdgXWewIUrjh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RKwlhiahwQbsaTA2wRokvyT76H0q1Yr0gW7EGhCCBjHoxNYIJ0d4GuRXixxrc5fY5Rzo7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YatlwG4j1KJEhuQ3O47iW5zBZuxzjnnK9nIOZ0XKGoKHsIh3a3uNFOHPQl0MZLIK1KaG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8vKE6TUCcqIKsuMQQaI3IHXRBBIS6Jc09N/k+emktiQnNj6NKhucIrY2eqHLq8+MoaFr3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i5MSaDiBvwT6S92TJKajfAbZyHILQY5nWSY/r+YL5LG2xLYT3FzogWOdBfeOpQz96fuT9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9mTKcvJye6P2Jy+6J3+53fE/Guj+Mn40fjR+Mk7vcnf8AEnf7oW58Cd3uj8TRy+yP2KP2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P3B+4P2B+8P3JNTNKRJXRv1Q8+rnJAUw7AVtK7z7WNyfwkBvGoSgeXr2p2uSGqLMJ0PI08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wxKISutKxWFhhJj2mr6r6XjoLbPBLgTolciEYexcHF6DcmrEgYcTrxMvSwk/KyT+xD3f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IkCJAj9HmT3OZ+zlfs/eH7QX+oQClbkTuHIc/wcq9HZ9Hb9HCOILZDryTREE+95I1uDqJ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iTJtkSiGgm+4TyEoTk3YGUZCopDfloewYbo4najN3PgQaGiB9D9Dh5UqEvgeRKQZrODC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8IgQIbncOhZMmMyaGco5ZyzlHI9nI9nP9nJ9kb53+hIIBzr0cq9HY9HZ9HZ9ETspJsluK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C6G2FZmLZBESNBzINIE2F15OqFCgwbH3MTynqTjK2O3ZnBsxB4IRQkjs6KJCCVD++ExyU8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I1IN1yQlFohMpjiZFuv41iai3wmDOtvsCSJgyQidyVyTwQ+iZiOeiJnEcY9gkQQxp/X8o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++MhKX+ieyGvEvXdEocXJxPR+mP0h+kP13Srmo6jiHGOH1b4XR8P2cY4/wBC/wCGJHR+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nBOKcc4Rw+iSFNkvz10HSrukTKbhB6N5NZr/AE0aD4o0PmJEtezEBDeYjROxDDBgxmhoQ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8GIs0UjBOxqY1e6GT/gxYON0EbRKRUxWkpf4H0BEkhpJzo5CYW+SZY04I8D7eu5jlfs/Y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+WT5kb2d7pd3wT+ET+EfjB2DiRxod6LQ4nSSEutYmaWBoiD+8mR1xvqS5Gy8jwYqMRWqi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JR6Htseg13BKzt0lEAaJCWbAp6434GegzsTkNb9WJx1E2UtmdSyDOxQ8cCNTAm9S9zuK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y+SbPI2on0Sw9dQynlJ/QcvwflB2vRxr0cL0cD0cM4pwDgHCEdfsExP9j8ZMKzBMTdkj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yaZ6IFSNkWH72FKcJD+4oxLOBUt14f8ACEb032PVxXS8NnRjCuxh9CORol6rYMi5z7st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jkpJbwhN9tljtDstnGwqBghaNRqobanJYaUJzXYk1OwjRQeem4TnjqEthyI4fshEejGtT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C3JDR6L2NFn5iZog03ZzGwT5t5IVdC+k7DsR7ET3CGLaRgewoVCRQOb6ZjATiFt3Nz9Aq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/qS/3Jf7k/8Ac/Yn70/eH78/bFLT9x+7P3Z+z6En/r1io/RhUxyhylsXyfjZ+Vjxz7lm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+wQWufMT9hOCBUVxY8rsDldZKhOxCICS+5kSSIY8BelLF0JKFqhZ9yTT6mYFEjbQoqqg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wTc3RPc5mMRnc5nRHvjnZG5k7jkPyg7Xo4vQ/QF2AoA4/s4Hsn+53vZ3CG83y/WHL9Dk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R+cH5wcnwcxPm8ITL8fuQXmdRzuYhJhh8uW4JS7hC7hDTpQuCU3XkjBcZE4jCxqbDGyNW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PEJRAkrRjRJohs3g2ccHgGciOhKMjcSqPyyZusJT2NWhiJNxMsQ/JoQh1BRCeIM6rL1k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Y4ov6HycLqpIT6k7hDb4Oz4IbfB+RH5ELgI7L0Jp6BWKU9CZJHwMj6MVioVoSGMIRkNs7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MEtFczzkIknNqz+BvR2WF1JphtI+ohro7BhbQbseucTCe7xAQOz4fkXVuFZnHgc4BkzHN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X6DOhrZleOBQNQzUTGJEgrq5s/Iu7d318FElEEdEEEDXYeuOAenJEm1I7juHeOZjVnhn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eROi3EcsaiVTSS3XTOH9NE1CxSEgyDo/yn5UflR3+p3+p3ep3+h+UHf6nf6Hf6nd6Csm5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P0p+qP0p+jP1w/oxZTOGOMGx8Cjk+ujfaxZVunEBpGsPQ1SfaeItfJhVjwxk2nYJRiTmE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hpBFGoyBrpAepgFRmRBFJrHaaszQovk/4HjoOjKo0GYNt5h5CbL46A6BqUCQ5vg/IhhvG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Pbi2J+Zn5GflJ3jmnLOUcD9HE/R3PR3/Ry/BynEOAcA7XsgEl6ofmfRcyIc986EB2Ng4iw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qSelA/ZDsg4l2JPk5EkECrGpmPAzWA2hPIx4dFawYrGhtkqiatGXaFyULeKdgzt+QY8OQ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7o9jj2W26VIJkiXiEq2fMTQ0PaUNiI/kbkLvhk6AcofyVqvKYqoiFSEt18m5kIZ0khxhm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EbMl/iTi+Oi4zgHtm+rJ9PoP5SX1QuaKNogWjZoobfVImYy6REqBkkigz6F3ESaCZyTN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4jk5DtNtunBWl+Umj9hLxvEB7b2Qo4OySPkreqRHReVnJGOO89OxMQESTIatTiJJfqL5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LFMCGW2dxEish7FyjPBaGGvrY2kWxIns9jTmnTrUaOxDZS9XFeg0USpKZ84fHEMSRS2z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7dQgSaLWenOD9CfzmB0tMHP6uc/cH7k/eH7w/en70/Yn70/cn78/ZmdqxEn70/cH7g/YH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Th9XKMNP+ggqD3P2J+ez5aqy/5ESv2Mm/ojcmj7xCy18sRCRJ6+4tAucTQnFElyl6jWE3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7Ihooh7TZF+hajI4Dy/4PAsEKKYahkIlUSyGt3YfS3LQJNnCJ/t0tLCwQG+490Lafo436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Of46TgE7HSQDlRyI50ci6USBEgKaNn0ICW2wkhYuA/sI6WwhKahb3S2F3ECLUa8DGkULK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CR8gVToD1qRpcwmu48+BstpE+NhswZiIRC1Yl6MmrOKIzbwPWmF2f4I1qRItLMPtQpI9x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qexfhaFpC2k3sEIMfshR2M6K7yLIUiP4JjQk9qEjWCY4rfsMsX5G9ByYybpiaIFDRmB8mN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yj87Gv8AWj9uj9kh/pDn9jtEOOlAj0oFK0y9jSVbBkjJvoN3ORA10gVaCZbQ1JJGx2NJ5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gRKeGMPgMt10XrCVE7Nuogl0z1PkXeO52EJFBKFIxnPTUyiEg4Ok4hI8x0Q2iYGn08OOx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yyHudz6Evrf0tg2kLEE5HxV9EzdNT4YrMlnQcw7dcQ4OuRc3sG4mdlt0B+wHI9jkexzvY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c70zn+j8SPxLonK9jlew0I5cPg5Xt9ABnCXB9JCGGfpD9eLePgjTD0cis/niJeXAb858x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YF7CRyQLst5gT01ycEUCcCaxFSVY3bA53sxG1iajIGRolW0+hmfHDy+tjx0sj9K4E6NT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eh9O3oXkQ7noW78HKjQGJ3DvEMgvzA5V7OZHIvZ2/pwokfoHcSHMz9wSf5C+HkVJm9Xs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cvWEQS1bG4kTbF4IYVsabLKiyRE4E3lI3EIStQ1hpFUYQF26eBGZQnbgyjiBra/xNDSF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q0mwVfzMZJYkrjWCPi8DMEztPVdyOpxZRMRJ8oS4JiWTLdrH+B7YKtrlwN4hCEs3W9iMw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PKNNUIaGBLdMnq17LrMi3IJRVNEv4xCOEycEX2BkRVBrN2Cs35eiEiMqQUmfWfp+jcf2z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tN2uRkiwL5JJk16qrLBbHTgLJqJwayyRZGQIaGIwZBD3S7jVq7CeovBKKIyUUXUD3VEv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L7QtZnNIgsEu3SIyZ7FRakkWTUQ1sZ2TPS79Mj4EwJnq9qYXxCfP/KSRDz0j6agS9HSB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Lpo0fsT9mfuT9+ftz9+fux0T7T9ifsSf9JP8ApJ/0k/6Sf9JIZ/0k/wCkn/ST/pJ/0k/6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z9yfvT9ifsT9ifvz9mfs/os2aMJJ4I8qPY+j8iFiQcauBu26FQLaSuypwXZGRtmrHE0qk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dF0juEV3Z0Qxp76BjshEyrQFluSUQxSoqs4xWyyZGp0RaSaLdCJ+hiGPDMDmFQQlNqLgli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0SXzdxHg2oYt/2OwM0JDUR6MJNNkNyHVluczP2h+6P3ByyN4jcO4TvPwg/KDtejJR6G1C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uQWW81oJNLImk8iaxjW1Mt0Dh/s0JITDDRUsdizCdDZCBJouWxuWKhgmtMCR0yT0HQb8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il68IcimJghD4vRkFIu18ow0jVNNp7iIHcKnCPY7sylvU1ZyGVMtIQELBNOKR/oPTtuoa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Dksc0bmRdIRqXoP0nUgxGuRDPqxaEvI15fA04kvI7r22Z8exIX5w2fcfuj9kMKOi0AjdO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S4wxsXR7jcJsWyJMCbPua9EmR/QnYljF0MSVdKmhTaD8DZ+Bs4ImJ+C5tiJJvyxKwQHYX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XQ1JexOFNRgh0E3O5PgNx0FqVLJ/g756R/wAtSCOiCCD4y+5/XXIH0eegMkvBuCT+o/WH6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/QHA9DEStKEcD0cI43TOIcY45xjjHG6VxDiHEJkk1aRwjjHH6Zx/XRv0X00yBwG8dQw/hZ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UycWU+mNXLRLQYqki1Mo6+zNTdKhRXCEeBev4BUJ+VGmZdwm00oY27E0Fm8g3pkwQjUIk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xVVF7lCQkR9xLEXkQ03CQouWzuIXVDNBYHajc5VQXI1RguT2GkQ6ZC03vQsibpH7Ah/sI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nXo7Po7Ho4F6OB66FwTjn4GfgZP8Ac/KSO8fEi2/AtoVBIiPuOAzbw3FT+JERW6QkSN1y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aDg2qglss75hTQZQjDU254ZSzUjMGhwV+gzJxA2qaZbMayv0S8Tu0NuG+A1pT5IVbuQu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cowptPBDvNAuNWN/3GzmpbGpSUKTeFCmUNHkhDU0Y0pGDtFPQpFL+DYZK6GS9S9KEnrDY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kUVql2ZsMhXZlGT+SecIdMjdVTQzHeCIl2XnJiOi9HGh7a+nJJbIY34SSMnqbUcFEZyq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pgRkLo0PoyTBO5A2ZQTSfIsjiSBJqQnpHBSL0IC0jFIEq6ZDpSa9GzUyHoysoho52YcFi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RsaDeLCfz/4X0+yRr1yDXoz7CElgfufokyEQRJxI4maqjP8AxYqZmYvxPoX4X9DIlLQW5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pfuTl9jk9j8jOJ+zv+ziY2ISTp/RHWzWxxt9IHKVaxQbncaX24SJorRDmW7N7Ea4FHaN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wJiKejX2JfsFTJQRljwVSkoE1R7CaXw6UjY8i0JQ56fERQhReBG/gRDfTIujwadJyPEIH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oWkUtjk7xO8cozuhWJSSUR2OBejiXo4kcPrd+Bkv2O4Q3fSHYHA/R3vRxv11NO1EKRFnZ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/RLhkYxBIyJGZtM0Q32LQWRXkGmwn3UcjRmPAleHYkZzDsNqa+BrrPYUpWQmlaIRZhiS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Y8DJrU5H5F1lJCeVFo0BDMbGTEW9RLVUDkq7WZmlX7QJp9YIqtj8EJVafoUaQIpz8CSmX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x8LDHGKZq01gxiBIha5FqH6TDDYwq7lomjllEKkkNTliSwmpbRJPQTpSMhRAtrHkZK5v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NFRq0kvouw3iXcJW8NKkYS0MBWx9G7Jud+kg0tzZ9ETE+SSyJR6dEmtlyN6dHH0LHXTv0W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463kaiEpiro5GQnIothTFmXcPbqoQKcQeZKEQKmiKbE0SeSynuvqknrJnpp9QPPXF+BiH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Y9Ha9Ha9EbHoj9JG2RteiK1xscX0fhR+VH40fnR+NH4UfhR+FdSOQcge4JPUjmHMJ7ye8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IpBMpSX7Il/sfsyYwlgoXdeW6YsFzoyxqTwTYBWzbYOowOBtxHiHuhXMLXliGuBvWNM+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S2TDNWi4LDFERrZK0C+AwRgVOiLvImxwZbFy/qHgkeqFbtipVZnGMoUAKeqFNXshM0JUSk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5wv0cL9H4wfjBz/ByI50cI4xwidj2d/sRvRyI5kLdQwSk1JRS0IDbPRBxsRKo0CzRW7Hsc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ZxgP0SLmoMUK5tsldMne0JEs+0KdOENX/KcoY4ZShpdKi3NYE3VMTkobJEIlOgyeSElM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Bi8oJHSSxaFkTmmQ8oR6CA+L0G7GoSt5P8AWimmWRNRLncnVjRKIqe6IJYjtXIIutiFqJ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lAhKhiETDKLcFpJwG5EC9NMbn7LQ/azj9h3vY5Pg/MhbQZPF/OTUZYmEPpmyfMm+emhJk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DZoPo89D6RyR0jcSkS36dxiQtCCeksDWK8CUolljUmiEcNPomxzMBkhIXEndiPmE0Ydix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EWy3121FJ4L+iPoS6yyWSSY+6Dz08dajXoVbt1Ewh7jkEBH6CP0Ebpe4j9B3fR3Tu+jv+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6MbpG+d8jfI3zvkbp3Tukbp3SN0jdI3CN0jcIe4h7iHuIe7O5kcs7mO5XmPgPLSO56bkW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Syx23CSsDrb4Gw7GiyOVuMXOLUaHewjesMsdIJLoST1j5HRKFDKiK5O5o7owWCJ6FwF0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C3dvhwcz0Owbehmx+EC/JdGdOZBTQW2Hsidg7RyL2c5yL6mY5+lyEdyO/Wj2qx2EoTyS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wypshJxkUoHolwjdORjf5DYDPN8kplKee4z2IYahTeERwGmlQ50BpJmNIhUMiUpqS+ok1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2rmBASqXDuQniSWorOsLRgU0h0jwci0BcU2zJJ6GA7owajnAkbzEIEkqZGFKSIJJZM6DT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o2VBIeL3JS1nsUypOyfYys0KjRmBW0J2P3EJzqIaSicpWVHbHsXZk45Sqydy9lOV7PxYn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TvaWruSpGT7FSIHIi0b9GkffoyXWSaya9JJv6crA0ST7E0x0SukFRjpqNCNBkdHYIrj02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riTa0QfDISWglTqOm4Rqx5QkQaejozmbBklCTsT+w3ceIMDvuxL+C9llEBRk80kT9MIjk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or/gPZe/T53JwCZJ2Hd6TIpRfgR+ZEP8CP8AgR/wP0Z+pP1B+nP15+tP15+rGnEHgQZT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4kOqBL/AkEvpjsmm5tK0OR7Pys/CyMitjTEtjnY5DcDORKUiaEH4NC5NixEGUaLUnDyuS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sSUiURWDkOG8HyUZNRIH0LNDdUU8mDFZSRz2ou9/1OUwDs0gdvpM5ENiVvMlIyavoo5CI7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OZ7OV7Of7OR7Od7OQLcDvOzl9hKpUIQiRIYlTqN7pkvWPCHgYEwQDRGo5w0JIMyeTFUFm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oy6BuZNYs1GQsXLWBknEITgkVqSMS2xoqWXoIKNvuJzbY7g2FSbeBlTQnBgVRxsPe9Bs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oUQ9Bgsm41Lt2Y0stmxItYlJLJ2s0lRtqYzyX0RyT0glxEk9EzfQV4CJWsMuzk1W0SMs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zi803MZbaw9nF9n4WyiQ0nobrXcRhh4/sO3kicCQxNNWLMEXmW4Mtx2ZIr1DGcD6InoxU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1GJC6LA82fYgNT19CYF9tVJeEoruEuLEyuEwm6FTlCbYQTVkmfZ9KR9xpG0FmBrbo+3/D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28IySBozkfbHTR5Gkp1J6r6a+pfcfwa9flDEfOG/YMk0i3kcA4hxDiHEGE1BDRO2jkRyI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SiUSiBAkShiiUSukolbE8E8Hl6PM7X6O1+iGz9GgSjYjt6HZ6H5EJ1hGnmLq2/cckLsJ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4Qns/B7FkXBEC12IqTTEnBEHPBDlorQtUwgSlwKk0hLcpHBOOxPQxOOh6GR1BgNmUCcGgl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JkTuO4bl0JddTmHO6J+0P2HTOQcjoTuJ/CPwg/KD8oPxg/ODt+hbYgqXwheidjsJm1ZR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MiZMLBBOXck3KYjQcLNWN7fZBB858EKEimSJs02YUUxDCkSSi6Q02pFHiQ7vY43CByow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mb0OTXggeptLtuiU0WZpdwjU8IkixI3cmC7Cl6sjJ2hGmpyZOQ7JyDYYk5klFMdE0kNvU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OpdCRLmJKtGekvY9xGpKWROnlhlB8GYYocoksj3mSsiRfJYwUNDtyilohX4FQYZGgPQcI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S2RKvrJwMi4GOBIgS6uRjXqx1XRKpMesaMWS47BAooUMstCWwJYLCIdpWHu2Ov2tuilPQ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/wBzJu6Gzbfsyb77I/zFmqMx6DONBZTSQ7yRwhzdBUer2f0yST/xv2n+j2GMR8g37iJ3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OwM0iSSlIjpHgeBPAngVuiVuidyJ3IncJ2PZO17G9j2T/oP2R+wP3x++P3R+4P3B+yP2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0Nb5j951THl8LNNkj30qW7JGQ2hkFXH3JmRpFsQ6FulyXoOoafw6P4DsWPHpUGZZhxs0h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RKJmfkTwIwJoWoaqiUwVl7jbhJiw7scw0it8hTdn8Bbb2ODw8nhxn06zPSfcba7QdW2r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On7vRPxUfgI/Wo/Ro5XroD0fiR0+J2/R+RDf/An08zgXFFd6SCAloavIalQhxnKITblR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2NhuFMghqTdkkl0dgI4toYjA7hkVT/hDuFPWQ+2NU8EOQNu0WzyIFp7kFOJJSqhUpQ4HD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iWwKlamRKSSHBM1zToSUJzlWZKSZipxcnNowJTQ9EUlqJUokS9JLyMZOPk0AcKIauRyt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QsVJFiEjcF0pZK1QSrxClxsPjiP0iJfCD4ITo1bmNs6F2ejgXoQmiUFGNjkOUzyOod6r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ZRlJdOw2omVRWx2zQ1OSb+g+isVV9BnBYKagojghLBhadFkRJnQQoxfA9An0QYUYcUdw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YHq59DPCENTAQZ67tNtGRD8a26WoGb/UAI+BWVGCdZW6KFZ/oNJZvYnMiyTTV0b3aRJnc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VFGcMTUaDqh8NiGRz1QJf8cT8J+tYyiuTJOAihBBE4Bx4H2bX0hLfgfRcZxnCfgZwHAc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6a2x8c4RxTjjZ0ofWA4x5sCiimQqWfITxc5YIpC7hhI0ebGI4FYpmpVZE45cyN3WWqEI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INyTwwsZhrRPJ+BjkmPcrbhp1vJLS+Bk6ChfuEwaSIl2dBhYTcaUGsZO40BLm4Jwrt46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N6i1vgUf1G8IviLwEpug2LTHuP9wg9PUBDf6EP9PomW/RC2/Q/IhbxNSs374Le+wszaXy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tHNjbUCGw3aR3wxXrDE34AdOI/2kkzgPDqJWt4EFmUtXTEthOVsiplZAlbYoEMglqGmu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+iI2JNLCwlDkyDafBprUD4/sWpkStaGJOMiEqLFbmXofACYEUKUh3zRGFIhKLQyTc2JeA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Zh6NU+Dh8DxVZSompcMnk8jTBuWZDyzIcMobkOgbEWIwoh0m1j2WgI0ymqRBEl8SX7n5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GkfpIzCYZYqMXTyJKQ8zZgTsbQzGoh6H9ASDJB2srkQnKxnQopTXydU7G+jzkZPS6DqJ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l2ZFIlOhbCKRglSSyKfJEGeRpa6E0EKcCBkLExI8ljtFuhtJepUIuGhhI9y6RTUrkxgW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mohDEE6LkImlJbj3LY7shWwyQaA7T4ii3MWJdNMiS0A/6CVDRO9S1aSYls/8Av6r/AH+hf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c+RBZyPR+NH40fjRwvRxPRq/aTFKXY4Ho4Ho4Xo/Gj8SPwI/Aj8yPzI/Mj86Of6OV6OQz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xJ/7n52fhZH/AFI/7isU+3RXP7H5mNMfwK07ZpbERCkqJQUG6Sjlj3aJcD4EyloUA5ci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pHdXwDXucQT4QZk1zYshG3K6UkkOgrcaKixdT4G/ANUQTkrJAk1hkGklIIiNvPRZE3sP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si78of0nuFlYfYTJLwNn0CT+oaXyDYtrkSLJcbkNKl3kyEx7vTh06L8LOUcz2P/YIerUv/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JCGTnWgkKCtwg2kwSm3Z3IXIuiDqbEK1GqY3lmzI2GaOu5KuFAzzdEItPwKwkg2KWkM2Y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9yjUFllhS7K5ZvSD0WxO8Et6QYE0mZ6ewkOzgbUEpFCpNlX3E8ojkc2+R9Sdm2El8mdKh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bSmLpdjTJJCXfwMnMapjUvw2R8ugydtkw2obyQTeiAuiRHJ86GtTeAofQncZclzSJmPt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NhjEqhIgTgmVJoJ9GUF3yEQu91oNvUPcS9TbFqaMwqEqWNd9JjCskLwmEV4TteRDcTUJI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LszFFkoyjKJQ9n1e3WrY5JEkcpiMT0MLgfTQSL/JklCIoVJuA9N4bEVLKmjWym9ySnAhs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DpTWpXJiywWnM7FyZWU7J+3IN08MztWShpkPzVOw6pJbS7XJISiiTbkii0ZeTREpeBbWi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/CcCQsuRjUpbkOYwaakS0tQi5xSGjtSDu6IRBBH/ACx8L9/ogNH0zPZMyF4ZNdO/cH7w/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G5F3PveH7U/Yk/wCs/Oz8LOwx0+Oukbh3iN4gn6A/TH6I/RH6Y/QHA9HE9HG9HD9H40fiR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OccsWlmK1DknaAtEatWObY1DNWiZOtKiMDCYusfYYz3RMX3ZTj+Qrku/+CyG4SBNNz1ct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33kqG6zxjoUzC3VlKcp8iCaOshKRZFkJohWFcTMrZqrKY1q5kW3Ek9xyE0NzQtgl+iFtx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OJ+zvezLL9lmn6IWakf9x+26dGHI9EJcqCjt9F0UtRK4ncJL2IVEksD2GDMxTJbeSG1j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iRmrTFTQUHyX3CROwqzQypF1Mm99iQqVim4RAqTUTMDZ4EbCBCsglkX8qRvBruQJwvcc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jgiaFa2RU2MwxneJFnQY87IQiIIdNk/Zclbj8SLTDuSyUzQJHI+aQaCmkSMMaW38BGHs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hVA+MCRkmtNrcruyVhsS3ciSbi6F0Z17hG9WDQxmEiB0VyJfKDRE9A4AQ2wlKjMBhMeCB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CE/aD2JYvQ9QopoFIIovoHlpOjGU4Jga3h9x2GUoXOB0Gqk41ZFb8Lgzhs9hAqDPTMhZ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zeJG/SxdGQhoWcnIY7kwTIjU0Go7qTQkvNLrS9hla61WpegyLHYYlmeX8xse+2pNa3qE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kzI3cvRG0191wxWundbKHwUob+QOpbnggajc1JpzId45HIbfEoRsMQ2vS6QQNqOxu4wth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YqSsLgztIk5DHMpMWr5H/ANvR+hr1i9IlaV7px0Dg9Bf5J+mP1x+oJKdnBUS9dpfTGqr+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V7Of7F+yVu89z8DPyM/Kzg+zh+zg+z9scb2cb2fuD9wfuD98ceTTAI6kaRwKNBqkprzlj6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3ltYU6TLIadOwMpT8kGFMTWs70aEbkxGTKSPmN+hnZpdr5HLM+WlFmcToazDXqG1cuwl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A3SeJdCqYS1VmpEUyJ1HISomhA32R7XEpMm0UDDLog2Z1OBmI9+FXvL4RH0QPJBHFS+h/S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PokuCKKMTSqp8DRZbkhRtEkrBONw3yNx6FagrI0RfuFUzlCVbQqmXAxRUJCJNow8kxI6y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DYsjYO6iSOULeEOmBLc6Chaje4koCwiGYf8AQSZrXgUoIN8VOYzxEsRLs6Y2yiWTxlTB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r+QZGcDlNAm5WNyqmIMTHIcn7FayxzwxNLqDM7DScsjEcElOhlA8NCgxXGIRKRq0TNlYj8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yVmZZPR4MZ6kSq8wOoVO1JgzYkxqU31DXSHsLATuWNi82IAGkIxVfkpysnCNmYsToVU4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iEYm8LwQHfLyJasKe24hdr8g1u6hyLCBBlV8mUpeB4zXdRrRdJspuaSLQI8wK5h3hu/KI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z0Zepfrkl71iyVYjcY/ULVtzsMq6Ku2EJPkkzwqn+B8yePYiTWVy+V2JYurbSrXsfPtT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1BcnZCzEJ7knrcMvYk3bbK29ZEWdJIZbGW495TYQqDwh9m0NBKi8HumKnRmhxorUPMef4j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j+pdGqPiL8ddD4hp0WzgeEMnwMngciORHaO10mVBudCBAhsdnU7CBDZnadh2vo7DsZ2M7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O4S3EtxPcT3E93SQLMS3nJGhUU/OCNVaPYQ7L7EpIhCKUIWo9mC+Rvc9go+2TEvyjHTb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Gxj3tEyY2m4ik+SlehWDc9ri8M+BMvuq1FVPcIVo0taED7M528ORFKTgz+J2tdRBwd7G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Qqcyar26WxP6EZWtRQZLH0J0fV/UnSiaIXn0r7jppWWys08O5EcB7cPRM1IqWEjG6WGaA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+AiuwCqZw1cdxbdSLgQUBL2HiCDYaa1wN5MtgJVCO4DUpakRrZLyRwwIUCRKG6ogaySWx0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s5L3q7DlKPoZlMoW1ag8rWSBVjJG9KG20hGayY4U5GSLC0PLIUQjRuNIuR7hG7szioeU9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Qh/0xGWakywoXkqmSKRLwiwEkDP4ZVCvrOhCfUQeaNRGoEgRZQzakIGg2wMmjNj0GvkK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KjV0Cj0PcUQiNJ3igmP3DiDYJGEuTkhoMnajul9EA1W1Ct6DpOiGpRShkmmoyUeSLlpJQ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nj8E1dqOkVKS7QjrZDzSdSENONeSxjPUzatxGpS6sVmk1k2yGaGpEzks3+NhWCKtap7o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JRuZUDvjDjrzd5po+SFZ5sIzZk4JoZP4shBXLYmRFrJmsXt2KoyahlUcKVjNxEi4wTm2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gkueCSUR0R9GnTIfK+wRqPBhjPTI7DV9wqhMEcTuQuw8Sd6J3odqIQUWjkRwDkRwDhezh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V+6P2R+yP2XRP3R+46Z+w+nIDOIcI4BxDika0WcTrh3JQlVLf6Gu3MgnQZs5KCfdzbohV+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n2iS+aDZlT5CgaQwEKjZs0J3IndE5ith37ZqyBL8qJAJeGHsHA+GQYTxBkC7OxVRAz22H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H9SzMY47octRPqxhCHYe0JZ+K6GrpaHCHBSJzjo1GQJEU5G4t0STp0n6hMkn+IZ4EYmcL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DuSTqp2FCcI+5VWOTC1A8N24FA9VsQWRscdEopfJ+COCtBVa9DTXeCCqDtYVxMRpUQ1UO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pkpbCl1iNQrloJxSZLgJoDgpkamxXUmhOAyQpouejEbIpttIhuKDlfEm8CocSpyMesyg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klsGswyFaseYgkmhsltK5EOIYtQeksoPG6SWEQDaW7EtaxGOexVq8iNseyFsJMw/JRE8q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0wxZsYntkSrEfGQ4Ax56BnFchlJLO4jSH3/kItkNY6iBQShqYG3Ecg7ZJoE/dOkYPeBS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WEDq3Z4Q+CITdfhio+1yeBCbobtC7hYoDMY5I8MXlJdK+g8yDAksabWfYjBHA6LXBoStw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loyxCRTlPkUtk+g15ucaFbGLGAQwHO0NJlDbbEshCn4aXyYrMamiWzC9TcEjMqhykjuS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T4jIXm08JNSKiwk/kQjQ3QuPkYr2JDbsZfYRdiKLWE56D5rNpMi3qTEW+huWROsSPUkk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HqZXb8dDdmA0NAszAZm7SFg4FnxLIP0ObwHiLipFMSSO1XWZ/YH7D/knUXAREsEI+tMy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QfqD9afpD9YJX2Q/Wn6c/TiQg8n0PUFNJVSHjEJLS4EQzULISTQdSPIJKWp3RsC0ETa0Me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3NwLgg2ZjM989N1oEjpPcUwg9KWZ74E/JBm1Iq0ptiSKkj3ZElfBRtFNuiUcGDobcDlTc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O/BjJM8QcwgiB2u0PNP6mnVCZbG1DWjLiUsYufhjUKd+TiwaLj2TBm73VDmZzjk6oDeJw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ewyWSNgMY7dGN9UIhoaCSSWRk3yQ0IFJV4JM08d0K0IvZxQrIZ0CrtAnlLGm1ShSQsKwn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EQJBdCTUuirRD5djeiZbaak0kihLI/R5G5W0lJlMiLCga5xJqAk2BIlhDmIWS3JLs4Gn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7Uj9U+wT5DKmSezY0SoZKkQbGbxg1zGgjsqUOzUkjoxMhgv3BSqVIkd+A8ZGSpKkkKn7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bN0dmSWTNnRsiVQ2azBGpEybHUCpPIECe6C+ElWRfYiDWViXcqSLEJCkh6TcGJGNQ3Jt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eRNZckT69dBNZrWIaMP5DFVkrecvMYXA9dIuR5ZMlCKeuDHkU6CN0N7OFK05Qv9gjuYh9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klOGDaO75z6VA/7sQX7inJxkmMVa8urr2mu3I7KgUHoiluFMnED9WmWxZ/vQhQ+yjBo5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8FPstS9FGW9yYmIEIv5Sc0SiXI2SWouzLFk8F04wMSUtiYllQNSO4306MeCUIcoZNpk2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gxouUjLcosZxuzA6FoLJuo89gIdKU6MXJ7LavY25y/ZL3exN7vZO57Jf+hP8AoOR7P3R+6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odA/edG/fn7b6CtF9TczBHNOScn6e/vwI/Kj8y6N3IijhNEEWQs9jIGNamMFD0GgnkYe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KPTErJoWZoWlTyKsjbWRIrSYx7i5ShFlZMTB7oy+WwWje6JK8zGBHwiK5YktX3QhLXcj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kEFqpbtJjIkbVp6oYvm7JPucRSLlBS+PCSG8D2essTJTeBMcKTsJ8/YEzWGtUklcT1Fw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dBQIMb45gt7/iRkI5yuaN+kpLKCVksMkoIiUg8umPYR4DMtJj7HArb0QQ1E09dTWQipHCi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bJj6qCwpDFMEYZkJRST28lpNjKKabNRUXblWMjZxaQ2Ty/B2N9yqhARCTyJ90OmvoaOQ9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Brpu4slCaa7J4KF3JaaaWOT0CbAoJ1CJty7fJVooTTyZSKFjaBCMNV5Ip2hGq4FkbZz1A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3qUEVE2JTqqMj0kTUZuJckJJOCdVIhtQx6GpDulASZFEx2rKMxiFxsvtCYUo2hE/lQ0SB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SeBkmQtoiWiEEa1lFpYxKjdRSUMmFb79ylYMZYeW4e6JlYWsCJCMIYlCRwYGv7sSyu4cyE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8cWKCaQZavcZG0ICOPOEDWGHaPwJuiMzzJSqWLLElaPA1/UNGr0P1NwEfvLqmmgzKV01G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8DVGVThgjgSA1lh3DQQFy1Y8DCp9NH2QvVH2h6hZbvHNQkIWnkY/0lcTOCB4Q1pl9MK3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9F0vctr0QICjqQlnoi8465Km9jRAl6wiimLIJ2tBI51LdwaeOiSYHKR3nf0wO4nq2L/yv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MK9rvahYmuSGMtNGe8ipqg3AyltnuZUW4jY1Gg5hctEMbaJcMD5W8FrQQ8k/A629mShSSh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W0x0tex5nwMaJy12FXgGvAuHQviGQMisZ7LE1Pb6DGB4dlE/6EUnxuDI/IFOA0c5QlE5s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62uWQtDwx7BPeBQTPsL5fAhFVTYiMjTpeHDhDcW5od0S2p76VNjcyd2OalJ7JsXZTOSN/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GyPgiZHuGLr9404QtOZiFG/SzPNh4k+BAseJnepBbUoRkqmNpo2JYmyvg5B9ZY8McrgtI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IWqMLwI1yasSJKPQka1cIinTG8Oi1CU2G0US4SK1fJKqB28vQm1uUUehWGRuDXKkkkFF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ZG2UEpLcwBgw22+wsSpjbTtJE3kSXARHiRl0JOcIliYsstx9wF/IkoqqIlrRVW3Q7k6sdI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KmYk7oEhCwhSmsSJNRBTFsbp5fjp34FQ7HQnLHTsUNTHg0HRYwW81CCzFN3EkqQyfxrdo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SjcgmJiKmW4qcS0YwMKNoVT1qzhpCWJgkLbu8RMw1Bd2IqBbNmxepX3mQs1qK8NpJuYE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Jm7YgvXFcXgbVMg0JOO+wZz6yf8AoM2PaQ/SoVtm41jzlFaqgLOJvAhlZTVlu/sMah5Hl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I2G0WgzOFC8ksnMNga9tDXX5FEV3KpDFAYPPaO0DK9yCSDIovyMRyqhEbpPPUzMYRCyF5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ix1bfQ9DY9Q/hvQ9D4kMsFOw0kqP98Y5SZZfA6kOraIqlCZghLVsPdZQ8UTbTq3iOE4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9mT2G6J6z/wCZxIb06gXWDD4kx3aqGBBANKzewmurfC+w0W7SpG5Bbkd+OEO28EEV53wR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kpNrJOYm3JRPVCGrfsWokw8F8jKouyJvDIzUIVPkaomCKaTQumj4ojTN4dmh03FbNuRIW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FI1yBrM8R7DxpGtHPJcm5giDuXkht/AUl0iXoZNOcDUtDzNIaKBSDZ6QSZd+DJTxrMmW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kIQiqT0RV9o3vgHuXo/KRTj8Ev0Ql1+B+RC1HH40NWyYqjQa0Q0gnAkODdeRviJa7OEUp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WprCWjjgZIzjBbydB0pUhCt3PkJDuiUsSWHECCUkidaBS2pY+xtnGOIlCRogroFCbiW0G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4svBOEexVSxESm4McriBmmw2YrQrZE5MGJ0BswqIamU8G44G9hKeTZqZHOrFRSS+DRBSy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4hETPA9ZWsj6FI8qpS2xcLeCGiETQpdiY4IiFJDImggS1NmxwMj6Pg0voZMi7yJDQkhNO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POdmSvdBFSW/DkStqmSDAR8CGbCW4n6HIQU6a4QKUkhcJk7h6zliUPvIioXcJLzze14Hw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8uawBmktzslrWAlkRNBdyhs0C84/PIiXMdCSi2QyKLOSAlgCKz2YgUniMkY2O+C4U02XhV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2jmlGWayIxawOijAjHVIAlKdiMMcsEnNDwrGLUCec7GJbkRcqxAr8QdLwS21NHwD4qRVqE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zHAglDhJLYhfmGa2ROIWRPk9EoPii4z08G127uLYloo1soau+Ns2wW/HkRag1en3DkAO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1RE4IiLO1C8PYG+4fTgMNuscBwEiRIn9NrwEthMdnR2k9ie3T2nYdp2nadh2HadvT2DN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+oRuVr9g2o6Ubp8zqLM0kUjXcZZEsMjtHc7F3YvzK07PLYqlup1tODP0khy85fI4h9D5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An6EpJNwSM2jFMmamiTFmVopJaHO4ISkkmzS9Ny9CZBUsUV/ATZn+gkqYk5WvZmiTkGJW0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a5GlpYsIzilspKR0Db94CtnziM+QDaqT0DElIS0npBmalKGWmuUf0KNG32Kf4hyRb26M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yW1WyWrR7j06cuxkS4Y0WnYasdJGEOMkwTwgwjEmY20ZCJPcVrVboSExRTAnwGluFq9hM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Sk4PjyTGo4o1mJrQYBhLRW2Ulyuxz8EBbRTCZYRjStJHKq0aFsjDym9xNhCtOXewmxjT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UDlFSMVkvRSRIickwkmkkLFyNkfYeK1jPNzwKiTFKpo0ZIryHSfcyWyRUtFkakKN/AeC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mHSiEu5ZrowPkpMvCafBgtI4qDvQS7UyGckPd7LUiG8BU4avUyMGMcnItvqU4Ds8gHgz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zFgdWjCDcSQmgeCPKQsci+3S45IVJU1wp2GFFWrUKpWq0PLvShfbCezku5l7S8IV2gTI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cQInyEOarGkP3eBdfLhAt3ABV9ttzEVSZw0KfbzYkkh9LGmkmgxcs7yIVdr4KJ0osSiv/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DRVQ/wC3oFcK0ljHS40Ix5SxNSfKU9QrRKfDDMuvKUM0TmcW6k/VSIvzThavYnB7+jTDT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C7hEaRV2BxwVYI3ML8jMXA8HYtHAqqQ7iFY3IBaP7CWxSQ0jH5wxSXsQJQNOBfBdvUNX0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iPKNQiwF8U2hiNjDLJbPuN/2nDdhBoeThSu/WNluUJO/0eSIJRkGmyVradsLILjiRax+VH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gP3B+2J/0dEjSSF/ofjZ3nkl+x2PZx/Jx/QP4M9W3KITLEvcTy9DcZclb+g+VUQtEEFx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oGrMvXsLYN7WBiV6yQxvpMmMmHG1Mq9kVtnVAovRTY2FjuDaFwIYYo4xMpXSftmAIuTRu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6c4Rp2EMw60lpKK5bDas6FCJyE1SEjqXO42qIcpW5NGOMjWxNy2vYkumuRZjLU4FJqUiaR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1UhvUxiFWcJJ6n4BIyeMiqUo9hMbWSzRHr6F+RBg6VDxRVWiBJYl2FqB2MetGb4KtD2Zp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f7H2ZGzZXNmtkjjpo1krnK2shJWRNN1QdPCaJPJ9iWbaRPbjmbgwhqCv0RBCui3izFZN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MemQ1ygJeRaVEG6DYkPY1rMkOSRIsKPMczJU+AzLR0Ism5bGl5JUQmkK3UFasKbdiJmG0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0OKihpUK24mKOaMlRKE243DDFLlDaOwTg0kGXEaj3pEw2+REUNRyt9F91SaEj2ezHUNg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kUhr1IKXgamoRO5ZKSsI0Uo0OJ5kaMzOBEotlMl9Nz+WKDFcnS4k0SjOGy7k3NSqSiXa5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Ua/eI3ImRNvwJcmkXcMs/iSZMpl5dDPNzMjCfcUIZcN8dxkzp2yQiPmhCTbpFkkKbbpK/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ZpNP5FagkrTLKlAoo2GwIGcf5AbBSk4Y+NfVzMF4FIokYm7EM9wTSSUvvQCdE0hMpDtqL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JcIarT8MmMSk/wCZhRHo0SsElLDEo9sD8Exc/IfG6VDfmOgDTEoPc1T0vYCBjgRvyTb5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rddgpsI80a6CQsVZVmRGOlkPbovt/YzKMxJC90vuQxwsPYfWCpdA0Rgtb1moaPQFn02M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v0EpDl2N30E2j0POUyMDEx8G2+hLQOSwnZU3DJ1kP9E5hO4eRyPpSZrQ8rPZH/cLbvJt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MA74Wk4X7R+Z9Qs08NH6g/WEApo9AReyzuWxCbC0xmWJW+mUGNqMF57XL1FtyHK4I9SS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N9T3+An/AOWdx4SlSWwiqI8YTYzlJNtYXcZW8AuttaDok1o5yJGtRREzdBqkvhZHvNUq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aKNVaWhEwkfohaTQgkpeicSleKIPDxsbsZHwV2F3c9gkQKVNi0IcMKZWd9F2ErBCW9kW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7qtoVjcJiMpFo1k4/RJLfAv7Gnk6jYVwZosNHUo1EcnNJusJGewWWR2d5HCGnnLdQk5M9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JEslVGCYhLQpGpTT2G9UJNohtttBDQSc4rQlDKV3JsPDNpNzQ7xktyXu4VCC5YhngJW1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5JkEaiQ7TCxaGmhI0pGhqUslnPMGOcUQ6NKB51H2HYVsVlKxOsWyZyoGW6xyIkhbgTSd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iR3uQQ0NQyDdsckQsESdpJ4hCYw0SEJ5EZt4akXKZTKhlPoJJOVI8ueSmpRGbIFBCefQ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rM72ODWyYTkXPuXbnGHammm8QMaRoJK7KmhY2huZhHsJRmKARKp4Gx0C7KxwoGr4Qk2J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5DTadPDJlwRAaUDKGiWUE2sQqoO1OCOfgLTIkjKbIOJPGlixCpiOWVAen3Cqu5OKm9vcJ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pjNEziCNR5tYmZ85YIvtrtG3W5URcEFDUqqngOaXwEiVy1sS0ccNoSfpLSSEnk7MtAHnI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1yw0QNcF0uhPnxYoaNi0Tk3hiSF3uQnLNwMEh5xQyInO3DrkUKtyTMks1+GVi/iU+iaNk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IU5ucgKQWbxLGiqEnuOxtfcdfA+8zE9I4miaJEIhdRaxgQ7eRyXLZGMJRLA6bzgV4Dky7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CegnIOboO0EysSW1NHyKnhCorQ20UYRADV2FLkdzMCZhekXsjcSSjcmIEq+xdNvYcP8A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ox/5R+sH/AJx+uOR6NxIX8A3cPGhAkknggSiBKJRRRGwooogQIRA7n7PL9n4SS/8AQn/Q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EekTBOM2nAltI3WvY/ZDdVSoQrcVVndNqC169xypJkYTipalYkV9uajCLQlGBhkrGHub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OSVhavOLsSebqXwRL9UInozAiViTjI9hzJZxNAkXCU9RYjelyI0qoRC4LUMLJFHEgXK5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Ibtw+0MkUtGUWIMg3onwLZRsQiumGpwKCLJiTC0mboyOScaiJC7Vpl2Lu6pbsoSAk8m2C0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SDVoSJbwOyyfwJGY5RN8GBa0y0Nbkje0ijJSrFsmpeSxRxhlgUO6mjNbUluJkx3OA00n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qJ4EBQra0uJoQG6cwNt5Im51FPLN3F8jQmp5Dm1QQhgDXEeyKZcMUcDWSJSiZGrw9h72C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z5j9x5FMSkV1T5GjCEpzRBQyQG2bZwPRTIygajDSFTjkLW2Q0NFtQ1zY5FAt/gyLTEobB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0TgyNW0K6wlxlSObjBrTb2G+SY2qIQUlqEjZVkIpEytjZqUJAbhKbKa2plSvkZpNQxJz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RIQLDKgrzGZnkVKhnnMEVBSKJOEQVkoVBEGyHSbBs2q0MlFULj31Gp3SEMyKKSSJQTQ0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C20V7w6FtsBLakbCR2xknQOQmCbzMgRW2s2SZ5QbR8C5DE5ZcTy2ayb4Qp1ceImZUMBC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6QhC4Ih8pj7EQybphBYU7yS4D+yR9Eg6rTG6LyYkKkzYMJ3kIhvsC3ohciSRDpJ5FDiBIk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licJ68lyIbjUhuJEQYkGzzAyAlh9Alm7Nk0EDxL7AvRi7swLd0WlWyKD2yYen9hNSGTS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QwLRFOMkI7iCVsIRByfcErMmIbzsPO5+6Z52I5tsmGhOByZI6Oj9gJ0E1/dE2n0Tf5G+r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66hGPRm5kRkGk+m2TX2jFekS1PMoFpvWGe3Q/6U/OzZY5xzjn+znezf8AcPbvI95T9Ofo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4gtsczxQmG2L02XBpppUxLMtUohi0EvsN4mtUo7ut5HrNrBQrxrHIltEg2VnuK5VWja5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Qbblm3roSjuiWlKaczY9YcgzGRyablXPp6CEj0plEihpbGq2FlNYppawiS6BzbEeTWSh7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IuxZX9H8uifcei5MzsGgbL4SxyuElllBD4EFHW0yaRwWmqtO4VkQnCTQSG4y1eghKFM4t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FwxpaFNwiSaN4UKgkm4ItyyYWkVplruJoJWzJoC5nwhIl8hsJMqCTrNkHRx2VoTabbidS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lCP7FLNNkVO0ULcpLdidkW6ykt7DTcFNXBikm272SJsQ0W25KscK4JQypZa2CERaIXTk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5DPJqExi7BGlYjzgRNMYyxbDtJuNiW37kluPQZwCnKHE0oSUurZDomiGcuC6yRo2Le1E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ll2otIyMl0ROxHIi2IG5fA2zwJ8JLrAl6hk1ITRp4JqCMzYm6tG4jyUpm0KJciMw3RRQ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E2Y2lCQyJgaih6jsczqyaQ9kyRWO8DF5mSKwchpHwT2AFCZJzYeLSWElrllLAVMC1xIuM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oVoHpg1/kw/zRAw0MTkh0TIaUGBhMWjKRoTwNOuIyBKPWjHSZg+ZiB7hC5uRXy6UzYpR/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rXIk5XqtR9adjH3oLeEgJ5zRkpBD0aP8KOfOBlk+N21sJC3zB9GTZXzg9NeGOJnrDrJGS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2yVzxuhtRO/yBQcvsw6cIk4wWrUmNpBEFdpDzvlpsnqYISRoBNz7IZgbDb8DMzB3ZkbI0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zMlBFywESVWkjpWcDcq6JScWgwtQIhWYLTY7ENDE+BqeiOOisp+bJoMWQlW5boSFbSn5Y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WXuPArFsZvTCNECUtCFoPkLXdLgji/gby07dihSl6Gc4eh5iF8GpAUhwgNLR9i6tN4GsYW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QmJFN4vhlufYSFn2PLGaQmaqiWvqO/wCiZTKL5dh816O/0Ev6D2hJhJMX6RyehwH9iSks3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aTT/kL7PIgoOknfczigsLy3cM5X6O62pLlkfBTeR+hZs2Hsn9qmTmoy+6CKm82Yfh4VBG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rVOX6FpGBJ4eDOt08DeNB64MrFg68LY6mDV1IVKe+2yPV1grfKFXTaigoB7cpYbkd4JJX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2QmOdK+4/UdqpoM0PKxmkIrQWH7KHrF440J8edhSJGxI0NDS0L1Q8jqlAnqrM0UlAuklSa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6CqJRDLG+EpYUm6NtUIgnuGpydz6yTu/LA6fZE4PsiVhQLXkqsM5pDSMlvixWySEpN5LEo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1Je7lkHqtERaKJPxEGtqSjRZYlRTVtQ9fF52IhHSsDpmBjsJlGzdGJ2XTUEEpTkb1Jodp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CZFA1boRnaaRbuYHeaDrYEVJP4JvNoShkTPLZJ8FmU2XwpBZJQCMwI7SQGkgsBRKZfYZ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FODuSi+4E03lG6Et8hCDLJEEyN7BJqMCwppdiAxbHZLSTIZTZL/MtkRHI5eCeBqVlkyJ0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1ZQHEUwabKEWZYwiWgNwi1ZLR10K0oEs0ElpTgxQplp4LYRImmLYjiIQmUZ4ZuE8fAJi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aHKi9BqcDCQyVQMhwSc+R7OCO8uasobmKj0CCjdyyxljbdYEL2C3ka177oGftzZNu4ld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SjCDKmSWSGokJrUkgZCbErFWxETAj9G5lIEeIxFxamyJjihI5RiePAM06Bzlngnm6cR0l4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Zn3GVc44NnkfwazLNxmQDZAyKAknIlKhJvITjBoMSW36O8CTIZZkpFjzvkTyakn4GFR+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OUW5JtNOw75ooSlpOtxaNp8DJJOWS5hbfgXCeTc7jQ14Q8PcX0DxRLk9S3fI0Z7QPKSa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BlxoRZsjdLGRmiYahpkgreCnKe40LY3ZilwPBq2RDSYCWYMJPRdNR7FuwLUTpM1U9EK42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Sx+DKA39shUY2k5iC3dhZ8DZtsJLjyOyNVrO4pbJvJsSHzmZ0QhnbRkXV7E6IkprLjKj0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SK87UpKyelgEC3XVYw604S5dlm1iM2zIQk7bCpxCeOtxO28lCgvYIbN6NkLvMs0yI0w67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yOnSJ8B7ro5HOApLFi0koJJFGNechMglMKKMdDRsrJXQlS4Qpds8dhmClKdgUHDRowPk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CIGlKvLeWSnRasjGjFCWiVsOKiHvUWATZowSyW40RkqUrZZaw7WtIa5I1byJnOBczngc5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OwlKzyxY6Nm4Kcl5t1bEY58FGLJOiIUya6GcMxoaT0ckThs3RqsOR4H4SKWSItTAmLSx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IhxmJKytESTVJHEhd21BktUZIyKwzLCLbHJNIlg5IlMbEpO2yDgoNS0MHByLiRknEai8g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ShAqHuSTLvQUHmGwgUKyE1EUbG7qqHJQa1IlJUQaueoSiSQjJzbgkrIbsslQIf3RLKou0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DbmTWaXgjVPSNmUEjbsPcUrLYkR14F06C4gdxajGwoRNWsyPhibRXAdqdCncmRLxkZvEW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2I8CTQSESMSvIhIRkOhl5HqERRLOEi34LbEbi4JYkqUydCyLGGfcElUvhQLRXggRDG0i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tej5HwcCxkWo8E42GIbsxd30nIG0hyu5I9g2gk6odrtnFHAD72JJ4JmiYoxoUxaKCiT+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BF4FRsS8bEe99iZp6kE02qJCq3oTnIs2CVuxtqUYUJsSeHEDhqdGhfCpIyiZVsVZ6iwr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mkGE0pbZJtahH2LfJrM5FbQJ+Wxm7Em41RqBiHGCcNW5OeB57jwbTqVUbGC7GhqaHyDP9C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szJ2M2LQLchasStUckJyyWUcrV5ri9C+WSmFtO46bVVllaVoDQJzLwu5Oytp6sikWyQvJ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EG5ZP+SoJzOO4JrNZbl94lWJNK8PVlYuictiVFhzhnjpUPKCLoQQ6eBMqIWiX2HsDQPy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wwoppBqrF6MtCyU0qnwYBLMqrQhuMltjGtCphw0FrgoaLBMoPsWyBJdnQVbiDlTMXZ5G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Wei0GUB0Zaj0isBYL21Sb2dxK31koLB0zwbIUHZFyWEhi8ckcjjN2YyXHClEmFTbJQkS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IwsCOVKTvt4EKCwZYJtFzs2QdKZlsuBq1YnpwO2k1Z2LNRjYg10HF45GA0RoKB4Mku3Y0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El2+RK1QPUJMuJTwS5YmmPYeqy4FopszFLHafcnI9HlmLnmCFkgobB06iPv3LOdRwptH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SjKTOW4FqpCHD40IjlXArS36I4XsQLsRpJpTHMJTZwaxrEbtP5FRUPBBwbENG6O56oQ+4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MW4SEilhGhwRNwlRLUYkIJqE0PXcsw4ExbFqv2X6jtuZkwkSlSygzBF9KAd0kSm9UmHn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xItOZg1ke7MOTpmKpeTO+7BY4pBgu06H2JJDyKzYbQiqY1YMBA3HFKJpuZFjXA8qRazc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r6VYnhuQOpaBUyRwyKDlKdVCihCnKaxqPPBIGi4GuP7bO/8ABySK7Ms/4ZzoZqFYuNl2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GdmN2EXpNkT0WYF7LFzOpjjawO0o+5MWQ3I+TCoT56ZsekPo8mPuxojETOrNlu4G6dRhWU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1iG2UMxyaNiaaoWEayycV9KyjtIY0qjEQ0OW+DKCLr9QwI2yzENxRSxJ/kJ1JnkTpty39y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V7LqO3JDfBcLwoS64GyJIZTkQzagSyqzoJF2XyPFsaR2ZQ+cEUSP4FeRO9lXYXKKGgwPX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hmsjyKGI2HlM1SNd2Jqh4NORIzI/SZYnJDLiu0FSy+EIGwouYovEpeLwIdMcWB8a8u1nJ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8K7alsWMnzZ692MkRrT34/BBnG7EVLyEmxlOVUsR5KKgr6TIhLUmMt0XrwKcF/lAmkpDT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EdW/Cn5HbDJOTLaSW4KW6iUZ0oavkvpnUubFipNaFSGqOlXhOTNim0ErPI+6RYwAo2pcF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fGJ+xYo8BZVMgo1U4UwiRiSdOpGrohQ26g0Bu96SFBTTzltoQJ0pjdiRu+DcLOKJqrJt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Fo5GU1PgXC5fMiTDG/AlNQEzLYqIUXf3Jss6ESKiQvkHEsjkuguRkHsyoj5ZHqHEa6w/g5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7CRegG6gWEzNGKaOB2alyJZpWJJllUs42FdiFS1CdRnsTFyEWk233IYHghuIyGxGQ4Z0N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zuYyGkMam8QLIkwSy20GtkSuiRZwks1CUidglSaMiZE2mhgnUN3EIbkSLIeg2xxMiiXR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UacGJNjukpMlR0cDKflBYd+SIthwJMk5nQc1k1ObGvFE7GrHsI8RXTSUvMtlKRJbwIoyzB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Q0AbtwjiC2Jqld0mjKluEuBwx8hCL3xj2SRpQt1qIyyPQHCA5kpscihuC3YmVREDN0Kg8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nIxMelixu2HSpoeRgxogYCIWothDDXIWovTLHJqW3GJYkIToeF1ZNS4g0hUaR56M++GtB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5ymfeLV/YSRGoshBLBHIuwNKVZNOnHyEEEF7F9Eh+g7iSaK2Tk2bGBKqL0IcoT9C/sLUb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9nQhxoBEYKQOQq9GWBGJ/gaKkk9hKUQoW7uxIKScD2FQtoQVVMfT5ai2g6AoLUeTZ/IlHn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tfYi/wDRmX3iZVsgxI3nInuJ7xgwf5PyIj9BEC9h6JMOjgjd0FgyhgNGF7Hqp7Hpp7Nt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TRFxoJ8EIbYSpbFlq1AFSYs4kQqjOc99h8SUrZ4EYVY1t7GIZbWdqgcDtKapoTqtEWp7J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6yIWsIiOQumsMwIV3gETRjgzQknQXd6urdjd8k8jwqrWcCxQ9lyKqCT1I34LRqSlJ2EQ4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LkhBYvA4+DG3fJdlMGnJknJKA7nURGCbVru5FQTmWlFimVwWbdWXoFka5tJTdoFswhs4p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AKSbJLK7F0KVgNdiTqjkjEtJWFdCzm0nHcIEmS3bsg4zPJFJhcYlWUWy3JGfzBFlJElc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ITooI3U7hzN5d6Cia4LI6ZK4iR4pyIktCHCLhSe6yR5mQ6NO4hHKGu5zmCKkyKXINObB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y5Gt0MeA1eZJHXiEk7RqpsK8ShO7UhG2JwSkSiYfcnVCQTNLMdn3hKTzHAmvDyMsxQ1t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GrYqhJrlCgnVyKWZgnMnAzUkQuBKbwkg6/JCb2iVqAtBqiFIiTbGUUwJvVDYZmSSyjvk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GUaFbWGzlRY1xMMZuLwXDeaMWpskSNSa6qxzmiD7V21JMOjQpctucIgag00+5HeeScCRg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G3CyC1FJgZroaN2VxY2U9TGCGI5KRIkqj4GvrMx6KDKOhrZMyLBRthJGSeCmupBtdhhW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5Mw7hCQjRMyhT1aOxgPRlPRIY9eh5Psajo0jNGMf5sSI0BpZDSo7j7EObRVqCLljOJjs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GsLC3If7LsyhRA8whpnmUKxII6cCiNYDNbE7R+C3FNh2LAim2OVLcjqIe5GE1LQdxF8De7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foq2UDmTWxGiedR7I+McyNtSYg95F14G2FUKvAO5l2/gyRcCy1S1I0kJOx7xkoU1Ie5m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yKNBrRajUov5kUmtBr/CEvoavgaVWKIsjKMDnaE0k3Et/sKGBoZIymJi6ngdI6KnylYD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QE1we5FmrWnuTYCvnu8URCB1DoDFBTgQ0rOU59UJG0VU5aFmYTQykPUb22sXuEq7/L7f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0Xnxlq9D5frN0KJ4bR9W8tIhLwAZ/9SfLFGc6MySfZMNHFDJNH6GcU4stBj7MOFHYVqfp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u4JyYvJaimk5tgSRMMkb0qmDIdZjcGZtRD1CZEpy9ZJN2MFE2LZpINQ5d8DmcpvVuROZ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pOS6W8lhpRibeSGDl3dIXcOszBThN3cm4nu5CGknl6FE94tvCIXC01yNS8moNZdVsUFB4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5JQne6UDYq0BhE5drPRRJCCLWmNnUkPp7mgr340s7xc8GXHZj7pQn2grByPKI2GzcPAtj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LZyRJJ8EYMYpS+4svYmoJPyKSw/A98jdi3FamaHMhXA2a6psT+9k6LqxjvcsjQTRRbsL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ECvIQS5UIbs2nA0nXyNam5Ei/sMm4IEbsxsavOxUrlCsJqbPIg56wPUxgSTNk7VzIhpA7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0DsRyNO5U7DtKkVWwZFCVSskkB4TJoT3CTKYDhjXYopbyMHq0VsmdG7WMXDm66rpKSEt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Bq5JRtylCb6Z8mSEM7ZISgtQfXt1L10dxh0r9CoUMVKF0JqTIIhlK0qwhV9C3EtCsYVBr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aipTwxJZQNEKM7ykkYI56CUZwYN0YDGUE21iQzNDHl0yhLOksVOTVIdaYRZ9No6KEcmY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phLIqkOEJjidk9luoMUu+aHCLcQ5uY8XcAgqkUhDcCYZPhfyIZvQTEowkJa0ki0uwbdJq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QYKJSGS2xv8AC+4mudjOZiR6MEYLjeE6RBU7+A+BN2ccMTmG9nY5hiWKJV4Jlqy7KPZG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CklaDBK2JnBNY1DSZrZsRuY4EWjBlHfI8taDwaI0+DI0NGxw2nqNRLZzoIY2yT1LLM5AI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3Kb7jLrDDziC0soQI7yy9peCtlk2WRG4tHBkkhZaQ9LWgkrRV02/QhWIwtCFIpDZLYED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gfE1nlJDyge5SEDzAocJqiAxlOLfAZ0lMjZUasaQGXzSGolJF1Mqr3GJ7rLOZPKQ0S4LQ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B3ndsUTc6ipAqr2GqMCsCcuMRkEmTRwm1foho3ghFiUUSmlkJm3J7EyngsxJEiJ5RMi3a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kVqc0jQvbWwlNsziFdEUylorPJcj0ycLlr2QzwRsCIUtF40FbTSRRKkKhrV3SdkOEZt8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1XTmHwOSCopaBaEG3MTCOA3Z6SNJ3E8hyux5D9JX6HshrHyJqmM0pIbctZ7yE5Wo3yT3Vm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7pmUbHXCnaxAtSaC9k1/MSnD+RUslUjOL9BisIe9WIVKYckOQmmWnZjlqO1m0cCSbl5JN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EhwmxtJRDIHdibRFm9IlhsTzS2MvM2LcvB5mhNQVH2ITbhUW45nDjyNazIk+CwTAMufZ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gy2GQKZDJtGdiE2nBMOhuhK/0Uhj4UsQhXcOPYvIbbs+EGnCvckaZXItTK2akJr+wkE7ij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6aOQS1QhTLQ05xY7O2txFn2bt7oaiXYmOwg1mDdHYdhmZijDW4MsKoIEsay/aGtSgm9w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lmhlcPU4LlET0djuGO9xpgQSGqQ5q6O5TSBDJwa2WFRFMy6Z+nzy7PYY1qJ2NwpktGacb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qLIgUbIh3ojTIgaU9GEKxJ2R8Hkck5j6QYL1HaoqsmKpRMppieD/ACKmDFI9Z1JSNKdtE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1jo4Ua43dhsckPTIqhuJoi6OclW4jgbe7NSYh1UsU4CUzsJXLENkxjJNoJWWRkoc20FG8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JoZg3AqKZ6GfcGohsSaBumxNNIYx4JuWMSJw4YNhZnQTx2ML0e8Id3zGxj/flY+3VzGLKT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ntFdiIGQ086D9IL9OElySNahCLV7KlZAGVGD3FgNu3uQEp7pvkcsmhpjvG7QZr5A62jg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8Lhj5I4TcfyaJd8hEk2jSEcmFXOIaIQaSmFPQpagtUR6m96P4HElz0BsNd/wgtzbhUS8I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pny0NdqlDu0K+TZgPTuNDwKEuHSRiL4uINTQojInIw9JMxg1yl5JOVptvLUOEWbaLFM27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IlKgjrTqatxJNKyicBIVSYnqRlNFJURENpqsJI61o2aIJEYzL7Ctdk59Ck0SvQPLKLVuS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gmzl/JuZbk/AsQh9mkZzJKrkeUq+qUIoo1PEDQhoW55ygzCvAgFuTVi5RTsxFpeByPJ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hQhMXYj3eBq+wZAYnbHQVsHNYnVBDCuSqzKMJKhkJSUYHHVMviHrh5MAfcQszCYG0p2aG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wTUrGZXKRI6lsndyu4vCRE8CPVNCG6IxJLduIpZyJwirrYYOBp9SIqD+wst36ISmWybt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hCmH4JVko0QhhNKgQjewjbNamUQR+IXPwQ6kszVyRLDOTpyMHl+RaS9xpGqX0dZu/XMY6l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tHIxanyOH2PcAH1PCMbO4jRUvZufEGGsVdGbooSZGouo41MV9A5MgTIF0KzsHqEMhy7k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dPtSRzCBrKxrAK9BbkKNEhotoH1asmFgloQ7VjTezXakqEJYyTAcxbHFaYK8j6Bz2LUW4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WhVi0sdBjfwx5HJr02lI9cSTakZSJN5ihOGW2SxY2U2xOqFU5lsJfwEMpI7EStZFFa+Ca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DWiB5UvQ9ZPQ1JQSKDFkWULbOIoTj5FvLncjm75OT2MzkITkmtvlF/pjf/Qa7Owg11mMC2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FEDDgqpaDmO5F8NFdUJxqQbCEPYHD7EGShvSBW/KskSzTFMSE4irQKUrTSUl77DRiGtnb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R8cjafAmmbYUakgit0S4G+oIZJ6sfK2mk1QuSM5N6Foi2qW55j1VrqOEktWMI0N8AwinbG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Oe5CjVpPWoekkMuWCtLngpD5ScFDIlLZn0/CtBwdwwCOJGRZAESIcwwo1EKhbZy1Y0G0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qVtxSIWircShmMD0jTuRGsFgv5JpC3lpKDEtBvbJBMcJc2Rtymzy9PA1cO9OpYsLh1Zi5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VpYiCQ41RLfQhQIu7tsmacSyFe1tqnJBJQnlrzwPD8pvg2yklsRnCHiMs17PRhG+5aNr2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jgKQVmY0GzcJaOSpOQWEzCjI9wZAXgesqxlA7SqY3nyLO6AJwM8kEEpRU6Er2FJ8EbEE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WaJKcMhJSRAiUCyJkiG3ZA7TaWwogw1sTakvjAuzwWMNj7hYL4dEQtI2gzp3yNYtidNN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20NuXdTjuYNEZltF2RWQ5XZcB0odSOHMMxYG2QcyMSHUoeo8zb+Cky7E2BpXqFDeyCDMF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VtlSba33G/jTaCIjXI2beNbRjhbEHzuuYhc7siCL6TUD7Eligbgcd+hB587oPTh9Ag1f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DfvoWRKyaigwuYlsS10ZFTgszA0NDG+DAdmYymg9zN/QxJ4M3+RA1C5FM3BBGzI5J9xU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YIk7sXPJJIWzIyhkUlBlMUpTK+CBmNhwxbT0xaiemSdDThkauFmg4FsRGtuoEk66JbE6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JRELwQ5jQdXEvQShXPLkTcym0ickkkSm21AqWButJG2SRNhqQ9nshxqhJ4aIvjuYNVTsU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yIiktRpoG7IrQGq5DTnCY3LhCS4FobHETGRLSJaibQNQaUIqG9GhaTg17mCBPoyCVbHF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8ZTcu49XQ3gcGti3BA8G1eTEwMMtl9hGx3tNXkwitzC38JfIbJKRmaEsjOLdBMHtFqLN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MYfESpka6D2ohraUSVRCWiJskXMrQNQRZFZeRNzBhlbiHe9ZUh70JVqTEDO1WUIGqk9tm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2ElSFNCi7r5CXVtwtoPKmGEt8sn0SesMaH1SZYtoko0bFhazE9RS8wJQ3YlbEnl2lLhq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JMJu2JNrlcoSxJyIzEQVF3OEmQunZQpI2k49h4mpcJMhWEpOXCojTknCGqZPiKelyGwGE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pFAHQDzJjaBxkmeJCuF5RSE6XAkY5LwQOFNGuhYsWrIdM8TQqpiT6LKmZD+GPLYYZ7CG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NCy3gT+dGZ1zZNhugah+RiamiGkyxtisglkLpB1l6CYTTM7VdhmoUCjwZRQp4EirUcWQz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OaPkTJK5IRbrG8SCLwQG25NQbmiGbomQu8kIbs205ZA0UpH6SOOEUiJOU7D3cilO4WGp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ENVikTlwtBzwSazHcWWowWFdzZRnoUjTe4+BxyvZGGyLZM4Mwkd/ohGkOIHWobJUjyVN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7jfQj4giHcvejGOUkiXRsa56JhrU2jrqz0N35GF0NY8C6uTUaC7DDVkifd9St2TDgeTV0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at+n3+lBhUhyfT7R6RTtKScDjSHrMco2Oyxnwh619jNZYrG4agTIlr1+4nIPAlsNOcl7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0Y1ALATiU+C5EGnwZOgbvNDaWJG3EMrKWC9Euxu8UImkrwJ7olkUY57IatF7LWRK0okja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luS0IIZBQRKQ7yS9CImEIlKNSIu2a6vkp3fIc9HMiJFrkQ1U4ISOzWTDk3o0E5MyhtTa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03OQhJT8yY5rhplltoiHTZdxNcRFam1oUvlWEXbTTLksDFAz7D1PUNOP4UQmXiQvb480L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g3TmxhN7cwS35NYLwiPU0DkliFl7ZewfUtPvIRm8rxQkU1rJ/wagwZvDSbkCSFUJqC7DY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35MUyOvluhWMfzExspxJKckO8GWwsOZvOcGrtwLD2VYxjRGqxBbskur87cy+myNi0W6Hh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y8ErgYtXOqIsk5PIIcD/AL7DomlhmKZl3tSIN4OEqYlLK4pKZJJXDZxSgTaQmvaxJTN3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px3CaSg33WVMxq5sps6KJWOz8RwppSeCGmRhLBOL8B5HFMezobweNzHgY4y1qRU6M2iQ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BgnU9DNBjzRm4dhWwOVW66Lo0CUvcfYiV0FoloYyUx2gdgXYvTyJOHcVPuEJJckhQigoW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HDUIWe41AimmDEaUk4yLSbEpJT7EjNIRejc32F2hoOGTi6PZC4Ae6gSbwMlvxJY2KCShA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RiTVqEbDHLcpES4XolVIbE0thoU1YgX6KtRalDJtUTavg4MYol2GocYf1jfRqEYTssI7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fcfuMc4yFvYuQh0eTc9YqhouxLbXFC+fwWiQzbWPM0aW6FiF1CMYMXwjAxHXRsz7Q/sc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yxyTqr7jMRoTPtjR4mA6XY1dMffpPqsrsicGJ9o87ZnEKMpGHuh20ImJlIIRY9zoPEsd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qkcZ7HNGI7ooQ2I0zEafeHXaN9h6VZagRSRNKIKq6bPRMiZcJMCQKeE1uYsEr0OS4CbDQ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2K+iYnd5kcX5GPRal84E8CtmW0j8PZO5SSpKU/IufcRfwky3XJIIscW7khhyb7CcIevSW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apGiELBkmhPsjrqRNxDHkX3NOaRoqdBc4TkVXYkichTJuRQpqJSlQRwJTcEhEp3dsbtT8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TJlXvY3HzD7mxu0KhtxUKcDBJ4gclSI1IZmvy2oIpE+VCxptqO5RL2QjfdFY+cdWF7qRh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fIlTuaVgTTYyahIcu+zIU757yQCaWYDFwnMKEdVKpDLtusjUJ9tCW9ZrZCpWm3gdu2K+w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Haom6cibilE1Gr3LGeQgoTwiyglwfwUCRwvcTUSTydxq9BwpuUvIbppahtBRqUtIk3ETI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wfROxtVWLjCJma5kKTkh0TGqZx7sI1TiIJHJqFcNY0urvqO0UttJy2LKqubsd1hyI2ag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jP0nGsXScJJsURVsVMXLUghtB7tTI/kNZscChcHLC+4zcokXYN2ICEXYtjHaPBvIqFeC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ckeIRubErcCmXyMSTQ4SqB/hwQQlilLexDN3wIkvBApV2OaSYkESxLroE2LhGE8yawWI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dWXIyktVwYH8CO8oFhhqymSQpZUXyaRqHGo+OfSqZ2TTddEKKckTI1SVjU7DwT/sZUlo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7i8mNP2eCRfYsD6qGhttLgSeyxpQtsTQtRuWTqF1wVGgU+IWfRr7BJIrJHjv014MDsfIm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wYnTzjy336Yhq7LQVgLA06iYKS3OIKZFJLCfJkHYjL1a+pCXKZQqKLWCWwsyKpJrMLInL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mGtKEG9wKTSKZ2EWqwksMaXldvgc7kehuWR2wP8AUhotDfYk4ctoYcIkaojzw0iGloIU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6IOSKEhJLepMFAkp0hOuRMlreBpISX8FdknVoaXKUmq5NYkQLC04JOEIdE8a0Z4zDHJV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+8UeRGZOVzTFf5YU7WMQJO1wG27uHER6nDPCN6bsh5ffQabegSTM5GaTZIh2RaQQglsDm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1SiFHrMygobL5yWIhQ8IdUlGxUK6XYXVJcDoaHmVlI/o5Mo1XsJL+afzALLT5IQ6bVqQB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CXsFRIzV5GVKFGUrJooE2gqEm9BcDOwnSDeA+SXxI3/BGcmjZIZwkihC4Eym34lQmsfwR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7xKZAkCXY0TRYhZZHMWlhnRZTPjH1saIc7lQmzCnCc7shwp6YNBQ3Cg3DGs5GjeFKxpy1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rUtul/o28YPQk3ETGWnBupq5owJIjFSWhEjzuMoyEnnkiVZbmhvbZpvE4HRLj5HNXDbJ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upE7IrtYol0YhqHXHXW56GyEdmvpQ3cStJIahFHYVWjuMxEhgekjW5oqGmXDbL+CFKXk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iUR9xMbfpJY6VCMl8j0g7ULpASAqemSCHuIy2kN4stSHehyqB4NNsc27rkWqUCybGwbIU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clrM6Iyq2lqOnymxg7DVhgcqkOc3Yy3MCqByg9UfR2GteU1hBjiK2QI9uhHykJEJIfW4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AW0Ylta3RbsIJmoxGdjOehkzWiic9L2fFGgf4iS3hDyaCiHroYhiUI8FDXcfR0BKJGO8W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nVK+Qo8N9HSZg2UJbYlDSYCLQckPhgTaLFsEmo1KRJYQqJFkZKy6Fl8iyLQv8afpA0IqX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2AAjLJ6PxURVo5VEwFKuthmRLVwJb8yW1ouuhzrZQQpPIcM+NGVLIyEySN4G6KqejQU1u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4IbprTUk7lTeGOYW5Iok2jRFYG5GsoKsVvDHsCdx8kPx2MIbH4NRtrY5ZvXkTegVzNMVqs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6SPYplXiys0kRpRoG0QECLO7JBpIbqqYNEJGjbgSzcRwNZLJkkneSWU35FISqlC0tqGVHq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kE7I1sCTgI5wiLlcjsnTJJcDAk6kGkhBYEZTMEZS8CX8iERJcsltwI0rLDlkoNSYLtcRR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o1BOR2o/cS8NXUAVSs3kIn6EVdak0MDhpXqU0oTuaGdFT3E5PwQ2lj1ZUrkpZchwvJmB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AkWisjfyPOxVcntZokfZsiESVrA5GcWxphK28jEeIyGirfYpT+7EybUVk1dxN1O3MnJUV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9XIQkti6NRJcF53ITuF5GuWyFF05IbZXJDSoNQENb9FFHvZbUU51QmpGBFdyKVGRqqh4Y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FJSdnZQlbwKXqpkkd2iBJmLpRvA1a28jJJtPgaWrrcsQKm0sUalPJfGZFTAaCz2GpkWu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oiCncOGQWm9SS5EUUhmk3GQUekQJ1Q60JywKR3m7+PoSMfejgEEgmoWJJvZ0QktN0EhQ21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4i0EfYg128XzT3LQt90Ty+ySGrUGW68iSdqXyhj1J339kbddxrcDDZNdKefXaKulj7RVM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xxrGBuyh4IsWg66moUmiqPkVKDEz6Yoa0wSbAjtvwOhfoSdhKlISNpNvZVaT3EmuL3GE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tI2MJ6RQ16AFpQJd/RBo4yGoO0MmidoiEMvvoSIE+yLQV6CEw9CZ6PA0yZNwgdxSg08w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U3yJ4ULwyN3Vdg1BKcc6sVVyh2eSTymRzqCTaeGHFoYwsJDkaFtbjCb5CFJZBqcrXGgkS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5M9tDBaicqKJbWTLKSMXnQZuHME2ZQk1kTBQ9g2J6zQrWrIXSF6oeBtINXJCD5bSN9EA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+8GjtiBuETuSOlmIR9txGiUPoeR5ZYtBslGS4JTJPsKo5mgbeqW43FpG0abUZiOqIZBPw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CA22gg2JROLNkSF6h6JFFJVHAiEmYtuDEWk1ATU2IzgM5omQu9ljaISL8pKCWeiCkqJjW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KCsqFE+SWSEgsmVio1mhnYnyE2kdkiRvkx6mDmlloGl4bAdQyUTixTMSnVtzHBCKEbpE3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JUNTfZxCUlnBRwxsUuBou0IcMAuxCqeEplDSAjbRMLsSJxmyJBVV5ITClP0jbjjSyBEkq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u4QvOhA+pwjI2chdpFQyMdiSq4rhNqhJTEG4Mlimrb2E6GmmItbgi2xZKmJM3CniB29G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8lVoJtFMJdhSNYCSxgklhiTXqOTlyNglhRglWguSlMdVv2EQuxLTyyZChIUXcyOobkqMg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nHYeHTRAkJG4cVYyvdjchRSkWjWHarDQVFF4Im8DBy+A3hPwXGNQSL4fRNEyTsgRZ5bpJ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W5oUJxVqyCUJC6PqURAyOB8f+D9YDaLW2Nx6iMzB0/EeDGbG9Hxxq5MgvszJGoYamgudh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mBlkMCrHlm/0HpMfYkUy7KxD9jSHYNXkTkwOIwi2g+QSvcQyIRnI3RCeUhOCZUCKY7UE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qRopE/8AOkc0hbtfxGQp0gjx2dE5NZRK1rwML2C0zKeUPQ1d2CKLtlGdCtiAlpGuHgaM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sWE525jBY5NJHYyGCuB+QmmKfTGklcIJZibcrGl5iJk57gQgERmih7id+gpBNdjbftDd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jWhF3OOdxGdHBLNxTJxjiUyKCXod0d0RMCXS0JPSBq5YkLOiE8sSO5Qh6qRHMexMVkeFOg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REWNdLAknsSqNYAbBJUPchzdImTStZGSro0YHLJEvLFE0QzSyTqKFATDECaGkSPKFqHAG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YSwYFNFm3qarM9g487CJSYkxEhtHsYgktqYG0DW0SyWoLcJJFPeKuB5tU0tBBLXqEi8F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sXTs9WKw7blodjcz49YI2szDsxKA9Y4EkknxGnXyCnV3KJpbYWe/fBamlL5iTWJbuBvjm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L5JKxcb22JpoTAmdVCwYrrpHn6HcawNXWSSLrgT7aiK6xUJPcErp8Eni2kbC7HckSDiTw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Gik5JU/e2M8QMGNC3oi8pEmtC19A7pqN0zuA+N8jRY1tItNMpKp5PggstSptXyLAx4ws7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84KBJzCo2iB4tEMgQypDaF7JDTLXsOUecsthWh6NmlGxgaTbJaSVrTMVLwRENWRCeh1VF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A7AMs1ki/wAFNDmV0WRb4xSsyZTL2EY2FsWkklCWnVFLHRibCCdBElMzfgc6MCho1MOB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aF0Lw48s8wU7iNe5iR34xE9EMYwsh8CWPPYMpm6LlDgSj7D6IQQvTJPwK+ll7dMjWfgoY9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7ySyXhiuo5E5QnGhlaFGwrYInpjcSOmBxcMhzKIak2ODyGydleStrK6xvyG9DnN9FcGq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EBjYthhuEULRTITMEq7Cb+zDEsjNL5OAhsGbFiY6THaU/YOSx8Cmil4MKQnS0GuwWVGRo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IPJRTi7kEqNhk8BgmtMDZqOxDVt4OcUdC2cp0KV4CHEGu43QtllcI0YVNfwJzxiFnyTra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sz1bp6DVT0UD3X3Hp2DY7sciUyIJAuoKxjC1GA5imzKsknZWMRKTUhNOnBNwq+DcglQ8Q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LQ8jK9xp0XbsMlUqdXoNRqK0WXPLg+DMN1f9DUim+xO9vQIhLYPIdBIbZkWiUvZgbuhrT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W/QhmlTgNsTYtkNMXsxocjRiUZqRPhDzq4/0dBLLfailiW5jFSSnM+ROCSo3tBUtBUhU6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kdNVXTcZMvZ0yQgZ6fcbZ8nJT5ZDgdDfShe4hr8ujMiP9C6Wo5CsJCYkhBnMihQ/Ap4S9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btwMWDfgb447Ca8CbVG+zQs3IYhTAnbShhyhoMyICVQVorgRGWnIlN4DCCWo1U8mWoolD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6pJKKWslNOkNR0nsPEw0WUITc7HYmgbctfAqrpdhIcsTfXcfIbjSfglWuR22UNUuBsyda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aIhncYwoNDiOajJAxK4bWrYevzc+BwTJQrRpK8ERez2IRNt5bGx1KYT+gtCdCIFFaE2Y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05S+wLKiCvdLoyJXBTsfY1EriJfjobzkX5IixsboWdo0Zmhp6Rl6IDe38CiXl2g0S7lbR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AAgoex/khq19Bq1Xo5wXWfQiUckqGNtkXgt0OQ6mlO9jQo3/ANCFSR4FZmZTcGGmigkY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RidKejPURvL1sTmGUcNSTGhFuHQ1o7EuBolqQ9yYVoWSUInBKYcZg3UO1DWKYqc9MLAnq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0LLY3KoicoWxGlj4JoI0J1EJDjXA7SJ+l8xDwSNhKOExHwoa8NDEnQWYXsUoJ2mOs88iz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dR5kzcVET7hFsFlqCHL4EnUv2qVB3NnQkQ89nIcTpfsaNq3cOTMGpzILJoKbKVFwH2Db0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S0FLU+xmNUVqNDr3BKdbTUue1zzClXtFnbhNzUSVGjrSmSZyJ/s0OgjFmxN2pHfDdKZN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mO4SpNvfg3F8xU1HeTDK3yyVTdCckKd0Vk3docnS85IRae4QlBwmoEFuc1LCTNSNXItOG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w3U4PJKyOUtzSbS4YyVOXcZHy23tIgpzncpTuHMvkXZRt92TbiHQzXcLo1+M4HQHnFuy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Go5Q19V/ov5tz2RIzincWORNkLINwjXIk2RaWGSIszmxPUnuN1UsTptybEejdK7QTbEM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glYObepMvIk4wRUIUwJdiQ5hJig28CrNUWVqCUykmVYsessh3OcxIXE8oZssDkpajyRk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TSKHREJkrU9h0d6CV/uFB2ymN4Gok3JjSXgssoOvpCV0LXTPzDFgY9aDV0ZkW2/2BSnT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kGxbBi0uOUpihrbpeGOOMUE9IGoF6iobOpNDzHRP5RqIpdhh39dHyMsJAW5FCWCx5WNQr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Wi3bI62UM1On8hwxXQ+xyknaN+5YTqkY5h5mbRKMB0SdFmXQlZDWJrqzBHwbIasraefQv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kimpTFM7hbQb7tM3bE0th9lCQyxXpjeyKxIDSkbqyISKS2I610lgkcBMdG9OBpzYtxJ4I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IWRKNUZYKxPoMwNWRMjMsTwSYVZ2CVDUCHVGNQFISKmOBlTimTfYUaG28ECmkECpI2awW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2VQQKogUWPgb6p2Gndype0CeQXvQPHk2IY2VFCG+g/AmZMSYFJyNVaa1HoCbwQ1M+BvG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ZuhzmXoLBCLCFiGiEj+gbk3uxBSW4CVUYDoIzsTh3e5DtE04CEHHfYQpGIO3UElKULSsK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gVZIKXNclkSnRnSiaNVsSqSgy2mCFzNlw4hDUy3Pc2gvXJFw0cLV69ialJaigoVtcDaht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8BpYOtg6wVpmZJhxNbbyFGdEsilaSm6wZEkwLtHgSGlKOHYSeXH3SdZA0znoZJuEEKskA7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vD5n7iWcZJG9ZjYWoi3cisWGykjmzaRpqZEpGhcIoS2vImm0NbDU6NIThjOqJLbhwNRc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oaOhtKEkf1SknGCE8KLkLXI5hOJGcK2Gzd20S0sH3Y7VEfBatILqzLwBnT5C4Buw2JmS8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V6HJW5ZCY3GhbhLVX8kG0H3IYZYSY9Oo1dZFMNMlrRXyIeGJh9DugkahqHGz0pk9I+mzk0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eT7D3JlfQBhhPBPRlhouJeylPKGu18jIcw8jUTBK6M/TrUddmRx8yFj6Gv3ZGLSeiS0O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wXcwdg0eA1lS343bCCQIVdH0UXUpbJE4Y0QTJfkT0eQ5kD4mke1aN6DRZK0SEMeSScO7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uy9OJQ2tR6WBGSSOwqjvuQiEiCV6jwJw8kaxbMaSwRbMzXSrVHc3pIJofcgYs7yMffBL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I0+TEk0OSsmMmmO3mzBYSwDlZGMOi60GAUXQk90f6RNKaDUmmMk5hjct9CZ4MtUJaiWhn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DLMvdgUoWRw/wQ1AizCo111SWworUZRgIdrh7jVQ0ES8MgjbCDj1S9As10BExNFx7KLcU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ky4CMp+hzSiQxYtEUJr9Ew0raKLDPTJ0SWXwIISUDa1qWhk9RbRZSTnTQQza4WdPJOOH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Jj1+dWqHwUnO78jg4ycS3OBZIeZFk3Mt1CJS9AkdH2CnR1OcE4jG2SDXGwEyjglVON21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CFI3ysje3McJZKom4S/GPZxMJpQKaSvIUU1zjcjowj9MaaiGo8j3fTTohA2WT6CjQ+k+RQ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PGJiWcUi5LkhkkPHMIaXBr029yFColoR2EyxCUokJksR8R8E7qYryqggzrWGUcxVwpDVp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IVCRzAbovO7GyS2/BqFT7kFnKIl3ULZLHM0rO4ozsUZSTgemmlWRok/gbW72LJYBqISQdE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TE0jQlhYfyZYUx5LhTLiCYuhKyXlESBhTeLNsjfAT6AkL3bZI41DxMj0+kyeP5MOJVb3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eySmuGae3gbjwTDMYwxdiQTIoY+lOkty7m2Y5iaOxmmB2s9GY0e5FGKWiRk1wJ0hx4Ri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0FyNdYonRY7h8tHiAgiXQjEJxO736kmoxqwMPv0NBnQkqRikyM120rcuxOwKVDHTlkqx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Pd2Es5Nyhs5SaiBmYMiS9RdgU1Y37DRhORMZhuVpDqtzpexHhrgVNP5GodZCKkyW26OAma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GglVvJNyTG72JesMymYHLNMgsMpXUDt8MYKGHA+4xkBDTiTLD4Yk1DLUIEpREQtVjhRH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KY5D3aDg00p4MZS8CubR2sZVzToab9hDEVBD2EULeCBjZ+xqW2CLbUTtJUR0nhjklCEd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6juVYkmSRDTNgbJ5QU3BLF2V0CN6tljp1yrJzWg4hGTJ4CNUnuIiVCJsIjgckuXDslmQt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csmlraBeYw9QlbjA8cRUBH+A77NoGrm0MUlFPYcU0FBbZuUQI5MCRDAuSh8kLstSpGyR2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OITY1bbflIkppx8BpkjhITMwjFipKGHkst7gkemVmswhs6UCMBdH1mYdMSiwShokNRofO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IvBDCIKOuxDWI3JSasZtpsRJaMWsShwtcDilKzuOsi0pobLhwM6lAcVt4YIU8xuIvcSN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lUR2l7ii5UnsKVENckm7Q1CUMqDsI4MSyOE34FNtMa7tsaFA84VCnaSMDKDJyGh0QJD9p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TuxG5SMaqdyqkRbsbLLs0aSjJJjHrmv3Q5xlH2fRp6ix2iRsmMlk0jlTEx/EM4NU9h25M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d7Fv4GJuhkNMbIn0mUdDPqMSrEEIRMiHykSeZoYGcxPkSlpcmbsyC02YSuq7ImQskrpmJ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0XwYH3B8exURNJ+A3C9evU4w49dF7Khsq1Twj1e5I+SDzeBDSArhwW/0dBO0qmw2JHdDc4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hYGsgybuBTeJvig6ckMQQ6ScFC+YQ5hCUsBQ0+hoFEiBhTsNjoOSZR3OD5P2wthuO5Mp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Ttn2YlZSMZbfZjVOnZPh6GbsA6U2/BP4IHFWNGok419id/wASa/yQDSPwRk38EMso0CPg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JOkQq61tJc3HpiekBgqApEDtxSZktajsY8yLvBhCYCWhJJScNjgmoJZUSMuPugm1TWX4Jh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dFIJHK9QpckGTS1wthI0AhTciDqElt0EbmWUMqGyyB24JotA2mKGUXb0EjDYk0RkRC8J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QjDtDOa8WiVMpb9D6FRJM9Gx2g0IDQcQkjYdVa4Ew012LElEvImSh9r7kFlHLHpHyIbu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VKdthDhUy4PISkLqcYw5YQ1QtCNYJ5GDKp8Bl1hHll2kit0wQ5GT7kCbXZkuVIXol2Hp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HBIk1IF46kD2lsW4MVuEsI0X6BamotpNlLdnydhieWjc1ReEDoE8mJpqZEuUxGCU+SAo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QkSK/cLNZ5OULwI0wrFJ2Lq9CmB4EXKaghNpEZoC1vBNRJM0oFXJDkUvIj88kZuaI0PPU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ca9LmHroeV8/siFZLkaOFiaDociSQ7JWVTV2v9kAYi6LCfQsGB89CdBT01KasbO5J8DCw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7xNPpZgahITDpG+41i28miPJh1jCuhYe8nNQy3jQyeD4IgvLihScIhJbCULq2NQx8OsMw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7CEkIwqFsNRKDDucdCT5Rs3K7GgGiBaUkFPdDyTaiMFITzYhhLuKngYid7DioEjRsbWWoZ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UTcsm9FZfLQnLy6Gqw5G2hSzQGM2MTQUwrBQNso9xIO4JiT0QoPuRaJow39AlFJDowb9o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jkfNjNOyauBo25dgplSrJTQlBkPfAmTkpp0yMUxkNbkM5LbM9nuSnxaLZQ5DXWyNDh7EP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igmo8tDoSrAep1UOGw0zgkjeRpStriJmUxkJYhODcw2DBVtnBiXjQgNG52HDCQtPQYoQ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SGt67CJZoi1AzKsPqCHPYkTeRpxJgQpNQSi938kZHa4INH4EJKu0F69SdGROBJBjpJO414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RxjyNEWzgYcyE1SWY3ULgKRtgIKMzdDUCbYQoltptCSqsLLH7B6MG10SkINjjdDjGxdE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FtfYip7wiPsJ0nqJuHoiF5oYdFnQ0BI0lEyh2tsQVNYi0ZE+juCzEWKTwE4gzM5JdhtRk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ZArQ3oFjRrQ0WqJbUeTMjqBpJVkmkeBIUMiEWnZOSaROxqEzYmmkmHNgasI2Mc8DIVYXo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wImUjluVbEcyyZwhCTx2GsWd7pi29vv/AES0CQvZdCj9Go1jQ/b+A26WU+xpJ3M0054K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wrzH3Lm+L04EilEhF0HQ3QT6GpNxKJ1BXlrjyMJTKCzDJtkOMzFIkxXQZSi8s0IjJOC4gW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NxNMzRoNF+6Ox0qC6PIxuh661UTMW/8AwciiqUs7m5QhwOcr7ku8cEMKCinMjaEZiNe4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WuxDNXv0DkqyNXmTuaGlELuJWrG5UhaAN4NwbCDE3OBNtik85HqiRswjsyWqyaE2lkob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bVonwIVLJEJyShlobFTSrhtjvMkg3FDMSQRUrGTUYO3BNQhEm8EQpavctqZRQzqJpjS0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um9RphaiwRKqscHnJDmlZD1IYg1bbgcCewZC9c5r+QoLpyi0yWJpu88oMQVNDa5FY7LY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K8zEDaK3sjUD7CMzkjgVGuripbMN9yGjb70lSZ8k8BtaPQ2w9grhJRIQyaQeqSQBJuU7C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hLeBpbm0ViZ9B4ZajNkyHMFEEeSU83OhOjekkF2kaHHYedK7j3Tk2MbCXYJvSSVp1bWo13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htqVLyK1tJFC2mhKwrFOSkJLCJtseKJtZtGoqufInRVVDtLipETRIwxZkexki6JKJ5Ta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hsts57DWGmhWtSQu8k7gjGQVK+Rk3TDcmYdRqJCVp8iDCTPchbHuJKUA14bCLOMCdkmW1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Sam0DTWJ/wAGTaltVyZ70VcmFYjSypFN3Y1E3A0k5lsbqjYGg3EEvIZENOyHd2SQ1kLJ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ZveBtg0SZVmIGUS0NrRQRBq/c75/J9G5MHt1U6MOhVd+IEUygkqa0L/FUU5fcwaTp7im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ctH3zYmcEyImOMJ3X0JbiCZZOmSFaxozjqHrCQz3fShQQ36HLFEcDMkSz5i5ktqYHsTC3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AEEQuAlCIs0H0MfoMOSlsVgHfDY1LoiGhR2hPYGJR0YznguaGywLgyTIZFWJqrI3QjcNt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YErYQ43IS3iUrI1QSYCWrjsamhKJQqixIQwhBEQRGsRdhwKnTgThQiojlaDbNFzMDXMF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aalMS1xU01MsZNZZk+4Q3TInGBOCVBkkhFjA5CYZFrD7loDcEOoIUJFncwOVyOGpbGkou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6SMjjIPND9aGo3EiZeEiUhHwVVau4FCY5zcrZuP8ETwvsZOSehkmBG+44RGsWddnBaJN8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aQuS7pTSNGRkKsCVBCJrDIEXuSGHdxo8XLHmpd7oeeO6wRsDyN8C7jUmySLB8LgwZtkG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lstK22JT92ZF3bah2iBD21yCqe+wtdSeHqIWVihaCkp6wROnkb6kUDTK3chSmgl4KEJI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t9ipPJExwYDNGUZDfUhdJO3DcXMsxC742RqRULCw8DeuS3HSoGnS+4tXRs8khUpT5Jpa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+hZi+5laYqbpe45L+g9yyVUtSQaagmU3qdCqDmSQ1sShzy64SIVN+oKsOBprTsidSgdwyF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Q04JslNxKfBpV2SOGATssjK3DJpI2OJ/ZLpiH2EcJt8DWEVwKxKEHHLFwtCoz/QIu63Ix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0oYsexA+Hf2FC6l2E3eVfI1S7uRtypcDzY8jKuGu5VYIQph8rkUrybrcjZIpKBxhMTfge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24WiBtsqi6wYWfMF5fT8THoSzSHgongRPQzlwbMMwFYWajaiclxR3+7FQlXVjYxuk45EN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rqS4EihkWZEGwykzqRYtbiywVm07EpORpjDSxt6EnHYyhvP7A6m6T2ZU7UneauxLVoJHa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DUKGSihUI3sbU6DSDhOiWVj2WMiGIS97Q2IZIyp0bhh24HK5E0WFZKU2bCgg3YuxWENk9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4lRJAN8ngWpGmlGUOiKVwKmnsLSaqCNyRizOw6WOaK0YIO1KFyJflDd0UlmjuZMEhQpUuS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dESATlqJF4OFqw5FxEykiekool2EjaMsnxSxiygm2W/QJNCWT+RsUxqbzA2KFQkTMcDDo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gYgsFYFaWRYhk6cEMmDEsQmERytiFtKiyWiLkg5aCyW02irOxaYS0KFDUSrFpkEfCsaL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oZLK32RkCjNtQqJ4eGhfRPW2RobxsUbxvA0544RrG0hNrUkUQJyMZMXUfI3V9GUZtGnZ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eLjaxVodgyM2kKynEYcTnIoTHqQatt8FiwswxS8mWwlbiswcE2tPeRQlGBLK23xJgwck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SjsNoUs+INKKxJwkRJTgoA7aYG0bu5VEHasLcktDIXoKmS8i3VeCZ6+EJaDXcWtXo2x8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MSuwZawijBpDs7qEZV4GqhqE67EMkWJTpQQiqJ8Gno0Gb7OjdXEeu48sOpKzd4Q2jgiS+Q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sbalJDwMGshWAvLcFlbahp6dNL6HkE+mULJAxJF4JCcQGEpy/dIqNglGosITIwPYsi5H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QN7jIbjLyLUbhxFEmWUhWvJP3OgiB8G5A2P1BXQEWXwiyRLL3YoSoxDamxIh1NSb5HN5bE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jD0kS1MtQJQlCDy2HzTc7CxKzqJ2B6ByIkWxCSj7RKD4jUpR6NK+haMvAsYOw2uU9Cksw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C6yI9ULmmbC+40LJJuiIBL2OWytD7jPaxnOB2gJuSkpJBQa8wLId8rMGkmJkMnDL20Oo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MTs7oi8Be45EaMyK7SIwGE/SKbsxLJFqcGg7RKkQpsb1EDKVT1RSZiRbd1yhy1QhIsNpD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iSsjTclKBRFJFh0kxLslliCiqWSRlL3FIsSalMMg+CNFTlsTDCELUI6StpfSJDsnwnASN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HKssiEJUgrFc6jzlLZEuiWG0r1GUDTLSVdXkyKpUvwcQSQIhzkU1sKZZgbmUtjtgNZbDZ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0DQUgyE4kdU3kdmxTaJKE5VwWRG3H2NZmY8PR+RwTKQ5EjYmzkN7Cb1Juy97MLb9jSjck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QgohlQx9Ve0ZbCLbUiTVtSVlykUqTkcPduXqaT1E1QIaU5RSLLcyK8Q9SNBJ7dSUzuKW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XK9zKZTGB/uJvAjQ7ryMrGRoKWod4kJ45HJ88loEauQj0GUOU56JNqJsnpAww2uRbxbBun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ZuGzKfyPc0bsLkZTxGKqGUoyQnRUwnJ2S0OU2vQlEj2T7iTeSD8FR9a0ZBuiIa+lxqGs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CBUtyQ09pGgS9bRtGSDtOGIsxHYWoyqm3+xtxP8AQM3RF9WiSCdOh61FcFAsnsPLvceOi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iQuTU16pjpyxhOtBenQ3bKuthd+iS0NPpVfSjkrJAklcQmjCZTRbBolODU0GWSexNSaE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d3kWVEoVyqiBSlyOUTJ2BNH+SN6CmTApwnTJznyKZiTmZfc4GxGDLJTuNGidBESShi1O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S8kRug4MW+0xzKxajSr5MKjvggpgRloypQks9RwiJcDLU2QoG3Qi3aKBJnBvoQS5Ju0Or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1bwYhyXYwC/A24aCEUwVCKpbFAkpDn1J1P3lFtPcjrR3MYwcjc4PuLnOjeORAQrbTTYsrJ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UoqhBaTwPuGtSMtlshmRs2fAxVdz8C3ltBgCpDUyikmsoxtBRXUSJjVCM0pAWmllkE2i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acQKYuW7YTW4wLBE0NqETU6NEEZQzbgXyEiWXrciqPqUL+oRmEbEDOuRkwxIkEFthuaSv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E0Y0QuBxFgqrq0xCKvOBzurc0GtGFqexu+2+i0plwyTtPQt1Q/BNdCJUoEiHATozuGNFN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2RWl2708JCx7UkhLrM3UjSHI2d0hDjUNxZST1GkWvci81yM6Wuxihu5K8/REy0gSM4RD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IjycqXyMegkphqK6FSLSEkmSvfgqwkv+2RKC0IK3IYbMtHIGktDcL2NokmheyncYSLVc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uSbIxwdxl+Ic9YRSHYhN2n4JjCgncPY0aHijSxw63SkuBeKUDY0lgYfQzGuNk1iUheRL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TUNwxUT0+Rm5g9xS0RNEUjiT/wBkTOuqugmIXSCyJJFtynkby8kPuPTATus9CJg1xKPZ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FqFkS4ZEMeBanJstxOVJEhLoyOqo6/OoSs1qWNxZ6mjIjwS8NCbhn2FHmhpxkb3FJKGzS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W0yE04RDfsIIZI0Ek09GtynFryJmPoCk+wkbdiTn4Do6hnGId245ZuWy3qRzIqixa6dx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kwtxF8LqNT1CDwRNXZJ2ypgYGUU23oQoqxqw2JMSbGWJsWEyHnFE1EicMTY/kBuWSLy4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TkeDYbTCsbedGsFk7MJyz5EzWCzNDGgcUoShc5ZGsJ+TW49yTyxaT8yXGVFrQz/dsmi4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E4dSpE6qR2xokEFhvkgkuPZga1bqtRSK4WbySEITikI2uFJth6LxGYHhT01Q3kxC9bMmG0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jgUUhQm5qci0Q/kpZCRDLCJKcanBWQ2kKVz/UkaNlTSgI1HoO0wrYlJ25fceJEI5H1HMa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zJDn8wc3lnkmNVUZZTmtVmifA9RKYVuib0+khr9gujGQ2N7HeWT1oqXlK+S9y4Px6I4bU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jsJ29jYhLlmRpKcEiJp3RkAJ02nkQlsWWiRmndeBrJqGxtaq+BWUTA+HNwJq0GlsSKX4G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myDWGTzDFHdO44bqIftyQy/AgoRaiGhtuPsRQT5wQRFELRUl5YEyuMbEEApbMmsidhlC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LnAk1ansxxSasW5RhzaUv7IxGPtP+dKw90HkZj04jbkQemxSN0X7LW0RZIdEE0YPArRCR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zYIZJrEOythFuRoic0TH+G44ofA3JkPqE5T0lgRoakSiVSLW/gNd1doJ+SZR2FieOkZF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ujqzYQJKRLhCul8Bt0iRBHQ0EaJ+ktEmDLFGhb2kKYjQkNbjK4HS6vuE14GnAQYNjQpXQ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sgmbGjd0xUo0IfsSGUJLKFiBXbQ5UqC5SeRotXJ3QbDJqtkJPuSNlBqhLB5RUdzFpZMS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2Q4KHHQd9I3ENgKkZIzRR5E4IRZHAaEPNYY3QQyh2rzwKDHCJJWo82JwzSGbZCdwyLwM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gQO0wNaiDu7CXM4OMZKEipOyC4I8x5IytiOJWMohDmlJvCJYJymK6JqWnuWbYrZjtyDdB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wxxJ36XMCkuZbB5foGlNe7FgY+wQUQqotSO1mbMnKTdMjTAiNPHohWSnmGTW0w92WR9wP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SveZwH4MSQyOQlKexsLxtu4qijCZqQ9VQ1VQ7ki20hgNpQmchslTI4KmTcJaC+041DRa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3qBtQ80i1yISGpWPSFImejiXYnQlNN1qMcyEvkUXC1iBs1cQsCHlUSRnE1DsgwgN0tIXT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6T0PCYLadFh46NTAXcgYrZV9p/khgUrUWlpSVasx6YsZrV4IlhrnwyEmcmqT0ZOgnZ8kn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SrfoUBZDfTPJtEl3M6SBjoKOkmSb+BITih6pCKrR2MMsJv7QbJ0h8T3E3bIojJSVmz5kSP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dxORySijoQzsXZ8lDv0JrYciZZgVhI9ZyalYZ3ZDWGi8sE7B4dbD3zp6HpzLfR/6NSLqQT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ybF0YXUS+xQS6uC8mNL5e4k3DUH8KHlvsJw3cpjaqQVbKGzLA+SOxst8DmULpU6bj6PoU9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SWM670ew7oiPk7DzZiaEIZe3ManpkXB3NgpmDUonf4nkitkCIGyLrCkulJgyxUm2hLbZ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RNamc4LFOuB1tNUhEhMO4OrQndy3yTh6C5WYTJTPscRAqctBTVo4FMUxybWRCgsQ1Q22h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KiCrgvJkhRzWSkDlUG01al2EUK4HJ1JbDbm8ih5oTITtCxT0GtEKORdoOzXqDAJN15FRT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oVtxgc10HgS2eS+5OTM0Qh7CbKiiIcmdoU3Am8iwOU1miNLCWqZhTFEbkI4SQrdrBKm8EB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TYDjf2SrPIYtI4KbhBhqxbKPQBnLqzXhCSiZ5zL8jrjyLluTvFCKdkzCPtsxGyJu4v8AC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ntbIlTL3Ynvk1HQ0FrRqyZgPGQgoTd4H8YIpmcDngNy+BE57EQaw6FEuS7CPtnz8krMb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IHIlsOKJ2yadimYnSURWE3ZMQrdtRISRkl3RNhqMDLSx5RLEmVNopxw6ZG0mDJK7h6Cb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yWUf7NCOCIPDuTU657DcNjwJzQS8CXS9ljluRF0mnDEMW/ZdNOqCwOV0b6NeiNZKf4BO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/QTYSQ9A5MuIG6tTGxLb4E7A2bJT7I4lI0T/AEiGJH9jkWCMQJKzBtzM4HOKaRBBMeEkN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b7MpRvZD1X2OGEiFEI2HAIUDStSSxVdya0fcaoaQ8FRdq8BmTJJMeFDY879kiV6tjVl2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ZDJOnTNbHCcFDYiIMsz7bHor+gJj33C6b/lp1YtmI1kfccdj5E7lrQw9g3SGV8yg2deB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+QhJg+4bnThSLQ9YKEv4ZLh32H7aLcDMZobCWmha0Iu2kyVkxKMNeRNidGqNBjXMLUxsE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NDAuRYPl5AuxjpoTbEhtigrKW/wDovxS6CVk5Hy6U3T5SJEjMiSxMjKOjVt2FX1q9odtD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aEmI0vyhHIRZh8DJIBGq0TK6EhWPaGugWzQ2mZIUm3YlPWjOXgVqgaaSqmLFSSeUxvwGTH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fchwpQ65jYuIlkysjSqRxhWTk2EJpuw9rYTLR2FM7BslayMUuPvENSDQ2h5LVMaTyhYk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I1DqRpdCazR4UU3RJOJoh3NoWI2JaEQjYjlbMypIY3nYSkayISlVIsrkYDXSWdRLK4i7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E3gWoekCUy7zFJDoPhBiWqaYrMZBKGRQRcHgYipZUn3ILa7yCGBeECJrBVqI5SJSVUNmkW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9kgoXCZNFvNi7JCJI4iFNw6HCipDhohk1bSFwR3FnuTrNW3biTIEwtvY294USBt6FpTJT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aUSK73bkEouEXuRI22s5H/H+CGpd9kSaZmEh8ozS1GprciN1siLWkeSmKp5ai3odSTEk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lmQnXdmRDfBvaXJKSSnZKSbzuFmKO2o1e7AV2ZfUzUXdD4HjoYy6LEfvZlfjBhpoS0T4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HGZPZEU4gNgdSGMWUEuCE9Ud0BUNzF0HNCtDtxoamLE4Jk5s2JncuUg3NTkssbSO7hAc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GScJIM/8ACUUkihg6BJfyJzSxsTc2RbKhS/zEI6nsW5K8DMNkcJiNstiah5E51QjU9h9x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jglNTFI4ZkfciQufoWDHyLuiTeBUvAyqMtKFVCUMkGt09iSzDxys03EJz4GpIl8EptmrGd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9yGeKaN4LSr1XTlZK/a7iPBoknRu6CYmyWQHdF1GGC+AWDCCMBlRZoSE2I7dECtRXULXN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0khTHRjfR/CYTokQ7RStOOh3ACTUSk9mg3VCKhN8Cdwb7DdTCetDCTh6GmXwjbNJ3cDl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JfxleJH/AEHP6jUs+g4tSFDKLC1/tIXa9xXw9jf2Q3poJRV4yWKeVyOyZBnRJDt40SC0R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+iTn+MSH/AStKOwn+iZUrwNN40mk8CKz6EN/0FjocMucJrVLIt95Ip3D8dENtSkSsINk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dU4EnJNOlE9YSONLAStVA4Kkf2EqNRMIJG+w6jGSbWUqKFhTAkeUEOaaQ0ZDewSn2BEo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YTV8C1nzRNj7xNTO7wVSoaxZMWJkADHBjt2KCacyLQSyBbo9aIWNzsyIVybx9iSol2D1k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tFBOOQcXXggQy5pAwlz+AeztGQ0qGxIQ1IpTRl3GyFK4GhZh7khkl3VEKAWQNB2xJChEU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8h9CB2nBgSrcEkrVSzH1G0NBCoJPVqNfTU6ArI5BMlknlHdN2QnwDBMh6VpFmgDWh29/W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tbOBqiWTPAsybKYxsXQlrb1FabM1AsGpfUUGM6jQQ8mJoNwjdzNEJobDUECTTY2T4EbG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KcITrgdtwkShw8FZaTdxJNN/EVtJbiKdY77htMTBBaL0KLa6jTtCeFLeC+0GbBDqhO4Z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wIXNuxTWb6yMw0JR3JUxD8hFLXA+UOwd6GhozKJ4M4UjLCPyhtsVOPkdvoWByREUpahS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2IgSuth08sPzRA50DRyiFzFNxWLRI3iJHMS2kmMkxJLKyFqAhJgyJU5dsQ1FxP8TIMgx0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mb5N9BDCYukajTwQKh4SK0bPRmY098iPI7EoRKINBIVKLUvUjxCeJGjWCFQSEMbgbqUZ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iNtsv85NejE8XBO1EIirJCFPI9MFk5xoWSzkltOGS2sifDW4xTZ3Rn3EVUIw25HNwiouq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DFpPkTrRlokNa07ClR7GzoGhc/YzWPuJ0a6pjRgKTTkM5TWhW5wIHZKjAsWJIVMV1KFJC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FcUOS5RR2i7KEpF3QnBpHY7DaIlaohl4IrpDxinQkaTTwFKSvwMhwidCWfAUwpeUTaT2Em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TrDXkacj7hqSutpEz+0uWjtPBJwk3JKiSZDohouDcTTGjdlsxraUOxSNEZG1VGFNyCgiC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jZYSCtXI+Ai1Kk3bAjNQTaiEqTltUIbJLpY0hqNBDRDWNKhmojsNQUTvRZQku8PRrH4UQ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io2SktZHsVu8v4FybQnpCM0byGVrjCIYhWk3I+Lj0YnlzwnoVmGxi0yaFJwkSpITWaXx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ZbWqEEgrNLDAYI0l/aMzShHARZaw4bf2EsJ1kmh2c9JVHcZY5O0CJ2mm1Zt2Gacm2Ipy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2C2CGqNyJWuxDK5YsYhwC+g/A1uMs+jIoIn3I8gRW1PJFQsmAxuDySrARLcFofYTqPsF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DCJlTA4Eha8rJuAUS0MZtRmdOI1ohu4ouxCsyhLyjwN8qewyVCMDryLUBoakGbQ6wbgU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mpvIkpsrQVdJWommpJQhZpwtgockhGBpTA0cxg5pE1SEmQ8GD0TndG/A0npOwnKyUv9g+9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kRsyh9zSHaLGlK7jINO5Ek/YrlaaTUFHimbHaKE09GaKP4IxcRuKPKKPXk1ojIlVolyNO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2RLkdHWJR9BijJNF0wQL7NCJB/KiGDnkSGb0RIwReRT0s+Qya/ZCq6WXuxPoP1qEqZIa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/OR/PVfEQpIqdRwOoQlY286CXmNjkElSKpiSNB8kDtUdl9xU7LUaQOXYtBMYYGYYUsyRF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AQaEyhTLKGhSh4oPtQRrzCak6YUgtxvJOCpNktaQRUx0YhkUyVnYk3DXBcQa5GlFOyTG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jqEpZLV6EhTTUTtlinqKFaT3IrSSITKSLcwghrKGsooy2KQTHo50dsxmpWjHqdIWVSav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4aTgJppp67CncjabIg8MwEEvyEhNtg7McCJaoTdLMULadgN5WiUvQvhSdFgk2ZZwCR2wP7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cLVHCdvDTGvn3JqR4oQyziQoJvLyEvBRU1JBqLdhQpHdIk0cYxcPtcmlG7gWNuVvgguy2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NlYzjyIMO9bUJjgQirpLF5RD+CCOEohZavVkXwUChMUehiHVDJA1gBRWGiNEhtCym2JhC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8Q9H2CPm15msPZYlGyqBrbDaJtUsPQuaJpbioxRoLmRTjJvUg4bDsVQ1ZcjUT0Y+opRmQ8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7k+Hb2xsBpS1DLv8AC8w48dI71eCB1KcjUrE1oTQjVjBbndBO+O5LqEt0mpoZUpiyEoHdu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IsT5DbtW2NiqIKLKQ0obkctTURp6tCSxQRNQ2+EN2By/kIUqUm9fA7xES1FZiTDMijujTz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SVmkkKYkO02oqNhaij3GqhXyOnSFb1NQR2v8vrScQT0fffYSyOp3dL2TQv0pDTtSJJ07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A1mwT2lgklhI5aTQglHsWGqN0s2uWbi3TUEouJx0eosOHnpODutyXpxqWxPTMA/Syx/p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JCq7Jmu9CIp1GV3YQyq3gUWh/oxq1EZexE/SayIlFOBIcY1GMP0Iyga6MiRebOp/jJGu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TRLNPiDTlwMVJBcsaFuybSFvJKQkOaG3A0voKiEoJKakhaUjdKwNQOXyQ75HSISIa1Qch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ziZ5E2neChVZE2E3MnD5FbKdMMZzaGbQldRBUN5FI1IctjI6eBuXMGQMVHTE4Tc3TZIQ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1OD5BKy6aweQZxWozlwUxFkcRZB3qKcVRh2KTtSN4GRbhBMVzg0GIfuDAxElaIlO6E0wxk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LtCBp2BVvrfCG14ROQ0Z7cIvDVpI7RgjZJqAt0PKIwtihf3E7+ErJKiMtX/gfqDz2QUk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iyseWpsy6Wj3GsbMi8vBkjqewqhv90SzGhm9A+kbqgtlhtBrvtjBEsdJwZTbRuVoxwJV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6cKwlcnLJE5caEEIJOpw5GUNAtD9FuHl4RKYq2T+WOlnu0l6qIwS7G+qbJMmkVQ9yMRBp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0KaNv2EJpJvXYmeaLHmYZWDKIMv8AKY2nmcCDrYI33IX8o4EPSEhpjVDGxOujQ0d3UyEaF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2CDspCvLd6Fl/InOoGJWEaHkQu6NltD0rUZrUd4GqExu2Mm8LuM5SSWQolOBp8hcfZZH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1TV4EN5Cyuw2vfQxlIaTLgg9y5IWDKUGKZ6+xngb4JzAo5IlqEiaRChZJm6pyYZeRyZG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tF9xneB21P5JmQTazGXBbJqiT4ngYW1HB5OYr1Z999jPrwHvoeyuFSv3Z3qBhJW27MJ1E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Lao7DMMiPBIfBwKOxGT4NBOBZTYkQrbOpedCGBNjcl1JMMcaRO+hPHTQT6LBBBJJ3MPLsR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YpYGCXxqIaZhrjiSRRIPrIiI00ZZBdZOr8MmvPQt9F0FamvIE2TLMNoRbexUpQkHOBJQ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RWabKsPLk2rMpeRrTTYqc5FJ/YxlCqChvRaOwsMkQVwyTIbGa2OKDs9h246jhNLQUzTfY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W9W0dyjUavZhpNQTaSG1mBy3FFTY4ti4iIWKYCRZBBRDkUxKHONQhG0qEfJOEeR26kWT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pgwgOI1D4skA47GtBNxEkzhuiDoaYJGcEyG3AmTyrRjWgwIMzY8iKCBopEPFQkPY9o0J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56EZTKwsiTt9kxqF4CJO7HIbSQyyOhtEMALRKTQntoDhSctv8jr+6MjSW1RE7D+dBh09g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AkHFw5IRE8oEWtqWkizFGmCDcIHVMoTvgz215F8ryRR3oqTsTAMsosjpt2SZI5Ib5LwKk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yxXBmXoNgpD7NPD0RLFlW0NEF0zQUwg3ihiMmsk+gtAKHLFqQjKTaVGgdrQVvnLyTC4Bd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QeBZHKVLaV2sj0z45JFhZ4QpOHDKsPwhZ2RkaSRaBLUimoh2ZUk2kNxwFraM1UKWosHs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tY39AQwkatbRR0OSiF3ISqfI2m6THXYPlUOikISJZNESWCmUw5W3D5P54SRRZtmZhQuKQ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bwJTayEVChIWhMOx224aGRVY7SFJeoM9FW3La+C7NQN6Ibyv5PvvsZ9c6nYqb6HzCROWg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VbIVoeiejaGIZzkl3G3jUzEGkKO6DaHdBG47fBAlDGHQ92+39zGMwdCsmBBBBCFkV9Guj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sqyJGW2hMI08SJqXmfgygwsddRcsYLbZ1dDXoQaEbyyJd3gTO76R9Mtoa56JQTyOyWTZJY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UyeB+J6JiJYEyi+gQgkloQWglGgpsDSIbELVCrVwJOfY02PZYL2HWWZp4KBQRuV1YtJiX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OUjT3rk4sk3MkDSSSIvCHTA+hJczBNEIUMPBIQRFNiT5gGJNO4mMmDk88la02K0SVjRAv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1RDk8iFSXSgNSKciRhPYap5CZtvsJpZvojWPUqfkytaqafgm8WywSDu3bESFSEu2GNMT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k/XA58G93L+BH5R69CmQXbg3x3ZBbTH8vXDFDR5CzWp6I9QIV52yiPZkQGletyfNviRMY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NVsRCKkJJ6thSwW9RiJOBScq3K/hNGUqS9XqMm05hEWFLcqBLOmhN1JL1QydYkgWJKpeU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GK2ykg2dTaYHIm9UchOSMbe+g0GunAwFkRem/HjXPLsierRUj3G1VkEYXc0QTaofR9Fuz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0kXY4rGtIlDicl5NlErNSMaSXcaeQ8AbcG40mJRsJNjCjQmzyTJDsjUYiWJeTGmqG7G+9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yD4Q9tITUQigfg+BmnM44GVpTIm8mBHShtLUbcDbuRhmn3Fmg1ax1ssKfYWJYV9rIqtI/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tSsjhM+Iz4GTSSKp1jUUyZSskJEQRsRY4gT7KyR9ToFpQjcwhz48K+lKjSSmSpKXwxDk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gEJF9AyYYinYyGExCM9EdOfTZMexta0MJBRDjQUNvOvQvIk7GSDcGdnD/qIXSkCkEDE/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Q25UEifST7dI6TZXRi5+jXpB4GiOsQiyZeUvdsOYCetGhMMmpQnIxoTgkaTEoFnAkrcUO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DSGhfQmw2QIXJkaNBuBBGwieDZyZFbgihvckcKiCHBETuKskxJAcaal3jLgIEat5M6n0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Gnu+WJJUyCkQXA2MnIZQczABP+jxmnmrRNgEGR4DPA7whQpy+xANLwlmg+ElpfEMFbFb7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6M4DPJOkbFk2RPsms96FRWfoqYE3PAe9maJMNxrlBIapQcMbXlNpsqHjZCcpV7tEDfWK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kT5KCX6LVIm5IpxNjHT1y7k4ElmGw1JxWjITSFrCxDFtn+jAanqgUTrpHB+V1RxEiJOVE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sShKbCrRIiURBDY0hZYUN20RkyVCnQMXQm7DYvgbrAlJq/IoLVFglCEhgKBqXomcjLcM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2awTuZuijSgQt1ISaFEmiBroUxstiepMNIiQmrLIScMgl5LO+grciGiFGiGuwYm2oSsV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RXUaFlUuCMtO7iQMqV0aGRvHyOTwJRl7OQIiJGo2Mm6BU1U1Wz8kG5YirgTZU+1kwyuyR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ct/4Oi3hmTQkxwYGthIdvY8BCWApBXkRLmUDd18MWgtsSowSq1XQTjH0E+kmJi6Uh30J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D6dUizTG24gzVOjLFu05RWybISmZpJlsdOTUer6LqjAS+p+qX85/BAQhhWaEOlmKIyJSG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2kIWiNFLgthDTBpCkybH+y6Yp2wmKRDeLVK1MBtU9BoKE4LoaciZOSHcabS0yTGxmbWpK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2uCETIlnJdqQaiBpEi3iGmGykVm4JWjIRMlonguwJ3IlboTU6DLdCZAiR4G6hgmcMYh0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goQ1IqV9YHhSLDTEqXL/AAKgWnKY2nxDo5/VqENV2doHkp+yIvHyv2SyDRt0kVKfICmb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EWgXAFeaj0JyljZTBLFQWhlVke8mycU2TTe3DLT0GEywxCk2dOWYJD0iB4hCSz5EmpiVQ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0ZBS2mhcJ6JjyJnKWXmg0WBaJxC7uX3H9EMIhtxiNEi+BSOw2IVIeFeEtjDD1aI0JF2g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Q6ZjJUIZShdbgpKRMmUhqy6ItrXC0ECaFPYYetPY6Mny6liyCyOxNxBRYYkjVz/gTsXL0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m5KV0Jc/kZMMJXQhKbZbAyenkhY1IiErkWhqxqYXcTZqPCS4EWUUIsttt0ZlLgpUUKVL2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7bbEu4hENBM4I5kOlvBae4yEktaO49xHJBWUlOlA4scMjCrNQaW7IQA0u4bZwQ3rBKYo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k0HGUkppNtjNVyuR9aZ0zjZ/u+mOhqG1JWxb94vZmskq1kefZHxJArboqaJujawhtoYY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zOYpcvMaBf50i/h6zL+cmByTNbDS6MEEZIli44JmKAeWNGD7CrWupHV7Po7BqizVqBIE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rqkyRNG4bLdCNcJ/uJU8jUJPgf2+x359CJI1RLbVmd4fooXTIpoZDZ0KzYfauBDbvBmU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reDi/ITNLwyCTz3Ian3IR1vIRtsW1nL8jOu7DY7d4GmNaQub+7pSWsuPaj3IhSDlR/RM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Vz8g9a7gN0++hw38ZGbIT4EnkFIFlPoEgaxSY03FVTHsmOToRJUhmsz6HFA6tOlPDI8g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E5n2GqfsIEdXcVpJ7Nh9lw37CiJWOSFC0UNxuJGme5NUUYyhFSakbcyYaaJlSh4ETQ3Rb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VIlrYGJUM17CaJDdIMaaVqPIUFYQmg1RliXm2nAs8pJncZIbaQodZ2KxRao4BNwm+H8iE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bwyac9XddDK2JvJGbZI/gATTKgtyCnPwCUJTqeRJEiaVKElL7pjoDXInTcEvdESoQc67S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GbikJuF4lkhIRyV2g0YZODwEKFjhzgXjsEk84EGj4gIy3ujQQisIgkcDQYhaJlXQxBJLUR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2lDEkya4myQET9SUhyLN76FIumqhcL4CUXhg5N8BT36NRLYakgWxepN1aO2LKeFqwJa1o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X6oMDgtZwkOwSGPGpVlSTOYK2zFtJVk3ao2okrhJJwEiaiV/yRAM06QRLhi1ItNoRSbbo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CjI9wk0Itkit0S9iKCakS01lLuJN5ZlUQo8h3IRc47iqFZjKZdGgQaJkGnXoNhGUnA74s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vY2pZq9GM8tVDUrRp/JC7+iljUTMi+WQ/Q4MmogbexrKIJs9fgWUjiQVjUZLgjkRTaR+44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SJaJGa5mrlDmsvslwdvqBJfuLCc6G4MmUlkCJ2PoiZth7LDLAgaZQhKBWxJDJbEaoaVy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BSVCfQiPoyhkkjUioGk1rIiPBaahBs6obnkL0gpNsoGhsLLuSLl/YSQaI6l0uhqhKMxyH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D+B3sGnKROw9nBzghKp4k0zswcHmhAobUaD78Iayb+YbEiJdbE3dpkDRLhIrHOK7kXg5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YqanNB6tp6DwuJhm5DzKZKyMKXEoWi1TUoNLR1BGWfAlng0NalEEpO4tLUNhQ1BGD32N6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c0OaXo5cRb7A0otuTKtZqKIQIwqXgVuq8CW8w7ovLPA05IDYZawPNNTT0gqkrw4FeR0N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MiISeoc3fwIRB8D0heCNaxrRF2YoVAVZSUJZFMRzQJi0GZwZhw9ENWisDVlW13ImFwhY7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fQEQ9B20r5J8ru1mPHo5LFl7E2avOTFDb/KELD2kTdl7yLsXkQbokUFdaoatxaaiC+cW1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y15MM9J6JrA4RGpi5kRvJDbhOgqyflC4hPWJcG8NwtFLLY8iNySXCTHYsTJwvuTJppgQ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wz2vA2J32j7i5ZGNPdR2kwPukC6Fm4M2wkuAmzFapiyILLSs0aPDZH6JNsiTtGHrG+Dc3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ktoGmSVCqtv0y+J+pIiZ4nbZDpRu5hDS3NC6paiCdOTsLYLaOYK16j2L3ISCR2yoneY7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ZQwsiuUiwJsCTBWo3e5pIidVgaROGo7CVwsiNtxklQ5GU26I0ThDhOLEtvD9iJ7BRhgki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ZJHKNwI3FhoLQIk3UlE5TlkHTHpaexGoaHyGnhLH0YE7UjkxcDtEDSTY4LWSHUCilBVUl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It7L/gYmJRI9BGgS+H0aFkZjUx7Yo9My+B5cc6CuzIyFpC1VSJO4SQ3E90lwBCWM6gmA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3SfJ+S5JBq/Rmq1Y5vI3Ngr3ouEdDfI/s15PiCLkJBK3CRxjhjmJIYxLRl+wknujQECc4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wMQlQNNCEETcxPUm2E2m4o2tG1FkBj3AvklHYjTHJFrqvoaEURDMZ4G1qyD7GxSctiJS2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MRHOBwRNWsCZkzQ7wRGBKNkhVCZYWTw+aLTJG2akqlfkioQ0JGYZJbStM74OoJG7UQSd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L2MQU7BrlqkxZ6RZskJMfIySGVFRyXAX6GhJInNyESana41vJBJ1SGsXbFju5dYIapVgh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PqSXJqDVQx7OxTkKtRVeexl5l4ZOrDiSLptCheXIl54i7ppGoDYbzPAl5UTqIkZOWnAmk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boUsW1hCIqbyLzzajrKSSSNvWhkkGrbR2FlbGEzdZYxXdY80uWhIL8ggoqQppmSGlI39NF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mCbCZeP0miGp4YGrgcsq1Y3T2KBX2JG022wsEp8QpCjSbLVMuw5UJi23ET/BCfMhak0L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J0b8Bp0/LllYuAhB3CiWSnUJyfUk0HVfsxpWcgDKMhfCJ2Vs0J9gIEh7Us/MFGBmsGywZ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1imWRE7joLTyGSz7cJkXUVcNZgjMn/B+J6MIcS7dWAvutzY2JeS6hRURY1hC5MgkiaLuA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DN6/GRpSK6FgRAwtCiD9q1RFYvTUtai11ayOTAhdy1djLkP5GuWM4oXypJO5EylBF3aS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gTITWXgfYtaVktSoDT/4SDih0klSxWVAay9H3JLlezUsSlsVUE8GRsUjhJEYGPwRA0JbjS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TQjTcROEkh507mqEibw2JJuUO3LIu0KUxXQa4kTVunyNSlKwtx1B2512FyGNIFrdEhaNT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GXGEoZhkZcezcdW2yOnDcjRWy5eENLm694EZlGD5EGmq9gojm0egbBq/5CCdoErvCJhX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ZuPmEh2pmKNIqRss+Rilk1lCw3sI9AQ1LPQZuRCWiQJHYnlCaIvoLpZFDZImZTMRmgZ7B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OzKEvIdCxauW5gyBrXovoYDEhnpDS227r0xp3DdIyihqI1CQcWtogiSvCoXEr+SZRhhlG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GorFRUZFailsaqm9RKJ4YFN5kcXQ0WxqooVKZJ7xuJKJS6Gbr1hi6mRcJTBlK9g04g5E0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tSUEmKDdwQs23qc8QqO27JMEFEpQba088CMJuRNqagYqtmLRoIol7Bw1MWxl9pjUkJj4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LSlCkiA1AsspLanAUiLYSTVZZGvACVa2LFHKyUGkSU21I1U6oy85DHiM5FmAjRJyOTay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nQQn18NmrQwm4mPlIYmWmZECzBNDpjxYQMCeBaX0pJoUoZeKck/IcxoIqH6CmyXe0S9C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bqIdOwM/I62NyBRlNipGbsjuYFiWFEPWaiVw20VWG21oY3sokY3Pcj2FNmEZVwNkqBdR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F0cbEih8ic64oXsi0YCaKnrdDpm9EIhvK6STSZuDwj8hRUYVhA2scQ2O5zCURrLgwWn3B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Q2J1JsYgXJ8CKZedDU2bVWJG8P8AUXo4lRUcuKI8ShNNZ3F5NvQsvmoZgIQkOkGCjq9n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J9GNXYR3Ia/3Gu01LHV2vRTwshLQs2RBkbwTrmCJASk4kSnDQmymCFDQ9CjPgaTWE1XHf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+R3cXqY1KS3wi7wKHBtJEE3dbkIjsljdSilwKeEt2OG9CwmTKJSIkbGTUYahcMQJVOoyi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z5JcyRK4Eoe6kaXsUwjTckCo7TRNO6uLFyZafd0sahys9EZBzlgwWQWXYLZtK2E5FwSQ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aTUPgWJJogKiLTFCZtjBaf3CdSAaB6YrZmMzXp1p8GPJjk0USL2OTWYQnsiVHDyWdDDzo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5MbIm6EqVDTTGBTfPQm1G8EWbwN0XBtCGaV4DsHmU18E1P2dOEGHQ+iNRDDkSpMe5D3Txx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TlokWeRH2kiIU0kCUkMOvsQma3NQTU2NgiM2Mf8A9hu1jlj5LCQnkY3CtVAiFSlFojUZ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qotjzZfMiaKRBN8oQmnkcIY2zKhMiTSUuMkpkqQnI66GZVQXIQmrasdFKkRgYrTbYyTh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kzgZKhnTL5Ww6aoS9yJlQzIlGontI3OBqkQ9EJ5NEoIVWmSLYNnaLBOGmtDg0qTuTAkO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rQoVCExsImVlFqITGlpI7PUS12EghiS1jI0JuyLLDTFuKcuhhc44FuKcCSUpqSLG638kd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rcEtaW4ymLZ8iTM+RHTiT2Uh/EHn0HcX1FoXoTW0w9hjTS7MrCKYyFLKmRuMwoJlcDFk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Elu9KQryFgkWfg8HslFbG+0KVJQ9mKWqENBp4g8k6oCb20yMTpLsR6r4IKCKOGh2xN1Dh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Vol7iujstj9NQ1FdzeEWKfeR/BBCkcSEtO7MMWwIZOI0EcEIsYKB8GHfyJJUrQylLxSI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GpE2Za9MKru+xLmDM40MJeaFjqOAzYdBRqZSyZosvISVsysMQ0CK0TiEEYco75Jay5bH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6bonTQSFSMhBjbdLY3TQ4GTZCC2Ezog6ohyIbrGCp1kiXgSLbslHmh4g40SObti2kNii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6rLXhHVEJciTwOQjwFoOmh1IhHcQTc7Em4MxiUrAirOxYqPIjVtyTbSLFIZlLN67kJBk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kJLCp/ItEDW+sWJRmEmh0m7jchnnTwygst2KVSxCRSkoExUabnYyl9iVSS1J8k93BJWJ5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mmWcRg3wY4HLHQ2NWS2HA9AohJCV6QV5KkaIoS9Bw3jUVX/I5MDDsFCUl5JjuSIcPkTE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bXI3sIHZzt0ItTpYNWJXglxRtEYEZRv1Hjojoui6MnfAtM1TxIRo8hLSfM5FlFoCAmW9F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lISR4ILM9wLgmE3kWXPwhNlOGC7Scp53GtXVPcVWZ2nQgEKVsUIyiwKUJNNKGx0tU1Ng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RtTBM4xAk2jhDCPJNCRorCjh4JCo6k+4kNoETcCiSacKjuLgcNhq9wWKdKItVwD4J/wK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YtqchjGV5Y2xrhC+QSJ1SObJJUNhAKhrcSdppE0KLDGq3CGmS7COEySmpJtfuSCJsxUN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W5GtN9jIhoRFsFXA1uEMzJqUihJlYqTRrUOWYaGJtSR7Lq25lMRoNIKunQoblcFvr/JA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g0/OTY+CQY9KWZLfZJDcF4Jcox5W50ZMEjVfyON2EUVlxsyyjIsqYTI5JWwzmZpkQMToW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dEBo3UYRcrn4WM62+4xXD4FCLCe523S1AldqWSJprY3bGtxTVexIoXQtZnnTRVYglYhJ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CWmwkEtpiql+IT08gbSp+Ux1I/DusElnyzCmhZyyUkKNzSFsxNA2vAly6swL5Wf0CpxS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0I2C6CyPtDtTcDIZb3g23LLYUTEET2DV5Qq0kZJayJM1DakxNxUXAswQq89yym15HwSMY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y2EJrI1zokmXSKTFodmjM6YSlKkmMeqFTtLI1A7suRuKzjRC9zfoyikDWxhQmo7Ccpsi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HG5jXoMN6IEjBSGBxJSSb2PdakSt0CLuTfAklk8i+aKrAiQ4b6IlCOQ9sS4sSOjZHKG4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Q8klUfyPZryKfiWwpONObkjlUf0FE0m39jaSWB943uIb6ZRYb1Ywzba6R5SElJhxpPQu4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IaWIZF4J2kZO/AhJJISpIqrLO1Dk2NQ0SOVqS7rItJQeFa3FmCcjUDTY9pUIkMg4oeac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LIl90/Ay+ga6LouhOxqUJfEglc4WS9D9omWRb0kGjWthCNEMPsMZvqCSFqUxvdOkERLyy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P7DUG6WhoT5aY5Zq6IvJfIbubImhToE02/A3RA6lGhcdCMLYWTcATI5EJfQeDTEHUS2S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V5LFS1uNS3YkyCW5u3JEgt0QqhsrtCcIE46jF+SWbUhZRwHJKDO5Qm3lAqNOlkU6Sht5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qcoDE2ZOzHSRRbQ+D0VESqNCiihj1Y1DsKZQ5S96hWm8dJlEKZE0hDKp3IkHsYs4Ygyd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Nj1SBjnNj3LRSnGrFzGTQtLgi+wNvcW5ri1UvIupbX74eeEdm4jk1RVkltqNyXcgbXrV0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1ZNqVJiSRq3BtjCFJEXmLYyGyJDZ980GzdPLljyWezpEX20i6JIKej1IelyZUyNKUaCss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JdJGCA7TYWPlB7JJK4C/CbdmDTcTZTJgODwMiySJ0LwSwNw3Y1YEtBCUKVuhz0HB6Dhx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GkHzsjn+JUvUUUcSrDTDit8J+DZXyQoIb5OV7LExYPUxEjBEuTQW3TaTDaF0hCGpp+SI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i3HAtpLFaHQ9+BAsV9WBZMtAurSR7IO6yEcMQTpmQjdyjVDk0DE1bsqhSElgIy2KbCoK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EZMRqhiuTaeRqaCqnLdl4SK5zRCNScmQ2RpuR50EcK6RMkXJjZGWU1OBoRQTRDc99sg7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xKM0YlwR0nGhMmHAwbiEJTOhCSjyESKEXyFLUH3KH8pD6lufoSIl71Q4G6UE9Cz5LT5G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uF3MqhoSQ0pNBliQygcOW4FMFl7lmMZqGuLzsgXPuPdjg5Q+Um2tJpdBFyGOx9Wjcsvu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pnMaCJuxbFFuUQhJfcYTMCoHehDopYQ3Q0MjqhC6fbh4huRQRw1zoFrOsyvCWTaF4aJFmR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Ety0bQMJfpMK15oZtQ2WqNRqiSdRBBMu8DzTs2gmYM6z0cDcw57DRLU9hWjTnYsN+BCVC0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2GlElHBOshS3UjOZECJosYpgzVxin5IyHiVBChp7IHkRI5e44lndGrBD06RbeWdxUklQw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ChJyTOBjahhn09xYsEEkcNhfCGWS20akilclnNp6Ceui6mW9GNZu5YrfD0nW8ThBKJUk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6Fy97DFZ/IGttCnQkwh0U+QWzmnLXYe34CA10vAVNdKonkoNOoErUY1aSxmsCZdJLTES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jRJ69xDozVTS0EmubtbfCIRvciz5wgq27Fa/gRBzCYYnNcbELQpBcouIo8DuPOaIbJTwjI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aMLZCJaQ4UU2pY4cJNyQDYtUS4KbrIp5S9Gi6wHEjVf1wJXtpNGO7W9lIhLhCsialjWHck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RlrDMsHAqInWbZHtHEd6hbXyBix4IFnwSIkpZriV4uYbVJJoRilGgp8nyiK57JsyzgoJO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ShC+AjE5UXMFsyymxUIgiyBaM2PJ9kRNhy+P6RsubE+IbQFeYIXSJgksuRJNWmWCtki1Q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wgcJKWQ7Q+5SzK4NWRNUu5mHBdiCHAyFR0pehk3ZrwVdSR1XghF8zJC18EpwNqsSjSkbYE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xHFMlcKYi6qRmcNDSBqUbbmCWCEQxqPwOSksqPBChITSmRLihpulPYjliidREqoRlE26S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3BLIyxOdvL0TdkXDTClZ3ZI1QngehIY2qeEyKYZQwl+ULLKRNu7yxJUXGxB0bWjRoKcYG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+BWG4UFyS5E3NSN9Kt3izNkXQz7BIVahWTyTrZfk+EYlEzuQtvQPfROhenNyc0xuphyj20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xmWEm47hGmoRYktCSkbMre59CMx9GjT6UKzMX7D7jVK1gSUKxPAj0ORuSqzU0IknK6EwT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LO8CtqDUqcyxsJGjSsvWhrVPoVQl6HCnFjEsGbCJYJjbohGgRaBd6OZiJwaaFlEJkNEp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ToEsogyOc7ECcSOiwYFCWIrSdhv0mQyW/GaQYQFdgPSijvR7GGWGYbWEXyUdmAjhKIiq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iGmLB9KS4NAleS0kq7sU1P5EMNqIvUckVYd8ETWWVonIm0WtPVjZEXNhIiS1Od21GbCmR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ikxt3EgzJIppIedzNF+wsVeZ2QkF/HRQr0Fxhrwogm4CIYQxYcEoPbqY5JO2RtIt+BBNJ1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tZiyYtCTTNrEhxEYcNSt1wkSJS/E1K2s0aMWmKUabN029Da+Ih2cDdx14AVR5O2yrr3R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QzqnsaYYxlLEkpGtLeEd0WyJ7sikJu8sjtQbh6ELRVjZlBkEzwFoKSGnLk0Kg1bRdpIGua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BkEIl7GSZoY+4Yf2KRTkU8hM2IDbSmVcJiy3aFMzZAoKodiJtDkdLgxKmZISMEUMET2o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LQ0KjY7jRSZRiyrUDUqwXtfIcwMIzlkyrkNgUlg5ZVPghbaE9Lio5WJZFr1LIbK3Goum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CWGSWBwoh0IS1IUlFcs1CIJ0GS7yh1IgIjKDL2IhCijwNeJJGxyHlnwRdppy1ZgsjDGol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7bFNJbkSsoK1lmxaEZuWqIqsMW7X+6RVh9EKNSIyyLajlBdPJPSZmw8hky2GhMXNNYKy5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tq6PQWGfcngYWxBbThj0Rh7jC2nyLcoib0NuqFsYlY0zRj11K4EeS+ohDJuWF9BqMfP0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7itKGVCDG5ECqUxOyIFufgVrBZKKiHoVuVTJKQxOMjFhQy6GnIipQIRBYwN2JYKK82JN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OAbChq9gcVIo1LQbcLAJtrQjKqJJaCSvc2AmHucAtNEaiSwO4YxaEkyYn1CaAqUxYcNzB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GlIUFMiNiZSlJjSCVSnYozqJ0cr2Ec7Qk0hLch5NRMrA2MhpEUGh5cGLbqUxyeQhzLsV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oQz6BpSFrVDIohj9mSrkWeqMJ8NRJpKuJxgWElJNFB2dXiSzQ5kUiW2HBOnSpsf8Aoz+8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COqRu/gToQzdFfYakyeXwQodPuGtjxJWljM9cPQhIWZ0TWnAl4emgxQePIkOx3AVRSxH2G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O8RCTl9uyNb+CohBba9BLCDBImRdC2G/CpM1asRqWSmaByYXOScrzaQrwJm1N7tktxLX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zlwNUiO5HvSWUSydMJCdJM7zFXVgiT7FSPYDFkXAlVJS1lkG7kCTjkUGd0y1ALFnhLZZt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yQLdG7Cy9xjKMuqo1NfoifsNIxJlkxUjwUJCtEpCR8AwhuVkV7oxJtQpKmydgS7C0IND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MJSZQUEISWylogsJuljLhmkNmoBIQ2GkQrMlVRkDApRuSRdiQkVDS6mLNdKEWpJtt3JLW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OBbKgQptSTkFixckUpjnNk4Rk2IvdkT8UQHHI3MxbGOYjiWYkPevklgUSXoUu95Gmkl9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fKHwcoTG2SUxvCgTsUSeb7ClpJKewx1r+UgSWpiI+CHiiOBxewyM4H7idmMxe2LMwiEy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LfKkn1wzAWiJEm2OdyMVKn6NWZElhjm7CgwyGm51krjafIhRE4JyyaDSmigRYtLvmNCr+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AsLqjq1qL5KLCVEjh7lkH7QoarYuk5UcEElrkhFbsOGnuOKgvaL2FCeCG2lsSoFyT7FyZ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FODXInSKEnsOmeSTIIR5piSKUQ08BsIJzSGcRFq4EmIomkdAJFj+4xR7CDxWgrkRFIyx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5ILZCGO5k7XASJ+wlASKnUTnAml6gbpTsJkcENW6C2S13HJrkwhaUOhKM5Fs0qgblEuRp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nVJDy06yE3ZsQcRI11HyOkSancM/yOQTpOBzbOrISWptDpW2auBCtixJxLQsky/7xVi3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5JisWyG7+BXedI7fGiFAe1qTCKDLzG8DO1dWcdzaBqixO63GQtFJKS0Ib2CiZs5RoGA42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EeeqeZNABU/sIz2AyCwTHSlHoPx9C7HyLEU7ZZ9+moREchsyIiSrLYs99kVNbXJAJm8FOS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Q7mw8IQWcdTgN5bkbVpmq0MGeRkUt0N0Snc0tGBJDGiRR2ngQRQm4nsrJEpj0bEkcbTEx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jGiGaAI1OpGhgTJswEx0WSzaGN4C6CymRJiJoSG4dqNRFpMHA2pQisIqQS1BE6imGNcHk0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iyXs0bycCcrVE22pG2no0SJSRQJNCQlYza4Ek0pgMmAla0SVbHaVUnwSRbIzL2KqQbSa6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oKUOGXEdyj1mCkTeWkcKITxIyhLyEzS4MFy8mdKMewbTI2GUuW0RzR4bLpQYai7YwW/SP3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2+40k2SBpNRI24qY4UNptRC1GMEZrElmt3Q6mvKEI0TYem0DsukhpccNcFCCp2TOTAct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Tl6DMETPzjFpKMZyKnnIy6jcf4ENLCBCIGEkaVhKSOVuSQO0bJfItVkYgT3KCNLUciOkN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6sOmghr8CcByq9idKB8sSCtKYmSepZNhlFQ9R2xutQkIVhBRKCmzSyDFUlI3KBpTrBMJc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UjVpCGi5KJIobnLwTuN2QA7lSK2rcbiloTmIpmTjI0pQ5aQyHCJA3Law0FEwxzr/AKEP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nI8K0N3ShaJTiaJSjCINNKFHQw7Ep6iE5SGcqVEpSY2qsmIaGwumpRiyzTcaNWGlBq60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k02tTtkxUvBRixOFFJE2nZUJUS4GuGPBJXYtwrWkEEp0TljNm3WOArKJULn8kRhkW+LI5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4OUBHCDdNmBGEJd1OiFC1J/0LQKpSxun+ZyRb5vL2Yq4RIS4GkaTqLQVGw6NTxvkrGFtp3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IWWghEe/Fis7utDfNzYZRKgu/A3Zpu3YHRNTWk+6JMhTZdh6CsdzgqJdoHNEYQYzuiQm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BZh7IT32AoShc9Esb/MFlGUMlooShyPiEsYTEmb0NM+TVb5Uhlc4QI5qzGc0BoN0oEkg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wWziPJ9l9SwFDGI1wiSynsPqpE2aGIjM4mdBa+RH6IoRIq0LfYhJmWLWNG4lDZMkVbDNC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sKjNilkVZqBqboVPKJJwDS5EpQO1Go3DjDFPFBxlRLmDIajW5BpGUNnTSCN2LlEuSYr7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DSI7CmmqF7LXKyLWQ0G1LkQxuGan40IYeQ50NFjI8Jt2JsJTdzI8tRk3NwC8saG8wPY+h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CITsokp08jTdpkhpo4gatcNoWnIfYUvBEsoI20ITiEpPkWjqqiu48ebMx2CVxEF8zCsm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RIEaz2BogsChOh1kVyRazEU1njRK7skBKvgW3knZoQDL4TfcOab0ew2N2nhkJiC2yBIOS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xzG2yLqhdELofRSxrc9EaSOPYq7kwuRur2JOnLDqzhNfJJOm4GidCnUJtUxSjsScjEpy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kKCTYTVnqNsHcxrnJBkaFYpb6kBCyiLtA09yVJ4EKNtjhiyeBTKUhKJNSbONhVkUSzkK/s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7QpTyKIDTaew7RyhQxQp8zJqYkmk1NCcTKsQ24lIilYRHkc1+R4B1obyEIoDpEWmRkgTtB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BQmISczRB6+zAY5ToDaGSMoS3O2I3IrRU0lhsOiY+4inG1qxEWCO2tRpSVQw+Z3dsc2hZY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HCLUibGtwqubbFiW9p6J0kZghZsI7KyPO8imI5hJJ5QhWSpSnoVKCjywhGULhL3BQ+wr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1NRIbzHlJTGlSGQ3AlwWClpjh5PsKSkP6RB0dhEXic/4H5cGSWRWMT4bKJdJWElQLrs1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jSWxOhFhiP7NELU1LQ0jttn8vKGL7oIFSEiaFUSRc6DSpkYycmBSSzNM1Uh9ildiUTCp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1ZS1RTaMULuJKHgVsgHIY3Faw6U8KNK9RENkmaIQQaEjykMiprI01hXA7SsEyk0htsDT5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JGaOIgbh5QLksiQmTBNwxgTwi3QjFZ3Ie1CNympEbUiGYUh9lMLgTVeYY08Fe2COAuQy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JhlNqCCEsEXJyJOpDDZDJtN0h5ddRKSk1zCVLLu4MRKmQ0JG22M19MzEE1aTf5J+BjJy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stv7G5tqycGNDzgG7OxFC3/aG8slWFPkO8kDlkmBsmaGo6HlVBqgcpuQOVCSI7CWrkQz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h1iFdDWnQzKb0LMi/eSUhqAiSlbg51H1CI6IgSEunJK4HWCErGo/zEhixG3eCVhSUbE3Hh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W47JCUMxwMlTAlWQqUNR65sRCwNogSPAUsmdoZzEKBrX0JcNaGWugWEhIdxCUNpp0Q9jlk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keT0HJMuZNSAR7EPMCJqdUIQlwyhgTlA50dDV0LSmNzIhJgzCFoUSbyTdipBtolsSxY3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GpBLh6k0cQNDnBGE0J8ktcQxGRpkUBuHoXYDrAncGRTkgJUaiN2xsdViMhG3BWBA5ElnJ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loM1eyh7yDNpF3FnWxEEoS1Yv5AoXyFKdTCXI2m7EeZpNqXgRZUO5OBmExWZaJeNN1tB6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IT7ZEp27cS5YHytsk90Mu0l3uSS3WeRdkyYWT0kmCR21E03gexKOTWQOsL2kpH1+SIm+6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2mz5FaCWKdhAuOhfYuyZEGMgylcSTok7InHJowk9FEv1qljklzc9CmrwTFLgqQm9WbuW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UjpKnXCLa185Jle9mqo2GloGJZEWYvcRQzkJZRnjbowIYaGIEiQTD1DS+JlkSZQy0KGE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CHtmkPW6K5oguaKPc4RvgTSwiFo8jfMDuMZTE1SQ08jQ1bGxaIwklQJjG2C0o9iWSyM0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C1JyXAk0hmTJoQiQrFajk7JBSelojOXc2ViSI2UmqUSUdENy4Fh6FzaXJpkNaIaDZJl1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15vz0alCQP6IKq7CSMgcGezErFI5FAhgoYi1I08MsSQibJNscEbIwJajgNoj2Nfojo1Mi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pvhWv1Louq6osiN21wJdNJEL1NhFha2TQ9kWHLJGjwYZOOkk9I+qejRBTpBH0oQ2RK5G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9iFkQpWpYnkm1TH2CRmBski2CWSZQJJZPCPHRtLJK2G2GUIbG1sOlUbQhEFhCiR40eES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UpewjV3I2e14LTVtrtCiTq0cVW8ZHBmG+0Kyg1HD1EZcnUm8SPTidTIpUZm6DxKFN9whEV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aqj/AEM7q5FQUIcPg6jiemh1jQJNq2Sk5EaM0O7Qkd5WBLZZopElk4YsgShFBTsk+GgB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aRhTsSWrLxDJhWZFU9CekhLOdNSRI1vDiZ4QqEq7CxOZdwlbOBqLkSbSaJW40cZknw6Z9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v7DGnuqmGt8IS3JjpCYlEErGZFxklziBEZT2HpnaRIiOk9I36IdFxpoaJTLtS5IYbDep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Dd6gQVWaUQN1f8itPDLYhrQShYpwYkJRhqShrs0NliGuR6OEyIJms0MtS2TXCCeoxYmX5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QxGVvkjj+RKUluCiplDVJI4ojDMC6iV6dJeKjkTG9sbMi2oWpY7UF72ijT2Ko1EbXWNyh8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ZjrA+jU9MJyHMkCN/4jUl30tgQkOWc0P0CnTFmSc2yGtjuzT2FSQawM3SwYCojMjXlK5B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6QQL6Y6RsIQxELVJw2hqvI1JomM4jUfLqLjgZYM/RRDEk9X0kXSRM16yTPVDLBLeyTEzj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hORUalGRFs0yJc9GhE9GT1jq4ahiaJ6LPR9hOCJK+nkieLvoZSZX0RbupbCdrqxBwTCf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sNTvOYtthJ63y8Ba7JFGYVORUezZLg5YlxNxi8CLLHLrLkaExURcC8plbop0izLZqNTad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hJLVPqGKffcCXrCjeWKCnAqC3O+TmK5lq5YC0FoFOmeBiaIIxkFFu/sJXILMySiiCEkC5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hYX3uD0aI2kgeZX3Y3fnDKpLcJxtKVwxjpyxFS2OctCAZCpcFaN2gq/Ku2TdjbN9ELFKP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A6vEMJmyJaRWyXLA8UgapTZBwJYSCpmgsfRqKErGlDQ9D0JxPQomsGbT8iTTgjTsaIKC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lCDqoUDBtwE0DZqFgrQY8E5Tk7YSLTUo0Ykk2iU6Gp5cEwlpQ7HyJjWRtWdiI4OENu4G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KKUDSyVeCEJNBnQCQy9kk6txwEhtrFZC2McQqHOGyaCV5sTLch0hXcosgSJ3MowGvApS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JLIco7/o5W8Cfq/Q4Riy9G6qH/rk/S/zLYkLTEnkeBqbonDMCGpeZEzJwodCbekk5OSD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i2DAeQqaJTE1PbCNoavrAyCCOkfTHRECELI1Q6IZCxk3RCEiUh3mq2HlOEkS2XdKiVui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xknbXsrdezHK9kSlZpY0JYY3KIcT0WNBdPJHYaFjpY2EmhToOSDwTZA5CZM79IOXRqUr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S10T6vNEvqnIpfSkkaFDJJZEYsuGYEVLq0EDTYu5txNPRdmohkCTp8InFIuRodD0HZPLK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idukI3JMMNpKNeGWy3cwWtLBdgmhiqfOSU+TcBPDAWo0HS4aV2w1ie00CNU8a00Hj0q1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LQYSeIFkxLI0Xhb3iS7VGwpF42oibmhQSM06SasiAfL7lizXWDZcN0lzJAY8gnXo9UwR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tKSQ0SYjcicXINMs1qXySQJmsn8y1sbtAQRTUzlDLTSkSVM8Dl4AvpnsjIoWmWUTtE5F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qMSk+WROCLubIsSoWekDQsQOWOlBmmNdOgmTiih3GoogeSFvcNJaS6MITVItQ1C9kRzD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3ZEK2XqIlWpDpY7T2FSIJLGkJiSkKOZUE20R6qiNn5FSTmO7NySdhGzEDnknhnLbHKxa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cjlY7kOOSazkJjaBrZccENLLmiBZH5DXLyJULY+Cl4aks2M2KTFgyDYVBZYmntYni5aQ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3+nJbC8zk9pnZMUUk77OhXV8EbDBxBTxSBEyYDBGBfwDU3oMwTSZDdVY1COSjwKHkjwx4K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KZgoSEyvIkEkinUFQ7Qf/GBdF9SETv0zOGK9l9ehsKhljJKcaCmqYTUWOHgVxnyI1vyNO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BWZQc6PSTPKp3KM33EsOHIc+YmRo7fLyLkRwNZL5iOw+RrmA0kXFcLDTX4MaUjWmhjHNO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pMKyQrYtJEFgotMbomLQI7Fp4Eg0kCkJK7DMqKyOZwijBjsUblDFhbItEcCNYJ0rQxCh8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BKwhDkJrJgVw7YSOCUeKLeEpaQa0Nm1kODwOikZA8upaEzUbRcQFFFKhkaUJajRMhjKFa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1kkOUxiO0RlPcaWJCcLgV9piMyN0sYuS2wknAgXL5Lx4k9rgTcm7RdB02YUsgWCdcGpdW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RFZyUzxJJUzZsePoG0EKR0m89CUyOQo8PJJCNT1pFbMyGDFZSd0pLAxKfczEblCOwaEm6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HIprK73Ii45Hd9C2Gk0oFeZgdBPgCuVuBMuIYDhDEUigCMDPEMbOiCSwuIcGpK7IDkOIc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tQTx2g5bektGR6O4zcAI6MRRls+H0YjoQQaGhITkShMnm1DPwcegzxjkoQEFGA3q1CGe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YlkR4CYlIhtLo5YKSsBspwxCNuBpYTHcZWVsyMUpk/BuKHDCbIfI4TpGMllBixge9aGpw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TXYgSlAcjDLTncdw0hrBpKdjd50JQ5UsZzGEQJaGwJMkX7C9JdwvJRPpoeaUgFGajA7A6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Ej6KSzuctGxc9XB8ApFSoedzyI3tp1CI3o+dB4yHCUkxtDhvJglTp3GtdNCWckrwMNTY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0Gy0GSssKG+TGhog0oxIQ5adZHTciTQnA2kdDHpEFBpCGNhjG/SQR1j6Fj6F1LrdPKyPI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sc4NkKhJTmEV6w27k4kQBlwDl4+RV4ezR/Maf9HCe41Si33J+UGatK6NKZiJ1UNFp7CV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cDkYOpNpnsIbkiQUievUZ2INEkvJogu41aPuaElyLptoYiEXgUZUvAmIyRYMhm0uCyoJ0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MLR7DHb9DcqLYkMFGwjS+BIzSgQUpGeBCT1HEkAoX00gUroM1JEas3EX5ITHM3kTqafA5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wRs5V8ihj5jkLXcewk7/kG5/yn+kOPtKY+cTFnS5Emte4/cjtb9ikXgEujbIiScy44HTL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JIoknwZkPkwhnyMwXAmBpUEsBEpJoknYSs8TlrKO2+rwYmhoN8MaT7nLcQqmXqXqRF8Gp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7dsCWocXsOvgFsHbD8TKjcWRMc6tDLE9yY9S+vYnUgmmB1fGxUCdZs5GWhcGE9+hOVVuE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Ddy6GWZybG+BWVb3BInxyEfD0sSxBNhoYNBJQZDcaQ3RIrbLcJFRw9yf0wj+8se8t0iCO0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pTlsgkhhHIRX6Toxs33Zg7B9KLFIEJIrQba1JHl2TY1v5glDERMJtZklYIZkySBzKFJT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dAkyDhIwk4aHEXJEFkY7MpBQR7BxcMcJpwhxXXco5IE/yVUljy8UQypUOZCESgo3goejg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15eRnroN5UJoTwRy2PbbeSZHY7t0FapkmkOHqObdNj0hHQHCgmWA2lMbjNTsRq1VnDygs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CfkallpH3xTjw0NiLg/kzI5A6ru3JDNeQ643Sy/TfJN4SZKiYUII8mlDyzh2+RWIBJrk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MkkgI5unYmdCUYkyREoEoaz1STWtzKxupaTZrMmRBpmwSoRMqZOwbVlJpcDZNpq0WuG7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oOMiI/wCUCEJj6MieSUZpihRwKxszTyhifIOlKojITkUGrCgRXAaEgIOZGARCWW5QNWoz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1C7GSblKFcGLFKi8sRcw5wNiSZwCynqyZ9JSRo0D5uoFulI4jbUII0mWAtaCtFBcjm+h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NA2VUSg3ck4Dc44sTCxkhjTYwSiye+WScLUgTrsLfHI5Skpkcv6EhZIaDS1N6CKjyJdw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JYwOnruRI+FqRJprMWG21FmnRWRBpFyKaSlChqvAQ0eCiX5GcuJFIycMigkwm+kj2g7y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kvCtNwZnj6LYnlv0m1XgTYEpqkDmJ0QhCfkKVtNtWWGpXDLIRpUjrRGRMbDyIvMrjUSc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FNYU6jSkqRL7j0axHuOIFGxGqMxmzCvDOw8ObNaji/L68DBaciWsk8fTmy9Cn8rkXcclQ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OKSstoWxT9rKg5SK06ITsJ12aDHaxS1MkHWgoZJRhPAXJDDNWxnZuXJbSiYVDIZmIaE9Vi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bhEHsaBVcisS+qS2UzLdkdg0BG1RKSqETYEdknO1EMrns5RRmZZmxZE60O6FulK4kuZow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oEMzy3CKyuwxpncL0MZ7u4gaGawhMDK5wQm+Ra5GtySDNmxRaEaQ4iRLkvGBjZZlcSJ1Y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TJMd/wCjT2RZFqEipKWOsq8CW6uxRRSMVKDsqfcartDefcSuhsJU8vYkTgLjGuRYiGwy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7Esh8iZu20m2RRKG5E50rJgKJdGUdikRpSNiYloSMwpT4JpsEXoabmTe4btSqhiY1Ahc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y4SqjcWGVkjOHEkeANNRPcTyxldXbe71F7YeCoQmI5GijlciX+DIHQst8DXsOId+CcygiB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siU00n3Jcv2EroYi5mNaw65bPuyY0gkMgkmdiUJfAThw7EqahEKrhm/OTJs2LxmgZA8o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pI6yV+gVCyWbKksUPLKXkRWXzOopjThgkkOUSsW59KB0NQnmyVY5wT1hGQWtxumrlIj1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aneobb5IkwIzBa1ehj4BLyInvvBjHDUC2EY5TabZPKFL2FLc3jAqj2BzFlkiqeBSTgtC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Y+CQh6tQyMhGUMjE50D0Zvgg5aVJJnkmMfyEybkQjQbMbUG1Q5RlajUagwQTTzJQKsRh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2ButSIQodpFlENZJqcymO+4WMyoFBkw4pIZrTbcNSJqZEOwhjAthk3msDqDakMlyEhLli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Wd1hajdsx2YqXzUh4Jno7kapQSG1JkiW+IzBz1YtKTnpBM4IaWnSGDRAkVsaqG+8n0Gv2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kQ0JtvpOwxEMoSo1zCnrYhboSGUJMFYEO6AQqijEpWVmSlWsrY1JjOGFdtqRCV0TKYfc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FE1QWqH1EqpfYlZPh8CLVrzGsGVyNmsMMk0mzHxHJMQN0rYUE1Q6yaiRBQdA40TDZbjyWw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tI3ImYDV8bCdu0Y8b01lNCbYYf3FSqHK4QIotsFhWuEXS8A/G/Q5k2u3J2US6FhA6Yui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JGFWgp3sflpCmyUXUXeCcpoesY2kXcS0Q+RoyvKHVUkpG8DRkjcBOWBbCEblmk6Rs0lDl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bKYdEtEyTKCZqkJQWaihckU7JiDcex6zQ1HsShxlicraEvSdSNCOtWS6sxK3FIlfaN1Hq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SVX9bGauHccoe9sYnI6TQgglymim1qLFsGsU0+wx9GMJ7jXgM59ZNrQe3NsTGMW0aSQF4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bJQk1godN4UTbO5BKKuUkoGnMMuyhrIYlctCGMBSvQviEt7dyNEYEIxMsCUeg05QxEpX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sK2HweQklqkthiYuREVLsRYhUPnCICVRJmochG8BLUi2cOu5Pgc4XYxmbYHKcNR006JE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6KGgV4IFNRJEmq5MrwX0CKMcyoaTYLoTDlAe5ZXrWh0Th6kglwyKuAMRlT8A3kboO0FJs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5RWSKDqQpUo9DBoiUrrAiI8gqYBMmkGJHkyxClVchqI43Q5jh3JVeoWoXHlwjWNbm0kl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npJiAdjQg7kyJEwgyUhhZdhqitCQtkYhBQTTCwU4aUNQM+ojQVbHA1UlGpnJLepKiTmaJ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GnbwIcCki6HYSy5Rfuf2JKqtqYVfImyJqFqQnlJeEPUfwG8DYVqKSJyWs4GtqyMDVoUB2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QxiCZDep0mYcmbEHGyXZDkbpjdBalaJEjdUz03mPKZztShVl3RyNWpO5DwaCtc23JJ8K/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BOQ0cOw7FKgKSU3eRca1pEkOjSd4HmwuofBJ7gYyhdhtlDG1qdKLUzFxTiyDKSWGrDVGN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NdPDOE/UYDNlpWYDnySZpkUmqIvOB04GkUb3UOpnvDkFHdF+5aFSg7FDaT7IiMF3eRv4H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n3HTlBigWBKRu8ES0yk1oSWFw0b7ghYB3mfcgSohas0Km1JQqSY5DJAY9GUxGgtbJ6WS7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Y82YiYpcpm09HaGmUZtpDhENoUuWQp4METbIGlWVUhmDSFOZDbuG2kSTKJ5SM02yFpNi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TUzHoKeHZJhmCXLGSaqfUNJRQwiINBdTsZxQrPAhGqJ7CMTOEKYMTTrBPK+BOYWJYhge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AJdEhEa3aFWHIkXiEkuGMk+AgkNRgeCFcPQtF1FsduHkoNaJb7kwRPJEyYORyQg6gZO1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gg9alvIzoksMsiwktpAkbjTyFyoRJNyyTimqtRklI7okWAt4pRrRxOhpXeRKIIaoyCRZ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jzBYUVHf6h6RgM09kW4dmckxSOHQ2kPJBQg3wNUUGmkWSCdzOS3FayQXAF2dBTcST3KtT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2EqcCFSie6RkkRRrQj7cDasZGTpo8ELvJKuwvLAj8FBaotPJ4KNoiejTE6kso9TITDYy4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WEt0x9NwpNzIhQCXRUiFCIWpiIoxItptFbKmoJNZvaPDBhKYFysmcqwLq/wB4wWoKYHXh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c3BRJQbmejgR1A9SzLhUQnJbCOqUGBM1Cy9SmQnCy0oygQFBxm2oaGS+4lyNzsc5RyKdR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cvItaQVAsWsaZeSPhJhMQO3ReSO+eREt8KEmbQg0IlYU8VQQ/sXu+g9NEGVOI1QGxiq4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I9zRi5NDe5Ls0vIkShJKPjwJPIJLpweR1SbCO0dhEQMZJpJNIJRXhkhODayM4MEU2coTY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/lCDpO3TzOxLXLgkKLmaLcXTPCG6XIo8EtVvJGadPcfqiVlSWbVwNRSiRqazKDIlZMpkY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aL36BLoniMem1ISlaPoTb0IrJBj1PZEeVnZGtNGqZJKk0IaldhzNO+RTVQZsiluKQ2kH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Clp3wCzeOzH1K95De3sUmiGuwrmHwCnSb7EbXJEuHgTKVAlvOTzQwSUOrFkQiAxo004Wp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NW7gKS8XvieWSJRDDNwGm2Zrpl7RexoTltMRD3EabeSZqA0Wgg7SDiJIvg0NCtsrp0NL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KohzYGhZDTVGx6MhXDKcDaQBCoeRqlReCCUjFKUbAtxFGDJlThEfI+o3KBhLbph7H/sO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VIXRdEytn3GtCGjKMpxfAqSqzFTwh0mpryCWlGgzlCQ5umBCA1oUE0kI5CjCJqGoo6YZ5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htGCEpVyRSkpQmteSwuyYpwxUhMZo4SXcatUaJZKUK6ZybAHCykVEE9whMqafCGmqId3j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+B7UBo5G4Yc3Ixqf3hDlB7Oh15c2tjZwwPB7hs21Ipm4YStZ3vZKsHXl9yIO05GQctkMR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cCXVGiggoKzcdx25QpRmT3JcBxyCsrbKd+jLmJE2kE9HRJk0Jaoabpt6oc2wkoFckcoS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iW2pkkVCMzqQQszshTJopSGkzEYYtV8BTVO6CmUN4ExKanBBchChlWgmh3KKWrnJLBqJ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ZC8TyhQDyxsA5CbnTG8rcFwhLWj1HB7soYNNcITE0oBDvYSMaTCTzJ1DAs2CkteiE6wxu2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A7qGrgThqc2bzIh2OmOmS0IU2Oxj1MZyBbWdzGOULsl5hMUVgMsq6LJorGhJSLHkEoQqJ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PBChDk0O0pXAhTi3hrQfj9SYoNSwbRrggpLKWBuuBvHLuRkoMEDPkSUtit2NkjD0K1lN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qjI1qwFBRKJPe2cjFjhDhbDJ4I3JeWT4erNkoNzegSaytCkSilCTeKHNodzRKDcvwGxL6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tk0irIibrOIGxeYyiMSahiLCbCQo5JJWL0RNwMjYYi2tjYOyUpdHoKXGZ0YqzM+o5Px28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X8menej4YRTSx6WJENuND0QMv1G2OJ7iByEMYJ1YcIfsmjIizrYM1lrZUiAbDJpyh/cV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ZLfRmy0e5gDAcdEXS+bLFWYwW9RPgQlkGqSyKwUKGOjSMEPYiMmyEWlsIvBifObiw7xukx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VH4M1n2j74GKrvZRxym+SWDlQhcaGwa6MuHGW1PYZNDWrVkVC+G0dxkVNrwNc/BRTbwK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PJio0qt2yCNSLqzaSNzjtaWOdrBlHTZYJx5A+hCQl0WCBBYmli5GVnYQxPuiMKx/GyN2F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Kk7gjZNC77mklpSgTIbgVU8Dzkn8zQ9L0IMbimokd0pv+BUo2uZFCAhJGxBSjhbEnSY3G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xoAz6iJbDIaOElLnDGb7ofZ6M9zK0Gv2xAjuYokrkcLG1GZOqE0NId6h9HgJc+y2RdOH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7EL/kLWeg1Y/A4hyckHifYaGpGJC5JhoUGIZC1JJGoQpEuzHc0URkyh4NaRKaB4TGI2QS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DWieVyK0cJYhq3cMC03sszTQ8EpMvFk1JJUoHqjbhA9TxI1XlaCRfYBpcFwhDSytRSLy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iVTvcaZeRiofmMhtJaGOFMOkVZntFmKOWzonSmNC4IhNiluqOdJ5O2ZoLkNhpjMmSqTJIy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OJTEakSmoUlqIkUk9UIqiRJV8im7gSTg2JjcfWKDYwNo6krQY1OY9JYmYdra5Q1xmXAp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hNEoTFOQYpoq3gse5QJMLmKbzAmg1BpRkUmpQaxoVjQ7tkavgLCBF8Lc2LJpW1qhVbJFN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Eb0JccbCWN8iVuoN6IhTd2QhM27wOCutmS870b0FEIFM1JxYyrEuJYSlAlDa6B8ml2I+6F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GbJihocJCUi0AlsIrUokKnX9iCPiJ6YERfK2ElRpoeXpJaSPKlsUD0NBjaTig8+hwfxAI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EphHsq13MyQtGCTdIvUhRMiq0hthLapmHGuWVIBEKmb6FLzCkIJOEQWdkmwbhD0EtSUI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XyGdvIyRJMVIpB4hspsyoWyrUuRt+REESOpCaJCp3EoF68292dhVxW9uSatqXJVZOU2J4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zyDVt7Gol4NryYBdnMMvzEpUXGg+8E3f3DD2Qq3+BQ/JFfsypab8TG2Q3xukd10dwVrd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QvqVmWJZNruZfx06oGTnHCOWluXv9SQkR0gY6SFdNGpdARBK9lQUUwS5FUasuMNi2g1P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kpYlaM1C4HuLGlC4SCo1u8PDcpYCXeycKEyS1Co30YltuISOwEWxeYYpRuIu07W7GGhxa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ylC3IbTvW5hXL6DJgc4YzQnRiVMwRcoSqLZ1n/wAABBilxqLaS5NekDUlJB9iklvqJMiT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hmoJvV9wtJRN0k6J4mHCIWo1GyWnyF8QJnM9ifforDNN2bLobz1FJHohoHGUOEQExHNbRM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iWApWglk38CJAHCttQToojkVHQUBxcCrUZW1IxikJLpIGrouBN8A2hTWhriS2FBkiQub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IGkIIndLsHBac4FVFNDyADloliIuuSxpqVuThtSnqNVOCcmyEOkahayUgjcYdJCZphpY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nYc002HRPTYRkMLYngrCJxNxiLQiSAyVuFRAOkDlpELFSWxsychpipyVZ4YyqeYqzMWIwJ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M0GaTwOZbPkZohXMiEhWhI1mcSwwJ71YSEKIFLhq7EIDcyzqicp8QKGZIhGInQhJjsxL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DMuBNYIqQI0ShDSmF1gckhaWRPJqhy5QJFuIwhueu7ggejIUMjPjBHWmJbHeJN7GoWr2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QaQPQbh9k8bGICaUK3kR5c6CaEocmRpHLKpnYeo5VUYbFt6q3sSCZRu1Il2i0pCIyEpX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Im1YtMFImNgkbsDEiAhZkWSSRemZopxRbITlua6QlQ2hCKhs4E2xCO/Z1E8pynsyQ8IR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sTzBsNORJWSiPKOTIieeAgdm4l+8EyMpxkZDgSIS0aGNVkc0kPffBbKpQhYdzDRKZLpO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0Ryar5LYHYg265leUTbwG0QEdIII6ojPBBMVS5BD80ILrgLWUcANYhZTXlpG/oQoprao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EiCOj2kJoyMa8kgiKr1IIjZh1JpRTfQgaqb22Qg0KhIhehIdqxL2SEekstCQ9TKclsC9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WBSJWiDFgU5maHlIJl5fHKyQooayZVWuRyM3bcjSVN0kjbKJQ4wiYdjBhsacUx6OQsEy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kjpYiGP0AxhiCCCPoEQNe6s2JECGIi7xcuUjLwJ/uFUlkQOnVR7RL0rrK6a6SsYiSetDY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luJCcjQquNUJKnkdfDXKKmSla3FrZoWFIcmVsV7g8yVcsgyoyMQ6sQZ2KEUZwVdEoIeIe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bE2snJBWU1A6TSwk3NpITTSNUlQlo4WyB4nuEx6EstMWzzJbci/lvW2FvZJUQicStpIx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RXUXSGJTTbwJqsnkV5I44tmd8LEUZuTIlMxSXGlbJHLfBe0nC8kW9CpiW0wWduWHEZMtF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YGFLxamQWRKZwDKKshoHK4HE4McVIojlmOISqg2mqOxD4JIUCWYsXoyWBPhCFebyZrRW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8N8FM/uLYCW7ISi74HQcUWpUkXX7QQspkE6Albm88cMENY14sOnpCCSY4TllKtqgklSSm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yMoqMFuVi3FTokIib3JJIbwhGRdBpBO0oXWiBnRYnsSmNbNwlyMiyMZIklNClQJvZzaZH/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ibRcAlP6PVK33GtrJ8C4bBVoY0U32J3yqlghk49hronWm2kE3R6C/wAIqJrEtIJu3YSV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8YZHkS4RvskN4U/2IiHyYGf8AAiNx3lFEiLR2OCA0V98rZDCeRJJK8MwS1gQZ7MitqxjK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1UztpZJOOVjZN4QwJoSCRInImZIaYLOjvJIUghtJRPuYJ8D2CRcccmvJmdQ/okl9HqSy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BWJUIIKWkViumDXo5CF6Il6FLUkBMdiU9TIuPcE9mwpLK4QmDzUnTC3Nx6vsFoSSbbaJ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rjIPHPwDioZhC6vkkoLR6ikVKybLR2XYhxzBxoxjcKhCdyHnUDabbpqSWhCE9OmBSiCV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F3cgjpBBt3FKLCRP8fTEotuCVaIbgU1NbMErcXy3DGcCXUjqLqEII6EglmtBjTSD0TUF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BkK6wXwHWqTsktXJv0Mj0tWPQJWCpbEt2ZZmeRnMgfNNFY+90Oag4M0IeENxNqGEZnJN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1Gpp6FG4DhRTwNUpWI0Dcti1Q4bU1ktBZJps8LQ5Z2HFegY0qGneBnUbEJaFGoy9cYH7l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JssyJRFyFpFzYiRZqCKY8kJ3O4dpUgrJT1yULeDgSDRkrkbVJS4lOMRoNJv7jAlbfQXR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0NA1KiAWTQRs6iUyLMkQmRS3qKLZRS2Yqdt4UOYlEnX3HjVMnGr3FohG0megaZTkVE7Qh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KnQseUhHDjrJBiuBxCSIs1VgzxRI5LB8zCjGSqAZLbGCGq3WfeS0kPkIUiyZ0GqUtSEy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SFNpl9hkfF3lQE5E1Zlx4RFjakJPCoOQw0UYm59yVheWEpk4Kl2FhzSYWwyJIkxNsO8U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D9W4eUgawYwOkgB24pjYRZ7iBM+rJyLlW2JYEZc0bSTS3D6MleRbQ1ZwOFzEBLpKT0yOo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UER6XFBtJuRvklsYHMZQn3JbwK9rF1FA6kmPgiKiY0YudGfkVwxPch5OyY2p0okxMoq6y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Se2NiGoSMk3YGQrIzGotFiKZp2JSNDo5xwUDKHA5dZ+jCP8A6rpHSjshJa2NoGyTQG4F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exVEJl1HkxDW7E5NtRNchsibICkscATZNuH3ggykxVOY0H1ziU7HJgSW7RqkyzFtNWTS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QsLAsglvOYE6ie4yoOW7ckkgzlJIXGqwJgaCF2EoIFZNaQPuBkdEDgq0+lsRuY8LnQak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MaWw0jfRECVk7lDVmKLEWaHIJHgZluojoggSEhdEhqBISseNwbQMaG6eRLTdhuLDREpl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bVikNFYFB4iaEhjOBvBcBSgRAhFIbEgnkcnIkUMaoSKU7CQkowTvA3aShDTKVWGI3qVc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e9MUEbcoapWmNC4umSY9pisw6SsEOnJmAypqJZqPAk5xwoHuETBDDdDEybSk1kG0BKG6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1xKto2FVJ2JhWOhocK4dwiBSyNOzS4Mks7hsixCU1ZIDmsDRZ4UIi2orYnM9Rh5Mitslf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fpTIGk7e4tI1rqLudvQUMNNuRLTySSctbZsORILR0+CZUSDqFBqs6xo+xPZG+98zA0aKb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Bn/cCKplSI9KyEGw05EKKfck2oJNk1CWV2Y8JNG5Lzeq8GxOsrtsxSUuxVaht3FRPmaM5Z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kjWEpxRNX0P4IskxcwngqkTDNNjl1I3EQO1yRgt7DG1sUpY1pcpGhhVnMB6I1yFVCoJaiw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CZVFHBo+zNwiExDb0tCJyJDCVHnIu0iIk8ySpb4dseEMpm7hzVAhmXA0ZhlsFLIzQgki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5BVrGCXCDXiOuo95ZwajhTLM7k7sWRFukNpNSmtBX1erwyJJ5SiKaHs5ZI4Mtsp27yE1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LkXOckwd48NjPBn9SVDXSNI1H1SII6QQQR9DmhIchN30WjAgpQ21dPAVrjj2OV2Tt53r2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xzk8wMTZNy7FFY2tEybp1qJmM8CFy3SvbIkrc6ZHHZCduIYw1kKE8DiC8n/IwnflKwou9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qkSO06EEAmmGR1yp4xkh1CnRlQqSOaLCRG5CeRDo4mwEfQ+5nQ+DDi7IYnWRjRZz0ggggm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LIBMJcbjgcWM+ZgltkHQkJEEdLII6IJdEUJGE6vCFabILS1kRJprE5UmSQBvWTXcYwcF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3U7DTwfpFQToNqJmNIpxew6UjHknRwtRBgaYZPt0krTm1dYIxNu5E1KaJmWzg2/A6NUTK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NXwB8iGgJm2w95HWyeBpkOdB3pHJsdLVCpJHugOS0TyOaQYdUkuEVuxMsa6Sba2EzENB2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hJJyb5wLrcehYbWwjIqHuT4eBO3WgcUCKixL8qDGVJ5DNJ8MZRbDEJlqNJi5WmixDEzh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Wf7ILhDgsklLIQlm8JGQmRvcSVO56FI8KMdHDvoatoY6UtaGUaGSyXASycLbY6F0QCFw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AsMyfYmitLwilE3JRYlCwwxQwE5GeUAckILGihUpXK/zEiKCL68IkW1dFEIodhnUZmYq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1gVnJGJzoi99i7PEKkbjM7kHUKiaZeSskE3MckXkbcjaTd6AZiaJNxKXZ4RGP3CJlPE7G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SscyT0L/AAR91SzCIjX6bpSUULuNCioSUwZb1Ii/YyNHmcr6NkJ8i1TLVFFFh0521hig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3E7Y545J+WwltlKR/4kMk0Dz8CqOTecd2YPoW8jUFhfDJrI01sK30DkpDzImTsn1ihb2Rt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PQY4CLSOiDUa7idyog8EB/WqXuOLyOh9HS6SLAh7RC0EiCCCCC3CJaQWxIoa2HECF3NMm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k3waCmnF2J8wCtoMzUGSrWQpMtLIqEQYCDjc2jsU+g7EPNAJiWySG+pwEMoQ55GNAZli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40QZOMDRBTxkgQK0aywaGBuEm0ImxlBkBpyTG154f0plTX6BE2dF0BsUpu5Ek2h3GrUdz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QSIRQoFEkoYaWJ1duktyLqm04bCN7T+BaCWW2KuREUiJrPJoSNEkEthwULcJ7DE51Ebk2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C5EuEqoSrHpssD0NHKGZzlI1UzeBlNnBB/gg0iGwk9iwKPAslzEKrjskJJJISzAjcutI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uEzwPAJeBaUQ7CRuk090JTShMbQpPUZ2qZ/JBW3+B1E5bQIayfA8aLODPUJVBC0zGDzAj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47UewnKHKdWJWF3QsSlCIZuDgTHm2sTN7PkTTWtNFGaFrZLgbgi2N9mLwpWcJkF0ooMST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BtKc5Joh2ZnkLvkn1S0g5BYWFsTYMRVpZgZGbCXYa7lE0YrVUktjhqBZlqdDvJOUnKkd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khyIykNhodcq0MRWKvVwidY18iAZYuwEVJsTbMaJCVeDauJUmOiTkWghoKdTLEJEUSXlC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Y6YWplukWZKdw6nsRVkNpPUhpzq21kRnhWn3Lsshd5E241t5jdkdQ0Dkn9zLiZ3FCysJl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jHF3fBTJqJSZkUXKiaY9oY2ZtIK2BTvZoekosWMpN4Jtp23Beaf4XMmsxYoklCwFViGS2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EQw1IJY8XgmjjaRIuQ6ZGSbLeosu05HHo6mTmw1Ax/oxFu4KE7IKRFgu8HgwMlOyFvBsD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DNVuZF1rBM/82PZJicZ0uhpuSOhsczF7OmhJuyZVkUq9jrG5IbuO9BraDZdhw0jsjNugs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oazySG0JBMyaBBAaZM5YRoYmZRJLYnQTOioOZGSiR5wmdieCoTad0JrdDohegU9CiI6V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jrgYdcwiL+GQjUlbEVTCQxyPAzMQSI6IIIIFzEhIhiwO4Q3RQRUzRLeLZqWGNlmrRQTA3S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SisluRU1I2CvUJlZbDMBaimplo71DSirQhryIEpCdyLMhQUvBMQ8BDGrURKyJwQpS6G2W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anqIh5UcVFNw4MxIFlC4QOViEIooIk5PHSnGUbpJTDhJQTSWlwLGWmpCkewomBzmIWpN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ZUjQWywQwKp6CtZDImJ0E20Hqam1UyLaRpZ2FgyNJPgizqOwySjGYkYVjhC0xEh+SWZT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5GoRhMI0EKbVrXgnFdChtPmRU4/nRsZUx0gj8l3KolJSzFqPZu4Gsq1bIotO4WTh/wAC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u04Hd31qcJGVHDkDvt9siqaWTSLxNWBSW4psbyq1lWcDexzkbORYapJYFKY12GocPWRZQ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mQSvklEJNZbGv+qQ/YZMtErbjZB27bA7WWaIRQyUQW5uElZf2IQzbiVn8EjrUShSRQ7WX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ciWpcCa3cY5vxuWd7RpbvYxSWHQ0IeqlmxxylaEEtFcm0xHYNqoJt9xwqOCKjVM6hS0Xa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DF3EvjCNidNCGklOBN6kMdXVI7jVmfQwjOReAkx3DVoQ9ur6JD2hE+VElfwiEkUnA9xbjo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GpQXEwKNiEKC0HSzgQ6Dq+i0vPR4Fu1NfIw3pxI2/2FeTXKRNjImXOBcQtwvY11K7CllPk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SI0Qhp4TOSJqJQ5hcZruJuIXk43s1BDUnpmCCdPbgdzvsIOSnob2KeUQqsq03FB50Uqqz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m7LVpNEHZDcuhoQEvUUDTVM1iOpgP6GHuIwgYn3ZXYk030zQIl9FdI+jTojWzgTc4LFt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JjJMtzQEolKlob2CuiWEVKaNMi0qDc48jKjFsvuQkcpR4ieRE1dhppMYtYCCqgIaJ7Bn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qjJdMTNcCXqk+1g1bM4lmQMWIqtxiplXYoW0nsLoZjloUY1iAkIFL2SInUnIEPwsiIsd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IpgRECTVi5nbWw6SoeqMQgiRGpwQkSwDGd0QRJeBRAkJyQOZhMiGwSJmQpOWgosobdOyad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yiNycCkv8GkgJO4dCumcZsfRbn7GOjtOyFKyXIhmo0Y2JCRG4msw96GoQW+EbdpVAbVEa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kZtTgUsTl5Gc1JFiOpohUYV5DBRCq7L20ZJSSO40huymyGq9CW5DujG4TVt7shtlHeh7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FpKk9EOoGDLMtSSpFqW6zxQhbkCUpNk9aEqvIaqbb1Ebk/IIC1qHmxTF6l8sMTqVd4B7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gj7BpyM9m1yFS0o5DaNkWdGIbR5yGMs9OL7jwE2akalYkE6HbaQ5c5WzFwJRtIeAcoM5m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TiKyNJRdxYe+Q8pHBjpa1kYEBEM0KbJSL7AYhSl2ki8D3vA4PgikKwooJnAb1Y7gUJWR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Sjjyd4SMYIwKzBKh2xcaix19wh6iUmfqQui6Lmbw1yGngSTkhwMYUEi4JyjUSaE1lGmeR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9iu4FsTeRhpsRaYKpK0SgWKEJjAucIdrITg0IatAqgoKEpELpId2VrsZCnyJn1QRQlVDF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UD4WncaWQpTGJk0fMBZJ9wSTwUzKq9DQTo10wxKcoTsOycCxuoP1x0aOwyBPkXvGhSSpKk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2RO5H1/dEIg3LXBCsvI3YZCCQUsnDolyIih4oTIRfOWnqwIcpBO7Q2myJiceJFMUNmqG6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YmvRKlv0KplcoUKMXCF1DcReOY1jaUsfY20DuN25w7jgmXsUCnyU6ClbCbbmRY5AmVKR1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IMeAyfDHBXCTLaXRmmehfSl7EFdzQ2gZmgQEKx2TZrCBFyBQ0wlvjY7jLexJJRqhxGO9h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1w9cty/sSqnRGI4Y+5Z8mxMgbkFPfkR1woxfaGI2mRIoeQxm1OxGvIRTXqvJN+yDX5F2E0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XvkRRpyQV9w3TOKJNXJwhxMxNmSyWirBuJb8jNvdtuJUJxO0TlChmxY3oZ0JYoiNkLSKe5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eAN0Zp60Lm+BIlWjgw0QK5wTeBOw4CRa8ipLQpAbLJCZrSNSGJf8ETEhZNCZgdoQppyT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u34Jk9WhcghUgyNUssSxJqcwIiGKGSqvJI+YoKa9mI6hQWsEgit2JPIb+BI42Gk1uUnFF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ohNEUuhYQKSJ50ICelw1RGq0gj3usvkR7Tdti3YoJUPApYokUeRu3KynTQoSbukyitCUd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+4XYJYISh4vUXpQwxfSD5dBLbujA7FAlSiSnA9QkNsZsZkmvBPgWYFQSbkGqGYQNyRkS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b2RLlqncTzkSY7RDwED6JfRImJ2JkbMI3Q2gSBnZ3Gp6azIddFgfhgVNsTaxTNYbE0Ba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OwURBXIuG0+gmcYGq3FGtBPBCY1Qga0swH8IzLThyTkpTfAyKxusiVi6PR+R0GO0Jd+g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I6QbmHoUGurEdJEbQQoWtJ2arCJbEPqqRyR5CICLXfp1scFohNS22Q5W2WTUU8Jeh0h8B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7DhTKHfDke0JFCTC1Gk9/sO0Jz+h1RH/ALLbWmjGZFYxSSydCh6LgscEDmQ5EgCFrQhZ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0+RDhswETKzRNANMklDVJ9xvdFMg9tEQ2mibUTWS5GgONCnrG8AZSGj4BPcdgyHGUUPKi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pMRLS2ZQZwGEKIMJQmnlCUxAhFC6m5oiiDZWUoR4GkQ1biy3GpbodhTrTKTILvuDDIIb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JJ4dxxLfYlKeUXtJh7mTJ0QqybUh9wmUwTk8PuJpW2u5I4IaSQmJJKiTUOGgSWNCCSd0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zBvWcCj1RlmRs1PIiopMOaM1fA+sLKV+SbZqEGTJl4wxK0V2q8msamWTTwHaJBsMo1GH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p4SIZLbwtIO3KKm4dJTY3HfXYTqag1jkojULuKkkuaKXm5N3tgnkSigDW/YyUEpsTjCUP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TUDKOaJBrWT7ELKmUISLtRbfASyR9MnLYyWyovuZBk22FRWXYrUWzwMdcsvgeoiaaOGHg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zWqKVbbQbbT6CdpkgkkcrI4EO7n4QwlNRcK0QQwN55NobkWOVukNEassSukVY394RAvIV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zccpa0shKGuyQ5wNuRQSFpQiMDKcDpXRHdDRhkHIwjJMTakUIi5ITiGUZVFH2G4JoeN6j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2KKFxIdLZE6EajyLXpPRIi6TiSWw7SCUe5qPA9fQqLo5/YcolhnsaJIiTlsFlJshpuLHN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0oaA1oTPWgoVqywsnNjHzIyZ4ikoSUmNsMsaFhOkXgepJuq5FiW1WdbmMjqSGqzehPXR/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VibsIR3MmwmSaDuCNXfSOrEcBEjuacYhIgargiMaV8ioqkrGbYn2NsYSPJMJVsYdI3wJk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ZJrlDVIkfIcc87uWMrYYeGTqXH3GgrTUuHJZhg9wzIfR45Ho2nKINN6OhHFGmKZtCwa5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RwJjZTRTTItCIqU6HlwOooch4DG5GpwUra4FdclUsTaHkdOjcLDZ2pyFIAm01CS8lBLE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ogkhDEInTJ+jT8wVNDGZyIwFDEskzQhik7h4Ft2SQo0ha1gSnJC6G5TEMYUWp+aTDzJC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xpYDi6ggpUcD4shwTBsY3nUrwzY8hJugjyJBIhrQa6jzEHqEEKo9KIvsP1sh8ghGWzHOb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hjgoifc9Bao+RmayllKIc7jW7NyMuLiclXZIU2TppqIrLMJC9opjLEs2qfCEUaLsHGnT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rupZYg7OYvzsTMk4cyxjdtmRVZxt5W5ZE7lYHXg2G2zLCyTamnVIR1QZLQbQdjUYE81a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3C4IYhpUknCsIVGNyi2L1sWyhUO4obCTTJlyyZEtgSnLqtRek0pKBUmr1alKeeTKge7A54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xr8sSMksRz5DrIaTFTk6HQrqzIbQ4IjdfrhmxjSjiHl8CZEyy65ZV8zQ953FtdysdEA6l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lZJEj5HvD6dD2IIfWb6EyPplrMZQNqR57COCmhNCTcXI7hNb9EOiekdDoeRIid2jAY0J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32f4CJIGtA2r3LHeBuXJEx4kqIe5FGp3TJGEPDvlCwyrEA0blULkJjLB0Wt/sscTWUiy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rFCaLCjjcSQlMR0nFpPwML9IyhWLSYktSkoQYhBIxD+oW1L0aBikcZfI9hIGTIt+uBm2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YO6cpHpstYqgb1+xgWdpNYvwNbI6YgJHnkFQekoXwhKTqSmS42glps8hEq0Qx7SX9A1I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4HNAmfPHSVqPtMT5LVRD0JyjOvTQk6PBqo7iogR5bHYEtyybF5PBMJgbERfxAsJqDYCn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XE56ClHch7qJJTEoacDccilk4J6hymiCRAexzkFuFpbkSn2hOHOhZtqxyw2wpYmYb+ki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VSN2MkpVhluhmYCdTVjIhJDnSVkpt1VQyXAiecCkhBa0cm9B1mdiMXFkENMZp2h0Ey1H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fJoRltJbLpbzpPJetK0Cbvg5ZESxtiBkxjWjvV0kKjsg8aKFV36yt9iSXBaoaFFDQppV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bdiliUowORJVsJilI+JLDSRaDnZ7E1hCCso8DCZTW3JRsOYNYUp3YkImoNGeSBqTZGpD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1KBpc6XAiEk1M0KkbhnQimVQbxAN5EDUTaUIRQsyzRsUEVWgNu1yjMwPDN3D7Gk+Asltp+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lqWoo1l4yeBgoGY1Zkdn4oJxQmsQQbQNPQN0FTbiGxGIKt0FQ49wb/I5xBPiloQcp8js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CrGYsRk4EIy4l5Y6TquSHhNsRZTkUBApJh5bJhKhowLVFmEjXRBhJmrSIITTszJJtg26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HRMi80ZE3O5WIGt/xggQSsmhuyJEJnSxAUttRHA8ORl0bRmX0gSqcnajc+zo0EYuOIKr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Y1X2mz8hs/wBjsex1/kGsOVnuPTltaEAHXLODdFcty9yX+wSkEGA5vZSFAqShO1abIPlhd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7dCMVsQjtSSaBSLCERFo5kaWwTsjiFOpjUFZ3GI6wPJo7AhOVuDSEKYT89GurUUYmNPA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JNERJiPgQdZGkYINButDHy21hOhmSNqkOwW5IiLd4FShNsUw+BYjsxfsFJWUshHhsTpX5C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kkfuDlqoi97JIpkAMWi0SpxHBOENSV5HlBAULK5MgSE/PfJZJUIQahm/HsZRJeL4GMo4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RLIt1wJOjE3SF8wKLQoy9h+LZD1LQcDm/GCxzNQyY5IJpdi6IL+oBp15E1k4HcNJAwWgw5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gEPOxWmG6JitloKGx8wUog7Dx3NYG00wmHMoN2m9h29FOhLJaR3wSNiTZk4hOx3k1bHMF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M4biENOJOoFNFKE5CmBSjgpIuaE7sToFqnOQXRCmsJiX9PM6DYoEtlEmnkmsNpkbNKbM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2Hb3HyXolzcSSkILaTaaKWkYcTwxjiMJEkzleAw5luZ0HPMdVEUWS0khQK/iixld+hbED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dmTrYMTJyFUvaoimukumx3ncnqJwlrPG53Np0Ys/sgtUrVjTQVNzQJHbGcObE0pdWxBD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I22WWzUUU4Ez3nQ5YNUkkN6To0MSFiEFgc1YEpuRC2FEsmMEF6momvOJjYJSBD0E7uh3C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4WXAVvpOfAt2rwpUkM27W2mR5gM4BtajVSJS9ijhlGZmzuO0IRcVPca+gOhPX0N9Qxo+Q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opSSEmS+a/VBBBBAhjIIKSEf0Gr0E40swf0EQhZGoW7CBHobJsZJkRgUctGxuWcmInhk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uFLsWViG2N0bcSlWRSrb7MU3ntRlPI232Qmv1cJUO1zGgkxTS8wMlPVY9UyjQRcCtRuT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tByFTYv3NSskSPJp0gUJW0jhD1CCxLCfyGQGhCyMymBunDQmeG9GiWLxxphkxJQQCWoRK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YsGiLBCyBoOxYwlJYwY44CnNwSO8CltRCqcGumIjUWJNkPERgWHA4qY4JJHoOnyaTKGu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JzqIh7ondEjYeH4RRFjtsXElwNy2l9jbC7ESw9CSok7Bb3obLXozWgtlU5GHgpwS2VDl9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xCJgMeGS2CY05teguBGgRxQTcy9KylEk5fk5QoWqabk4HbxvG0JTMFeQTcIRnElrsPfn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ky5D9kJSsXSG8yZLNoUYncVCVeVIaGS+BOfYJeQ4uipN2kLeE+6CB2appJNs2gp6EshND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M1LmE+5HM8dtjNzfAmMl5bUR/hiEmahqqEoNPWRB5VaDY4cCymplrZfhTtNDdKiXuN8ka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37KGTbY0TcBC2DtTpI4VUO5cFDSb754GxAhVYofqympYF4Q5SkekmrWojLA2FpJso3WQH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SS1E5hNt4ciOoZKkJkGOU5uaZDyhScQ5SdkZ1OE5yyhD1uRHlhLQdC0K6Q/BQYyhx7wof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kUsrN0h8VxW0a1NENXkedQliXQVwS2mhkvaLIKs5DhmHcKeSINO8mM0E4SMtVZmLXUY8Po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GRxAuweiCY3G2swKniVW8ilXn1Yk5XzWKjYaBWBJvFPgRyGEhMxycUI3odnTG70E0kG4W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fAFsWQZ6QR1aX9KI6PzGNllfSSNRloSV1KIlGxCB5o1db6NenAKEzlD3A1Dt0RZPIEWzn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xKLHrfRJ1JHT9ojMClIQCUlBI0ERFEMe5U3kwlBJVWiBspKPDFKXgh2M4Tq7QdoBMlktW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iL0aDLsxubYidvA4aqtxm0tL6JYyS2TCfMHI+TBdX8iFkJKkJwJPkwOafKLOxCpLUmM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CCcEYdPeEnmUS2yNCRQUFKukUJWxD4iAmvxCbkPwIMkLIuCEIaJJDWmGIk3K4HM69NWLQ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W5LOegkqE7Gy1FNUN4lPBUciljQSuhEadC8Pi5GpzqNpqyGluiUVBNPiCE6FkJsTS0/kr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BLQlASeo5TomLQaHLqVgc1Q9RzJI1EpPEj1VGAQ1jtrBFJvA5o54DIVqhNdND7m8opZE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JEp8Ctt2YhnBCZlvgX5tpa9GegwgakYtXVk38Bi52+BuXWYJ9LWRMhsoibjTS/BC20uVI0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0ow2rEk8XI0iZqLhZSZKJpKkxUduUKQq6e+pE3NFYyeVhTDkIrwY9NyrJWk9itjmJwJ2R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3G2Qbt5GJJtcDt9KhEOdoU4LS70EtaXKYEIcwd2Yuk5peEOboUnI/wBROs4FWenGot17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FrFlSR+WMCBplcyawspnYsvbXLGKKO4rWPXArXGgU2GoIFqLJeYwpuK5EsbxJnWXIiey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EctFeRrfaUizcsQoFZEkOzfwKds0rIj/AAayy+4xGtJU2txzy8ndT2EniZW4/GPCUVAk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BUKhVSkh8wsRFi933M3Qnd4OGRBTKQw2tUNbDuByDSMiUmMlgSPPYWkCWwlVZ6csHLoc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x9G5+hdEhLpQJajhLV9BrQOxEx0ImfYKLGdjdj7hvpfVJtwsvBQJWFkd3ZvGDSsdrhlC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UkEh20QciNyNw3H2eCJQW4QSloNDcIoa1pXiGRRSmUObSz9FtK7cNeap9zBNPD7gWH2M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K8iedJqAhyU5sckhG0MysrAlwthjTcQTpdEFfyMk6xyMVz/BOly0nP8AkU7F2LpNpVJh2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UeB5WhYGtiSsFLFVQ2ZY4QElkmaRTpdMtogxWTjw3uIchFgJSklnFULCMZBIzwVQEPWy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crgq2cIdophRLSsCSIaFm2QwFgxByD+SGeDg2mqFNE86CZaFCcmwGr1J7c3ZNcNpjQ4wF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RTrARJ0KNf3CJLCCEoQcyShMlY5Q6JmTxsXysh5tVyIYm2Gwyy2QeSinIkVAym1I0qCl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TUW/gCbLkQJbFB4RE0MyLUTNZaDDq5SJHrWjHNSgXA5tSYcz4Fm4WcSKJty0loQqVrcl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cw4T0Q0VW1ZOjhaJLam8ogThJp0HlZolwyHvWpIK0XM4aIqHwwSPBS9WONwXgV3cJwO1x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ptiUz4Ujuy+8yapQ9hbVfcalGFVAiQyyVoOxeCW4lUqCRt6GLIS0U4GKYTfoZzZ4Y9Lgo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SVRlDZl5Bjqt4h2ZNKbomXbjeFBEuoTDajZk0tK4IQJN7E6Ui5HQqcvI1Ou7uPcvVoYfk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Nk8k7i3LS4NRC4J4+4Knd18RFSuvmxBLCuAivmybXehi8O4bnUVP3C5UoyN1GGrGfFky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O7MhC0IVowzPaSKnQaSHDbYaMjSVkM7E6zYuIt5BqYwhmg8xI7dF6k5R7PqX0P4BQmAk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MQjv8mO4kOhqywdIbEdEqF/DDGQ9L1i4lwWN/GIswMmYn2IkkY3AjsIdKK5k/B/gCly+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aHgRs0zgIaFX7YiSkBNy3AJ/9BdBLcehpKqGuSLY3+j7HOIbUEtzVYU3cgS7KO0E7khnb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RG+LAZAcuxYmTjWDW4wm4sWsZdG3FZYjWGp7hKaNCOZOgzuGJFCovd4HpSXOoIjQ8r5M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DGU13RDHFoqopJ1h4KoRNYTA5nZfr0MLgakhi3pjgqlVayXdUTuhQipsJSN0IzK2WmKGB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yJTtvIqKdidrGrWNi6nCFHfJdvBCtgcaBLqeSJeg3LLXotGhhwejGM0MPc32vA6JmsyKaa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xORGtsbBz4BJPA8gnqJqIKFlkSIHJXgd0rW4gN6qmZRkKuSW1hwvUaPQsJ08k7IQ5tWj3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DCDTDIumPRIllIm08Dpbt8EbqvKFYB4YFDJCiUQTc4ObG03A+UJSzi3LImK6eqEsGORLK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LHcQTxi0nJN1BhWnQm9R5jcLCXPIkQQQ6jWmID5J1sjJmUEShpu6FIVqSQrcxyxS6bSkK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djGXM3CNMSBsEgRNLpOwiqlO5imGuhJY2y2seDmWjMNmwUmcERSTFPY8FZxWApkPWx0Zv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cTTSE25Qhqb2kq5QWw9tYi0p1FWyk2rQiNLOC1bE54RuDyhQlLyDGN0NRYmIQTRKJ7s3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lSZ0EIwbsfJQiqmHZNuqCLlpRcct1yOfBpOWStLVbYpgwiNy+G0NBsO6gRMOpQTwi8oK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I2mFaiCtfkUTXMsaVg88mcmtmWclPyDEMnaCKEJlp6FnI05yWnaCF2YRCCYY2oklvckwj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dkB4E7iRLMDf+BdE7INTw2TEVIU3MZtLz9MdI9CykVBJk0NUDV1g57z7IWlSIVmgBxNw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Q/zhPtCbUJlDVBWUeDWDQLPY2hjUKOG/Ae2mEmyXYUopZGrRY1JiW0CTlR7DGUVz3Qmd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JkHxxnHDEq0KiKDZj6CJ5FMJWu7RKkqRAoROBqYibsgHdITc0TbBqPDcSZ9Qhr6baKwt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Wiq3Gq8NtvY7SVuGSoKrQ2d3o1aElH3QyGomcMiqAtTO+C6x2XQg1M1FasLjSEdkKpiY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RiGNGCqAs93cXhjj8SxpFEyZn3ESTolj2hX7GnlNjMpotqeiJnKBNU4biBPaJLUgjomI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1n7CSaZS1diUaqSR00xQPBaTRCE2pGiByW8j0IGk8iF0e4aIseGBxiDYiyMUKWhOnJm1D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Ud5TBkix6n36KtMKXQlXnyJygS60QQbNxRZDSwLkQYjTi4ltwiGXPyNUvzIghcMfolomU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lxh0DExh5jFyHaGo6mFPdEK6kY3QbSQIkH0FKLEBwjXcyBT5uzY8+PJAtXCgSotJiBIw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EJh8ZEjEKeQT6JF+EdieWLxRPNRBpFkJFAtoFYKURiQpdlpjgUgJq3eGMlDLQIChP3Fi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GwaUNGSgK0YtS5RCOBZFbm/YhaLa6sVITKfuJ1Jw6OYJuhLSJmpUJVvApAm9ROGrjQGa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NkaEapbfkYltpwYDwTIjLRj/AIEVPBQcZFn4ERRuDOmjJgeR4KenqqSDiGZtkpTYTga1E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YiiBnJQkM0CkiF7lpsS8tK9Rkm1g9SpcQ20MNs1THRu6DeC1jSI8yLY2CNSkyNK210Ur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ko3s5EJnMC9joTJhKejQ0KLkd2E7YaVDAhptKxspCKkUdY1EkVjcqoTU0xw5oSsnOdhlV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fVISFGpKR2naN2SJ0SSKyBB5R3I+ERJLqNUdeTQjkxb2CFCCHANlIJbC1KGZBixrhDK3RS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9pEtzkbJQkXWNTbEJaCEFaYg41MjwoU3cSga9IUDKz5I8wD3P2EzXSYQrbQnaYM/omk0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ayaItYU8E7QOoqZ70j1coCl+CGNsrDH18kT6feVYN0DzNsYOzfckJcFa4kVIJJXchM1K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jFKGZDydIQSlKmGCmolzIfymBxTFjEkDXg5LZZQOD7KA8zVUseVLhAGBcLV4HSymO0kf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PD79NgFQ7gYKdnvBGJakUqZR4LbUxuG7EGBDk3a8lXxZPNgm1NA4MhMNSO2MPEEZjNTX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xJCdyx0lhzFktKY0hYUSJyn9BJTGvaeR2uRQqSG7mxJ2gGvUI/yClprRamtZHnMhVew2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YYkq9hr18BsSWoaeXyFKgcXfsX5jnyHlmxBkO0KSY3Q9yCbNbFL/QSClqn8DOWgN5scjM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X4LgkkTOgsqqrJ0I1hpIgD3pIgnu4JeNSjru8eiKCCULCSO0MpKhAbZt2WVqVwomWNsJK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tctyiNJQQ7MS+JYIsSTjJWuQ8lbgqnCKZQnCK03mxVzxg5N2yIgewggdCbhtDgvUEiXo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JIkqVNMqXdyeDgQt1oTzk2c02wj/AEzkYK+LTFBUjalQx9hHGcqFL2KbqEaOK5M5bYYI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kVaYifROmgZYyw2Q5grbI0o1RPxC2e3KRlLtUkqkXMhLsFLkosdmvAhNQTOuqLbeYhAm55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C1ZwhITbXe7jp0opWPk4XURr3R8kPqHjLlDRqTGnRKdCBpG4006DmCG43MnIJFqy+CTN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WCTNIztPd6T1RBH0QiDQV1JNXIRgoMhFLfpJ06PX6LN4ScEMJUlSRaCLIagIopEGoSwKC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TgGNIZRQ8iQrwaMDiIVFHDAxlaCsWqknUoSg+xZO4itAwrPJPuIF0HaTHJ67J4sVG5TT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PUQ/Wxs0Zmw1xtOgQhRsq0r2RMzdjQ/2A/IjYSKEqRcKfwFujGPAuMtyCpfF5EszhuYIS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nYZTFikh4IpKItC9KT0aAs5qQxUTNwEHCW5RNZ4EG0sOFRgtNeQQVQj/gGvsalVPk1FhJ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LKbqvkRlSH8jQ0uSPdV+4ps4EqbkW6wRMcCa3MaE+24imGRgS1DQZyO4CSHYGprQWsAZ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Zeeg1mOcwxmyUCoG2o2dXiZ2EkwyJVJkjQzGR5LSNNC/SkNdICkmRaDaTgo4DahVDHZ2Z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iRllBWFlkJtDGk2Mk6EIrdhFStGLgFKNUKtiDyWYJIGnIaylz9pkvnKIShWSVCxFZKRt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mhoaO8vkyGrlcjyqYZISYgffRuhmlqmxqZWgEZJNEJ0qFaqfMxil9AiLkRKhiSkpeonF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Sh+CLVyV55JUMpyH61m4Bgnd/uGUuslgkQFMYoFNmW0GxKSsKEFl24cu1mfZtiepihgO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aBUibKGhEaY0ECaBw+3jcM4nS2YnBgUKoYrbDzX8EwNqBrNKHNkDLeWhKXxGBGZ3JSWrM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9jnKEbxBqHyeEs2MlVUmBMa25t8DeWXhPcbvOVYGdM8ZJd0EGcpFbDQd8U5GhOliDSL0E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zDCanqJPQ5hAjOSPV5ILd2ghJuxuJ4wiR2GWbBIQavuNzPRlwQNT0RGdaDix7LuBjVoe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DyapPb6TBoST1xwnPwQgoTH0r6U7DHI9DOGGVIqQotyCiQ7qzLcelDVjFsdvpoRktvGVe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rZOJFBGjFhJRUvBYesEqLISMDdNyGoTQmlfAkrN5E016C70xExjzaFyjU4ZFsM2gVvd/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LCvaJJoCDhEFjlPqdqiOpWIfgWtzYUJtOUp/gbbo6UcpvZmDZXChOU9ZTIpPOCu8kJjaS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1lz9JirVEMSHCSEUIZRMaHw8tRDVZIm48GpnpsvPBFq+hyxj8uRrLwaAgm2gWupsSKXny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zuhEEjtjUZnSGYrH+CIbFuKabGG7LWBSyJIiQ9k6i0Zskk2Nbc2hS0HIsJTAmKSxEbF24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7iZNS2R9wmgaGWbYLw1kiQS6ga97WjKsTgdsh6PopjhREzlkuhx8k1oQ4NYnU7jZpQOB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WCBD7h8NumbB1Qtl1ZDQ5IyRsUZCnNI6UtGYVhk0aiXlkQ1uKwRZajzOxCPLaGk9e6IR6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XGRJJTtPWIm1Q4tySsnTVwKZal87CkKVhrUpScQtBEFbU9tidbcJN01/AyREa0mJJPcQ4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k7dtYC0t+WIEJphrLuMlrpkU1PFFCFyaToeBzOw5MVD4FAk1GJILiW/BBOYouLiiZmOz1J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/4GKDgd2x0JtcnO0kvjLbyLkfJcC1XSpQnCN8sVQk4viTZBqFwOSPItCyWpQ2zIqKwXGj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lksJh5JYEhXZN1wZi2LTCLSRIdtqovsUBfAvRFNCnnOLS1HoROBVZykMap3WjAucNo3wN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JluHmSrNEgNLVkjtirD4MOoWzDFkMTpv7FmEi56ToJtfIL4ORdJZcQM44s8r5MqdRNxR3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5jgGnsmFJEGTUbKHmOB4Yy+uvTH1pAnU9zEuk+lEC6JqIUVRYnJpYnobxpBgVBYKMkZi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suifSUU9xsVoJqMLpjfUmw36EXYUBts078DJ9hFEvuTM5FKZJGGNmUyY7ocUp2tygaHI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ajg7wR+52Q2+SFmA8Ey5tjEVURZZhbW0kTolOb0JkfB+SQGMm3S20Q6twuSH0a2QvI5G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Qy39GBkwv1GrI23D2UU0SmU6T5N2HEIcJDOJTuyIzcpJFDFTNs3w5OUEqKEabumTbE2BP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XoBMuDph/vKT2kaF3PWcahIroaBZphFWLbAYU6e10ZhKaGnImmukk7kLahqjaUKxprJsQ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2xO8qhor0KjAhDiWOWI9JgXkYdEloNypFYpM24/wYFiga4iGhznglwImvkcwMzobibYpp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wnDouR1Mbuh2iCR2pogniiByh20iDaKIyKEPR0G5EkiSVQX6Zi+TcFRrsOthyoVsbVPYf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0o0LUak6TmmZzM6kTic6O50ke463AsbJpcw2SdzbZkUMQQlQXbCixEm710Z5GuxZBkmFZ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trYT12UWtBKBxkM4awgiJRMCXEd32O+ABZV4JdynRNSIalUwkJqu25CW3HnWfNjKL7udu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UZ3e41gGrWqj5EkmVkkJVkvUlFKG0oMOE4y8jtmkMJifUm+SQkjVJkMZK1EEsi0irCZL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yowaLOrgbcj3HW2o5H0GmRpCW0FbGnFkNNlrJtK7yqsuA+JXJGuWiWafySdnTWJKrNTf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yegqIurTNMVbiGNu3Q8QTwJN66Cu1k7JtS4S7PAg0k2YDK5DTU2StG4ZqYRsz8GA8B6YG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kWyE02JXcddIGSwWxfSyfhcnhHdgf0pWRdGticQJexQESUCR0WnS1LIh30NtDWZHYxuo6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cpnUIMApaSPpK5TgUwcaPGBFCz3CqzMOCMKa6G6JkJeGIVlasaRDRDLFyVFuUnTJCLUZvI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YJoL7N1A56mYrUvZGkafcWrNJC2vQsLexmadHJWoY8CdQtSuwwkNWJFqFhlUtCth0ejoh9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JiSSRkbsMbsHUEyUmyyyFQaZYYWcDEi0h6UhRKGB38hpSclugRoKAqKxkED90UXu0UU2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NUGkiT4C0RY4PgiUeSUEaFey0CFJqupjjKuOgIilNkdi6DcnYiyDaq0HdX0Qg2QGNbAn5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X3M/3iqoTuOJyJhsf2E7hJiYqBqFOZRMuroKGnZHbJNAaGnNhyJi6bSw0VoxUDVihxMDG0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5GprehUPoA9JKaQVtwgDKBNrE/Aa25cqNJclli3CBVCLXQXkiUUTbkwEw1RRTyQ6vkear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khU2hlH8gHdNLM4p9xy/yCrH/RBvialigS8WosaMne9iuVw6gKEpnDG1lTn5HSE2k4oj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0nJVsQ7RSRskNBsnLSyEZG5jhaeJMQaiM1WRGIMj3F8N5DlGdWLWp6jNPNsEFPEU57FoJ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vAlXUvcTkoNHDogq8SO8SIHEyGNDnVoz4i7slrRFDw0LdIkVEmNrFLW3NTS1K4AZtNFYW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kogpgzewouGMwS11hPBOSkRYobzlqWHwOBamgTwm9CyVvjcRWttZewqKGA2bFKdD9Qar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iYwKSVVU0QVhqGRFpbumuCaZsNErciSihDA2zZOBxIrjI9Nc6lYVNN9DlgSToRzfRQgy0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Ko2h0m+hNqmTrBNrpDWclCu4bbI+jPV4OMg+c+4/qa4bVDUCVjTTRDIigg1ORuZY7tadE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kWTqKNDCVyJ4kk0ahUOItQSbwNo0O1CHWhGRa3Aisk2REtINKzHbRiDANHQxU0u5tliD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sbjJ6tEBqQJ2TzLLUrYkrcajUcmZocMwko5YkPzA+HaiySSzgyhGN10ProPBdAangkEtB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DhkyYSdiTQSI0aIEUsllgY4nTY/DIEU9KFdI8sQaujfM91RyqQ2rHUtqHyaiQHBVzbfkQ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Y9DeR0/L6LkjJpHoGch2yvQsBQ1WRITKayTfQVoYhotQRrjwDuNZE2yGywkh7IIH8A1LS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sLsFk1I/sYWCZCdNEyWk2I1NOGsjjB2HIqYTzBpbdRI5w/BTIJNpOw22SE5JhEatEqBQ0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g1Tz2NmfdD2q8DzlPoUKTv4NRPuh8lAegyEmILG8JPAn1T4HroixVRCkSEqbQbDSRXjB4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6RNDy7PsQf4IODWcfwTe1aycI11uaEKE8tkZrqcRQiFEladUKdujlKXY1ENxLEYbosKLsV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GsEkCctGhJong28csWZvJ8Bk34iHBYOYI2bmiQkSIvYSlKc4HklImVpdmJMsoClgfHA5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k1ol7GiavGw3DQSa/kNdd8jNQrUSiQl3iEPRVMK6gdBiITkmQYEDMpVOohrhbgw7coTd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kop4WFiiUncQhJI2ccjQoXBS7juSZKKQkKAlKWBrRRmMCbtCFqLdrlA4Np6KG0XEey/C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CbdL+AwqcNewicWoldjUbgaabOkVuT5O0Wg07lJFpcgmk7uBOxyrwPzamZGIZWfI5UxvY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DHhLNRMbdGJY1LJhuoqSGh18dFLHbZsQgx1gx14kUJY4JD4N33GL6OHiWgSkiGhXkYX0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cRulDGDEjUddJoVFwxd1mBNgSQekcFuQ+w1kRMsw1qClESjiROxUFqYISmrlj3zOSbLm6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KrjZJMKsswCHgmnh28k67oU5FLDE9TdPUl8lEvg38tA1GywcMVJhkCxFHmdiZ4MvoY18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HpWU0Yr66QjGiQOlV+fJHkHRuWskhkg0KMRhIgPWJCisMkyP0mkTTUGLuYHEbuhEdSUV4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JvZJKUNolDdwz1GFuxAnExGnGRJkbhSNJCSJDmYoyMYYPYkmzIohw0oEipIRhQyCeaEr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ZrYxwFNoNLQ7IDVoN2EHvWVYqliUqEohcs2GJXI5WLUVLkITkUXzdcCUVr8kgohMo+AW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RCWxmjGw3XB7VB85UzkyQuacoSYoZUtQxASoUxwchjTJu23Bd1rYiw8iaaCtMONiwV6K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RNs3fhIqii3q2LDU1wtE7km1RN5mBRbBvWhbwKYbyKmsMGEkk5ebJhN4Of4FLxPM6Dxr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yJNjn14NCxSmOAcDwJDDV+Ce8FsaBRwkKXzoPDNY2PkWWMPl3NKw1GxPL2OaIRImtuU6U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TOB2BNrQRJtPESQzPOgksL5JJQqbY2D2JLkgtjbUTbKmYkVmTcJuG4wTJNwMlSNt6rcQ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uicEAkySKiEibEzVwUloUcaAkJSjSol5w0i5MsLwTKZMunAxTubFWSUKe5A2izVFUo35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zqqaWRTJN7R2Nh3lkP3QJMwsGRvYWsC+xJF1gohr5gVReBGi2GBINwfA94HBWSakQLq1H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+iRYkYtkJaLqQjQT1jXBQJA7Ci64NJZJglToi7YkahkzQa06Ky5Y3Qp9nLsETHCaSJ2l0O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WUK1CmMiqgma0Gvaqmh22rbocLQUnKCw6wJpDMTnvFFKrKIHCcUM4+mphBiTWOxmJTkJY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UwyFpZWUpdiaNFaog+AeUxCrBAaHGkbjGPpXvLxgmt4EEptISrLQrdEtLaSTa21DQnhgU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3fohuDIBF6FhHkWkOkOHQsE4JySjkWh5kengfaYiKTZ5eDEUDpqBlqLZaJexIVEiNnci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hYLCwm2oyiBDklh8QzkMmrQoWDS6L6kWRGHQkOn5ECVONBTSlRB4N5HRR4LCKxKaEcWf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JoScNRoookNbLJmxJnliUFL6JF7YKOAZOBe4gmqwEKijFUzWEJqKjAoejepgiG6E8kwg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0bDA3JLIp0uRFiE1m1Q9eoQ7JQ4ZTiV3QZ8rDcE63WTuIJJSpuULfUjJ7Q33FJEktEJJ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6iV7ZvGorUQBK0lCo6ZMhY1BNblkamthiJ3vIg8Swj+ScpmpJCoRymmw5j5GGbENG9lmN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Rykk2ys7ydhDTq/LGJsoUbC6xybbYlgFVnuDIQl6ATSSHMOhWG6IRWUYIV0ktBr4LLIq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I1RtXpE3rTUDujapmNhKibeSn83sya1RBVTByEWW7e7OIRjsZljI3cIFByu3QkbxfBZJ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nNZ7ITtO29KEaF+oyBCkuRZDYjc+GpTawQUqaY3KUehVZMlTxHMRXuk3kiKFwcp3ESbZT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dibWNX8lhTHVnjbDhi5mA79IMf8X1YvUm5I3yMg/sA+guo5G0ma6KGx5s0xx5FKbGtkBZ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IQl4f2GssQZU03yIYKUNYnAdbiZqIHPqMALLK4wcMdiV2MDpMp6SF58CvSiidDUEEENj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ZE+wdiUJvMiCEfaI7ihOiLB4BXWJOx5xKTcSsYkzrQkzn7KdK2pjuLJFb9TH0vDZDuFi6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b1SSCxcDQm5RLI5wh6jiS7HBN2jsV+DfAzDs+djyhxFAgukkMo6DyJqMZqPo0+SHiscu8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sSUcM08kYDeobRMiEU3myjJDgcohglScUxsp2Dw7NECW5DCEoQ9CNuHI5WjIbYJ23g2w3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LkcjZ9xh0jZwXte0QeQ2o0lCtDgxZzQjeyTyNYnLaJmp9CccAHaBKps1EbDG/ARQ8Jgp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2IlpqpIA7tC2KEiwxHlhlw0jWLWEV5fJJPIJubG5SVI9Fo3aEEcyHKg9hq4vuio7p5Moo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RknyK51k4jIkVo8JcTGGSQs9Ho0J7Z6TW5Eye4KJzZsodNEEjAUCZuawYZCs5Y+0pkIhU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JJ99yHpLdxqtIQsJGIZTkT7rp7PYvvotD1UpdxAi4ItNZbrwIiW70iCPLKhJckw1od2Tm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B54cIcz2cpuGSEpllOyNOLarEmzN7JBDHSKTDSNIb1zJNpymZK2SgZUHHFEOcdkmEzYpnU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0JI04nCVGeGp6DuLdVovuQkKjXIhjhL1MArrEGliE1Qgln/I5AjgUpt8EWg1DbwiEdynX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5VibcCQliIlLsQEzMISHQw/EiFOmwmli3BBEGLixDo+GjW3caqDbCUUdOBtTyVPfPRJWx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y/QzQM0HINCIMoajPVbjH1M1oIpblePRQ8ozL6SE6HldBIXAtglQtajmP4Po4EyR0HQbs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7zMc19FBKW9hJrD4E1FpE1bE1TZQsMISZxSFJCsYn7AsmiobCIpGJk00GoVxHc1svI96LA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JbwJS0y0LKpwWgkZ+MvExj3JjlG6A17MhaYCQaplDJA0DyqXh+dxxFLDSGM71g57jR5D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oZBwyLKcj1zGDHqN2USLMC25oGa8dhtYARTxYa1qBO5lM6tbkNre5oIoIMkEwa+jcQ5Ie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bsI1QaXZkrnZ+BCXgoYjCRkw4ItEFlohuNps8ncQG6kxUzI4pGNDXgTGSbWBN6MbTLZB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EGtCSFEGy9xPRJOgiQkWIJScEc1hga8GDbJFKZhEocRfQFzkg1kZq04aG5txKEOZSFZK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c6E5LoTJp6Btm2rQ2lLAlPnsSJxiGidr1hhPk4scw8HcGSwEqGLUBtatWP74DE3hj0oJy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3G2momXYmWEja6Ri0NJiB9IPdGo9BQ3gkc3Tl4G5KH1qIqANHkZ1RSuImioS12fiECRCa0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uRih0l1/g0cydNwkSqBTgEweTkuXyQhUUQVFjYtlphyd2yNS0buBDjJSYUSIcZpU4JwiQ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8pGkmsqx1IJ6BVkbS6JS420JtOcnCwkRsUXoF1GlNFsOUQ6lpcE5p6QxtVL0Q1vaJhQgoN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DwKKLSHMhDMsakpXC5G1reMCrTw1c7lqG0YQ2s05q5JlsWGRR3PJMIKk00JuRStZFWpX+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tqVG6JOHXYtFEyUfMB0WmiFkdCeXabE9mLEOnmoiiJIdaAuFHhcibajlcikTtWmRRSsm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FVM2zG43VmfnAqT1E+rIU0qtCegU3aigN0mjUitGpCSFpIN8og1F92N2HbWQYG5H1f0LxP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RMWZ0tmnVdVL0VXkk1NczumO1Dc5KhohLBmZ6NoZIokM2ZVg+AmEbzBlJ6kkReEKRLIvz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UDeRNW2hDw0w+SC/yCnYdjKztcD3PQ5PQ2SkyTIYDhaaCTkGJUyh06EVJMhZWewk2kGl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ZT+0PJ6YZMW9VgsHJyQifkg9JbeyqnmjEocpkUnE0OPkGhogurl8iEQOjE7v2Gv8nE9E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17BCzKJg4vcUWyPFLIgyeDAmiyvkwtNthq2mnQ8WmMkncUsmMMqNIokPpSkMafB+Di++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HESNKNRu2Gx8iLd5NOfsSk3J+RNeS8i0H9jWYEF+0bqkkyTT9OzjDSquzSbGNhN/UcdR7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TidxQyCUv4CWWXgRefoTZ+jUvlHHGpUj7l+2dQIeRky2KfVCQOgaTCYSLIQgWsey+QtI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AqZExUHdPMCaYVWS2DbbDGNSLeKXRO2aaOxDFyiGTuSRJTpCgmnDiGFHSgDwQVLMhxTzHL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emRVuwSPuDPJdxRXB8Mqp09T+VBDVs0WwoD7zcDm3IaSMhN2V8AqWiwOWfOwiBPKjXlm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rKJiVCYuTkuGpjqjsEWoxMVJfIxk0e8LAdYjad5tUlGEjAp7aPgBkQQWCXOWEseRecq1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q0NsUcp5Jiwi6S2JkwxbQooJZjVhXDUWSJMLFYlBSiZGliIFkadElLZZin2WsM2JAdx67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+ZdvhCKQJkSJRL3kjpaOSNksDRr4QK6baJYhHUs1cFDlKTwKGpQt9iN0cCPSVExLFTcjnK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ZLn8jUrRbSxRuEO4mhbpmoNhy6SZuGzwxiXI1KUQYu0WLVNJ4Ji9JFb5GtkCxzTcNDEiH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51CnA1JQfbYg+QuQzRwcoYkuSbVtlnRoRZX4FmkalCHN0R9fGoiQskqbHeDsmK8dF1Zjt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J5IlkY+SeTEJNazEjpwG7ozboa/FDpDkGmDjc1gSYaU6JFTahEuxKKreY36GckTCqG2q0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KfQKbChSYV0YipZE03KF3CYCkCEjanAls06G1RZJRAikQl3A1mmNBpayNUmhkIy9EQ6u8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SufsskJmR5LUyQ2GJDcNoHYd4TQlIciQa6fTeAMkRE0GkNZSY8P2YlHNaLAVhF9TE/yI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Eoe4TrA83DRYHKG6JLJN/IJYtlA59I/sCMlPIwm4emKOpDd6QKKUW7C3YhqIKoR95AcH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Q2cIk3LSSTyjBRAzQJ4QISTz0BRvA0K9EG3o5Y8HG9dCwKr+IiUy8GEq+Rji9ECx4G1S8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sQ9OzGNKGkRM8JMqHwTFKYIew2cS5ITPcOcDy3ZcTZlb7XTcP6RUYFFJb0FlEP2VpIsv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5JUzcMKY4nGBzu5LKk4F7AoVYLgDyokw0vBD9D7qMWvYVFqyvhgbnUgCpYWrhj18iCtdx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Bo3O5PcY4sssd2Jld8JFTG2lYShPGCM24oVFJOJ0IDIMYHAVOfIvIyVQucFFGWRVd0hb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t9yKC5zAimQjQVkHiTdjvDa0J4GaKkNPQjpinsVVsxQ7kRCJDAoA21uXkZaaxCxFRLIcU3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YS1J0lzOwy+3NSX3mGPfOOTTJrfoNKV4YKIdLYio1bsazYu2LJurJCrvRpJkd1WHZIih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wCPQRkkuNDkowvDD+Ca7R0CwJiElnmxNaSiZGRwVC1lUIJ0JzDCfgUyxEmk5WkhQ82pX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d/Y3ZGVzNUjGnKHiNhxpR3M3kzfZkAZemgjectiNUQjEipyiTs3EbqRJoGtgPRi2qGGN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GIo2av0TCTbl1waRLWRTaNzT6IRthqKBGlDhJPSbsyyo6oStPQqG5eBZREKRMwIZtvkUT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IiDGmQxzsfyWw20S2JFFpnklWOoFm2iiGSNbCM16hU5mxtA92yFMz3Jx8joolk2KnWUI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qlOycYgjUuxuEkeQOcXoohNBJW6LZN1g7RZZDd+4Zaa2TDcu9UaS7IHIPppJQkqLYSqU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xKbWpbQwE5IAXXkchxExlqWGNBGC64E21eRQEq6i4ZlSJGF3Q1DDhoC9occGF9awDkkR2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5QEJ0LJRCru0JLWRUE8iTEm7E4DUM5Q8KG99E2Cw4UyAzTa04EJqBpJ2G6HLQiFQTIKC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3MHpHbIWBw0KJYkEMmhFOTQKdGJ32LXMNUVlIhMYNchQRkIKDZco3Exa4IjLoS1KGS6CX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kaeMDcx/EdzQckMKW6ZqFFxYnQm8JjW5pwNEilsBOOWSUZoDcmug9zWZKbHGwPEcPcTh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xhxhEwJQmWyPcru/0h7dRGrVzGV3JjjqkVB9pPsNROpi0MKJRlk+5C4dssJkLEpnAVSz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IRxwgnHUM1I5tCVYIXmMDZqXwZJ2bYjvyICA5O0TAlLmC1knm2EMVW3hlGRbahSiolvk+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tkJEJolGVYapwaBDoWE9SIbTwi2sI6EAzXjPCJRCthpLVNSLMpUIgSbhSDw6N6tl/du2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2IQuWBs1gqGB5BBeJuWGrRVCToVOVKWlC8DD6G4SHRh3tciZKG3MsapMotrQartQQ0Zvc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hKGu035O6TLEsnSKZK56bbxKWncgExUttBY6UZG42Q9bggtbxkm7Iui8iQzFiXg9AloI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bFgjlGBWnY3zBuA5PDJLV0a9fRHRDdUkyxGFg34IKpK92LE+ri0IyETFtApXTmEt02Qh0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9ESQJTIr0lgH2liLgif4CCbJCO3SzQjVjQStklJIdMmaHE7C52ExcSSWaCZWYKDSBtxUa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uZvpNiLU9z0VEPlBeRoNDscNSLMUZ4eCdsI7MXy3IWV6OR4SX/Bv3HoQXATY9icp/wAgt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WMEInhRgiSztYk9pyEhGaDZMnkwdS28iaosrrklksh57w9VwN/MTBDfDH3hkLQhxtuBmk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FjiWmRN2EkPLKNRYoT7mWDCQPBrYmCJSGUSxs8icIQ8ilzQrqKTGSVoMNzQKGiE2JOCB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Zv5Q0lpMdJ4IQqeBTRNkUdpeZCwQWhztkcRQzVFoSxO5I7J2QloagoYpMGqashtugQjoo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Pd4LJyLdY2nYdnsM8lsjPPAxJbXYwzZZj4wNJypKG1sJp7l6JbaCA3ldSVBC0NozG5vI0p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ysoy9By8hI9GIM/awLNi80EOk1VfaJsOVDb7UkLRqUtxDFuSwJsmreg7ROKjBDIw3rLZ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SqjJMcWGZAVWgUrQ7WdwIPWuAj1hdhG7bviTmmlopEotIn2QqqST5DSQqkhzox2ZaTO7I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WQLJl9yVakoisopBRIQ5uluyFqBwSylCznI6S4lsJcbNvDIM3ZASaOp4ENjsglOhLkpMp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CnJ+xs/TRnwNmBqE3L+yLwVxPY5ShNxJ4Jq1EmtSUTFK1fAi4mlGIe6MxORhBVFoRHkLl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JyXi0S/BtJPZIbviSuE+QpimoPAqc5zGSc4UtIHRSAkEUkmDG0Ut7gjj3IlTPSVNEEjQ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0TQ9yUdgOJDBSdz4D6LI76NH0QvYxrE6iIq7U3mbzQBhyQ5iuiglEtBCbgQpqJW1LFzBF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iUDtyUEWbwI3pPqwUcqlA05wPkihj1cIlnfU7kAkm3AmxDiSvTU8op92Ocqphv0lwWCd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kcx5qjY4AyUN6cBqayi5LMcmpU4GVoF56OmPYLbNk4xxuRzgUbozzN5gIZ7iMggSf4Ek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kKgQkkwkeR75IPqSQnK2oazJ0z4PgbAJKjZiTqZDthkgvmDsKMeBOlasJRoiA9yrYdI8D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dx7BqVoEdIcMkHbiQLY+uu6RtXGRYTKEJiY0sj1gE06C2uSTtDhg+IdgCeC2bMBOunUZ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6EmOmWKFZFbu8CRz0LY7DLVKrbmqYeekcpMcuZ+mNAmNw0BI6I1F0DEXS01sMrqJEEo2u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oYdh9ibax1MgwbEU4XLKfJWxtKIw3DiWg+6pRoZMRhA49ATTvBGGG+DeB7keZlPeBWwE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0MknPol1FrODdCRegjeQiX8sU0O200mK6tM8CRxOTQXaS+pS3GuG1YoI90T5XuLtwNPA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iVmpbiBPttBahpas1JqBVVCVcPAeaDOhKZCaFxS3yib6O0Wg22+UKIx7eGftxseGvJhp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lbiHI3VbP0IiUG09CU+2xRImcmTehmrYkQhioehLhJqmIxZzYqSIajQIM5JK3yJ6KQzA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VFhS+A3axRDWykUyNttkkGrCQ6JBopCQNlYUlwDRZDuU4viGbQ2LYSExTPMKszIT1xbyf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lZ4MhhSyQ3EQ17w6MUUhVNqIj+RKWVmO4uU40FankNqYUVZmXTFdxIlsnhIS97C0/wBF+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iEqwCWUhB2IBMBFFybhcjILuI1kdRJqswN1szrHAmbs66kQ6DpiEitMSPBOkeei0CDzOt0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ZvYnDSDM1NL0Wt1No8UQ3bDbjcg3grBAHxuWRPJzRBQF/uSDVQX9ijjexsm8B04KiSJ3e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paH+SSoajBfCwiy5JpDIGrq6FkdYCSIcbYhMhVyIQWzcxBxhP6UEm0hJRQ05EjWeCcIkT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mRJzoUcjYek5JTE6B9iUugKDK1GMg5CpjAh5yRqBIJgTWSLax5Z6jOILCbRP4+tDt1pC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OtG5iSkaoXYlZSpwk5Fg+GCKsnBCFgFMZqRzZBWxnFDiYapcT0RJTKm9xeCegKdFzgly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jVJpJCObhKHLkESkWECT0BvHkZshJ2qB8W8TjsJa4k7sTMS0DVTURKJY7ISzD6EbMa3wNs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kcCINa7sxQ2hEzovAyF4p5FPUiIUJ7haFKZgdkMiNIos8awKR4oxWUMc0w6JeUvlWUSMef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Ds53D0hyuGNsoJ2eAKkmWktNWO4skQqxSqaEZkmYGtpcpYtooXfQZVBiXJCmyHlcEehR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LqhcEgpPd7EU9R0IkGhDQiCQoGE0aAGCJeGRswEhKHajkixhoenY8k20vJCaXBNUXbop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KIiTOrUDA1Cjc1CmQKIEihSxCktRrUm3tD2076FNst0IUA+CJRBikYjR6Q1Sj0fzkhaKh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rRrgljY+IZ2hjcp6YYg4ACZHcEikLhQbtzsMrhqKWINGA7V9ocrmi6ofUU0IZlIgRIYlh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QPpssSprYWxPGmSrhPNjTbTm0MiIrDKJJmNKWB9gdb3IqC7PI8R1WS14FelrdCYpyDI5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9M3rG5ZFa7nKK8DvJMBmpUiZ7kYRrFRbI60UkNtqiTdLsaUQrZIaiGQY95ZdVZyB8R0Xk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Qrk/EsxfCjTdPKqkbwrYUjzI2dq9xSPMwQVuRsHSoGKTsg7e5uwoRKGbKIWPLtsl8S0G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MoSkrRYwWywplLYbhkdShGu9q1gI5McS1gY7knEpBJTvJGav8GPTStjWnO46i07IZGg4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S5ltFYqQhPKE9SSh6Hkeult6hMokhk2TWJmcFM+RnygncruIYpxQjNElOB5PV7CRIUQ2M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qY5EQ6jNSjB1ZCT9xLNSASatCTEIsowZrwbwxEo26G4ssmMwGoW3PSJFFVhFRr1x1Y+Q0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OewJlGdUinSPoEsZHJT0TqD7OiqR84G9EZfTREgKWQQaiVcWadsRKNsmNtxvDUiJ3Bay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Rm4zJQ7lvUYUE6hDem2ra2JcUsECaoT+II8Vk6NeSo1Ec0nyMcEcUJ5ZIJU8YJyEHpfJJ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UW0HiJQw1F0ZtwIzhZzYuyY8EskWJJ5cocaNTS3USH1xaKoxpSN6jhdvENjz4yHkWPllC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1CMUNXHWkUkpbbka8QtCVslCUaWiG2Qo8sSUyiS6QNEdxSoQJNxNBxoxLmbuRSedsksm3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i60EXmJqRHRDK5NyOegaDgEBi5wzK3BqZutRrUTj0yiFw/AqWXyKUySyBmL6OacvA5bE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OksorHOj0IdxkW0XAcVxuRbz7EzXqKBoo2H4D1BokNlyVS7nVC/zEkoL8oBU06GkWxkxT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9Y/vl2OjTShChK4huV5TqE53YGVuxl+kclxXozK20Kew1HfmUi0ShUpEMy2EpF1oTdhmi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n/Q1QTktTGzUMctUi3DuQIS1Mn3ZoCRtwo20oMN5CBEo5A8tSbIIklr2Eu+Volu7lRXgr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YgaY2U7Ql0nuJSKIWSynDeCaLpciEgrZQx1UbcpEtScvSYiUVlaDVLUaiJBMkZIjq7YS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4XO3qMzrm3gQ6QVtctig8saT0UjcNJlSQqFsQMjqGjUU7rCWYJs0kus7txyVFJe0GJ6At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w1FHQEJWSgqudSUGkk3gcoN8FuUDzuOKcpjZsEmGQDGhyrJPivsI6WWCQ3SmyfuIbgp35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LJmGkIalq1kxCcd8kuhekjzkXJIk6n5I7+FZJtSEtipObDUKk1khNDJtxQz3i2Lm7VkX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1qiakEh0QpLkI1Fbq1g1KLUgsk5Ecj9iTyhToRqDhTJh+4WeWaiSZHQ6l7RBJSlLDE0pM0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ks3LS51GiklqJSGkzKDSthJbu4ESdickBbq8vfJYxUsoaOJZerEeAjBJZs1kQ2crvA9Fi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ZGhTAm27NUFuyysa9hqGQptzgisiiRC8jNpfRDX0YtM7kJWpnixvcDFieQQfQdpeg760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okg6FLZGgoIzGxZyLOopZeg0sF7EXdiJMMikcJHvCc8AzMbmD2Woe2ppwRK3cRZCbE5Gk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B1tSobaSWGkxahkTrBEiFY9y9FZYiVpqJoYykq4sVuXSE2GxcERmNS4hsIidpkQMu7ZVF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EEFJeTaiUR1ExGVkmsiby4kSeZG1FZL84kcpq8SONoNBRcRnqY4R3BRHa2rZG6dEmFqLY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K5TkmhlZCNhJKgezINNshMgulj6Icd8lOMSqJBWibMh7FUckmEOqRF0PMZKq/hEtkSie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YmCjEIGwzlMRsJldPuZ5FpkCIpJonrQUJS9LKxPdlHIoxJh5iT1Ibk3CWbSIFwIklWRO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UUZlp+DhRJwmBSlXwRVG7K0Z8k2llrJJqYvsyRpmnBrUMpaKU7GA5bklZDTB+hwmLNjE3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jAF2kl5CX0UTAaOTc0pHVeiERLVwLMjzBu4c6Qt0UlqoWkZciaDblJNlvcnKRfVRfOjB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RZhKsCcZFxDEDCSSQOmmYNuRO1pwnjgdTm1fcSphCs41oxbJUtbMhzRcahZA3JJxFbkO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qaZ3JYlpFjMDglsRYIZtXqKJMUGUXJFW7B2SU4Zp6s7MXU1lKMk1WnohkxSnYhWiy2Hk0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NiXZJQi5KkqbGsWo9FI0Iu02fcUxOefsMayy8EhGDIRvAqDSazeWyU6tBIkO5Das1NSQ1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dwWNx7KahwP2iS1YUQOcdysGpyepRl2WWRYNWITOX9NRdUmoXEke0ThmNpiOwpbcrFnY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XYjPRT4FLMNYZSSoCZdKJ2PQlANg2EPFRzrARJM1JWUwY0RpNq7jckI0yBAboezEZpoTQb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3QyNHCTRxhQzT0GON9UkQsPbUQocGvJqXohWJW2ZkuZIlQNMoUsrEluSHMFhSckSuJryJ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F5bHUgxrlEZkW0/scm2lEpkd3VlXIgJfgWoZkU2yqXRENlasZs3glgkophDm0azmBECGb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TmgXcSwAv8kEj5Y8Ia2EiAkStUyekkU5GhslJDXkyhmpkJcluXg1wUNSgSoi24MP1aSW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yxL+RZmlK6FE5CFXroOT2cmByak1nxsNa7IwAfYknJJJLQ/KNqVppTm0PWRgokyvYTMAO4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JNdhetXcZYRyNhbfwCgQRCQ7GohWZmh6OewaEtPEtRPnLttWKRI2sIRIEr9ioCk6G5M1o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lRjDJNDbgzCe2B9lB6DHtMb44Zn17EbTCkihk3DIoa3JyEksjkaHwWmKNyYLBko4oiXnc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SdoR00KSLJ7CEaoKuNUplmVUIU6oLETHvEJdJldMQ0bDFoOzikfee4jUOTt1Mci1mdmK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IYsEI7xVdnYaoUpkNTwLFOCBzp7rKJy3jFLhPBLOTcPM4cCZqXdi4WZhqEhUFZDkuwML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KZJuYkahaF9hL5t5N6fAo3PI221NImSaY3kJjTUnkaskptjt5HsY2wFRcqGuSCUr2kvok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3aFPh0MbQq0M86wsjErUaIFi1OBDjr+CMmsNVIsBiJQ04rVkuA2jSLbE02FqNYGIckYkhv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1yHsNkblTWgkUCKhSc1CRMM4JZZJotLDFuYTwZTl6AtFDcNiTMGtR3HdJRnmqGhIlRcjG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M9LMSmgGnyfPUB3qpSGRJa7CNUL5WSTnSab7EXIlOexDHVUyOQSQoOLdQTkkh6UtXYbhJ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oifykyYt23oTIaaATlLIK4E+gTymuHe12HSlR2uSOKzQppocouIWoG5KuQrQotmNGiW7M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k05ZFIw1ghCyNCbaIwK3QMoScNChuGsqgUmi9QoXSeUJsVoSWx5KDSowti3CIOwcFs0Tq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FHIsK9MyPKGhHDIs3D6UXmW3qSKeYTPIveBILv8AAuYs2qYEjj7de4m6eQOAYtyXL1RY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1iCU1g59GlIbHslGbMCHTbVuIxcdEOSNyNCIYMjiXVwJExAbgXpc/pixLVl+9BZEIV9HCh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pWRLkiXQigJUXMaEdHb6qkbThK13E2tmt4IUIKhKi4YkA1pkbiOHWX0SjadORFEtV1FRE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FdA1VsI7uGyWo3JKNhMFBMTklhJJ8lmDTHlTCTFmkGqOMFA3DeRTrDicmtRUjckClJHDY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CDFr7IY4kr1uWaQFybdIsOCrFcXAwJV3JyJLo2Y7Csh2G03lkGQqTG201EltbS9GZhTgM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sBMndu3sYk0RPLVt2SSRPqGgahHyNG2BFED6sjJolLjoJCK2xUqcJlC7GKTQWF0rHuIoy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lTFNJgWZRQk2Lej0HckoHZ6lCg5lElu2yZNMKFZlwEoYUNHsY0YnuSsBkXS8I0A6FRJuX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E3UrKhrNvLGo4zsUId8krC7m5AgCaxJSymSJNqFqUspFNtKhVPJcDha3EKNvBoWnDE4A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c0Ep1C4b3LKhFwwcsloNwsExdSae6KuF5HcQiaTIIqjEojUdeRPLVDVQ3Bwmxm5WhMjc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UVY2YSLcaGFNmubIk0BavjEreIjKG7kwoorS0UTDTb9EJrYGBqwVaMsIago1GlEZQosTK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HC4OVgrnK5GheB4aWhZpvQxS3lEK3JRYwN4ZMpuDoeBBLKLOSElEMaZpqheoulamwc60I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UIuFuKSjWGJIHQZayfcb6mCShFCE2v2QHOBLpmVyhNJQksG0BaDZBLRNR7NJ8lLBI5Sq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u0tCIss94xpY7CcDdqKcpZKX7BhUduxlMv8AqCZl57l3tUJR8BAzY3gaEPRQhTykdGKa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CPdl3XDWhrJbwOEHliWtk1gwt5V5GNJVTIV2exNlm1lE1aYnAm7NNpOZDaGU3G5gVCThJ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cE6CYk43YlvDuLXS0YEqkoRqcQqag6HiGzL3BxOrThinl4OBa6Icr1HBXARmxV+tjBa3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VRJSexPlySEBTXG4iEN3I3ElG03bnRj4zKuXgUHg1iyciq9mLLirSEpq2mg3PYOZpQ7D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ghNJJSTCSHNBjf6G5EMQq3Mn2G0FScNWXN3JkUXIqmew6v05CB53zv6KGmqTSdS3cbuhp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yJwREGvSojQ3LLN4SjWFPQOis0RlC1LQohg9dSUDKj0dRUpN9RjVKUyNIQ1LodAah8+x4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UzKQ+gakriImmTljXB4Zu49IxJYhknGSMimpE/IeQID5w4cQ4LIkr4Zj0XKtCOchpE22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ksHlskpHsYVYhDZWXtGWJ0HsmlFaCplVBWVDAYlpEfJxDUTTbKZOl4zyEBB1pciDXo1G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3TaXQGDl6QeCbbgbeCTSIrKyqSVIx0HY6WobVVIUYm+xYGnkRLwqGkpWNM4E6HRdkLdKD/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56bneUCSeRq6i6CK5JjCZtNCVcDOJYvQlSjB/eXvD5JQ+8EY5Rk4RyhlNNZSscnO4mQw6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4IhmhiHLGm4coU4CtlZCm2nPA9zAU26zTkxKTOGZJS6sVWOLIxQ0miTG+ghop0FEnWzRM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eNBAquC49Cwo8KZEqaVi2MixEiiXWCi5aDvhcrSR0SCasLNO8WiUl9xSms7kazM0kjiB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gzQ9JNSpHFDUSBXmEj0o0pyhSVO9bN20B7e5nVIgwvMVgUjyVfsRF8hidMG4lw+nTEZOz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GN6diCh2FltyJnWE7E3HYblMJSoqjHwgFbZBoorl6Ec5pDXISFuKQ5KlnkeHl67mfepUS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0EtdUk8otGwHlSPYutYp5YnDGpVAkvnsJFKlTggsNyRKkVKUmNqOJoS8jN6hy7JDZ0nqMB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aexWkrToOw1pjcEY6VwmnkQlCSYGPFHZOiHSNTPIiUuW2rFyoVoSotZIQSOlroTIf7D39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6hD0hstiZqQtIH13Cl1J9iddhI7jbGglDanI2uZgNmonasWFVJlo2PBEmQ3Kki44oLlmH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zaGnQRmBNtHSmyYOyXpWWEpmCaRKaYk1j5FGkk1tOGVwaExPLhMYcDpIiFW5FeNvA2m8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Rskqe5D5B3BrQw2JhS2azlkmQhJLboU1Y8rZdhzbbBuConDGrJpLG6TBNiKDnAhzqYVwK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h6Zp3p54HyVM2XLqzuzArDwhBYFwKYMjwKurCN2CQ3wYNDEgqFlqxabadaDDHKa3oguZ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IVehrQgokghEvhpJfy4kT94xz1B7smRFiJqirp5FzZL5ElVyEk9ifiHFotFpqV4Ic8MP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0iZnA5BohOIeA5GcLydyEk/kSL3BJs3qRcYkPvgrLC/3MdEe4pFCJocxTI5AZYSNEjG9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cZNLUv7LYkQIWRfQnksjnaCLULFDtptjSjGoxIw9vYiqG5VTYerMMjXskDVAVjzEslTC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li6OIYMNWj9goydUhWf23E6r0ohhBBXjGm9IxhifIlIkxIY5tEE4ahFxT4r4J1nYy5ix2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ctaqMj6PyE29Y0EwZKVQU1kccu5Maky3HAjmrRilBZlTFooYlT5GaIwq00OGpLBEaU2y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0aGvsKciamuxfNHuV4Z0EG+UIxIaBzCaKG3D03LEGJaSBpY8k1wLg9mgp5Jq0FeqfdlDy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SlhVF3GsELeaSXwapdwSV1KxJDw7eRpwlRSO4PQzFmS6EEmiZYGWNqLHoKbSWnyLW7l2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1IHhFIHtmOEhKVpGhEzacDkZWmChuhZgs/nMEtcC2EhzyQTb84fAVxnBUoSdUQnkhp7Mi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FPUZTMjCu60wO/JCEppVpzgTBwbiBEzlrdCEtL1MtvcfQtmiZEpcKEQ2trcCLOeBMORJu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ib+YabFS2DIQmxXcm0tiMURbew+mkRiVWN5TsNZpI4aEEBgiToazF4ndwInE7bqBIXcW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h7NBqdDuU4eBOUkCTYSaKZbngmltGRdMyWJ8obHA9dpY4H+eCxwawO8VvPQkSKsZH8C1V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rG53WhupN0hPbJdxFhI5GK0kqy1RBaiRvwlQTIGCQ6YJeVQpuUcjjA7wKyFgEjHBoZpr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pBtRQFky0hjDRROg0NqcDQJ2jA+HkOaKZkTCoZ2iBSJUkkMx1whscd5T4WBzOJPO/JDaJ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QQtFYn0Ew6qF0km9ByZEOUJdhkVCqPD6Nqy5G7gs1NBYRtm0dpi879DqoT3iynmS8mqa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nyKqiLwgnd0WYfaQ0TMIFipMl3GK20saAqQngJw2GkRXKtDdBNwNpyNxDLJLbEhaWnRZ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pKbFogMoeUQ9D8mPdMN3AOEUUIa7gtRtNCUn4YktCRrkCBIT7DVj7S2YsgEkkSMMjWhIhz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TASZJEhE1LsNyghUngLCMGGMM110xKVZok1Y0dKSuA5Apk1IpvYKM30CHoUDbJKmSYh0Cy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hl2PmQsO23GYSmhaSFsBLEN7Vg5fiYonlOBuGTaotgyN/sDFJHKZHi5Y4IyJtcUNw64tF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TLNknNOEhHZJjEI4okVBQm9RxcImtsIkpWDGnIuQJKCUkETXZkewrbhUJUnEoqKUOSlQ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EN0QcvuRLZG4dQWxY8ooIhejlEJMxQxRnKQqJSRGRug2Jrx8jsVJaoQtch5UGqFIlHCL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s8UKo0ovuthZFXEp7kSysw2OdwSAoIg2xMkpi2EtCTRL/AByed7wyzY5kRKsPdbliotxZ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7tyT8IhxaIacpuGiEZrZNSEfJccGgTtYAsQNFtLUg/xSICSFpPLHKMTWypTREcEFO1pM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RswyYKHoEnYSUSzEkl6iZDWnboPhWya1GnJD4soQspYiKJEhafoxvJY9hqhF1U6lFQ92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t48czAcaAE0whiyHhYEJoTZS0thTrp1ncXRwmQou5UwhDclDMkCtywiYWataQmiKcimW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R2k0jdw46gw7EwxusmlU1fJKqnqENSm9m3YTmmtRJSuzJ+B5tOr7HopUs1WjbadxsTVVc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2MMM/pD5XI6oCkhqRpFMozcbiQ86yoF14gvCUhpFsiXss1TIlFPeiNxrp22SOqw2eHYhE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bJVYlHaGr+RvmhqV004ohzCgo2paghOcjQYNTUy6Iaiw09gljpYo0IlFxEJlyg3yTCWpLY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jrMNR7jRmQ9emew8mopIoVo1RuP5oY1LgsaSdkC5SSOuKanCJA1lM0PeuBT2YxMkct7jW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DkaW/YUojYe20kQjCENvBkImvrSWydmmqFpB3Kq5JUYl8Dl5uSY7lPMRZAiFC5A9Azjy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2sWNZaKhJwj1GU5q7WRVptaoEpbNXYZmZ1bH74kbqmzlJ+o4kEfSJG1ofKRyMpY+BISSJ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hMZYDqMkGwoJdOo5YixVluM2lrJBJtAiaR8kx5Uh+mh5ZobyR3kFMr/DNL3HLXgctOQq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xibTUNZkaifRl5I/3EP8A2GspHkpW8j82os3ZVUJQ5J0VLBhS2RrpOxFsHVgWCaITyRFMa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GguyV3DLPcVPQhFOkKS7nhyG0tiHfOCKWkr3CVu2ROXyWU87iPiJ3CLFQbklQxEg9zKN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7mXqCkqVVj2/6HanRkSvbckNzY1ExgRkbHLUUE8A9FQSRjWRiMWeJ1kpHSW4sXEzcyG8C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1eSKRt6ROhEwlY7C63LxDHFWNShlDVChE9wRRtzqWwjL1GrGu5B1EjbJJvBGijWTL+Rb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M3lxFkk2192bgIWBlw29WKRIlHMJDzpYO3C4nBhQpmcCmHZSWceULBCkI4iDC+BOBRUYM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paiTCUbQSMoBaMkq6TqrdjgEpQSEpKnJQ6mrl7luk1QxNWrbFlqoaErGVkKpMUYglvZa4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BIuVc3LWS2cGVWNxPbCS9nEzZBFtrYcpMsRuuF9OFcdJzrDdG1ORGRJc8iSjM1UDZGb0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pNxEkUt7tkOs3vsOhslloVDbkXFrbVjJuKWrA6VyuBAlmwslZJNFzqNoqOdhD7U3KB2NN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PINkdIBkobIHRB4yHGJprIlx8IXaSJFMR9xOCeimSJ1GVdgzd1LWh4iHgoE3IkacKi1I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JbFbw+kVolSKDsmUR1oO4xvoujIvR8spiTFroUWZaISmrBpNk+CqB8HYHx6g5Ah0fgfV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NjZJNRgjjRrUTMsPkbqhzbbqlmtVl7IT9RBmoPnsIoRgYiqykkjJBBVjbklQSm9juu3wX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g9PF8CTE8tjkJWqgKn3assZTTVI0rZYlvhEidMBy2lALU5hLJYxBVCh0LYdklRQRAKULU6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26aeBqpl5HBCnySnsSROgy1kwozByyEHFqk3J0pkZgadMUFPTQRORLKIDkGzRQnSCQkPXg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3DRCepWxRiBvBt4G8FShFYJLmQpMJ5JVTjQTzNCyzdJMsQ2EI0j1ECUmJi6YnKcrkge61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4KXI1WokyItpqGMdpDYgKMBW7Gd9hnkwzkuU7B3K2FuJoKEmkxAuOxoqibOhkUf2QE2o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WxNqJLktRBxcPYTZkKJNwS0XcSczlYsKKcJIrEjdLHcmNxToQT2HCh3ySb4DbRFCzDZR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65IxEyVUM6sYptGw3FNEap7G44Qpoo1GYUNykS957CdqiSQtO47TMq4kQzup1Eyl4LRzqR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1DGozGgoSl6zqRlLy6uB4MGlSBpZzaOQyIi9iwyS20plMgipFaG1iYIKEm41VHCQibcoS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5e0jQRxGTeBllyVkLSNmTNhwlphhrsaUWeWwoZ9lE0tpZnwJJte4nakRoi3I6WQpkQk2x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y0LnRvG4jhnLYQ1tV4a4ESnFD8klsNVqJTCklwhjwKIIo21acSypNVM7kZC7EmX0k6Rk3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QLDa2JwM5XoItZViOQ0sRr2Go5R9hSoSqzGkZHUKzPJTR31Y1K6KluhQ8jaSgwPG6bBc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U2qKTzpsRom60HVWJ+RiaOC1kZS3uE5g03kIoF8hTJwEylXTM3sKNQEnKFh8zQydJ6KJ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uCUWSYwxEoSEQ8og84i92nwTVpzoJTqrVS3IilNBrccqp6sjVcdlgRdHsLG5Tm1mCROo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wthpay3yQlR5lCWzFGlkakxS6caFhKcpbLENlaiFPiMnHsW2NiZIKXA3ZAmSqQ7YxoVZ6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4ECHeIkMoWFTJatiK2JiEKTKNzQjthWrySOrcNjHTJFC7FLFzwTL6USnUU5fYXSRlMltS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wqGS6yGWmJqHaNNrUdkRkGQynteNxIzdzkdZY2USOxkoTuJ5EdbI0GiA1YTAdWrwIBUg1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nDDmGNp0kJjeqB0lAkRErU2YSHlEnJMijayIUxk+4WaFyK+Bl0xoJAxJgqGLUVUasbKKG4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WQrA0FzIo3oYuawKCUHNBnLmmEVIIELxWNTBZiCyREosXYrLYiUTmipAcw8lNcamsyZD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7y5l0E3Gs1gwhzaDUg5RobRIzNcZ8jU9mPkXkaqXqTk0Mp6i6zDRlibSpkdMbVyPQpVA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0rcmSc/yf2PgmIMDWn0GtiRcEN3A1zcQzYY3FZY0qkDQwzghdslNYGjyZCpIepkqN4LFS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As2Sl9oZNoZSSp1FRW9CUJbmyZ9jQyjdIsIbA2yZgSWm+pbHKn0SjeiSyuwvv7kROFyp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4tMOjSe8iC64RsEQwR8om1TVGDZpNaOCDeFWIkUknBsZR4FKKIaBDO1s8CMTm2eC5qf5G3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3qIVM6jtSl4QnqFKs4APFt6QRktBkgCngbo0xiBcikmTSJFh4NZH5oFSZLuC4TZYuYoRM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KwPuNBJIZqcSLo0DwS7HPKTu3/Rjgj3G5hY5jAnISwqXBC3wvEDYbElOLALOfAJCZRv5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00SU7jc5GlkD24c3BMIcrWAoklJbFFlM3QYKUWi1JNKo8IaaR7iUYctKkMyTXI14MvilME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QVCq0gyKhGcowxujfYlrMcwqEas4EWnV42Qk808IXdU4bmYQkNzpBpG8VQn2MOjXDFWa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jHA6WSDYuZRpyZKgXOgzcmS4FcnBGRdS5I8jDOzFCtdSF5hkTUUe754IN4tOgaMax4JJU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gDsLBoq4LQ1NSbegRCJzSxqLOLAgWU3E+bElSopcC2e4SEpcEYotYG9mUGbQZPqjhKRKR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SBLp2zoPEtD5JWiRNMeslnJrWcEbdBXRrmTE5lnAGhLr2ZDEQQ30e0tvCEqpDckk2dDG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7kR0YxCot5Ik+zkrkdVKMge6pYpPYw5BsLMhaWA29mRFR50k12cOwiSlpEC5nJMHKhP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YSJbmBzQoeo8GSEOswYK9FtZp0PPBP3noJUs7oUQihw1sdOE0wLeNUNyUU4NMF0m40Hor6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FJ3MpaCg5FwbEi0S2RM6EEI08xQ5EUhpfRbNYwugsaB7IZujs5huPlJhxqrRg2lCwVxRP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DUCUqOkICvkdgmPAaoqzoQRDOCpHw6lFEofJPFseBLZDpTXA/LEpYWRJuAcswTH9CG23n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eEaG7J5nQe7TeBUpXIpXOGhNw0huSJ3wH70c6DpNGtBvJEPMySPgOHpCRbtoaPGuw2VWR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DUogUJakpRbueREWhSppMDXKqwJkvg3FhE3mBp20KmR1TYx0iGahEWPkS3GWnlvsKVbj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2RZoOK/A24js7TQ6hQk7Iqp1AkVuGw1aW+gjuNEijqkBMxGmhqtFESnJ231kcAykWHJpl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6KWLYlm+A52usokNNaytiyLVpiuGwRelBfbYE5HxAcDOh2YwmmRQ9mQVZIZVzdrF4E98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44k4wja5kY2gSNRO8Ipr7gS2nRVONxpHeC3E102Is007DNTYC20RbjrnvGt/VsakHSw2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a1E6RL19rHKTNJJLyvTa+BHFlxykavFLSCm0Nz2MUsEPItyZCJHPMZALPhDQqzWhVIeU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sEV4YwswN1dRBRAlM2r2SqYqXAiZyz+ApKqJbcZlr76vImsJl5oM3agY8kCfhI2pKEN29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26biXg1LcEtctbkiIT9kRivojWRsBbG0KS8JE1opR6seuk8ZM5qLTAq5Lbk6SqFplwRu0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4EixUutoZaJ7YXNro01K4GpjOySxPUgUuVDcVuvPKWbCDMAQmzTlLcfYy8th1ARjHqMb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NQnPRqZhOTHYEjkcLqZEV1xKFvuI4OokGSpT6mT2gxOZM42ErAcsem7gO1tNQVuWfRYU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CBG8oVEsDUg1CdR5aKvYbLnYZ27F05IuSISTItSaGDJlo6rgYlYc5Wg2YpLnqEuk0tkp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RnO9xqQPo3uSXlsWdCcrbGNMkMEChraRNpDTXIhLBw2SAsEqacLBBGGrJ5EwC3NyTUlK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JqZYuCKSMoEIilRCkz0NNCiKjI9hosolluB5VU3MYjUQUWCpLYi5u1jqIMYYhjrHIMt4w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RIF0rU9FUET2ZbmR5RBHkOirHaInvJJEiRHAbtTo0JMFxZY1eRtuSlcFkDTJSJZpYNia1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8jpjUQpob7xK8ap6OhU5Ib0fMdZBt4K4Gk05GF2JFmfsZKIwWSweBzUCJkJHA1d0y5Py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SJ1E/JU/Y4sJIjxokJM6hEyhfApS0MZmgTHSTnPkQ4eRsNodpkMntQqIE0oYsuBM7Doa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0kNMTQ3MEijDTE0z1GtIEiNtOCrY2J3gQrcx3FYNrJigp7Cwkp5EaWJUFkiTZ9RIW1DKY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0t4eCbFwaHiWVVN7lPI8ilmj4ZMwQNGBjRV0mFTlEai0d1Nsqtoo+RmSlp6bGE6rc4ZcBF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N0ITKacLsQwUCvRS5HlkLO3wPHeyk1Gi02tNmiJRTTqoFcgeWlKEJU8zseww8vYPJeegJ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3pZd97EkojcocB2uHyQlQOML+Bd4N2mUhygSWVLJfSg4SkgyZJPcVWIbCM4QmaqboRBO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SXplrGxELYicFLVDcicplCgJswSwJEjfeIwOzRDC0PNLAs27i5Q2xXqJmJCxu2HBUkzOq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KI1cNgmwJCp7Dd5alvQMGmoQhoXXb4EM+xwrkSUd8S5JUh8yYxoXcwV9hNS5nsGSihrhiI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lzyUOElsTDHW8arkYaDe45lzmciGixE1qKrqBLiwwuFAiVJQDm9ES4IHmNUxHCHslJc1B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NGeygRkQtzwk00pq9yb0DGS0GngLYXsS1foOq0DdxhixKRdEDIkPFhEHYlSU5QQwHScE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CdtWNb5gzok2BC5Xa+lnH7HLKUxW5MCSPCZLLpaIncj3lF0LVPLHc4O4nYrJiMpokrdxq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243FykpcibbQMk2wlZCehJBJ4HuIXqkxCOSQ3UtPyCNFmYJNXalC3KmpTuIc/odebBJS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ohCpyPg9IJocWxIpmNxN5IVttK5L6TArMWSTQXHe7kpFhJEM6syhU1NiyFBncbZVemaxD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LQCJTY7Y9YKOh2GQCV9CUsaRshKtvuQEoYJcKFIzhMUc/cGWaobb5EAcHgejbUSFcBoOy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JNZQ7YN3LIuJ4IPIhai9UGHIY8kJUvAxaw9DZNmpRX2Q1S6gbK6RVUUypXk2iF5rjsVV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V5FqSkkkcDWTtI1nnBnk9CaZ1OiNGrjkT0sBYk3k1Ntokb20sS2kuxJurKBrlg0GOdWg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Jr5cFnaS02M4iThJ6KMjmIstlHaRlIoMaYsfpeiFnZTV4DdqFHuNZsJSctIbadbEhpYG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7qREEQhcqQPqUpPUi3dBwgGnaHLgYa4I1Kgi3e9GdwhsSERcXE/cZFMVevR7EoNzbaeor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BIXQM5DcK3Bb0IBF3KTE7jupVVnWdRHOShAuRZuKWOWrc0jWtKE/xsxb+QkZIWUlsUNu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oGNAOyIZT/IpRK9YZFBUVsyPpwD/RJvYVxcrQWlfCKfLJ1EunAmOIwIRWljcvmTEWon8m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m6FSa4PzIXZALsNhMko9KfQTDJNfJ3U13GhrGklhb3ItuWMaF8oVIhyJdK33FbU2lFDli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5qMCU8joPLNOUzoTyaUircsRkmCugo0Zbm6myUpZ14JktGuNhKlu3CKbErdkVGTmCAgg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ox3ua00SNLSi0pj7RupD1EtiQo7jh9hRLQg0OitdRJHLgp39gJbUSWmd1bjnUIaaiurJ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oCf5ZDU07MIemyZP4HlCnqZG0pRfcmy20mSiKJZAi7jR7kp2vQiJLyPI30npHRBHTCGg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UOrXJPRRrmZWGUgJL0WgvYQSPDeJ6aGHw4EoGxNFC7IxZT+RNSIf9KW8jKRRBE30vYReB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Ebjs4ldHgZuLrDRQWxDQRgSJ6E20KDZFCgZJa1si3KiKWv5IkmNIncUbamGT2Ax9jyJt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Mbk8Uth0G6mjPfYZJ8FMiMwzBEoGG5C0vxYsFqjN0Jd2ncd77Cc5sIbrlvqh1PerQSEBZ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6CFsrVsLok1/BDRmyWHI5mxC4eC6egU/Ak5RhQ0ibasWOzEyEiS0wNSKBoY8QAx0UCckK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kK6gkpCCwl3Ge4KPkaHCU3FoQsyxJTwxXl7E12aFdBfyMYalDXIVL+BqQleZMlGw9YJ/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0T2F0IuDNaDhtvWxOQgilDcDUs0RUqKNHcdXWCDE1DE0lEOdyVOR8iKbilqK2oJxiSEH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YN15gRNF4MyoTY1I+CZlMEyNOyJ2h7GTHInTUFqPgqBk2A1HMryjvwOVA2yotLKGqTsFSS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gVxbTVSKSxqEzLoeR3hZbssL1JLd0aZJaSdirNVuI5bdOBmg9BITbUy9GPxqSFs2fG5V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mTQCWdHA+lsaUNt55GvXzUbmF4HhpY7Fwp8IYJWAJt3D6GSi0K1Cmn5PB5Y+qSSSHbY1n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jJiyNSW2HEkRKHkYMmn6MwLwTICkKJv7j1hCDe5UlyycyyK0fekpHbvrRsZCmc8JbDFRw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crlXQfIQKUJoNl/IjaRlohSotr07EQ5SZbI15CTGOUrhohocWYHSqiyZG09FSFTVkFag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baggRtXHErYayRWatGSxTtxKD7KlIxNCGdpkkEn2BDtPVQ1slA20RzewlmaGQB74Gb3t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iQCpzgkawOCp5hTcaxuhMPEEzCHloRDtqWlMeHBDcmWTU6om0uRIi2GxRSUSeyYEFgeJ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KgwWpa2GU7kx9pInWwdFbEr6R8qQxVJoeStMMl0eqM62hppYowOH9yGGo+kCRAlJApG7Gs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2KbOYUHE4dh7DW8JoQTbdloyNJCSIxavw7kjadxa7xqUOqJNTqhbihJ9sSSrEhdZ6YEa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N7q7HIl2WRniFCZknTdk+YHUbUJUhRLjgoamxOdYjO0wNMmZohVcrG4hECjYhk9akwxu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m4oSkRsHoSr02ZYm0todN0vAaprgkmqTIS+RxktE2oStHYW5e5SUDK5HKGGKBGqGfDYY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MEDPASvhj4GPNGBdRIiKapOEUwY2UlqOLcYinUwJdRJCNNxTVmGCnajnCWofQakkVlHRN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Ut0KjdFObHtfooFkSli0KBM+SHYTPNKJycq53EWIMQIdciagokUnlXOBtdIZm1KSCTYmR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R5kIlLS4HXLBZVQWMuDG1N0NxgVp9AyiLaDVSE6yhFPAJp07YLWgFMlCgzS9jpLOhZIpT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WRgJvKgaaUEaFJ5qQKZp77DUbmxPjeo7BKcCKiX8GpNwZoTViS03qwK8zSCIw7FySGBEO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rQjETEsmdWm79CpZpvJFsr9FaNpiVgpYjQdJwTRDT03fYJDXKJGKF1fKIk03AqFBpG80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bX3HmUSJW5Ay3HdDGZtTlkgJNthSJ3Ixb/YUTiHIrI8qHMXARWrcNaEOj4PkQzcM8trQz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2lnbZFi2EblPAqa8CuBqSo0TAlvQJLfuOYk809gzYbg1ETbzhDsEtTYFNT+4pj53ka2Hl5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qGm7Be1Qa32I2tTYoC6JEGzjXYjMHyLXbxqUxRKWFuO9Kt2tj2lOoQwc29G+DpRsZU63oO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Wd8CyuBlvVklQpArViYGX7jNqoIKWuRZZJUYUw9WW24JRTaYFK/otwqqfAmeheg31vPKG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jYfRSZlkmTaJNKnCIuihqKdHCTDWS22NInOraDTESo5pcpQhNHW5aikRNy7euCc7aIElC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CLKS13GmlI2onZma5t2bC+SPEF2ZMNhkCasEHjMnKcBLPJkK02HOFvjQHliPEvKx5EhxI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uhISnrDLcZBkzEIdk1zRKJhW1LeCUiXEeq1RONhRhrE2ZXBMkD5oSsOMIlMVNi4k0tEf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yqhKXsT7Vy+Bo3w3GCEOWCWyhljM3Q8DyJK4GMNlzyIlNlYrcwlNPItb5zkRtN4QuGU34J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1GaJbGzL0FgzTBCFabUxZJ9gWW0SKFssryiR0Ur7CWuhChTYdiNNipIjLXIsb1QYROhbS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SkNwpKehINuPQ9oga8EsGPQgIXCUIaRzAig1DRLBqUx80KUpyNRqEcszFVe49OMDODF3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s9y8wNYJUyNINSLrQaQ5oKyaHUSzaZDZAkJkMGh3s0QnCxo1WwlaVNSHRI08pCwodaDr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GnehM69jcA34EhQ43JXKmhZYevURMebJS2GmNkeB801GtNxMixpE6OEodnIrRsWXZFpuFS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71J0KKS0C1YXI+yngUHEd9TAhvoVG9sEFE2noKbQqgVmGztsV9tQQ6M+2IKmMdzoVIRkm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dCSkJ5Go8kUQWmgbGm9iZ2MKVyzgxrMS0TiIWaE9TeoFu60VoREnCrgRlHduJCMCGr5O5H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kU7SaIUbgTU0hy0LgQk0Dcomca0SpTKdiCFLJauqlCywiyxNLS4eVoO9BN2QxkcgOFxdY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uRvJMdEu1wJypu+GYHttLXhEiIw+AedTgwnSEt9kVUtwJ3Sy3hbiukaxk0ubY4CU+oQUd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tvVjUyTnqRkky+WOnja5ehEJlY/sR82lbJGua2aAQoicEsImpVjdcuU16IGimC5HbFg6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lkWyFekPIUzOlbyFRmVNt2yJeELA/CkloZHapexBwTjgeaX2gcQsRoJ2U1IHG5ylYrHF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WLPUgJRPQdIm/XQndMc5Kqx8gSTC0NfyRSVpghSKpCakgooRDEFCJp+6Grcstt/I5BXW4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iOc3hmrYKtDYxNSyhcCim9TuPnu4FDJy6rUQqeFsmNplhblVM4N2QFdubNjwJqBCuQS+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xtA8TeCKrDddiw9SIRPJ5BKma2pM6ZQiUMwpJlizqE0yKtTsPC1CgbUrkXTabIg8oKn6C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YU4DRFCnQwUNhRVmkxoOuGQ89E4JT1HxBHVPo7EWoJFBTMRwi4G2CNdhPvsQ4GCcY3kT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VRhoa2lGWpyLdcLsiO+kNG8QeFmQgRcKFGCByERblQtu6CdFsMcTq1Fh1mMGm4c/A4Oi7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cIloR5IVuCEmXToU7WwtZA0JkwxzGBQy7GjNS+gapQ8tnqhlt3m0E3bFHoLA8g9SdyWKK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hIaJciyw2NjHscrySjIuy/ZjTw0EvIPoIVdG9MoUAE1MdElBkj6Fdi9mISNLZFSg6e48oq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ud2QVHscMktTHszxqUHsMnzjPAm2SG8GW1MtBtGatwVR1u4QsYPgeNLWwjj1MTxO9jIk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jcH6GBNhO4MBHHUkjhIqETZQ2Nak9CIkOCq4S3JGMLgiXUZ3GhkIMzGEV7Fljt3eRGE3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CTaDlehDi/O+hAERmiSybE09x0xjuXVrg2INqWNUUCORpJrtNOLQ1OUugUt8hI3SnmBm2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gyJHA0gJ0VprUsgk8THnDENm2upYjpMr5FO6nUONxM0RIrgQ9eAipUbiIMpyFFOQQk9wel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r2HzQ5NB1WPJqN01p96Qdu8tJHqFyxU1tVnuGuaV3WwlBtNukwu5QqKUKngir3h1CLnJq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zCEJHNYL7msPYa3qO3oiK5Rhq2SdSNZLC1u7cglLLs1Z9BfCRrISmDvJ51RikccLce2l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qFw0SQ8g3UZYvl1H2BRS51E9k5IO5ztsL7SSbSorUtWs7GvYWdgkBrBumt0OibgD7jnQ3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M3txkUwPsL6cHncsneukhFliONIEkLugpmALt02L0HbWJhbDJCNk3Mp8kbVeYjCIGUqS3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IZmSDegVvilqYZRSJEchUQ201aQkO4fwJUtHBwMl5SzulKWw87OKEKbCCk3B88ir6pSR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yqFo2GMuYk4IEOpoaaHXAmmcD39MhxyJJkSuNxsXSsYUdjcsyIkboGWrJTnBZCuxEkwle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qEWrd4Qe3WIuGU+8WxSXk2EajUFJm1Mm430olz9GoixCyJ2isDh/0Gh2i8ChJX2CeoMhZ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7PwSvXuRMuNmpSQhWZ2yzQT8pxbA35mPEyhLjcTVKukHM2qYjZxwhJtQhuYUO0hUZITc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wPlSozY04Q2pqKCiSiNYST5FhDAcUObWDejtExrQ4ka1MbZAiokCP71w/No8yLMwWMOa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iRE43NHUTaasHTrXYVqKkgbXYr+BQifdiAQV0zhohES/ZYYGRzCWg9p7CcDc1eSZSwG0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KK9djRJ5HlNyhI6CMbdgiZbc7iraslhj26rcDsQymmKlahEsE6LsmXDFgzvH8AlSMjFs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W8kyWBNp4HdKBqq0KV4J2ZDkgTwRwOqmrLRBtM3Q3qMyeWm0Mo8aidipDm0hO9SfUnoYo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gGiD0poVFUtwgmDTICUTsQpeEiZC2EXEqSNdRE0yuJ7mEy00TsLfCZE3VTtLUfCpXD1NX6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DOd8KlPsOt3rPTWt+BpRMpihSNTDmtMuS0yYSbkFk4CuSchFWW49BKfEsaii0nliZG7d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HJEi+/wKsO9TbGg9CLZDbKLFjYZmBTy1gbUmVm1HaTgwMuUcPyEyuUpY1ZGgasa4RVChT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uRzujJZeFbl6HLTkkFmei0nsNYpLu4SFdYTTATkWVTqSXIa4IzVUWJnLuCrNNPRZHYUEW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K3MeWgkg6TOQna2EgndVeB1iNZJUik1FIjLCE2vCiTlAJInTnaJjHgun/ACRYeco8uFj0J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tnLlsSlGnwlgUiUEIurzAypEnbegl40TQkxy+AeWonL0E3m8BN3CdtgUiI2RjlA5tsztIm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uGpSxobHkCL/Ukt2EuLiCWLTH2GnJpeYRBmS4Jakyl8JGqvJjGl7FoTImJiYENpbkupViS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CryEr1LPA0TNGMNIg2GvE6Foa0Y3jLnrTyMi8FDaQdbFkyUvkbJjc56YJnMI7kd1KIZe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P3SiJBLdjHRUWKeQkStSg6si5/uGsm9SOEe2EEfRBkRBl9VkS00mpZ7En7CHauEIxSYb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2jMk/Ao6go2ShzxT7l5ZgR4WMzD5OSVN3kiJPVCU1QdMrPAizKl7McKRVIkTmSM2hmGcC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mOk3JJ6COEIrdSxFSyQ/Y3PsSRhODIq0G4khi/ua7fYaQ7uRAupRTyT032EE8IrFh5Xr0S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1G60CpLFiLXPYwJp5Lw5Q3xNaEVskCVWNpJmg2fnNipSi9YiEhKiYnr0mHQ4MCKkUZvUbl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0XXSJC7BhDUsiCRasnGaGe5nGYK4RsS4Z4ItGW5ZSmLJJ5FS8iWhtk2YnQkkClmqJJyXY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Yijs5GJWtEnIBTs72FB0nPBqsNSDRFLBkrI1G0pb9BbdgWpSRaRpZtmsGOEpsjhEnPTD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TZGzBDNaxyRlvFAk3ooQF57FOYbpkwBOCcA0NzUNDqYPV1GTelEdKjdmNF4yKqkcwQN6m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kiiD2EqpJWo7AJYEQtDRvUHRu2DciPImc0UyhyidiitDD0xFLDWBEnlGtBrly9DimIZZ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Ea3ghI7NwSU1rQlueI0GRCThYwiFwyK34MiHoWQy2uL8jaPLN4CjomTi23ZC6SpNSR2SX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clrNsRRZN3og7J1UtooCbKiDPgFeZOKSHMGjkU9k9xforElJjc07GEYJ1M0UQLwSslyD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wUANpahLNSFtBtuCmNByfK54J8CVVCmMR2DKEJRULoaEjOa8ic45ZR7sjYyAdUimxthRq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JDqmEkY8NQKSK7cFhRDpkgYipsvJt5LnLE+SXpmeZIVk1EcKBLZfYwKG6WGQSaV4m5dB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i9OEicRGi4JwmydsiSQloJW4SWlFeaBsCXNWKEKUjnNJ1CGS3goSyYQoM5jcSN5W9DcY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SdGnZRwStENVpRLUlG3oKtKPUillsRZkduyCCEx0KInc9xzl+pdlBtqgTuxWlEN1kLYZT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Co1yJ7isykTBI0Ye2qWw56MlYIEiTWhNhjQgo6voi0FczIQjL1G4512HBnoBoW62TJKZ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9xnNoCkcZHQPlhvEDG1KQSY6orQcFpyyHK0Wo0rUPLYVPYt3ncRWJMdhTZOBK4OdBhIs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WI5NXEB66YP5dGhyKCgDbcSYFS1T7iy1T4G5RF/jdEUX3Rjdl1kM4Rm9XY0skyauBFGfI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NVNzBVxsXTaMEixE6yMj8IIRNPRZ+isJLJE3pY8iG0WEMuKQmguhKzQbXgS6oEOC2Q0t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oVVqyyk6YEicw6lcsCQlpAuYo0MqZybsmsjQmyboFZZYSksA5qcZGBrjguWspKUayJui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3gXRkBzLt6E8iiBKJQTsmyMj20mUB6Ic1DHtqbiqh2p1ZKiNrVCopSwiM9kdhq0KXwhUu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kiZJtWUE72EazhoRSHYg5nHcgX4ZamcvImVRKELiTNE1wSxKSSmhoEZsIx4DA++CoCKZ9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V3WpRoOqkdqeBLQhDmBaITWIEtFPbcp4OBu2nfGwizoXuOSOIwkb2fYltBnYYIJUtSBFc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Si5EdoXqP2VMy0iKpOr0EZNJGggviDmWpTLGXpbIb4tJRoZAuwm1seInnRMsfYSJSVgi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amN72cfLYSI1Z1BdRcbaE0orSNkKzWhC+4WkkY3nCGOxUOoDIJge49B05YXdaiQiWhNa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jJTN6iZJJUpwO0d1DHUAPD1FqA2Gxo7xv8CtGtW8hL0mh3IWKPEhMgI4FVpGecC2cOzaX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UyJTLmMmSVjQe38Kay3eEnuR8bTYlzDx3FYDOGxCdkoEQiulRZZE5RM12I41GS1CDalO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k1SHAO3PonGBENGdMNoxIl+39xDsWexdl9iN7djNyh7JI+SXeBBGJPBM4Q0JNYmcLVJr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tJRJMbjmlqCHIuImybEGyTVPIzrBZ256IhDLPVCySYx0p4QrEXJksiPDCGi45eBBVSyEE0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4cEXHQpNJZZmVEdU+iIszQPUFjMIeTT6Ib4IalXhkASNWJIfExGCbYpHsdQS9hVy4ORkZ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RwLa6Nhjcy71HDtZZOBqZRrWaEeViKZZUsTsJtIsuRscQJhm5GknA1bNmSzDY88NORtgn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9Rfc6MjpPdgyo4EslQIHLiTpIJQhjwRLZY+MWytlsOG7UcilpNWK7OkJNKCyAqxHBmaU6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KJmeB6vTomX1VDQG4vYjGyS0EosaBh6th2zEhC0FdOpDQ8sjLWZKRIo3Bzs0LQstXoJT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vUtx9GuRGu9jTlgk9jgHIzMrZRewRgnjeDM5GqThlM9EtRkyJtIyls8hbSQ+DPwwRky8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5JmEy8EHSpuIiaGBdO/iFDiXUOO21DyYcxzUrwCEwbCbNsPchlngQYzFOw6qDQdWDRms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NqgT4NCM5sQZm+8pBwy1yI41JBJcmsDN80JBNUUYtZKO6ItuTr2IrUJk0FDo4ISXRa5J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k4tnoNESd5MVCUPUamoZ2o0FeLbCLhOIIRKFpizdPgW2ZYFgXYbkFWasouwrdjbcnCsD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quBN54TkuuD0XCHaB4QmvdvLG1IlMjbyQluNt3ahkkbGFsTKT2hcdTOcKbioTBU3jstie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bIxpWRVsEzXDTknRlYjXY5lqmtQoe0d+A3FCgRVqJhCSKtJZyJUJNQkYUEwDtFBWK053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Ht0OmpfYnFaJQ13bYYSKuqywiEp0bItsENaVi2XuQIpXAcEKWqM6pKobe94heGbp8CRR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MQy1JDoy8G2N0ETLS/kiVlta2REkWrA2y2qdmNxFbpFJxCEWpXHR7BJrRyWhGnEWKmsWh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/BdEksQKVVVqORUq3DYnpNBjWkaMCFkU5ZZJqI5iZXdqYdCQg+Y5VPLlN7NdSm2RDVGa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tJXYaXbkWCg0eiESHuqI7k5EDdNCF3G3l9WApNyp0NR5bZ0p7kLQHOoovkMzrJoY26aw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DeprpxREOWCdwe6LxeD6EIek4LiRqFYisRFLG2fRGB0cSCToAy57JKChY02HogwwFxkb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l/GM7cRBd7mEGEpWYNJ6EOJkSkmHBFlOoyaKhNPLtiJKBZ52INDsRcNCVlnHyKCWF4TGn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XKKIg4TNBnZrND1aVLJJbquRY8vqul/oXyxQzyclQvUCDGnQnVpUSUcCkz5EBB3UTCIRK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84Tkaw7c8GjIukMz79ASI1GDUS+ulVFg7EGlZF5Kodhpp2x6EJV0SGK4GtkkYIzkgcpwkN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XwUT0pFJrjoLcc9iCQJxoaY9sWoJGtIrRJBPI3CSsxIJyZQzCVpMmkkldEtRhyTZJ3JM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uqg4MLcTd247EOLiVkVWAlt6GBadtxcAU21aSYVedB9gtUlWU1sJu7ZfIlO5qMuBScoyy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KSRa8uSCBjYkabLig/BNbECSNxli1e0RzUZFQ0N4SxxIcNEImJWtNSLUS1dzICzTCFw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HwxzN+I5V+CK55OCTLHU7DtTwydE1l5SJDabUiml0jLuVHyS4T5G79RVIxiUZGnGPL0M9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b0kaK7i9z7ENxQGYTDZyFiZF5KY2GrS06nCFgUpl5bZAHSU43ZCkOVC0SRFgbYRAkUn/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Yk4QXsWabVQK2PxoMDKu/ZR29VsT5jctDbzZFMilbrDONDUVUnCp4HQaqJxsMNupsojQl8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R6ktSw13K8PcV8hDMeiYlsiZSuZClDzck7ZpRkEdSCdktBhpDNatCutn0SMBoZY1DEdL5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JH3ChIBZ8QsbluhlSlOIUsFPc8qR5WajASNJ8NkSsN2OXJN0l2KVSy0NOypgJdLVpbQqB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FZiacoZAI1WW9SKQ3OxMo0RyIEqvwLmm8scbgwI0+0+BrRbSYo9J8JGWkXwhUpYWf4CsV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TZcVmiOo8ZIb2DEyJTzI62X/AATgzYThm3IS1U68CKcClYI0ng4G01ickTwpOyE6CG22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1NIQ1Gk7DjncxkkRd9EJkDI0NibsWTGhZUjEoaJivMBFS5QU0KUtzoS0om7O4JKe1/Vu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Uew42kb0AQiOXoLo09nqKoerYxO28CTC6yJak8lHKR22nqSlrDIy2+xWizw2NWWYqCLE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S0FBSaMiKO6F9aWuRQ1kEugmMDvoVZIN2LIHutU0MST0U6QM0uhFp1SKQmXeR4UJscGlF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jizEFaGr0CdVPc4DJpP9A5sjdAlCr6O4RJckYlsiJViiD3SyEhCss04xyocKE2qiuRWli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mMTArlZWQyqqBClLBTmxLvNjG3qLt0xkEVt34E02lNEiMzgykg7YHVFzwLJIxhVGRAFTa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rT5FZHZDgZheqYkUm40GZK9mRbE2tUSM0+GTSqNRjYl2t9DImZggSM5G6strsG2SEqNJB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GJaQs1t1GPYhGwGKcQrg3wmNStNtRTNSXGdg0oNLwdiaegw0iRgdE4VbYGs47DRDSUpL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JsvnwQixWTpSI0I3ccjZLmFC1Wd5I50NLYrUUJ0iW6RJ7jLWgpSLl0mo7hvH2wyEmySM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pp7CdzJSSc7FsUhQxty9BUobZgBJpsiBS01z0GoIvSajJFJFlSgsAL7ihvmkaDmEURew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8omlpMg/dfAtTlMoeiRwhsJInSwqOFIfvcF0F5IKpKU0wynfHhDqInpqFhuZKcjXpGeZ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LTblaiVu1zbS2MYSUmwjEt1GpiBCjK3SbkvsDXDPA9bjEnwPSh1KUGDwoicelKw0X71W2R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LU4MBnxWg2rCMzLHZMsOLYZZXiFA810yBPi7g4HlCfISmwphpyZxlSNJopXuNW6WD082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i0b1SioUkcOR1BbIWmHVjcw8J/YKlBLUGnQJe5IoNpaVRRnoRrkeYTm01F1xh+YI7IoQ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QmaBZsOlhQIXDQx1MejHkn2IGsP0BF2R9WnR2iE9BSQht4aGukpqTIiemj1kq2HqTmhM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Tyl5Lgbpk5M3BZXIm5SjotmxClQ6swoao0bSM3w1o1ZImhbBrvJDK1KzvFOw9hjntSSU4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tXwEmKS4IkmXegwJTSzqXNt2xonYVyMSb01kUku5Wi9Bktt+jATTA1JuSAbcbIc5JLnUY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uFKSFqaVMi1YpQJHZaBJNPK3M8u8TW3b3DY5ZNNU0TGtyCWCUKIGKREOOEbdJ5pClCRd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gWEQfgSHBK8k0IbGzkaX3EglbNkJCXfIzNFbBKMlbhAlsdrEkAakKnkSXFq6lELR2XDWZJ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6XEnx0LQrWfCRGw7RPgWkoixJlX2FEtTfQm0iSp4B2nWJd1oPmusmkiZwxiOWo5lpL0Gx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Q9LJksZ2HmTFQNUOhOgsoG1hqa72ajzzCUKFRhIpN3hotOgpOnexqJROJG5RD2DGjb+w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aMhuKTTUUhMCWe5HQPuQ75c6FxLDlyyfUYB1VARLhLgfmq8hZbtewpwVQ6VNczQ7nD5F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sqxdURRHKC39gT1UZUMcxwWJLcEwaitRGK1LnfcnKka4IpVpbpoUY4iNpIu6XR4L6HbGw6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yVKT0hWbaTILWy3wN05bWQkwmMsS0KskBLmUt+WLiJNNJxLGT3W1BzbWGRy10XmBTObS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wYMq6nZ54M0NcpbiUapbWgmIVD0LSPYkimIhGnLseJGR5YT1JRPuIaQzUqRiDmiuk7VS9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xUjrG5i6LeTjyKkgPzdzIJ2yyZICXkQN5b9idEt3bTGNScmix6XpOg2kF28Clt5BTgas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tzDLyN87fgE65vbCsI2iQS1bJn9cykTjraUKXq609t9xFKbt1wRanLFiwyoaTAqqJuHw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5tZhkAc+UbLUo05Q2THrBIlc5k95JJHJq4F4sTguNIlQXLUkBBRdXg0xLp9PQY04G8ZN9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wxEyUq/nRAREnEhYohDSeSSiPJkhc3NcmLLTpG8blQhTsSnds0MakSp9MKIkjpBH0R1Uy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jco2kJMVg3YDMVCWhFDbacbyiQZLXcaQ1O4nCNDWCUtdOQ6L0CksjGBcByZpWMadJeIJ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1LEo3IVExGuNBrDcNFTyl2UraZSGLZoiVs8GJmSazk+JOs/sQ6VPgZGIgNpNilLippGUk9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BRZtaDctTGNDAmJ1LYEyxxU6hh7ZQybCGWKxpyS1EmDLZGU4HQ9OSOyZAKlhHkRDdULdk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RPV9GRDgW+iFNGpks4WJ1GNVRD1eycXoTL9GCnyJNtlazuN5Cl4WSvqicjArEaIaTZHc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08htMiFh9j357HIHH5E/3G3Qb7INJbK67oDFzn4AUhNqwqUTknCQ0Iyno0SUmmg1iUrh5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JBhOmQUE0nGryRdXckJpJ+xLiQrkmZEsNNtks1dI0G5Uo0dhFeWrKy1CXsYnsGpby1Eu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HhiEokp0hMkJNchkIa4tilsQllShnYHVbsU5bgU/wELFpeyZF8CVtO7ItyMU5FKVZBln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8pam9BGiFN5JjK39FgRGowM5JOTHCZnkYmmmlzB/NRrk8DXaNBGFpWo6q1RhjSVA5wiED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cQ10cmQ6labjOAduUZmo+VD14pvJmPSdIyRQ7z8oaqCYWo0zhtsNm5WZ0EJubTWzEqIgM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qKIi4T+BbJG1yWOxIoFoKRJNRsrQacnChgaOOsCmteKHMVqWCgnF3kJIPQBcSXdsV4ZSSu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IRyGeB7D0eiwQMdhuHD2mR5dYp05YlbW7ZFcW3o3RnpWIRKD2Z1JjSu245IkTw8jO6c0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9BZY4aZbhZPK4aJZJ3cDgnrRDwTdNXAI3pmQl4HVJkDUahCk3NuOt3HI6BRSrl2Tk3Au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Z5ToWFi4ihtkPRL0HuCYx3HRvCUix9UTqOTQrZuxVrTarca3GGsDbySleeR66N2XQaLBe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9ynJLeofPe4yY+LSeO8ibeSNs0Fs5O5kU7PeYnJFFzLp/2Wsj7mIPF7lwJA+uB0kiabgg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RfLJIjGGOuq4DbRXR/SvoZkr1E6nhrTkoOE04GOxKH7mOSIbB7RpnrAsO0NXQGW5YJtN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tBLEtxW+Cp4I2UESLo1GTI7DJKdCdehMFkRsBPYwqewzybiDRapZ5FN6o3ZGXmhq1toe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oZhEGhgi9hW1KG2kheKbEMykzTJezJlq1ODIyg26lRJIrLRwW5Z85wOMH3GMMn0Mqocjw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J9iFEhXBK03yeMTh6kEOVNIORexnESMZKSSRMTGRJA6XStoxz3UiHLyRnoOEGYcXDISw2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YnsSaA3GqVCanCgwShFiSkINGiZ1M1eD8q6d7T0bq8Gqexn19EN5kXAXHrLoIgQlht4X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9yUHjOBd4VkW8osnOBytNke+A1ll3DNQKMkt3vsQRk5KKDL6zapbFQU4HSn0Io/sZxpo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ETCHySOVUMZuJREl+gnQNR/iEcblo2kiVpMM05GnBKA73UQWVU2NEmVojJWthFRD4SYE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OZxxqQKeRLcxGnnQmTlAwvwrSEP8AgxqyTwWkCGG0tLkSh1grYhUMJNWiAsPQVt3IgOJK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WuhIHCyuRyLhiBDguLG0HIbi0NqMHm0SkobBMNNZI8Wc6FhG0iiGpWSGY9BmZptWpK5yJ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0ZrOq1yOptfcsQUENQ6HHBsOBMlT1iZQOcSM6RYKJTSic9xLVlEK+4WYLnBIbNN9dhKs1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eo0rLnyNSyfxsVKLGptiRalrYe3M6LImC0Gi0NDwl0Eqik134HFqKIbigr5y/dKWrJLYYE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nUSkEDyDdPcJ0FNwNQ1ifwIopxK60FGlvVoT0PNTKE0QzO6MEvUxTVoy3ljIQXcO1EtQ1+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5DN1kKqEQMyTVtIcEsJq1kW6NngbxbUWRYEcieWhYkipsRTQnNZktXIisjzCaIVb29gla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Ma1EeiI0aW4bejI0UfyN4fEvYUHuBsqiSvaI+y09CZ38uR5SjdoSzbLCcWt15KGk4qQ6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a2MSre9BTpgqhDHGloSGOdUlcW0TT4CRLW40mSyGqxDLsP72GOyMx6C8fpQl10Wv8BC4Y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+LQlGJoVKFUI4ytSFa1iuTMklHwPpY2ro1WJz2HJ0YRCBqkLcLL6ahuxrTVqRiS2VbGKQ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ywSmuQzDEjyJzXMkyJHEhf2ZUshVjB7DvGg2khZKhdt7DEm3Dl5HJVq2EjnshW5nTLLy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DStU4KwHaDHXO1rUOKHS1HE+QqydIgEpUop0E3Eo3NejBiswJ6uIats7tqiE0c5hElEY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FytlPdaioFb4RaTJlrFj04NgUOEM7JMplIJS7H/kdDUNVuQnZSa1lDOLEf2zFG9yGOSzm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A4Z+SPq4ulSEciZohCKT9DuJzZ3cu0STEPGRtqHl1YykSY1uOYSE6vQeJ6lzFQNoSWUMb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2YiLALcezSIF2DeFUCtdFHKqiKg1e7EDCRtKGVNIdeEuBvKp0TEM+FSOrJ7nAlsKSonu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uGV5OpE6J4wLZDPZCsQcbiVmkmdLQXU36Ix3t6DcDffp1pMt4RbblsKpTolliU2jLVkU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RuvVJqhioySybbdhKJWalUhBO24kxNdmslySVpGSJyUwexqinQcXNpvgTkNvU1lboo5X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GA2F3o2A1gaPEWtJGkUpVEtmVJtvBEpGlafciCfA9i7WXPySMtpqSZUlY1RYntMbkpK1L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kLnuE1WPWxDchBSpbPdmRJqp4nVN2NiXavhwLII0Q5ccIWBwmpHpBQXtHcXa1UYFgaz/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GiK7CZlaeJsIageGQyUJWJqs23mpdhw13ZkcrnCEpSNEyZvgOhUYb+0FRE4JCpBThlC6H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k1JEdd8Nx4TuM8dyIm7tSR0cNLWRRm2FNDgPbGV9r+8ybcaGCi+ODJ6R3HNiaWi5Q0lD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KYtCJCptV95D0BGSRmES4aY1nI8gkRZYLK66vUhs2yTZIs0hzLktpcCZDeXcMU5Nq21Im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eT7DGKdiVkZCSIHnhyOyJSCrldJkr2QhdA6V4DUqUuXOCprcQNSzH4kXuwu2S5zuPbSG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kJHoDSlQjpqZCSPpMvggPC7goDUMxuVhMkEFFQ0pNByI6XyLJYgkNmYGJISnUM2t+u0Zr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MdiLEoRNwSg9uw7YtMPYiIkJvQuQkkIJOrwro3OnVZJnwWmOwlTw0ssYi7k8NEOfCNKYw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XPAmajI015ghpu1e4rp0JGlCFoImjlWIFQqG2yD+IZUlA1epPDibMlSYHiTpGRNIuqGc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OqGJqVoW2oobjUmCDjgHreliT1HAKO5oFKnsJMig/wLGJpw9OmXS7OrFgyqwKZukgyt6DW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nAMaXaXuPO4XYhJA9WUkxavUe6dmBUOjgStrwTCQsFnwlsUPka12EqWhwxFxgTEfIoMn5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/kKMInYNwGtndjn3eSMfZaM2H5CUdrCkUkOaPL1C3dhTopCcqhWTM8CuJUR8n2DHI7Il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klfIrg1KUp3QpNJfBdqZSEibckLLZDyeSspNotSjtFhxnBYk7IQqDO4iOk2XkToOGI2G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Q+wAY0nLJspRZYlW5qXy5TwFIHscCNFuHCHNWPEiN6RpvLFTF21RcUjekWJOpwK2jWDI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ThYsbkuBRC3LaSeRjZaNNPJHNKfDJiSuRiaSJQPVK1HcxtueULBkh6HAnUKyZaWbISWs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MdKE+WorNqWm5i20bhzBKeG9xRiV8iwIrfoLydmhNTHJErXfC1KxKpr7CgGL4H8ORrmCH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ieRuWTOU4jPJGnIQltnhRkbNWJK4ehZSCxu9jM2e0YNAi0jQVTlkQDvVsN5Ll4gRNzR3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QnaxoFVbL5NFXIvskJkKHwOJURcsszEKxLE9wZpLxz7siOh8ckDczc0k5geDSRDOw5tK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sYtbA3Am2RCyaQlgarKXsashBMpFZP5Zdc1i5ZeyVIUxY9WKq9RhixcXKC9CrxiaJYrUEa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g1yiFtyNDPHgssdsokqEmssaGTJIe4sKanZlMS2x6jdNpUOuSLp0HKrTiIHuWkkvOC3J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GHqMngIxQ3aCEQBHRdzg3akwyyVyipQ6lJuvXYZVUOweBBFU1rSvI5Rkq01ZNrspOm4m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XlaqS1CWqpORq+BKPdEjWwsBteB5RsLAocmNp1XyTkSswoSIew+UUkTBktCJDgVzAxQAZW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9ZKBmkGAibJc1GJxZkfyjQewvCocwENcDMWSFSQqIPI40wNM0XznF+4ybbeCaNCjcC22Zq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ANs2iXwIQ1K6okLUcDSfAizb5E0ByQvv0Mkl8lknZEKSWlshs7YJrA3tl6kqPYSGqfIk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Bp9GYxAl0pDoWgeILFaS9ixiCDWLlWOdVwPCqW4JToW2SoE+2TOySZ4MR+ERQ4dZJ9Uc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RNsIOkkPMuFohtw6FoVuPsajQmjt8CCNWxElD9miTBQp5IlQ7syJVsM1JI3HpvAyycuTb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pUNDhkFk5DkHuENxJIbGKWBPFrhQ1KQWsyqdyICw1bjCkiVm9DNlFyzPSZyI9BKyFxsb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QzGlXcSPJLIdNM5KFkod8kalONy4qIYwh8SJUSO+Qp5uSaCQlkmXhQW0IRzUp5WwhItLCS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Vui3G19xaMrtIQ6WF5yI3KLAJRR0JIDFiCqElbe49d64kQG6jgoycw5Ca6D0uaXknFE6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W5shlQkibYljmUJcmTuGGz0cWLHOSDLXqZEqWNSYmnTmTh3nCxsVwLQcyMCxNVqmRusk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rJZlHCZZREBq1vp2ZKaaIdRg/vjVGlc7MWHlLkcU1TOqJRMt6kP8AmO/CssJJGoi1Gp5J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CJZJv+b6KxRGdR1J0Uy9R1JKrVljZJjeiQ67TZaCSZMm9CTferozd3uMqjCkIkN03oyxc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UW+BzfpPwIK2jVeCR6JwKRUtsRM2+XJBjYwKlCTX9IdxM2aBQO8nL4QhB2jTUilJzmzlr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E8kSgqZbiqXLuJKD3IG08GghGlqQwyMlOJWwjuzh3IPJZE5UkrfgihfyIUZqaIFfZDbbI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kkaSbuxqFhP4ov3ofgQ3V0oc1bFZxBrJXXkdnKrFureNwskzJykQGNpFrI0qJd9BpVpbp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h76iroRa7ZMS0UvkijKptbXuYS03ZGIUnZy14HtpFoss1S5XdiGhSRM6LuIhQmicNjSZ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RDjSf2HmOzInA7Uod8ORosaimPovobJoekUSs9hahJB21uIG5HuaPsLIyAtK550ELitR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0Si3Ft9hrYkKeBEJDVF0kLSrgxRJI3JaUokUTgiFRFSYPIaEfI8qiti4ou8gjeD/ETGaC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1ug2Rtq5N5o1tpYG6OUsns13FvJyJXoZpxW4pqsxEmfNCZNWI64Gsw5Zn7EMuDApiN3B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tlNpNryQShxkgqlAiwm7JhtLKNTCyJsisC0v47iFTfYyZk2pkTuVmMJC133BsnGZc2x41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/wCgNu8CJ8VJqPBgSEp6CzUCNFgU4t9MEqXSKNOkqMLMdC+CHMakl2LLdTuDUD3tE5gTx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sZqSEsxQcyHK25srENtQxyDEh4pjfU72eY3WhPJ2CHYa2RXURUN2ahRvdmF/tPsKbLXI6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3FOOCEn5DZQyQq5JkU0iY1LJg08QXpkuFOSU5h8GFKR6lZE1kOTtE8QUOFvgmSUtBiwy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L8cVCVMCA0reBKlZkgu28sU2UHhHJmbyPUKayLE0yWi6wJuMhO33fUyvSHqT1Ihphjyk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wVJpTyiInJp5Y2kORZLdh506UkxwtRbBPUmtBJpKcMT0aSAko7CmFGYKFtppWSuTWhFvC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JxZqRcNjTp8bAfILsyKkNkWKyT+5VJTcITMr1N63yKkiXpHIJjshmzcwxkQZPXlC1npCG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nI8uGNOmdUtDBg0sNqgiUalzQJA2KChdmpMMnuJs7I3HOFCmqpitaIG6wuWMcTlNN6sVL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0Sim9yhMSuGCgTcJRIwtz+BJJSUvCJSHTP0GB/4BhBYyYoDmFwyVbYZjAwUpD3JxqYJNF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yzEhOugKlGhWx2gy+rUyCCRmq6WJO4Fxb7yGnLw0QnToaWsyPSmabcuA1acm3lsfmOhU3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NxnBk9zYwgjgXRhNTA3AotfBDAktWQUxFGNRMYgm2G2puBKdPOdyAM0pN0jYr/sxTzBg+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7ib4ydxMGouVGBUu9MPK1VzuL5uJUIbWMEiUtoCrBRd0RYeZERFjm16typIidRqIIY0+L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JgtBy7rPJJJcWTEmivJMmO7Q8FESTsVdkw89ZHCIUilI7rUNFbgUCwIj0EtkkJkN4mSzw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7kSwT4DMzK5QpA7hYxipCIaw1JAvLZPsNqEtujY9BbGyrVip3CGlLEyQGuDiNaWhcSS2k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m4hoNeZEx4OdGWdqiYa2HNihp/xDm8WQ2onSR0m5Grpm01Y8JjTFJZFegkNUasjIsiyN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Do5aoatLt8MdQuCiUjUKplktc4i2Jo7YET4XY30NlZCVkMYyNjk+45R29iZdLEVoX0Jb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k0xehRb28IYDfoTTOhEXtIm9HRGNuO21jke3DLsJ1tXAqfJScJCgt02koHJOGN73Y1ZSa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GgXhP8ZapLZ2hFCUaogSkeJMHuzGNjIiuCMDtqM3MnKS1hB0I7QhTzPIzlvdiRCJt/Oi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RJ3IRNNNo0pprkuOWicP7mEJiu8ohFJz1JZaElJ9hJQ5HAnCLsNQ0mfkdLROdyx7aBXkc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fpTYasWpFBAjDD2GAJro9CZab0FpZmw9LrUaVtHHSTUmxwSt6AyTWOoppNIFJPgFU0fI0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KpdiD09SRSiJNqtSIbNZr+hmobAT00zaRjewPdZHoDasjqePgMsG85SwJzfeRLJaKJlKy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E6u0lQIanAmKJ28CN09agiKVEY2I1STlDCGMT0YGiMUB6siei8SVb3YSIMZMUFnYgpSq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kkk5k+quBpcYbCaZJauzlRewlDJQZCot8ajU4EsjekaSbt2i7wv9HK2muNiNHuSGNwxao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52M/wSEMWTUwjSSq4Bjq6Sy1BBy+WiEco4Neewrpk9G5BtEVWOwm68CgdJV5YToAt2Ihk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uhRcxJaE2ooQM1s7ks0NYaD0sPyMdSzFQgnRIs08aZoCT3WSay2oDNNzubCZoktWo8bSm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zoyAIo2KFXdcIkHKcJcDkpEm4hDpya+BZaWPYitMI+SHYE2avgdhSoHdRRAXlNykm/uaN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BIbrSJQyuKW0yUOlGOxbRTQuJz0EWyibVDsHQiO5M6qRRCDVpkyhZJHDrRybDM6hnGm4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yZYaoHuc4Wi2LYmtBJjvKI36jStbicQjeYKYw6II1UoT73kY1Brgi/IKlwUEyfo3EdM2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0QrrehLEqEgoccFLMblGcISEm+A1U4ShO5IkpinnozIh0AusRA1u5MeTaMR0G6JMe2tjK4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kRZYiG26sU6iIJ3eTgyhyrTUIgza5HS1ExOzjySNTDsIae5FRuHUtOx5NeBNdznpE3kK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YbWwm4gdh4Fp2sGrJtLGBP8A3KjUQHuJw6Zs7DHpMJ4agSyu0SpTRcRQquUPgQ4SeAxG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tpkcyGls6gS7tm4DYTJvSDRRc0UDu7ja4nei9Srb0Q4tqAwdqkMc+3YunAwKRexO2kiR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lKFGoy40FDmEjaRSh0ttiys53IiDqBWUj5YJWd1AqldtBMW3CYGtDoL/ACRoOBw26fOM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4/noCCOUaA9UhzceOw1Uxa1aJjfRZHFhdkSHMwmQ0KCurkNSi6FISTiIrKWTZJcqYyFB/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6o4FgwJaeXkStJZHU1OBLRvJZNPIkwEUomxqWogF60iPJfyYsUH9FiJXU6DR0kHH5IMxBS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8GK0bTDGyENrIqjp7MErNuMvQvyMjSdSygIlClrRjdahal1M3ga5aGqyQaO8CJkGkksk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1KiySpM5FGZy0hBE5lUk5Jk5EVYKFSHaRaCIlJ17igathsPchKnFFTVOsCVJJJ0+BIjT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jVUq7iIIYymvI42BNcCtQgbEYiyWgpJ1JmZ05HKaVaS/Fo0I73ITna5IZTcayfI9CX37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xJntbTnB+BGMUvRXcQ1FUbuJboSdwoJ3vJo1DQW5mhXYrAtlEClMztolEORpQ5EsGP6H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XeNHc2S/jVsklhj5dirh20GtxwxDqRlkJ5qFlhT1pvXuPdknnLwhm00tpFUILgb3Gupu3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1NyMf2JL3Cw3AzUrYTmJ35FN6ViCdit0f24WiiWKKzI9A0akhNJCuU9CGBFo2Ym7OONB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Q0m26FLlawRruPWNZhIKgpHdahANLUWyIKPCiVqIcktlC3cs+Q21JyV1EJhoQJjkPNzZ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1U00OrwrUcS0IpUtCZY9pSyRzhrnYI0uE5mpR4SOBqhSxFXXsXkKAcrGRuZaU5ZeBotsjm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GTBO0qncb+B8NjD7tBtCzha3M63JwIaUIbOBgcsLISUdOpckxBssnylcInolLgq68ibM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reg02fRC+l9yaa5KCcsm9yLlVMSIxIlhIfE7gQnDhcDZJSdTQQM1GRWInmHqhNNcETix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iWYbLCoc8z0IKK3rM9xzxEYcjZT2VqJbvklkSSZwtSgRpO2yjabNFp9DCT5B5pMCwNgK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lesiSyFQiheMwQTUumST4E+M4Z2hZu1i057kM1pXOzQkWk4esGOoPCy56D+aEkSrSBUCS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HJckw4qJv9EPjsjuFG9EOpS+9mMvLb7BGcFoJt5rFBQ+WkCVOEE5vghaJO8i2deBWuWWR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uyDSQySwmuWN61LoasldEhk0RD1L/AGDlOBqqpjWRJq4RKVoysttjMmpyxBLqTQnQchGi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YmFCGvXokMu32ztFsqeHYnRI1WjQ2VIGUJp6e4WfuLsITRwt8jgXuxguLVLEQoqg2NiV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2CJyyKSTonLU7kKVo0ENpFO4bHD1IJKB5duty1ZcDSZNilkSzNrWiAy09xpM8hPy2433J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ahQUjQrUrkittpshK6bAdGZJOxr7w7iLGhYFAxLpX3SNO3vDyqaITpI8CBwalGGXoaOm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2lBIkEIv44epCDabWoFvzhDnwOOnT5gUS5FhyVnDzJiqH2CZaqpoUKXQIdNJTaQmr25Gx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ShklPkbAmdmwlgsT3NLIrtuEEKU6GeArJk24ewxJBwdzp3HJep5EmnCW45sVPkXOesEC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OUp9h2Df3JEwnQRaVHMGpQpQZug61yGqU3cUVLsWxVoa0JedCbeysTBqd5bJURvfcurX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mVxnUUVsJyfCFvWzTzHcika5sddhA1dxxkblMtsm2+ydEs9Gw0BjRKVujwG9i+Jy9EuE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cYZSqpWJhTNll7CTgvpjkhGt6xKQdi/4GbJy9Hu1Y6QvaJNsy3SRM0TxuRlSpRfyNnC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APVsvgfZEDtLbjYvsNsqJcPQU1mv7EU3MmhvYjbuaKksFFwRTOGmQ6sM9CISIuTZITih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6GC7EpW0PDU2PFmToJO5QslwsNkvjKeC9ax1UoZTA2hOjPQERRJqiS5WHYzmrYhkQ1hvsJ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hNqqKbQmWKum0Hc6kOxWnoTjQ0pwLBIkmppbcldoIiOcD58IuoHnm20NPIt2bGxBu1xDGR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knRk6anb0Z2Aut3GySrMY8sQhEN5YOcyVeyEEQ7CRilsI0LSacsQxSImKe5DqvdB8vKJ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INMowNN1kHkY5YCEk9zuOAhJlEKM5G8PoyOluxWScEzG582xtzW0ErdZnDfcLbRMSNSm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NIjIUHTUS9F2JTWVqjM2jUctDRcieE8Ek4djq0wSCjGonHiRH3BPetBeUhkSAraUhDOSV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Y9KllMN6QLUmwXfANJWGPe51TN50ySLuhKHrH+UO02xLavqmc3fpCmiltJJFOxoxNOW9o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FbJqyCnRrORbvTb0GcPLEZM4gJQOlaELV3EwUQoGTRUWgiduIjWammLJtKuSzjBoTDnU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9uxtQrOSnuM5gcDxZMb/oFdQkaD7RAkCIwxyQyoMUm1uUigk3kQmGqg49ikXJbckT/lgp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6Vk/P0TPAZ+hLfKGfii9GKTjISUk3LyiMcSzIIENaEAXZF3Q2tYac4IqjsUyJO5JFdUQo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0bKC5a6SheQLSxWG/ZoN1hK7OHO+granDQZZHawpJhrVqmOoXJoWl1qZPWr12EY44B99oW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4CeILdCLIXJFkWKRLCbfKeTGgcMSHsRo62g0s6U0KCGxPZSHaaowvJaxbBq2IDWQsstRZ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T0gygyU4Ylhc9V8A2173eBLARiQyoUExyoQM2/ApJNqrosllKYfAekpmnkchkqt1bMkV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QkRwKCd6GWCG/kNJk7fYU7bp5QiUEsqzUAqeP2HlSEni2MhmqXGde4mU8YhjU1JpCyqk0S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xmROpYk2m0Ftk6Ml7HHwBBwkiahZNsQiUpJzuNK9RVRL315BJpbKbdJuw3XDNE2DilVV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W8ik57kI8StJZLWHLvdyR0ZN3LKTbxC0RiJvDe3BRPLzGYE3A5S7HIurlZS3I3c8K4Yz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uyNRvFUJMKxGgZOCZFgnSoSnQkF5vByTHbghmiLV48Ce2Iibq6TtyQHqQUcprtq2JScU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2TFLBm6yLaVT0qC1S3hEBFfvuNmKS2pjhg0mk/HkJApJdy6sQK2804BIEHp9iS8rpxbDdo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VnBBKkzgyxtemuwg2qG2V47lhEJucDtM5Hh4FKwVE5BpBRIJaAKDQbT1rgmcq23VcVIm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KcKBqqwZYhss2eTYeQZyL0euPRG3hy3DfjsL20VxMsJu0sSCtIIdyIPnInBx1y6H1LX0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c0G5ci6LI2RxOfuOuOJDT3GgcQm4lh5zrYmGTS9gtFrFDUW4fZoTUG++BhHwCTyLZShGy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XKsVJDcOGSANsMElg7wPvTpEmtUNximjIWHbLFEE1QSjQSHL2oahlOYN6xO4S9FZWylMV7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qMchQ61LKPTEilgalg3bsY4lJ6bDFuEbiZMmTDpGFtFwOSyqZDLdKB5qodC3QWPCIlaC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EjowHqYzeBknYqHokSjaiEnMtlONtIkSgc/JnFLgZENuh9mK67QQwuuYgdpJwJDx34p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eE/YusvpkuBVrE3HDN5iSxST1s2CRKNYVliU5IWkcyQWCKTqLpkNtTF4zJISrGzLYthd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9jXlTDjgrxJG9DUbDJtZaNDAqxVYl4Jsc1JKTQdKQ0HgRiaCjFDg0UPI2NA0lll4LCbGR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nrSKYLKe8WG4Tu3uVYZ2l+QxrOnu38sYMU42lwSImi6mMDkruBIpJudPkcqTliq2II1V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E9dqTIUNJQ0hcIxMa74ISs4LwGQ9IuAhizEQcDPttJaTCRu7ubTYUNxa2haQhKLsPUjn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IxqhyPMkfVqK5oRAY6RUCcmmqSENSb6vsInLNJGiEgjUfsgq43UKqrWU50JkSUqXFW5zn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EK0CQiYlyNTqng8iSjw87ExCk8hB8d4XcNNsmRkjTIv+wCMczmOBUN3H5JpdGRtBWK9Q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PecJE2qeNgpqHbSWEia4Q06hLyLED0syNFC9saxIYZlL4EiPjirsJ629Cc4PevJoRFKYM8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B4DXbCcdhyuaytxSE3Dd2KVy1NITnfZ34idbfliCZqx0u27FuCcOF3ZnSX8JCS/gV/bH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zYuSmYLMLgTPrFyiYSREIhDJD1uZLJLbfXhCoxEZkS8EtRbcwDeCmPZNDws7GxWKdZwi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asletaAPtM34cinQW7GXSjeOBo0Sa/uPMN6G0XNgWSOSLNZpYVctskzT5I7c2xDwnCnz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sGOVC045NhajVb+hhwksWxF4s3CXoIU1Iy9XYjNpStXMjePWO4ocqbL3rbIZK1kwUr9im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EAMTsQgN9rOhWqSKd0tScGS08vAqiSTeGnAoiChLhZEJSZ65YkTtR6jUSat5DSQ2tNbrc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eKs/4E7baqdROTUHCI5k4MlBrCVB7SJGEj+RN1pjavFuCZ2sq8FmtdoRxZlWs6oTdCYm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kPRRJddptOicoXYyJTI4lyLoihhFNrRIpptEawQvOFmWFt0gekHLrAqhpXJ8HDSrG4mZa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msilbyWBmzYTJkaGKqLAcM26HYFiafTAKttk2JgfAZCVwNupQokbHl1wEjSgu0Ca1I51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Hrg2sbFxqxURKhuIlJmHk0pwwrogb0I6bFySItNBWIDYIsiFoyaOcci6teUPc08ortG0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joUo1YojcpTjpNcsUStOTTiwhCoR1dhygL0GK012Iza42KG0IfYo+K4WVyxctO3AS7De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BX5E6iXXJRaOHgUXVRprw9EVLgLLkiksIEPuIjLRS5GI8uwkbn8ikwqMikiYM0iy5wyNi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uBslaRXheh8qxwUPCXYYm0So5mgiJsscqDIyGeonbLJt5Y8EaryXFrkdmqCIexjXd14EX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efyI1wiExOcx5J0Y/IaHL4NZc7NIHtUyvJCKDP8AZ3G7jR6Gxzv0FotiPQg/BWoyw/JtG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TQ4AwMnhqJg1Di9DvBQR5tNDIJHqYsg7iW8yait2aG0oOFxqTO6aY9vSEJLLLBjS0IZK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Y+O2cTkWLXqkxcRc3Z6qCRiKsg91WEidp51ihjwyyfABRia/LxWJDmFb7C8qcUN21F6R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4FCqIHBE5S0cxKIGWNRBww1pYyjcmtBJq+tqPkVkCBKqljSmaiaYyFWcBJbYlQZXgMbxfc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DX+pSzpZGRYEQ0/mDVi1nYQoSiWKBKEVEw5dsY7e0gaeg5I6xTAj3T1HNsjuEdE7CW5IU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GNnnAsReR5bhc8CaZSPlC802eCPNpxBjMdILvAnXtmfcYqqU/dTYhH1rlDqCGxNYHu06F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QsXErUhlkjMiCPZli6TTqGrFM6CNNp1Js0pRNkTwLg5CMQjIN2CM0tsJNixR/WwTVicY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L28greawjX/BRCpuiX9D1uLGbMzbUcGxa3wpPE/Ah9SMq2IQsT8A7f2PxTp9ihVMwtkW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4CIJzzTL3HicMA1ygtyZbkyhMpLpankguMvZDI3om1idhsjwjYnHo1KyxBs0ZZlmTVDdD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wmKtSFSIVynxqKQU9U7itZahcNQzDhMdfw0TaIh2aFc9xcppK13GeRKitsUQ0g1m2RTI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UUhJRDcW5WcQnQcAnKW4VGsooTf2GK5oiW7EGI7DCXJfpNE1aJsJoVdtBMxtjYFPgLDdF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HzsRduw00RpiXSaK5LarJtsL2xjRr6RGnVilBKIQoEKzOTIlX0NwI9VuhSb2zpDAmO0Nd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Du2Q3Z1vDbsvvLJoskp0pCzWsBAtpmiSUdIJ1Q5ZExF6Vun/AIJlNNyYSL5BGrJwkYUT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JUiSdwTEKCVu74Em0lI+KSjkZDQhjmE4nA9eP7E7lbYpSs0KSwQVHO3tBDuxRlklU/kis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SSeaZS8GrLG5k1L7jogVcMKlCEwicQOQRWnRyTcMeFVIkQmXuIprccVYWqL0wbh7EqtSyL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gISjrS3InW4oORlvRL/ZR+E4KY0ER9TCxc5bbD8krI8EXVsTLB2WwqqhBDYgk/kEEueRs7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5WJRw1ZBSsgqZgWop8EXMMcd3krbbtSHv4Q2kh3wQIsZBcw23haEjwuMbYyTXRGRqick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s9Gu6bCRWkj7MgZaKjSblnu9Lhw9xr4yjpPRRjuVjzq9kmEdo6UsVEULhKNzFVW38INC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sSzm3BoWebwU9EyA2ibUV8E0obbChlKBszBR1c2Q6lQ5CaVKOwrCcxFSlLoNbiU4ZEja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hd7o1KkJqoTeXPKHrqHlDIE3HO4mpZiRkng4I4nDRGNqypFdVMzVaMqpcWCyQkE89ynI2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aBlOBQ0Oy1laMWaLxeBmqE0w/DHugaarUj2pbjaZVVZ6t2iCR1AmUF7SJ7ACoJceCZKLFY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g1DpiZcVuEWXOxlN8DZqOwhEmnLdMWJSQmSm6OSaFp4NtGypHRgs9s8CYZM3LARemLFjT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6mGHJgbB4KSHvdoNmohynciYW1GsjlhRH8hsbKtqhU1PZ/wOWIXCFaytndQZMpJ2G5hq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mJW1D7t3e2B1rOp4JEm4hlonMVXNGaSzsoxX8ByKVsnlm0hpHYY8rWLyOXTYTLJctv5J+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pY/uWzSWliVhes1cg6S15JbpXIfgxgjJCXgg44LK1ItBVEyt7dLYdsU0P4B1aywnlsRJZ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M4HpiUSW2VepZORJJtW94L9S5UnhCJEvIQyoXgPYuA3vCt4BVySJN5HNJNTcDkqRCygk2m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6aI6E7UKbM9g2u+h4NxDka7DwHU0qqFYmpavYLL/tCOU3nDFurfGhLqzivuUpQjs7iUPw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JEmmK4b0I5Ulmrsmlgl5sQ5R6rIoiDrC22QtyOqW13MJFI7bC8S10nZiq7MSaTmRVNxTo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yD3ocW4cCNEJS1SnUrQeR8EApwPJrZrPILkG1Db2IqdoIXE+kPQiLqdkOQtas2FJKaWBX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5E0wSuQZMqGQjmSYHiz2BWR0lvZExQ3yTtMhiUbofYZjkZMEjq1D0JQF3F1wQcRvYbBR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QltpocA7Fx1GFHQsc0pYSJWZZ7BgIkqd8GtLvIlNo5Ey0ICppDApehrPizOPLMIQQ92i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WNt91sQahhqasu0kpbGcGpkW7uPuPBAmyyXm20iw9jVcEwkXsamDuLMnQ0rRE0M2tGW7k0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slsXBaRI3Anp7KbHFZDXKY0KjpQ5JazEbGs2CW7NOJEQqNoGRiT2sf5tdMGvhiiDBEUK6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oYMGLJlKTFEdFtWIJBwlIWEvCfCYm51EaDTYZdki8Jq3ZEmfQaaHh6mJqBWlwvcTGlpvS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WAm5o8MMWjUEts/ZlCTJJRwxVJHlOgV1KYMPsRkMCu7EqcAS+4xYl0Sw3yxl4LghK4x1G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FypqWj+y3rgcNPRi2nnTaII/ReD/AEXPWlAYIVzwMdY0ZThHCZBMaFaGFNTA1hGS6qZR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KepKyQTLToqCB2mkIud1EsF2zuQNzGEYj9dR8JRYuaFIdzdDFKZadNFEj1GBjuKjbUNix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ag+Csen5RsYafixTSUQyaY9Tb1DU1CFIhMvAV3AQTg0tJGksIuRJSeoUlqUYBF7mkpWE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tEBV8EXFJbmLVHUQaDj8kki2pm6JmRqJwObpnEaCNn90I0L4egtFq7e2BlA9Up3HOhusBB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hzlDQyynCeqFlJ/2HQpG2cOxwdotBiy3b5EifFaYiRQn3ex9gMGlq7i1klvIlvGxkMqw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qNyoL0TKTq7imkEoooatr2zDbwZy9FBJS8E024ixomwTSzFIadK+B5NWKzbF+cVZtbmO3i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WPiptyUD+rEO4seGnY1vHpkWkipDjRh1ApziYp7IignVA0O7k+xUeIIngFTy3u2KVhuo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Gbn2XLGIo9t8kIk2rGgkUg0oMiNzXlKYGOOGXshI5HGzKfFq2Q2tLa0wjT2q1+FsjKmt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HxKNg4YRJcDunEBAxTqRiCS0JLhxpbFoO48xJhSTV2P7AEHS03DiO5Vd6YyFsSnduxkM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uNZtpBCZKJpcvQXcdhynAtqjkeaEZPSWTF9JCUiFBmfhH8ZjYJbsR4nDoZJ07s+BTdAJZ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oQJNqVK5HSFbB7inIco72QDkpWS/UtAQ3BJkSmUb+pAp6WwpYQ8NsbkLqhDsJwmBLSTX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0IRzpta5Cbhp5mHotRuraHErRU39hJk6EL15tthmhxQlSCv84EPOguRU1sSG2+zFAnHqq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k0Y5KxbnJOU22biAalwiZp0AlIJwiiWKU3WUEW70KtDnUb2SSJyku4nBy8bsZNCOGHUC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2aJtEVlvwNjDEshB43RDz8E7UtSVsBTJHRZ1v0SkqiEhSfVGVDITK8bEOBud1UjQsTJNPW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bjgIaLUQ1SVNiLTxaVEOE/2sRMolHlChNZGJQSsUmAx2cpGLryBjcG0itZrg/b5GCxUm1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vBVSaV2SjwSS8biz3CClKkUMndCumYbWBJ5cHYUuQnVmdmklHBEI0INoQHYwhHo1sJnW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DSpGtijADdkoah3D9YIQKctRY9PFu5Y1AnqJD2083JMxkSSkFRVrYVNIEe5azYnmJ0Eg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w2KMANHGRLqbJDTH5N6Ng2YjhgZVfJYbhj7qxWgsbaek9iTyT8FHSSZGGeRIpNZIV0sl4k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rlrUSTNTKEJShoCN4q4SOUnCBY83iExElLbk/IexzyhcLB7ijXlUiVlPMJcAuo6DQusiT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RWpJYrq2uxDUHKZlaqjU3ka5e7G0FqlJECWqnJFoSNNyU0VrcaS9oVrRGDwSpWSWnLeBGq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I2DQ09vcpVkI75UuhIE7ehBRCWo4kvuD13RhVQioJNu5SMrbawTzIQicm5lWSVTzCkDOO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zgb0yTaZGuNNMagIT+zobeHqUZENt7/A8SGpyi4iNrFC8A70InDScPgxDGHwZKhJEoiLk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2JqLzZvQFJRE3tRDmVm6O8/sOa67Cw9fkmLFGiID9BcUyNpgidLPDbRmaM2zghYRhUJtqS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ipqLGbZFUwpSwabmJHDJM6XwEmqXaOXF4MxhJhSfJ7wSdDJJy5FfkDN9iaoeTIh006BNpF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khUDOHAxRprncnJNaChSFqUbZbeY4Qo0JuHyXe6jaERvyUbsI1LWnmCf3hspjZ4hcIcw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UjUK2kZY12KEWrFdBw7z4JjQmmFMhErp6NBKTplL/AAihQWW2NivIEdtMUTb8DIeDK4/Z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HU8ZBG1ebdxfTVQT+RSOjaf/AJGuZttMH1ZK4smO8AIlsoHc1NHcapIkZNiC41ppIqSW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UlMqjXwNpEyqa2IExQ0IdOiL3zJszEVpyNlzSmGFNsXPaab2u4qlMb7ih1Wos8ZJTbWS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rVshWcIUWwjmYGO5dvI810XRKLYtRZJ4rCMqiDg5byJtR6BUR6RCdwPQrpqXCKWsCniAO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fXdbdQkDNjMsL43ZBYqBpqT8CXQQ7xGpaOFqh6qSQtZueg/uIm9hNpvK84SIGmiJwsjcl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8npBNQ1oOX0FvgxWx3JpQSbhECNhWpzMEuy1HJIjscBwLcxuQnqzp/YgCULuIatxqhQIT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SUMVI7ltSQ4tAlDufI3ENqSd6Go0aSxKJSCShp2hMGqwSaWwZJPCp9wxDc0TS1Z56TJg1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0Y9T/IgjW+mJZDSwaC3u/wAoFj7BZWhvuKYa9iplMzyTk1FJsPKsSn2MGhJIUiGJXg40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w2sEyW9ik2Qpw9SdShZUEMGlGpO3KGgxYAHBRlchRJI+8C05NatCEg3qcJ1sLHMLggekp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5Cj5Wq10Mpljm5I0YjwxvH4DFtW0OoJ59WytR0Nyi76pE4Z+Rl7iSjmBxarVyMyqXO44h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pIxi4NEuDkrFzrXyROwCaAu1E0oqxmtUSSFr3V20sstVRauh6A9xTQWxDoEprcgvFBak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/YWtFZlilKi2hwK4Iku57jheaexAUPo7jeAd2o9/oGLbfz0Fx4qyekU8I+STR1JYZcaj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4GE6XdZEiq28D7LMFaMrVWmtRodbNw9YjXgxTMux5lytRCRLidzRkmw1DevBSNOtbZ1Z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LBQ67FZQfDQk0kTY1p7VyZui1sKCzhMTW1bVIk2aEqyj3HsgRtNEMKUQsChgMIcTUMib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b0WRZQIWr8F2szguS7qRkU9GSJzBiTc72vQQI9YIrE49R6qG2SpiiujyPQ/AzUHwYwtU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roVAJVoZDfcPLTEiGshWzeBzDNNsRp0s13GefRWgqb6TeTQYEo0H8TwOEm8ZKOlO7FUK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rQRJJC0IRJuFGRIMSb4ZPhLMXB2POaNvKBPEkCKTixQInNYkMDtkdINVFCCiSgq8GDoYU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Z/BCwYcvc+4ESEnZTwxFgVKaeyEQpH7EydxUHaGkoFFQicqGI+RfzzdzlQi0/oE2iQRC0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EZptyhnFLgdj7j7CbaS3ktJuHbkf7izHkY8KH2I+OnY6zTeg/L7GHVVTRZ06d3nM489NQ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9Lus1KcCJI1TeXkzcRyx4JnOVpNQkSE8I2l2Hbi3MKjBDQlFUZg9mXjpy5z0+aJHSIUo7i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+PX+P0tbY09yjhuMZnMxH8DDh0mqGWY9BJNmoxJClZhGISU4Kgi24ViKA8vrX9H3OleHc0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dpoFNJtJu7KQVQy7VMwONW1Kt4LzXmYlrVjBprRuDHAzHcq5NBRKaJ35PyODF26TR0Muw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g+cHF3TQQgSVH2hUo6KpBpaQiDIoOBEoEkZe5n7lpOSserTyXMiiKalpxwPLnmHRYpK0J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sJrDGO2Wh8DtpLkeBZnuGy4tGAxFkTtSPa5uhRE9kLYY+R0cuJFRRY6Bm0zgcaWwiTQi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0GZ6wLIojhQMe8d+bLTCJKTCSx24PmiK8KZMr1g1BkZ6s2F+CEv4PioM8wyWXMjIWxvv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6fCLDQKaNpNlUrHQQxoVKBaBkLYsENbNFWVaLpFaEadDwiVJiL2Ho0HxukqTVmTM+H10/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1lb9Ka+RNO590Voryf//aAAwDAQACAAMAAAAQVQ03zNwWHzLnzLK2zPiawNJh0eF6uWiJ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1r3i9ywp274ADHMTYw6tYaXSRdiGJ+k7ibfTc1+thrnmrsvRZHPrTYRw04w+Xxhrjk76R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ppjsOqeEBK47wQ9fyd0shDU9P66r7wtqzutkfoAY7JFIutiu+Y84233y2PS6cQTZuvpAA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dSKNSRSTS73559xVxgi7zfYXZYaQPHvy3418pAF1lg9bM+3bSqA31w4x277RbWN7ETh/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smjg/3s8/hjyzQVlP/pCEp1XZHNe47582gE5w5z2WzQS/23QLMcZYfNFOCECWfadQZ95UR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8z0RaQRWRa5wzGkq/w31SVRZsaSy1eS8i/wCPePVG31esUYJkFGM+VAa5/cMuOt8VgWjUn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jpvFElyuPM/QZofPvOuFmMNdHXHnWnE2nUHXXEWX8scXnGPc9PPvE20OOve8O+c8ut1dN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ve9dNvNPOMcss0Hc9GfYDjmMzmmdHmv8AB06zrjXTmXZVJ1p1P4ZVJSiyAgHjfDBfjqcb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hfD93LRhXdzLrP7jt7jppLnr9d91pBVltDz/AM98fWcRw8/9fYQbTz360z409z+TU150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5c0Xm94y+x8cfXaB6z437woPEUfYp/NCCPHfpgBLwpkDD2gwn36xp73FDnvtqqg9y54im4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/z10cRXTVRYReQ9Z31whx+6Z0/wDedsMcNvccdvvPfPNsOuPtk3F8sO/2H0f30FmEutUk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upvoBQObS+uKjzBDAZmmBDB5iAFQwiYq43n46JZc+k4fnKxQl+uS7hAqQfWRHC3FFHz/3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+G2WFG3e/MsEUWXU1csstPtOm033NtNstfsPiudGlHHF/WXPVsf9tcZpbFGon0T0MS0D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f89O8sgRHy8t+P/DwABDrJ74K7+eMP1cMOvMvsZv6MM1MabII/wBU12B1Dhgwowcw0n7z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4Q066QZQda2+9/wyVfTUb8b05376T0s364650UKNxafsgf4iIVNpu/JEEjhwdX617XPg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D2L6w09U20PHOjphEjS0+dVP+8wIAnMReXdPgWisn4BEHfvBDFhh762Rwen6lh/27ww038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WYQ+2/wBvPMNt/wDHLYZ1NTINydrchNtAaZRSGqn1tVYQ81OTOLNqCGY9GUxH2YJuKYHU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BZf0ybTj1u4es4MEs8wcYVf0BdxRl14GKmSuiKaiWkkazx516iCamimeO0vnBLBXvfPjL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aNk3ilqyzqQ52GYoBC6ScNJIMpAc8LavFdgL8QPj/Lah90UbEMN13CS4R4pUxWKW3t6Hz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6aC/I0B8N59+88jfDInv2YMgZguOCrOa51F555ddxHbm6CzDBnZKyN1gquL5Dh461911/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3PHPfuc8sMsJEEcUtdSM88w49xoEx0YsJXVzdoEAb7ORp0SWbTlgpM7x4ePPjicNsYS5p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C4AAYUoYT1ftNIM+Plxjbf3YwbXBNt4bJ4DBkmXryGt1SYjcN5Ho/iShY40Qss4sYME9s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DbvXjD+W4R1sZobH63U+JUM+10s1r6jdy8ryODiksiWOPDbNz23PhLa6CYEeSiJgWuBD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0sjzvoSWI+qaRD+nTBUYccgWHd6eWdwaKWhimLjtwJ6aMcIfkIcw1EQN5wssQo0wgZs+7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xRP7UJRRB2vWu6DHHrp/BZplBBAVLT3nzf5/nVRHKwYrizt7iu1TY9omf+284LkcN6D+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jb679CZnaaN2UJZef1FN1rXbKjytmOddlcVx1YB1VA1FppRk8DyyQdNpFstBVJRBNx5r7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nrj7LHz/AF73cZ/4Ue2/ogLoD5qwsAdLJXifOfuleu2A8h152rzfbXKZTOZxNlbn0+bv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SJ6ileUEBry3WVOww4+wisiM96TSJzR3hYfIDYXAETWQdeY8236xjo2079y04x7w/wA9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j8wBy1T89vZ4MJRqLLOFKuJ2AoVhNAyvMKyP/NFwgrtWc+1XiY9c/jSdy+ZXmWZ9/CgZ5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Nd1aKozS2CUjC0XChgHXWFGH2EkWM2/tuMc5ooqLZaKq6qZ657puU05IkSv+vesaFEP7v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enJ1Jkarku2/abhSzjKPXR8tWDs30WXm00FLeg/tPqthn94zLLLqzRETgrKoryxwlHnjyE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0EFW0WncPMMsOtsOsMN+dtNOf9kmU3K1VM5WnNqorbYZa5qem2VnPlkQhAwiDqhfF949f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MwaI4Uk4pp4BwCwWX6U4u0dEIHGSyjThTxxhzRTVxzxl+9Ou98rp6o3NlXHVn3P8ALP3vb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FV51lpJVR5h3O4sJN3jbeuLvKHxOPGzTDsA17N4CL3WV5SSave8kjfebwjf96fttC2nI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5yUddoiDdN9dsQkNE48w8wEkEM8AcV8NnAJP1xN59lTTTz3Dnzb7TDFdFHNLrDdlRBpzp1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+myyCqenjx5BN8E9kCzZ4uK8jrLfzSLaTXjddBrIXdSCemMMMXHPmgMOPAq7NiOSuKymaP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wgkM4M85Uk050TAlBhx9rDXzXDbP3DzznnlT3fzDPjfdhC1fSvyokccfbjDmh/x/i++G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9Kmn3/yurqTxwaRMWJTx3PTTZrlrXBO/wAYRd+38+xTyO5iiDi+kVl2Ulm13FH0UVDg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1DH8oes8Ib4odp+pKK8cOcbOMd237Dd6vOyEzUhqtv6Oe/vLbI4Dtfsfp1389f+d5qrFDM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0y0EOzSTnnbJb4SpPu/D0Ue1FXAgiDytz7EH0keyQDTe5hbYY8y7Mc+JJs7+opdZe66oob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KJI4XSHxuqJfQjyWwW3XJqrNXmzyEEaYNCk0TZw7kH6Ybd/jJEv0AgAmlNpfzTDAnpqph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swU3/aRlE1H28MqI/wC7njfXDjTrT4D1e/rnP3LOePjnCzjz+6KKTOf33n6eGu1wshi3Q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MlhNjK4whuuX1MogAOEf1hteTGrFMMS2CKbkdqWqyU8g7PyCOSYpoCu3htmiqk7DPPeN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i+ejeDfHdjNjoeiufXbbuCPTLWTSym//AF3738x75/4c/nbu1QaWWccQ78hRGyszlsHK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/QWXr1rwFz55fy+ySjpw8hljy3xONE/ClMJLV/ay80FxxTx49FQbDaaTY95mmvyv/wCQ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xVH1222rte/f8hRpYv5rEBqePRckwaKbMkDqmbR/bJO/8EL8ncxfOxm5GHk3NsARWxVPv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Smp3VyjtjCjIARA/c7H22ywJ+SmXOu/NTmmhlkFue4L4icTYuN9v/wDHfOrqD4ueyzTN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pXYiSEhF9EWiKLL1+GOKunOub/LgSYuToTUp0fVL3j7hdQWZbtUN1qqWYYSmjY540Aj6j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lmpU8caVooinnh0Vg99BVNeZd/K7z7zHzDTDX7AzzDsMEgG6n3jvPPfLTMA9xSf6o070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p908AeTHicWLk5onxjg6/XZRgutNGstqDKWT3Z0X2Ylk8GclRoNsu09wPartlVKQTDU6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9NdVZTk7XPPPvf/rOLtBnnWLrnrv3jzzzHfB9SKRMNp+fzXOWuGC9VNEHvLB5TaFXoF0QF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R3ELdKHveaAYRVNTvEdejpJxOBwmOb84RcveHOxpVxt2zf8A0j3+z+x9DFPZTpo6++8+3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v8A7VZddzjzvP1MekSe2PVgjPDiyKKGG5xtazX/AH/87o8l4DYPaVBVzmvt9Ihe6907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14NOEcUwJ003LRQcMCN3yEjz22BVdOjgZ7AhesEAEvXcuU/z18z3+8+vxA3zno1tGi05Q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wXuCbBWhqJNltgY9ix9/1jg/k8Z2eYnrsk5/Lv8Ac99DzE0tdovZWFyjfAk5pDL+eSBO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mRih+j+onW5nEv5LtD9VmFlw+snmOsstdoJeMZ5Y6ZB3ksKokZucN/pb4vZUASo0NQ49K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EIMMPuqxP04wp74vCXvzXFobUIvInkNK8dVvV9eTSaPwQ+Vuq7CZyjnqL8XU/gaDy8tdS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OFlRvjHLBN/DHiGGDfI9NH4nP3CK0ObLDzqmbTdwAMYU8QkxNwsvrn68cJ/quzljAZr5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Z/wAvxoLkl3zqS+2ki3O+p573qMgmT50rQGdZUgsqdWJAnlp0A1MGOEjrfTFa/Z37y87V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Idx6/wC/vajBBBXMqjOUmTsghBSjtn/Pqdfrj89/MMKok8SYwhduxvtPtEpBKMp1nSO00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QcMtNZGoS1X1WgbX92AmCWtBxYqe2QgSlS7YJWQuYVyxu/s/Pucg3ibcdNQSDmXjxAwyj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BrNPqKQR/nncmoUDjOss9ouK0P3JdiFtHOK1fTOQCHTxGbi0U/wDODSbGqj4um7cB77F/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0FNzfxxngIcWvbXy4ov7aN0/vSjnfn6PtzK2my0gQpwFFSKG4SubaWL2azhrTf8AzdfIx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ksly+/V5+1ADx1b+m0OOSFdf0YfbaCsl2gu32DS+6wux1YboSGWuJQcRjY7ZU22xfAEKXk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7gGXQivMC235KCEDyEFOp8uijsvrKkMlrqxasuuY81w450mt+0i1cGPDMsqL1T9CHL26z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GRTT1JfP218MCDN+CYqjjYFmI989H4HZ02foKPbc/tPdaWk/z+3M2zyroQVvqHDOMBJMW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4rNPklrJlFNEssGgk6SrOGPaTQSdd7z2ruAMB8bLtJYFCGBFZWZWbcaMxv2+2Ywajl/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J+sPukIQdVmWzF/7SSW4sdFbWr3/4BBtoym7uMhgBOSNPHEGYQQBMHL0mkioqJqrIHGk8H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a/31z1KReer2ecbmoCwCb3dNTE/vs6VSAHY7xqdq181ssunUWaE23JsglUez1i3bF5be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fSs+7x0xfr4BQwyDNrCONLOhbfvhGFAGPBry67YNDqYjDHJOUnO8WWYWEdzy9y/8AZVfG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zEAxOb5e45pMYDtnT2eOxgQ47iEd3Ovjuc4oW8p5+14tgV1o+/8AiBpAEEVx2bN0FjNFf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+1kyJXIU75vRIQUhQ4gwpoEUEg8wUOeuNY9hkIUdsMdCzCWeiP2PKrSaQI8kgNIqmm2Sz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vDT7rV9f4SmLOYe2bNQid22MYyHmhsE80w85xI1tJ97jLfunoA/hXm2PIIr/AIDAhoDu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EgRLHAJIBJiSr8ZcWUbqED1yih381xsw1WZLTLEWYDdUQhkgo1Tovcf2i291v3rzQOejj9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5WdoRrM9MGCIH57/AIw4ruoO9kssOPvMnBc5dPwTSSjBUIpoqJEpuMpXUGBzLopL4UUW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UGkeVmG/YLbJSRjjgjVU2iyE/wCKeL8gGRFwiKEdRAyHOskyya7Qo/cdzCTumGzkCtDr+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eGai37PDLjCPf/wCZjy00BKMDDRA2Nve6xL/gFC4QEpslkircCPe2P89ICIsYW/z/AHJ2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RRWMSH2RF5JpZwUpdqL7sUZHzg0ZpYxJO9mJXFHXHxFniXSJhb4f8P/8AeKcI85yPbI7D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64Y0UUt3Ns0LutLRj+S+65W+KmK0WcoPbd38XNL6MRLtle6WSaowREv6kg0IL9j6V6eiO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/AC2xLvipxzhjcgbUyi1dLMGuSIXLLBA8ehzz1s9oNHr1v9Rp7xhimiO2lBNacfeDcJET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5Nx0hNhPN7f/AL/1O7tr86s7bF12QeOv/wDq7YLjczIfB+KeUOu9n4NRd14tOz3n+55NY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cEgk0yUpJ6guURtjX3DjXvws6COCxGDv+WjCY2vQ5ll9tcaIYfLFz6a+0aS5FrBP7GS1v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gA+ShbJKunNBBwRowGRQaoQ5L38+SPSM8kUCnEq+hCKKRLrzv02X6CLeDp9y1xk4kv5BN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82A2u21nrnnrijbE6glNp9EmOSEh6cER5eX1z995yZiGO1v7vYNucw6CGfsFjiG7bLZAD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y25U2l+8mL0chAVauGxbZXNR0tAem2HKW3L2iTyeZ8sjWhi6bbiDoq22B+ZwO6UbTbWurn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hBPjwv8A9FuHqhvWdVspWG26cNsjDUEJWW6JLuivQSP9uPLAAMveB8DqpS5cpd+wzZ6i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kjmdAVg+n93hGcT8KKnPR6qxYKD0w8Kfc/edWrBB20f3zmoeYtjCq5PaRbcY8FO9wBXU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MD8jos2Ic5QqH8skn3no3nuzqxXAfK23wLLWx61fg/wD9PO6O5TeobfKM0as8esvD6Gxi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QRjK/LKaGsYrBvewnJeys11G4AW6Ggnq0ZY13F9WSQEwDXgQfxl6ocURx+1X6quUkaEx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xUTGutBYOhdyswmHO8XloONOMey0AHlkGJWTRSmpa6/S4fd6fLdb9ducpEpS3ODz/AP5Z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encsmtju9Rus084kQL3jzdJlEwfJAaXsTBPqONMeCsxBNYLFNn/2L+C0FAJUNJs8DNPHy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jHDHQrp9jAvHVM66iiPm/2r7yubGzXWukQBl3DcLZqd+WuM1zrD8fake5PD420PubIdGW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4wS3jWBuHapwvcB8QXvnrZ9TWy1afPWGKnSaDPTtLmP8Aid0HKtRnNXfZl61shyHKlMkQ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3o3lnn1x9i5opEmzJr2Gq95YIFn6UVCuK+iFpHdeyKdU95ztb/TWov0Fxx1pNceSwfSYG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bLdpoLWXRvbSsrm9mmenjfTYJ74RsXnHOTs88wvri+V/0yworjCX+2qusot+m4u34ut2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Bt312DJQ9AzvtFXPQDGz4y2sSjCvk6LewI7pvvkp4m2cf7eoAcYNfJlpFtBYvD+OyJfBt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RMPqGuv7C+6iuXk6XthtOVui3gPinln5z2/eT2jsxupuiMkhw8ml7oBr4iwZjEPRYnsy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PI7+DyFg/wD9leiCEQCThep8NLJOv0YotoDe9V+q8pjDW+/Nvs/b6y0kGAydoCvG9Fx0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GhRp8WjaVHhSP9vxrKpWwgAP7P68CDgmtvlEXlp0h/tTFu7eXg0HzqrSe83DjFUSsPND3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M5FZP5zFsMDjA1rvKPNTRoDj8XDnWlDYsaJsQ3wzR1PAcbduF4vGmnQ0KKOloteOc4qTg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++e7WLubmQskVttWwXPF+ZQvBiJHQn+sCfCR5wJ2Nt1RmVxLCLRJVzn6yhNGBL5/M1q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2WEUmyMoAu8lRpEsgEOzjbEGq7x8ne4VNNpN8GVorCxVFxcCApPzvCCKlNsUefWpA6iDM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wSXvfYRfCDSV+rM7Zc+H3dCNMxHhd9j0vV+tVcvX/bQQ5PPFYlfqaWmq+K128959GtD5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AqvmRBS1srdFppFVHxinwTZAgxJDss0ZRZ1BRhxTXrhg3DdV1YcXnxDP5bjL3NFpCysLYi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295bttekQwGiZjiQY9pz3DGn2wKVe3JKcJvZOZ+inv7FvfdRgttcwY/Hj/aDmFkNXbv3x1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gLkMOOmZJ4hXIYeOmA8YUKmVApUI1c3X9oXljvrltlJeawKv9U9hUNsMAdRW4dWlmGwybQ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qGW8oBbPoQFnqcnhKhUH5INAgPfK32xMcS3T+Od41wiJPt7xAxU0VV/Y1sU4kjjez9o8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J5l5ZO8iBXazbZuC2l45AGAUC0C35aPB5T7acisapCLPHS+N+zSeKL4NwmUf/AI3zQ1AR2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9vglxft03sqv9qG6j1lyUWfAe/wCGfCVVfz9eJVT0uav7Lvo+qpLzGiFeL5qqQ1PZa8p0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hWarOHBnepNRPc2Sgi44dM6sMjhZYoyQQJLnOIItT7yJFo0SQ4zj4RPMnEVVVsygemjA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S3a93/Zr0jGn6orXHMEOZp21d7KOSOmaXd7Oe/otHmgj7Lqz6qFQ2heYYZRbOjnvgfOq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963OxKHaaDthf/7LXsaeDBmFbu1ZLmXGQzA/JZnHhKwGEi480B7wckwGqa4bb/8A2zDq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dpr1csG+6nWjgWV4liOMgzXZTDtyghKZgqmcv0jlzH0xLvJApvkrzo9Ol9wS/NOnpl3W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PpC5+zISlWevEBrsrXPndVN35nRMXSQmeEWeDRBq959eUGPAAPdjXRlnmwu0hPab1R5m0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QTXuBSkXABIcQdc46ZhWvAs9WgSW8Q98otVvlp84XF3VFTsOgMTRgnEBdV3Qlb8ph5Q8VP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aSdFcJwPKWa9VwETcJfm3oqnqUPYlN14su1yNHPbeaNFBMYy2z0Z1ip2UM7jZaZj1NIP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J4E2/wAbSctRhgJAVdp3vt4S9N0YUu1OinZcCeryx7wFHAcC7xATwz1HEH1Y4XsD0LOl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vIYr77F5UxN1asSy2UihFlJwI+77Nhjg/Fy0j+zvvwJ536DRJLHHSnXVmeLISB82TrIQK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uEJQ/wBvybfjTXernyyMGqiPx5ee0LMyeXDrCXar+27M7rtYqjbNNxFdwqq6WNj32itq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F5lyoogJ8e221WL8UWJ7I4Can6e/jJH0D1zWYxmRsPqTuK1sPjSwCox2qxhr7jLMvpe3+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Pinj6qqCYsmZqDsUBYnHTv8AC/8APYlRC33Hj/ARFWWZWiYb4ZVFUg3y9SW3fXky9zmz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ArOXJVVG2gz0kuZYa+w5M/g4iLdtniRqeub/AIP04tTPTbkzTXCH/Gf2quuUIRReTaFIa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Ix2PlcOaui/RoIbKI8fUccg5EkQXA/vakhaFc7ikcoNfmiCSApKwGKi/TZr+98qyGwYpgt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SO05UYKPUnwY/iDP5PvQd2aqa+Wb1DkKC9ntV9anqAUdcFgcFnizCb7Syy6WOqSGP10/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IbHPQiaQj/ZUsqlE9gp1p8KTimOkft71Aogxt/wCrvMpvj/cpdaeGzEfeVa2gnWvf/Pb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euF9mGbb3dnFg/EKOGJoXhLYLUK62y6W+mPXP+aiBuH8vI9u94mFMR/bzieOjXrV/qlWn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lAM4QgliNt7o9ABFkEyJiuB9A4sGmNGtc5mFkjDxvubho2LUCMGVG47PfJJjodA/LMhTl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JIOGKPBtFRv8AyeHkMbhTZK1+3AlsCFBLkT9db1ho4/mMO2n92yrrMWgINV2XVrSVD4PZQ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XMg69J0OEdTpAUWWx25ZXpotHs0/uP8Avc26SJqAiJAMb8m1DI0lm6ZIpemPl6crs88b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FEV0Q7Yiuw1oRu6/y0z+AjhJI+89WHM+NnALvepZVoZzEGno4ddbFU3B6f531xhMJLgq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zKozpgxwEsjhtEhpjwrDwLfmS7+HAEtJBDFLKjpCp+Pz318LatWbIcgCATDT/LssS1gw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OF6Mlvrvff9vetLLcd/Jh0inS8Q+9TIIJQKisj6Y+jsh/cuR9kRazJUrlnnHIR+wSPn6+6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H4mWasSj7OpBaKXjZW55F/rLrLyi7y3DgT0C3e1MXhkqe6iP3iB6JGfj3/mM+s+PcaPO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jkno30UD9jW2KqB1i/rSR1+VKbN/j2Zq83TiQQ1QNreL7QkeWCF9JmCrz6jx/ud9Og8QQ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dF9trAERd4jHf/Ay7qh3z/llCxER4yO6/FbLm+q722SrSna1wZO6jT43HjPlKHVcMnAu3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DGQRi8GqjS6hvUbtZIAS1Tf56ku8nZg+UVvspOkBxvt8qbGo08iX5R3KwM1Vr/eqfX2HmX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BFLvfllAIKOHv1d7DvPnBFSjSVHLmyGWvsgUP+teNjG9Z/rtny2OGO15wnjEunY0yYyYq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F4xrU0ylOHIPvwM7Fb3QQrgoT2gHOPGLAkEwekIU+IsgHvOACDXJTtfHvea5OZkGcliv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94MspClfvPvbjHA7pdrJ6mEYnIE1AU8J4ZKU0rZPVl+HteoNgmEYc0BKTTouTXIQrBEvN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fjXqlxG2vjYYmSMUcTzrZdJKqXCbO30sGe5MlFiY2RADXg5AC14RZ4V1C13LzP/mmVEptr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e+hoZstwAcnSvPqGxfqEMMS4arJBdBj5RBLqHqqhnt5MpqbNpIbMnnLuWXpAVXQDlozn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AQ4NLH/yG3HwYkdvbAL4TAC0P29gOiHUteLDjj/PpkKzvtIk9vCGPY1A5+g8SDvSxeLOb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3xPK1Lr+YBcjt4t7EscFHo5a6ugdtxT3g1FNjjDgczjNRFISR8T6EPKDzvind1MOsh/Ba7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+3YLNh72dFnMELb4sC60MDTeJYxJ180ESReqCFLMEou++iqtg8GThVYcUp1hm/SgmFEu+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JQRXUuIN/FltXbj3HidIZuI3ypVOLnEbGgCIFFlpxnXmtxWgMtwisIAC+l73NEYJQgIE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la3nWD48IiF9L0euvOVI2sVshRQlAQHHKiE04rydVKGtz77Cj7HsUTZz1gcLTxtMoK9z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HMfXrCBB8x+aTPHSCjjTw2PK0OIxvsICMWhb/AN6kFE9Zbe6BcsRPAigEMdRHWtP9kiI9N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19C2zBy6l2FjjQfbQQATjL8pGFQHZpiztNHQ0yQZrUKtSD1JjslspKAaO3SVbDBC6Q1sk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75XBzrJdI7NOzSbo+4r6wQgqP+fITbAhRpGRGDgiAYoY006vLMB3ITJ8LTSqb/btYZ8Mc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OlLzetawz0j4CeS1GuXTn76FVUUAj6yQ/UL1VuCARST3hFG2WXnzHXyzxSlQwmd+kfv1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Ezj9Hn1TQVXeK3GQhbJc13mus8pnWn05SdW7FkWFF1Wxb+dW30l0Pw3elMUC26cT/wAWA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bOsCW3vrD99Dudw+jI/6F/GHbZNT1Z7dJk4xAiZM8TVdYo5hOA332ilBgmIS8mquCmmrg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1UxYtYeL1MNG0XVAYYNRiSVV1kM9nX8QJxjq13GjQ2EGZ4b2RhEEST30ENblttdC99F7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Pt8chozjRdd0YwoZ9RzHgTsvUNQ1G6HDrTZC3WLyO7KSfT4ttt6GIBRU6ZdKb0PgMery5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9GG3zJwQfV5GrINo1CYSinZy19NmDsYNfMo5o5hCEvdN95VHVTBmJCyGqPTTrv8jXXjCf3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O+Cw5QZo1nbD+KZdQCKg1yOpN5oIjruKnxF1SYp3aIWg4po47cchFBIuSz/4xVA6KOFjQ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XXEIDKcNb/qJhKAQqsI1Npx9BrIWcWXLLTc0ZFL7HP8A/wC3nB1b7E3vs9SSNfr++jdcO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ZAyK7bma773c2BFv4PPgZsIZ0eOCWYi71xFveHEABEaWF9m09wUayfPjpVBN74jAXME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4UI8sN1BBvO/msxp7iOS5FhRRc7/AOt+TcAj82iHuxlhU5tL65+jv+hcbNEiqo/61/xy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2ZQYUWTTAiP5IqtNcZvLH1SHfEBdntdvniuq7eaPKJoao+IZFyWDbjirDg7m/wDP2FZr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4LYFX13AgjrfU3Y4uv4+knaK9KAa15Zp6FtqyIIPNNPYWFQTA6fb8O8Ne/wBgcBD4d2XE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NHnsimz+jD2Fe+WGK6+rspVj2nRIAcgIIES5WOee+2UcgeyyyPgFUoKeOSCCu+NZd7mK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p2cXb+W3NVdYr6vdHZ9cNIF9YQmW0N/3TXHT7F1hkM906jruO95rrQXGcTViGaxnc0GO+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Km2Ka2a+kGowiw+bGKWOay3LbXA+rfQ54Yt/LCMRxcTlTSO6ry+tTn/FjoAemvX6dF1RgH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xJ1l4ZQi5eDHLf7PHNVtlpX75QG78tgUw8g3HaoO4x7k+Cmuye26WaWy6CmqWSUsAWw0Q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XPvHIS3bctr7eEWO+uG3ougRFR07/wC/HzbZ3Tie1dL5xVywVkbQ1mcDWQom0yDaG3947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fRXax0Kz2x7w24ILPXMawKBknokvsukktokrjpqniukJYGABw0Tf100x9899xwo+3+dLh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szglkqrATdd9PXHsGszt7/660hiTIis2HRAKBr8tdSbuw6+427VXVeQYXQbpeY24z5cZe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wAjthngisonvgmplglvsijT/KHwN50Z/3de/933+4u26p0Tx+10itKScaVTXccfEjvphJ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3H88F5cLkUfHhEHR3vCjJRE19946bUWeZHSAVfRTS9540RWGSsey0/4lpgmunnkI+hXn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NoY2kTs19zip4151931kvglfcAK9onq1uhn/ANnThZMPOXq7j1QxLJWQhiAfvVaim9/A3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kG2sn2/j1llnWHVC+37oE0P/ADR9wg2I/wD7wTktqulkq4OdY2ts7umqgv2E+H0jbGdz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3zwrudpxwvHQRFP21/8A5Ja9sXAADQTLjoSQA6niBEafqny0Hx81nJG3T45l0Km0lePeN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3FFQ00s0EFkzeIthERJwb7qPNI9Op+Lh2PucGkYh/SqTxmUUNE3AEk8fc/ntoY6Xhghfeu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9Oy0WCgAfzbP38W0Q5ySr7u/buIUiREjdNiQAfxVg+N2DjNvMu12XC2EnVn1FvlFU+1b7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5yaxTd7ijIJm2im4Ram4oU/R58tFILy01UIPayYyHWmvbRMe+dr4Unn03y3nn0ZP0QZc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N9SpArzvMoyTRGaa3mQe8WmgU9+vVFF3TkWEE1lNFksz0q4LwFOt0wJiyL+9SKHHkHcs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Ny9pe+XlxAoH018r7mVmiRX5qtfc2WWgyvsuPOMjw1nn4ikhjn6LHaAx/GI9Tzf8AglZ2S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HdcsjjDj/h9JZ91FMd7NxQ5NCeVEx9m9XE8E0WVaDbH/AH9w7OokPDy2q2H1qN/uNEzqa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obw6phVLiwxXZYRemvv21yvjoMheFe/OdoE2wLnt5zdV8SSSwISh2mQHXfZ1tjy2yz1Rc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VWTWh2D85JvSjbBlkmqV6g0qc2QAXdKSSvbMXXzrEpfd3wwOedEWdBcjlcXchpEJfjvN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tsu9sue6ehalyvkEECRWzj5Rechtvin6fZUCZGR9yxy49xEEfaTCCVTeZCd6JrnY4anmX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720+QScww8qMSZHzS1lXcPU+87Yzur8hZMBpl7tsk81+QgPAJGgq5+JHAM5rwdIl+BV7fS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09QXHnltgmvUYwTfeah7yx097YSQQ8kjYTVFe/wBGriBqPR7jyCIYZL5pL5aYKAiWP4Vv9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PWt9edVb57GX3XVI7A+NMK79M0l1UO1H1Ekn30joVBs1bR6a3SkcUyGdEtUl55JqIoU3WF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P8NMUEEs08wE/RjF3f6YfSjkS8nHZ6JJLMLqab86puIOTevc+3M08gslsOf+9fdi9Hwr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DwTQ/HD2FVmETpAzoeuzSu6Y4w8sTqDYnsOH3EK5KJLD9EZGht9tmN/cfP3T3esJfm3+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+8GBnRtIbK4u8cI5LZvYEoJRtMu2Gv32jNV9Ou9vCMvVmUJJIEtCApMUgCDg+8MYIuPs5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sTW/bF1oUI+3fNU35aJKa5+IprUeeij1fs+9du1w3Te8lUU3WPY1SOf8PXYxQHY7Zu99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3abZtfvVU+8IP01+d9PNpUz/CYPH1hmIVeNeZo4ramkHwBVB4fM9b/NRRh2qtqBr2p/QdO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8Ib5i9Cz42LxbPN/t9dOHWZLW01N+uq4BJV4/jQYG+SrY+ssrjpiKdaSUcst+uX3OuU/t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2BnhoJYBOImEnByPQmeo/aLgCMNuUGpcdU1guJAS8P0Lh8e/NLNdM9/4aYtCZFQ89Cet++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FW02FF2kuqhBtQVdT5GL8DKL76Qngoxoc4YlPPs9X81ofP/8AL1tdbLP6megAPV6RO5z4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+6bmXZrJxUkLd7qmhQVof2qDehN4bz3vbHud1sqU3QLhKh7nbDveHtFxlddNdZ514Ckx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3jWcm6lgc0QS7i6lzTrfBnN6RVzpBXJlHzyZjzrMjfo4+tvpypwfx3LC9aMRZlTUCZwDh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eGrwjTVTzjnDrQA4WItwfNBPgfzzfjObh5VZ5th9zodAOmKrdzU0A80vLKWulu1cpyPu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2GMP4eptizOeHeA9XfNned3LZjpI43+F9dMjDG322Jy8y3m18dl8KM20wBL0nex13nzHD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z7FojPP3j3avNxNJ1ptrp5kkpzDS2rw4epf9NQszyeWJ2xyejPLLLPS650MlHyWCZTv8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8z+yln/SP0Wxble/mTH4Y0+sdA+a3qOV6qOyvNtdZUhYseaeOTc9MfCOnQT7TlDrJLfeM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zTuRHyOjeU8li4UFLvx/FBpL1KBXnyqnvu+3YlsssGK2UyPV9GiL+f8ArsUVuJFFTZb1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l0QxpDKlsSPvYedj/AMfyopCEvcGT0htmFooSV+kyWcVkGlPs/tlNWW1NZmyGx8jFxCpe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dJhdtHdJk8/76/tKQsaadBVJoMGlGlnMmFk+39VtRgiQDkfGVmH2mU8u/M/fiQ5CgMgw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rviqRt48bnGqiZ1/C6EV2hWXHcMv6uO03GkG1yb6fQFB6OXfQocjwwQe19iKX7d9OV7aO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fz0kx8+SxEWV06Hk3XH2XEQgj8NGUlnmk3Nc8v96/2bf+IqpalH7XQMJLrQvAtZExnaMd7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288Wvu7ecfXX1lsUhF/TyaAWXtg1aX3/AMEK3OOTTuGyv1OmuPfDMDu23YpewESehxcW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pENRpBNRDbvbvXtJRNtTlR6aTGDFWVEd63YnK76xYlAVqiYiut4HV87NZf5ZvrOXzZtxF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+sB/IJQNU8187+kyZ1ZptmiyOyqS4IriuOOg9mAQ9pgdkww88B1FVlB5rTm5FNJFfdZb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k7e2nPH9BYq13NArsLvGenQzTOHemRMQ7Cz63xH8440/wDH1OvBnh6tlMceOYPRvhne6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e2iPuIIz5bbeIn8micHuRRRCGDhCAAHiClwn313ywZyRTWHlWs8Gdk0JCUqehrt+7ZM/9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ikbSh5ZjR1XhMuTe9NQlVP8AnPZl/qYZ/GnYjYNqSemW/ElZWhlty6Hc5BHlUqGeCiXnv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sAVQ5tdOksUbIhX/ANMGIJ066vtAQdw3d7zQjQ49dnno/T1UwFwpso7QKjtoBujAyzfZg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/7FaQ209dZ7kTVFs4J2Ap+r5Yqy4WBf6gJkyU2CFGnz1BnwipdHLf7+F8USTrpVX3VRx0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bZ7/APy4jmyd6YKELZvpjkWGzrftZGd8sV1ZuP74h3UA9oNvdHj/AI3vvNVJdvDVp1hJ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F8KMPjn7BvJ1hEMY3fHQ5jOovaN1wd9a8ZlFIaDVAwgrvRv23b3riMX/ACx8ZhhsrJLT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a5KfTG+D6aadgJjdeGwW3kYALJJ8R08mfY2s2w0fbeb57XZeYWzicT3cU8EV8M7Wsaa3f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+y+qbhTdNKvN6T01ffNlMaGFH8/dmsPdyFX+dRXpUVcLR3CsbV5fVwih4xEn23QVMg+oR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m7Z7IG+GZpp2/F0wTZVZymMQcYV7VTVdGWN2DrHeeCyOCdlMeGxyp4/Gm3dBxcYEN6js0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1xg1pvotvQkq3yno5dng1K0PWcHBtGKDwZ6I8HQuAZCT4VHQBf7epFrtvixqXpLwyuh5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cVcXQZXcTQZMYhZpbT9Yf4iPXw51905z7PTrMVNn0t54sVzTXBQWAtbkbpMcdn1XTaXO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KZpMbdpBnQcKs+wFGutxGELuU72EyR99QWNcXkxytT9QSxMFwTQRPRXfURZbauVRGGZb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QFri1oI34z817WGEum11pKki2QZ0D0f7BRXYYldp3mWu884uqjNnk6PsgN5auiVKr8d5V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i1I7Qs0/UARrlS6rvwOMWk57SgS7eWWeRVaedaSQZudTCmhI7eo0ZtBvUOCxB4a55/wDd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NUeRNMFx12fIr+Sdp+RwXFLAji5/03B3es+f/Ws8a0s91E2LsQasgmMaBsksUeZ4XjAX3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/Ja4ejXvGE3X0kUF13WFqHAqqdCPEB1Pb0STc+dAT1uc8sdsBGc0RoJHbzQptG2U7WCH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pdagKLbjSADTBCDzagg/2MecnKcLct2MPHZR5xcc/n8vslgsstHUbUxHGzIlrgZ3AgBU1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EYNJdSZLEAlSVdyIXRoNteNtcO9h1xwOzITcMGlOXVPwHJ78Jq8I5rY13Wll1iD1zVHef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gEWVXGlWIgfxxaSsrny6TJSiHeK1N8+AYGOqaxMqLT9uVU3k23XFWHnqy8tqMm1wsobZQ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/unfv++dBXKd4giiCnP8AtnALrhmXTuscmgGtl6KKG0aDCKAeaKsQow8UmSyVMMKUJ3dn7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5wsRiMjtHKZiyf+3moe5ulnDNlBRdNpBxxdK6xL6L9dgzlXY0otiuRMh7tJB/jfXzLWKp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5H3X5hEsG/he8IeDWwsoX3G+4eUk8CRbtgi/NBHBNNnUX93F/O8Pt4GTagcLzjVSHEJY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TT9cVlpx9FFLZPHiCyrp9FxJgaIZRlee3q4JRLLPL3XnQQd5JFGwYBEwQjTy14+591hv+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+iWfHJBYslFthkIG+8GwSeeJWaEcJgUFDW2rpyYmqJTvrnB7gkkQvjvAPfRMBNNFBNVDKW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d9n+ONT8Wd91wNyxBlv3LjXTHvwyrgMltVRd51DzyrjXmVhdgYnr0cTg88SXMKWya6JDx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/nvIqX1Fx2OKf/cJER6PIB3FTKOkyQZos5u/NppJ15YMBJLiXhS/2rPWzgFc++RjUgaUHd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nLDL4oXVB1VJxtlDkp0S1P8AlCoa5DKnjyzhHKHZWpy2kx5Zz6p27zVWpvFx1ZNUFl8Ko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vOS243zaWrL3BIb990+VbVKUWWYDc0Pujlalrrop0AP8AfCYC9Cw3zLlEls9KGXc+9fy+e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PRKArXVZpO+KrFE3WAopqgQ553mpGE9JDjAFpJd2E9e+WKZoBuSkC3gkytoRANNqTVbKe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KhFLAQ1DZmPOdUvan2YltzNlzWkZaS3nXgoqOga+H84AsrdHGO4/wCEMUMzT+sW13Ah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HebSnAntUAUpGi8QovedbYc0W0vWGhrxnLG+/tW+Xt9Tj2jYian2wVD6RZZl68TXD5199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Ks9RrxR+68+bLZz6zLNmjKP8ADxXPC9tw4xqLia9LRhnaT7JjIGhapaRWhLR+fAtOVxeM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Wz2TfyphCjf3WWDmegRPgGuMjWyo4dTUYUR/XHUeQewzCf4rhLyMAMVVpvpAMYU2NUWv2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6LiL31Mgwxh5YFeOkZcv9qaZ5AK6JIhTbbgYLxGhSTTix5eupQhcNDAbcAZpQ5B++A0z0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0MYitItFcwLA+Fe2El/c8jOdjy/nqn3wPtFszozJz+8CQHNMXkWnTrnZbTOj5JF7ve3+O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5aPAI3NpqKZJgSBgBsuBeDXg4BXzX786+Z6Xq0d105oCxYJJrMDd6RGiqX8SQWSS1B6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rPEjAHAC1o3n7TVyUvaXN2PZnpYpRzVNyIvyP/xZFIVBTbbvwm+rclt2+Bi7qeTO2wYq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PP96T0OwCcl8xbNc4a8CNxgpaKEIsqLabh8CaoXu/wbaK0CAZIcwHhRbNP8stzB44Toc4v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genRLHdMEe6WdRhK7JJgasU48aSrH/0ewTYjiZvThb+CM8vqYFZAxWGEIx7vAJDZH8US/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r5r2YhOAGIQzhxs6/HS5VUCs0D1pjn3NbQK9EvGIAA3vpP4jpIW5Kyo4Y3oRhX76ySI8s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9xBCiI/DL/uRcTVo6Fd1ICn7Cgui+S2LQwfA9G+wNV/nPjRne9vTZt+Xxb9x6tLok+/VM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IFhUPhdhR9xFtX/1c5bToOWv8Z8P5g0w/EGW0VVcLf530H2fM1txRLo6PAe63qZX3uAtNw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k0G8DTGBYxhLEAV5A5dVF+D9K0uHeFXAXhLNKFHGxYsvUGd7kR1w8/ExoxTR1pFVRv2Tb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0LzPUg7Tyyas5XWqs7E4fq9xDGEh5khedZc+g6W30HTvvMFVB9cn7C/6DX0zgPXCEXfV6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JJ8n38TMypyeuMOXi31nRJbYjKAF4NsRMPM4RJJt5JddZxqZrRWjwjBQeicQ3JPJ7sZX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58TVg5RUBtmHkYSB1sw/WEO5pCM1X08pS7AQuhgSOITA8sUdH5LNViCOaMRUk/oSA5Asa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Y4ASUPb1o+xl9WtZVtlhPPDNFJbNy3sf/wB/25NNIxLdbcCFjLcTGzf15O2Fdi3+O+JGX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f5+MBWedk9u5x6jPyVUR6ynCsbpwaAvVQOyxQz4lQZV+eci5lkLIvceeRSvHnWgycpo5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eD0z5T0x6XD0akPO70MLm8cihIGHwxbWc2pHkPpzFURI5VtlS9UyYYvaV8na6E8KQD7G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Mz27hYLHrysZTCOmDInEMGhu1z8z2zWH9kYLPyY2IP8Apt5487kV8WUk2Py/aW2dEsDWM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R7hNceC6ooWtEb0uSRKd4kFjFkEdqtlQyUYMn56tBD3MfZMoTbAE1Xm3HJbrwZIZiRku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ZoIYlqxu939n8frMFf2KLtDacsJvm/R5/sefVskkdy9u1OFAQCcGSZaxCls9hhoYK7Gv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lnuXls420SwhNsZgh84T9eGsxXAQPyMcNkkEAtGTKx6JYmEbU9LwO8o13mZHgUnMzRrCh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6gFXmYr+IhhBAgADjP3ksRtjB+jRyOIvOPVuSvqf+f31LDCSWj/ZrSbDRTwTYdi/gjggK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00i3XFobpKJO5du2FK1fu/t56Y96e4zT6nJ0t1a4mB3MWjEkpWkfk13Zo6kJyhasB6xyj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U7qdRDDSDgMsIYLzDHD2HAgg6CQXKhylLWHSa3dLPc4KaI2ASS5/UK7ydXgfu7r/AJJ72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23CarFS4uPZBH1M/9foQ4nCrySyHJCHXmuC+cXIdRqk2yF0coVtF1xN85iVe5gAsEILZh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lyXTvIiOWYOB38WcqZX7FapQ0IKZEeT1aNh3FD6viTF3zlLN/LjjvlBm3b4XfBSLWv6yTg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LnTukC2H1ouIF+z9kNXgkamREo40QQXZNtCXHbDtDcg0ULljAhI1StjkDXf+Rx8wzx3Q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Vai96WAs8ziCeTSB2Qs61qhiIuNXJnIe9+mmqso0izwcrDR5cHf1m+mtY5puB3+Qe6oD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ZzR9jAMcgM8npksFvAvQUgsEnVV4Nx8kCbzgofkYbmXzyft5bZjIirnxxYZXPtQSIquP7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cJ5o1F9et4gFyJdoImcLaJbDK+fHImekFtOW62CFJYG33fL3Tyeg2mY1spm97UIYYIXts3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A8MUTasNXe7LBYSsLu8WUlMlD6zffHO/jigHcCj9LVtduXJPE4bAPUbLjFtnKnk/DXRrta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2sNyAR3iZvpaUbk+pAwN7IC3wRzDtj//AOcE3L6+RFJFNAwOwdw21axHBNIHrHc1ZtY0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el86zyd47vWR7yrsOrAnVzUmtzu+4ZvLFI7hgHeAJ8Iig/wB96v8AxhlnjHDqJHOGrRa7u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zCdGUxyCoaGagUk6qD7GEnAQJfcAgnND3IsJZEU4c0APEZdNCb6Z2rQ67lzgtWqjg3FlH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F4W9LSOLrjR1RhD2PaycxM5q3iDNSn2FVT2qEfLDYyX90OqwWrStOejsOGbcgf63F/q/4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NZJhgs3VV0d6pQdkoFD4wtEoK859CasPJzHkowDKDbU4IkglOFU38IMwyuhJMXm+FliY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6Bh4yLElKdmTQbHKwbOhaxKLbW5aTaoTXA213l4BrHqyWeZSZqlfh7lw4Jdc8s/iu9MCM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qzcmzwjV+FHHmzhB3N1tTfv/AJsq0WfZXPAkKvVwvYqXPNl76g+zzfIBWIVdhEm5ZTU3D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frI/ucOfo33IDKzQ26IZPSzyg459bjeLJ6SDzpqnvG9kCKOYsN38RNOLF0I9YELE1DKu1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iVfsWu5k3nSfUaSx6iLlOuK+UaI/ouNMnjzTuqjtfInkb9F/TfNhv5BkABf/AEPiD3/zq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OO3yjEYWur7UYVnomCoYxtajSP5+6zcbFW40ajy1eczaymF+C2u6C2FJL92GWNyFNRdsz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mXHt0ei9V89oB4bxmixlZ3uhiYXOSpxWqNVnhDwbdxfQTfAGJsiERzVPPOgl1O3n2W8I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k0U/h8gSkHCynlFJqpSL1LbLdrO/r0srN6lPcGlnZAFIpFOUO0h9M15KsTo9PJyPmvCLs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wz4Z93wL7R7ejkAzk86JINZ6jIpi6B/Jn7u5pQ71Z4bej3Xhfxbcen/HyP7r7ta17bJlK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p5gHLvrM3dr6viYfNawcT5JRzSPErEdcmVdiePsluOZTTxrf47LYKXVgjBIS34HUXIKE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SaZclIGL71FQmMsK5VsgvypDZxm4ty0PbLEjDjLDftCf4UEncLrNBDtO2fCbz8wrQzJ2p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CNdy3TJ16jwYMdU9i9BexrF92K5PKpKHzD+ltGUycEOYveA4sDrwkgF+P8nJJ9NBA1KMx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eBzeZJe0Tv8A9qB1/QF66VSS4JJEFPZy8Va1lsZw2x7Og2ABlrMsGKYXvFtPII+Kum3d1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q57nntuGpxcvnmqTW6Rwwe/XCMbWAp1vyxfJaVp3aqcNsvXGd6BxaRQtMmtmhpROJvJJb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9yY17NFDPJFW6q7cOv0A6Dmzi3YyrUw6Wfy6lqAMEXcUFLYTir4FJkMzkzAwxKMA772rv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l3whvxpKU4cediTsrHC2RpIuBkYo3O9PYdHv9+xY3K+/Rad+JKZEOXjhGPLYDDOANeoau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wI3srO7sKbgd1faEp8smuoWWaOtL8/wD10HFnSEIePwMQIwSNt/sKpvV8wtTJWXIFgrz1+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MHtmtjbgrWmLhQy06P4XqHsXOA0xAOTD3FgLfWqCmlM0We/E73/OJ77LtYfTUh/efIbafe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E8yEt45uX/Y7gpC3oMsmTUpS2K86YwxxAJjHDAVEPE6xWsKtJIULoSdInqelm516yZ1t3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FZnnaigDMOeitPb+dHjrYKonhMw3Ec9Z5cheeXgllBhjvemrrU/IZ4ZXLseeBJyvV89Vx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HZBXIEL3GcvEONSrkpKwSqXHLscz7LxR/FHV8KvbwpqpRHufUBOQoeYRgt0hWNd7dGn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LJHaDiTWTI0mokO7HMml9d7an1EhveED/zvt0jwrNi77jB6wUfsgJ5N+Ab4h2tEE8t9O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v9Q18MuKcj+UGVbOP4PST6zWa5XL5ciu6KxVAkxi2N1tlogwzPLsw/abV8XYCCNNdAy+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80POObD0p4L3q1guC66V1OWDblDh6gLKjzOcd65mg8x3+mPs28j3PxgtSj2mK8gs5eBy8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WSCF4ivENVUzjynI2DSOubCgI75Uk1ZhsL+QE6OKJICRZ3z0wDmLL/68szpzdaACQ4RW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Hspafvz7ctGQQFlLIwdsa98U3KEdcHyGK5RGBYpDy4L4gozP6xF39c46uA1Ft0Xjr7rd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JDY5LuOr4PPJuGSkU9/+lVh2Grt/pKfIaaMO9qg+cXbCxCSnMS4GhSj7/IV+RqeSHjkmb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+LLkPpjjNxXGjAhioTmZL3//EACsRAAMAAgICAwEAAgIDAAMBAAABERAhMVEgQTBhcYFA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YNHx4f/aAAgBAwEBPxDyfgvB8ePOGxYJfPBC5KcfJS/Mm0J1ibvypfghCE+TRCfPrMIT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XzmG4bYkkRsS/wABC4G78dzo14z/AAL8dZfg0axCD/xEJ+Am7LGmufhZMTM87hoS84S+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Z/wCRr+KE8WNBCxrHb/B+/FsrfGCE+dtI6Bu/PP8A8ApSlGVw8JQz5TLmizASb5EixfnQh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fNIGDd+NKXE85mZdcCjbIRLKsIJIIIIKilKXCUNEfhMwhCEIQj+GEIQn+JP/Iz4Wxkw0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ZCE8KXNLh+NLilKXKbKKKzfWNdGjRoU7Iu8QoooaJhIhMQfhCZX/m+TRRwc8jcG8JopUU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wmEIyEJifJczEIiENmyvs2VmzZckEEFRcInlCEIQn/j4UqG8N+CEK1UUWX4hRWZeMp8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xCEITCEITEJ8MxMQhCZIQhGbNmzZs3heGiEIaIQhCGiEJ/4FocjcGy3DcOkcD6ybFxUU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jKIyMjNibKKLKF3YEwex6LQmwSeyCT7iCSCSCMKiIiIiEyQhGQnhPCeUIQhCEJhHjZWUp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EIQhCEJ/iDQbIcCVg6cN3C4TKUuaUpSlKysvwgovo/BHR9R9Z9IhZXQ6o/sfoi7wssso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xLMVl4pRO8CJ7IFZIkKio5IQnzTxnhMQhCG8bNnBfrGio0QhCEITybg6wxtkGiL4aEeB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fwUvm14+jmLWNiiiy8Uw0U/QX7RHtF6m/JD9p9hPZ+yu8h9BYyojOQmdibKyiyi88kEE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kfyQhPKeEIQ2b8YD2NwYWxCVxidjY8BB9iiyvhspSlL8cJmHM0ZfsrNlZX0V0R0QUVFRV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SRh+i+yuydhs0poO2tlzcwmZiZhPClZRRRRXmBBBBBBBUU0QhCEZMTzbrDgbpBuc5eg8B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EI5yvBeNKilKXxfhyOeYJGzfouBXRfR+SOi9Cii9irs/p/Ss2VlZX0P6EEEHD4KX/ADHi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isqQLuPsEj9kdlWGNwbbOBjkghDn4IMvwnjhN9ib7Ewnil8BUVFKjRoi8x7LKKKKEjOZ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RrsX6b7P1hehX0X6I6KjRo0Rdn9N9m+ysopdzfxL/Hfjq9ovQfQJ59xL4ZXYyZ9qL6Iy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Y2+SjoS7OCWlia8DeNulwTyl2QzSgJkxs3jZsVL9FKVChUf0v2f02bKxU2X6KczllFK/D+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GuyfZH2bxvDL9FNGiIh/f/BDHltF+ylYvzERBEa7J9m8Nn8NdGuhawWiQgOJDDDYw9ij8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IQhCYpWVleFKR0JCGVYTKUow55uKUpSlZWXNKXFExs2bNlZWV44fPSlKUpSlKUpSlLlj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H9FmE8aMQ4PQhKSGGxsZYeVlo7PyTmkEiR8FKUpSlwpSiZcKJiyslWbmUpfGmil8L83F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6b7Nm+j+GujRov3jZs2bxBqKCRs1FS4GGPxQjnwzROgmehdAkWITJGQhGRkYqUZWLyuDkP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ifhRHFf+BfI8PDZvo/ho0a7P6f02b6x/MQhBC4HRZwY0DYtlGx4fghozK6HGBoQfcJSBY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ILgJjRERCSJIJEjH3/j+zYnhiZxX/gEMZRsbs12f0/ps2b6P4a6NGibP6f02bNjbbE9j0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7ijH5KbJC7MF/UTBvsUF9MU09iR+ypkZPsjIzZRPr4qxMijOeLCl8ri/H7wijEcVi/4NL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OP4fwTTNGj+l+y/ZXiExrLwLliTdLhlLl8FFvDnxcXCcxCCYhM0rKyiismxUVGioqH2N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XnSlKUpSl8U9npleN8Lm+ay/NDHhkXZoUwl9m+8Nn8xEaNZ2bHBUbGoginhcMWUIWsjY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s8kCs5zSl+ClE8ueH52YVlKysLorK8iQgqI8Qb/wHLDwxptlEZGR5pSl826JuTlDmOI/J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lKNlxCIiIxJEIfz0bnG4uKX4qPwiIQngqehS+TZSi/wAO45YeGPkqKiov2X7EzZvwqKio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TE2H5PwWHIeylHmlNlzsXisUpfhmylxfK+V+JiLH4eCCCWSQRhUUpSlKUpSlKUpS+R4b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KiopfssKGK8sePYTgbRIO5vghCOUeG/srRSn88NGj+iYnmlL4UWZ4bcKUT8E/FPzvjMr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rxpWV2V2UWJyyy884wRijClGOTRrxpRRvMNGjQx44s5BlB6Ew/BCWOYeNdGjRUVdl+y/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6FsKvmYcbFLilEInjS+dG/F8kJiEJ4Pw0TEITKXhCZRcKVlY8Uo2UbLilKVGsUpS0Y0c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wWXMPCPsjNmzfR/D+FRUJov2X7K+yhhPwpS4UpSnscxsTKJ5SwvgTL8S5Pf+JCfHwYy4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BSlL4gzgLD8ILjMoVsgSobQhgsrJJHWSTFDIbyXFxYXw8/BCCXhfCDXlS+S5R7fExD8IJ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L8UfJB0WYeZBsTLga7Hwb7N4fgr6L9FXWEEP2FPYkb5HjjXAr43womexyG8JCWL5UpfC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f8t+DRCh4fyN+fIz3wNZoijPAxiyP4N9FXWGjXZ/Svsr7Kyvo30fwi6FExoVF+z+4Fh4pS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FLkTKPFKNlyUpSlLinEbN/EifJSl8aUebH8DzfN7Gx4c2UMsOMPLFif0f6b7KNm+j+Guj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32Kjpvor6P4JF6FstxS+Fwc/BYfhfJ4uzk4F5nF8JEEvhpS/KXDzS+T+Bvso3jxGIQx4z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q6wq7L9m+xE5N4V9F+iOhkNoqKuy/ZvsTaOzwpcTxKEN+KL4tjeKOBC54/hLzpRv5qNp4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NPY4jxRsbweL4aD/AEd9M/WH4N9H8G0vRRQqKi/Zfsr7KzZsr6L9FXRUQJ4+MIpS+SxR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44/iJ4o2Uv+A8cF4P4X8PB9rDW4mN4mD8lcinFeByYa9GuxTs36Y72fo2b6H+H8KujRo12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zZsr6GPy5saUQmXCfncPFL4rME1OBcUvhSl+Gl+ClLjivB/FCfBae9nscR4LDQk3aJCG3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ogaHsnQ30X6HOjWGuydMj7N9mx3o30b6NdYaNH9F+n3ePNmRUNlELzRcteaTYhBDwKX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5J5bjwfxPwfhKMf2exxGxqi8HIe9JGLXg3p8EQUFZjLsaXZ/T9ZN9H8NdFyNdn9Hez9ZN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+HIc/EhfJfLkShcnAeHmlL8TxfjvjflfGEY3jfRvo30aG5ycDWwbQ/GjFHvFG8V28jsE2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o/hrrD9EXZ/SPsj7Ixp9EfRvof4a6w0Vdl+z+lfYz3iHMch+KfnfB+SVIvxFx4TyRS+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RSlZX0VlFFFKaNFSKuz+n9Kb/AA/BrTgPxY3spRvOxuXgcmzRpFXY6UTN9m+8Pwb6L9F+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/Z/TfZvso2b6N9FXtF6CgngTpFHMfxLiZo3hEIJUTwfBybFx4XyTITxaJ8EzCEOeWNlxc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z+n9P6bNmy/Rvo4+j7Ry+ytnB+CwxlL4cH6HbyOzkofYd6wq6Pxh+jXY/0j7J2w30b6N9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uz+n9N9k7Coz2LWOY8wS+F+aVEheFPcXHmiYXwQhCZnmuTmM9D4GJG8bNlZvor6Hej+H8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REXeNP7Gr2aejgPXix8l8f8ATHE+BtQoQ12f032Xth+DfR/D+FXRUaNdmux3sj7Nn4N9G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jQ+5yHlPJcUpSlzMzCaQkJJIGOJW3weEUuIJYazMQhCE+LmchwE9Dw30bKaNGjXZrs12a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9m+zeTl8UbXDf/A6vo9jgPxZy8v8AXGneR8YOm+j+E+jS9GsNdn9KK+zeEfRH0T6Gl0NJ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l+ysrNmzPA3hZqKiogjw1CFFpSlyvORPOCkNuKae5GRpHlFjP/Y/QmJNiarQ/QeksvSg5S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xPRYNsv2f0v2V9lfZvs2VmzfR/C/R/MNdGujXQ3edj1puCXtL/ka3Y+B+LaG35f6pF4H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+m+zfZcG+i9oq6PwLbjD9Guy/Zvsf2Hg30fwb6KuiijlmBuCdw4+SC8l4rhPgRq3pC26b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PoRcRzCY4LR2TalFDgeFNf0LQuoVDVviHycccBukNn8Kuiro/B+PAaL2L9m+yPs/pWG5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E/sblMfA80o2jkLjx/0SryOzkorG/o/hV0N4FF7F+y/Yuws+or2ivoro/AqfA2kQzXZ+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t6Ntiu6EPQnRopBfhvwLw4ifC+3IyB0Jf7EhvTcGuC+qaVdNDqpox0CL7/8AgjzP8LXI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QWxyIUaY1+G5Dzb0RSrs16Ynrkv2K9m+z+lffiEfRvo30X6wan0fi/5G7p7/AAT6h6Hi4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g2vyOqIeh+j9Df2J/Yn2L2ExR+D8FftFXtF6ZKuzXZ+MTfZWzfRvoaa9H8NdFFWBzG3vBK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9+V8V8LOL+FD9N749DBckZ30COtw8UnUQbGxXe2h5PcM4mUaf6J3yd+kQDbyc2C4P9n4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ZSH8P5jRV0a6Kui4L2L2P0a7Khpwp+iaf2Wcufgk3D0R435V4f8AoGoOy037FejfRHtG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/pvs/RWb6Fehp9E+iLo/GRzs/pvs32bLo5jOlfRvochOiYpUW/BRO+SZSnJ+i8J4pQnsc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kOtRexouTfxsZZnoWwWYbcVoY4LoUkoFcSY1P2NeNzxZtHLCsbKclL9n9P6f0/ptey9i9j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/CJ0RF6V/Ru8v/g2uFBleaLgfONFZpm8UvHl+CKIGjXYp2Rdk+xXs2uDZX0b6N+0VdFWRT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pvsdN9G+h/h/CfRrobeYJT2PYnY4LZD2IY/YXxrKykNEP/d4LyQp7J/8A6G7qD6jflMas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90IC7i2o/5OQL/kU8u8TKeHFjHiRuFb9nor6PwToToR9Gxvo/Ua6NdGuj+j+ifY/sav2N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R9yi4wSNdn4j9HPO5fgbbYzQTZvodXoTfRv2iroouD9GuyPsj5pvvJvo30X6NdYQaNdn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g1ZtwT2HZwb6E09FENO0onfBeCysrw/8Ab8Kzw82XwDZbDkNeFzCY5MchrGmL9DnR+MIuy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2Nn7EGxsRiMUIxXUa6tI16SHH2y76w2zk2aw/3GlZRY/0BVehhUJoaRrsi7N+mUVlH4N9E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9GVdn9F+m+zZOgr0R9E+iLrA5k3ZF1g5Ea7P6KHyKaGrwLXJV4XK8ZhUhBZ/WYTyRTh48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XFfitNhh4X7P6Nvsr7KzZGfg/BvonQaYjEYgggg9Fn4Je0r+jrTf/AkfGOR+sX4TEOfim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lyUb6/wDRy4N9E+iLoqesFD+wv0v2V9lfZexRX0b6JfRPof0PwX0H+muxNdm/THDcVwj9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7BoxqGkTPQmohpGsHAIsooTHEikyDG4Ja+xJxIpqBM4a/5E/if8jWrP8AY1uCSfEELGgj8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k63WNlyh4hCYQYg1pkfRGxJ6P4a6PwfjC4P2fRmuxI/Y1A2Cj4wLOkafbG2ukJyxyxr2z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/hz6GlODXQoRXk/pV3gvsXsb7Pwb6Nhpv0a6Pwf2fSn6Iuz+lfZX2bZob6N9H8NHwS3s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REN8ob/QSVEHYUDb6GFSG/koyYH0jwQkVIYmpwyrtjWjZyEZMtbfhMMTOz7Bfc/Z+iuxN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SomKKwXIMfYNDtjT7nZ/8D9rf8H3P+BPVaJ9n9KxWPo8C+yP2i/Q/gX4I+kO9Cr9FdGn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Yh8842a/RrpD/Tn5c34XexV+z9H6J9EfR+B0fwqXKEFN7H6wr7P0frCdDfRvof4a6ya7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xJ9iOKziKXxeWLCGU0X2hF2CUr/gSkCIpb/odcKNVTmFoqyx4H4f+81Fl+MBQ+ooSYkxI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EmgR5Y3O8Ic2loFOq/wCRSDlMafQ8H8NdZD8E6YJ4P6L9i/YZBn0ET4TZSfpEOR+k+hv7N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gldw9bQwhF2VFXZ/Sv0y9ivvD8G+hpiIa6NdYRH9P6X7N9lfZsSY10GugkbGtfBF0Qk0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hrY3BOobhfeExB4Jf0Q1IDc70bJLW3sq0zXQuJiG9Uo5KnjWHEP4aNjYUUWWdoncQ0JI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VaECOCJT0aGJjWm9DhV2VdlXY2vTP6KjYrfsS7G+y9j9I/SL2Q65rI1wkhD5bYqiBC74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2xzwvPN+CbxisKKHcP5hpjT0fQToJYHO8Nj9FfZRBtei/RV0fg0IIipwzmPcIm+RLpiON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wlEooURIsJYXOH/tQ3OB3L30yjYS9JE10Jsbg2vhXlKcPiUT2TCEG01GUYvQ1JsemWxgb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/7wMkmJUY/gf0ROhH0b6N9EfWCX0QQRDQ0Zf/AOhPa/5Db2i/CZarFyLs/A9cs0T6HexM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4cH8IusZ4kl2RdiXTP0frBhfQ2/RPoi6ED+goa7Ndn9NiPsS7YFX6OTFTfBATUcPjhCEx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Hbb2lxDbpt8t+iJwa4nDLi9ej/gGOePhHhZXk2cfJKxKZg0bKysrG2xW/5HHoY1qBqaCyk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+hehcTYvY+0vdn2YEYCRUxoa6bS/B/YyvSSKJWLkfZPojXov2VE+vA8/+kdWVQ12f0pcM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CvaJ9ES9H2QoVey9i9i/Zz7IyMjN9G+ifQ/wU6yOccorWxJdiprlcX7kKxtRP/kYnmYx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TYtRg0nAsTck1f5hpHWnx4r/AHoabY0lo3Nsb+36XLb9BBh7jGPH/FJCi8LhqZRyEr/m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Cun6G23gXsivs/R+0ftH8j+q/wBH5X+j8r/ROq/0TqidB+BwUnQ+ouWaMb+yfRH6Q32O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J9DJLgadFFbsvZmuxMKsTsIOoVh/CfRPok9DmGiLsq7J7pvsdfsfoJDQoxJr0XOhcYjBf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FwPwaNcO38GXhja/exgMbpf8A0oJzf/IcpuMf1k+ZqNOv/wCjTtpJmv4bQRo/9C9sScQt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iG8f+820JyNhIj23/AEoafH1yJrtfo9rzW8PH/ATWIJCwguMMmORogjRjLUlCJaaminXo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dDQaEwEiECdx+WXqyr6ZejL9z+i/Y+14v2cnELTOZS/ZEbXCG37fwBKUQa9Mb+xXdsX6f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hH7RO0NqQTTnD9Guzn2f0r7KNs30R+0fwf4fZHQhdUKE9hL0ETXYuCCdNbTf0hIl4V/7X6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vArV3K/vAvqX/APhiGDjT/bSeQ9F2/RthlKe5zx/7HRK2mv8Akc4XDb/aGptVv+iVqL/9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1EEv+VYKVsby3/sVrRWJZUFxT9tHCcP8ABPCH4JeVKcjQlB8lGlIoYbL1MQ1bTe0Jwu9C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IFWKis0bhf0S9Zeoreh+GVDgwin4isq7HD8XwFmm2KivoRv0MfKIEXWEEH2Ca9MYbG+z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+FXRV0VEY16Y4nyVd4fo1Si7Q0/RH0I50LjEwm2vIY1asXNELZE+fs2rQdnE2PZwxcP7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aGx62M+1O+xqVFB7WSivdTHxwvjmGNEFgWUTFFzlsWHTbc4HPHIbe4XJ+MF7uvaEqThlmH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6InRgTrJhIf+myCBD+v+804cOZUR9Gxv7G15/wD1iqhCrsq7HS9jd9m/TL2P4Nm+itejb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IiLs12Vdl+zfZsmxp3SHV6P4R3gZSbtDQglgsUoifH7naEwI6ywQ0e+h0F18c8W94mJ42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9Ma06ggoMb6gvcxD0EuUz8s/sn2P7P7P0z9C9xe4T92F1Y/Q+hnb4PqexqP0No/Eb6L9/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PRzWj+ECnRrrIp2aFXZfsT9GLsbRvoj6N+0X6IvaGhpDaZUVdifTwtGiOyH7G18V8n+6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3om1pLlnTAt/EqotZmFmfB7wteDTEsMQ9k8HsXZ9izaDQpF3L54EYa9DK7RvesBegTC9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/wBH8/6J1X+idF/o/C/0JdV/oj+h9KP7njyNj/Srs10fz4K6qo0+B+MJ1Gf0/pX2b7Fey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xwa6F0Gn6yXsKdmuy9MdYjuiMj6P1DHmiJiUEpQYKNodtIT9CZeiuhV6EvRPR9OSaPuwf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O2T2TOODekJjL1RM5DV66GHhZmUP4PYvBIfi4zBiEjP7Hn9D0JutCaUySrZMTDuqXsbwO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naTuP2/7/Cp6Zt6Z+GTq/wDv8J1f/f4PPGcCRfo2V9n6+DxjOtibnJvsVGBp9E+jYlEX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pez7CrsVfsj9Mg/BPo30X6L9DaZoqPfJwmjR9gvsX2N7wx2R2fsnsVcMYx9RjQeNZYmL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QdRp4kfNjF5LN+FDZYJsuJTQ5JlvEj9JNhixp18oTak42NUTreuhIlQ7fudjZez/AL/T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GT4Y0EM1jTC/6KUPpH/Vf/wBH0v8Av8xXjiGHQpPon0bL9nDy4TfV7ISQT6GuhlwyfRUa7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tcsrK2RsS+j9Reg2uhtYRGuz+l8UdT5K+zbgjE0NEGj4Gw216FoKclFFBDRsfoGIN04JJR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/wBfRoaJsZ92jbIQ1ZVG/wBBtRDfktkJ4r4ZijVFwNiGPHAIGgWUt+2JPZsVl7HC0M3P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fx/onRf6Euj/RPdP9Cr0N9D2SW9oNNuiP3h/6bP8Arvw4Bh4+Rv7NezXRPr4PEatH7G6u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9i9jZZ6H9DYbXRroq6KhErSewmuKa7NBX2XsORfREfR/C3lGvaG24I/JxGjYa8ji9kdjO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cNiYmRai8ASLQ5xVtFEGv9f/AEQDRiTZzYzU6jKjVIZLkf8A0HuWPCysI9+b8Z4+xD0sI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aH39WhYqS7GolEcWRaex/Yfdi9GXqyeqYl9hfob9KX2bFXDZfZs+jF92P2J3EFRUcqPA2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EeeV6F7I+ja5RUvQzehsfQ12Rdn6I7N9l9WfaVuR7G1tnDg2w/tHYijY0Ndjfoz+m+xN2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X0cOCdD8F6G+sUq6ZV2yeyHsaP2T7E0h2CG9MZvf3/wCjjkVcPYlYpbQEjVjRHsPC8jw3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hK+Tw+MLD4xoKSe7Y3bR7ROm2akyiz/Yk1sps0P8Ar/8A4fQPpDfUJ9kPu0xdi/0N+8Z/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IckMswmx02O9l+xs3PGMv7FUH9iBv7KnDPtGxX/2H0Iv0b6G30a9i6DrnDXZV2X7K/TKy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t8GyfQkuYPqO4RD5NUaGiEw2vTKuz9C+xX2V9joY2K/o30fgjEYkY9Nd/+hEs9xColUM76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8KexD5yxKsb15PDwscMa/mJPqNSnsY2zTfH0UeV7GjPoobgl0E6hgrwq6GDH/bwUq4MH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aaGXCHeiPoSfRH5n1Lf7E0NPga3sZI0/RENGNCCdhxwznhibP6UbIx0n0Vv0fwiIEVJu2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sT/kINsE3Y237OBQ6vRQ/oLsjfR/D8EVsYKdfZo/RexRzfF/9C2BlybQrpCTl/TgIf8A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WXh8iexvfgns4+Fw8PxLk1V9CGcCIN0F9KNVXySZ9HvU/o/TP7P08FQoNhUIFQgRjURSCR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00Qi6E8uES/sNKGj+jd9mvbKvTOfZWJvoV6Nn8K6OPRTRoTS9lXZV2a7F+m+xNXY2xXo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f2cz+ET9GkoUIYfoiIuydjThk7FJ8n4yNjfBjMQOlz0zRBLzCWqSg6TyQesaf2NUUomcky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4rnwLCHh+Jcmtuhk3TVQ5jRIM1KG2B5Z+hmnyXsXuj9o/g/g/k/KPyh36E6D6R9I+kRfQ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xdDkJl+y/Z/TXfipRtTvexqokN9FUn0KdDxfoifrCSfsUE1eRX0zfY9+xIT1SPsjfQr0V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6NHJO4zEhsGP5jr1RWRs/p/TZfSG/ZAneilyjkFoYnwJT1hF0fgi9URXOY//AIU6FTYO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n6b5CXjcLJci14p78CJlDzHgugkSdDrcQx7hW54HtQd8PoXtEQiEQi7E6MnRk6M/LP7P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+5PSmvvwXKPaFdEnRpkZGbNS+DxkKtIuhsaMvZRobexfo72OiK+iu8D+0cei9ov0VdZTX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7L9MQJWE9iGIakG1aGLajakhPod6P0R0a6Fr0JPdGl7FFNn6Ndl+z9ldlPYzbu+n/APC4o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cvYQ2ppkhK+AhBDGoLnWHiYS34U94eEMhwUYlQ1RFGMSHs7YdRsbsVCrsoTyCjWazQoUL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L9lLtHJFno/Al6J6NuhOey+AuN2PY1UNfYrBlE2Ut9G+ifRDS9CDBI2a7Ndn9E2/ZX2Jv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21on0PbSFnEZVCZmoaomTKXRtP2fo/QnfYnPZS9l9idrD8EvlHQPwIvSEWtev/qGi3oR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JwhEUY1UJRBdyecSHhtnrDEqcFvh5CIQS8WbKLgTcRb1ZSXRR9w7P0fhH4ROiPwiN6RH0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lAjxIhBmisoZpENtGjR/R8cnLRy8Jhw0/YuHocUHCzjEdnHDN9m37G/sVszDT9oWvRfo29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jKpDSF/cMGsYYnaFLh0oavR6WaEtjmyN9FXQo/R+D8FXQ2uhLoXoUppwVDdiG++hVnAg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aZR9YCEJiExCYaLDkeiDxdiWzmPHMWFh5gz/AGhMSxlYO3ddD7na9H3A4p7F6H4Z+S9GX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qV+z+j+z9sX3Z+2N9mXsxr6GkQg1YPJhfsc7OAm6JH5iQ+hX2bG2f0jb5IyP0QUJP0jfR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56Kuyr0xv7GvsS6Zt7KHkQlDUTyyRRDKqcjVji0MaMaMRAkuyfZ+hqeynGmVJSPsrstw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v1hOlG7SLABcilAqaNYe0QxUPoLQmfoQ9DTgdv7GpoY+TkLgoyHsXJywkJBY4L4UY/3Bm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00yQaPakxDOhNisVivsrFwDYUqV6i9Reo/R+ysrKaHD8EGsH9DUqEglvKyoWVTFdHGa6NE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lXZ+hOvkrJ2NG/SN9E+sxdCJCGpLAsDOaE3ImQsNj05CKxpo2VmzYqP8AD+GujR+CdBWf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gwK7Pv0IKkGaGqI4ijgij5GbSjbIJOBshSNBDkLjDYj2LkfJ7ELCRMLwRtnJDYhKxB5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sSuCuhXQoJhQozwHyZECIRCobRVh/wDoK3INuifQ50aHFbleCnYNqCaE9jWyG+xNr3jZs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rooqZEzsIZPs0L6ZXJjuxYJlFBOjYcyRJvg/mIscj/SrvCOfZEcx3/wf/RMW9hbRnEFN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cMhNhSEMsCxjPYT0WFvIj2LkfI+REKIeEhoWWylGgEpbZspQl8g6k+x96f0f0X7F7s/bL3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Re4/Y/Y/bF+yCCrHr8CPUGt7R+kQ0FXZPNO1LsbQ2KnRN9FeNn6iBQhEcCdZEa9Fnsv2V+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TgZJUpqH+ygh8GxqGngSO+hpzTbhja7KvTP0NsoaYqVlfQn9CfQm2e0SpkSXoV0LtEtI2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a5GxuivJUSJ3DaOZoaYtRZguRcjVlgw3RLQh5YsuETYQn6iHMTMVyLHJorBkYvRgUL2Qv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Ht6P4P5L9S/Uv1L9S/UpctF+RzkNK6Gja4KxjnYhePCNP0JSoUNI0VFRr08XClonGb6Nm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EaGijprDiGsNlYzNBnoRtmQcO9EZBv2fwa+hNk+iPo/ht6EkKqMm12JWMlWY52+xQbkm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oNHh0NCEEoh8GybGjaQsOBPYuRC5OWISeDYmUbEynA9hA2UUm92auJw+mLakaYafvAggm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QIH2BoY0Eti7BIgtb9IYoI7T2LaMlPZIUpoxv4NP6KtjPEZGQhMQ17QudFhBV2Jz3gr2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2LiYyekPUDdLYmaFZApEkjodygueggiOOCnHs2clvLJ2IuxkuGbCWyTH2cIkTRu8kXGL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ZqYIasa6EYezhDuEyGcghPRoZBLbILk5EINawsQmHls97FaFpWJYxhLopobw32P0y9mXs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hUKhV2KhUG0Kg0GhBAr6xDSR/Be05RBtDacogkaj+5YxMHn7FZRDSvBM3M+z+ib9CvY9Pb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2QSoxTQWRoVxIuQ7aQ5icOhKWkbJCkOBmk4g9u+Svs32TLtNmyPopejfRXTWvtmxDXUh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0PuIdXQ1ITNGz0kXeBL6NNJkLbG0EecNbK7+hjELljg5YXDeaUrzC6Gc34IaxlmI2jVS5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j9I/g/gv0E/ofwflH8H8F+p/J/J/Jb9F+ogNComcIfWMSpiIYNgwaFi8bG0pPkj6GjcF3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Jm6Pgon2NlHUz7Bp2Vdk+yvsoXYv0Nse3wNfQvwX5iocEuiG+vZA5UNRjeyr0I3sSSU4G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hL2oxqzZH0P8AD+DS6OekX6KVCaKhByv7ZzYI/o7R7FvgTEsl2fmhNwmUifoiW0MavY9zE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7ivkeE8g3seJ5PGjkPSI+jSLQh3DH016GhDDHcSdyLsRdidh+h+h+hF2IuxF2IhAqEtQW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6G31jYNOxt2KUNOtGqw67G0jKJN+C3piQ9n8CVDVcYFCCCIToz8M/o/Qkm4me0zWDY2J2P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nDSxsUihD0xLxCK0KkI0Gjn0xrSCOyOxIvZPY7dp+z9FYTfsX7FPsiyUNISG2zY/UKqk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o4HbobqJv6KK4raqPQ1ZPsgNsdKS1jwmMY4eDFiEJ4skzZJyMcE1cSaZKoc49GzkfofY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CBAqMCRAgSG1EsBK5Na0JCBKVZRNRlIQlGj5Q38hrkINhZBr0j9xW1Tts+5k9hv6yPfoD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qPk4SQ1OMMHoCZeZ9kvuV2P0EL0xqzLVGGtlWJFaGw8b9M/SP0ifQn0N2NDjhDT6J9E+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xBY2EwzqNkSGESjEy7I2RexcRsFBBtjxNjUzH7sacF4G3BsEG+Ciiiiyyiis1FjYmqV2M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L+v8AR+X+j8/9H4f6E/p/ov0/0dk/0X6f6L9P9F6L/R/P+ir1/o+hf6L0X+i9F/oQTLg1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0T0Ib+ynsZXkVXkWNDRCEPwTCOiOiejlEMqhHBCIx9wrifo/XhGiTaJDKjRXrB1ivI0LD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o+s+sS2mhxtOCfZBLj2THbRTRtsfYP2LwLkgoJuyhTDE1vFDYyaEstPYkMTNA+SECOoIN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IRiRCMgxPN4YtbVIECPBIPtH2j6WfSz6WfWz6WfSz6WfSz6GfQz7BA7CfQqNFiesKUbK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hBAWFRzzv2sXefcQ9n3H3ZKxP7Pyfkno+g+g+g+rCiWpoQV4ogGuS3MRfB9h9hV2Vdl7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JmE8g1eVQwxbYm9oR7JW8DeQliN2QgzcJog0QhMIIIIIIIY1JIK54PtJe2fYR2QNGhfF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teIBb7j7MCI/BLvHELgeWscX40aoP/yZRfsr7K7K7K7yFFFZX0V9F+i/Rro10VdEEEC05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xNo7M1ENr0NlNrke08KysrKyvQ3LLLK7K7L7K7YmXtn2M+9mvk+0NIb9iatCY3JEUxPor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2MNtjhZkmPg5HiZpSlxMUeGylQm8kEFRo1jRB0JE6R0RdEIQSxCEYom8JcYW4p7ObP6MY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Jdoj6Nl+ivo/hTXtGujRrGjRUa7L9if2X7L9lfZX2VisEm4NUMocYhBnGNwN/RSoqKXDx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UE42R1wQlZCRwWiJA2GMZwOQmsjeG9C6HwUeWiEOH4PDcfox8lTl/wAl9iux+Gfln4Yvo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iX7/AO/wn7J+/wDv8P6P7PwxfVn5Z+D8vMFTiFwcBDzsn4UbHAdb2JawLAQRGjXZ/SfZ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U/RfR+CuivZ+R/Qn0T6HPELotY5Nce9Zox49UkNvsrs/Rz7P6f0TozpWUoorKKKKysVSB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R9ltrybOA5uob7w5jw0JRD4J5vnweOSG4PTZZm2J2H6FCoJBGar/AK0rNZpF56gSbe59s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B7F4cWPxXUnk9n6wTuNkZD8FdH4Gvon0REpF7IIIIiOyOyOynBKScOxBnKEDDWGMTbonS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R/D+CQWttEXRro10KdDk4EXQl0J1wz0GFHsVH3CEI2FNMsy8vCKmKBu4g8Pj5HzkNP0c2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nVE6onVH2SPwivpG+kb6RvpF6IvVH5Req/wBH5X+j8r/R+V/oS6r/AET6/wCiNExMJcDQ1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/F9cJeyfRPoi6IiCehDR/T+lXZV2Vdia7Kuy/ZX6ZWKseaQ/kLdLL3qF294eDGhjDxYoM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FOxl6ZPsj7P6f0/o1fJvsr7K+xhByBxYmYPYJlkOHllz6WV4cClL8L5KhyTQ3JB8j9D9D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M+pn0s+ln0MvRn5ZOrJ1Z9j/knYNvsJHBSRhnZEQgmouB8CPkLDODH4M4hEyiMiFzyfojs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jbK+yvsrNmzXR/CfQk7wN9I3w4RZmWWQqAY8PJcMZwIVsxwIS2ViNvZMTMXgSfRb9CFgc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XEWjy2NiUiG7seExCnDEzcUvhsQSsgtHL5IuyLsaEEYgQIEwtYb+5fua7l7SrufZF9p+o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OM4eL4xPnxbDKwjEdKysv0X6P4RdDTojoi6IIiIQzZejZPYkWl5PL23wcSzWyxSGgGJAl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ziJpUVFG+yrBzoN5sxKC+BvAR52NPQkgYYxBhMR5Z9vKEIQhPEcGNOm+jfR+MIIzfRvo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9FP0fUfQh9CInCQl1X+ifX/RGJg0JqcRYYh8HMcvHRTqC2nohro0aNGjRS/Z+j9FEx7E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YSGXzgLaFTXLEM0L4pUegz/4sZp7WVmRyeYTP387IQS+CC+U+RnMNK8GjXR+D8EXRF0R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B/DRp+iOifRPoi6EggIpwKfuFrjwMJ/uJrx4DaY+fHiO0Jucm+yuz+kfZGIbNmzZH0Nz0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s2bHn0PA0w2Hrw0EIQ4ZsenGhnPoS6QtLLb/APEnyw+w3vkv2f032b7P6f0v2X7L9l+z+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/p/Srs/R+h+0HIKCxHscsDa8WJsPknhwCsq1qEfQtY10RdGjRoTRrCJkV4nzvQ2MsTEEiQ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WmOEBCOl/nopfhPlj4OfIpbhqkJleFKVibKyscnDp9sGqJJYFKLDOQmyDRMcAioaRHYkvJ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P6T7J9iT9M32b7HqQhEkL/AZBF8bEfVGlShSnv/GUhtOmOE3pP8B849seFhI/BIaL7IvQ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ooreidDXRF0a6NdGuhW6GLgpDdEOjKUTwziMPA8CRBqUPuP6FXINFzna+j6sSfjRaQMX+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9jXhTQSCX+LExSNSMpfqGLc3CK5q+Z8lFyx42xRRaREQk7wfYfYfYW9+NB9hERERHRaH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Q6N1hBRDQYsIJKxbVFTUN/RtsH1n0+G1Mw1pCCmF8dGLL+N4ZyE6XIhLnHwvR9v+/wDoS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6+FkgV0G4LLIZIaN1VvQ8p0NVfBi+B4WC8MVL0R9Dps3isrLhRQmylZWV9m+zfY0aMHJEG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4GoboaMG5BkQZkjEVDQgno+gfWfSfWLrPoPqE7UGlX+Asv4UJjFjkLD9BgfN+dTRbXItH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5XwNm6x4pHloQsY3IPFypElEc6T/AETTfbxYvgeFobQyFRHRehRehehV0VdEdEdH4PwL6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6L9FK+jfC7hBrB0OCIXs0xuGjGDxoaYmw0TyhMJsSLC+N+c+C5Toxcmwk+Bkqf0RRic+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uCDT2QiT0NEwnSg3WWDCiNcTT0YROniwvgZRSHEt6EG0b+ydkREQTIXIa+yiii+Ev9xL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EpENBr6GyG+REmmQPoJmLMYbj6j6vCKJ6IINgtLC8b5Mgl8bfgxHAXI0IXklUKk9exGs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FC4FtvTEXao1eLokx9BDF6iUL4PC+Cwxj4HD6IbIQiIiOj6j6j6j6j6D6D6D6D6T6T6xd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JqAjlsXdCQjYmlyKamCHiYhjd6EeiGKVFXY0yVGjREQToNJcLKy/gZSi8H8DzywT2PC851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1wc+MJ5sYtLxfGEoPxawu7GwtoNUp/ARjIlJJJIyEEk5CSR6ZsSxOxNP0JUlWQWhbAgq8G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PoI6EhBHWCRoNBI55P574t+Dy5ExwL5+SwpfBvDxdCyxYfk2c+BlvR9B9I+kfUfUfSfS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fcT2SSSTKHvYtClG+i2NNqLCxfkQh4ko1dxPBiJ5PznwIYuBCEUYvNceTwhomWItwxLC84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Nt3y/ZZYyaCiiiiiMjIyMjIyEG7l0WUhM2LQkFLZTdXAz5E8QnxejyoxebNZRS+L8vQucL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QnhPAuPkWVrNF8THRIQhCIiIQQQQQN3NELmHBzhOCZAjLQ0aSQ+oIXxvFRm3X4PwXm/FD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zEQvzPHrWFy80vw6FXRV1hDOUEixYX4INDU+NaJhoS1iCWHGN04wVuh62YvkeYaJh+C+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cfhCfOt/C8L4Fsaa5whLGyZWtCWV5NDQ18XLGoLgSwnQ9Y5xNCCaQldCk3hfG1cA/UVyw0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+VohyMEBv5bn7HB++b+KA0QlJG2W0aLCNcntlRHxDRPhbJkUFo42XyxtyIlGmScEpwXWE4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eSvIz6Gemem+N4fzIC3JHgtYHz/gL4WL4WL6fY2cMsy0IXJxIREDU2k+FofwMa2JmhMQ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04wmnIUScl8iCcJHoXwTMwqgavAxEGr5QgrBN/BcMo/iQlWJBISIICx/Oxf4jogqZEPQ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FS8A8FKKKKNisrxFIiCISushPoe3CI+gQvRFtH1DVcIQ9kLhYWZ8XFhjjXG6eal+dHELD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/nYv8ROcFFCcsRPD2cxCDE3Cs8EogkkgajQYfiOlw81hIeEOIuMPJ8i+Ji9BrNEi4PmlD8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w0QxaynsR7FOUR9Di4HN9ebF/hwQig7w/IjyLjXQ2F7MhCRlRUNCkInA1fBA4NjeslIU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scRcYfBwwxYnwcCVlwlhjHLD40K0yY/J/4JMnETY1ooTQ2T2JUnJ7RMoWkY6T8n8TRwjO3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CEJRGoeJlEREQREREREMSFKyQQVEGmNGMNyhMbIzfCEH2EaaIyhGbIxpwbwT4iKXh4vnH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nlHcQhdCHA5DSYhwn7GHvfgmQ5o8PL+FDEIQQaIJCmSY0IoTMZ7EeRFE/hg0ed4IJYRE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kEMtQWaRwM44Sb4FHYK2qR9A2+SL6L6K6K6PzmTNTeWhSDOAxjY/ghPifAsl5CwXQnizQ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nD+RG68seEjgYcgNG6xIvGlKQhCY2bGzZvFL4NEIUXgtIo2LkQx8BZp6KNnDCbTqHrnI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Nciw0TBJ5TiPnK/wGP0heCXGCaPXirkRINh4RJDTj+NGrEppDyx8Fv8AhQnzppgdE96y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+iCMTK/DiGKetBlsiDZyJHKIWUi4YzlkeZ5t/E+cTKXAtaOh6OPje9Qp5mFs2i5H8KxD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1hed/ykKhvRz8nAWHkvFNsmNWitrCRvhOO2NNcnFhjEwzSUH8L+N84QjgblGJYaIYXgxy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KDUoJJYLhDeyJ6PhvnvNL8tZWViGr2LTFXgJlGE0QNoTGxQJBO+LNqnkDLfBDnEKlCwx5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lT2IY+h/RS4eFsEMWxrFHEB1lx8CQldG6cvw4I/NUvi8QRfhpS5SiwxDZMQhBGEEiIiG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8jrTK6WHHsXGGM4Ybxf8AhoeM55GOcy+LOtltucCdGhrCFBrX15o/+SN4SOCBQTB86/xGy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FxsuLmlQnbtwmF3E75JtbRJbwxnDCOj8H434mLCEp7DlkY5s8QmGjkWEwsJnI0QUoPdc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Q4IFMY2RCeMITEJ4UuJ4Upcsud0hENlwIUdNhqcCfeJhJwV0uISCFGrlROJH40nLxQ0VeL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3siDgFlbeJmC8HtvgUlRyJUeEJGIex9J6Qbcha2ESJLCERGrovA0af+G/F/BctrUTBoza4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2VBo4yg0iNFxENZTIV55ll4XkxL64+N/CxLCwg1sW4iGc4MqtH0DV6E70fUTfEc6Egux7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7erGOCQkRRR+EIS3Sez7iOyOyeyez9n6P2X2X2X2PsJez7D7Rq9j7z7T7scPNVf6T6j6j6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Bb4F2Ih+wswjZENJkfoVwiQ1SizkSRTkQxTDWU4LsIWTOI0ckw/8AFQjgJClHuDGS2Er0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XBPRefk1qhfcE8NUaGPQhSiaIe3BoixTwExBV5gqvsx/YfYfYfcfcU9n3i7Cvsn7PvPtH2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/YylRUaKUpRvG+GDTCREQ09DqFHiiJka4E0+ctUpE7yxIsEMiGyxBYvC2ocvhpfiS8S6z3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l8049Fl7C4qOcFIPQv7BEHbsdrhvw1NF8H4QhPCeD8KKFHRvDbXAlex94u8+0+0+8aEPB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Jr1l0RoTTw0HspcF7wxs2ciWEOQ9R+F+B/BR+T81kmibEPsfQwxNjx+HJ8PMDCY9k9CD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EGL47Mgi+PGG/gpfKuZbJmYZRESKmOuCHIncU5LXBdx4pA9+hp+xTDRDfBFEZeVDQ9XDV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k+B+aFhlhxi5OGKFi7o+TVvNYTh+wtFORKD9ghvQljG7pjfnMRPC6wmPNLliI/K4bwvgd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PYLuKYbSHsiITT5EoNkEb4EYjDHGQ1h4jHVyPQ8nkFx878WXCwiaGuhYiw4DxYfg0Koo1b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NXUIwUMhjIsEENR8BS5LhPFIIKaNFRVkqKirClGy5pSlRVjRBXDElzhEzYV8iSKNUOehAk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9CtckWLlFKbeKtBKeS+F+LELLaZAWTaNiEGIhyfAhCE6N9jayEgTwVjeFA3X8EsQgxY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ERBBEQQQQQRhBBBBAmJlGj9GqJFmIwvsJUaGxEytC2JTDdJ0Nv2LDeHS9iH014LUMeYQm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XDbJMSI4ExCEG4h7fmhRXQnI2wRgGT5ESoUtZbQbPnymEwpf89kEUobMYqWyEJrg94Trk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hWhb5EkQhq6GzWXBU1TOcIQQY0fzvDJhiFn+GIQ+BNENPuE3sbPgaRrbH8CbXAsj2hb6h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5TLNB9J9JX0fSfWfWfWfWfWfQfQfWfQS9Yq6L6L6PoK6I+iPojIyMmIR5nlBMUER7KbY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4FoKsS7INDjecw1eSNPDnCEGNbh4Qmxzx/An5PDE8PKxqbEqLTyeoUTzyD+OiqIY1ZS+S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hCEJmEGhBCCBomSIgkjoadEsnokno+gXQfQIMPGgmYjQuT3hpsj2IGnshUfQSbINUaa4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gRreEkyxlVfGl+B+LIIQibQlog+DiJ1eL7D7xS0jROfjeaXzgsyGOOEUvRXRXRXR+D8k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EdH0H1H0H1CP3Czt9xD2fYfZgWCWEXePuPuKNiJlWhD5PeEI9jop8jKb5CRlRbwJD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Q44NkE1hi4J4WiEzPF5uILCExrRPQnRo0Q+y45w9f8rgwTuKvDXjSlKUuSCxo0a8IjWd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6NMTrkSMbHstbQ295bSNvBJhOlNBtsbTjkhycg/ND8WTCJhsQhI5sQ9P6GgmQavFOcJBn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gTIJx0aopz4uWx42UomXCYmXFxSUk8LheUGjjEOSDTQn3jnkaHQ2Cnkh7xD5FUW8iSy2iN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myKhkhrscvyhCCw8PDzCQpRMSoLk2aGqOBhEOBu4SsnwRk8miYTwmJTsxycFwxIhPKly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D5KUpyLNG6QUuUl7EQm+iiSY0NdjKcYqEsJYm22QJNiRYao1HrFOllxwNsLWLWH4Uq8K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UXtUi2Ntt8kEQ3cUZHRUQNXiEJ8EIiE8o2IQgqlEhBBInhBV2QQRhc1eFwrKN0Tg9iIN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GKPuIQY30JnOEeynsIM2y0Y3RHTGpWPsP2Q1aZUOBV4NGNlwP0L8jnAKogtrYujzXjrx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lil8N+TXlCD+NeSwr5qVlZRRTKyssrZWUUUVlFPWbg6xJyUbGmDZkGUjNDVJg3D0PFQ1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uBmwq9EvIujF94STbiKeazcLFKUvisKixEkPas34wbLka8oTwTH8rZ3/AOBhD6FF4Ig17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5EIa2acCdGKHTEsIZWinoWVdGgmBi/Ih5ZSiysNZC3rICEEDRyEIiJUS8phrKHikw/g5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BohCEIiEREQOCIiIhimRogkQNEEiYg1opFM2LFJsmKxUkNloZ+xvoQTCUwSEeSXwRvkg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tCrVEosg8wnyvCWZhHMggl8C9MSZGcXwTyJDzCZokQ5YjGnm45I0Lwpc0oyZeL4CZS4p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1CzMcPw2wt7FxCAtjRoblDYtp4ZBS2KXJyJEqZoWKdL/DgkTyk8izyouPhqUvivKEJhnIS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ocCEkQYehbIQYWDQxxiDQ4FsggY40xI2GxGJHilInziwpcEOcnSEQSCeHLRT4EhC4LBvQ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iYSzZeu/MsQhrFOfJDQV9Db6GaK+iuj6B2xnCsVtXyeX5r4lyMWmQQQP6GhUVFMKioget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5plRUNpjQxpFQ0mJzkpSoTmKrwgmbEiH2NIbZfQnThWP7wSOYmOsoRa8jk2hq0xIPqPk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RPxRw4aH28wXRwxJCTCfxTwgkTEH4qaaJn2GxERDRw9iQkk6BRkEDENiQgka+hSxiUklH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J2SQc8iQsNoqGUnyIFJhjGnREh4cFR6BGQ22JRDQcG3rIob0Pn5Z5QhPJCTYkgeMQQSNI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fhMcjbJeD8iTY1Vxoe0ShYYlQ/p4qOSW0NUXDLXhVHofg42imWqWaeGkh/Q3FRu+CqrG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9Cd8mpFhiYYSe2KINRXCZt0ciMSEXs9mLS+RLwflTnxqJRPRInDFJBAtcZAqTMo6cLL8F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yse2HKUrsrsjGwq9FdiTGmQLZX2fYfcJkKhJsjHRXoyCGBj2J+PAUtoTMjTfOD2QaaF3E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R2WhJ+xIphDJDKmPIohg0NsQembg3NsY+B3AkXwMXitjU+WCvgtY3Fyc+EMWH4LC4DRw9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dYWlF4auoTqw2GmvBifgaIlt4UPQ/CG0IfhAyFWxLo5KG7E3s2Eg0rhIaG3sd8FoQtJcL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0UINGi+Bi8bYTzPgSrE2lpFdYKG2KysoobjpXQ7bYWFhjyhd3FvdHz4zLzISSQw19DZlj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WilRRpMgxJCCBVwPWyCCBx8FeSSSSE6iSSRBw1NysnYledZasamH4LCZRMXGORoexFEj4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4UsJUxTQzTwM5ZWBYWGPKJKEF0Pn4HmCiGvDVwiIiDQkiCEQ0KEEEE6JfJBBB70URBBE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e5ENEQ2agqIEuGpGScCLs0yCREsNNnDG8TMOCp8CL6GrhHsH9CdGyHz8aw8RyH8axrwp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LCw/BLsShoULv4GLxbwnS5agnfBqMT8K06hT5Lhj2qE6vBqqhO+A+hUcRbyJUqqbGw75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eGbkNClJhoJ0gqWNPKUOfxrHE5D8V4rYtM+o+kTH0FPk6D6D6CinyJoUNtqHGsvxsKKKG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4A2JzwFEylLhZ4CnB6ySCDYQQSSWPWT8m3rBog1Wh0pJILEC6NgbB6EwkhoWimTsYhcNUW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6XENPjLESYH8VHR+RwQ/BuiY5svDOC5ohjeDy8pGiYQNR4iNEGhEIiIa8WjQdcERENGh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sF4VtISLfJsNoTjqNhDY3BbEoQ0humhohtNGxKZhPF3Abb5EGO5eJ5+NHIRLY1r4kqISH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0KFCRoSNGQwaDdYmXfg8NwpcKLC8XioeKUo2mJlWLixlKUo2UpSjIPZBBA0ZESEEDVjFo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qG7hbbIQ0NCQp9jQTPbHGERziDfQkTDRBrHZEEM3XjR+KOWOfxJj6GsavFMSYTtUcYg0WE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RqC5+CjLhUMu+EEhLI1lLC0GLL7ORayA7KCEzHkNcDQppIcGlNG2PciNtDjgSiiG6NBN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ELhpsShIUrYg4htYNIOBIf2WQxfEyVM3eivfwoSEwZ7EolwJHiUcICS4COBAahvQ2EH5J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0LjDFhjZcIIsw6BiXIlMe1EaxbbEkstXkYtoahyNwTaNJcDjUFvgSI0JGiqKeiJcmymN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2MSPk6BO2R7EkuDnG7w3DbILEEINGJCdkTg00JivkT7KN4OcXwJYXVH2O38KOcRGwlzc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9jGg9YIKMStCQWxcYnitCdFhIfGWjgo2KU4Cc5L4SxQRrwhCWaFaE74NUiGaSxTohDS9id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PQZU3jcSDZsJUd8GnImyXkSGmxqEJm43RCEwkxpkTBOH0ODQbdN9CRmm0Pvil5zLEErCG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Tj0UEyixBJNbOsZpnHQnZBRHPImbMSeMHlaKUQxZaOBq5GNkOha143Kfk9jUE8QRBnB7E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LgmFlpsZd4LLQkJh8CUSOEQnNYLC4bY4hRkLDkeiCC9MIbMiOBi0kQf8EzZjMo1F0eSw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J4SaJRIc+BXyHoXFGJ4XxhYUTOfFq+PDDSZoUvixvBMWWTFKUZpC7Y0NYnaJg3rKORJrF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6KmxOx8Fgt6Wnos5G6JlN1SQsE2LkQbERGj0LaEkJR4WENbFJUaD4V3RPDbTNDNuvyWGi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rYsLcJsUuCig1STLFi4hBoYsPK8mvIwwlWMxoTzR4Ji+DwmojtCURCQqY6+BChobFrAoJ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RD3S2E0NEKhKjgVvCgW0NUTofIaSrE29JCHtlCNPLaWjQVIWwhDx6LqlTYtCio70OT8aN5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ySxyFsX0ITpDhQ40yRdyxCWxu4g9Hr4DwsQk+Fkwyg2hKjjkRIgRMScFKJk8ayj2EbC+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WhoEbEWUpHgWIOGErg4D5ylXsnlYTMagxtFSG7WhzaEQ3ob3DhEFJsbwhMrBaOpbFoYJQ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o2V5QZvwcDYLwonhM4DlD0LBx7K8Gh9S9lzyLFlPB4ospUg1jjNG8N5MWjkQ0QaImchP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Yet5zc5JYsQ76Exs4Gg9D0anXhJtlFTJbGogmQa0QR9B3LJ2RxjkQlRFyGqJBqYQ3BK4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yL0aXyiIJYWbGxobUwhYhMLDVDkNiGjZURRMbMo34sTJjRRsbwsrHvxYy5TEqchawhuD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wqEFODkDLsnka9i4JDRobsTlTVsTGVDJBViKeoVi2NmxpIeyxFLsb0NmtCchJBtiVZVwNE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FFwcsRj0jmWwUpkQ0zREUuIQhPGQiwhB+CwmglBRyNCEoMGNlIg9DfgIuLhlMQa8OMQ4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mhb4w9ofJoHWJ5lHpsfYhImLQk4FnkasQhCaE6GnCsdCpDKQeFKYSb4GsSpMaSGqMXsL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NVDngQthxxiNkowuTVoexC2dGHBSdjHC2bgiJlPx1CUXiL5KaCZHaOeIgh1lYo3l+CIi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h5eW8OJ4Y44NMEqRoR5xRtoYJcxrwIm0JNhmtNYTyxUaEQYE1mbexobITSEN6GBMmNnw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BaVla5Ez7Cwn2aZ0XBMTg1ENcpEqGiVQnCpVlLsg+xwR6FFYpfJGqCTkSb4INeS8GU0d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+KlwxDLhNDWOMsh6GzZMvyeT0LY0cG5OxaEx0WjngThliF3I2RyWF+BjRBI+BohS7EEEp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YTrgTNMShLyQuD7HMW8HImcFOWekq4LaLBvE2cITedDPYpRJ2OAkjlSm9Do7RLY9aPcN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8DdshNCmCRCeFFrEbE4NQvh1oUxfYTIh7IJkGtkJ4NVEwJwpfDksHQvlTYzaNeR0JC2QR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MaZTLRbY1bIfoj0xzkYlJBQ5GmhomQLgsfOzTGhdDWYtXoe0aWkXFIbsbFvYaLgWFCNit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sJEfQ9o42JXyLVDg0RtIlwfQzmsFVT83hA/oQtwt8BYgkOC4IbpCYRdi2Qg0MbE1fgbeI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iWGsPAl4uBQx9kcxpUOWgTTG+i1EtQUvY80QjWVDWgfbKIILsIfHJwAqII2D24NCZsag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TIgGOORDagmrs2aKCnRUhZwJv3hxyOhjNUKraE+hBGnshOC1JryfgMQ0N1/DSmQhpKP7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+GBz4ti5KLDVwnmEWSCYbxjGxRMcxBodfoi6zSZVP6BzxiIlvCpCJrZxwVvke1GJNG4t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spCBwFrElBIbUxBOYcFFpo0G8ArNcjThETFSIIScixyJL2NCSx7xyDCU6ej8K7GhISM/i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yYTG8NVkEFng9sLnNySCZS4pSoo2MXwTKIKvggNqi+hGxpexLY17GlyGPgbaMSexI0bCq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9VifKFSPQprQtiQyGhKigtqyYJPY2mMZtiVQ1Qx7Qo0Q2IdOiQrgkOEM2NBI+R9CoTHJ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JGVIbolf4fc2V7ISNlzfBdog0Nni4WL4NHGWIbxKMTOgnRiyxrxDHjIbKQngisWEEchjU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0OaNjE0hqBKGhGiFJRoblrDak8o0Gxqg3ZaIio05Gw4lkVDLq4ELnHYklDV4K0N3hqiC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iROj+sKVHcbS5FsQUlFB64FsQLoekg6EtnsHITeHhsWeNEaFEJ8hZSxMUZKTwaEGiEI2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sXTCbBV4LQtc5WsND+ijA9QZwLRdCmN2Qx6YnFUOBs9EtkuBNAxtcCVIRabIENsSLjN0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t6L7E3CK3yLDdkxZvBvdD4ET2yMRaRdDcH0LHjTsUaHfJugg1XA6OMdNDm0K2ZwK4L0O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QsJEGmnH5pC8VlPDeYTDQh8YTxSiaZJhBsPFtsQkRrSnspp5bSN+iiw9i7kawh8kbCSG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IvYka5EmcJBDhb2x0lBqtDV7LXBproajNjVVofGhrjjEqP3F2hOrFQnjUGhozZbPoV8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MjgOhq2U3WfQM/Qq8aM2GXJdJAQEQZsi2Mbrw3jjK5IRQQaoa6P7BrwXgvFDEUolRKeDw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H4KqhO1woamPm8TLDvhjSYox73htexS4ZRDExKnIpuHORV6FZ0jfSiQcmzZ6HopTlY3xc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7ocDVaIilKXDDCZyG9wYWk9MhYTqEkh69jS5G/ZyqUTGrti0SoI0RS7Gyj2VN4kPCGPCG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rPWUTypcXDZSiYmUvi3OMI9DysKUZFRYeIcqjDv2vFiKUU2xIkaC4Nh9DYmUaVolvIbu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gn7wLexJ5F8RspSjEPUCrcbIXBT/xAAqEQADAAICAgMBAQEAAgIDAQAAAREQISAxQVEw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obHRwfDx4f/aAAgBAgEBPxD/ACpex+COhjfzs6C13/i1xhCYT2Qy9x0HClKUpTRo1wnw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E+KlL8E4L/LDQbpUh1/geIaRvhPmnDZCYZWUuKXGjRrEIQhOVKUpS8YQmIThcUv0aNEI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5EylL/lSo0XWG/8AA3oKW3/ghMziil4aNGi4iIQhCExMV8ajQ5ynKlKUpopohCZnBCVn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RkIQhH/ihbZTSw386V6HdsSfLcwhCExvKY2UpTRCEIRkI/gpSlKaNGsQj+ClKjRohCEI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mswekC1i4Qn+BKkBs/gfwsCOhSlLcXk+VzSlKUpTRSo1ilLz2Upc6zCEZCc6UpTRoiIJ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o0a4N+BeQStpf5vseBFMpFFFFlllFeiYRkZMM6CxrFRVilKXJSlKUpSlzUaNcIQnxUpSm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MUpWUpcaNYhCEIRkZClKUpo0TM4XNKX/AAJUcFbPYSFLilLwhCDSIiBaFxhCERCEy0QnP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0pfg0REIQhCE5UpSlKaNGjREREITGysrxo0aNGiEITjSlxoiNfOlofghrEosGS50fp+n6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0b9F+ikEEFRUX/JsrLw0a9GjRoiIiEwjIyMj40uKylKaNGjREQhCMj41lZS40aNGiEITC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E+RI6K2e0kw0Kx74QnAQST6J9EE5/wCy/Zfsv2WWX6K9H8n8E/p/0v2J/ZftGzZv0V+i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VfNSlKUpcKilKVGjRERERo1mEJxpWXlo0aIQjxsrKXFKi5hCGzZs38KDaXQkxE0sJCCo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T4YQnCIj0ISEj7IIJP7L9l+yyjTwfwa+CiM37Kxt+CsrK9F+i/Q2QQVey8L/AINlLw/M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rKylKaNERCENmyspS/AlOxv1hIQ3MiR7RjQLhCEJ8cIQhCEJjZs6HT54REE4JIPoyvZQ2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k/pH7I/Zs39FFfyXisIpec4Qj50TKUpS5gliUiXY3SnZEhslIdlBRnqEpiExCf5+p0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NGs7xCcdExc9uEREQSJUT7P7PuPuPswT0J6G/R+FXkgj2VcN8ay4pSl+Gj4aNGuKos0J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egvYWGynUPCeJwhP8nU6cYQhCGzZOVKylwpSoqKioffK/NCIjIQSQf1msoplFFDTIIzZ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+JJ2xsrtiUGxHlY1iQUY3nq4J/DohPn6nX4IQhCZ2QmJwizCMg+/lpSlKUpSlKUpSl4rs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cP6K9lDb0X6G32f9P0r9rCREjs9ppdFEmyB7MPsbLwTTEIQXCDRCDRPjpSlKdTp/tf8A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KUpSlLwiIhKji6EzIDZ2e0r0JCWG3yfTknmcGiEIT5eh04TM+ZfB2/wDArK/xdntEkhsTP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+h98Hh9CEINZpfhhBkJwnCCaOn+19/E/86/ypRYN09ol6FcIM7cYPqLD4ohBkITEIQhB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0+Wf4H3/qXPpwX+FsVEC/IhLi+h98n1xCD4plKXFKXk8zj0OhP8MIQhCYnB9v/wAAxf5U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Jnbk+osRj5whCEIQhs2RmzeN5uOguv9kH3/4BnTEILhPlSGMdjRi4s7cn14TmvnhCEOou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oXXBf5H2JbGqnFnbl0i5zheMIQnGcIdRIhCENkZs3/lf/gOguuC/wAK2QSpBoqQ5O3Lp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CfBCYhCEIQhCEIQhCEJ/wCBfQuC5whCEITEILRRIjshNcmduXSLLxMQhCZThfhnxjROc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SEIUQg1g/J9Hbl0iwh/A/gnykzP87GX/wAGWJ8EJlgnBFwcUjVFy+h98ukXWWiGviR2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wa4z/K+vhpSlKUpSlKil+N8FzhMIJc0hC4bQT2LD6O3Lp+NoiIiEwuE4whM1JzeJ/ifQ+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CE+a4osohBIXyJiw7CEJw78unk18MITlCE+NZRsuL/ifQ+vkXfClKX/BBCE4UvxwmGdhY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UWKPFKaNYmYTL5L41jY/lnwvofX++EEsr4F8D4vsXYiijgO+LwZXGsaNEREQhRGQmbmmi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v/FOT6H18i4tE+GE+BfAviWX2LvhAoM78nwny1ySxCEIQS+Nb+ZLBiT4Onyl8cIJEIT4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sXfFmjZHfix8DXLYqby+MJmcXxXwnxLg1R8nX5a5wmEITjM+eaEIL532LvihHbiztxbHl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+Z4OIY8pfEkJcWSjDWevy1wgkT5GQXwpiYvyPsXeYJCRIduLHvJoZrKEoXlcQhCcEPL5sJ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Ji7fJMiXz+Ri4LhMvC+R9i7wllhnfiwv/Zim8bys01lfIsPLCDXKZhCYXyG0JvhOEIQS5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FwXNvFKUpfgfYuxCWUxg9t5bKxnh/c0Qq+WE5Nc1YYkTmsz4m5k6jxCYQmIQ1/mXBcmx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LsQnl4dil4eV/c7IIRfrGvg2b46zOHfFEIQY8PgkT4mMbz0H2TM5T4p/gJ/HSihVhBVw7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Xlf3koTGzZsrKUqKJ/Bc0p2wQsseIT4Fybg64dB9/I+K/wAZIhMxERCEJjZvE4Qh2Fzd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SmKXlvCzSl4XEw28llj4P5G4N3j0/10uKUZ04J/sGduLH0v782jRo0Xg8Tix9nUWE8G+L+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L/wAA+jp/hbxs2bysE3yZ35dF/RYhPj3m8NYmKUozsMJ8IQnyXgUVwyxL46XFLwpSl+Lo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XF+il5JEwxcod+Xh/eE+XRr2fuE2UpcLFKdjqJlLwmYQhCEITnOHh8VVM/oTVTNFosX3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yfyT6EBe6+HoLoXwNYpUU18CWX2Ln35eH9zSlL9cdcNlZvP4LisR47HQSIJCE/wA/j8T7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uibO6dMM6DU08WQe0Ypd/EdBCwuaHRSs2bITlceAuffl4Cxrhs2U2RkIQhCGifZPsahvno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/0PD4maRdDH3o1xE2WaJXRIRcYcyYptinaLF+Hrhclz+H5jRo0a+HwFz7cvATRETH4aKj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S40aNctndHXKYT/z9l8V9BD22Q0HsNohTEhZkQVdjRBSMfYxmxNrR0fEgSFNjoXNHwgkQ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9cGLn25dDqTMzs3x0aJhn7nZGR8uo64aIibw3+bt8TbjexOlEU2Qg1DTbo6+xzaG7bEuir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jeFFZTawsJi6JiGz8PzEITGjXG+sQ8Pg7cn0decRDXwO5goQ0a49B1OgqbF2xog3++fa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eihi2Dcbjk9I+g0TLROLwsI6E40/T94b4XCefD4Ow+L6OvwbNmzfDRoh+n6T7xs3x0dB1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T5v/AB3kmhqYSwh9a0XZBfvwnkNbRMoSS84hHwiIvRM/hfov0Veir0VehCzXPvicG9HX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zvF4tM6DpwLvH4QYn/huG3iD+BC7JhiGy4uIT4WKUQszOuGjWLj9P0v2X7FnoLn25dR9L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IQiIs/p+m+fWJoQ0OIk5AhC0FuJMZ9gT7GhsV9FQ0RUUo0XZSj9iV6SP5Goa+FjT7JIIK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ZHsn2P7F+HiNfnGTVpIQhB833iYX+D8Pw/BcC5Pm6nVfBo1jXHZvjo1mEx0nURs6M7SERM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/AEXQb/omu2M1vWGS/JZbh9Yn4QzIgtdCVuDOpNV2hEusKb2R6LlcWQg9WpaUEiH0Cf4z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3jY+FKUp5G0ts+4+wXsPuJE/A0aNGjRrNE8dBfK6nVyvDZs2bPw0aNGjXLfDpOgsdWdwh8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46Yw1f8AhoNHRrQY+nSdGjaTFlH8k+iPR9BeApSlKXFxo0VEEEDTLEyrCZ2dwlbiOyPw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9zv2fvHZsjNiQtFGJi+T1G0wrhfEjfs2bN/BUVGjpOgj9NkzuxZC0Srfr/wCxXj4Gv/Yy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mS6Me2OJCyXsx766N6DP/AFBaO5X20LagYnsXZY10IyEEt8adjExbHo7xhBBBJ6Bpopdw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zuGFQ6ehmUd/YIju+SGsQWFToUT0XF+F2HVjRUKGsQ/TZGbN5/D8zo1y2VlOo6CKMozsx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NeBKX4xkhsik/JPSJLaAkVPT/wDyPdg7m3qiWNdX/wCyn/xE1RJvoThIaaGyVF2Ja4lh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qxmhvhcdCDsQaIR8JCCTyxe4l0M0RdbFnWKUpS8f0mehBfI6MbRd42JsVz+cNGjXs17P0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zMNGiIZ1HQR+nds7vkpRvHQVyYBb7EtQkoG2iawaIQ8CcEPopeSJzyUaEhCesJEINEzKV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jZ5mzZs2bNkZGR+ifRPon0T6PzEI8E1hdZpeJ56M68FDWNGvedmzYkzZsn0Q0aNc2dR0E8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iLBI+ilWE1z6FCZiZPbPIGvATaPGGz4NRISNYSFiHQnysIw1NEE2UTQmTDsXQ2Ey0Z1on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0RGjRo1iY6iF1wmS4vpnQ84v3hs2XjrjcqlfwMemGx9jtjs6ODRGyHSQbG2DkLsxOqjp6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dxi7Quha80uGsTgijYuBuFLWWMevFghi6ExFt+BvWOqWOjGzggqiYF/T9P0/S/ZX7N+z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vlLr5HYdEbps/CDRo0aNY/c7xeGuGsxmzbNWdp2x5LTjQlEa2hG2JOpnSI1sxB5HiCcF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qi6OyF0dhsou8I7y+LZTpl0JezTrhG+jQhmg1CkW48RA2nUGqMSSwnfH4T6Pw/CfR+H4f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0ReiI0TPdhcITm7jqNU0KCfDZsdws6NGjXCG8J4/OOqH3O3yuclKexDkE4x6gujsMS9k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qU8AmNG2JCQmEh6KWiSIhndHYJJhMlTaCY0aNZ/T9P0/T9P0/T9P0/TxnsEL5HcXB5N4J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CfDCczyKUbcfeHwfxxOi1pEZ6C6O3GFwiE1hIY0JCWhsbLBOk1CGSUkGJuhwLOrRRNKBs9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dR0iNmzZGRm/Rv0b9G/Rv0fh+H4fmJjqxYQnDpy7iINFLeGEN8tGuVN4WPwYoSohDtGtk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u6aKxATKdA8jxBDEJZYiZY2NeTYkLDZlSE4U2ITo0iZbD/odFHZ6wuuIvRr0aNFRUaNGjR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6MQuXTl3CaHkjN4fnGovCDpsV5QWNcTTRM9MbuhecZ/cfYNPYy/s+4+4+0asi/WPcE9i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TdR1iBjXnCRCDEiifKHgaJRjVEph9neDSghKDceDV5ugSlGnvCOsn2T7P0/T9P037N+z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EIdwsJ8aaf8ADozoYqLy2bwyZpSo/cpEeH0dZ5CRCDD4/ZYgsh4IwSNl3YGyx04tDEITw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cmhCEGsp1GjKNXvCYentRm9s1oOiC6C/hH6I/RH6HfRPon0T6J9E+ifRPoi9EXo164dRH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un/DqIRn9FRXP5x0aRo/c74T6JifWLj6MRF7IvY1yA1BrLEiNsGIIQ7c0qQ2fk6dnXnNC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lolRODEh/AhZpgJ2hEd4RQaNGjRoqP0/TXs17P0/T9P0/eD6FzdOXh/w6uCSFDRCH7xd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ejRo0U/T9N4dw9RLEGt416KjRo0aIh7GkuxMaTRMNHfivGhqE2OQeOk74g3BbwxZmOi4p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K7ELHaNNhROoeKiFsXZ0G/Zs2bG2VmzZGbNjvo36N+iv0QmH0Lo6cuvLw/4NpnsjNiudk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Ro0RGvZ+mzZsRsSJh9YPMRUaNGvZr2fp+8N4R+hJn4NfRH6IdmEq4JmjZG2ui3H2y1sTLi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0YnRYpt0PbmWIYii7LghY7xNiQ1pDojsdSP0fhF6IvRF6IvRr0a9GjRr0aNFRog1og+h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TOrEwsaNGiImIbzs2bxCGjRoUnZrDWDoKmzeIb9G/RPon0RejRoZJmjRr2a9mvZ+nZvDK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lkwmLg+xPN0FjoI7Fw+hMbFhYY3RDOwTaUJ3TpCWqhNo0NezXs17NezXs/T9L9lfsv2V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sjEsvo8HUfHpyfTOjFKImN4ps3w0VGjWP0pSjsKhsj9DX0dh5CJ9ERqlRrGvZr2fp+kK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6NWGdxibIvY54w9uSykN4mLCaz0EdsIfWVhYfRILHdhCW3sapvC7QkyMjNm/R+E+ifRPo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CfRPrFKNj6F1zdOT6Z1CeViZ0a5bNmzZv0fmIPoQ8Po7htixWbpWbNmy/Rfov0X6PPQ/4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0dh5E2Q7sRJstesffgxImUh52Owus9OCjeVhZaohnZ4S3Y/gbITQg0RERo0a9mjRo17KvZ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WhrQubpxo3pnQI1jp8f4fmNGjRo/cPoXR+4fR2FlEsQzQ5S/R+GjRo0QVDaumOvIv6fp+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LdjdeOw78VxeGM2Yus9DxwPKGLNPA3DsJohUg7T0Vs6Bf0/T9P3OzZs2bNmzZsnB46jKX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/J0ZjE4T6J9H5z/T94QjGtEIOIWhSilYnQgJG9FP0/S/eGRmy7hH6I/RPoSvgj0T6xsg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7w80pcvrLPIuB6yeFEyBlwjfZEMY1hkmhTax1Cvo/DZ+H4fhPo/D8NejXo/DXo/D859M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HVmCaNcNcKy4/CfR+GjWNGhyY9gd4G77Y3CcEjxtjE70jfo/D8Pw/CL0R5Iw/o/oVXkr9j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xNkKjro14O7O4/hduIILvPWKjGjR0x5EkMd4rK8MMjejweRpFFjoFDRrGjWNez9P0/S/Z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KzWH8CfR1EZCCNmzZs3jXoq9GjRo1j9P037N+zZsfQpSgbEIQNBszZiVdDWHSWk+yP2R+y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2KmzZGOkY6VONt7ZumkdZhNs7ZomUuxMonmDWzyXEpqPoQWUEN4RS4gmsJUUn9lNwaa7O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bNmzZs2bNmzfBixnDUcLi+jqFjQoaxo0aKsfud5/OGjQySG6C0ME7HRJjehNmg1CEqJa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Pw36EvZEVeilRUN0eJLCVKkH9wnZ2whaxXAlEgleRzvAeZ0KhYfZ54r6NVhcEpBIhCY64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fYlM+ifRPon0fmNGvRr0RejXo0aNGjWYQ7bFIJE+EeGdYiD6EX4J9DxS40XOzuIYKPFq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Ro0aNGvZ+i/p+m/eNmx0duYVDTwXHR4JIe0wSDesVobMRVQao6PJ5w3BB2GdBYYWJz6ZZ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mX7L9l+y/Zfs/S/Zfsr9l+yv2b9m/eUTK887rl5XTOsWHhGjRo1xfCsrNlzFD6OmbU4IWD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bNiN436PzDPDDuwT289Hg0Q7CEWWx4QwGqH2XY+xBkxl4OwxdCExixSlEx56Y70bTdZ7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Nmzfoj9Efoj9Efoj9Efo36PzGycPL5EdeXRnUJQ0N5udm8bINY/D8J9ENcGwtXCFWI8F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Efh+H4fmFDREaNez9H/TqRLoTd9lNNiJrCBYzqdhEYGKGoIS2eI7PJ2QhZsYzoNm0xYp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VieEarY16O7FGa9GjXo0OGjRo0aNGjRo1xXbFhEJhtcujOsRsafwTLRoqLj9zsjFqNGb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5DVF+RklPCKGvZrH6UWYNEHRojYrZh7UnpmiIqXeJdj7MI0N8lMaxMuzVkIfYsMgxleUP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7PZG8PMX9P0/cX7L9l+z9P0/T9N+yv2V+y/Z+8UuwtIyNMSY3tkJwXTF1Flcd43l4hCfR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sZmmbRhp2FfRLBosalC0KsIyY3jZ+CX0fh+YeGVfyXlR7Si19waiTEk+zQoYsVBIjYgh4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FVpQJ1YUZRjE5kWaN3KeEOor5GnYYIeqPYzdUWYfhv0b9G/RCfRCEIQhCEwi2GiB/QqC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kxNcTlvjocFjXN22DF0RY5ibFzZsxOxrezZBMbCoP2IUho0aws6w/wCn7kVMjAdQNk96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JtU0ehjXZE7GLyS20KFSh5Y3dDE4bC/PEx/Gy3DqPNsZrBpp7KRqmJIFDRo0aNGjRo0a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pRHYQispSop2V8FcE+x/Yg77EBFCBl9B9RXor0V6J9EIQhCTyb942bzvCmBI2mIrp4tMV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TmFtpCWIQn3hExGQg0eAW6RWJa/wWLSMT2Nrg0TGNVBivvFuiWohO82hN4E2Z0EHTifY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Uk11iQ35CUrPZiX9P0/S/Z+n7nZs2bNmzZsvDvhZXAqhaRCcUwh4CGkaHBTH6fp+n7iMj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6I9EeiPR9B9GQUkKAMWhgwo2hvdPYeDFSbKiyiyy/RXoor0X6P4H9ChjZBot2W14Iow6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YhFHvSDq7EiM2Rs1QxuiWuBHkeWoL4IsJUJ6XaYh2OiakLArQFYV9G/Rv0fhPo/D8J9E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0T6J9E+ifRQc8YbNu+EuUo9IiBEENulZRZYs3+D+D+Cr0VFRUNqiS4L7Fid8n6b9mzYyYU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DR2KeGsLVERo0aGxP2Vey/Zfs/S/Zfs/Rq+Sz4huIRQLax6Eio34LELQa+xCUJ0ha6FT7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kgkkknkGuHWlP4P5FPPCEIQhERERDRMUp34UUCx0yxSMkSDe0UvK4pWVlFY9iUHsWFrkB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b2JoWTxBpDxE+j+j+uAJtlaZQwnSlxV6HGaIs9CbLaGoUYzW0J/IrJggujaC6Ypw0xIb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+n6bNm/Y2/ZWVmzZs2bNm8Qn2QPGymyGyEIQWECy3UOmtY4X7Hw2bNmzZv0fhfopSMlQ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pFKMnpiS8CHjcfJSlKXOsUpSClRUUpTRj0xmg3gEylF2sCWG6Bozrw0PYWIM7ILRS5fFy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k/k/gv0fwfxgk9EeiPRHoj0R6I9EeilG8dnJ8KVlFNh4pSjePw/Cr0aNGjWP0v2X7P0/T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Pw36GiCdGqeRFFBAWNe+hEkRoqL9l+y/Zfsv2X7K/Ym/Ym/ZSsrKysRd4uyixq0yo1YSu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NELTolqQRJJAuB2JJEjKiSCCCCCCCiZcdfgub/jnh5bZQ21HUlKUv2X7L9l+yvZWFFFF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0X6KioqNFVGryMmxEy3CZSixqbFfZWbxWV4XD8PzhTWVNiKvOGiMgo1RngoT5EksIXWH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+JCy8TZ/R/RX7K/ZX7Kysr+jf0R/Rv6J9CMjI/ZPsn2T7J98e74Hx8zrxWNs2bN4/D8Pw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9Ee8L9l+y/ZfsmzoBolh42J3KzMs/D8Pw/DRo0I0aNGjR+n6X7L9l+xH7IxmtmMUlY4e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TUqNzqUuLWLvFE/jWaS6K/RX6L9H4fh+H4T6Pw16Pw/D8Pwn0fh+E+jfrNx3YXx+RsuXw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fsv2UpTZs2bKUv0NEWREo5/TFw0E+HVIerbP0v2fp+n6P7Cb9lfs37KysrG3wAoakNBD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QguDPQqUiZYashCCxvkusLCFIaNGjXHRo0a9mvZo0aNGirhTuzeVxcPuarm52VlKUvD8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6Bs+8qWMdDxwExYQSscIqjZvG/QhCH4fh+D/ho0fg0CekN4eK/BiTE6uKXBQQMaI6YTEz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EIQjIyMjNmzZs2bxX7K/Z+n7ilx3fA+FH3OvLL9F+i/R+H4KDSNGuFKN/ZAay3kuwbQd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OxI8aIhVw0OGvZV7GrobPvk1exOx1rRDQtkIJCQ1usSiix0N3FEWmx9lKX4aUpRMT0X6L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ir0a9FXo16Nej8Pw/D8Pwn0T6N+jfopSieBsTvJ8fI6caGa+CsrKysbghDH8SE+xrtDb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aYhcKQqLhs3mEG7MY9YfwJTaH+tDfITsoXsJRJwFWZSU6vgpSl4UXYpDRo0aNGuVyVFR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KU7hsTjIyhcl2OnLps3zn1mA59fI3ibXY1jHX8HQsZOFG9DCQLZCLJKVll+SEIUqwbvwp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6zSlKbN8qUpS/Zfsee2PUexFfMbA2XFyh8l04o86KirGjRUUghnb5ajRUJdi0g3ePsFv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WVn2J6Zo0aL9l3+3zfEuHdY/D8PzH4fh+H4fhPo/D8Pwn0T6JiEGWeMTN10PDrQ+ZI6EJ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ZIRZ/c7IyM2Rmy7n+FCNIclS0WUvFaKBM3/rSHngkfwriIQmV8UIQiIjzNTBMUG28JMmL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KUW0y4KyjevieIbv+FNl2N/CuhYomIW/ym0lWUTzhA13zS/CuJS8dmzZsjNkZGRmzZsp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Q6YiHONKNlLhoCFjeCYrBRRWQgd1/sMXQjsNxiaaoySo/8lErbFMbYJjoLlII2iGs5Fj+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KVlZWUUUUUVwFKMlAdYqh0J4bFF5tuCw0HbSNlfsr2JvZfs+7lBFFF4LK7/zulg8Y+QdJ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Y32My/BPoc1okxgbX/7SyaP+jaRGOjxnmQNRzghPjRoyCplWIQnCEIQiJwgzShBwTkvs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hCEwxPCLiKyiiiixOWWUWN3/AImJl+FqrR2GjzDqeQeJzi+h22qEBkdS7IqGm/wseyIt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M9TjG9gfZMVEFjWw3d5eC6+NYoTjCEITMIQhMtxw9hJyrFBehaEr7FXQ2NrspTWRLHT4qP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Auxnk0OxLXwIRv/AOTtEM5Lfo8CSNR/+gnDrvsaTRGNWVcxvEJBQLjRroaKNrsZSqey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nxoeMTRUUpSleFKysrKyisrNmzZsTT2h7QtSh6Gq7EKPsL1ESkXYEuwMtrCmoLRUVDZS4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H0T/L4E8F2LVBMsH3yTh0H5FMEURpv/hMNtG/qw4SRfQg+WFLTdGUexRyJA9nom8BEWdf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hsWKbNmysrKysrKyiiisFYvuPuPuHkTbYoxhBNhlT0Sk3gh28PCeCaEy6EgTeS3aIpUT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ZbKK9FFFns5LD6/xpZQlMFLG94dudDTsU9f8ARtZlpiEjrhCCvkavJbJvwdoLvXYn4HlY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JhDfOImYTCEIQmYyMhMo2FHrRZwOmy6OxDHYk1eyC0TixEdFWKJiDN9Mt8B7eSvZfsv2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5Jz/AAHxWEqLZNnYsGKn8B04wYhDZCE4TCFom6PKDeGtD4E0QJFFeiiMjNibQmymjXK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kJH24WGaHSb/AEQpoUUJI1oeuY2pQYR9jBzFLhSl5wmNYJRTm1/kWEIY1sbLCpn05n0Lj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89LMGUuHTA3OjR7xXLn+REmEkkkkkkEEFKXBUU0baWuxMjqjac2JvsTWqWzsps69Cdmxm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aRhe00M2j7Cj5Zq8FwXNfKsvTPOSwUKvBfijIQhBohCCRBY2IXw9+JB9DTvxJwQTKUuK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32OjdDRhWv8Ag4VYpXYpp7HTh5JAhNTyKb7OnskNM1AhFOhdIT+SAmJTS+Bc1wa+FCw8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ldFsvgpTfQuKQ8rlZVFey/YlBnc6jdxBr4ExZL4WdIuhrcN0ZoRDuvK9ehb2GE1bwTHT2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pHG/aGd0bFFTsR0Sjewl8i3C8/HxeOK+LoXyUkKW/PaNpfAh/D1wxiiNGFjqy3C2PFKX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ePammTDdEKlhtGDuHsZ21tLRYZbEenkZYNb2nk9mFrGhl2hM9PRrady4vwptdGmF9hI+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xJZTzTphqE7esIfzOqQoJOaHlckqghohLG7eEPRJhdYaZCXJCYYoxF5LxhspdH2KnWiIqt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WyHo8DG/6Ohla7+i61oXGuhap7IGqU1cEbXUmrYm/lYlh6GJCPIx0yoo/8S5NAx9DGKxt4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Z6aFCOCEPobZRMi0JkaS/AnBBP4GN2olKzR10NsTwa3PtaGxbFJ76J3H9j7mkQK6X/sY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6RiVJ2EqaO4++L40bGxvYmQxdiXgleRxyl/xISwh9j6H2UfYm0UG0L5kPv4UN7+LyI2bw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GRlQgcYLiKBhTREQSiEyhQobuEEnCM2hK7HV5Gr2JDY77EcFLzfAlcSTHkF/iX2dGQQzo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1ObXwIfwoffK8EqIIGh9ToYsFrBv0UIPyIxssp9YqyDAnKCeE+uBcaZLo6G8H3l947D7y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G+xOGSrES/xoNDyLDrg0IMYsKJCPA9Ax0NnkVe2KX75offxefie0OjaE/sr2f0IF8YSD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9YE5RZ9RQpEmUKsXeNFDY6KpCdSolWq4G8nhDx2GUvwbMTYkcYQiQmsJTwCU2/wAMyvI1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2gpNiXoNcn0eELMGNUIsuS+FiZ2jPsPuPsPtynQFWDQdbopRPDKylzSsoQQ0QhsjI/ZGb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IjRUXQ0fgqE6ilGRUUT2MomP5Ej6+HviGCxT1ip9m/8AiejweXA2iysKdsSZdGmkGLLH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iKMZRmxNlY5FljRRKI9DQ9iILM4PlRMsUbwoxRSlZef4KHGM0NTTPfK7GQUbD0gpTC7I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JobpCFoYYZCtQldH+FYZdCeWgPBq2E4EXRo6E8NC0zZeXjx8LKpEiYQmLZUiG3xXhEQiI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jMNTDtUJo2wuCyC7H3hGrPTjaraHD2Ma8O02afRiEqzSlG4qjhdIXzrj0w8DwbeXdiE8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Jr8t1jdURcJCi1yZL8E5FE/lhK9ip9QTg1q416LrFQhRH4JjVZB94YrimwahHxIx0xDI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XiI2S/xXi9DEgY0Q9sXDXDVUZAYmLENA+hO/JpXgSyhBYsvkvhfBInyQQtoaJxshjbz44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CeLSgyP0O4gw+9aIae0d6jFtaofbCwbCNpP8AEsexreGMSI8JYI7ia4tJCGE81ro+9F+JL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u/inyHynwwoCKINy6RjWyCQWEstUfoNlxWxKeFWI3sQ4iRl2jhIHK7nhIWSaf4Zw73hjP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UQmzpcaNwQJClIKtAiT7+FuGuXSJxkoN/PeN+JcaNtunY0e8BZuEj642Fy1GHxSQJf+gO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+BLh9C1h4dULeAhCnQhCEEhNDzLE1BCeGAKX7y8spAkhDOy5AjQn/goTgoN8Nn0XkwiC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xWxKhLw1knkwI9/MvheCokPwBcmKUp6FiRCmxIamEy0bRCl+xDy2ffDt18LiUPIE3wjC8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rFKQnkReFKI11miyhPLSY/Xgxd3C4WbJ6ovlXBcGNjGAlEeIldnbCx7cYAsoQa2xoosMa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Er6N6hm1fHSFNiC1kPvMfyb4LjS/BReDNYTOxo6KbEsdEnDYnKctPs9GUqwhYsYl2Pd5F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x4J7SJZqXR3QhDVUeE+ivbX/AAQ2hWK0/Q2+V/weH9C4KNjikYmXNYmzpHk4voOyzIHk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9n/7GXP8A7Ff/ANYEEYT7R94fsHko17bnkMKdJjR2mfQxbiTGXIxo8MTfDEPYvMP6i9o1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E5UNBr8RO6Ur4iZ0p9Q+kOD0FYm3rEzsqNdjCYtdlWHhJimxJ+S5Y0Y0ecJ49hdfPPgYzZ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dq7QcVoJf3JdJIEQn8lD5SUjG+gSdjE8oYloaVHiBidvApbeENDRKKMaVqf9F9H/AE2+P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8f+jS21TdIv8AovJP+jppI8UJzSKqMPxBPUOa7omvUcRsNjuec57cW7caenFdNN5Ql5t/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e0i5tDGohoTMg41rBNIbMrF7FvRWiiTYnCpj+hkE4bFyuCQvuIW4SsNbFktEiXzrguJ8go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sdXNqm6iQ1DYgiiumaajoW2hIgllmxPkgsUouJkkQ6EbZs2SjQfqJeBeo+g+sbn0fUO1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IGPsifQjRSC0bdiXodzCKmO4TCiLlJkFB+gyi3hI3B2+JckubGMYpjYJs8YaQjyI6/hj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EQZtbJxXyXEzrHZcQQg8Qg1lM99ipkIhoomTKREdMsTdhaBo9rMLBoxryh4picE0MgmY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ZpcXHbhMbYt/wLmx4XZ4ahLDwMeJ4EdPwUeCwiGjoojbKg59CwnJe3A1hfZMRizBrhS8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GQg0Q0Uyi0Q+x+o2+sQWiqjT8GxJsURNLsXoNsV46KNum6LeG12JGJwKGnzrisPDGgt7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GIdPwaJdir2xbUNTGbdCcYJUZeti5biEwhClFMQhMbKEnkhCsIVhCMmIyEZCENLQ1T0h0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IdZjE4J0NXQ2eEXRUxuHYhteSIlwdErMsFKjd+dcVhoeNyY0VHhdjFZQmo2yjo5saowra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IRjGEtcWU7ylLhRspSij4AFFFFFFFlllFFFlcPY1Htw2X2NpiHRToPodmkh+hQ74EnNi1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8Ria85apAqLcMTZBHYhH+BdYXFkwloa6GoI7Dp4ixFLUJUQil4semGWEVRM3ROiJ0PsY1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N4efBvywmJi4pecLSPYgaMQuh6JLQ5PY0lGaHPTIIkNusJspEWFeFrFHTeEJ6IDrKIxd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YxHYYlOrsfoZ4Zr8FFWb/Bibqg0qti+BoXuM0Q59iwd3FQT0wlwbhcojYiHalfAfcQt4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iX8SXiJ3Sn1T64nKpC/iJ3hifQF6h9Q+gL3n3n2n2lvJ9xHsj2R7KR7IKUjFxGbELQ/xh0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E3gTTGNIbHRCfvDSGbE8NCU2N4X2IWghFHsISr5lhZWXhukM7Fh/Z7LoTwtq+hNCF8UwQ3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wk2fpookZBreiEIdFb0bRSCbwz7iA2NZuhtBOaYrqYf2DeCtRFyl0HQMSJAj5iZ5C2zDC7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1ths8j7n/RvKZCiomlYyvIJl9BG6E0P1E/kTQbmnY08DoTFvDSKU2FGTZCwoEIWGfIRBf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Q0GrX4gl1D1L/AFknv/3EHIeZ0lr41iEIQnJrKHnk8lPKcjtONnmfd/8AQ/C5o7nmak+H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FvX/wL/8A4PD/APQ//Yv/APc4Lf0olOQNblQ/aW7Yj4EfC/6P0r/o12l/0W6h33ENnbR6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qDRdh+pf9PoX/SCWKUfgL2F1obNfYzaONEJMad0hJLsjwL2GhCMUKI6FH2NIrKxMmZIS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XwNjHQSsWkmI2YpBqigR3fyJl+JrOzkQ0JUmEhLCRCGjI8HgSIxUbb2NsjIxU2RjNmyP2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tPtFaDoiDXtHsJ7EI08DQkJwhjZZSE0sKkGywvY0No7ZPbIzdBfGsrk8M6EJsWoRso3wX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gn8DRRKmjdEQSyyDQljRCYgyEJiXE4QhBay16EiEFiYh0UU4/QiZ6B1YUDSZ0N4SExC0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LGuheC/ChcLsbKQgxuhDVTZ2OkIWVkKksgTTxCKsQiCOKZRMpRM9i4bnY6qYZBImYQnC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LM2TDQuE4K9IanBsVNQ6HhFvY1Y14DbeI6Y0n0SFnQ23hmuirtg3Ohd1C9hNlGaQNGi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TKhsrykQYxXdDXwTijGzE+FFEZTyCZDZjUxWh7xWPDc0KlC9iCCoqKiohDTrIwystjUEU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MhCilhBrExCMTEIRkZCMSfk0irBvFDRFKybFPI0TK0VB2X5IkUJH2P0xDSwoSMgx9aEV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ViEI+MIQhOCy2PDFNAaqQg1xfXFo5yW8+CcVwmcy1RbUhMzMIQaEsxEIjsJCUIQJEQQhC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wokN6IQ0VCDgUDFiMT8hIx8J7FTQmrQsVN0fggkSQuTzOEIQnF4ZZCoJFBtLClQ4Uo1T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Z4F8SeSlKilKVFKUpcUpRi5VFL8MK2xL3xbYmeyqnY2/GNFH7OxwK3Qt9kj0f3GijGyE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8ZBIgvjYuEw2LDwmkIaBtFKJi0Gwmy3Wx8VhpxfY9IT0WZxTOvxrK+FPmdLllZcJ7OyJ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d7GJLsTG8JjSZtF7FnRWJGNXskE7GkjtoaDVUhvFLyeWLi83PUUYuFli6G9lO6je+Kyo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RUNUJXwouzqUp3xsEj6z1wa4UsG7ij+hPlCIVxRGiC1zEIUuH0Ti0KQYmyiGmOxiwqIT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2kK18Z5XClGy4S4TR24uo+xHcPEJhZEpwmxquiFMjJilYmynWzoN4aFGxsTLTvFF7C2PW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2OhsonBPyUbFeCY3MINExMb8Gi4TCGmdcGIrLQ63B4VKRoNKejDGLs1siQmFwnNsosXEO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UiIiDRDnkiGSbQm8I5S4WILgmLLcyXC1joPIaymMhCCGQgzQ3SEIzxseVmC0Ua8o8EZtD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KhxFKx2GJZp2JVseNDVJqCwaEkXBPYkS2RM9ImYp2ydEdWF8xZWINcWduEJw7ZbA746T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b4phawZFDcE2zYnlRMZRRYqGyisQtGxRWJn8GxRQq7KRRQhbhSLoWuEEKkN0nFsPGhbI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avY0E7gjF3Dr8NLl+mELDeKXgsNnSFEZ1JihHRCEOimx68EhcH0M0H2NsuHrK0IS0bHi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RM9sRm0J3RplcSBryuCfgamUyXeUEq4adj8EUTZZiUUdj9MrYiLBuFpYXM0XJfQg1TSF8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Z8FNkN2VlHQrKysTY+ih6iGtCFrEjyhcLQPsaw0TK1hF1jpCiaZoVFXoqH7KhtCjK9iK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AkRE9lRUVCcINYJoh6IlhUJEQaXkqE/Qw06ExLY0iQTeHGUUaR2NTKRDRRdYXpCRCixux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XleaXHB7XHZY6RjW8Lu5Qstj7Bo8YYkQmUPoXQ+4IaCZ2baY1B3AjsfBqrDMJjV2s0TH5L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GPQhCSGdFy3RD+EhrL2QmHjshEKEY8O/wLnG6cL8DRDRusjLIoR7IkaIjxCBUkeH3h9L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ssTFwuOw+jqJRYnEzQvcSIggggU9EZBkIQWi2CMhRs0UQ3gxRRQnhjNlie4IhITD0uKZ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E4U8Zg/mbpHSLDeVh8JcCRsjrKF0TeIB2Ozoh4TL0qUdx3Oo2Uo2dix3Oh1HbrEqwmMr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mPWFFFYzT0UUUNeyRRWUeAZoorKzwPKSND0XDZRuCzRCZ2LjTvMFrDQmeKyISGqxSl5v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BHU7ZWL7xFxmjEJoMQus+gsJjuE0IMpRCx3Oguh8FsnBcFhrhD0xy6JMItQ1HwTumNTDL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jnRCYhJseuhMSIRYSGphbITMIUhCesT4ZcHhrlLKHxaIZtk4GhEJBq8EEQjbGDot2dCd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IINYGiEy2djqJD4BCEwhCEI8worCEL7GxBISlFllEqwiIiTFgk8BtvvhBDTEkOxcUTHtk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wf0QtJKNUxcNrmuDGio9piR1wfGKi503w7ZUSqNRw7iEJid4QmCZg9Fx3GqLO+FfBFZW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lx2isrKxU7I8Up9hu9InAQhpdDdz1hIjTzMTk5RuwzS2xbVbZT28aX42d4/oJ54fXwIS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wHTLNcFtg3LolFDzHc1hCFfIkQmEF0L7GoM2NC4UQhMtcWiEIQSzMLE3uNiZDoeBMKB1s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HRNUfqbFpbwQbS6ExjLCl9C+y5uGkxW1BLoJ2WE6NOa8GOK2eza4g+e7EiFnYmmdqYKCH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UZd6OvJR7xoKPY+oIQloQpMUuH0NDJ6ZAo8JBCJhsoliENDzKTNGxMUIsJQ06dLZYlfCD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GyMVIl2MfwW0LvCUKGmLSwlxS5Wi3YstiokOhNbXTL6Gz+EmJj5wZSBs73QxeXwsZMgf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PAhwWxt7D9icFsTZDwCaHsgShXhMuUyjbEI0EawmyZbLwTwxspSiFw3Ci9jTE0M6ViQ9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Yk1sohpI3wSGp0JarENI2G8trEuKPeU8NUfgXg9CEEJh8lhvG6nx40fQx9FLvNwr3Egm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aDXCdYHMlwY3BvY0JTYmkIC1kzR4Wa8G+VLh5gtDZNJwpYm8lYbzQkUtcYQsKWjRYUpr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2JrK+yEhWWiXwBS5ehEPrDVX4H0KlCJR6GQiPOPsNC+x+kMe2JJdDEPdEyhJiNLYhD4dC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/RXoQeVwmevkokeHhoZtlwmRp7EZsvF4hpi4WPIxYuadiE9EEQZtEEh9HXxA8oSkGh6nJ4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2w2bOsdD2JkMqJRcOxCCoSrguPQpcMZoVYpeC+BEJzmIKm8wiY76HAspwWKXrEwhwYsQ6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MwSwxKiwyYQ3GNWQohCcIQ0QZRE2kxItcIQeLNh1qFSGvOFpMM9hTEvBppiILgkJE4dS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EzeEw+KxReiNxTGzylCje9CY0GyGJU17IHrBOEo0JEhBoiQ3gylE6bfREuxt4Gwp4zGxo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iCTGFro6uMIQZSoTuiIs0IfF46ZuZUTWGo5sSLiyemT1xS5uguNHmVx2bE/i6IaGzLil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QmNJkM6LvhfRcNiEMjEiexvRSEwh9iSQ3wQ2UItGzZBKKYpCEzaJrDsQIeLiEwyDY8UlKJ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KcU8diAmnlZXXCnU8DUwhkEhcHnYsViHySKZsPLUwlRGbcehbEjfF8YZjbRtnoquV5MbP4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0MWeylJ5E3SFhWbHPnGzeG8NdCExMnilw8LGGJYSpGWYlb5oolIJMTeELn1EdkylsSykP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E4cRCGxvghpFQ+yCylWdDfFbmkXEzNmqVI2yEg9YSbIaE4tHkWaNa2NpIX0PQTbZvOhs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F0NlGJEJw2RulolS6UF8iQ3ndCUxCC0NUOa8uiwmIeEUVEsbJmC9Ya4vQtsQfsd8Iy4N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8SdFQywbotLg3Blp2eBaw2K+xt0hG8oYkdFxPkqZJCjZSD47BkDBvKxS5dpipiehEtYlCR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6D0VjYreEnFHVDQuCwkIQ8tYm8dkzDoyFiG/ZDOhrCVLILApKmtExTYg0HSFsjLSEITGz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40uxUNXoai4JjTG50L2NicNCF8CiPEIQvBuGyjdND2j4vgu41OhZtiewxPied2DespViz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SjzC5p2dEiIM7d4gmdNDqxcuimPeKJOmNLwV5G0h3pD9somysgkIqIXQ8PsdkNiJdjY0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bIaGxs7O0NHopCjaWFuOlKXhBowz+DIKj+HcYuhttQ2Vi53ipDYuCbou8vK6xRRQvYmEzs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D42bxkj2aiOFmLC1gqX5EoxE6QnmtCZEMVrDGmLYppt4G+L5fii4hBODEWH3oo2LCiez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S2Psbtc0sOENBohYg/gsKG8MbrF8aEqgxPfFKiTQlilzuhJZhCEIeNEFwvJaQ02joUGWD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ymJR1tirsS9C4kxsj2OdBxh32NEij0E7iMWhsT1g9CefI04Ji0PyOjTHMIJQTLjosGpT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IZ9CxEP4JCCTEi+ZpPs2aKKKZASnFYgrYpXiorBsSr5UpMJQcLSw96ykT6Gx/T+YV8D32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yl9YaHIh4dsaFG/ArRYeEng3SUSglRrCWNhreGsdYQ8HpawlBNJ8V6MNiQQlwTjpBjaJ9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wkJEEGhBLjcmj6GyIxKSQQaP4W15FobDGUelRPwdISQSQ90USD2hIp2JwhkPyNhg9djaF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GSYcxsIGqeCCcGLEEobMahCYdYgmN1HRti0aI+Uz4YZS8NEIQWerEzexIsTjc3jLYjGz+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PSeSEbfRWu0bD+woVYmnwg1OE9ITuxNDQ62RXQhpsTg3UbEa2MbE6exAkKKJCsSQdom10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eRnQog26Q3FlwmG5h6Y5qvBo6EJcCVJISO2bx0JNkFtR6HQtljG0sIeHndBmx4aX/EhM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bRTEL7FsSyTE7zYiR01IC0VPwJTwJ7EiFwTHhKGq2xIM7DNFTHI2OCUoU0dEo03wXisVH4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MfQ2XYrSxjya8YQSdH1hK4JCS0uy4eyYhLhHQbuxMe0mJiWFoRpjJbGvrDEOjg3wa0h7x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x/CyZuYaCXlluhUWj+BJ2asisT4UnpDOpiRsyeBIaHUUVnXCjnpDr3SjooV8lLMW9jo1K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bZH2JhI+xRWNi7Eyobgm1tEWxtbIjeZsXeC2ohpDZS4QkJEwfgLEUQ8XVwVIhtHYzoRR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S1B6ZTqFLyXyPjcJDxh30Jbg+zqxSlh40UN0NU/AUlRolNInk+uFFjxI6FvoV8jYZ0Qk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QMmxaQkyCWxlEjSWO8O0jsSCTeCviyDwzwIZ4pXhIxsxqIT8D4day2fZCaFhrCXbNKLLC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sQqzRilKL/EhomhqqjvoT2dAsVZS2N6HhLmHZkvQ+E0SFuXopiGPSE2QZCDeCRBdoo1ey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GxEHropreP/EACgQAQACAgICAgEFAQEBAQAAAAEAESExQVFhcYGRoRCxwdHh8PEgM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AME5Pv5lBaV4uZla37grDV4SYdKZdYNb89zAKPzRDMsPJz3Dexp4f9gy7S8XxNlpbLf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5D+4rKwOIXEj7glXTkf8AtQ0q8r3LQOTIXrzHxI6x3Oj8OocBaT/wwLYF+NPki2VQLhoU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3h8Q+AzyGJjEurf+4lFuDt49SuI2NfMClU2ojADT8xwWgvlPhgFgjiuSMAqMFZZUQCBjh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eSLRYMilCMgZnXhjETAdIO5rO7wIBPj2fmGDnm+SX+uXXZM9akW7lqswrzHF3oW36CBW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BNAa/iVaodsQrO2FxDI2HSBRQY6JlExzcesEzi3UvHqagvCDFRbriZ+Zddfo1aiRlx4lC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JZ3cwuJjzLMcpVtBXiNa234gK0JyRsKYOTiYMOHkig2vW9xNyH5gAoH9wC9RfCXS1K8S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IqqCE7rHVh/45ifKJc1lIEQL6l2Zg55+4WEucpAOdQcne5dMW7WHcR5Ms4PqK5fsSNXEX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XY+Yq4M9DHQFPAcdxbm73NgWFv4SVZV8YlwvhuJthelnAH2MMD0R/k9J4J2bwxnye1Mpb/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+AYcQ9Aw6mem+yWNT2MRxfLBDLK6xA6fAlHIr0kFdG+5XlL8kWtY+JplzHjMpTlYVKr3P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k8MGDfAvB+D8zWbmP3IIWyXX9iqmTAO4IWXsf4uOTXAX5M/iY26Np9tn8StBR4CWttMN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jQSelJp1enHjrfNn9RTj+oto+xFphPaI1GbHaS1gUpyhdiQFX+B/EYNjjgYmZo8iIn5J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DceAkOVPuH8Zgp/GJ0j5GJmiLVIe1H8z24Nku80idr0G5oB9IyuyayifDLu84iMZldNzK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cftDsX7gdO/DKTevM5zeTETlxeLJ0opFHdqxR1FPkZkUWtDFVVBzTIcr2MRpTwwOmfDU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nDKtIeEZwB7EFx8EOldiwYFHxSANM9kL7EfKoPir3AuPtxNinxAHSX5gIXVX5mW7xAoq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11Mxp54lYwx5gcMK4We2LZaX1EVK+NRcr6WnpZkZXhItxd8SxwV5Jbqw9z94wwBS04uAw1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SKz9UphUU7tOLb0zOMhzp/MrX84kEoC+z+IjQeKYaGz5QXhXsSy0N3DGF7CAAyqUOR71M9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6gxkRY4M6gDtlBpfcvt9QW/OrI01UES7lG1E1yS3dvwGIts/EsxhdpfZBaB8GFLP90wpR2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IA3v1DSb5f+5gUwXz5itMtl59dMNEM6LIlbzxXLEShlfT7jbLpTalKjpM2cxZoRpTJeOv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6lUiCMXwxOYcLvxOdBcrrxLNCcLbgWyHE4IAbRVTxCl5cNcM2thfMEx0azEFwMnaAtChs8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4kiTT0TGqcxCkp2V/wBkiEmx0uXkfpSCav3/AGYl7BGuGWVNobnye4cBuYBp0y21cBDW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Re7fdRI2g6TZ8QLQwwHI9SiVkjbCnzMZPa3O1/EtVm3h8HR4lyu+EezFwLKGu1a8EWxa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Zi/maY4g85fEEkMeSIGzJMDgDuBpBWYEwZtUC88zlePUFGfzErrUSAifEKC7hag4+cQZ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zWePEadNTHFj3Uy7hy8QCdq5Yq0Jr5i04/Eo0lnieTBZlx1BcJxfj2RmgM/hLn5irKYc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H5P5lHA+ElRn5hK+T0QJu32QMyxPIx2JGG27wGHOX0yjQ9kG5HyhwE9kMv8ALBDCfCcB+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qYVuXm26mVYmHUunUvwr8w5Kvcp/sl6XGDL+CDsjyImKpfpF9/FG1dfYR6z7R4K+hLf5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faI3075siv7s/wBR4z9RqyviajHvTL/B9pez2M/xG9fxj+p3D2Z7vuAnPoWQWVfJWLTL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ckek0lHyiHIc5ZF8/AixY+iPkPQgnCfdxOxI6z+2YPV/Usdp616l84mTzLL0S+v3nzLp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Y/M1HwBLeb+/0ZfOYg7X2Y7DegRPH4ai/M9KKGz6hYw77Bly16kxLwPtxek+yOfD9JEX+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k/OEUhwj2n95prOlH8Spqp4YAVl7Z/MA/HIg7sO/7Ik/lIfulhFYa+1FMNdZJ+8Gqm9GW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GSviGXWOpWdEaqANy88zpUw1f3Dh+ycELn7gTCI9w0Ws+oXkfKpQ1d03FVB3lCYsvzNP3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6qY6EHuIOKZn36kroIYD/CU4/AgC1ZfNIvP2YSBrlPgxC7fAtcE5D5Iksr9yrUXyCDOE9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S7NQXTcXw/cxcHFEV4+Jdky+Jdt1mUY/mXc3KvLcUZB6i+GvxFGKfLKlyD3c34fq4oy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MxfNPpEnYa5AixWH1OBPmftAXLd3ia0O25U6HdUhTXkknQPKyv/r/ADBVk66CRvz1mIUD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YWXlQwSqz8xtc7hZxUPwdy7OvM7qz1PO1Gj2DvxKbGdjxFFvB6lDEDnp9QHB0zLYxSPEa7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AAnKxbmCqb1OiFvj8y1HJbWFf1AHkHLfy5IpZ2nMrvRha3moqo7MDUu6mKadQKVd3WGL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PcdyxABGPCIbSjaEUnGRCADSy0OPMRANrrgmZ+jGsJlxfMKk+TOHmUHGKodV7l9keTo6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ldBfHKzqXFQlK48PiE76wmvIYypTOP1KEQ/JxKnn1hEpNmyWFlmXRIWQ2atw+IQjlLOLx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ToBx6Jr21tXl7uOLzwzLvk4YgSeYQjyuXCZjjQ0+YENoSy9RFhXzL6y3uKuyeuCfco4x9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iUf9nIfcCwhCuc+oZKvx7lwzXUDPadSul93GTMuijE8P/YK7/Et7ltY+Myhu819yrzl8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9xceEjsO9Yl27ctVKg2ug2ysemrrfT/SVFFl06mKw6jhq/ibSq5xCzmvmUVl+4cmQjS2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k+uPI33HOwtcBWMfynYPzcb979JgkaYZ8wp2nqN236RqwH1Bom+X+x5Q+Y10n4Z/AG0C4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cs+p3fC1D+FGB8PhJR/DQvzSd2j5UB4fv+pxkfSCGR8Il0ni5Q4uGHOfE+/TFzqfMS+p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9ygwvuVBX3S5z8EGW5H7P9RTlPZl7+GVLd/aJoWfJ/Es4X3BnV4ojXg3z/WX/ALDKOFfYj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Iko0fg/abIPkv+53fiMdm3ySvn93gHN9YPY/lMuU82l7y+IKZfqwbS+mHOMr5nukE4/b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6DAO1+mNNlHmW7M+SX1LTx5qWTfmamNYgbnG8RN5zKmZY7+J5mpetxpsU9iLXbxf/BZ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y36feYDtPd4vQ3tzhfK/yKLXmCRLS90/uKK+JT9mf2Yg8YPC3/EqLG+BYEC33B1C9Uk4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gMVki/DLZfjKl+mPFxWn+MtfQWjccOeoFvGfzKe6uUh3NOZSlQY2XKdu/Mtvb8o9FnzKT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leiBuXdsZLsPIZj3m7wprBvyIgyjxaGRc94RDu9jCuCd3U8j6aiSw9BcTZovmey8j+oKsk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3L+lnIp6izXgVUt2oeoOaHjU0JnufsQII6+Bii/6mUsWpk5YfmAZtntqsznDGKWZzLTN1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ux8kXC3OqlmfRxP60x7/ALxdJ8Rc9fyRT8iJGj2nHGN5IVci9hPMwGmOQjespKmj50a6W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TL235gAhqEQ3sIy4C98S9VN+4IWlFmPxDlozsXqIUGO4dLsBK1VkmY8AyZjqOtGaRuGDx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QQOncIAw5TM4wGaxzCO82XZEsWmzAt4aZeU18/8ANksB2MplgHhxe/mFTZ0a4gXWUufU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bHA++I2m3aEwgo7ixceQxFgw4HCf3EN9Q+6lQ1JS3s8kaUCOrxfiZczGjs8dIwu7y22dw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1Qzxq4vQnCUGPQ0niWZSAsQwv8MMMGtP2de43RXd+nl9wujNfEJMlQvyvKYKyuKlLQCVw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zFawL4magFbi2yo7gFsrOOZ4JeKmCBegg4Xu5VmS4mMYzxMLpDzBe7jfLLHGJQNPuBK7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Qow5y/UVct+GqmRfkQ1yYpXD3HTIhBNqA7YeJnQPgHB5YgsW8K/41iB+LKCJxQntDmR8o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NFun3A+nfAnWrwRWcVU1sqXmruJWY7LuoPqDjExCOoTBPn8zE41LTs9Mq5Rfj5JkZH8R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/sNSysiFjR9QvAPzc6xPJFDFfcKHH0pFP4Jw7wnzeoRyD6/3NU9NMDUXzAOD5it+4EDVk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NYcT8SDn4Eqd3xBhiUvIlWftQbQ+kgjh9xbDX4TIMMDF5HEEOIsag9uYZ6lA2kxUsFgf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yCcn3LuFfYY1ZXuLKtehllNB4Uim/aQv/AFGLH5AM4F+YeBDy4jrxG/5lZi3qkbcJ6Mco+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if3khsPHTNGe+5OX4SQ0KeLENf0SA2HqmHGfAYPyPcnQ+xIM4XzdzTW+ksdK9CfGI4iV4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DB8sHMaDNzFQwT0S6o+IPQ/UeQp1OKQT1EflAi7uPU4YPhipVHkl43+aioR6b2TGpPN5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4srpf7MQ0vbFIhOW2FLb8QCgt6GC7Tu6TkIfJbAnKPTCuh6LLmvjhlOwTZovYwVw3wi3C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SEstvEf8AiPkxBKcRpj7l+GLczcnpqAvF6mbm/lH8mQrf2RTxa+Yu2W9Ujth+SU7+UqIv7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Cd21LAlvywNw/u0AMr3IQLTspzDk+k9vvow2ITaWfacn80bbI+dSkEYQ+UsSwoopRQ7P9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tn/HEF+ACfiKUVdJ+x/cQCVI0nhOInD8zslYevEHWHHiZs5m8gF4luH6pkPFVRUwX7qe58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5h+EqW1wd+ZoYAQHa7s2f3DArTpOP8iEFvXFy7Erl/7qbkDJqIbAWcP8RgAheRiJCjYDf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dTIZZwyhV1bYdygoZMX2eSK6Ub9yjCqPsmJgcX7iqp4ImvcRjlaeJUi2dsISmmr/AGjU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tWvXplkio1bZ7ii6V4q4NKFMDqIyJZnHUbXVyNQwSGShh7vIBh8R6XzADJ4YEcx2aJWu6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3VKTcete4ppMLGFuKVuuHMQNb0MD+5/EYU1qtfcrwsQGyjFNvPGIbBeK3OF/7LXHOVmV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HXG46xmCmO4Ywsv4+Y0wV9SkW7RlFV3uKQ3WPqec/UUdm+oXitwtA1+8WtmHUcnFTRvM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6mHDc0J8xAXyQhwfVS4vZNoMqh/sXB6Zn4Ope5DJb5htp9RRofUnBSvMMVH2DLTgQtp/b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+1lF5RDrVeD/AHAXBf8AHcTdP7YaD8H9zmfMZW5+81cv4hyC+5yfiUOcfcGbfwh/Vozm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k+cH4Hwk0HzMo4f4Q1Dekmd8dx6WynpPiLTrcLg8y25d7zPWJvmebnn95etRW1uuiCZH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HyEW38Yl12fmorLd8keBnzL9ljpi/I+SdT9hGjk+0ba+4RHJ81E6f0I8XxMcoJ8ljiYY8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/nqUtK8DKeeDk9BkR34BG5ipf1/mDqhehEORx0MU6fvBnW8shrR8jNoPpFfsjC2g/JC2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Utc3crsiB/5FcL9w7h4Ydt8xwOXumWcK9mKj8oS3aPBUuw+oo1ig6JTvX5GKmPEQZuB1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Nk+35jxseDHID/wCe4ZQafMydfsuoFeL9kEH2ayvafCQvynsgz9kw4H9NQqyHh0i81exg2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4FzFh3wIKtGXqaNJL3WOJnqXTPXEvzmOrvEI3j7hvM/E51+YNOZY/0XHar72hCyNYxFvPw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nVYibwD2pRKf3ZHYXxcXVt8E4j8CLDWOKSDLFac5W/lpA9UfJKE+lUvewC4AvZxHIK77G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MXuAzXztQMUDzZMlqSUP4TNR3r4qA3M/o2u3xDyqT/gwv2i2ZpPRCqC8rkiq1xtyPhEUa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fhGybqAni5PwQ4HJCL+NT5tlWd4gVfU2xvBLm/oaiG29xU3CfKA60Rz0lQaOU0Pk9ywIQ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71UHsfVqDqKnTBoIE8xayP4gbMgxVbUl7pG4uc3BBwv8AeIglXgeIAtplbAb98MVKvozLs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DVj0wRSqejzKitoOPEw7D945s1WiY2aOzZLKNGyzUI0l3X7MsRT4zkF2tjVat+N8MahQWL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3sgAvJQ8+mIBbtoGDoDAvHP8AsZQJ6fvC2so47JnAHvESASsjkmatcuYtFynTy/wwOUuOm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iaF0+Opkolh5vUPAt4fNplkqv94A7AldD5igr8rf+ykrOIdh/iDmRS4nU47mVTxhx4hr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5YaH92IaJx1AjVBjuAEOPc1hp8Q+pixDu/mGeY6h2qLGMyldVA0x6wcAqGll8XfMtDf1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A+IKzuDn+ZY/Mur6i08kuJV/EM3fM4omG8xFFuZrlz5jRuteoQu1XOuiP6W4AHtlfABKx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f9Q4bPLBdIdUg3D8CCum/kmbxnzC7MTPTCq38SjN/mYKpx4i3z+YI0/Vwd4v8M8tCqrt7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PL+KR/8AHE/pxR1PlLjPxxboPhFNF8DOr5Yef7KLa+himk9tR4beoSyD4mox8do9Z7WH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3FNWnuQOF7geb/moc7ekQf9H+ZZx/JDl/GwuzT3N7ozy4K6fIkU8fuW6R9GCcnySr1n5m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/wATAQeu4f8AM5lFZmOP0tx+8ve8EOFT5i1za77iC5b2S4mXaUJxAPSlS4/UVGEeMM6V8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0D2RuH80v38xO0+So6TrwzhH0sr2Edb95/iAMWPDKdqecJZz6QxAy/SIBhfx/iHGHyGN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Wr7ZBuD21MYP8ZhvSBh/1MSlgy8RW8xaGz5hvVyzzBcKdZgJt9wqbHw0yrsezFNr8SOI/C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OL1eW6D2jLGU8iN+S+ZVx8uIufwMT2/8+Zvlx5Wd77lL/LE7jwiCZR8VNF/cksuzOzH9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/QLiuh5EhkIYKuS/CFNiH0wATDbEbpav1MXN7Mz/ruFcwe1uP5g+fx+inmLhXUVu2vsMc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s0sKKBfDB5bhFaB7I04U9yhdfeW1s+qihs7RgrKT5QGJTAjYX2Rtxf2xxF3Vsy8y/pRx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+fG4msfdJb5dMC4PgFwTjDmBSqexlGCz6g2t5gHJqAKqYFA3ng81uDJlX2Q4Bo8yyEC0NT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VPiM5wp9o/aj5gXqxKACrARANA4Un4SOQK/EatZ7siM2+oQbsfTLKifFss/sIDIIZbJW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4F8FwtLpoMEI3DTCH7kVMjzuZgUKuluoLWar7nQMTAMpd2cf5DK1RNDcJBdjg58wbcZ6v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hcYvfJ5lGzWyHH/kuR2cQS0IjcpUFNobhsCDx0f3FdPAf3gDkfG4EfUuOy2nsMXQDnKIN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cl/Yjq7BnGFlDcPuWsJ4ZY/6cqxfk7mU98RgItapzBVmkN/MIAgYVVRnTdLB3XTHvUDr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IDQBZMA5uLyyxWRf9xLMe2q48BxFiUQxFHdxINTluI2Le5UAAqWG9R1ziNpVxVxmJyxSY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zMp3A7eYfHqNF1fmWcxwv8Q/6p6QBwfUxWYPq5i+CWXfMUHN1Fvy8wK8zfviau3EQG7fU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qK+ORf1A25MnN57R4D8IvgP3KzFHmPd/NTsEwjy/IxDYfMo4PSyvivpQTdHG2UP5EwP5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0alOw+SdyfcMd/GpAHOfiCv8gngPiYLYtdo9wco9UzrEhf8Azy3Z+SCabg7qBxweItVy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wd4lHcE3v5gGRT0xDj7IlzqYco/Es4V9wq2vxiPfwiToT2EX4oW2PoRfQ+wZ1H3aY9q+cB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JXQ4r2voytgL4blDh9y91fk/yKs/aVsr9zstPhIDv4GTzPxI5n40ZcavggR/KwyLD5RD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HsltUnwgjyJ3SWXBfqCvYjZslrzPJrxLs6nqsw1OZ9TPDC+/m5g2/ctyrKKz9BHmc9S3b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dz1Cu0vhGK4A+Iu7fUXeK/I1FvH2iK8P1CBYL7EnYXhSGseQWG181xPRQ8ImHeFyIFs51b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RCjLrmRN/GjDhUocn7P4hh/ciU5b+EH2fjAsKr0SK7/UT/wAJaN0Etr+SGFvxiCvn2Qbf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zdd5ltD9mXpdqEwpXwipSLZ7JcOD4sfypBmXA+YbRDyJAuE8YMUw+QE1DI0MCYHxDLt/8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R5x/CQIzcgPS+0F2fwJFbr7GaIn6gzlfNQRw3oS3AyvH4lhNz6hB/2pllZzMptqZ7+5lI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pzAGo+Y01QeIW6vhqNLN4YroUY5lLI6w4iVt8buOqfLcacF6WCMD0MVZB7qoRa5fSMs7S7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UCr+d/MyZY9PBAKtzLBhllgAeKm9H0JcKztn6ognCfXbweW2NsbE+3R5WL6Mbi8OKwHi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Eu8XCx2zJlt3vEDKt5zctwqHhJgZJBeWvEtg86XmPHrjPcAs4K3yMQU7a/uXbKR7gYbt2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iIActePcqBW1y+PEGCUNHDqcix1UVQXVb6isP+PEqqHycnmNNeeMRVDbkTZNoFXlHUy1X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r78xMI7Gn2RFKxp0M+oxXXkOSCazUBxFSru4Prw83mA6LYvMqTd0cPzKy3WlaTvMd26V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6lqxA2mw/qVAlHnubvc20kTHJXfv1DP8AK6V8ObmMXcAf4hKqXRAUY4qW3S1KbKvUv3IN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Q2YhS89cS141xBHcxWY/hFz7hYVg7lBjfM4bXHD1x3NNWe5fzDfidqwBM4xxKAwS74zD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WrmLINV5g9MG8r9y7cZlTXMrUWLe/wCZeIliWa8OIrQtlS7YLq0neKgczBKrepR3cCn/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tFOLYPti6sPqYqvwIs5T3HqPhFdmZNT0x4y+Zd1+Y+77jsr+LlulmFO34lu3MO0e48f3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L/iPEXhjuespDAA9W3ANP7JiyxJvKHuORb0pA3P4EtdnpiefkSHGq8XMuQypVm9LlWvqSC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4X0IhNn3EeLgqbItKbiTuYdJkOfiDMCPmAhXuucS5wNL6yjn2jG+09Ui9/EpFOZ85b/c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+44Mgq/uuJnw2ZS4V8GO0vAZxTxKUiy+Yb4+/wDEqOfsx1K4Nb8Sk1HwVDonxaD/AJQD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N3A+GJ18rFa+pKssbPCMVxcpdjMBumB8sqMK9MNOpg7ff6X5lzUYXLDoOOYm9/DMb1/RH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hj8GUnB7Bii1+YVr5ZF+fZScnB5ie1h0j0so8CeFJUurzZHtvQxU4Vx2r6RDHdXMBrT5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kDeT+Inn7I/iHCu8br95sx4pGbB4DFB2Rs6PUW7ZVmnzDinB1Lpw+VRA0jrMz81G2n2Et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xKxizpT+ABEjS7XMqdurlbFvwkwZfWsBqz2D+5nSi9CxXKz5u3+I4S13mA9r9lEKBfOKRk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amDOl5jkoex/qKRDTbfAmVWv5JU8kV0+cyq9krv3HG5QoF08TBzMd3McXBBNuZgYcQYVHk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XUAsAJcDKJakm00+YmluUPxEdemjGaHgNsQHDi1v0RGsdkar0GWaFvDWvG0+CXxqFweHH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VVyvKyg2HkTeruuBN/enA3qorax+RlovxH3NABe1/UCKF+bgLCPsje0wxq5xh7lkLd1Xn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QRacDOiyUxZhZcM2tEp4Qa6y7vbFachbZQk+fCH9y7g/c9+YhBMOLOJe4F3XfdTGudU9yv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QcDSXNKtdpKMmDBq5YDdtHEGCxdq6mdxbvFumIeGl7Yao3TbT49S8laMX/csDwrNJ4jm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KbH+ogtlw1/y42uC8WZ+ZTAolSK61eq/aCgLBRyEYI0WUq5naHFKvlxLMeEx4wi1S1Gn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m5chcyw48JSCxoeJ6VArUIUAQy3lgFAEvZiFBLp7ZzZmWrKeob0y8t7mxVRwlrvMvlYu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HFPqYcjLrSwRof5jbKrfH6B2xeovmXrmHbABu6r3HGk4p+9zMgeOxQ8HENAPq8B/PMsq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d/KPL+rluX7EvWcfEB0r4Yj/ABnmD0wPyv2gv80G/buH+OhxJ9IdNeIPVkv3NMVEzWIP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60wayOI4HU5pg043Ldv4n/ZgYC7YKKlcHd3mUcrfhJyP1TBugS1P4ijj4GFuWPFKJ4T3cb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yE6WeyI/psxXj+SeU9sUxaeyXZFXgSnk+GPO4MKVs+QWBftJDnT5gChU6qHKnywuzZ4g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Qz4fieBmllRsIOrEguvVcCY+pLNJ8wsKfkzBrlZmtccTRWs9ynVfEarH1KrpT5lTij3+i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sx5kjDmrxZLy7D4URw+pSWfAjOmPhct1T3CmvaRHLSfT+IJaF6ijX2H8zh0+zEGn4s/a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FsfsqDuW7qkA/gnNn4UhzRP5gkbR8qU1U93B3K+EEXCfInB+ERtZKb19kavKTPFQM+bl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eHxiW8r7l2EX7lvfq48WPZG78kK7/PG7Q+FFslPmNvB4anWz7RGQfiZ+b5iWrvTL2L+1c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wllGr/P/AJNYMdJuUV2xeZa8sPSJeAPjaWmAeEZZr2F/2YpyzwuJ19qoAw3wlBYf5iPG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zOIKq9epmsQ1W+2BaXzDkbfRAcLfJlLFHkhAWy9YimQvUILXubjxAniWGaOKMo8HzUR0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lrL6uBqU/J+8owp7KYBtHzFGxa5oguHP7RWz2ENBfJDY32Tpn3HLH2QLxR8ZiYB1G6b6U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fMNn3B9p5se8JDlJ8G4fUfXozJUpXRh8xthaaJ/EP2Ikzybg+3UOxc2/tpdz/ELLqeons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MeT5CVL+5SOO37zCYPcEL+L+i0AWqYTJy1xA3U5L/AGgE1SnPSNDg4mUK5pv4gOAGisR0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yjxKLn/f3NxXgdEXCi4H90ZV5O2WHOeIQKWnUKwu0gJln7PSMCxoDYwiu0zffhjOgvw6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Cs763MC12Wx4SCAryFGGEBB0B/MxjBnhcYS1AN0SsgVdY09MdL4fwwisnLg8kzANv6D4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R4npv94iXbFyb9zUAUbZe0sBdyI5lQ8EfpMDA17gXQl+YGC+JmsOkpVYBxLbKb9S0I0q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1iJpoL56ZjAjq9QyLvyQww2wsVqN51iaZN6l4KSAcOYx8pQbv4h8WWaxBONS0K9rlGeT8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1q1u+eoCh9ffvuGmAj95bm/6ie0KCvuhbtXmXbRPQx8XHcnuOy35JiunwxXbjBw9RX+S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/aJdl2Ke430fisCMFI61ZfasJOVrtkKss+EHcofUtW8HMKNQpfwGBlv06iHKPEeueRic/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X2SxcM9y+v2m2oOeZfiXmXTiDmN6WfMvOKg13fuX+YcQo6nZT5qpaGzHUEO1e4PbuehX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+uLtz6i+/gl5qHhY3aHOGK6R8kUcWeiLqFYu315uEj5D0CI6qeJqfwkbUH2ZeD7CU6+aL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DOJT5ZRunqSrA+RgBpPIMOdHhcucl7UXxHlqZL5YJVcn0JwV/mUtNP1cten1qJTEK4nyw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ahxKomZp9hmYFHkxMCsX93iyK7D0icIWbjR9M/aDKolYX3WL6v8AK/1F6S8VnIE6gDoy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+W0WVR6olGxOkmL8goU6PGMo2HoMF0PgmHc8kE4HtEwLX4QLFvVZRrV4bh0KNmKfqMx/7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FwDh/E53UtNtkt3dEvzKRn2LTnfjI8QPSkaYC+LRorGeRmXA9k5gGs5KIvtT5J2fyMqp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htlnj5SxY2ORbAqPA0nKQ+SbRnh/1BcN8FibF+sv2l4Ur7crYH2QRyL12gnDfIxW2a6IH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muoI9pmW3xHLCfeWDYjzFJ/chTcVZq42Ig4/NxS0Pdoh1vhKIBz3OkDk+IIax8YRP9RH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QQ50Zyr+xid0eyEFA+lRpq+OKlDH7c0IxldWO7iLhFxYt3Vy87x4mK3iVvftgVGhrxCiG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2m9kauEEWBx/kIaHR/7iIaqUbSoBwn2I4iwO3Fe5YGhyce4HIZ4qMKhOPEe1QfBgmS7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dL4h4aBI476XDQFgF3uAAc8+P8mRWx9D3Kki/efmIy6BHYGhrWmNO99Omd6LNdQxRY3O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jDMHFWJocidQgNBZ4pjLe3IwZqTNsY7GeBm/edEXJCgCoBlgpCBAz1Gq0HGIoXJxfMa+K7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YydMuqLjNYtO4r27N1C1ddQzfeJlsfiWwhT3AVncCuLGV4lRdCCdQSbepcXwycjIz1alD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23Vr9RRa8sB7PcaMOemDTqF5tUlD1zxHLbXTPLD4IXtMn7TtwSsvCUxcv1DBkFl5lzb6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vT2iUvDPuobui0iTIzsl5gPAif8dRD+mCC/ZVxDq9oCZH2pSbPpFpN9allOT5l9cdMwm4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XxmeZ9zubEMWde5ddg+zcbBcSnbwm56+Jj3DxCuP1SWH9hnGH4jEW5X7ElnD9pAnHwTW4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txZv6xDevcGwjyyBhQ9M7D8yzZ+IHWS+bnJPoQ5YD4wrs/RAhj76uC7fwqeQfmXZplnOpy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eoalf9cVlQxCkc5rEsJ9ofErOpqmXn+oLqCe4rn9oC8tH7pxfv6aivT5YrgN8MR3BVxIt0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5jwn3iLYja0XRN3V8rKOfaJU6fIgG32f6gLaz7Zhz8Kgq/CEA0HxPGkKLt8sh/MZpmgT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RkanV48RAdQXiorXEFeFIW4+yVr9Vys79lzIy/eMbtrMrMj6UnmDzTiui9T0F8DFslsRK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Hgv6rHeXn/SIaK+EGQUhylftNsscsD2/LKGK1/ECzymicEdVIwMzwJDnB8wL0PJBcHyN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6KYKtiXu8R6Y5x+YOsRzuL8H6W1iCFS73X1Fdr8II38Ai3KzyzC1XHq9RuEZ2VMW9ebX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YQMW9JKy/XcdkXtlQwnDuY6FeRBtoPJU/hpQVXV4YJqP3EdHyI5LA+07QeagAV/CDqh4z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j9Bh1Czm0D5QS1V+Yp0H2TMz7YWvOzlF92yzefxFGPjoiNlHWYvKTXibVs8MoNI6wheo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dIK2XhrLqUsAR8dYAu7+mIuh4mTaRyhkbypr7lVZbNIwaunHL1EKC+Dqc2uC4uVeYW3KjS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gTDupT5pdhhZUMRs4ZeisHDqUobs+ZvVl3fcEYIrY4uWAVS6vYhmcxzz8OSMAdi8ENDYV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DlIAYFVVNnmYiqYMoKFffqM3ZwsXAbC64Z8eYpVJ3VN+SGQllkrZLUavnDfiDLsKhVHd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RQIWdq7WWSinqCwFBYHMNWGjd58w7QdjC6KQLAPcC/wAs2LGs2OI4hBdMkOQvTETHhbQcz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4jovxcAQFdjmCACflAAn5om2nfmaVHzHD+5MM9eL39y+sONIiN5PCXBpO65iLa9JKusJQ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HaZIGkbc/UTW1k5U/RGyL+SKHOoBEAZ3G1Zwtw/uE+OKaIKCBWupik+6geV+UsjlyH4lF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1B+aXlp/EobEL2QBo9Z1F6bvNP8QOhPJnMjy0/ZgmvpZU/AUgvO+39S7Y/ZLM/FE5XtEY8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3fkP8lztuBcFdhk/cgSNteuuH8TMDNjVFg+weEibu9UwKHQ/OOJZ9pSzm8a8Qyg+5tvcMN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Fl5WUOiHD9s7m+yXFtu7EA7R+kV7+qZKT8DL+L1NmQ+EWM/Ql11X0meC9wjj5hnQvzENR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vKN/a0MT85AvT9IVvs3Oyjq2UcWKD+FmaLiU8IHyk9jMeD6hx/KwfIHyJC7B9y+afiXzm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L5lOWGt44uLVzT+J8z5/EPmIfczx6lXn8RnjMCML9y+8xp2D7Ircyzar5IqNk8ix7X2id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/gijjDzCWp/dYiqT2R7301EJnSH0oaYPhYu/2sx2LPgguFfhCNpb5II59JEFX4EPOP1Hcr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B92Q3mxZsQIZXshvojrTcLcSrP8AJgz+0TIQXKXH3amG7hmtZXkQbHtDELf5pwD2Jdon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LZD1YYpad+CHM/Vk6l+qRC3fSz9mzCoU7u0o21u6wuK+eNwb8qOx+YLMg+xmrC11cMeY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dJBS+sZsBj2LDPzDimc3yThrUxvB8S/NRV5fOZRKU+osWq+p5FFYK+moroL5hf/0hwMd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2vJ5jOb5g3BeS4kxi5tnb938Qr6fYzLSHRiHOV9wv0OkiGEPVMLq+mF4V7BLf21m1t+MSm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ckpqsyu1uZ7ag1kceZcrPxDPOe8st4TyRa7/xFsv4RfeLqLpuPhnMPopEtpbBIoEOO4kV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EvVTD/qEoYrkTTGazXUODvj11EB4G3VxxOd2r9kDhHNnPuG01xXMcRu2ZkDjTwQCotbh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FdnD/UfegQ3MZ5f8uaAobgCiIZv35gbGOUH7Mr89wB+0EKXwcS8RzRw9RSOgUXJ3OAl4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rpruLLaXrX60eWWobWYe+2Vr37lCgnXJOJCnLeIrS2pPMrabarmKoULkCWV4mTawUM58zY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UCrIPUygH0TZnHojyQ+oLaI+Ja8B4xLhRj4ls5Zb1nshSyi+om8a8RK6V8kAvIc7hnjJ3c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fEzWZ8ZEVhTwtzOAPTCfsRinZi9pyAdAZdFAxwIsuvwz9xuqhaYYg0j4jawLeiEtYIYLd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j0zLEjGPyBBU4OVDGTDrLFx3C3wnTT4uf+oyiFBsUJQm3QU/eAHGL59TBKMZdJ8cwaWa63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cmjszKl3d8s0UPiMObHLKNDeLGcnbpFxFQhtqX6T6yvi76uZ8U9ObYT84kuD5gxiOLsg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lYkw3uE49lSAtj4JdWPkP9mEsfiPevU0AQcy2+I0XU9xoOWX5S/c6KmwqL4izCYmTdXD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3UdbuUIJjEad33cK5VgzS+5g+rMO1XTMgRY5CVbsX3D3N9FRbKT0iC3+CFlUHxFnF8DOG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/DMOl5pKOn0ThH/fucbKdk093XmQNjgW8uocjQqraQHm3wkLMh7II4T8of8AhZZr5YJpI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sy7rFSzhIg0ksYPmX7m8z1LOCXBxyS7Jcvr8S05ZT2+5auWLeEH2XPwuk/gXLX+Zl92Hq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RvkGIeLLxfTU7fzVEDHxxS/sxU0PTcrgvGWA4Pl/xKOT0zG2KkW3O7SC5R7K3MKv4xOoM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+5EP41i6M3oXAr9YIj1b7hVGF+J8Y8zJwktR/EGasfMMcD5lxSDzmN/ygjcp/AmSbPFk6J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rHijHyMbixPhIKp1USAaLySGt09znNPN5lWg8ycAfU4cEU0hfUcaPq4Ygn3C0tTvcPv7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PpIibUaznPUun+pb5+4N8S6yENFtxW7zfiLk2+pRgoQpxfZHSr6ZgfndwjTk/wCKmR9qJ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nPVStsB3hSagnmlc6R7QeiIRD7FLlLSmOFgV7W/BLFo+2NtZnsq46qny/qGct1CopeimZ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Xk/IQ9tMy6cuWkGITJZ5ibO1UOyAt3vDzU5LWvMo2EHFcSq2lWPZEFLiwuUMGbaJdwXEK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Yec/8l8O5g3XrxG22T9otXRLr1N19g4enzKFRqmGtxWWJw4GUT5K0nj+pkezVOCHbeZXn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AlGw/skM00TTZX9RUhO8qIcipT8AeWP3Nb7ULFVjFENB4M1KySZJuoXVq84TLS7gFRDOt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cyx9S5w/cy+olYT5izk/eIaT6iBxU4kMRxcxMJ9ZV3Pc8l8RHvvmVu6+ZwYa66iOJTg/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M3UsvHJLNkBctwdZfmI3jVxytFwWqTAd/wAS2S4RztnJAu2kllIaDxAQ/E57m8xNz44m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K+pXP+RS8EcADY2wlW6YqxKnfuGFt/cDhxxNIDEac8tVCNgHZAB5gy0PQXNao4oYC7LeyY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7tgzHzVBwXzLLgWCvxUbsZeSVKT7BgjAdVBmXfhCADPoFwBwvVQClo95idAfU4T6MuaWn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gZu4vhndDiKce1Mt3fcEU8q2CKJ7Jo5fEbuF+JX1eGZq7+YJ+UEYJz8EiDkkzn53DF5u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2HjOdCrqmBUMy9SxVC/ET5WeIOzT4YkxRXcDShJwc+ZgmLjZQhhzFO/uFeIg547gDVh7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Q/ugTdj7JZj4BFnI8QuKt+Is3RXApAmAfE26fAIy7VnkItqvuVivy444X4SPMX1iWA+p4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8IKZ/79xZ+RvKt/LSVb+yLzT4gbv4RDm9RUvchDbt8qDcL0iS3H5ovUGkb0Jb79Qt0LKe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Qe9zzYSy5ealrzcX7hqW7L9XL8NfMXTap1GnYX1LjKsWqr+anU/CjRsvEWn8gzoZ8J6Ia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K/Uef4GeJdj/su4elWXnD6LKu1dlnmXuQ6v8AKS1m0RGG3wWGtB+GHON5lXD2Eg+vugmv5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WmZaIuvLEXi3xEgooxZxCuEMvuw+y4NrYdiBiYHaXkpP4Si3BZ5zORL5Iszb8T/aYFi3pE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8i4bHySBVWeSBP4CLNDzHJD8wXaPcXZp+SbQPhgm38ICjVPzG8wxVZJTzKxdlQy/mPZl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NBL5lZV3xFMPsYhVRdI1MioJKTQLq4XY/CLabxEiH8svZHxUx2i+I0qR8pEDinwwVbrsg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egLrOo9Cmjp36Y9/zeIojZrDokquS8eXpiQnhs6hJW9scS8lFnMVFl8uxlKECnD/AAxV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PZ4lGl87deoihfhNy+JnY8iAByIRKu4WcwKqobo2+ppYXYb8+4i4lcjVxSWGw9oOiwF3V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8vo7jdFUsHa6eppZ7sG0cbl6Ic1CUzV1FsavzBBXRUt7C4lRY0tLXxlVX19fYmQyxMA8L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7gmz/YTQP3kSUfO4vW1wsgS0OkjHcnujP6YJi+qf5i1p9ccdtHY0qW6/BFC2PIuB2h4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FwPBiBdLsTAkac1VBGhfA47wnkv4ijPsP+opN78TyP3UVKB9wBM2eWUvICFqp7rEZy8ag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pgNVdyxuIvUv5LmTNwLM5PMVeZk7f5gt18SnnDxKaay+Y43G9FwL/mBVli4Ujr/tx8S3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KRBq5cjRLUWj1cF7Uh018RbSq9QuXazH9xyaLmmmK2vUEHj7l4Jm8fiAQC9FdwWuijMQM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8RBeomsn2afBBTUQWPBgLj8sKmT7CGgUeZz75MQaoq1nEtVhwv7l6lHxACh0og0jvppUsC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aiKRF5oLIcGZxwRoqxqoDWMeIWEzbLrEtM7wxO8HmyOfJPNppit1UroMVd3HVgiTnPvMUr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iJ7JoOf0xEA+MzJljFDecQe39SxSPlJ0D1BKztRAIYv2MScg5hws+4eRnqWXLxdxaDB5i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VHkMxVc+ZW/zQv1e24IcvhHk3sxatrD/AFFkU2D0ovxepdIH0kb9EW6w8ytr0LinTfNRo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fklKt8C/zHJ29XNB+3+Ik5DNGG7yTvf5b/SE5PjEvMj8EH6feINXuLOD2JAmEz3BsD/GF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6luD9T4ZznUAMPdYJzOOY1VMH64zLzv3mC4X7mLZi3miU6tzzC+6fU8Y+aieZ6hd0/Nx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G5a32TmBTJy+icM/SytB+Ii5OuI7y9Q7foYEIKc1SGefim3ivdyt17pHdh8oiGHfLLNf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234i0O2Wt4hd7L4lbjjuGqvio81vqZbT3eKCJ9XEWCPEZYfWbmjV4YHgPJU6/tYMxmAei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Bs+Sc4fhi2/SYF2/iE7+AYI7LqrmGU9Kg9YetwCKFOmFgrN6rmYr+0DjOXmYuuI7xqA89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bgzDgXxDbZ9QxUL7JoIxxUyRTn1CwVwGFDbmL58RaKbo8v6h4N2ys2OTuZYGKuX2sULzu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MxtmAFN5f5gaLJmkQWg8bUsCi3XDBOFtH/ZgpK3IeImDbk9/CCWxHDz7QxTG07GJU0T/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8FwRsts6L+iBqCGLOjEVLq8cS4qt+Yy0FbZeNbyx0QTo7lKJkbcFkerle2UBdXRlqUBtW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z+0eofwMqGR6qKfFZIgjNWdELMYW/wAFGx9CHdW8UlZVj/jmOhj5/wBZ1h4X9x2A9r/M0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dilzOLtP8QdpvL/E36+n+oY3pGB79sSkfSSWYQ7rmF9eWD/IFsef9I/AuEsc5xF6lLt/0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0JfK/mYP26fxH/wDo/UyLPS/qD3/1HLB2W+aP7x2Ce3/YqL65Fza9FWK/IExBuryI1Sk6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ej7/AKphtQ7/AMoy4nv+qKTQeVAp/wCIul/eVovGqZVeXzBLzbpIDtD1McX+IO3D1maY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IM2k9xz2D8wAc246iZ0/UtDSTwmH/soAiF9TyfiG8b/eYoZd1r44imdxTnTK61L1hPcDO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VVzFGZWczBsa8SjKX6lGc2PE9vxK909ML8j2zA02/eIocK78TLn1cbXzio5NcwcJV3+Io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BHws2gc0sASS/L9xywnmBtm/RKsGrlEuHMIdKch+BDlA51KP7oiD9xMtcD4XNhx5VHuPJ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H0mVpxz/AJJNLfZKFfdCK557YUFCvBKTJ/Ec2gi6Ww5KRXRHhQ+4EQD0ubJ+3PQ/CQrK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w0BTlHMtli7IqWiXwkeIr4IG80ebId1Qd+zMr2QfFyndYhDj+I+Y1dEGtKSxy33cHr7v0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bb7sRH+UUlu/ykeVntivD6naCfkimpCl18mX+RojxO+GpmxeAG4iOG3jMs82ru85kR5gL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6CvEDNNkGD8shyl3tDk+WsemP4S+THJ+EBdU/JHpWNMU/UVMNWQfQxce5m8WXGx8xe4I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UVd5jVthHwTnM6qOxDFVg9wlUYvr5Jlr5Cdlvcp4s9xJhvkhDQF4TL2n7IAAD7YA2r+k3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jjCjPqIzAUDAtAW6VDXe+GCLbxCtjYfMA8U9bmbmAftLS01jXUoxb8QLbfuKvI/Ylm36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tKG3CH3ca8fMR7hC123LDc2+mOcfuRNuPhAzgbuOwPkgIVXuf0iFgo+bIHusFGTfKlBI+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YQrZvkgIb53kfEWxPnGGLnaVk/7qKddkOYJKvYmJQR08P+yhLrS8QqtFvAZTx6iZcH5S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0sP8RKthWcLUzxh7wxFgDhqWmS9m40BRz7hmUyNdJLgFjS6+GXkXEqv6gOF94Xw/5hq22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S/XUECBV4dy1tXiISwa0cxnaPEtFTlaIBW5LbipK2216ihhgynAvMvrXg7h3DFcxQJ+K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9pAHCPSlBgvN4jS+byjAFdKLMJXnKOA/nPK/lBF2DygGGujOAPw3Kjtgj8EP8RYcqzSJR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kw+McyAkLH7GimmfSJn4B/E8CW5CP3CV+VsArfStwfCfIZzW8WwzRnkI7+6ECCM/wtfzB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h8aEBt9RTGthpH+4H9S3+YNgh5v8AMMOi4pTUoOz+EtUmv+tQ6c7JH8D1Gz522SidkJcDo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W/Xxn8R2DeuZUzzb+zCtYflqVXzj/AKhpe9cf4gTNdEQWxOLD+Y54fFDP5l7H+ER1Z1B+W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j/MM1eatECgP+GJxW7UP4m9S7VBRlXxEKv4My7fuUdKL1+CWOPxGjDmNPL8S7RfpgRkxuX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/tGNj7qZHB+CW8y9wOTj3EGw5gez4g2oEbBIqpdrMF/icXZLKoikKcy2LcxwK6mdcQ2r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mIF4iN/UbZo+YFJjs+4qVT+ZZDKsAixLQ0Y2E/EpqArgjmWo6gSsrnCi3APJzLeO6uOW3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iX328icJfUk7N4JFfwiyhUvkhw98oFv/AC4sany/qYJF4lIw+nMvxvUgVJ5AYzTToxHF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LcWcvyqX6qI1QjXh/MbObrMRxi+Y8ZfcOfHpuOSn0qA4PmNhSiWPpMenqiKvLqY4Bg8h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YseJvnEsNx8ZO4HeO5nvmZmCqJgbQqXnAnqBa0R77MxfzIIMi5bMV29+kXydR2GenC20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sfpYPgC50g1+DZOv5AZyBnida8eCbNA/Rcv0og4twUcl9JFci9QC+JirfxZhXoX3HYB5g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1m9M0HfzFBkxAvYzAXmDipb1BrmLydQV7ji4I9lxcGKEkqiX+47Q/MVq32LleB8xignx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ud8nky0wR0zUt8AgebeoEn2mIaLPMHOXgzLbsMPwU8BlvbGxRr4BKNqPTAr47jWDLBrU5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2JrfMLOVPIitWH1EGl4ai6omoXn74S0MMKlBp4t6gprbAzEcVD8wRZkMnmG2N40wk4HA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IQwaSFnnw9MYUruCWGt2zXBL2RTZWh/csaoDs89zIIC2ZaGnx/MDAiGN1DHiGB16eYIF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uEagpgLVwo0LL6TzGYWzqHryhjEYqYl+beISPBT+07k9yhbg5eJuEdvEV3I+53qGd+sH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1B5MoggwG218w/J1Kx0YRI4GppN/Etlh5HUvs52ZIzKpi28xTWfxPPmVrEScssYqz1Hah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5w9RD1ffUynrKXqBaxmPURRpUt0fiZdMw135inZ65nSoy7l+44raj3CKO2K5/CPmS/EB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VHhx+/Lin4SnKKiPKDFs82n8ZL/ErPl5/Ed57v64V4fmkuaVOaR/MD5nlpEdA7xytKDLp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f5mWPEFqW6tPJU/e6f1MG5fFOM/DM0B21n7IbMyZ3/pE1o32P8yyHkDYmbdEyxbAuD/hEM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B7wpcyfrP8iYbju5f7TGE8DFBvP+cwDR4dP9wiJBlh7ivxBSgvBGIU1wUfzGgPPZ/ucB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g9Mv8y2v2BEULW0/giKcJgTGUGrD+JZU35ZKHNe2GBS+7IXtnpjfkpXM62hmU/klrsFwE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3LFGvmCTBFJWGpTnGIoujE1wmdsR9spYXMMZruKc5Jd6hbJLmFwfMu078S+tVuK27Wy0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JtV5lwQl3FGr+ZpFZtY1YTHRC/b9zNhfco8nFy3TfuN93FeFeUilVV8wJboxXMdIeoWYF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KKfnBMWHYf4lw+FsxRR3Y/Zl2hXmv7Syj6Skwa3qgQ/DZDmP4MHdXcJZremkyHyLJgEH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DYTeAm2ocURCCx8BNJZ1OD8SJbxjwGdbnxOkPdRXIeyW819pVv6KbBgeZRxn4ZacmJN/ki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TzEH81XFrYk7avmHGvqINwLOz5jS42dTIUs5rcau9XKPPxKzmChtPmOYZ8y/F54wMbbD7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1fVrMFyg8kWNzsvMuC+SJu83icEK4Z7d9kQf3eUMsRRYUOowYD0uaD9M9p9GCPwVIHlD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MCO/lSC0J9tQN2viFFzPTDA1czbV36iFuCZllzcyAkHNVHPB9S3S/E8Z6ipeHknQfmKul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XzF4yF8RFX9GLsBrpZZFVvM8RXLa5yGVzFatvmBt5/EB0D0Zmq2VdOkzhc6uHdvzOP2q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yzMK3K36Ya8g7ISgZb8Qrm0wLxA2TeSODZD9ottsrffvzMqKbsygpa5tlAsHsG4ihXrg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RAGUuk4uVN18mvUDirD17gOlWauXAtS2unU1joyPXhmcYKsv2vEcqapbB0OIBjAcRSRP2T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iCFwu0OsRlM9m4uAei4cYfYcp2x0q5oWdGiD6IagRYvB1KeCq4qCRQr6lUqnBeZVLgqvc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tnxF4Nxpq7slw1uiWaFXVQGh9XAwf+pZeXMpnMq1YI0LEZfthenmCIZ8Me1V7ifzAVgLl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GxHEzYgFliHEcOfuCNKcQRl+twTko99zNbLjEycD1FOp6INVZAlMXVT0VxLmTXmKOrCccP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hqZ8IpwfUs4LE7BDpzC1n4i2aqdNfmZtorhGYczDZHimpnzfeGB8hhk6W4XrA6cB8Z3aD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CahFn1GqwnTKn0gkP9kuQPn5bP3FAYpZm/wC9xqmO1RB9RR/EpGgUJjqmKLyHMD83FZ8AG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iX4Rr1/gf3iQEGAK/mNmn22PfBSaCPIS7X5ZxDNDx1ASrfF7IRw32QNl9v8AhF5N1RDkB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yov8Ac4/txnPb/wDUEoSvq/iBLIeh/cLqHwo/lLbqOKpcWxh/1mfFLKmznkj94u4j3jq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8lX4myPUkDXmDHR8EWeBvco0rjRmK9PcqGEaboD1Dcd6gecvTHd80o8otlfUu4Ys1/xKj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W2r+JqLW8RRxWYA8QFtUeBgvXyoosicxOeIru4eTFS1zFGGHlLnMTr8xa3mpnhUvziDP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EtXIJBsaPUqyk+IOdXqX0PYkjBWXY5zmriLMjOmmFL4ZLKNDdPBNfaJqo8XIQA1gG/zKl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sDul/MF+dt+0KL9jBNRAc38ILkfE/eDzUlnYN6iEb/MLGPosc/wDLiG/RLwU9k1QjuJ9Ei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0PIMBqr2Tf0b1c17eVGrZ+yUKVcty/f7gK0yw21KdC2eIfMomPslq6v5iLsl5wfEF4oic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pfMq6fFEW8ne0vfwY26faIaJilRJKA9mIWk+4T+lkRxxfUl/6rcTOMfECbSnmAmyuEqF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hZwHuFuQnkgowe8TyD4hoP7EKgncr6/iFd+mBi/Ezdlwa3zsqWLo+Ki13Z6ixjJ1HoT1G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ZYq+yJnKeiLpRWtzANHxbPnyvHzLSwPPD7livV5TmNcae2HXtYex/uXKzawaH9wDM05q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akC86mY6aYyszvtAsyHJhPCS22srt81XzT5jp7Vz/AJBFCbDqMAP5Hyf1M5CcYr5mRlqL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s5iV29ynHETXQJRwe5bG+A4I6HSFQ8BAIZXRBDmXgnx3FJKYT8MsiTZMxe5aVmYC0L/KU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6lGHkdEqcg6C4ZfLk41mYbvEsZSIdhKmqI1wqIKldnGCK7Amo1XYxpzuWXlKTcJ5TiY6WO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m/ZEubPc6n8zw/mdufmNYDWo/wBCR5Mor3bhxueJ+0w4vzLB+K4AsKquYG3Tfhiv4J8b1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XqBYR9QusBCk+y4Nr7omsVe41afcHVXaTiolTrficMfqGeZJvSGgjCXaod6oBYqAWL1UF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LEt+IgMHiIU6S57rMoAbbhdjmxcurWXJ1A5S2lX6gDwb3iJNfkjSYlwQzDVdJe6TyMEN5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o+0WsD7SjkvPOcWNIysyo32QN+0gqzN53d1c6r6gV/GSDVYvoZYaFyI/eJRX6aZbn5TBv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uVfUjZS/Eokw01fzDka8L+YraBqoAlNd3gMEPEwkxpGfVvY/iD434QtF+wrH1F+Dyh/Up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q5fF/iAWy8YCXqYfKv2i9X3VDX4hVEDpX7sXU/IP5l/oYVn4RqOUs5mGyw7DCMA8W/aF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94gqshtRFcKHnCZ6X8QIfsRI2fMx1U9RWbxl7sLMrbpAmAtCTSfY3BJigiZNVLb58WTgz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tOpQKyymnuDRhZZxBNHHuKjF37lu7gxUzHHeZbWXc53BzdtvEsrcvOXEaaUIubHNzoZ9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9rfLMANOOJcVR0XEfF3mfzoIWLfxGku+5+RnJUDU+f7zmmeyALG9DOFT2IM3ehJ5s5EKS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LLYy+EZrjd6gCvzGXG/yVRJtF6YPhF5yiJXnFQDdvtFL7ssddmNtKewYP8BCm8dtx7v0p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g/lj3PmP9ZiPFfTCQLfuIuy+4BEGvUzby8SnCsy1T1LRrXmXYZE9wK8DLcb7ijCv3FMv9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R16or+JVEWKviDe+te4s1X8zqqPcO5KdlQPS+lKlWHiFWzmYnCKH5uFwLui9PhixgY4zEm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8kQwkHaLuMwbSkXqA9ZlcV8wxiq41qJdETmtHiI13KYPHUIKgspNQUVOQeSYwNjPcYUgt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K1Mia7evMs7YTb10ysa2wrOYFsNVy2eY096ePmVxAMDEMaIx9vMGq4aHXpjSb8SVPXDnP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ntlYDBDBFeVcTIccIw/4i6le3Mx8A5Ygoo5EEg6LZijMgw+EYJhah5itPwD3jalcRogg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lTnyyqAIeLhcyvjK1m6GdZyDa6uNg0NjuPWUN6g8W+IV4fuC7mETtYLQPYlul+uImpV2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ECAdZ9y15RCmFZlLxcVNjfqLZm/qKYi+qh4ljmWBhtzBT3MRdPxACyvOYn+CKaTzF10HiW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/LFHa/DLbwPTLdJ83Fbn3qGzf6jZQXsYhr80QwF+ZUYwirl9wNQL5mHH1lblYd5+Yq4V6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Q7IPF9y4WsHFzXlDtvzLZFPMpbI8x3nMC0N2gbO4P91B3jH3F86iVASDtV+SU8HdStaI0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MM6Xjs7iJ3KdUZp2RQ2vmUdIRshrHPcSFR5uaFbhQ4x4jbZOUPPiOaXhOY12iPXGPGJ2S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5ihwpXxvuVa+AoOIr7lOsXmWDL8EHW1Tubb8EgWPgGFLm+KRBm+ITqPYkDD4YYv8AdTWyn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xS7jYP4p+8v4vimbl3r/uWb/luGFl9SfvGCxO2wyr/m/iGV4QZ8s/JGA8eK4uedaf4mhX6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8SrL93V+ZsG+RZTi7wePsgSr4CljLeKP7guva0mE9IUXL7YehBFRrkgysPbVT8R2iV3/A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iYVffJaU+csy2afMs1fcGIrfcum7OoljLFc1+Jji5XcZrEqH/ogzq/mAyfnK6YplJV4j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iP8AwyheCzED6mZncvn/AK4C8zIVk4ruPjiXjFdzmuIb6l/aDieC14g5tg44Za/jmC0V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gjlvqXwJcuFH0ihQ9UmTtfFI1e7xMjdfWI4aZ4ZKj4oUDyJ+Up6vYDAME4wsA03SjExV7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v2hnd8QkMVLxXERQntKilAHtI0+oJMtE4WpTb3gisr4ncVZA6GWSP7zLFseGaDhvqcPuyJ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PDEX9EFVGbyrzxUwlPWYnoPzG7zHzKBVD4iLXJiIwN+YDAhrzFWswZjEU85m/ducSvsS1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FrihTIi/NxTl+YRgD4gra9sLOWY7QleruZVKeYta/lGDWMYhoVsxevTCXOS/HhlxCUqB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+JYhLYOU0pl3WZQ1qWDuYgeDiEsyMmiWQpY0POJT5QUDuXWwOULo8xDTXJByULyel5qL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hbrd6IsGXk5QgwLgd+5Qtu+oLmr6lOTawQSJaU4D3FeQBz6fMJd3lv0Sutzn2QCkKtq2y1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W/REKN+oW2fCHi8OiMXrcDxBWouOKeGo/sYucOxjtcFajCrwRzh4xYzDFYhJSY6mbF/M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Iuo5QdOZrmK3vM0qrmHg+og9X6lJyJ4xGkipdZe5m5qu4DGW5yCvuLTzmY8tTw/CN2m61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w4+5kvn3KGi78wxMMF5Sy5PpL9P1Oy/qXDxH7zDO5jqoXeIoe5deiPNp+JREAcdQFk+m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eqKrp8xzNPwzDEY7iGaop/JORshgu5AulDsiV2PiAZBvr9PS36qjggUK3AChTq53M+JSq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g+GWzcvGfMtc0+Jk3PiDN4eyX8J7iXi9yjX5EEwPVzDimWcXjqNf6IBxigxeszlHqWOC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LaFgLOJYNipRhYuZ8oxBbeeo6Mp5g26X6iuYKcZ8Roz9UQa/HHMh9RblI+NcfL8k4N1q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fzDNE+FGNA9KYH7+CcfNeB8J7pie0eRKb+dEH2n4RbQfaRSAC4xIo43jMOE+hnKPuk2MB+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GI9SkHpgm5g+0/mGYRdlv9z5CQQ3L24/yJur5B9kSDyw3+IZepv7WEtPiIDHFWwLqPCi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KtBrEsMolJt/TuLlcsFwXBeBO4KIqtH4qFttD1FOEZ31LysfcKsklqNt6jStyYs5+o9eI4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9zObpiZfkiTgnxGlgm4V7h9h83TMuWfEp32Tlfqli87fEfb1NDe492YBa8+ZRtf8AEEVT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AAUeYTSOzhl9LwRa0sSt3dXxMmdVu5Uwr8x4FsU5tcu2zODSbiXbhENV8cQFye4iB9Jj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TE1X0Iq6fRHKHqcQW4vwwU06MOIHWBsIlCKc5tH6auAUiJSrazFyCfaAZ09JDT6Ymc95/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+wk/YaAlPw0lEpB0DBpaV11CUFfZTEZ+jEmVfZTLjDHpjZ/wwjkPN3HnHTGT+RUdpvmBa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+GCqZBxeqacgfM2Uv3HGtnhZfisQMvgM3y/3LGm79xNR7e4RUK1I8kZxvgmkl9djvv/ZS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YfCGcbaRuAQrCrOYYZsGHTjiNHVuRm6baG1cU5vUSMLZry+HiLwpi7wOYLb4TZCu5MW4I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70eEIAS7Y60F2/Yl0uELB2sWUrLLD3MO14j1UJYS6r/8AZWiHfMNkB27myK7QijXbmeCM5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JieX96WpqKxQ6/gx10lLMVkijRBczTVTbc2TETE4cxDi8xRmSehEMUB2bjlVDrO4ngzzK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TmeRJW9xHCZbOX1FdkAzi5szB+Mxy4nW/MoUJiU9N7mHf1NjZ8TWbGxrJDxfEPMlWszxc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llnQ/EQv+KlU0X1LHSVNJiXNfulLg+45IwC8txCDceIU5zx/GOHjHxXK9p8sDzKBnaUA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vqaJL6gHTBKwytZIaLpiXzKsu1loR5IpOaT1HnT4id1wxCuvzFtB+YlpMeFQ0CD6jdgs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5BnMlXJQfyiW5+6IKXPTG7iNQryfSF+g9QXai/R/aHB9kp19SXq0+BDFhfuGhyS3G75guQ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R7WC/wAhjzCfMuN4ihS8+pScZeZ5Q+Je4S2GEo1eGDxT8wxMfaNKsPmB3Lwwu5FdsFsh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K/tFsMsAmaTOd4gppnzKdfdAzH2RbadGkU0XgJSFB5lXodgzN+i6Goh5JFbTrCd3AA5m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7nqVgY1QV7WXL6a88ISNmfnB/8RtI26j+I18l4riSseyfzL1NcAxK2+qzTIewEzJV5Ef5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9+6v5qK0R/wCOIktkc2v6j2R7xKNg+MQPQ+GYOHeLmDTetwQ039AS1lp0Q3YXkhVYeNIql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l89RafDrEPEeonowwrK8wvAA9sA6PLNOfpuOQSRuhxWJVLEvohVjNabiTi/NMs2UHqL0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SRHTPDLRgfNxAbv5GcloI6lfUqORqYFn5nifcAbqYyq9yxnR7mfP3N0W+EtllVnfnU5a0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6g08TEv1OpkhIYjrznUzLqCjeDzCy7IEyF8RpkKfES5d9Tmg8U1Mmg+HA0VjMI0CT/twH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PmKKD1tnIp5JaM3tqBy6IA4XOSLuj2IZl9GAl+ov6lqnpXXxE37MG+scQQNafNx1/Ili06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v54cR1fQggoUYRmKUXhdSjNzBOT+5f26vHD8xQyz1zGChMPD7jtxwI4xQC0j8MVdeKym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2vBFSs4cH0EBAA9RC7MbiwDtbhFfbcGqHi9yvDXWIioGlYJTMRSqu98x321dU8EGYq0GD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IAwIA3uiPYL8CW6LlR6DiCUQER5nQuDyqWw4zV8NEczMSvgIlFHvuEVOkv8A8TI+JnoI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xyriBKDgkw6BxWYhZk9RDQv1BI3C3JKWMe57EQcpnikp7e5h/eofMaXTEZXeLhXxL7WS/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qyCA4PqUsfglluPcOcLmiiG+mJbYdhCnajxEXz+JZdJesD6j2ldzylzkA+4lsNyjzT3Fc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P1HvBucwXn1Ftv3PtqbeMf3ga5lemoFsJbYepXsHuJIbThnQfFzplq6XdML8fYiZAfTH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3BDdvmV5X3HmH5hz/FLHIS/T9IPy+SB+frcvyfO1L3+SXXm9xwrDykRdL+paGkdTTPaRH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3HopHHDnSH4iGmnqMynIn3BWH6YHqLpivf4yvafc84XDy/VO38sHz+U7pLWBXTMo95lya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wJlxe5caxoKPhcyo0rm4VKNdXLpnXmOi7SA7Ajj+4e4s5J3qe/05/TZE+ZWpu9TLzBTx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nuWuBm7gFFNMB0PpSswnSP5mZJ6g9+YSjFnm0qBXYCRAqL0GYH9nYS+yEB12FTRJd1S9yW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UpFF62Zp8XAtMOrEr+qQU+oVfDfwCdkAVP3IVI66pX5jU4g5ktKDfOxBsDOKM36eZrBW9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5UoBOvLDFO/FmYmD+IBZY+YalJ7ZjTDqFcx4gtk9Mu5PqNm0AcPuBxb4Lhfmr1H8T1MG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/ZKagGPefiFF234Ze6H2QqFvlMwV5vxEDYl8w4EuX1SvmPz3EnSviA9o3DAI16iOWXUye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9pasRdV5O4ML27lvyS+HOM5gAVuHLXuZiLLuUP3ghlIw2/wCIrGk6ZegqvmV7DP3GqY3mC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nioQ9NlGIrND0xOsk6uBe+yEBpH4COoj3SCGX8wNA56SWLUOoEz8C7GmWLs1jqDekycmJ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mi6lNCYZL1DDYCyXv+mOat54T15JVYkmyCGxV3cwd+XuFkNF2r3BTMJKejVDcQVg0GiFR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gSiziGDvNP1hHCofkxcRCoLdavmHTJ8Ee4CFK8wEVky6Ct2k+8iszVPJKUQ8zDUzyxRx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vgsxGG/8cugMEvLKEUNGyNaTw9kGYmbjkHUsikfKYcxiniXxEDJFXdQqrIG26dMTDHqI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FxlmGGeZt5jGqZUWuOJkMAjf7dzP/BiHH2j5x9zit7j1VRZjU8RYqs5YJcwhwJ7iD3lH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02PiHgj1U4Y1MkHPmZqpLCgl+5ThZ5Yna4JMnzPiyhsMcFpAJoqWDpSlB1W/uI6PmVc1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PuNO23qOsXgqeSoLioQavJOiPqPAn1KjEMHNPEq7SA8vmex8S7DaXbaUawquJbh+RLcTa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0D4ng36mbHyTxfa9zVQPzEEXSh6ir19G6le37SjX3QB6u5TWH1BSAC1+ZyDcXbXwwTCM8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2S7Re4jHyYQXp/kiUwv5JkbPgjyMepS83qWNP0xa6+JhDoUUzIWF8XMCBUeBfUBqL7hbQ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CG8QRzAZfcbvUp6nn9M1ZM8R9y4qblxZuM7rUPqKpkmUdwrmbo/RrFTiGJ8SupTLzLlZm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0hG/ZuBGQcUSi4LhelJwZdKYZBrLYZuaKUQq1TJQtJ05V0TpJWYXVoOpRtt9n7kcuWMMm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ecsg7dCrUfxMVc4C/wCkySfQnPHZ/aiDX5Qv8w5D7gj3NLoy9cp5GUmrPCX4etimKmFh/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1hTxBTnziA6o8MA0Z7mMr9x86+oK/aEXF+txjQGDsVho3ALPC908LDAbF0Xl/qIKMxQ/3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hHh9oPxN/p0P4j+cDIo2fYk59oo1/eBp76mg/yVL2Ux2xo8Y3XbHe4bzSXtaoqzZ4gef2m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FbLmnNFQqbZhVtz2PmLeqlG65jDXWZYoNJBoWZhSZXu2AiHswi0Iv3LAgXs5eZhDHocvj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pcvLmUZROF/tFD1DmvULRlZ8PZDKE43XrtcR05w2U8ufUbDXqOMJbYsk2a+fBHGRdpzA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WI0I0Y+WAQaYPzKM9xz9Elb4UthCs0LVbLACjuZk0pfCOCDoC+oBht6gD/ESmXzPFyryTC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8xIe4h1LsmZRgFZ3FYZNGyLdvDWB+g+TqLhRPFBXYyy6Ys4YjyMAbl4S5qIJEmzuCaBh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h7IkyClqDyER4i+rIFlPtMYt/cKxb/wAQ82OTD6mU/BKbzWBmj7j1A9wdbwG6PUven6mq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EJxUArDjzM9MMs0xace57R3GjJfcXk0aNEe4EObxNuR1mNxT8GPGPtmHASlf0gtM+ou2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1jCGZupVpwYKsR52/UNdWxPf7R6j8S/KJcRkeJTzncJ4nUMGCqPkjbyYD/kZcY+SP0DF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B3AGs2xQbe45KiWLz6j8HqXcDE/IlF3AaGU1FitFZi2zgtX1K8NfU8a+IPwnoihkQarf3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ew8VErtXknhvxMEBf2oBwviCrFEUfy4B/TAd5+JS05ErTM3R4hZiF0lw1rxL9o+YJv74U5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KlyiObSNXmUDEV4qDboWY6JR4gVsGUK33E5WlHgJTpK0upTTK3KbieoRglup+UtuWlJK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I3M8zO4PqX4l41LXLg1FVueG5ZPVS6l1+jueJxOYRwRvxRC+JS7JXiVngiP8AYEG2F+43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d4E4ivA4GBiTL3GLuT8ME6SisF5yzQI/KKsxoMVCjDYcwz5zAucnYgZSp7bRqOczwM5g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B9kx9bhw1Esw7coIC3ww9RynMKbyR4+b/cIMAa9lXepZyfttxH0zT9oJfuiYaRXmRiGb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bHkx8X1Dm84PzMu4x0Z37huX4KlYRQvIDT+ehLoqHR+yYsrlFLJAPKXV3e4gCGa9xs0m4I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e4oQU7JfaCp1Ye4rATO5o38QaDAvbwwBMTIcRKVyHHMumR+0s9BzXHTFoNPDzE2mEqni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73FbXHqM2RYVQdBxKUAUHUpdPFtZflNoO2uWE4cEo2jgRHey3QwSgDIVWPEDNWjfr6mKv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GHf8pQAYZUmNcSrOfdbgsAG3uaAo7mNb5ZU1KquY1kdQNQIRcK4Auw3bFRZw8RaXSh/h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eI+YysHD1KrWPyQLBNvmE3K6mo0nkiNTwRu0MLdIpwRDGfuez7hYZSpnh5COWkesy1qey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d6L0ykz+caw2/6iciw/gipsSB7YjupfWmWHM0wwXMXPidURL6vUsf4pwpJbz9xxtJ8z0P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fC+oJK3PUS4cYgYv8x/pGIGz6YnKCzZSnb6iHY15J/Cw08cIeyZZzw6lvhNuHsl+Q37h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aas8TMLFEFdKOGOVIPNRKDV7im7fMqXI/MbKyQTF/WdbCJNWmBSqGkv1LBQ1qUubT1MG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Mq45hpAopR6nzkVQZOMYmZbNvEu4vxLRQc9y7+aWmJXZEa6ZZVHxcT5ncce4vtOoq21+p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0VPFORPqBcS5sqALsRdL8I5tGUAslgbdn3LKepZlT6h0fSPchPWFRphA37X8xMwLNTJ7h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gtbl5OYtFrLxLEyfBFpJdfO4N911NDEeLZgefE4xKMkoW5RdVuUXqN9RxPzHofo26l+vm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4nzqKLsluCJElYlNSnmAkPUrf6ZH9B3mKjmX3LziXmYlmZZcsg6q5ificzOcx43mamWO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xqW3HOWVr9peccTFdSj0wwU5ueAIgVRdR2Yo04LnqXmmnqeAZRob8LBuQfCxrLV7sgRk8J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pdUj3Qjop6/jQb8v+MmmngD+6VdR4B+8Frd1Z/MGtRmwbg5Q8u4nT564B+XcXC5q1f4hV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5H1HJwej/KLMY7Xx9xc2XukJLceWTJuPNp+JT8pYYyb3WydDnZmiltYn3KWZ0KjCVH8E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eX7P6i2yb9Z8/JAQvatY7lsjgP0/2lyXkKWr2vLKQGYJKd9Q2wuzM0JPMy9fMJFOjGWV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RKWNQaCA2cpC28TcCpevB0RsNaloVj9HWcEegPgmY+mCKIxTFncuzOX1G5jCuoqN3iaJZ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5RNyYKtqxkSgU3wSvILASliI3h8yraqLbo/iEiLIRbiWllHcQeBHx1HgEsdkQ6SEHP8A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loDFeKLFtnxKmb+phie+oN2l5mIQQvAQ05K9w/0QubammbiFyTwZU4RHC6jyGI8Y/DP+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7W/xEeb4h1lmUMXGu/3Ru1XiUdEUb+qWXI/JMMU48Sp/sS8zDzqX5JvuKO42fD4ht5Fr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8iPS3qBtr6hkBEF6e4ZWj8xMUKeZgx80OEx4g7C+yeRYFdv8wxPLphsTPmbxXufph4/h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+pbef5ggaehihr9kOJGNjX1G7Jco4A32TM2kvXcqXzBDWfcdlMo6UUG8Spa1hIp0g9yj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av8RHYr1AcI+oW5H1MuTO09lfzFayPiKb/CWOFlj/AEjiDwNkLaEUuhTDweJjqq9M3jmV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+ZieVvyxM6gUjtjyEME7lN+JWY+MTjPxGq75iBo8zTZCrmDqXzX1MfMNwPOIZZxE+47z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4rU6XA3m6gPDM357lvzCkveJhWLIUvFyyrrnBFM4rPMay1MnFnuYc+YV4mPFzDqrZTn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pm+JRsXE/MQ/slfifCX8S8t1Cxx4mzEvVzl4lPMzKqc/pc4mDvTUFr9Lpl89S4qYgYU0cw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2ajzGeoqu9zPd+Jbi2vJC7efEBSvTmaaPlgEia19Rubuxc4vUWrQPEX6O5YumvG4lyKc5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wW/3M9MGo4e2/wB4FqHchQ8Xyvki1vdNh/EXWHkiiGA5r/mZQjYGT8PzT8QBhHj9oieC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/uCcB5/noU/sn+4lnDfqVuFm3cLG2wPMoXIc8xLUNHOdRT2y8j0yn8JJ2eRuUigHUvqn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qLY2ray2Iu7AywUYdTHKDO1w/mKNUFbcIMWaWTwbiut4rAPLiAALgqq/EWsfyoNHjK7Y7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uYNfp2kv3Ayq4OBC5SHT9J4VDhqfO/mgKHPWUogchELodMW1aTrzCyqfqPVgvc6plIhHh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SjI0QM2Qoalq0wW2w8mWNKBK/bEM3+IlyfUo4deJyVlOd+4dulPMOasBo34l0l8LZZVf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CYsffAHEg4SkJM0xxiKTFyIck7JU7+CdgzxD1B+D3D3P1MWAemX3+diMnwsy7q6ZRcP5nG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M9mY08H1Hq+54H1FDWWcUidn2gopdQvSYAPgmWh8Zg+FhZLrUqMD5lDYe1QNhAqx5MyoL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fUVP2caOfqZxsvmAgQV3LEqqJXIfAwxZLoxcaNkpw+5vkInk/EXvC5uUlRuvzGheHzOtvu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ge4qXKs6gVUX2TtF8Srbe54leIClv6ZhsodHKbDfZBdk+JbdvqpXH7QRKPqVfCTTH3QfVQ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QRr8kTp9RDqKsV8ylscAI57RWv5m2VJ3v6i2CJWWQtWW7jyDgfvG8Z4me2F8TbLfmC8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3LuCEd2XDcRm/idswjqLm+II8xnzMN8xDMOJvTHF1Kd5lZzxxOKPuAbiC4vMrNMqzonD1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ExznvmAVj9BDUo8Sq6lJrUpmf9lPBNNtzIYsly8xeGX0QSsS/uLjELrDTPLuAd+JSrqUd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Xmb3iWOI69zGAwYiZZSB1FBRqvzBQZnH6GF0iFduRKJTJjwfqWQd7mVwRe6+suAK+DuF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Ebaw8wfmNGEYLIlUbYBXTu4cql1aPqFXVwTF03qA0E5LgY2mrrp3M7Kz5gTIPxFG0YlfT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lD7mPKmKW2cKRaAI/wCOY97zqxhZKTTWn30+YyraJhzEqnVctSlaMP5T/HiJEFcrgdHiX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DKcLodCEC8Qei+3BBKForbE4Jz+Rk8e4cHa5mvKeA37JwXgVXhCIpQ5qqla9Vqg3E0nG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Eygt6gHBOtO4jgBCKYJEc/CCFjuImyWJcL1mvn9PGb0zDtQps+qmS6W3IlbS+4biB9t7i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9QZ0TeIIVHDLeLdPUp1E9Mw7R5D8R7H6i3D6hlyhlslPqL6hRpGTpyj2imqUwzZFDk1Ow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qadeoMlLOGYJSmPuBN08Mrf5pW5D0yisUu6eZR/FJXzB+R+IjsXxMcFXl4pv3B+m3OWe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M8H8zJ9pC0s7pYlyF3iCHElePhlO2+Id58xv/AGWNmYAlMC/DgvxDcdMCve4DZc9yndfU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hT2RFU/Mf0XmHP12y8x9GB4Yl3qIGiI/pjpEeJiazKbPyiWvgYcd0vbSheH1KNJ8R1xH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GUYVF/wCBOQwc/EMYfSZN+dTrCFoLcDfMS6X7lS7uJGJR6ccyi8bl2f2TJo+CeU9MraGnz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knuVaP5lvN8wFY5Zf6ynke8Q1ZsZKlH8MDl/gTTLWUGS95nZR4IPNtlkBIZCY1YEMYIOd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9xYuu4izGe2ABrXEW+AlWdx8bjlW5X1KtnO/iadQPMDiupRl1NKvEFjcRlOLWaVeZlYr3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NFO4O5dty7jbX5ji5tnqWa1+jicXOPMTfjcXM/7EA+pcPOZvymTfcDGSYy1HipRZErGYn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P4lYjbXJHWCbnN3MG8gjDVQutRUGKl23xF8xcy6ipSqc1CV3Ymtj9MQvAvdQfL+GFXEd0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1w6jcDl6hmo/aC88+5Q4S+Rn+vuAO3sSB7Z8xVV1fJKWR8MfhC+G4M5L1FpasZg1a70Zj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5gX8WZdgBzllDFYtTCs2x7lL5lMYp5iTSD3AlF7s68kKwDkzIp5VAjm2l5Hmv7h4F7Wu3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tlvj1LHKLuKEDTncc5GvceJll6DtiFEcb147YowcqpTol35OmeOiIjlWVW1YbyW7zGAq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iuxjlYRAfNSqJvGSmorVEAXS4ahrED1KuUgQBDFRZlcO3kYE0gp6kTGHMUbHJNYJPy5cr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kAe5WASMHwLjbOUbjcTUJgL8dQUvEem484R62PknkY+SUW7mPb7njABw79xowvudCj1DY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D6lOaV6jWrK6V3Rj4iaXXuA0/8y4iOCIxTyQc2/U9f4i/HHMt5YiNt9xMUGU+4pwCeGJz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0lrwvTExWnibq+VR32MPgC4ShgRRXtOQehKEFHzE7e9wAwRO86jCJgH4gzeJC+GiKqgS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5lPFbgu89ROYEwH1NiieosDCnL7laux6Ym4+6cIRA7PpRddfqDZBVdkDgDyfMRc/VmDL+p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1O5BHpXzUH2fkl2vuiuH3BTSvZLVNg5lzFHiojQfUuNGZyDfVIPQPphjfuMWI8QdZlHmij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l7qbolUG3shhH3Q5/fMS1bPUocSCc/THlH5II7/EWUleZ/sy1/fLcHws8CvcS7SVcWQg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qU3lxK6qPOMzNYmTZqHqW/MF7g2bzHeMTLcvWYLxLYZbuDbrMGjUsueINNXmWfMaulZ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AMxziXjGoYy5I5MSq+ZW1xAJ9IjvccmAEq8R1r5YUqGnTKo6lPErERm8o5s1KfXUytBr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7CPgzDdE4xMB/EMMT7hn3zP28yqMT6lHUOeo7vk9ZgXr5gFErjd7h6zDiMJVy1XK9uCZm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xprErgVUDKU9MFMouBK9nKRM4+oHv8JRsrBc/nKF25QgpkEG3n0xeAYK3AtNCLF18osag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FcynwN1AIH0RZoQMyV7qIFlD1FPKYxbcAxa9lwGSNdkbcrFFgpRawf4jwDeFrUVYEEoVq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yqeYz5WDll68uZtxrRxLaHAFGIjFwNnoI2gNGAu1/EdTC8/1j+Ycfk//ANWGlWDEVRV9B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MdHEGqC+pSalV+hsR1pBw+f0ChglamLcvu+oazglDdlJiVMj4lMP+rgelC3uBH7iPI14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KDQwdIKZHCO4vgemN1ED+6O5d3eWyJK5gFF4pjJl/bOh1DctSvl9z/gynTPaI6p+IjZnWf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Jq38xO8HxFd37qP/AJIBwiyqKML4jfX2Rfb9ohymUY7uo1J7ILbTyaimvud4eQiIdP4R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2iH4cUmFZ5lfJ8xDT6RJzf1KrUjsH1A6KfMMqntGmOPmFnf3LN2S69PiWYw+Ijb+Iq1X1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kFV6ohFr8QLRQiTQ3PmZ7hho+Y4xmZTr5iOFNq8TaVdwo18oFy+mHL9IVm/ulOaNag3A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/wChGYvuCnFXuC7+yLarfcwYjbhYC6v4l3B8kz5gvwjrD7uWnNDzUHdAemPF87AtfRN+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fEZV/fuGbE9MMBa9wq02e4/1SLcjXZA8o51FLovqK+iB/qjTd/aVKQeiKNPoluD6lvEe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1AdD6ia09yt5PzE9faYOLfcvKkp23MPNUYfUxib3MUVdzu6leMSvE0QJ33N1cxfuVxrzN9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6lXx8yoET/2AuWUcSral8XM3ERMBeoXzM86luCF83Wphq411jiUb11M2k1r9F/TE8wbOa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bMO4ucZ6lDHUW1qDn9pa/4Qqy/iYPcovqIo3KDqoh9xM/zHBzK3NI9rULGKfiHiW3rEpw6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coHv+YJmgYNbqfEeCtdQO5dNx3jiPiDdhucFgDSlFyhHSrXTECsfEDdFijQ35gFySWZaei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HsjYpUPEU1X3Fgyfcou64hfWSLfqVuw+ZRxUOJXPEQ3Q0wDY1tDEtdWkzn7Et2QOyw+4+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p4vGCOoZTojpkmtgUO80dsKLiytY2LBbVzM8fB7g5ui1hLsZ5YiOA15QK4XL/cpoZuzN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uQcEDVVgun90Mk95Ssz3oEcxLcyGzOeTEIupgBArUxJV/owYaI4gsiJCIqmmChfzBWos3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LfDHWIFX/i4vhaBaUXsmT+CW8PiF4b8LAGw+Uq0Ppy0ERKxLAsql/BJyj+InVHxEWXDHg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9vzgLy/v9Ks/oifAjsp8S/CJa75br7oiMr+YjSLdhFTAnSI1NkS8Yo/aUMRuyojhxLVnuU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3ccXhpzh6kUVQ/EaM/XE+KRILueo6n4o2Z+OcKUTynBXb1UFcM5i27IpqJbiYxABefhi2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8N+IyCLFjfTTMm7gy+AhszYH7QJpwkyZHzMBdokX+aBVf1Y3xJLSjQsw1iZ9dhZBzWXhQ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iUB9S+q6YY+a/ExLA+pU2LJZLlwD1Ei/4ld017i+Ae5TooA0XzPqOZQqr/ExKo+oA5ZKk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wHq3AXk/iOpP4noeyXXlD1FOAPMDX7sVj8012n3FQs63LRW5KIb3Fa1uIXj3UR4r6gM1h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X3Af7IklA+4HQUAuonL6pYP5Q7rD1KSDVlfTHmPwxSO9m5mcUAQS0OZWWtwGpbcTMpPnu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nepnzU41HmV8w23HX9S/MXONw3rE+IOOofmYs/iX4IOZfQsJirDEfmpZVuZVSpWIlRq3H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3KDCXE7j9ohWZ6bxKtxB+Ylbgch8TiIfwgVwyrW5uFnLUuniZCrx3Fa7CDjH5mTiXfF12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N1F8y+SoF4R4IQPVo/mLniC8ZmbV+YEBRKyyrMxWmgtl6I4bWVrqVGA+pmzBmIHqFz9s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jiLrVw4HL3LG2iLuKfNy4C6Y8K/MrxZLBhXzBotsdx8H5lUQQmWNnmGJ/Yl1CPqpjFBb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3lFOVhlg44gYcy3FPuWas9zJZ9Y1MUvdwTI1BKNeIoJyqxW2crt9S0BV2u2Mj4VKE0OAmM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jUghVy6oevMHLXJNp6jmUsY1nEA6HiawSugNykFXP+4iDcIFQWOfiBiVKhhAqDMS4cUM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0TcIPpxiVYGGlFpX6WB2v5l697IC3URxKfoBNoW9xO7FTTxMGIHphEKG/UMy843P9P1N/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/gl2aRfhMWEemCdn5ngXzGD/AMlxekNniX/igXLfE8fxjypPb+YHuDK016mKvkkfVR2E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L6mbU+Yr/bCr91ibrPuMVmPOEV2JwiELlUajUpEUoXKFEtj5lGn9x/rykyPqNYBXYTkd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Fg/BAFw16i4fmNN1K4CU80kRgpN673mIQDQ3KVkK9R1UvuZdIjGyVcfTL8IPDEC6fmH/Cw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0K9Sg2V4hQYE1Am7+JlynqPL7pVY1zDkfidQ41FEwp7hLCUQXV0+4l/7S8wzqEXVXE5q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ZfiJhXgblNfHMSXSnzDME+mI8PVsqv8ABOe55J5D4mXGUNKk7Q+ZtfxYwNmzRxLjgfFz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xLirfkl3CZ/pXCnU5aYhK83/EGrqXWKvmWUy4prgi2+YpziDz8Th3iOByTnrMxermpWr3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5XMNaleZResPmAq26lbYiBluDDcRumrlPPEprxK+SZbzqZ4mV67hepmZiubCZuZ4S+Qg3V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8HmdbxONZnPNTFwanFcwcN8zgZxZOSyV41X6YqoGyBkrEroxBbrcTGJzivmUvHzNZLP3n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ZiwptZVqzfHEb5j+cqHHcqbwNQpcmGW7Op3Yd6ilOiBtHKCNEDkDRu4mrNnEVzGvMRcNN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l5Lsg+HJ1KyvrAa2JlQ0jZaT3MwWK8Q3VK4qCrIVjUz0p5l7UNM/aOJZR3RY0TO8HubMvc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5hXpG5jRes0f3BBTj6hBz1i4YxPKLYVQyslvz1K38bCHy8sQKUyAd+Y7Gtu68HUpWxUtz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n7TYmO4Ou/0NQIQmMER4gG5zEtmlZuEqADEysAbma1W5CVp1N07TCGKgzh/7xCio+IFV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eGaaYoMKxxwisGFVKuZTasGawycSy+0e0p1KSsT5j1Ynf4/RbuX8S5FXgluSNypo1FXx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5j4hLYra2y/cxZgYFRT2QpRvYVNjwbctpY9xfb+50B6ZW4E9xtxG3IPqV7PmVaDML3GPc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TFbZ6lT/Aysz8YgZo8R0xIsLElnqTBjhP2lwBAKc/MBjmUduInQNT0IjylF5XGoZjd7iD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Fbv8AGAMCPiopvtE9/ZPSPMx5/DGulHuFGV9VL7pPUwjn7gaRXMuzx5GUrY+pj/2OeGN8r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bgbQ+pTofEFx9SxkE+dRN2fTKOI9wq4j5HtJ1j7J219Q9TDaHzLnJz1As/nJbuyZ8k+S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h1qazSC1ZIdw/MVsprBcG0PuVdJ9yw4pjbLG0d1IVQGNkBfZmkrwvcrcpROV4YmvEyxKr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xKlczeuJn3NRyJM3ipl3C6ivUXD+UVP6i34JeAqX3khT+5586Y/BOIpVcTBqpdlaZYDP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LEL3crzEjhuNXn2xCsTFvCVRA1nFblLiY5/uBdOZpW2I1wTWRlJ7gIZlYGZX+x8LB91M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ZsYuK5g0yi8YJdPj3MVzcoGbSYLEcmJYl4YG6Kh7Mdy7/iGr9kKHtcQ5fJi119hUtbb2M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37jTmIBmcZGVSvZrc4D4JSvScBdeJ5H4lGE3rcOUFDgs5lhsodzXSQfVX5xALAMtT9ky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15nK8xWGLlGbZwF7lFIsSKbgaP7ItyQ055SwY0GNhYHFQQdBeGB3LuMVlUnHlASGUe/Wfx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wSqJlHuncY02UAZmAnO32jHWME7xUoKAK/UhCPh7iGBuGWAA7mbQPMrGYXKgSoguSGiup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UuLIOtKZ9EUZPlCCwIMIpBu8IvCVejFafyMeD6iWMfcirAQ0JUlbqB7V6Yno/ctMvua+e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cywnnk7i7r9Jeo9iU8ongfqV7mI1MVslFsSaP1EMOj9oHqI6PqI/wiF0Q5wgmKT5gcX9x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TDX7IEYGBu4tS12NRNoDq8xCkIn+SKMfijRyJ8SneJRdwTTwbgObI4bg53Ern4l3u/mNA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Kq7u6hUBxUS84r9oLRkLeIAYrPB9MRxfq4MzT8zDj55krQN9YpB+9RDIj+8oxRrpgJi/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5idhjThp+YLCteJcIb8w2K3xUSvHqCZGvO5oKDzErolAxR5lepg45iu8+5R4PMAmWV6f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n0lPAfEv23zHrfEtXCWfilxl/UudIVLzmbVKisBcKMotdy80fdSjp+RuIdr7lV5b7idM4Y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BdYj8/uXdWfMo4PmU6iq1Z7jdn6oyzBgs8zXVltFS8Yl/UvFcS2pf3LziNuCI5MmIae5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7hV+8QxrmIuDED7n85/Tb+v0ZXerlXpMw7aiZx+YhXiJwZxco2kR3iBfOJV+YGOY+4F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bI3G1MZlp5lp5uDg5hvMfGYUu/xO0aDmD9Q9xrbd3Peo4Mxyx3mHcrGQ+J43AFiHf3DZ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tMaUblkTgxQs64jraiNMHbMTbiPZki5/Myw9XDPtl+Vi4JmsRDKqNWH2hx+aWNsB2sjrP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xcDtco5DBl0nxGrLk5qWmkFMNxBlW3mVriogq/yxKJyX3L5t8iWLVolEU8zCUwBs+mUlf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gCXcfiPV+JozlmV4ZQaYBgbK0BzErAb8vxB7MxTVPLzGA6UbnylwtmivCEvGLzeY95WLg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6e5cV1ep0C4hBnbESEIH6FZZQS2vmphubcQgIraYMwgQhr9CDMuXjUoBgqZMGRFauTMW3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qONfRDMA4v7YhovTgH4JTSBLF1F5Y9T3giG72YTbQNtHyMrngritaeAx7flEioNb3Y7lC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ncj4lvGX6hb/AGRtp+0XcJ8Sl1RPEjyEUNMzp0/afOeDLdxUtK2riumA9TsJmaIGImTu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oJZLZ1FasMBvFxEewfUBejBmXv8U9+KmK/MpefuC7YuZUUGyJ2WuOoF8QQUvOIEgJ8PEUq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fUdWfknrfEd1Ki+k8XKurBKWCo3UgRVctNQC5GFhzEcPqKK5muPxHwshhqXzfQi7UNxo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dEV0nPDA5qN23GmhmTEV0s0eY1fRC+mq3Hiz1cx64mF4gs1hh4IkOLhwShXHqdRZG2Kj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TVVNmmWvK/cDyflK8UTLM2ABvEC0jeGyJcLjUaqoQLdEusBsFfcxTS0/eaq7ZRzPV1K2V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3BVfMq/EDbURK7gEnJA4WiVq9Sr+IDacMDFZ+5X+Sm+Z7dTiN4/aZHF3r3BdEVa6lvUMZ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csw/iWLic+4/mWXiWXj8zHGvMUr1zN3+jg7lUeGBW8ys3bepVhf6AGqiH1KxX5iMROpVf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J7mXD+J6fueWYagvq+oZXG7qpzE4NU8RAcgJla6ng4lOqbrhzeCOXKRVY6alnPmyOSgX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pj5HklfB8wQUtPqB2dXHaWx9S5yW7ltZr3BpqkrEZuZvCRu5SOMR1XmKC811cptwxzHQ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PR7g4ta81ABAzw79SqrqgelHmDcDiK2MUDOXiK/5iaRdBLsfTEaUHgAQEmE1FqPlem8A/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2eI5BZeVcsEoKvhmMnp0sMZCjDoWM2tQLjyZZAUXiOWVZK+oWjOoU0ZYhlajilpWSBrUQ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KghGmEshe46tK2O4diBYMs9wd/VEeH/mpqxmohgP1N9zfcPwn7wZuBAlPmU1M6zEmO40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ETZF8xjXR9SrZ+iDgJ/xcAe/tBTgTwzJr75QYkc0y+DxEHAgH+iPmfDD/Yn/AK0UaQJte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1LOj4iuaHxG/+kMp9pYEETf5IWuh9yuqZgtrwxKlG63M8DUo2NgQfdyxu4lwEdRuBqN/U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sTs/aGrSsFwPFl+GUjcrx+8Ac09SnmIUlS2iYg8zSqCMXBXziNOYVllPuNuKGD5vqB8j8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XuCW0+J+z3HtK0r0AlBhBxiNVlDxZKgKlw4PslvGPuVwAO5gQB1KfMIemADNSj7Ii+WB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1Htl3GrSbi11+IrmCpt+5YrLXc74ZeLyXPAX6ip0uK5v0qUcP7iu/hYsIF9yzb+I+pK8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XmvxGzgeRjxJKQCO0W64iPuV1NEBmfiZugnGNxXPcFWpdeCZrcvEvEG9y7zByy6n4Qcncv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uPUKwdELLVXApJWe4mGzUqol+48PywojjGZXmUsMzlS+pVZszK6/MpXEDxiI3G6u5Tr/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KmbIXULuPmpdGpbnuDwYeYbeu4uKZdag5zL6zOOPic3xM5cSrfEoz+3U9bmVhjUIcArD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gx04ySsQLFgvoYH2weBRi+5TtfcX21LdofiLbX1DM8pkUTxKLAwfMvMU9zx58S3NU8RL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3BShBKmrfbN9OI4PwlbhbKjP0TBkfTLhTFrkxBCxL7l38CXuKL4i3J9QGZVzUwk+zLaox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UwUzMSTVc7y5jNHFhvsha1CjKDwRAcThU2tEwEFy6PUOoR8xAGi5grn4jFdE0iVD9MEV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iUorLNIqF5Rb1LaYeIAbXMatmp+NDev0NwIwgio1u4LdwaEdm03FZ/dhOyF0eoCr+qYb/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gcJRxKQWldH4zC8CBKxAh5RI22RPR8xCODMeIgMeY4SjZHpfuPE/aUuDXT+ovg/Uvh1r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y5VYLiRLYPmpY39EBDyz4jyq55cPgeJ0H3UW3+CPP9Esbfqed+oubfqF2R9Svn6JYx+EG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m8XRFRYAb/QSnEf+2eSQ1uCFC75ibFiw3k4lxVxCZ+D+01oViI3a5pr6jWoHn7g+/tED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Wpjz9ItNMmyAL/eL5cqlIRI1RiE92cRZinzLqkmaBvFdRarJyw0y3BebxKQAg1BQhD/1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pkE+5TdLGlZVCn+ZHu/ErYqBPFrTiFV0fEtr98EBT+5VMgR5/ohz0jLtfKS+qrct1BTb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x9xbA/JMmtkpzK1iUsTX9xWWZnyyg8ph/Z+8xcS8rHU4P0MlXP3nmamF3UocxC8QMVt7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Tu69zFZmLiXzX6K1mJR/Eqzrx3NbgZ68xtVuWz2SkypTubNzOL/EzXcz5luuIL1+nx5Jf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hds5vmHxKLdY7lLvj3BpuYFuU1mquY6jl/RRwSqMbuBXOJW/uD2f4gVuJdEVnuUeblUBC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WKhUOURNQ4gdwfzL1hO9w6vUdbmAOeTMqmLuN40bqkgpbZrvERnMrulwvsBmedPECrz4l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21HlK9yjqEMOcovh5i40fNQots93Lf6xZyfxLW8m9Q8aYf5S0AbHXMaBabbY7QcdzkDH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dWjMAzWNwTyuVl2rxlmHFDyxUl3EHYi3I8dR1ZlVrt9ynye8wLYXMcscD1UBqMatLuNw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6DT4hBOAfFyoqyXsZu4ig4zAXLEaCDTJ7ZiwnuWUTtZeUx5ih+5M8BLZYQ/RxHSQKigeo9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q4UEGjcu9n8kzdhW1dSllvQidUWrBDw0WwIFHaTIieogwvRj/AOwhtAIsaLicPpQGn+WU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AYslO5kNqBdHwzYNPDH/ANESbkyAHmoTCj6lPM8aW6+yWcPuU7h2iL1GxiZA6SniZ7YXe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gmU+Ira/E/wAXLePxied9xv0YvMH+YNo+iNmFcA19EQ0koMJ8xZwkUmvwxOVu36o2Yxi4c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Ic1ZDZ+kTracBZHC6+ybar1BExbcGqsCg4r1JXCHzATV43AGAwnC/SVYRECch9zs/Mlj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2o9kWOb9ToLlnCZZp9yzkfmUecQQcsDtZEDSYMiClA+WXDH5jKCnkZ5F8xea+zEy4hbr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6/Up2Jshw+7M1CfuJpi/MaNj5guYUv8AgmXT9QxLiN+E+tz1nuX3H3ARdJ1P5lLj0X1E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SvS/RMmhfUp0m+MRmq8Ywsp18LC3+eNdL4xFhn8hELcn1A+ZJYQa6lngZqjWZyYzKxvEr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S231BZqWlPEpNlwFu3ERBzcLzXEpHO5SXNVQ1FxnU41iKDj8TMvTpjncWoIXZsg/iWbp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S8y9TjMs9SjrzH5lf+y+9zixwESp8ZlHjJGhxOPiFMXkjgUlVzqIViBWpVR64lr4ma4+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3La8S+Kl7rMHmDjQXBrNwxxBHC/qCHXqV0wjaN01OVwYmp3tlK9zc64jlxqGcwqY2dznLy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cpgwV7jUcvjUK8KFtH3QHLHzCof2zM3D8TYJn9QgJWUDYgri5atD8xVIYG2jrEvcHrNzL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3huWFC/mKGAt8wBbTfiKNA5vEQ7gWmqhjAPDAevqYVamcxfxKykX2xK9nzF9v0zFWnkRKi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4Hn4lgrRHhO7gioqmONRUUUGSEAM4f2gPXIqqjpikjlTuFi54IKwUDANs9Im3UsHiYxTX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0ZqV6hac6lEVx1+lqEEcFsM57mjBAAvMJTO8wWZhsbmED/k5j4AKV8QQW3qo4zNdwRM3j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erzlb9o/2BllIA8/iM5u7VEV18eyH8BUZcb0INsfqHKHxC/KPLnEHyMXy48RAhwU6X5l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orAWYl/8ARFb+mNh/3Ym4p6Z1SGX88uUQDidH3jyvuPOvxE7vqGhn6BgNr6itD8XB9lHY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Y+2C6X5mTg9yvCQHieCVNEyDEzzUTqW51UXmAEbY0lxhUOgUxjYL0lukPiojqM8G48Wp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TCoU4IWzWJRiqJkyN+SOPCWtK+YKWiLBSZ6h31cpVNy3bmAfD1HDx6gVwD7iV4IgdfTP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SvmKNsC6ZamwiJDHrUuLTcKzElYtX7xa7Xo5JaF6dQHQE8SDnh9zrZLNZll69RNYxE7pB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8BM2ixAfwlDct5a6J4vyZav5I9F8zrkhr0VCv+kcXC+Ir8IW8HuWBh9xd7xYWuolzQSjs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gGgqWhBVxG95meWpfN6lr6mlxdTLwTlTmATpllQabJy7mD31FzdQrrPue8w24pnmXfmck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9Sq3KiHO4mBlbZXUsheZvv1A/wDWV3KdBfEpPULHxLaybme7l20xuyMHDHxF6+ZrNczs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epS/Mrz9w0YnPM4xqcr4j/sDfcbeu7icys8W6lcVAObriVohl9zcOszUdAT8w7uC10Et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E6fiYD5ZmbtoZlV63uCGGfMKkUwebZ3AuB8SltaACjMpRaq6luWj1cvCq+YxDr2Txnj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X4ijh+salHwmSjgxlditRJkce5fhHeY54qHUxKfpi2ZRg4GjsgbgfUL129w8bBYJfbTD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9nDxF9k+pSy9fMS9I0v4YL7ksyo/pHg5EdvmZ5xAEhV1CLXW7QWgCKtYuGoaSx+EUOQx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G1rULqM5NoqtQ2YZ6jTCjog1meoPGQ2biLFFODBKi1vxMklQhKim44Ov0zBzcxBMgG7h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MXHFQhGVrl9xYct7yIlj4LhxgPOH9RPMP0jBWqvgi4q9usyYzq2Xs/Iofz8Ia31pXK+q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Yv8A6it2iNXP1LJz7xHsiMHgPmEUH2GMUSeZmx88o1b4mO17ivv8Snm+YHseoqNixYOp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BkPidrPYyzF/qX8D5irirq4/S/CKGn3LO0u/qid/RFOH7Q7gx7TrR6UXdDivXpZ1/SjpN7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FpoMQDd6YHI/EUbbvDFBQj4gbR7EZxfOEqq9qKILTTMlAyrCQpHSxOFD0xRi3mVD/Yga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1EhT8TBTgPEVMflC7AeJ5/7zBVvBREeMGXD7II0TSZ+JjktfDAGUfEUOhol1zd6gctPZ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ynuBDGQN13LNEWrsdPUs2M7QKreYNyxy1MizGYMctkyOovIjXuUjAc1GxhDxmYc41Yf1N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z9Q5/tm26zzO4p4jKrTFDfrKhVmr1F8VHkgWBvnFzzV8TxHsmCAuPzTPV/pLGE+ZU70s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MoqmkiZ1jzK7lc49Su5TdVEO37iDlz6gccSu7lHB8QIF94jiVgo3ErDxKmjFVKpXP6P3Of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nzEfqHOJa1eGK+s6m2Kl0dr3LyhFNGblhL3/UemL3L8w0vuJTErqNL8biBxDXccX3MjzC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B3mpX4ni5mtQxwV6gPCSvcp4Y7JmuZ+0F4r3C08x3DiiZGnXEVpeBqHVPqDmbsOtzLuHr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M77wx4n8kE4vOGD7B7gHK+SebHaJGia+IrIQynr4WCZRfSRvwwtVCvEwMHzFmh9Rx5J5Eg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eY8mP3BGbvmAYpHVTOnkMQrk3FO48lHm6lSkCGy/gg4Ua/MtGLtzez+IudnmX9/DEaJ7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enjr+yDSF4E7jZRbDhKJyYZbAuVskIdyvvUAud3VEXUCq2GNRFfUy2sdS7oQ1bxFMods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7jiC3uol/IsbbXdQeT8rNUs7hXbiVUQSoQoJTZLtrCW8wBAlxBtgRWb8RhNU/cySzWY+T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9sRqYhUxAOZRPUZcrH7kJUS7B+J4H1PEhxFeoM0PpQdg/lKtBAJj7oHzfYmfYxn2fUw5E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Modp50W4fqYOfqD3IsKbmIjdTMiI9aLcYvBBp+jYcHwyvQeoKv3cq187E/3UTdU8hMOf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9iNGR8Mq2/DHmD5jGGnEu4PidqYSbEv6+4/3CLMs9wgj90Wq3JAdLIV1LnxvAaseq3C4/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HQ9KXOXAGh8QcfpuUTn4RObHkl2ycmU8XAuMD/4RLng3id/1S3h+pg2Q5Egb09xXm/mU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8F33K9IDhnuIeC+tx6D6InlZ4Ida7NmdQez74EVU+4jqVGPwy8qv9SjwjTaH3M275naH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miocdXRHiPZG/n7Q78+YW7t5czLm3udYp8y3QTNj8ROsxus78zTc1xEPv1G/HTJArP1w8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QofjMLOM8wPOID1G7p+PMcnfmfE/eK/MXqC+fqXRct4n3Fmv8iEJxvqc4MeY80XBKGrYS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Qgl52QLMRC9QDlKIMZiHRCoUGTzK0VK7vqO9RLmNKzFOW0lXxmUcTo6iSlBNe5TKXcB1z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tlam8O5bbNxd3M9Syr476lgfxNncGy/0w5vcNBPjnMN5meaD8EBTywq8s0TJeSAr/ZR5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yxDbVgtMaYfE8z8zHg3AWfslrD6XOGi4ClBZmGpDmIrSVdj7hxFH3LvFL2B7YFpHuBtC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VKMLHkgTJY0Zy6uVptfcx4gjIy1jULIL4Qv2GW6UQa6Tygmk8EeIH0yviIo5gyq/EZCso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KaiOFQZrO4v9HdmpWKiektTRZL24jOPSQLY5YCOCm6eqgqxthTcfgIhauzUFTbxxFoMe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lQu9j04goKRpMITH4IJRZgQzjqGimkDWJjI1WfEGJbWFPUB1GqQZ/EFU97i2Uw1lKpvCn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CmBO4BlZ6fovOiXlVRHu5S3KHcIuHkjy96luSX4l41EdSyWREaiWw6MZQyRCVKlQarqa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+rDcNQlSs3GPqV3cRemIlG7WBSsqNumdgviaSb9TZoTp41wFSlp93HyFTO4RYccYpQG373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GPUsm4Ov4RhjJBFLTd+4iNAsvZtnPMH/AEgcFXdSk5V6jfh+oPmVv+Irij5nvHuxK45l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zPbL7v1K4k4o+oeR5iVXuoIax+0BVIxFYGFWvUGRhfEwl8foK+XuV/sgf6IJiz9L/lysB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ovzHxJTr6ZgNsZ3LS2Dicv1woxNM6b7Ihz+I07PqFhdjyRKhyFpYsZuWazmLd7i5i3ri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9y8ftLC6l068XK6zBr3LZf1fMRro4mlUs4zqIV36lBfcDPMxpgDGj1U58cXDXslcSrMTjN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Mrl/ErGJm8wHF37jdPcyX/BLcsYHYGIfSXnz3BcVfmKO6+JZouZ+0vEKoGvMUWFX6mxW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ca44hqYFLl9j6nHjxECAQm7YHvqV7lPH3DpWYKZcIuH7ZWMVcrJ5gy9QVStTFUOYaePE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RtXoQYaH940Hj7g3oBxAu6qsQVhEY1XLcu6TfmA4g8ROlfZKNh7mbaeMwC6PYy4FsJxs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Jw+mDGDbwMwF1OvMv1+GdE52we8Z8cT1r7ihgz0xXtU5LSl6XcoMIYo8H3Cbj7YUgyvqo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j/Yxo0t5Pfr1EbF5qKEKBKArSLJ5roPUKAafZQhNDazh6h6jC7C4yFq6h4jXzFy2LdOZ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mDPRC2c8ETsQqRRD+I/gHqWp1Gur+IlK8y8EuG4MdwVG79BHbRxcwVURRzHuY/8ABmWFB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gGFGwNAE0IW8QT9ikXoeoX0vknCHsJVTUCyqbgq2Bu8QOvihAvL0k2X0XMSZ8qAHInsgd5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HL9CuoqPcgOJnhiUMkV1LSoHHqZls+JcXv8ASz9FLmH9alRCVKIkqVG35QGuIQw+EWsTP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2wAxq8NpV5/vFRNkPw8LzEwgnczWbjfT9Sg3TfkhTJf1C3qNLxVqwj4RNab6lpp9dS+ot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dD8ROj6imMBxzDkMxiHi/uNm2I9vUdsvqLdDHiVf0TyjECY28wTo/eJQDWoZf1IFBw7jd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HZUd+PMpbCi6uJdHzxMefojfr55noiB0xfCPlFhp82h/rwpr5Ql9z4IgtXruKMCQjIjh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lRloy5v8AGUrfqQK/sZjynA7kIDdQPEVYYvmVxxAviVrD8xLCrlPc4X+IGf4lEMTD15jy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f1MjyG7qfb3EK5GUcX5go1iB7gPH3LpmviN6/LG8+9weauGtQ8ftLeLZtceJlKBZdmvpm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o8QcMxe5oAnN4qYvdvN8T5qc8fERxNvEAvjMrTiB9cSj4gNeGNHzAOM+4me8cxMWcdwr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kB+SuYGNXEbdfculuZ9S6cTiDRm69TV0TJ8WF+Zk+lYiNzK3/ABMGw6jdCi4X8MWSc+sT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/E4vyQaV7LiJu/mc2AJcy/wBJ+KEULdOszofQyva+5zIfJAtl8QJyDxUHvL8xZVysTD8wE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Yt0+pcla9Rw4dzDZT8SiOgTWZkaf8xHWTq5QlPzmCTd+2Vbr3FV23lIG5t+J2XPqbivu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0oyxqpfmsFBfNtkwbraHPsghHAnHliODGEcRJZgTjRiNpUjWwy/zGdccXOrkjS0CUNE9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8iQBT7YgCX3L7ajeWcartHhc2V9RR7BP3kSjGWNUrcTiBzbeYyolG4c3eYw0ymiMjRri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5iwY7g23/dxjZl3PEEWL7GDFBW0sRELXEWl/xB/AUZ3B8RW0+3MCo5hAiWF5imiBOn+E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yvAfiMs72I7H1y3j9MX2z1AhEK8xWAfYTgv5hVY+YYcrq4gXJ+yIeT5jrDDFMaFb3Md/T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uSHWgpiWZj7JQ8n6GKfoRf6LxZLy8SWlP6Uyo6h+j4jHWv0agBPDPOy0OBy/vFdAFBFmYr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vSRYPmILaZlJgUNSjiUHiBcDUzYK+YKHmtx4uEsm410wBhMyo4qIDNXEeoj0xKNDcyGn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JEfMZ5My8CwmGLXL4NkSDyddS0FaRr3Ur4+okM5+JedD6j2Keo4cbmDX7j1p8yx5iHDf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xPJEcfjHwfUShTTwzuLLgRe9fos+80/tRd5f1FHIgR5PGYIBW7DgNXFcI4Bee4je8QsuZ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8cQuiiZ69w73C2KluYb5qG/7I5MwXFanl61AcTbxWpfd+pjP9RThxGrzLKyS8ZIVXkl2Ma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fuNOGrldBCs81iPdFcs5UcyuYF4K36idlPURrMwyt38RD6/Eq8WTTv7isV3qVhuJgiud+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Ya3UPjcGKc1LeyBjFR3H1ZMLoXxC+t9Qy3H1uPcvipiGstR2sFJeq38zGoxdTHV+Lhp78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jeCsS8O5YvulsyMA9Z8Vc7N8QXJ8MHRG3HMysC6w9TZTPmCYAyyxWg4qC6PkTnK/DAGyDj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gnJN9xLYRe7HyVLuCR4EemdQ+Bj5jq4E6L4uVMVeSU3Q+SV8J6SNefrgWw9ztfwyoNl6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GPeIPiwPIx/8AXjZw0xZ5XghggZFUHiLgJjI+peNPDfWBKei1jn3dSkF0Y5GBIBmP7pmr/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rVNwNrA5qgdBLImYSHFsfiakf7IcSxr4CUMFI1BLDpIqQ+CEQqVcEKgzG8NzoROh+lCO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o8w4v9DQ6b8xgz3+2DedSzmX2J7EA7PuV7L/AEnmLQR7laqBY8D6njIPFnpYDgfKOOvy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iHWfhAKFxbyv3K9p6gUyvhgeQ9IzKDTmovv6nsuefeoBBal/+kEBjCfMW2H0R8t6j1K8R6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qD5n+0EbefuNd/uBrz+yf+rPB+INT9xKf/Wdx+4xZU9kPKgvCFjYw2I8kBVsoRisCpW51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cZxmg/wDaEybn7oCZqdhLMOEFpR5Goc0H5jUW8wbMoxW9vURWjipVFYPMQYa+YgaL8cy6a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ZyjhcyZhllr3LTqLTv8AQP8A7cEyz+5fjzKFeoJWiK8PqUdS1b+BDDQ7FUsyX7GeVKHB9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8eAfE6lTxE6T4iV0rOmIbXhlUykpvIPiW7fkj5a8SybhSsnqcslR8EXebH3FHLPNEcLduI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KO03uZG9zKl6Y3eHE0O4oZddlebgnBzBHTfiLVy5ebphljUrmVzKslB1EKjXVMDvNxDov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/6oWCV+4hxjn1Of8AJ/3UDk4le78Sq3nzDQUlLnmW5iNMpyBH6bj01AWiYbLa6lq/aJ/4R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fUvealWZ5mliXZlHmaE09EsC4YB+7i67nQ1cszd4nO8eIhXJiVeK7LlXQfUwFeYnO5i/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glupwqI34hs2gx28zlzB4ni6ygfyt1AcFkHOoOr8ynWbgYA0gnI+KiVlkpiW36Jb2qYMf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L7uJdDEZyo8SoqE4l8sTWDCRtdwN1fgibkUOe/wASlqJRK4rmBLfn1L3I+Ki92PklnF7J1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B3LP5UmzQ+YZra+YLcPtX9xahX6A8yxMHCiCKPY48BxHv4wcx9HEwCMVyxcFQ+0rmDln8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UtygDSD7HqWIQE5m0heov9JIFF54CK2PBuB2hLFwIL5g7oPMoBBQRn4P6CPMcWINwCUgk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rmZDFs9TN+k/MFp5/bLTTLH6Xwg+p1Et5mREfkeJ4LCsW4u8Ogg+kf8Alge0q8P6B2R6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ycVFsX1FG4jiUMSsD0zhKgPbDyZRyxCeeemeCLdGaZmjzlOVPb9Sz4iTiyCaYjlPuI9z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4qVG6wy2NDctszAa1FYPJN07fvDX/BmBmeP08G8b1FaH4gcQO9QNLGad4oGz5RLGJvuK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riPioeP0U5/aXmPnE/6o9BMjgj0Z8Si5Xn6lBxde4TkuIZw1qrPqIMAjnppERAML2ey7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aRGJ6hlx9I+9xbzj1DRuCw0glujqW6Itcxtw3Fx40Sy8HqpnV/VKbkUypKf4MWwWHiE0p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udvlMDYb+ZVMrNyqIl6MynOYANZg6mKqUdrEusQAUue4G54wMOMxLSrqMJwwwzK9z4Rb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sgcDLPeIi/1LLvHEC7w3+0BdMrxKb19TvUrURx14IL1nc4xd6qHz9THG+oU0tRrmdGFB6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NX3Di6uIXfmBV1AwhjMq+MSjq+JT/szAoIFevEq+S5XHzqVx/EdL41KsahSq+ZvszuUu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vAlLPmeZtI1lZuZBtiAuAJgphr4kuKlPaagn4jzb+IP/AATqz9RDm3VRp/tK44vVMw4v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MTbeo7GF8kPymFO1PUTG2PBHzn3MlW+IRw/zL9j7IdZ2kDX++LSw3zimJfoMS1j6CZrM7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tQI4I5ZneErTF/lFqJcz8EqM/KsClNYGF+DdrqhGi4Ddvay4GGm6CMDhF6i4vKv0cQEUA3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+zDzTGswWFy46gdfIywaDyx6iotJSXAc3KdI7EXI+4DSvtLgfLAZsEXvT6IsL6484roRrH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mahpmVlTmBMeIPmcsWGv0zhjv0P3ho9p/ELULjqeTB5rDUT6gWj6T3vqD/0ib2lBLRPO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MO/6QTr7ILow4oVf7J4p9y50zxTwSjhj1Ms8RZ2Srv7le0RvUCEuRL6iHZeYfqxnxExHD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UqEP6ivErERuAwNcpA8yo3+pJSbXiA2r0u+ZmcAtZuBqJ0SmskM8wgXChuChiAUSR95XX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lEU4JRwSios3/M9/cx5lu4q6uLvCXDdy+I1WZ8QVeZTyfUZKF0P7yuz1EXu5k3fxLW9n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1RxuV0x5B+8KETKTlFdw4iyATNGNzOvUsxgv1EXHfUclDUev8y0z+8q0j5gCNtwasf8AU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4p1dE7P7ZSa+0z5D7mOHIf3mPCKRTBNJfRlNZPSQd7Ijv6o/vGUbco+IuC3E8IU5PuU818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xA3uU1EeQjfqU/1KZ5qGpVviXd4x4hv9Cqz8RfPmcXazilgEqy83zODiIcErBG+JtiWV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3cpgqVwxpxAME2lHiYWads4czTaROTM+kqn9zmZq7iX/cRXfPUVS5msvGJw8XicW7rMATT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JZv+Jiqmj8QqF3USLEAbN87gD9w4fxHSQkOVhx8FEsVrjUOpPmUNk+Y8PwMN2XzZKTASl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as3NWE+YLsrmONT0QVkP3OzCk0fU6Q92ljbC3JHljQB6eILr45bpvLU/oEW7Pcam4FzEq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6NzCd+LfhXmGg6oGkoaFeSDY/iWTZ8lznUnqFW/3Hgstks9L5h3vVbZky4ncvA18D5mWg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0YS2JYxX6JQXqKvhhSvDzCLS7bjNuPPES+wRcU15mcHzy9bx1xF4PGRGgrqalfQtjF+n1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MIK/QQq4pUC39DcZPDM2vuZMiFtRfAn7xV/3Yl6IW2a6HzMWXKX4Ut/pl2yPxDyfUr0C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190u6RnRPlnjj5EQOHxF9Sx2Qp/ZLrgvmA6h3v6ngPxPf+Ics3ukByD1E9XLzdQyI5zHYT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QlEola/XrnUtX6j+g0iSv0WK83+l4/U/oC0+iT1Bv5l23b/eYw1MQ2YxKIah4xCvE24/a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AlQFJd5qIUKdz3j5fiW7IoiJKeSI8ErxGxpuZ8y/L9RU0yjzHLZFYHJv5l+mUrWwEYJ5j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WPH4ngv2QL5HuopsRDRLb2emW7u/cuqvtniqnSWn+ZbpOpi3FTrCe4K0AXu55Ot0z3/UV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3ZEctSx3cSaujuCaa6hz7UWeBy5bzCgW6zyyoClwSyQTy847lhHAFvgRI57YNfZBjUek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uG8dJs/Mqku01V3HEOqgv5n9OL/EEdEHRLIqt1eZHkTkuADu02Be0T+I2OU1zxi1WPSCL4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UquxlVk/biDl9SgVzCgYfMSilzA5TMqmMwKxsanZxNj/AKo0aZWIn/EQ3/E8uWCp69S4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a4791giXjX7ymWaC4oMmJbhisZhdeWE7oxFx4i3PiG6SVyyt8zNbCG1ypb2hTVZ5hg0ai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GY+TEq3N4gwxheJfHiVfmEz9wfyxl2y1zjW8RR3iht5vqoEZ/NPJwCF/lLxArjmVX9su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UdXC/7yxwfuIMW1Chgp8MuN18TB/DUtLLfEGvAl5dFeP9liFvqa8O1qGbQe4ENmtsoVQ8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eFL9SjOGDofBCkoPTALb7i5lfcq20EnA7ftEH1HLMDN8LmEVixjbFxvBkfmM0fejXLA0s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kcFQzTZEagwrwNsEHws6jTArlUD7nSYE8BPwamIw75gqiZvcAxfaS4L2zMW3mZOgq4yo7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AK6JNKdkxM2zce526f2kK1WPX8ZXeDaHuUdQt2T0QBqQOsuJbUvemUNP2gn+yB1A7kA/zM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rDlmXMwF39J5k8F8Tu/CDwp8SlwPbL9H3GuwxA7/ADKgjAai08Rli0tKlP8A8ZlvEz+jG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yiVAJiVHL9BygDuRZ8SGquP3IHxzSBbKAYAHMqa/RtBeokBir1LSlZhCkxB4LGc4cJExzE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f0Zf6UXojlYDhZ5iPYXLrI8n7wfdnqI4s8zNtK8feZeXVQX9qA2Yx1AXUp4DFIAeLha0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W6T6S/FS3ETywbosgGyyWDctylStuVzLxf8A5C2nMGyYsRy8RVg5/iDzQSwaILAsngi/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ZqCaHuLNv2IUYKUldNZYvsD2QqHB8NytcrngiwqXejKyqDYghZdwcUQMB63WajYCveDcs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ULnKQS+T+YUDAPMAzYRYNbblqn7ThTDdNpLwBOVfjGsirVDFJkcZZJfuEF3BxBVZg+or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3XOCotiN6N34nGh8v+5njXNKuWuw4/qlzg8NKVEqyHEUbudWFMHtP0lGLJ4SOIuDVE3Nf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NB2olGR+txy3ULGz7jnkv3FOhZVbslFOIVRu/UDLmpU8SoOSYFfzAVWL7j4TS+dZ1MGP/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f4QOCBX3P/QiHJ+YERjMPHt1LGZXJ1AXohwr4g/Bg57+pcdJfxgDAnZDMpV8JzvLsi/Xr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/ETeNfmb7X3PMPDGaa+Bmu+Q/tD7j0EHM8ucA0iV1Uo5PqYdH1C4C16iikY8z/0YX2zzc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8iDv8EvcRboX5Zbmv5iItTlYJVD3Pj1GvfopIoauZ+ImsHDtBCkwUWsWyJIXaoL5P6ZYn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Zn8RsMUx+DT7ja/kI4aud7hDQO6ji6u1gtXdkxFJW0q9VHjs6iP1lOP7QnTUQ06oqLQc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nAmKl1CajbiopTDSsuRvJN8/GT/hdERb7iTWO5ficC0rkHx9oD/7jSoWjzKdQA/xO0vZOw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yWb/KYt5dsodifpWaizQPmU4GZ8Z5hj1n3O0j/wCaI8pY4qXryyphEirjEzcpmeZccP1v9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iEoiRJUqVGJBiVDhjB+IJ8j2n5jU6ZR+hwTiBM7RruW2YfMW8DqAr2ylSimr7l/pzN4DCD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2RDojEzx9RDmI6lOojzHyr1KdzyljRSgQrqOEcIq6x7ivn3LDX5nkfcTgorpH3D5Itb/E9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fD7igKdy+aX7l3wss/Ms6/ErNUTLjHiOC8oqf2jtpD3P+jMCqJQpaty57rF+IHmVmOO4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j+ZisSpg3GVNOa9zyl+5jLXp+5Sd37iq3LtypaFXiA6gxx9Q4ciNGCGyvTDmV+6mRtv3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OwdQ3W/Ex4x8kVu30uB4oj4lrebhtgAADVMwi3G9EFWL4tP2ga/wShzlaBSAmu41FlA4c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HkhtBcrsvu1AEWj3FqY1TCrqoShxyWCNA+c8QZSPDFVESouBavxEoi6RCYUEpXAihQdZ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qBEBoRXebiLpvAMzAllbahBjwf8AxK2gi62QIl6vKZbnwxSyD8QDF/ywpaWCnEatp8n8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WealIFBsYyFLuFvoled3CKeXcFhGW1q4n+6D6jdvD4iHY+CFNUPGrudpRmIs8S90+ohw/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nubb+rYFo+z8TY8QIqBQ5Eoxj1WJVxBzseIMzl4xHsyd/wCCdgfEqtvNnEEvJ7IcH4ylw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YX6YO5s8RYySpkF9yrmvzAS11VEDo+fgj8wLgIJV5P8T/AKRjUQ1TuZccRwRR8pUN5/bhh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XqLYJ7YwNprcBwlurhq754lqN9YnHn4QHkcIRWIWFG5asI9EdsfKHQFYIRbEspMhKxEN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nMo6ZmMGN1d/ppa2H0xLfzTymDMfYlPP0hzH5ZyfuY7+a9GAFL9jP8ROZ9E8leydAlmh9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FHUVck9UPBPFFko1cq7h5QDEJ3+pXtH4h0I9RyQD09S5cEtkXIY/VUT/4D9FYlZHUSJFR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IR7jHuCVJ0SP/g5lvj/QEOYn6Gw1BXxKQHi5WJluUE+D6hiY5BiHRiJdkIrLI5bV+Jpy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rhjliK3+JlcVz+ZbrmcoON1RiMVmokrNXOZpi5l9VF8xYtnEfIYmOiNt/IRX+qNuhE9E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c8R8xA1azPn9TFv9Tkp8zgCPOrxMOl5GODGZwOh+IDTK8SsV+IHuUQJ9Sj9KzErkqA2O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fiV1+mtS+/mATHP5nhNTNQJT8xAnniWAPEz1BeJc6uK7lzgmaNe0mwsxIcb8xSzFm4bO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dyoUfN8QNeLVE9mJvNz0wWjqN5vJOUohdmNS3r8y2pc7+5xsuWeDySra3xSaMEF81TEKJ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MIGBx1MmoCC70FSxYiuSX2a+Iu0neqjWLWyJ8BlVQl2XncUrGvOJZLbOpo4ftMXT9Q2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5lyAxfZGj+kBWF+4kog+5WJcu7mml9wE/LOojSvSSmbA8kXVrnBUBWe1DUpPc5EfMUdPuJ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S+Icoxc/0l22eFRxKektEgv8AzxRWUqidIfcOjEsMY8xHVPZcTWKmHP1Gq7zbX3JAdKo1Q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wyEZ6ONBGCHycEaU15wEw47mviE1oV58cT4G76mZbxLBGgbnOgIIVxwYxCxV0ksVroS0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whfbMYmzKYlwH5mLJ0kbUFemYhzHivxCVCzc2S6imTNCfMyc53uYCxSx62/RZQaEqYxQ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8EX4HxBufsgvghrDkq9QJYv3OuU8D7l+yPdcfBPAfUPElHHwYeP8wDr7YczNHL5IFz+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SXN/dLOf3DnVztfwQfZ8iIJTc2wv3E/EpBUTc7RwY2jKfqVBf6QmTg1Hae5qOm4Xzv9OP0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KVMSsHyEBk0GfQX7zSOv0kH6s5jV+a/RJpKlXLcMHU8FxXTAhfMqYEl0jyRm0vsEpvP6M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swvlglY/R/XEQ8xCslzHxKXf3Edp8zdl+4jtEeG4rtiKYoROx/c5SvuJpU0aC/cp2K+Y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NN3EVzG3J+YsLn2V+0qVK/6p/Er/AIhKnE4nxG7snwseIqLF1cvPmW6j+8deVjvP6e4lP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mSUc4uVoJXcsrf1KBgX5zF2L4mhOJ63MTF8RCczMPyM/OzDMG9mYa8Q/eHjPiFN6mjme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jf9ziXPuFlasWBiBKIjeY1xE6CBO6O8Rz1D/eU3LZqA3uFN2owDsh6/EtVgXOVX3MLWx3D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8CTsF9k4ani0oKxyc/UHvdAVAFtcWTRM8Yi3N8wLtiLzVTwoU3XxN2LnVGDFMZNvioZ/0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7j7lhpgBQbO4VNEWXhlWrfCwFf3Zij/wjy2+anifUpNfklnH7mIK7RlfmFQ+mwc8LfzLs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14MCPUAH0QdskXOMEu7x/iJCCS8Ki41qM7bwCJ16LKYJaFwbSt2xy0zlYsh5HULkXrx8Sp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IECIoocXuJ07hrUuoqv2xC4DeQuW4sxB6LKxTxF+UxWC4q4jsVl5qP4kVxuExAt6CdRJ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5Q/wgvMMxpAHxLA4z4lHEr4fzDSp8sp19sogHt/ECO4q4+kOdILkfcomV8JBt/ijzl8S/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gkrr7Jf/AHS7RPREC4wxGnH6DuSMFQlxXDMJeY3My36FjEcZg3FplxYs6/QCpqOoIkEMa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9yVFTggIEEr9GVEtJUSMEWlvcp7nPL3BCNdBCSEy7qbkW8w28EUYRIhxEnM3+kqJ5jGJ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0+oo3FDZLOpT0RP8AKJ2ROEFeVE7I6uINjEeZSrubOqIHuU7jZyxwwy+bPuKuMS1MWTt5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u/0fifUZfMuMzL6IrUyi3xL6l3OP0dfzD9MuJVSyBVAbzNcC/iKuCjPBAfiUqjUp8yt4+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UOmoZazL3ibmc/mbEZ8OCWwQKqoU4xKbm8zOalTWv0KmvieHUTxD6lRzvU5nqU3iHdx4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/eVOIEvJcPqymsF/EQ2VNBbjQQzqcQ1X4yTaSOwT8+KIVaSOZa8MP+XHCgzFX4Qab5l+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V0+p/SFJTMZX+SWBzPqZat7it2fER2nxFNwX/tDDKfUHM8twVrGc1BGqeo7rfqdBBN3T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+WIzj6h3SAMpt2sCwVzTKnxlO2ZAtjY+44N6DfuEbBpv3gUmUTdHx+1HaVboYVsN8w2XP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WtqjyxmZ9uIkbWupYyOkjtF9JHJJYuV381lrF8s4mWWLWYkQFjz1KhjhgAbcs9TNedSo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xK4azMh8RbTuFehBqm4LRXXUWS+otyHwleqelhUwfyhoF8xodFB72hUFCNMkB7T4hyP8A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v2E0j+J3n7i3anyl2akRqFLH2wbSfM6qieBj7RXctOivqPigesQt21OpqmkB5fUcIY9S3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7nUX/wCLg/obGsMqAeI7l/pUGokCMsRX9R+qWYOP8zL3v3hfgg/QTiVAgTePX9LSI54h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QXj8wco2sRyxSAtiE/E9qF435mTK/cqFh8xo9xrLnBExN8SsRG5TK8TPTKi1uMuOY1cz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uo9Ivj8Sim0rD4Ro0TJpGC/Z+YrenzHnX5YGwGC+IUmLwTf/AGv1xzL81GfM5mEyzGZ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/qVU9/pXiU8zLUabD6Ijj7MC5NSrbK9wEczSrm0w1vWpbrEcJRfEScIGVxDLiXdgSl6z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/mVPT8Ss8SvqB9xCsRM+Jw/p6ufMyz9+JXzKsqeYkC9z5epQ/SvqIVM262QM9fEQXEov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wJRnRwQV9+FnEYI8QdTFpkbcr6uGWm/UQ1LgLbg+EemIoIb7h9F8wP8ANLvVnsgq6w8k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2qg3B+JmyPmA2OPMz6fMex9zNmmVnP1LOWOF/GAnH3T/ANKWZv7RLZhPcrlrcp0QYckV3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f3DNeQWfiMt3sXLBRUOxliS8mq8pkN+ZAih3XLMfWHRaxFRv/AKIhYRNFXFQHtHveInGh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tcEZoKYxzKhAhmj5RgTpt4ibHxxWh4P7TKOoyzAg+ZzGFIT5siDAXmNuqPkismCK2aTdXt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5fZ6RAOuuYQ6DgFlNanzDLFvpHjH4Irr7Qn8oYpC2eOqiSpXiLuz0J/lIxPZ/EQcl7UQ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+m80eOJxVD2PqU8flA9D8sNL7ZTEPn8kp5PkmTI/iGlWLqGBhhAFNciTuPyVBdlfURc35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WGWcZP0x+lQJUYSI3KYkqOjoWH62lj9BFV8OTqs2PL94IWIOf0NfqLJUEtdzCPemGgQZ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EslZ8zYSHkEaOJWTy8xE4IKo/wAisWjKStbIJgm3ywzVkp8kwlQZ4iSpX6N9yoz3MVqU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2uNmn7nIWRPb4ZR5TAFuSr6mB1mB/SPcRo4lDZd9wVwe8y9MQJi/9JWGGrlZ/SsY3Odz7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U9SsQleZXqJ3KxiCJXj3H2ZphUbyZUqVp8mBU/n9P5JbmmY60/X6BKsqVrNynR9SjOMS+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aDjNzFalVH5mP0/P6b/SvH6fH3DUxP3jV5iVu5XEr7lUSsS0aoJosIiClB+zoEw2ZzCm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QUaGXA4hcAo4hDqYUP8AJAmiCXL1UqQpV5tO0cIahbgbv7I4qh6ZV5fcoh9TcMyJ5mG8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vIPZL5ivUBGJPD8zEMnyJR63NfxMtBKHGpTQEu6lS6vzMeftA4l8zTUNc/cl+H4lcFfRAr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u0/aOWe3/E9+gzHFbqn9ooJAbWXIxKeX1EW5H7UUisG0gyK+hFgKOo0avGIMxO5QUA8sJ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yxXRXWQloBqoPQD3OMe0jBXuAAYWxPImSGmCrWWGkjf7SpkgjdTTMdpwi7ml5an5nMec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C8wYiXUqWPhUP8ycD7o3ph6LarHaW22xAu4HKwrFzS/uC83Dnr5CX7+pLLswFdf4mb+Cjw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jwB8EV1Dwkey+48H5RNgWukn/AAES/jmMnI1aUKDXqJj2Fz2j53GwJKCYRIpdKRIuAwGC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XEIBrcuX+jUZREJ7EzO3X8Zl8n7zQP0EHEJUCAwGVFyqIwdvMs3PqZMS+I5JWZxKSlFYg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l6hDXZOWiXWfUIIDg48RtV6tRJtBzHpmBvUrxiVmdYYhKJVmJRE6WVvMp7gc5lnSPuYM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7nhiZNLqVwjNc/dTPKzF5zcUc6ibq4xFMw+Z+ZkmHeHuKMxI59wjU4IFtYgeIBK7lQln1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/cVfEdd+5UT1A/wCYGGGDOu5Q1KVXPlfEW8b5GDGKe4EzQ9kG0vWEV6R+YJlrT9FSu6ge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Kxn94cEMbOr7mZWYH/bmD3Gfc9T8Pj9PT+h1ifF/Etqh2zlgvqCN/cvUEuM11NYXsqYm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qYPVoDGcEsIfFxd1MKC6ZidvmDRwVmFcrHgmC8QbERQZ5g83zJbIFdB7nZ8CMSLA8cwD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qYcvkSJff6moA9wBIFaV4hilKjdoprzGDCwl0sI55IoarMG7pfMFlNzP/wBZl7q2/cpM7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z7hXBY9Ew4X6mY/AR4Bg1z+c/8TKuX3F+PnvCWbeHRQluUG3hKNwe8CHcrtpATeDNrQQV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z1L3zL9AjNv4hfRA9Zjv0qzHOd2k/n2PC1PDEw2BqjEqgIToYZr+ItkrtlKvhxs0HMuJ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7UVuAIy3zuWhRjFDj9AYZnbM0d+oNalif8mUFAL3FNX3QgIj6gpWvcLEL8x5IPUzxMXqC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TPlOJ9iAnHAOvwSr+wZT0+oB38gw5D9sB3D/AFUHyfUlb4Qd+Do/SQ/3p/qo2FErsZvoq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wnxYhTeQijhl22+Bg2S9bMqDY7weDxLqk7tjMBTsYiogpMRrjUXxB3qHjDw/Q8EBEVxKJ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6GKiRioWedV6m35fswAtc/vBk8f8AxH6B+jJDGwy3NRxcTFMqXmGy5VqOpxKZr3Deol6n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1c7lRUGyHSHK34xAqGmY3aPYS20dVESnD1USJH4mef0TmoyiVHxKP/YtS/dyxavPiX5hm1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vi5fn7iuUl+4rNHyQGWMZMQVYZpfzNXHU1qZOqZVOv09SoHn7hYMPGv0WdvxPAe3cba3K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f63iYucKDCU1x9QFdXXUBN39xt7+cxJmh8QDhx2KQWPy3Atr02iGi9ogOz8QbE/kZqyPc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vTCY2eRCMonRubm9ErX8z4nqB9Sv+qV5+55QJuppfEDcBhnWYNaqY9B3hGQSV6sm9TO0a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KHmft5hLO1+0FDg+IhcbhJzYMKhQuUGamVGaZpIE9kyB80Q7kD1HLWHkhd/eI8wxQGqo6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q5bFB43P6lFctrguV+lSbfUZWhHDC+5St9lKK/yZwXq5Vds8NfEf/FOyo2Uh9S5RVvVY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/ALTBMLwPiNNNPZL+X6htjK/tM9ygmPli/wABxEG1Lhr5jxUvjGEbAR9Z7lFG3Bg+Y+Ls8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Yg8jHmUT2EPHi7mCHkmLuuhBhAh1mjKpuc89sDsQJoK+BiUIBLlKOzErbzDESqYoEBlY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Xusyl2+MwxBbrmG1goZgLlVVnjP7qUa6bcT15JqCUMoWL0icZ/nAmPXYzRfOEyoAnB1D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iMOVPmB5+lJZsPSMu2Pwf3LOnuE6R8pfxPZADHyVB2H+EW0r5ngfmPg/cfeK8x90QdMZg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o34iAtjLzp0VAtH4imhfqCyj8oGyw7Zdu/hiMivME3R4mfdxDTLZQXQwkjcOyOirmolIA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K4CD9Rg9ETozxMt0xO4nFV1BXYv9ofu/mCiev0hcCBME2nyQQ9VRDqIfpVi4ZSsx1UeYM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il5lcGUgweUQvQQ/+ICU57/RiDNR33DqsJyNV3Fs0jviIXv8TSJGq2fox/TMzKzOog8I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qPNDRjEaKz9wPU0ytwbyysSuX5hrme7xH3Kl1dM3rEROKgPBO7xLPMSsA9TLvP6nj/59T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6fygw6hZqAVQc6lFQM5tlRzvMeFFep9ys4flLe5zuAS9L6QS8PxG+w9pHRyJcqvEeYYlU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zncVFdC+oRqubSiIr5oud+8NQOh/QRV7S46gurjBTEVdZYYeYLkNwcrag/lPp/EznRbN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lIclzFEZE+6eQPdzFdoNyfUu5kYAmDVYmTd81LIJQRXSfMEYOHCpRb5DL0PslBwe470O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qPSn8R7U9Sw1/aDdfnP+blOS+ZaZP1UUyYepS5U9kaf6Q6Ey03zKrze4h2Pph4QC5PuN/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2MOLRxs+2G0XYyLAcx4cvtjp94yLMklxWzAApMHaxq3MTWYLRsKruFrcJ0EC1Ch+CXuxI+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3AaFoc4B4MQAQNG8x1Ly2/EWsfbHAV2JcqazMMZcyhofMaxtfOJYGBYEFui7nM4rcDmWYg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lNdRKg2Gsy64KX7hsCiMT+4olegTzA2Rf1Mr6DHmHpEs7fEL0vkgQJzUY1KdkNzbyPbg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kPwGEv0/ASnA/DFcQV1DKuvxPW+I1ZCeYaX2pXGANj5p3p+IDyMUbX3FG2+4vI+ZX6Qu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JfE5iPcO4fNcs/lhqP8AM4j/ACRFF9oy0+YC8xBqZFj8TDeGBEs3MkYT9FJMEqXySpSnz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LeJYl5qEnkpD5T19TP43+Zx9fo2gXBmCdEYSoo5hlmCjUStwTRLKi0zFiMqmDNMR3+hFy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0jk+5VwZl/MQaX0w+P0QRAN9zMjUMsAeIhsrwyzNX5JzSR9QfEa3XxALwRCIf8ynC37lO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R2rupbp9RV5H1Hi/CJc/CPgjWqYiEDhI/M5/mV7juBeoQpo/mWJ1+r+ZZ1LxPiXepvue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5KKmHpgURJTcFtrW5rKa6uV+jzcAzTicdTHU/aND1D9LvZHzKWGJjjdTJez3EfDKlBqb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OsQ/DeswT+ETu0gFFzISVrsI8yr00dQ3j9mU3lx+0AqUniX6MqnQLB9zGEXs+oHsgKKy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5SAoNLCsC7YebLVeHtgmz4geaa6hVZmMwf5sTLhr7ipyfUbil+FmFAljanqWOHxLM3PmH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0wviUZL+otkW/UqI5mL8f3BTFnuF1z9oHiAZrglLyCxbL+E6tfUozmUNQy2oR9KW1Gplm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VXt1LUFi7m9svKZ62sHQxW3LM79/tRTULnjWoBowQzcnUUgT1zFC1XdziYTqOoHtl9Q2q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uIPjJQFroRBja1FHK6oj7YN3mHgRG9FldXMGNykS1aJpWsOdRZlfxHUfMxWpQhRTz7hq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wg+otxY9RQKHyotqXE+6CMn4QiiyaeKleGy8RW0YhdX9QHL9RTQfUB2PwQLVPlF2PgUAa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A+T7EcKw5uBqYeGp2fngm5uVZ6MH2H0y3ZRbtSE2h7EhwfZFq2vMR1ydksMD4nhTFePzG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OR5j8xrJUpiKMbSCMRYmPhPKLLiKBo/THcoeSVeSLJZjhMC3cOBt/agw9fzMqhBAlVQ4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yqIpYyiDjlFxAXzEPEEnPiNG2YIRlXAxKmmJmKr7RIa6imajbcqaeSolF1AKqoLjQ8Qtp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Uibc5jT+omageojKiTcdPKkzGLwxaOYtm2WVvEGynUFB4P2lT3OKiXVfUfnMupv8ARPTkl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/AOa3+gSrlYVHLNTmfmkzxKmqLhd1O755uaKv4nBz+mE1Kli8QLruVEdE7gT7snP6VrJK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4iC7PtgD4EVAik97lVLQVxiWy51MlcRy1V+ZWImMwFpk6xcuvmEMjEHNhM9HE5/4m+D1L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F+YRilcgx0zzV6nT4nBf5mLGaxL2vnCG3ZrJKBQHqdiCHCfURV/VFHmfNS/stGeJVFS/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LXk8kr4p0SAuUe1GXifExTTcQS380RaSAXFMedD2wPEKvqXcH1KXdP1BHwiAjFu3Gsy4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3Eek+Y8FE9S+FHqAibbW/wAyiKrwZg/kyxuF5A/aPvInHMaLcOD1CGgG3ATIJx+1FqYp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rt15YFitXMAVfEo7F1EQh4bYpZV7gFeYh6tWEsWPqLjh3CFkpdou4oHD6lJQAeJ0JQtuQ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kBQGqmToflC37GaanEtc0y9I5SfcdmjlUXLkPoCmUs14laAVDqIjMulF9PyTJr8S/nNK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6PylHUVD/UzaP5EFs9kBb+plW2+WLvJ+Ia6t9y7R9VBdnBtKe1LeL2S9X2S7Y+E5x9JLO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2QmhC7fEEA3kiXR+Z1P5Qrp/KBa+2PMvYMD4PuadrByv7loe7cY2CHVzDipyBY5ffEXtmN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kfMjFEtLVFdMVzKTUp8y3bCwCmfotv8AoOYkOJomDLSn0qXiOP62XiDH9D9W0xUG8QP6K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ubHjzHZz+mRXUC7gSOIhuYep7gDIy82w7zV1NlB4JTRqYlRDuV5jkRrCVRPUXmLGL3KqE3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7x1H6gFTF6iYlRwtWTrPxBZhPMCV3BfrWJ+89RmfM+p+YRNSqhV6IGMlyvETmV5maqx+J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ZyRBbGpVe/MSoVAr+f4ncZ1CD75mAcwdAIsAz2rgvgrFGJhHOdQuW3/sunzLzDmmG3xLG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8MeYSu2Xly0wJHIDPidKbhksr+JSDgigR5fcC+vcBwMRGvLLBfE8jLNZ2nkZWCz3Mosv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Oo38S1TTOIcgQkEYFd1AVs1q8z/iyy1HzAJS/ab6GKkrEW6CMORPZEGoEBIDq/iPNd+4e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fCPmNOD+YBM1dxtTWIdD7IN8w2bCeo9w0/uiI3X5ighU2QWCQ5aCNgA09EtErtwCK8QPg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GL6D3Law465yOP2IqCBu4TMrhb3L2TUR6baiysUpBweYC3eYMtP8AEBZX0Ie4hxuWaV2s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cEbgP9Y6Y77h2MsSW2OSAsUtFaTqUNG0he4V1+hcR5lAzOahtjlv3KZZq6l6A08Ti6/E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6pQdEFPN7CBd/jNdoqkA4oVkYO5fpSBwfEibL0kXwfAwfYwtwe3LjR7GcIZlFPDBtN8kU1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pMq/xHq/ER0pDWP0pi4+6AcfLEAYjN1AgIFG0r2vlDnb7n9CYf0gnb+GG4T6lm6e1L+vu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+yCvhzHyPuLVOfmZCHLP6Fv0VUsV5lvCyjlnmno+pboljhDdyigKzHT/81DhzabfoG8TR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j/UWP6Ef0Nfo5gTSY3catLLmSUU9xMryw3NpsYswiiqiRiXE1BojqXTKDhit0UtMCHTG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KY9HH9o119yjolHU8r7nsiO3zKDl2QZ75qb7lR/R/VM7iZ3CBAL5g1p+IVxhn5/Rh6l9T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tnqc6I+vmXmFRJWKjeJdJqVnuB1uUKgWSoH/ABiKtBPmYIn8u4fAVeyZGr+sRFNRXiaUN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HODcGs7l+Qg5WKmLfmKXghikQueYyXvv9oVZZkB63NvF9wh/SOjeKJie1Lh33eoif4gL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XxdzKj94cHq58WI3u7TLG72wVy09whlCBprZGTErU1fxPDucQuArylwKyEOiogqO+oA0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KHP2iMzb7idz7i2vnuK7zUHiPqDbL9JXx8iLH7TBnNG+/0Lfbh2GVe69Srq6PFTz/AIlf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DCbdNCcqB6ExUnqD3CoTc91/7ssp8tyxmCrQymLnijAsqWT5NwdGXiDqwPH9xWXhgjoO2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9GZiD4oky6O2HQXtUOdSXgPUCmAzl3Cuur+ITZLyy6LjDRV5Zg3pqTQ8zMvZHBHmA5QvE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L8k0AVMXKL+5Khlfalit+CM20PM6F6m7YfIy9KHsS46VvCrjwppmxiH+ON0vzUF0voS3S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gx9Y97qdEYnxmUMcY/kTgfYhjH2XA9t+CAbR+Ep2vuDlT7n+ghyo9MG4EVOR4hwqinEW3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1fNDU+wlv8sim38whlIO2drnB/KMVPI+IBk+pY0ywlqixeSk8k9Feou9ESrVTy/KUI8LF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JZgMK+4/4n4pN6/RpMoMQ/qnbFiPH6h/UjKlRlQwJS6hF4MxCCY9yt55YF/oeWYtTBHCv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VEnDEFiVOfEHaT9pDEaKHnUoUHt+InX6JEs3EfEV4hbnVMy2Y3/8ABxOI/rX1K/X3+mb/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KdTP66hiE1kqS4L5gjPSA1qVjMrzEpdh4jcu7mDuJaEeC5iiHeE2sfQmMWi8oHAxGtJU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XWJm/MHmJKM3HzPzMWG3knBqAXb7jRgKzApvMW+Zlyep6VHPfxUpa3As1KUljEyOObmv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YmYepUmgZfUGC2NeJv7x0xu8ieo5b31HZ+Lgyq7rUzyrPcAcn4j0Spgg2F1ZMt6X3Uurn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3PMF/qMU5uPiVlj5J/4kvjeObUxZ/OLtmS6be7mkCxplR0/Uomn6g+R8RH+k85PEv3OZ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DwRHwS3+pfz9xyiujR8sCHrYv59xtA8O88zMEl6yoNeC5vaMg102zbJMTFrdpUtEvqry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CVKwdQpARgq7yyxNfcVbLsDmXPEeQzMoMxo2vwlFAMNeodBq4ykH4gtoxZUYAyDzLkxAli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S6dBm02zVXKQhb1Mn1f8iE4tlU8APmElKPMBbK9RmoM3FWPpS3SfCX4PtIwDdPHuYk2X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8c8f4joWfc433Ip0MU8nzmU83sJVyvcnMkHKvuYxBt/WBv2NS/ZxaZDA3T2pS0f4hlH3E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3ZNXGzgH5nBynmQblfUR5fUq4SXMI+5xvhUA16bgWmlWz8iIKKhhWj4lxWUkDYU+JQZZG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JTxG8VWZlFpxDlHfExWYV6SbfqDM1mk3gx0xLcoxTaVj/wCDcCV4hgQITcsOZYQSnsg7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UwMwc/rdx/RlY/VcRXB8ZlGOMwqieIs3FlLvR2EcOoDzuJUfMpDROTM38p5hP26j/APP7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/kHipiunp/X5I7gxNxXnMVS2d2TmaHiLasU6zbGwBI8kTYeJwAKL5g/EQX4AbZV5xu2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ZVbjhXc9BIqWlQt4KfBNeHUPFWIjW5TUpopPicRM4qJHX+xXmauHipliVQK3HGsQpDUTE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N3KCrjdamVaBEyheZ87j8waX2hP1KKxEzhlB/nCqshlbxF1lv3EFL3+JcVSjiDwiEMJE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kquY8E3755IRAJ2Yl9vO4q/tMwrzdNxWWGIEr48yvEBXT2RNlD6jRV41mHq3B1GdD7iLy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7gs0ZjwqpclkRoMrzGTJMWdRIoPpHqIBpT5iGsv3DnaHhlnjhGWdMs24u1qKGcdMpRoLtW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6jtUW1rEBTFZ0HqfanWgHMskNgpORgQOrHcsrYgNXbCYAfEXJZhhXGHfBKcKJTcx6r+J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IM1W/qAjcnfUSxbfncG651KDYFZXmaxUuwHtmUKuXRHn9AFBLeo4/P8AIiuAO6KWPhYV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67idInR/E4JhTGnL3AwlOKU4AfKB0vvMB2vpAjNvc0b+5HlT5Z5z0v6mLEU5u4NKQpSp0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+YSFtSNb7iGgvyS3+XFcW+Y9P0x6X7j3PqPRD5VBAQc5MTiI+WBv7hP9RKHH1EC/sIFu0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idyemXbfiBNh6SDbH4iDBAm2TyRHc7BCu6VGk2nsJpLfoSNzMUaUqVV9zGqbQ7CbfpH6r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/pGw1Y17g3/8c0qJ3EvEAaJWZxLqOYkIOT2RjJ/TjEdMXiEYkf8A4P0pBK/QFz3hYPbM7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1N0U7CKiicoaBVIg+/K1U58SsXx/8VPmXfMWXPf6FynUTxGJBTfEaf0ZrxM7gs9RalfVkr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M4XjKkOqp0SkyAaxUALg8Vcu+ReqlLbamFQ9RhkI2yfilM4fiNcz3FsBneYKCkTNYmO8R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qOI04lq5m/ctDc59zBsbdRtZMamHqb1ua5cxdTKNE25ZdLjUf3PFv7SsTLQUw8Ycx3A1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xqqFrFxVr8s4STzCxr6MSMV8SwBmeYHgF9QADtaQNwvA49QyUb8Ev2XuWOEnYUqaJ/YGI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8RsWoTsGVaJZhCI4ARfR6gRwsPL7SzdM+ZwHzE4Eo6v7lBs+pZ1GnA+GNNv4WKY9uXLBc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4Mttbt4+Itr6+PUMKC6rQgaLTnUe5gL2QZjTQQxDJdw/YBL4+LORryxwzbviPMV0YITmEo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Ghc5hU4MwqnTlywGtbMrAMuf6zYhT3Bwyhy43ECBAx7haXFSzmCDBL4pxvEWhgxVZuEWs3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YsEMzdfMtAE8spSspZmU6+dGU8n2GUuUZDWFY8oSFA9woy/lhznxCtn8kv0/gm2DD+8x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nZcAn5JnRJNjqXTFowPan/gRLnKOB8RLSPlhrB8sK6o9yvUSvglVDQDAqmP8Ad4cz+ElH9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/FUG38KWmzF2DPcUMfNDSX5Jxl+EQmR6Ep7eknb1LlZFYtUkyERM0iQ0Lu/0t8y3uWyjq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iszFuv25+KTaa/oHmKPMymkeWKL9C0ibIblQyh1iVAqNu4Kl1LVlZjLqYomyLUfGXjU4m3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qV+iQPEHEYH1G/M1L5YfEDGYByzCbSnsjrr/MrUbHpjPLY/Zmidv9/wBX9F9y/NRcS8x1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cH3KzNw1HqZzNGYLwZ8RzS7wI3UehbKd8s8Q8OlCZu7i0W3CihfhJQ0cYajHAiJFU8ky5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iKGsxOh7xMAjO8S3xTPinm5pCsQg5zvzHVPMrFDmIm4iyXLPmWCuJQobihqW+YPUcE78Q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2x1FHTMHLnqLMiBN/wAXOMNfUD6iKWyqcaOYuSc4qLuZF1EL0nmnxGw7+JkYY+JdH96A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+IaET7gLxHHJnxDK6zEu4C9Zh57iMVidEqcLHiEXl+4OcovLb4mDBV5gLhR3j9xOr6mwf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2iOxfv8ATg7jJtDK/BLH9E8DGua3HqPWjszA/WiNyq+ggNUXoJXWI1ri0brGRZv9qYGal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4gNgQOBcpLIrjzr6GYTQp9sVv7LO08ccQi9BBaANwxC93EJtBfRUCIOD+INHge43Bc6i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vcvZN1i+4tGqmLqJVLeeSYa4WwbYCd1+pYzIJlEepeeILfuKKQkehl0E85lIhbmDOF6R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IgAb8ogEkKdxavsh/DaDaf0kXMBnSH3Kff3CnI31BcvqJRVwkqcJ9KGsXzg6h8ofzouA9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mXyhzH1cT/AZcZvuAAeQdSqHG6uW8M8Svuk/nKCbfySzT/JKur+o8RHyIDF49/wCony+om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YPyiopU8szjc88q5v4hSio2yya5EezPJnYQr6RO8fUW0IBs50T/gOoc3ghhgqcVBiBKj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0O4wQJUsf0TCDMcGX9BXX6LxFlFiLuGyLiLMB/8AYxh+j+jqO5f6EXPcpx3+gYgzcPuZ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7JqtsRTM1lV/M1OIpmo//IeJXiV4mP09QleJx7mfEXD1BDxXkNsJF862PqYyt5Ny5z8V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bvDBcK8mW+RNrpamSrp8xIjmO4ELBe+5wLqI6FS+h8wz7JtRn0xzUR5Csyu4gfH5mX3x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K1N8MBiq10zLPEfqUvqVTL1AczRfERcQuZi4xFx4gBuvcRWW7mCQdOtRbW4Xqftxzjic5l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VUsuHar4gBVMoOYhDFzFPtK1ihg/KcVzBFu34YFon3Abb6/Raa3mFNYiZ/yR0bovxKS0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r2fMEhA0xpwwdMNSt0nxL8X8wPVQ+KHbLGrt7ixCNVCnmcmThwTLx+gjza+GpgZ6aj5j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YplK5G2mWK3P+VlrWXyeOYiqp3EVT5Zb4VRyloeDEsLQTQ9h1BeTX4nBjxEnucsuTy8T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+WJB22Q2DxFl8S4TSlh84m97ZwxjqLFWVLWfqFkN3xKOCftx6AMBl1FlBm0pFneILJVaq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nKPwi9n5hP6IA83KwVZBaNQUyfcA4lGlGbXsWijQeoFYL3AR/VAmj7ED2Qm9XwkORfLD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JZsPqKBKOmL+L3AnB7GKa/ahvCBWDTgRAKVncYkI5KguUe19TrCcT72BqHyhrTVfylwPY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5z+hDwnxHJl1aJKE6YvRIjbLjrUM/ER5TNpK3rHDYx7hi/BGJEpWZkOv2YK9BN5wgXD9Bm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/QFwSs4gN6hoiomUu44sMzUYx1+g0gKEv4gMEsWKP1vMYw3H9XX/wBzKOowpNH6BSVuU82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qOoMn4xmTzcSvc4qONSpWX9KhiX3FxAslfoPIm2XxCsV9sWsA+4VbbdwgUQDogQX01FZ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iXyT5gaymgU3xK5srqIV4iqgbluz7m1W+oIu2umNUQEMRLNMAud9xniCDcEb44myvMBU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b4g3o9xl86laogEGILAnUR/7FLx+2JrUvN81Bs38RTpcKyX+Y0csQUrPiPZmZvMNL1cd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NzG2sdS8w8VLiOSIOQ3LEt7mfbXucJfcGvJ7hwKy+rx5laQ5tajqN9YeSULr8SuiBncL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2fEUPGvMQvL7jZkIHi/UoLPlBFBj1AAtGK0nqZNXADj5lprdRCral7OvEXmS3gpI8A+p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78zEDxlUERr8LiEiu2xgGV8CKCZMqssswW1U/sQhFJtUItVVR9KZWwOxMylu8sc9K64goV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puj5gZQXRDaPhuN0n2wqRCyqOa0eofAPMaDDDMvMsDR6jKmLqMZExAuoqV6ZVUhW9YlU4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/OIgLECYuOeYBA5D8TGMVQbgyyAaxEYt0+I9Ko4gc/RHiH6jWC3qDXOOV3crAZ6U4cgN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CmgpX5Rryn3Mt/bH+hSD7H1UOcvtB9j7gXS+pwvklDCfJHST5JV/YseJXzP8Aox7E5a+o8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PFkqcP5Q4T+c4XywFyewlHN7kLY/cV7Xwk/0TDhfiOk+kl+z9Uw2h9xZx+3OAD2M/wBBU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0YxYo8MUYVFO7l4BcI0xaPESIOYO19x7EuCrmYvwx5nROMtioGYP0cIMax8DFx8IFZSV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MQMQXBuET9FSpeapejBuGYVMWZn6O4n6MI/qlyiVUqGP1CObh2j2OuNRDwgGquF41Sal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25Q9h8JLBzrpuKAU+Yo1mMKuVU2wbzcFVldGYplDyqADwpuAFk3l/UDo3xK+A9SuTiFg5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4i6KxEbM/ox299XLV8Qdm4s0v3BVhEgGNt6gVC+YsNIHFyxTSYbij1e46QeMxKwpSwrwQ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+Y5cyqclQCrWIGWeJdTZPIr6iNC4k0eoZrt9s/5uDEej7hlQK/tE9eUqd2kq2kpwRw3f3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KfupRhLGuYMXqfEJ/Ecsy4Ikz8IlaizN0eZk7F6VVvIl3HxJhLCJbRRKzS4lJui5iaUP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XdRBomfqCnn6m9F/UIg2i9kINRGhI7kIIcn3Ec19yx1ZCwKYv4ifC49P4iWyHzBwiNKR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uZOT5lXP2iKwr0yg5+SeDfc9mXMdAmZRwHg5hGl5nLC6V9OYkqnJsHqa8f0ZYSIquiIQ1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XcNs0JQx8EXTB4lSOr2+YE2NZ1GVXQ8GJsAEA1Y7dR/Jp4NR/cLW4sa3pZS2u+MR0XKai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NYaqploMsUlQgoAojKIo4LhIHSwFK0QYOX9mGrTB8w4T4RsgDO2KAD8zdO4IC6/hg8hx1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ZZeCU4MHuKmUPDA4Qe7IK5+0ghn1Cd75wM/uDM2Blml+SWmPpT99GdFPzE9k8TFrhBcv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Relg7A+U4n3QBhPdS9ANEB0DDuKzN+GW7Hqyf1hlug+BBXB9VLdgm/j9qdY9jD944bi+Z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8x6B9M7J+ZT/VEOD4iUES49eSWRWUYU0sVy3GtwFNnCmJ418S/MHHI+J7smb4n+ATOpufo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zGeKLDf6RKgY/QtFE4j7gZTeJX6lY3uDhAB6hnCtiNnUxqeCXGpUSVDDGVKifokISoNQM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XK0rPMrvBRXMLauZp2oNoJqDo73CaA+yKg2cm4kt4OYjRhOElnfxLkvElW0HW2Zq59PqV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1Bo3KXe3UuAhbAMIEBVYtlUIj0wCm/MFUWvEQtXPXUzxW6Mxdqr5wjigeDEKT8hArQPMen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C/iZaYl7+0LqamWj6R9kCzKJbjfSLEWsuMI8eJjC+TO42RD2RTs+oHH4gAxiDe4FoWNm0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Kmh85inh4xL7bI7m8DGNxlElBu2BL4IjmGXGY4Kit+hYrLXU0bg7q5SyqJsbjtPLEZzOZ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qPO/iHYS4RiEdAjG0IYWHJE7RXdxLZfmJFFsIQp4xBqsclxK8Z8Qk4fSTmBLdAVBj1Hu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/MNbWnhmBBVGKDLgzZxzEBlVVDIAmXZKeEdOGVWwv5lDhPTMtD9xC8B5WZMF2ysY7pbNGt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gSuwGdkra0YWiGg4p+VjMEwDsxKggeIJj5WXLIn8xdvL1H4od7Y1afmFUW3RA6KeNxVQpb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4h8NyzRZrmApOQhKuXUJ1BpijhjzLiVjB8Rk3BeMKk56jI1dYhU8uZh4gDDTuY/8AFiOWI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8iWhlFcxkyTFjDEwu7GC7+JIo2FeoYovdNRYA6ZIknXmo0CvyhV/sRba+oug+4vdH3BOD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eV9SvUVaHpQfg/lDUL5gPJ8RDi+4B2nuAzJ+Gd49LK8PxFu34ENPxGPAFrdXOoe4F6eyc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JOM/wnmfqFdfmNuFA85RziHIlLhScA/lgOvsQ0vsgHJ7IDi+xK8IpDRp6iU4sNUTHdowE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QncfEasR2FRU8xRnQzRXM4foGDFmLDKe4aV3S/QJcQSpxM3uU7iR7Jmi3mYsLcEWYlnU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lEgFzCKp/QESJiVKhK/VP0f0IEwL2kACXTAPMyJABNsQQ7I0rVJ+7CqugGUKq6iQIF33H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HdacREbvBpK4b4VHOGXR+gx8mb2RXrmc5tl1W2Q3Q58zILzEvjfzAFA+sy9fkFmOI+IF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7iu0ehl88S+X1Ny0ib5TLxfiNmxfUccRUXqFkzifxETMtKi5zB8HuWoRhW7IW6MscF9uJ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6uCTAHqK8rHO5xL8yoQm8YYktCteI2YuJbqcfP6RTnEeOf5nq4X5l0w+DEVbco8TDAUO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Mcs1qX7gL4jbkgzwwqUqiPTCiG9w21FOES4AmbAd7mJ0eYU9Q2YU9S3KS4fijuvAqRvuG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MSt2fMsbPtL1Q+4A69M02fmVcMa8KvUK8/hKXf6mfJ+pb/KH/uZ957tZghLDLKeXBC4Gn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ogO0vLGQAhkMsuZytz7ZQwTLDDxEwuPLBEKoV7CsV7mYT5hzB7l4rx1xKiwCD7HubEgr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/YjFaoriIs+IlPOZehjuAaiI+uNtHZBFOmZFC2MxWoChPNXZ+hBRLk4/hS+n96QoLH3F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Z216Ui38qIN57grD9oqyxjHBKmNWn7i003AuBRLpHE+0zgfYgnUVWm9gwDg+xANzAD9jD+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Bf2zFNl9QTYwNofcdYeyD94TgfZC3Fw0DiABH9JHiH3OyiPKO6HuRHg+Ylovlhpj5T+9M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8Ke8/ED2vuLafiO0/UHC/kgLC+Llmg9zgCq5PuWb8RMetzgS40CNYuXOvzOtGpRLY0Y6/c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Jw/RkhD9OouTzcJxgZapcWXmLFMWcy5S5t+jKs/RWb9/tMB6iQVLzHibhcbjL/V/+N/o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6JVRxFe/1rTKcx05/1jR2JkSwpxMNNx0h+5xmHO2eEWeJumYOpgcMVTbjzL9bisvwqU84l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Jevcwlur8eZnLW5a+Jh4hZoGUS6GKMrc5CCvJ4lmLIDhuOsC1HawvlmV/fErN8wc1Grl+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AghUa6F7ILRCjBXVwGskP055i+4/MYNSjcv5g8XMpdx/RuIGO1/MDlyKbll5l9RYPzLC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UtdxQeoDy19QRxUNUocv3Kx7EW8iYjIpmBgImLV4lruzFRVgma16lnAPcsrJqUrgr3H/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y26GKcr7l1UkQc/TFup5JY2nzEng+ZcX8kIUbDiEv3TLP5BiThUrtx5aImjFlfcV2fll83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1Fk6KCHWPyWVUvYFqVwdiofKBnDGZbWa8rC/MuMOTUc0M2YeiAygC7+ZuH5lbG3ojqFIo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3qIEaP4Jc20y2XpwZgLaCJm+JWDuKomblEvMAVc3GeDKBCvDHdsdszFRYjCqM9y+A7EsI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DreFVgmeopDI1HrDY1Ol9JdNMQcfYy11TMdnqOpAdDqbn80rzb5EDf5JByCk5fyEP7XA8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Rbg/BBNhBuB7gNo+IaTfcv03wijI+SLcvzH/MzeKX4hTuHUOxPqUNxToX5jqh8sC1AE3+8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u/uatuO388zMv1DzPxAzkvSSzZfU7HsgfSPblrX0M4X3yhh4NRvSQK4p+ZyDNvLBf3TP3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opdxxGnzAf7YjIc8wj/sWQX6x/EcH6hly5gQlwoMpETmMP0ErMYmZqcR1LmRERYal/o7/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f/gifo/rUIEO3UReJ5T1MF3C0vBNfgjVk39CDR6qHONMYTc9GUfeV0NwwcwbCJrEI0Je5k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Mm4FR7QKKcRPO4axFqbgYlV7ZRC2DCY9QQwJ0wYhEKuFVdVLQXq4sFfmZcuJcUlPUrVd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qJZzbLxkIxBru42wylK4lVA2fpe5cVxf1v6lmJ3ufEv4gwblvMXE0fUB8sfzFmJsRYLio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hd3FsE358EuZ+iL1fyQJj0URxlPuv7ihtEqkS2bL5M4Q7BeriJsPCjS+BKjdeX0ErKuP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QHzcrND3SiNfKS5kveYYnwfxHIq9Q2k+qR3N7vNm/wA3D/gZm00bEh3kKUL9J1APULV2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MPdy7b8mc42rERnm/khah8CBtN6z5i/N8BfzChS8Xaipx7l9R0SnK6D4hWNDcWCqrp1l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lV0eIgLYHuVCUfDcMmJ6mK1U1Tc7evEFDiQSZcOvUQUh0RXLg5WCFWBkJYBRSIAYmBfU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w9i8MUwuAa+oRW3mUEsq5cSq/wBqAXFB1PgWIMfMRNG2zbAtoOyU833DzS7T7gqYbROyH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o+GC6P1HtI+YNh+qU+L5JWgfiaZ4tML8Jc4+BgnOXz+h4DjAnyj0pANB8sqYL0sS5vmFP5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dXYoa7hmvZBtr4jXEnn7Jfv4Eg+n9TtP4ln7iLtV+JS180ND7Zdt/JKOk9CWdB+hkuce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grFnywvoaaHJ4hVQfyihSx1cIbViHJ9TyH1N4J9S0tJW4+kxQ0r9k/Bfo4y8y4JBP0Kd6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uVG0wiRP0YxLl4iZcXEf2MHBFlx3FnEYzmXD9FSohJhKuCuNVpMpzMJqB1qK0KEl62eo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HaBwQW9eHiv1EgtZioLmKmNty68wepjjibMQ4i9y4rJmOx1HiYHU3HSP3HxCe0cmiB3K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SZGUsoBgGjMsOiBMUz69xwgYIlKvxOYYZcTLEcOIq7JzMLhjFx+hl1DMI4IwCk03+np/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4RKXMvzCM2a/iMbStIDtfU0yj1Akp/ojkeLTC6AfMB++zH1iGcQWID4ENmozhOdf3LVmBc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2KiWx9QrWQFdiX7E+UPJ9Mz7+51/IxTafMt5p7I51jMuIu5LnWx6nmPqaQHzMOURs24tx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VL6Y3UWOxjViz5mzIfcr7s9xbdI8ML9/qXUr+oP8AxE+J6jZpeMEC2Hs35gpR1lFqU20Z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B4ACZRnsZS4wvqt+gyAwb9RHHzIZSWJVeDIQqsRmyxOAvUWgSb9fmMZ2vnxKS5sLOQX9p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0ZfMGssvxibWmm41QttDhIF0ahwBeJVMwGZuLX8zc5NXxCKNE3NDK+GYsv5YjQfQwByCyP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BDgUNODQBIilAyM5z+YuM1y4j16S6jXgJftFy06fEOgL6n+FAHHwXB6L5To+xKtffKOT7h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ycyfCRsz8LD/Qgmx9JGxZAWdd+JYaoV4fJKn7sWf3ROI3wlHSfJFPA/M4MeVAOvxEuJVxH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lgnRfMND74co/AwHa/YnLaGrXJrdQGz6l5j+IFqh4SYpvCy0zBewgi3AZnTBOUf2TBvHC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LAQ59s3CXshxAhDCVK/QmZaMWpdxYx4jz6YR/wDl/RJUGZUqJKxKuDale5ggrEGsMyKi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HWZN4la11FfkBFa9xzAAjFK3Did4jNQa5i3GcS4dZzf7Rj5/TdaYtm5dYiczioYz5iDqF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8ZQFqhCNlwqq4itsyzOUdx8wA8wN7mGIscB3L8uZvW4itxrjiNLqqlp5QgtL75lAsbW+W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5/RQYN6iPTMC38s7C9iC4XpuIqyPBcT25VGSoAV8ywLVlnXxcPqbzW40Gq9QtXEVtru4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1+WUv80UfyQjUpVKzCQVjUUjU+Feol5ZjGfEep+5g19Je5IV1HHd86gPct38rnIL9yz+y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UU5fiZB16mDBSaqP1OH+SYaFg9so0xo2/JAec7lMoGxTsPqK9DVov5lWo5q7UqVl7mNh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+s9ymS2AM/czJOVcpQ2Bt2WzHh9RA96PqBZn3Gkuw6gVQDzCyeu5UyteJitAeZW0GDDYe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WOoV0QfmORK8jBZaWrXzMLKiI4byNwaXlL23VzD5QoMhl6YCiOCHcBRXUxt1/BAZg5V1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QJuR81CQG3LFOR6SPEr0ke4FsNxXDWL4irWRFmlKTFPiPC/si2PuZwvuQevuYcq+LiXf2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8Sln80H/AAmWbZ6h5h+SKufgRvJgXSPiXo+aXGPthrfeRZbyYHzB4YsNDGgEdBiHL6iHE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8oh/vYaEa+3sQ5F+5rgO8/DB8v0w/oY/rKS/Z/UW3QhJkDlgUYB7I63yMv8A5ZEjTfCJ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EUzk4I91U1O8IaDr9DSH6EEYaV3FiEtFxDR+lhidRtGCH1+hImJUSVBiZD4YajCJK/R/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V/QLmOCazAohtIIq2WtxCoiNDmIQIiw5P05t4vxEqnczGu5YK7Yqmpqx+h8yvmOP0LEvGb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lLStpxHnH6GqYhxmHT+ZYafmITIxBqiu4rpVLzMR1BGYm1QsOeJhW4rYS7h1GhxUsPM3Q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nMumbQZg4hfhlvt6jXdHtmiJ3cch/dgTZ6ijIzEj+QkRovbHgh01fUtUF6ho4b9It99Df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4BB9HwR28uSovEiXjqKziDh7myK/+TDf5ir0TFPIjEBd8x3UBuvqN+lGjAMQGgo8VL+CP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9y7lfKPVELP74to/mFWyZ8OU+fqcNX4nR9Mqg0Y/JjxP2ZR2HxAVhS7J7jckUStzV4qHW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gSa5gjex5Swo5eRilYfTKXYyzj8RjoPW1MQ9qmZpKfrjrZPWMlW+0NsQkjAd/SXTXN1EI1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lcSoXWDMHYvlKtEHfMcKXyxFbbwS0okbSV8w21vRFaEO0uIK2/tFNAO4NTPvRKZUNaKhE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xiupcjcwYF3MC+oFTeJYF9QZnKyHcKL1B0SH4YATponArJ7j2Le7i42DzE3mJOklGrl+/s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qNRUdwuvqgbJ+CIbHI3J+IFtfcq6PiO/4Iu0/phvDA3B7g0Ae1FqiN/JjpfeRfb+SVdfR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aGWhHIQhhH3KdfczTfYxLXzMq5PeZ/oRXtfcHMvynev3PEfmW7Phlmx+pdsoG6xdyPZOl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SzS/JKLkvkmXx0pLiw/MD2jw1j1J8ThEIrUFNp8xERchlguLXk8CIF+k85rCIwWCzMV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7nilVGKdRFSnEslxYzmVj9CRIkPwD+iQJUqJ+pKh+qQTr9KiB3Fojmcrgjd1C+CjuFYWo8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ZK/UvqL7CjJTCqlj9zCmaNGI7/TmZx7gneZtHiIqjHcUXJqKLuNHFsM9VFVvES+IY3zEwM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ahLmwDs8SkamBuXjfu4KZrEDRRHIjesPmB5PQxB2QNpONBL5ogdL3aPG+iMFV6MWZD01M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tjQYrPMVwYxLLBUmt8yzpBpmo5nPqNtFRbkIg7uDiXjuXCF5QvwlSPD/ABLspq9R2HmP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ozewnq2dgW9pSZfvHq09w4Pvgk467iMRsv3Ot3XJHkA7tR3eLJAtfRPIRHg+GYcFe49b7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24nzfBKuqLclFjmwo6/DLda9MqbH5hYMFbtl/V/MqKBfuG4QcKXOEL6j0v8AGJtpIOQRc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eGXSF5mGV8hQfEBs5QVZE0OfuF8FlW1iwptaCK83cNEc1SgeTOa+DAjtWotbA6lGLfLLk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Fhl9RdodEoLwgOgqY6C9HqOzmx2XPRmA0UQ5l2GnX5mSPLAst7ghZ2RMTPFTAGqfuDV/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IizLVjv9qMFvUDD6KxN/OlwEm6WWJS0rxSD7H7kLbRbRgvhiW6Kqu6nKfiL9GKcPxFmU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A+WfyCy7TfCGg3pIX1T6Yv8AQVgmofISnR/M0AfKdUgGpB7/ABE1Z4oPbx/iI8v3xLp+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mxgTYRd09kxY+WGl9s4S/JFtv0ko8GL6jdCXL9E26fqGpT5ZvUcswHp9WwWvmZ2L4uVcX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CPIylHqK9gCamQ7P2pSQzSFlEr9HUSBBbAjtnxPBM36YEZWMIxcvMZxGP6iJExL16RID+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huEP0IFv6ZE1EVKVCJZ5glbi2IJqKN5i9zBL8anGZHhEYv73FqY+yLjGrmAZeSeUPlEh3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KmbINvPMZfMe7GNNkwbi5hY4jeMYlPUqmF9TO0DvM/JSY5X5SaH2k7QDw4bVnWk4D+0l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ycJHgm29I1Ecr3Fg94mJljluGNLcKEdJfluW1FmZnWojmYe5ZV5Jhm4C8NwQ1mPX+RW94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LMi0z4mDXMvEu5cKPsZ9ILcyfVRDLLBpzcyLia3dsW27nmNzvJ+gWqAK7IK5MaXlfMq6+4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uohZP1B8yB1q48EjlVepa3IEbT4geafcPFmi3fiHZnkEeUfxBu/glrdvom/L6gsjrfUx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QMVHmFOVPDFGPyJxlPsIsr8CLuvgx1vox4h+GeH4MBvgNRNZdRglQi+6yrCNWLh921xs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YC/dFC7U7bvaFEOsWyvcyyqluvgTQOHEGq/lcAYF8RaoQ75jlv5jYTIIHb5eohchqiJhd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wUX/eIXdoDqD+1FRHUYPhLhDNxbSt0/8AKFj0VgOWh2QffhkFXhi5ZG8MG2fqC7D4hwn3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FLzuGl9hOM3zFdfZEOqYJu0ThRkV0yvUA6H5YawfKDRIf3OVHP4nKvFe29wLYhyffDl/OC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mBCh8S7i9x/YiVIcb7Zwn+EXyfCkU6qHSYi8fiClPlKYU6H5Yah+Us6+6A6+6Gs/kud7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W+EedvlnifDP9BL9L4Jbs4t5PuA6ae4A8uKk91X7Mu02ks5slnf5hQ4Ri5hdJVpJe8I/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BnE+UYmWqNdVjuDAnMf0YwZeYxjM/R/8P6MZx+lhLGXCKLEH9PW4PcTeILrmLujF9TLF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a33MQR5g6i8w9lun4iq3iXaPMbSXzOGLEVEEgh5xLO5tG4I3VeoqqtxLwxO4pd58xL58y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POLpCS/3ahsAfKi8/QuaunopcZf5i93HnFdt8pduTPuDUt/zFX/2Jrm4oZcRCYbl2a8Tb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Kw6i1uDmHUz5jhyPuCXm+sSmcfcLXUvtfuOXON5i33Ma8w5gxjFzc4Z/UxDUzc7qeL9EG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6YrbNW/peZ2cwZNAW5Wpdp3Uq/qh/cDBP6IudzjJFikTxqNOoPLQwMul4/wAEs6/E7R8k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sVRPM/CFt/uJc4F8krz+SeMrxLtr7h5HxGqBrGSXPn5gAv7zwgE/iZTpnzCvaKOL/ED0/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IDrpFfhPX5lCp5WoDSQ5v8cIUxR5Fl3xlWR6i1V5XMFkzzTRg60s0FfUehlrCy3d8y4A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vgmVsPsDRGzWjtmzWXcLbpjsM74ILb7ZZpmZgYWYHklwpj+hFrUaKzMnfY/EQRuhgELY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F9e2Laj/AHkgml9R0JMRDor9RCxyTSpjBFxf3AmPgWHFPlBOvuhrP7zA3+YSvOXuDnaK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b+Uu2PpJdsPiD7pF3B7g0CeyC6b5hqPALNeploWPIx9PuJxFw1HsRRtA6GOcg+2ar4FA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eXxK9q9wjtoOR/DP9xBtn4YIZT5jc2HwTbSRnyn2VDObyRXUVn7mL7HzH+FsU6T4ZW1D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3NvYJcu9b7gapocRsjC3EPCCWzTouJoykq5QN2jFwX8Tz/iL3Ueg+o1MGD0Tu/QgNqPajx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eFNUVqA6TBpcp2R5GZeXj1M8yeZO6iCM0e5XsfmV7k7TXxDofGqf3GEjdhyhHlEOA+GZ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nVEs7T5l20j/AEUbNufmb1UqmQig6LhsdvIuBYdQvmWOIAZE2te4OlqwzLfV0mHX8tYzb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2lNQtCPcFOUIE7WLcfZG/LfuNPLua4qoB9xXcScRy6lJLL7jVXdS8YYZS5S4qFl7iZf3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Q1UDqDm6x+02nqVm2j5ilZYVVU/LLS2lWBmBk3LqW1BQepff4ibxBtjuLXMRBMWLFmYJ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8zQGDmZA8mXPLLO5+YbDltKCQ02cj8Yk5Sl0fmI19UApSpMxGwzE1GXURC9BlOpZ/Woto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g+5nvL5j251Qjo+8U5+LG7D949IK7HxL3vfqYyvkl7h+i4ntPGYIAlvlcQJ2+0lDRf5hA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ykTDL9Q3ZHpFeTLb/CbY/BrlDxDW1MDty+ZjAHLiFMz4q/MB/mW21P2xv8R3VvFGIYkK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oxCyqJgs1cEbdR6jq29sv4nwSwlIcsV5PqKKBu46MSD1g8RBW1uHhFq3LI+5UGHxC4fX6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+4N37gZ+n9p6IYG2KnmuOVcDUsejUYJauU8/aWpSK5eplIOLmg99z+9QByMAbf4jpfplf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zf3Es2cG2F9QXr7gdx9UV/wA8Nb8EsY+0luvgZ4pH3+JY0fc8UfLLPxE+WJaH5ZwB+U0A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8ke4fcchIq2nwwAy/zB/gMV2vhhoH1mHIcdg+4Op9k4B+ooSgdNxcnSzm4CKA4gqdgVvd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8Dcr9SpFfhiz+7F7HxaIrjQWvmXHs/ZgjmzLE26gzGq7TEQrkAVtXuAWC1ZuGi5FSnEw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iS3RHwlvEfGV6lIwMs7lO4oxfNQblhtPuAQcs4DlP5hO/ogFUA68xL9kRTajxF8sZ+UjZV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NsvmPLN/6MW5PmHnEbM19SyWviW6PUUwV8oF6SrxE9RCWO4J5nlFrPaEJ5Je3zLjovgmA+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Y5CvmLqovFwsxGC2NimJPUbQtB8Qbuo+4nW4kikJa6/sy3iaaxevcJJQsRzJ6lJtqhLr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E21mrxR7hgcS92IvGes5hhfnwYOrBS425B7SOi35xwqPiEzD+hEdr4lia/AjtF8EUuR7M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O1/UEZGXlPT8Sl7D5gHdPSdFJ7lzAwLOoYOcxjqaw6ggSnHErPiIui2KTO5rcH8S/uL8y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UOIH/ZG4RfFvUHww1oNEs/qPEeYchoKxuhQXknWYv+krSmgxWllMHBeyU5LdGpZ/dKmo9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I8DIn/pKdL5WPa+2VGzF4D7lPN/Mp7fMOZPZKSDF/HFBQvVSz/ExayzxaI7/AExLFvtg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0wvzIr/OVFignRANCeRmFnwdr4ituayh8RfX1nOEagLUIbzL8StULiCCmmBoIcVCpThuUG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XijUMs9Kw3F9amcYPMbZZeJRqg8RjJaEW1ZzNxPll1a1WjEVzzDZ7hDA6m46YR/Q8S4t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JT4QMhhyjtj2XwxZBtpZfgC59wBsvqA7pigz9cF7A69SuQNmYFtfDBtKcofiWcj3Fm4Df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X3Ev0/yR4q+GXSvFzLiPBL+YLT9pTr7GH9hYB1905UyFyUNeIUy37ijawC5f7hztA1+w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1FbH4g2/wl/X2foBLETaAzTLjz42hsGXmcjDzK3PmJEA5aZZxlPCZm0GPcvW7DSZxHpRQS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53xpBU32EEYX3AG29yX0+p5ipe1JSrwcK2NkKpNBHuQdNwBq44ms3Mbm7tIZAym+CZqC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3BaD2wOwg2/vifB9DEtN8TkD2zoPzDpB7YrVfidE9EXuQlP3xztPmIG8wCa1iYtpSFVR+8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8TyH1PRFdEs8EX0T1J6yvUR0yydlz/mp5X1PBhbhOgyrwhZsJh3L3VxQ5lSyQPUVerzH4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i4zHeIsRss5l5S3LHPUUhqMGo5eIF7iR3AOMywWambqAijzWIClwYbhfnMeOZVVYbpxZ8Q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NYjJcpfwM7bzGFBNNLFwRmoBeJjaR0jmmuDpFA1YpSqOoIZ3wfR4meU1G7hu3VmPmCNg3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KFQoMsoY+yBfwMB2nzB5W+7gvD6TPb9ifn6MVcn4RarK0UVbBA6L7GeL5jUldElO9wqs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KdSzjEuUnxLtyzMEJUGbeP0zIJyMTgvxMFxMv8sot2HUo6/KPJ1Lyz5g4mtTW7LgDLiC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UcT1Ad1Bu+opsKqM9wEHsRO8zcJfR1B8CVG/iRDt8SvYY974ie/wnf8AhPEZX/BCr+JiW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MNz9sHcEg2x8QWAPYRbaAu8S5wOYd4QJYfCY8gjCgeuPUGNsP5TqdKnip8ittZ0ceOIM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2xUmOjbAm2WTQxDDnt1sTwhlM1GdRJX3Da17ZdBaHRiVFviOIWHUwhB4hzzFBSeJVYj5Zb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y3mWchdGYpFB2xCLyEpb3DcNnpHdzMK+0I/pcKt6iRCKALyjHY1mCDLyumLGcksUDm7lm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SCcHxFTKIDUL9QKoOK+rxFdfdL9N8xcx8DB9IyvcekTmUf5EzH7TgX8MTdPyzTRf6CH9zK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W2+Jy4hb+yC7K8MoAif7lmz+INsPcC8iLeHyS1qV2vvl/wDfL9fZFNJ9/orbGIq5hi2oq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RxEuOUuSBzVsKAWguCLU7YJX1JaTlhS5tw5jtAqXTkqBMpxnEzjRgMqj4i7D8SQF/YRlK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YEv5vLqSQyHeJW4N8rBLAi5A8SiYhndgKp1KoUYANSlaQOiUMz2ShL2r2zxSjolRIh+g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xuZ7mf1XFh+Iev1uX4i+P1aif/NSia/QM/pSpUWEb/TMVHCxoysU2dxo2D/NBQq8SyJWo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RYdoQsuMSEFcdh4gdSmzqG4KvDbEnKw7Hu+YQbrPdhwpmN4jPlXVw855bQ6OVywKCBbML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OPUMEUIGQ7PcSRI0eVllCmVgVxBC30we2UcKyM/cd6BpECPSRINpte42AOZgV4i8FRVv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VGDLMXM2QtlURUhyjGCjbHgln0RU+Z2j8wM8Sj9Az47il44xFwRcMwaleYdJd7xGgvL1A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NTJOp5yLL2n5mWRl3/MVdT+MeVi+otmpjl1BVdmCAVAI+d8R76ByNMMrCJbKt48zcmbe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wGeZ/Mp/vln7OHU+yFn8c7g/E6W0VhSPVTgVPMdKz1PY91+jxBua/uotR+1EXD1ScVv5I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q3IaRzVK+kdzX0McYKnCx4AXiVzmxu394YQvYYqVA/CbsOsz7jvK1iKqBPUZZdXArjuE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omLuFT1zCvWaZDuKaENbORhGKIIj5cS1lB4nJ9mJ1u3iGq1DMv8AKC16lyYHmCKuvEUtB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B850cxj+m3uXAVBziWjkEgFiApChDmM6w9y4tBwExeB5dkE0/wAy4w/acEfERZm79kHE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aD+2BsfYxP8Atif98C/zKthgHaR2L8TueDrJPTEpaAxTiCIpvdSnWC6JIs0PqcKX+ph0W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mWcnzDUJ8RUV2x4JTxKealel9z+yZcxceZSX+eA6gdQRSJB9HXMKOKfVTlr4gIZPcAPF2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KZU8KhG5K/ZHcL1MkxGz74O4WAWl4SVMVla9zgNJSr7D9mc5lmlCUMLIJszeYnEBG9yw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+IYbZT3D3MxvuPl+gwtFeJaXOCX6lSK9SjxKdS4Q7Nn7zBGuNTExe4Z5lOyVKj+lSpUr9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Ybo5E/EojhUTDM/pcczAxmVcN/mgctNxaI2zc1xuKSqMahlll4nqfEcS/UuNvpDXMFBU2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1uiUEILTaHnGvUDO+YIeL3FGOoVGdrxA1iubU5/lDIGHBszz3FL9nGCKyitGNjyZbPQTA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i9adX34gPWJRp8z/ADlhRC9mFNhyOI1GrxccmQOZx6ZgS6wyI6TxN8agOpUNHuYNFBxar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vr1M3ncHBKMj0xwhAEyGl2MUbm2+oWDqIuNdwWC6jfcb84i7RxzBNs+ozmFrCqZg5WD1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FmJS/cbof7MVDy5l6igfiVuvivxHt3KVA17nVyBHwwEqFn7bAth7l2/qhyg+oH1oVZwE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xXZdkH2T4lmvlgmvllu/uiUx907PlSVweiAtZPMVGz0uX9cAvJxmPBf1A9hTSMvBn9zY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wJDKi2gNNofUrBXUsBqXuUtj5qN+we2bTXyLiVuA+WPBVClarmoR45TcWbgaslvqXbifUo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BVhBrVscA+p0WVB5xBnoy5xr7lLY+cTNGlOCCXM9ss8vicRn5meS+5fA+UFC5E1anQmQS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rw8R56GHMYag0fUdx/SvEZwVEsPcNJ7kOAoQLq47cTcehoalWiVau/cp0HywfddsIEVlD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7g5qZD2sAbX4Z0F+Gf8XP4Aqd5/Et2Mc5SKmh7I16CKHD+o0E6U1qIdLOdEqMxdDmZwmc3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Rq/EOKjcPF9SwOD4uNiJfLFVKuBYqlORUfvM5Q+an9ARPf1xNbf3E1+JmB6/iCcnonZvg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+JLnSekW0PxDVr8xDRz3KI3zbE7l7/ISwgvVDHyM8qVwcBUBbYVDmbaZsXID8QV7hQHLUx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0TbAjen9EoAcplrg4hqMuX4lk2xLjSUYpFPMaZfJlkxykK7jV8SjxK3hs/eJ+io6MvLS0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i/rdQc5g1szSH1MA9S5cx+msxio5qVcwuP3BjhFzFxGBTNy58xGaIuGK9xWTjqCdxFYzD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f4zFvxhZ8odQ8XHD4hkwthu7x7l04Kvdj0wG6d1h1DCWlzV4vtKjUgWL178zIohQdEoq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3QvlwwuVhtY4wLlPoyvdrk11RDcbuW0wjnzABYpq/TLhHKKw/RySrMq4N6n4ZWad8znErE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0x8LioJl9JtEag1otsyHlaIekZXWenpjnIAssFzIl8ges/EVv8D4JsZtq4O+pQORf3BNL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0eJg5/Ra9EXLU6ZZN3UMdy3EvM8MMcJzH07i/DFSLbFvmK7ipB3SLL3BZj8pgjwRkofOI0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A9fYS02/JC3TTR6igiteJUoFRiYSoLj1CeP9xA3PmKbGvcFWrH3FTwLVR8e8OI1Yqizz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VrjcYoNcWwD+NY0YkXfyMoBViU0Hhnin3UujB4LhprdUicz1JC7BQtiy9VKb+QE8H8zK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u21jVk9P8RrW+Nhn2howVVs/uY0/FCNG1LRstzHeApeTUqdBD3IgEDf7QMhVgdm+YPSrt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VaYvFdmPmZ0W+ZRxh8Iy35Smk9niLn2h+nLKkbzKlSsfoJM/cOLz+6WYAhpYjE9W3zMd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fyRTtfiIBzdXEJc4vDBtv7jZkJa4PombKnshyj7l/BH/AJKW/wBSNDl9WlujwLiwKWAER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MGW0syIwqiL7gxgT2wPX2JQsfyhSH6yICFTIOSVP7hETK+SDfkFLzJ40kPADG2WbUHI/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B+YDdPZAigBh5hF47Nsgj9wS3X2yn/NEOk+5a0RZ/wAgbqyHBsvyiSjKzKPlH+NqGpJZ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3uEgFwKKmQ7EQhR6PiErGAI2Qsz+ecsnuCUIe4lo6lLcOI1xkMQwYiDcfNPMw7I5YEx3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hJVj1j+n2lphMOIjA29kruN8TPmXBZb3LZbLZaXLZbL/Q54/Xj9DNvSPuBQHj9L/XDMSq+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W/wBGmWLGVioS8zfuA9MU2ajxsuJTqvcu/EXtnMYNMvJc+TZ/EBazc1t37iIOKzRxfBHv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hdfZDungmLYGBXK38S5Ug69HL/E0VGLj4i0HH7GcSELF7nCBMuwwnYw4bPjQC4A4J0mKx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ePA4ICll9nk7JU/cV3KD94I8QQHZLxc+vJw/JNpSAFtort1DxW63Llftizy8VU/lHqyUt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sIGnybIFkRsVcAJIGyHZADcP9pEMGCJvaz1BZKeonHE0xKa1NyvzGBnzHJXFQXwMWjTD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bwTQc0n2RYN4Jx1MupkeGNnd4ncFJjmZ+ID8QQ8KZhy4bV37jwM+YN0+YdlyjLGoa+mo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Ch8pCKaHcHK17Kw/ypbs9QYf3pIPbelKjc7FFMAcWKxOyPJhCK9VJE1yvqcx45WfOLQLf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MUcp+YipazzAnC+WX14AZhHYaMNyHzE2NnxAChbi47sMdhSPJGtd6qvzA6by3Q2RR9Vz4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MrdDDi0+kIK8NL8wRRrK3IP7TlgCDRYZQp5YPYQhKucstybcGI1289rMSD0MwZijywVmj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e2N8ZijBHTFB8IwR1vJ+ImUcS+orVy8nucn6sVs2ndu47J4/diQWwtTBn0xYpXm+EWilb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4egz8uE3hTwVU71Js7I5dWeKGXhmHUVyvSJfPzEpgS//AImBj8ZTp+ILuvmVH7lH+1JQO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Ydn2RDZ8wyAKrXwkG39szZR7lwJsc9Fy7Zeqgml8XMYo/pSAxV6Sf+hDW+yKa+yXOE+Yf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02h5jhoYuCrqKNXLmL+2LMfegchHtCmPzzIHyy0LV1TiA2SsAG2ONb4nYvpn9CYcG8iQV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bBBV20/ehcHA5fEYkQLUrYO5rCefzA+h9RF4LEPg/qOfkIgoK4gDqUaJWalBEQy/Swcpl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zPbL7M6Fnk/QeKqyPpFdEv1PX9KvTEPFQHJKdSzqWS1qV4SgwwruYrco7iBAOZV8kKK2D+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U1mNvJ/ExRyj5I5Zl6meIi7xEo2fEKzzHPMa9RfMbDB6l9MH4/S6g3hjTOH3xDwKlC0yq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4gyNNjAffcK1mRfcQ4ltl2ruN2OruuL8EsjNToBnBFVgrTE6rczniwsUoHmbOPliUad1QD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dTC1LtBeq7g+HPRuMM4GN2UAnmWfGtcq498EeTOrkDfmrMyVUQ3z/JDS9XmViyheg2ftM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oQmZ1yLnXCS3QGA0sXS9eI8TsJa+DsgxVo6ssp4gejFM9TvGa+Op/2ZbLa+Ig+JasxXDmH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uJjaPD4jprUpah3zLmRoiqtfgglgnRqI5JeyRiFLamXC7fRGvCXzUtiqWcxLR3DVM1smc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3coNr3cS2r4irUFits6gTKeo8KOo3Nq3Sy5UxXsJZpQ8WlgqeEZBz8wpkLyoYXGctM5C+S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h8MqTQXiinITtJYEOmX1CEqb4CcqnuBnN0lBkPlwwVjW7RKVB5UWIVvFRn9cN5ZVgq8p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l+SLOz9Q6PxmHM42LHmyZbn4jakPSQuwcBdCXIT/AAoNOG0LFnFpUCbVVb6xFr3QCB5Y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HuIgvLr1C0YedzPJZYpDyw5V+Cax+iDDmcsDaq2y2GmWdQVD4y4koWt9amyLiMNDxHUOI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6C17nJ4/dlcIuY/dVHYXA5iWgHFuJp/jYEx8bMOBfhgW7B4gF0FGfA/zF4EgSAtYIBwHyz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3sYyuAeb4nLfmKHl7/QSY8p9k/qTH5cPEFWS+RmfJPojpOO8Is4/JLGKfMD7bGPWZdp/k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e4nNfhl00/ceAuPJCWvwlLiyIY+izrT8pxvnhCWW+4Xm9kCLrfmKN3jkL4l2Fj1A7fal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8oUafggmhFnSP/Bg+vomvXfbBgt15j4tMsYH2QpRyH9oRYL1A0ZkaH3BMX+Z0L9zMbqZ8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rBg9Qzmcn0i9iUy0FKHMRmYxbG4M9JfibalOpXqKY9iCHiUinmX2Zfae0amO413Md/pUPi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KuVNRLZobDRL/TP6OP6mLjAfmpZbMQoCcRZgLiQ9Qd9R5hGE0KVxLmHCYl2wR5l4xEVuY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JodEL/wCNMaeY9y/B16u3FOSdBY5Xb0TOMUj9yS4ptj/HMFLVGE3bT3P9b+ohZYE2FK7I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4IXDbzMX8ynFAOAuADuvxq/zCCIXUYdD6g3mKDXP5BxM+Aqd1s/eLiU8uhIlUXA9/wAn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y5Oig9cle4iKz6LFYXuXqdKGKAYfuAtULSkQ29wtc3YpLFUCW69xqP/NR1XV/o43Fw5j5l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t/b9AaanxqJtqVTDVzNMC4grr5WZwHtnEwPbJGoWpC3ozmEpo7KIKRYR2grFC+yNTbgx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xCQOhAuj9UREsgOETeWX044pNwK5AGyuZoh7hyQGVcQbEjkU0VFBBxARyVraVI2niHS4e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NEEafREBV75qUSyvxCHHkEDcC+QGOL+CZP8AjDvfqYrr8CRa3V3NlH7lOT8pYb/KK1SPT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bzEMAkQ2meSB+X8i36IZX/xAlEi5eq6bXxPwZJ+ISKlux8Qo8Bs/UzoHNVwqfmQWF1bu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819xpcvvxEJS4WLVUwzbXywBZeoPTLtwTBmt8JcVXznEHxnuCaX2xCwFi0HibLMu5U0kTK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MYbnD3OFAyE2DvxMqGYSAwlysrbQ0qdQPsg38rMCVi8owFyIO0mnnaB+QRa5CMOUgWx8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pemBtL8RZsvkgjhfENh88dwPmHMC9k0QfMRY+wlxQ77I6nxseR9pl0/MGuIdq2D8lStFe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MH6U0R/KHQor1+/Aub8TpGM+z3BTM3zL2UfMHfwIq2vuX7D6i2D8QSwfcawEjvH2VBRv8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Ca/SYLNN8x9PuPBMmiNun1FEQuKg7r+YfWH4mQXEPy4RPgfcAyfclevvTZVQGx6bgYy2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E3LPc3o9pfSC3mMNpcsla1LDMwalnMe2X2i8kl23GuRpKHklP+ZRHp+iv1GLeYx8pST2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ZmYmvzWCgRcS5f6eU1cbJzvA3F+WIFl5I5IfUouWohYtg5xXGYs3Eg2wWjEzXOpfFzncE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NnjuYK5N/wAEAYGFWSkvkbb5dsRCKwo8069RSYciB83mPk4DKK4O2UqSC2ni71AdBy9O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R4cxNvDZBbGDm8UX6BGuGKySqVh+lo49zLhVlAaDiOZJVS+ijoK/cNwIaooH07hrVkDay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1Wmziuol0qj8a3CVMQSQ5qFzwSbpSGOUdOOQfcNiDTZF3UVkN0v3m9RFPEdi42NXF+yXn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iXgQa5KIg2HzBPwDEG5HzQQarbPmYcj6FRbe9qOKbixKaTLA8S6+IwwtTB8Mt3cC2VLVf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Ut8R1ql6rEyY7YEqUytQzl/jAry+jAHAGhuUcj2RNavRuGUy9VmYBm6TUFvJUwv4ko0Pm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nAGSJKKu8w6D0oDhudXmewH2xox6hxZY/mnFpSv0hNq+7Rpyl9y8u/vLU/H75dweNCsE0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5StwPywF/lT/Qonr7Eq5fc8/7hz/YJRD+PGgLXAq+YH7pWo3ROLGfmU7lwUPmVmIW3PP9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/1jWBWfkxNLU3iFaHfK9wqlg6wI3OXzBaBejM8T5ZywPGCJlUeZe8PxmUfuQ626dYiZPM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X1M2HEP0d+03iGsHNQi4jxBp8y2PcXghltIKhgXU0S+UyMYstuXITbHMRO3ucD98Ecs9o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UmA1bAn4jzL4Ee8+EidH4GbIvcHLMYOPsi/5ZTUfeQVyfkjofEk4D94A4ftOVCW8TFglr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+xgOvvQGvuSvrsAX2ImyfzEGn7yHk9yFse4SZf4YxzdHb0OmOZfhInf4IL/BizTAvB7hZ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98s00G4obtnwysuuP2l5bJ+mLX8I9LDQp8sFr7GJmC+04Q/MGYkwOhosgof8AGZVocJK+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mZ8rkOALbQ+PpyvoysYIxpA0wll4IwGY7ZiDFRLZFOce5S9nySk6v0l+SK8kbaSGDJEf8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hN8z5yk/81PMmc9YqU+ZTM9s9mWy3ct4luIJcy5oIKuI4am2oJ1FJcEV3bWu8wTqWGyX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dp+8f0bfBDnxMA2W+ZoOI80TBxshzr4m6zcewU4jlx6izzKH/kuzmXYi7uWXepa1zJqcm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Lu+T1LUC006lNKEas15RBIKAwBgI7TE4R5m9DYweF5DzG/uW3hPiOPUSywoUWiPjllHY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KrnOfAdxyZGtu4TFXV5nVymGDeE2TG859Rb2pK4L/MGI401iJv5l0h1jr72hebPeQ+Vc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5DVMr12sglBKjSy4wBn/jN+dz9v5nAY2sGm5UttfiPHc24qtQTVnxBBZ9EENFdEyv27mVA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BtJ9oxdC+Ec2J6NygmYOcVMgT5igg4dKzTN8gIuoFbL5ZtM+IhAmc2zDpdW3LhBWvEtZ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mQW7vjzAF9A2WalSUfohY+URJxtLls4SrNq4lBuF5FKrtXW11ElPsN1NbU+5QYB8QatXo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uVL7jw1dWyovP7Z1fclvCOrYLjfcByle43c3uJ/2EONvdShqgeCVqQfaPSqOxOxPcJthF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FnB7QPL8MKv5UScmvbHzvlErDZHQmNXT/AHoDRubEWcX65RCwsFr7THCC+U3/ABHQrOCy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2fmMVj2QolFc0jPUYnVlcoiOc8wQVX4JjfW5ZS3DyymQe2pnS/hCUMoG2CvoGCUFsO4CJ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7hAWfomv6DcDWozyTQ9zPpfsw+EBVj1KnK9Mr5R42j8dpjEdcfUE04U5IhOeZ5IQcxRNlF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Nkn5JY5XyQqx8KS/APubdnuOoUSg2gWvwlf8AiVaR8sE0V9ih/YELMfZBmJoO74QTIfc8s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P7cVRQarxaBMOfhJyveVP8wS/ZQc1SKDn8kE0PiB7kPkb5Jbk+NJcfuJ4D8weKir4nSjD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OB9iCFHXlEQr7XmrirCwLn9IplCRcnuAKtvhlW3PcdX0WCNrWTdw0x/8I2PYBv4nSsm9F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8w/wcF2PxEbJHMiAW5g1TQblWGQEY0Pohsl6ZXmKGYDhVygzKdn3KJuV+ZnwymWYUhVlN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u5gCqX/Evs3B7TyRfD9PxEtyEveiZ8fpU6iemU6lOomsWQSY/TEK7iASZB+ZXqV5qOG5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C/JFaen4mRUOW8zAqONwezcWqi+4QyiVh/gIjdaUw9RuslQL4mPNy16ZbN/mPYEQF2zLY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qF5lJRh0f7j/AOTE9/XEz+KZSJ8yz0wMWp5l61qYcm/6hhF9Ub+J4+sJDEqCgmCQrdWB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JgJQWl9LOphoaaaaB65h5WACRPKkZWTAqgNc3KNXWmijnhl3W1dK6gTYnVy+4FugOTi/f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sV/MCHGBLauzqFuvaxTfn4iqwIgbitsVQv0Iu11+n4RKVepsLfMr6GHiyxcuXHXshSM3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pd0RORHN/wROgX2hVivQAlPrmFnEC2Q8i5S6y6s5lmxa5qWyDe9qzKsnxmMHhSks3ntE7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vmKyCyK2TRlmSWVDHADRh1xBgW+1ifwqN7J8ESm99YhbitirBvTKXJ5K7IOxG1slOjFpp9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qvdGcy/EW2PMVbb0MTa/flOF/SxDeftiW/wApZPyYhQ4+mWQB7i+KV5HMHwHqWb+kh0j6J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JG2TB2n3Nm4z+wc/4KZIpx4+Y4V9UCtD2xg+JpFeSVcx8r9S1Q2o2ZhwHzmWM1aBOV3if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VcyRvwgqi7Qg8Uecuahnk9zC+VcEcc1ekXtq+YCU3uW0XQoTgT6tjFoHuWc/8J1dR2Es3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ukBQzONukwCWWwdKBfwi5ur7S5ACknHfluJ+wBIaSfJD+JsaKXnuZk6d7suPT95VQYI22B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GvtSAY+zOAfnA9fdKFCTyGLG00mb+5eYntKHP3IfwFlbwPpnAfpII4PwTNk4S5p7hO6+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LsEMAx9pH7nzF9fGwC4D8z4T3lH/AJG7X4j1r8RQ0YRHn7oHRfKKtcI/2fpEfH5jsVFW6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3CxPPwRft/CQ5hfiKmSfUW44Hco9wgxJEEOagXt8XqKneh+ICx5ELbQTUkaiNr7JWob0y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teisw+bRcW+5YczhGoqpjPJOuMekwCqOu5n21DsfufKcssE849RvxUaePqacE7hLHIjgI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StR5hlOmHRHexDbDUSX3noJXVE7QHcre49WGcusVUwwwWi4IEVgrzmCiMVKR1KV5ge4VB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0qUdosQzhd/pNOJXz+kg9nHUDyXEaW4b1FVirgt0rUt4uO8cQ6i7nJtdjUA38/wDpCiB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OKkPaBraZhiFtXbgi9wV39ETv6ol/jgVJi5hD7jsPSUEwXpwEITm8W2p2S+6z9txI0fdM4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roNxexQ5YuvOPDvBeSNoFU3+cRM5wVH6qWmNc8NV1AwVbu9/tFl8Q0mCz6jlUaYNWZh6g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TbJmXaMKuuJ+wg1KyC3y3LELTxxBpbbWYWPVdxqH7XkhdjdS35iFQQrJVzKAu1coiiOzD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qDAMuRgKDjBBcZNET2Q2qEtO3KqmVIYqsfmK6BoeIXRPHeLg4RaOFQ+3XYmXeXxRjmF9wU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BKJ/SGckMjiKl9K2b34wZJX7jlaEC4X4jkfSi7PwJP2ZVEeL4jfWBIuKI7mvH5M57+XH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qtGUGXykWgWXqssuZkNX8E8t8hAR/GjbzeyKf6IUtfQizHwEaMgekJTBtccs/dTH1Ggl9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+0MQBzUe4ACDdbmquL76b0B7Rh3pi0dv7ymoIcQFqA5grydEx51dWy+UnGMRtuW2Suhcr6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sQcX9wcCgYvxLIR8swqh8FwyBabZn1VMzM2BD9Dnyx/TSaJhH7ILDtoBNmFfgiLwPuKY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DR+JXdCfEqcL+YUg8nKDMCkivxc4ExrfNTOWvcVcPmeWnygO2+GBv7hl+D4YLt+Ej9/Y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gaio9sHGPZB0fOw17fZLDCPxL/5JBOHwynBKw2US+yL5I1YL/QBaKQPX5spa/lKtfGp/6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/lByCKOJU4V+J2L5ne0VXP0YvsPkn9NkH2EDtIPiUUFce2LFfdAZj7pfr7Sbh9ksYb0yv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IPLKWFx+xMxXJ/GAg6phGmmXT/J6P1KtYj3v2xEBSDKqkQSiGlE1/BBGvkMtK9tM1QhER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AeD6gnEHyVLSjiF+GUbJyxJaHBG/F/UxYY4VNtwvQpmYFuUIdhEdytbhrKXYy0tPCpYI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zA3tiurme5k1uK03XcHS9S2sy2W8y2LMBSvvgpgwue46VB+ZWdS6dE3i7Jk0xLoD3GOjii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VnX+z19QKlZGcB+ZWQsdMTDK8tTad2oVsFlQfhX5njofwhhMmqyQGOsy5TTSEX8QGXqTd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2rdXAhtYBsNlbhLJpERIniJU1CnpUOYDUgWEOmumEAD0lGIKK2KYvZP2tTCZuGmD6j2ce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uJrOJ4fMXH8zp+JsXqICq7lSILtxc9mOCmWBtcwFsUfUsC8cSlVcdMb7SbeIpVY1hHZT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L6mJWHITeyA3ZtC3PMoBYUcTJhl501cqk2XzM15yCDTeplKjlB72OrkUwe7ZnOXrWLbi+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QNFK22lrYh7UDafcXEPvgfsZJcA+tk4yy6WL6j+s7CHCZx1ELyjUujzGAIO4kiG1YMxiy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qWV4mYrXywRzJsP4h/rZThfyY9Z8yldh7ieYheL5Tr+9L1YzWzH0b4eAuKY35iHty3Ax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aOxUxyeyg9Es7orUXSK1DKuYVZS7ZmQONF4qA2b5hA7eOCIQQYwXDYB5YHiDyzTC/BEY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NRU1WDeoMQqdZitI+XEXkpWOXF1B08XBjaX+rEguKJNbmGbpkrmVNL1KHlgGWHahFyBq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8iUa+SWJGTnM4bUR4nY0HB/AnHvwle/xzSKB91IOAe0RR/fjcbfCaVfhLDJ+EsMfGwYb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yUukhOMdylqBuP3ENAvlEQlAq44TBwcCAH+BjynyZVwfcgbSOT9LOWPuJ3MHX0JHFfw1L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D9nuKGr2VDhiCzf8JuH1Iai/CN2PsinJ9zcZFnq57UeqL6PqL6iGh/Ms/sQ1A+UViKUq2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s/EtZA404Iyhr7oFr64DzfiVOxio1FJvS9VmocmAVuX23+ZewfDHPLBtA9JMiU9xlNSo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d4lhdtKQeeePCnzFfZEvwzZqLGyeWNMXZDR5f4hRE4gJx9ygXiKNGZU/uTkZmTEsPP3K7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hztzqfxH/AJIUx8Eeg+Jbqen6Fla03KdS7ib8NyyXSLYzGK3Uz+hUV4mSo1QiWifcCq3L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XK316nhKPc+59TnB/cIYc8xrPMKrLxKB5iTFq4uAsxKgeU/eVF0H4JnB7fAcAqK3DgPE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U8DSJi1vFAv6wQjcGuFtqgKg9vMNmkClpzFarBfUMwEqMrEf0DANbWl1RE/EWA6Fir8y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+kpnhNtFt0cEKhWh1K2q/UIl1MOJrlYDGE2aI0tbOJvuI0WxX/UVRWJc1piNm444NNls6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0RG5PlYc9EV4LmNN2lQtKuTpjYWnuGtezLxRRkgWwJeGABRt3XEuV2VQvUY5y0qOxGpEYk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3TBQ+WxX4NYwjGFrgpyxr367I29QcdzzMv2H1FcPxRV4Y8dH4QesHyOIsr6G8EVIcR0p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mpHwM3qH0ZUX+LFt/gzxUZ8fJGNGt/Gwd2elg+/lUMyHq84aPf8AqXa++zgt5XP/AGP9T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Ttgc8tmWsLF2cdQHrebBPqAUQ/wDeINA00edwAXXBV8wUwECvDhEeSxBKGl5i6CFBNhAd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LGsWe0tBYdCona+5Tv0LnKV3ogD8QXDtORXBqAKMWD6GZdMCMvuPK5j5sxf2pxA3UYrlf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UJOdeir8Z/OSmH2FjYYIhHe6qITL9IjfwVHJXPNEQaKSG1w66eCmCfyDHgfuGcfSiuSeBB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iKx+GeVy7oij/AAR7HyKIUBocRPAj5Z/o0D0PzlQPyyo/fBl63LzAW1+52Te1LyCxg7C4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4g5n4ScY+qj1PxLzB7hhsV2TqfkhBOodeZfpPkhrfbOkfcTVCfc8Ebxh0fUQ1+0ex+GA6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7b3KTBfKAMUWF9hA4onmKMLJTV3ygDL/cTnUBTc+XmpMbddfoVFtyruXN/nBs/mIcnw1F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Abg2nFTAmK1B9Bl/M6/uycL600SfJDFb6YBnRllswH94wsxBSQCqb7uZ/wBD55iJtIKo4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W+TAuVSqjbMoVbUqcvxOS59TVr6ngmfIZ3GXjSQG45pOMjwse5CVnP6VdoliuRUCFLUIv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ZkXH70NMYkPMT8R1EhuocNylC8cTJa3jXUcC7ib/Sh7j9I6mZxOVYplHEeq4cMrE3B1Lcb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8yrqD9pYOYPXwXkIQFCBoby458x6BZSOP3KU9qm6bz8wvEgWvd6YOv1MCLsuC4iBY5VM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zvFsJ5JXNGhp6nIH7lMATaHEAfxEbWC0MFoPiY1la5gN3MOGXV1uBuGMl4it/wAwUaYJ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iq7gtf8AZlobitYW4u1l+SBtEAQP4wVU/UNRZ4RiL0Rmhr2XOTALZqGkG7SXpeuUXJly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ZSpK+2HQ1GDWMIGW1H0xV2kMubl2j+Zfxe4AFnptiOseViZZ6y4ftksXb+RjfA7jQWeC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1k+CWHLeky5+YJ0H5AlBlMPP9xlEYDFPLHeTwOH3X7EeN/DFtDzzAdHariboDWUhv5+X+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UF/y/iU7EL+SWYRhHn/aV0C6C36JlFHBNVyUBcRRgaHD3uUOlC8/cKCctW1UId9sd13iB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0HlgGykTMcIdrA0xcADi8scKk/EXdUptjxmURPYikcEOamVS9rKhP7iq28B5i0jS6hQFm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3GEE9SkLNcAEwRg+oroGtp4RDokuW2RKxH8CFVuK8TzQx7JuF3uJGe9JMMIS121n8xsYfz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sj6jwWQW32ScQvUgXB+cU0oNL8DP7yJTyH3CzKfOdj+EjSkdZJYZgpfspB9L1UG2HwMG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in8M/uIy1/dIqY+yCa+0htJCXR7GHKPhiLt/eLxE1ROkSrX4Svp8soMB6WBcJ7Za0vL+k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5D3JPTZW8w/vcp2vTKbB5EhZn8Mec/iKcGBdp9uXYglqVmP34AuFr6hLSR/VZCz+Y5d/c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+SN/uhgEXQ5uXBMjTMNr8y3KovqPQfU4BEDxAmDheIpBETccyWxF2sF21AjbqZtsbe/i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HxMjYaiCjA4+YBqn3GShn6y5C7iXAwRlfUOt+olsKE6lpwwS5jxMUvJ8TDpG7DKdkcWmW7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JiZg5VPBmC5JQToWI83M3hYnM4JAUuH9yVZ4iG4i3UG8Q7zOBx4lMNZ6lqFRwN5iIdRV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q7o94ljNETH2Sw7iN18wFysFdn1KiB1WYweQfhKvWLJNvLBHl9rcXH9AEqob/AFytJFcC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UYZlFF6Ohm9S8oCuYp7qXW8eIF08bhOFLLBwEUlPiCUuBj1EpVvMqmBTxDO9THnKW1Cw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L+J24liqE1ouD5jAmj+EPMLLvEyShepe6LJV1QQwpSytzGF2xbqXGj3HT5MJk5FFot0M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6UdgJ4WO2wOLjepUL8Rdgj/uIY0UpeTMmF9hCm39wGXcH/MlXN8RLanpgf7uYB/bhvfcw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AwMsxdMF0vIkbv4lwqyfup5v4JcUKFyNThB7ENj8kvUJs3Cx/dU2b/Khbij2i5kj5IC4H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6lkEx4kzzG4q5h8P7x2xb/ix+n7/dSIeHAAse4UIWBo+iYEpkU1TMPZBeL21AmEm3Ms7Q8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jxZlbzzcRgy4xUwAHxmD7QeX+IECiufEd9sdQOc1RZqCh4VDjZPLE+6rk8x2juXaTZMg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uCrM05mNDhlgaWhoz0wudR4E+5sR0QLN6t9ylavV8RbVdJ1E6/UrTZeNw5IAtKbLh9H5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toZv9gzy/sQ5z5RVV4G7EM5J8wJ/dISgv5RE0H6BiulDtB9zdyPaIlj5iCakMx9KF2PtJY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T2VAVsjTUSv8jRr8TgH4gs5+LlNZPpZXovlB2PsTHX2RL+YGH2H3AHL9zUZb5Tub7ge19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TIPSQbYegZ4yFEBTvKHMr2Q4l7nQHzDQ+pEWPhYlj42WaT7lD5sMx/EjsXMEafmVmxbmO6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bCcP+ZZFjS3NkS4CtCxFxKFlvuYOttDUpuCmv7JU8HpKzR9yqxs8wi064Iil/YjYxBRwR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mICr+IzijA/Es/hUW8xRzxZ/M8D5/QKH80G7hfcp7Sog2MS3+8pBNbjY0PpljiG3UsNxd6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Yscss6U7WjWaFCJ4whB5R+J3V9S/dRqrE3BUbHzPmyeRiuj4grjhiPqbUYMMDOJZirxG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AKB3d7mDf4iBo+5kwXFrjHxBUtViF3UUpTmAJCuVOJT0o5jMH+EXA5XKSlQBbIWxLtiub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ZI9Ldg23uf1zPH7f1zSP0v4hFnzon9T82k+MdtSHnp/7IR9J/ZDUb1/ZEaX0P7g7P0GWO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fXNphYAlIkvUVAbu6iNOQjSaKhjmXbG4rHMCmnEpdcOY7HLAxzMGZUveWIzQ1qKth93M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eJvuPRfzBaUYrCI+RhCHsHUKhvmVBQmeYbzCjdXEblvpC0gYsHmWtHcpF5MC+Ec+Yy7S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9H+z/wARl8Otc+ZUTQ8sRFYPlFCqtZ24ncXqLr95M+Q9VHhHoIconpPFsse7+Vx6P5QT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/AKmWB9lS3ayr+eL0n7gB2yxFIk6yYJmy8LhhPNEFWm+GL+U9WQWavYtizsryQBQCFm6fw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+yWF3+Cv3Bq7tWz9sOag72fepecPH+RDzyVQfESZA7TfUGFqSITBADLX5h+7+Ii4NuoJE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XC7eHLBQAJYO4rozFN3Sy1MXUM3V7bipMe5i8BgNkGOM6Vm6h4KlnVRLfcJQzAgaI4JRG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mVSG6ue6L98QxpOIphB4YtW01JdaGnBMwH8zgfWMeVfYgG3WcxSYofRxUC2j5If3JOpf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nQfR+H9y8ycjb9hwXiX2TiQ0T7CD8D0i5Z8DBNl8xHB9p4h9x73MGPwiv/Etuk+IN3It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fbgNDFnXzRIy3wgn96aGFhHbfKI7/JDiPuPe3zP4YYtv6H6eH3SL3H3H8oSz+ycg/M5Z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cEYSK8RpqPmR6qjLgfyTiD8sCXVxtuWY5RkOUHDb3uNUG1Iw1zaL74BGt3fYjEioucDJ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7X8xFEDNoF+43EKtbBi5afonfd4kKwnkxSjVW0TcZAwBUqxPlwlWtRCVPvCOCPzFwuxiz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JNtVXZcWt5RR0fcK7AZogKNrL4C53SuoGmLeHzLdDvuWbIG47hZBdg3ENXN/Md0lvNvw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+ZquyYWnEFnqAIDqjWalnoIN4efuHzwUaAHvzNfZFsof3GAPip6fiZ0lbaSFF2qkuXgg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LiZmqLRR5qIqQLSdEJDhAC3G5vtfdP5j1DYK/wB4cVU5XmKXi9omcGPkjubxb/qIZPhcD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6w+fhQTNAVS6m7RSNJ55mpBZvepeJqNOY25PqYZrEEAgaWzXgOYtmkwgumb4lAcWq8Sz1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5gcAOafUrzUV2/c937lPNyzay+K7H1P8Axpfw+k9T0QFxj1iJja4Ff7zCC+a/tgs2B0f8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Feur++XihtNFcruKpMIWx0pSru9R0m1ZxG+nRLZbibuXN598QXyBKqOYxTkILZVJp7g8I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XT+4NFQpsr9HCrCW1hPmA5H4lDb5ic6hgPCxabW3c02tJiAWYKKhtqDCsoHEXhI0TeOo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qIylhLAMs02AzGqs+KlLVQZoJhyUHMIBdTcteBmIXX2xSo7qAbHqYuP7lAv551fZFKfcZ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hWzZxqPYPhUpF77MS0x8TCGllJORYDV8RAja9sHdqiqARd3uDKgS4viloyXKJLatxoVMl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CZ+IwrGAVQJgvUpTLlkZXVbiLEvBTqXrF4/lmL5ttiPclis/EpGdH8Ai0FbgyooqktoPmB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MyrIduTUw81ftBY00w6GZkrmPNurxACpdwfzLosrVtw1L5amqBeFxOM9sv4A6FS5VnyhW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4IA3VxZdY4DzNrYZnMwJvjM1mk5/R3NUTmLA7y/OFSAKLtEdq9x4YuVxhMeRNJMmX+Uw2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EDBvxGHeGrSg3AwKHe8f3ScH18pP7EhOK3oQ1E+SWfyZb0nuA6/Mel/cepmLcfiA0Z9T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pYZQ/nAzBenOF9sP6gTtnxig6CPMLj/soXb+GNeW+Yo5HpiDJ8JB5fgqWBf0ziSi/ke4v2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3sMA+BJdr7or/ZAGEntG+oqCHV/EONKca5lWg+UNIPlDQis6+6P8gJQYJ5hF/NwUxQAV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Sg7PN7g0MQTsyW1DalpNvuPJJZ/YEeTraTuEk5Jk8QUPS6mXquhZRAuyIx9wWzdYPzG4b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5Cg8H+IgBKouv6QpeUC5X4liNYZggUx3ANvyYH7QWAu2mZg7aFAXGNTXxcDEbY8FK/JBZ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2oqOJkAjbAOEdA/zNNvZ/cRtPf9kyLHsZUU7qj/Ef5oH7kR1xvh+I+OECEHWKgPKlrg12v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9gFoc+UimIAQKR8wTTAWoqIogCU55rO0d+FwNjjfYa+JmCW+mB8/zK6Slw25YftKxtlN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h5Nf9xKVQBh0qUA3AiANlYVXMWBS65ghNDY9MLyM48YhkIAZxdRCLvWiGZL5Y1DAPyQsX5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2RGruJNhhijBpYl5nhqJgFtPaDdmz91DELFospYq1wdS/J+oAKLlERffcuDyNFTKCjnm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g4Yq1LXFyoEdFWjDlgoWK4zKQXnGYpFI4oBlK/SGIoLjxEA2BxmItP24jsjy4rVftBGhv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mIKHFypBQRaoxGjcNF/iKh1hawcXZCthcTm7thRpyhX4iWq8eIUJhTnZB1Yjw8ymBLlRX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8wXBw9TaHylhz+YqW4hjBlZQlG1i40gDl8wNfaUOJe8kp6+oaG4CzjNwKPRKBA+CNS8H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mEcpcLvxEKv4hyn2O4u3FzcpCgy5sixK33ayIEGqb1zSHvnoxKYBaEmRCillx+giI47j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+ITDXR9XLkIUJb15hgYjOCzdYiuEO7Ev8y1X5InC3ohjP50RqNXtCUA1Ulso2b7Tk+2/3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1tCtU8wE03BYViAAhoHdwb9Vg/wCIc1tt8kI4DFQ2HA4U/wARDS7ZYGPqUP7V/Uw7fD+oG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7GDFO8iZkDWVp+kbQCbTMbAHrCfnMUqDxo+UMkUyYJr94SBPImYCSNxyeYVesYfxFogY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XoCZxcp1tCriLX9mZsfKYmpfjNYDzmWjYD1iIRtVHnmE/voUDLwS3QgJb7iuEcv6tGYk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8kHzzSHAUpWY4Yf8AnmFR8jCYMDFV9yxoPkmX+aZET4RVTl9kbHYW38oAwq/MeNPuIdH5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0VxX1HzX4leie2BaL3I1/uQ0vtnG/GztXsQGR9xTsfz/uB7X5EB2vyw/gMA5PwIf3IgKD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JwYswl7UOMfMs180ubPlSVK+yQ4vhSOyz7nRGfLLnEXWIUbhfh6uJ6+1lOh+UJRg4gEgZ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YBy/cg2vylLlfZKt/Gpd2fiA/sEimj6qECAa9oqk2qrC35hiYlimS6LxG8T7w9zT3F2/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mnMx7QyB6Yhl2rYZYCxQAVUVX6S/ROgqWL/MNw7lfJkZmXhKG1T/AGiXiJF4lFlAczhlU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DClVxKVnmVDgNgbKNS/BAx4jNblx6lS2UXVzgOp/aVePf7QCj5fmbBtXkIFlw9TAqy0Tl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sEgDVXEXSiq7yIqEFBsELZAMpDvydzeySkXuli4t2XNHm16lM/OVWdNfNESxZF21wcRz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7hdIY05PQePMEKH2bQ9SlIbQfuwVou1QMua3AHQBq7wylD/wS+O/mUoBNVELodUEFBWX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+YY+L5I6miVeGoUUzkVFgN+NSnLBResp7I35QIJkVEetRLxu5g8nF3DLWT4lLK+GXRjPi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U3hZm1D5iNqvGZS09qIaAnWIlYH5y1RXLljgge1EWgjpuUgL4GS5gB4cBi33eWck+Kz9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lfTyTL+QSza+j/Yoc78D/M4X4cV4P5QOWDoXDUFs5xAdkxyIlAp4V9zRPZNrPyrmTN3hx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ghMZ3MHQ8sQgLAtOyYQCB2ZlhNXX6zRljmV3/wC04i80f5gho9j+4sIXq/8AUuqec2v7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iDS4/wDSDSkqsh/MHiQULWuZeHKLinRBpRnyyqM5UXE9ZEKEGstYRo4WVAR8YftNWhXRK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t+gUTlG2IahGqTrEZVgbGIvFNeyHYqVF8xz4Pp0RzlfWYuz2Ss/eeSA0B7RL+dDdQ4S/4l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M5nolZkHaIrKPlCjn2Qj7V0u61AO33/qW4PMSXt4M5sfmJ33YMvLtbDRU8TYlGPJJTXIy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/DD81/wCdRC4OxcS2FrV7f6mRGI2tESnGFMX8Ra5+4sAeSW+iZxLgvoMwtd8t37UCYxpP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Fpqt8UxNdf5jMKZfym30ftM1m9zORBwJeiIsr5qoaOxRq2C6q820RDNXxOJL1dwXOvVQ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XHMpDQmXP1coqtgsPMeoagmH4/S8zuafo9wbL14n4JmZC81LzTysU7iuT4SEsnIzPGRZ7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YkvxkliWszoimj7JYUspNdM/tKNB6WVaGRrB85W4D5sW8+6Z/JxYnzvr/AHDYT2v7gd/8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Yobz8RQPrJP/BINsYs3X24Guj2iW/zEO4+WX6+4lzBFsaSoPhPyRrw/aXcX8xHH7zt/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fP2ThfayrX2oBr7Yaj/Uq5/RPY9wk1n7k52+Gf6HMC/hYHh+GBG8Ve0Ksl9QfYxdsPyiv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EEwdyru+SIJGcebmt5JeSpoQUqkgnSllpz9p54vplb2y0I6R/MOy6Er9IfsipXVqX8QA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auJC8mOJUi3MftAJiwPc+R/jLH2Tg3qAVZAtFWt83iFRSOAdUTm5uZshpu6gJaaKnOOpZV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TZHXlZaP4jT4sy48xW56/ZK5TyllWqZO2W40S+ogJ0MtL3MAGotsqO41o/8AAIiEHiye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DTXsdy8bI3d3KISFEX8HXuAllGkdkuX8xYxJbVPiYlKxQbw9ywYS7ifCYiFs2eCLpFRlA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ZcrWZ1OmE9eP4RRFMnMuSM4BNNcxNodYsdS4LuvGUwKjxRuVoXaGPzAQJeY1EVzkQdRO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sbIwOLv+4aB21DKDztMl4e1/UG1+SX6+6X/0ZkfsUy5HoyzXxibQi+7jbaNeCLYFuqjz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NCPY+5YC3zChdHuXu4I3TD0RkcGBYK9WRMsb8TKB9UQYvLhBmTa5Jyx9omQIspXwQPVf1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FQQc1EDRfURbZffe2AAQOCBKLiFeZjzS7YaMaJdSlosTkD1LTQDDTZLFOG03zgX2saAN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FFLGswktz7lWwBx8S67p5xCUGpmu4IpkYcktg8QgqU+GWhLPTAEuq7yKwgJS3AuZyAbB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rbqOjButv9QsJq9fMfsC6XY2ZiOImC9yuyWnJraQywszzZcF0aqzLiZTzCpMR5UgEDZ8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0P8A0h5eDVo6y1pQ0ZPTaZLtoRCGIF4FFm9fKUXdfj/EMoPr/EsDVzQlqxCm6gBI5HGZ+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KQTcz4+oxBCC6EscSRcLkMj0yXgEAr2ESDmH2LF9F8PJDFkYD+cSwG9IrMOAvIyxgTqmG+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sBsMmQfETcr4mSm/3jpUbKi3UJs55FsUqEvisEoq2j+Jpe8xldpgHEAYx7jSqUdZmlBu2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syPcZkR4lNgR8wFvfLiG5tN75l4F+2iKWhf7RUCwY+YH0ImHD41+h+mtfn9VHhO4viv3S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hNBXqJq42q4xJdSi5+o63ttKWPvQbgvu4cSPolWKgWnDGPuBd/c0ZV+ZKNv4YA0t5tIVY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DmH1T/MG2fwf3E7F8uWbD5yzZ+xhqffU6PsJwE9JQ/BSXGPjZV4PzKP8AjHorHsP4lIaZ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D8LAth8pxvhhR/aiGvvgzKfBANP3Fe7yFtfkQryv3P6gw5nFex6SX7H4JaZOLjIPcnYP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vvjAccG8S8yPkghh/mL6H3KWB9z/mYXamJx+Jb5V/zA9r+qWn2V9zPhjomaucp9k6vuTj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UxfmPY0lPwgFeoXQqumAI2GQrD3cS1CrwM6zMlXZL3aoFAHDCHiVW2+owWBtaIEp5Q7m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2w4kBW9xgBp4FrMrB8sqrdVK3TseW2UbhS4OYEoLMk/MRcROXuUeyDk4OJwepYmZQvGI4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VfWJTGiLFHecwSM/1EX7mAOmLk0Q34ilUOSnwnHT7gF07FqXoxKdYZB2aZcfvCVdYdPa5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s4TMMuoUK6NbluoxdVBFa3LMESpryDDiKbTZwV3FJgvmI2U2yE3CYDinDMKcgP4TIvaSx4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+EWhkcwRd14RUzVc4gIjZfEQ5erhzv8AJwA+YbyQuLwlQVQFGG84hHT7Q9AvhSgNFw5C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F8Gt4GDUu54Rvr8TM3D6I01l9pFXn5ahgUPqGOi9uDMhNHj8n9R5/ngV4pJW9pGo/9+5y1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T1RMK6uLsgzJO7YF/JwFfxf4hxF9CWcI+pfv2QhSCFdB/cv37V5/ZGWmL5CA0g8wGr9lJ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kgXY+EF2PRl4kXdAwWWLGmZyCVlU/UStq9Sm9VDgLuBp5QNiSqq5YUzEnKvcXThHcDgz5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0J27mG/5kI0B0wQApR33EIpfJiby9M1Ag5dsadVKYWAbMW28+kQYTDoe4buhRyL3LQ9Tj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5rb8RDCBxgP+yTX81jZc15msUquleXz4gNreA8dxUKu5WJ7nINqh3LFYEW5VkQX1R+5h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LaiFg7Q6MMUVqXG5uL4+ZZKIsKC/Uaqjo4uOhgwloNaPwxsyNez+IYCHFf8AkYSEIFrHR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Z+GNASeGCCBRazJBMotBiX1I3QnOCApKu/WzmcH8cXAIWUIQFN1ZUyyDyKzL1MwkW8B+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wm4B5bfol2zXTJOlP+7MwMSWvwQbCfA/JuOiEF1yfvKK1bYviKlOCaVmpfv7oFw37qZiF5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Pl/qcjR4pBFpb5VwaxBNnZ4LmfruuNMUUA8BFWD1ce85F+4dPB+0Iuv1qKyXH9Cw/TI/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GsyzlvsxAhlXX+ZbbEZDmU1afIgTk+lBX8aeZ9GByegppM3+YgpD4f3LdhA7PvOdL9M0D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AT4QXXwiL6V6ZdpiuFfMep+4vNRvwljt9QLhK8s43wqB6PyhqfZlhx8rCZlWE5AgG7exK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nKfhJW5b5Zzh8f4lvK+BOz40lux+CWGQg5Ke4E3T4ZYx8sFYf4Tmv5JaYf5IWDZ8xuz6T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s3/NRp1EdLPET0D5YEwPpTjP5EBgE4sn1/UsC2qcXFRu/7ZwW4A8yoO5nsAxi8QtyL3H/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QH8piSFhk8orT/ykWbhq4aS6InOIGtKN08ykL4CaAEVug/MKAJliqVTXcpB6DRlVhjGJ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wRX8F8CjyNPxDNLY21FPRmUIK1YWahMA4qBgPm5WoGUIy1QVuJgEDKjHAekl9CYcFVqf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6Y8LysVZZbJk4rt2rjEUfmFYlD6iDvrhVVP2SvFDb0ZZeSMNg8DeLqXQAWaZBK8RDjWu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kqxLMS7iq8izYXxAi2kvuLAIwCzD9S4A6N0mz3MeymrdxK+ZnASV1uM5VUPwEPpbenDW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XpiwpK0l8PO+pZ5R5XIjhJR6zaCWiYC0Ds1crFDS57G2KXVZF5qOvLB+Ui+YBj5gtIen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FTHDau0t6yNHhBVYDupQgsBHaQg80/hDmw4rJ+YJTA5YNbp0MNL/MDDvxAuiz5nNYMfxE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YuF7jbGgGK9wAuoEFly1xEGze2C2d+4iw44gVbYahh7KPuWW8iIyxJYFQYMaSPwg8jGrz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RYFj1EAiqOQttg5UjIDEAjYsgdpRj8f7KBZFNgAivWoumCIRqZU3OlScmYNOifH9xe2v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bI/U/osO16CnA9BRbS+YpoHnM4C9iF0GyxK1LVSV0l119GOPPfch4XztD+oshNh5C1NmC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j95swekRqLPhFCv1EBpiiL2hfFoqu/5Q/A+0l5SaRa86g9yGGfEOQNeeYGtdOwqDuWgw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HZDYFmrioUYb81DfD9IJhvIFfhElE1jrUI4ozk/cgUztw9gizggBVeCKs7J0Xz48wSQKL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o0LDwuDUoCbX3L0gaV/ZHcxuCHDAi9QANzGhkcEgzd/iS7/sQWapaMUBAUGCIqlbckJb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Eh2K3NENBxtZYKHDlO5UUU3iwjwoDVVHDgCXOlUOyIrLV7EHtNpFLLDNPMJYGzVoREL2w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18Tdq+MydK6VwjWMVFIH75le5JQrf5hVSOVU9Snj4LqLNAOrUVgnhePonw7a32yjVNq7/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S+pCyu33mYDOi1nzqI4DaGqzjqBnZ1Pqaib9hpqG3+xGyRBRNuTrENz+iaIe2Y7VT0URe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al/RSwTN5i7R5WpVAA8hCyIs/eaej9objv8AR/TET9X3AUiRi9pfwwLt6FgvbH+LMKVN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1Kq1M7qe1Em4+VLNfNHn8oS5bl6wLzAsP8Zbr74s4R9MQd/Eev2mJ17qPJ36IvX4ntPsh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0R7zohA5Pr+oBVnsspXK9/7lO/sf3BWT8iH9xYWQGIAqAZor+Yco+mBt/WQfY/D+4JsE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mi+QQ1m+ENZ/hLdfGkOBPuL0/mPvHkNRts/EwIteBlGkfcr0XpT/AHCUKhFjeai4W3xNg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ohdjzjKDMTxaI508rAtfFjrV8r5h/wCDjEEFi1+4gmPiU0pRDBd/j/uI2Hwg2/mlPI9q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0Hn9hNz1BwncN+ZmPVD7D+JnQ+pSiMOGQHyzCWtlFbS6Hi4T3QFq5YjX2zAmRy+G7jvOA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ALl4+EQ2NhshtPmq+YOeL0wX8tTP4FcthQ/MFTGdNKLx7D7hCkRJXsb53AdnkeZImqg6z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P2J8TbNTBqg+2FmjbCnG/dlnVQcIXbncEEOm0bl/FypbsGwzHu5TvaF4BYIlEc7WG16q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XuWhLlE8i91dQgEtVWqpMqUzPjqKhOdwry9n7xVOVH1jJYcXTD+Ys6IBQeavPli7VbaWT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Mr97gmELLQTi9Md8HJWzQtamY7Q0aeD+YermpAOmoGoc3NNXZ1KCz6LxyCVGFfcFC8gt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g4hho8KgNqRCdqsl0+HAwViKLP8Ab+ZVow7ECoTxeUMnJ+9jgt+Ew7hO2RiybYywx2aC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AyXhg1x3aJPuY6m8S2qUcy2su5RcNtrQ5AwXkNid+DqGawgpHdSjEOePzmGpgDFDoiahE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RrTHHqWdQUDwBEutDYOivFRkh13jDMqxC8uL0+Yv0FGSzvqWnAwl0vMbO1jtK9cRS7SLx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00NMoJVZ3g6IMoHTj6Cft+jH9M/qbg4e5mMfebxqVdUJ4cjEGFhk8XEqHWUl02uItRaK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JaVIFQ+i5mPZ8tYZUAwc3l5gwpYjhpMxhVoDF9IxoHrMBbL6u5UU+VYJLg4yxQH3o0OB1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9SjmBCEGLUpgPRBu3cBE1FcJxiHcriDCFTDdOZpKNAVLCLpdGAuVrrmllS1arFSqOoz9A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bd4CiA7sDorx3K6RDJfT1EQwjUDkTiI9DbYCw2hxDzM65mgx2oT2OXF4OtjwJjXmx5hGK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5yHKBr1Ml/w8TSNst0/MyP3H9zZoAv5lBJKRcqaV6XURXprMQyJoXb3F2pbxn1VRAc50h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I/qFY9MDNSRasH8xWLZoBHiCuGCAFzJ38QbNviDKChNpFvZ4o/YiA4woH25n3g9/nEWXSe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gH5OWUtaqstvnUKVDq3+CZmARKrUv7S63/4RKHhl06cy7Uio/ZYQDzW/U2UL4zMH5BKmG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+iViw95lPNp58wZi11VyhrLws1oLGK8zaeH7Qj+pDF/8AyljuPD3+yxdxgtrlip+2xzOu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x4D6Ypq/hjhjKDSm/sltxWTzlx/Ewf0IlqyNmPtYaC9QNAfShNwtfOj/ABK9J7EDcl9wH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pT/q4cvw1haHu+pL9/HUF4oY7yh9uMaV5hUakusJUH2vNIJpvhOcvSTzfedCfcOI6Yiqr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Z9QI4eoHR/IiD/KhwD1aL/NVA9fIIHxfZhtD+f8AcCLQPlHnauMkslkm3HDLc/WFGycgI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gXOpxT5tLuQPabYPcZa22d3Mg/wCKwm6FfEDaACAqtaIcb/CAlP6gbn7RrUHqADJpz5hO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QcQDehb4m5GN9v+yOgSPw7elFH0H3CHbQPGcu+RPSmA2yidYAWrKV4QwGjvSlLfZMyRsRu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UQKHQpYpthkPJf7QB0LNlfslfBAIrtMXA9fsy6FbD8IrGy7wvNXUE5qRzm/X8x6CVn335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1aK3ocHbK3gNZqqKojijeU8YxrPQGJXABfxHhY8pTTReaUJn8D8XYDzRfiVMYvu2tHg0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Hv5mWqFmJYsWtJwwNm93mDD2P3gL5bXuXcWlT7z7j6QLt5iIBd4gNBerjtooZ4OH6mKkB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jdULKsP4VGXGDEpbA7zuFWnO/ybillA9qz4lqyGuboltleeB7jWD26lqCBZpLcwOLmb3g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teExx0W8r5ljPJN8kcjRhZk2KXduYhSdqwxPCG8ijvMEU3AFUwREWue4YVooGVi25bsp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gpTNpM1ArrYR8Sic4lGn3LQ3Sk7v1wSqtgYWYC6ZFxcTjUJR74YqZvktKWQ6yghgDOKC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5nm9ykAhwIlsoaJqfBhhIUBRXzXsfEu9LUMjXL1NwyubLe4ZysaO3cvgklSlaHmI9wvw/S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hwx/Sv0f1uoCUFpeVhWKoGt9H8wBLIp/MNLdR5uG73UGrA44NZ+Ij2DOFWrNwaBa0t8K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3qMhYhqmA/Mroqy14ShujEdp9QzEV8Roxk8wZSX3cayCc3EdKmWzoeQ3Q4oQ9RPcDslw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0Ev8AjiHFBtIHXcasOayY/mJ7UdjcuE3KivkYiUXSn2ImpJX5MG4uiRosv4rMIllTYnidQ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Ir9RZCi4tSI3mhaA+CJPmxSp/JaV6+2dE6uT7lWh9XKdN7ETsexP/CRLmVlpy5CNJK+H/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PxKsN4FiJxgwzQ/uWkv7xGK7XiCiNWmWYVZweX9Qkp30s/ZLP7j/EBwKMAI/icBHw3+Jd0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Wx/0mVZ30GUbHtM7/qQxmfH8pusez/EbhV1y+o/AD/nuVgdsr+2LKoaB/YiN7WKj8sMSg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fQ+IRUeIZC8HqK6T3FusnoqXG4a23mpkaIhkdG4Gpl84n4kC5ctX8RnTSwQQINyxfGZf3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cH8f/ABSmVkP01+rR6jpmGHkfTKR07Hyy68xDbaKhiAYgRsgJgb8XA8Pq5XsE9E0lfuQB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ASxD0TUVfkQHle/9RDa9v+4Fs+aEOb4lKP4P+Z3/ABCCGT9KidD4P7i9/YQrY9qGo+z/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4oc/tI0haW4YhCIZUGHBb9Q1WD4lBmXim0aYongfqK/8AEo4r1cS0HyxDXxqWsfYhXU1H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lnKDIJlPnEf4LAt/ckavwIpWz0kOb4Kg+zfRBtjF2/upSNciOS5b/ACkSdr2Rm5jnZLVsZ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bGOmCeD7lhYL37jB8WfhA7baAXi0uy5q6lHB9TJogXF/CwoUQPKYxdXCc5i/49E2PVfo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qv2mEDlSrbx33PETQhTj1CwCw7ZJT4QRQS3u2ItVY6wJnxmHTAOE3ejN32AtPbD7v+Awe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nPqDZOKlLgYr7US7h5ORIKZH4Y2nzSpndcNxyXFdsih8ZnnXjSy8S9pVLCLNDL9ED6t1sN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OifZgGFcWsL6NK7m/fASujvMq3qZZE1gW2/mB+SrK2TMXnLeItZPX7SlQJOGkS/iYAZh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dFrokE1jdtNY+5gMHfvea4jODIKYiGS8gLWcwSVOplWk7Znim5McEQjCnIeWKFRdm/s2w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c2IUr2dnmWgHs2s0Cr5cop1GclV9yopaOPY+b1LUCv5PiXorUqq+pQNqZq/5gjVWRyp1c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Gw6DaOIABgpSbJosQUbd1HdZpx7HcQaW6HLBwgUBmvJLRV1QsE7mFcKDJxCH4QC1tFxli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+avcqbxZdAPiHeAoE783CgHUkTAunCkvVC+SKwCNSywjMwp4gOUwJ8UWBVyJeLi0CloTF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A8ZlF8UfY9VfDMqyVT+CFq+7mGU3qzal/wBwgNQZfeYKXRfhGUrBCrMq6h4v/wCwgnQ9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Oo3QZVX8yqQpg4pUSiXhZuCmzRSEOebimuIlGpd0d/mCKaQng5RUgFxYjkuMezhPBrxq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MxN3HSfzBFtHTjDWsezEpfei/iPDnK2/tKUv/AM8RdCeH+uPwIzWJ2SsQyMVSuWN+YEhWK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zbrXziAZg42cPDUzBnClfthAwnBX7SqovBvCxbVRKoyy6JGzZUaHvx+0JMWzV+Gu4OV0XS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AUY7iEQFXJELUNN5d/X/ALG1l+P9lHP6uHMnyzuT5SzQ+3+oGZUJc3qHmkGbP5I25/BMp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2kE/2XoGgFP8AkEhhmy93KBUm3n+ZyFvleIdFrUmBAbt7f7xomh0ODbv4P9EILflcP2io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Q7b/ABNzJnTj8RZwjm3/AFHc+wfxH+8H+ohqVy1f5YCWJxm/RHG6Wgf7jhCPIl9sS5hy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tCKmqOcLy26awF2uCNf8AYqYvdB7Bq1snN3xG4N1zCJLSCBjiD7yeW2C3R9E2RH4zBab5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dJt4mdZXlgSzPmIC59zND/o/Xh/Q/RPB/8Ic5lH/k3KIZpEG0azfDe4JBOYOIhKdrLcXM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WLGNIykx4c1UBg9zwZGMVSvBxBM1VsleZkEPh/c2AzptPygm6e1BdH7/APIL/vicJ/jO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9fcS6v4WO2UHlhO35uV5iuRca0ussBFsgHJuu40G8FW4ZagLqVoG7rmJBF4biDhvdQN/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Z7by8n2iB7+tlClemPP6WeG+SfwSEv2cPOL5kTp7Uf7ol/H81BnJ+SGgvyQTX2kF/smR8i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CeD7hGwOyO2rTaS7ZtYIkfuhkD9OM4GdW1cQA5x+xDabSVQ3dxJqQbOoHm+EOYfGXje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QgapzAsP+UTN7ZyTTcWej1GbtCHKYX5i1juKyIbyVHcdfPMuxXnMMRaxLWOmOpwN8x2dXf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tS9RsR45jTTDXJj7hlRCkpOJgKAAAdAagVDRcpmrSL2YvWq7FuysfU4/aeVAZvzKlNu2U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py1E28mo7pqCsO75+JV2ISm5yOOYrEOupPIeIwtw1wvRHAvCF7Bx4mIHBi4mnox9o7U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4OuPCA1ujxDssC6HcWwiraasgTatq67ZbcPfqUsq8V8NXDjnwtZSfgEfI8sPJih5+o0W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ugaDB8s4GUg5HaQwMCQL9lxDnJRT6gNuIrvnySt/yKeq2JM5gluvzHJLrSrimLRTh89y4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JNWBetEpikGHEBANIGV8yjRXFOl/aWwLLbfYJKtUiwH0PEpGQrAOyUhlVuEx02uWryeJV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2EEDgCK8UhZ67IZwBt2U6+IKp1R+P01/+DgtaCAUc37MEpDtZj1A3GiIVaKp49yhSkoF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y+/JErS1cUR+gWBdHp4l5fdNlt7NkSOCHbQyrEAvF0GIzvKREhADke4sYBHjuNGVT3A+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ArYxFxcN3tBnyEzQV5gc22ktQC2lv+J5E8X/AHjUsBRow8Zg4A9aw3E4xtSNhL2W+hn7i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ZzBbt2/gi1UcWvgrMwsxQv4oNIJgeijG5zK3ax5yQgoRN4MO/qxiCHF6f3LKkm+v5gC/+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3Ie3Lep8uX/7TpXyni/hhWgPTLccZXSZfltTB+I89nBC5ilzyH94GRI63SxrkqmCcl98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+5caNL4fmW2p4CJ6a+rDaP5siPPwUlkO/GDqW91X1F8o5scwLX4M/5JF2E6X+Ew4xuofU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H/wAy4JQZWdV/dl9dtC38sTum4/imjZAo0hmJQXTBI2bXzNRBrMCYbernak7gwIYGwubS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kUe2c/0MzN/NiLoFnc0T4cQZgvtc0Ya4IK9T9o//AFx+jdzGLyzI/wDjMz1Lar7TDX52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ehh1LHJfUxN/8PcFYMiKozy48sAimk4qJdLzYcxaLLdsJ47QjEEUr4RbZeoomH8xVYuI7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q/E6xinAHqycY2SH7hLEB4ZrCpQUcO4IA16KQTVgbs09SkIsumkTFQcupnN0gv1FCqfbL9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INsPkgmx+D+5dx+4s2j2pUwT4YJv5WNtfcTSfQnIP1FHEF9RP/M54/MpLUkspColwyq8W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5nEH5Syq220qHIqZcaT4Il39mLc45je2TL6KGsMC4GP2EI4U5nzK2iLW00i1ABSOkhzfV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O6P7hNWvF5jNXb9iG83jj9P5REBx9TkipT8Y4qKeRi+Y4+pcIckXfiDgeIOZeLgzqfuRbh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EqYcR2P0OUvUvIcz8ZFd2Nvygt1BYCYm/JN97XXiOKdoIjNW7b7mJwaHEvHv9prr6gD4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t7dQ41Ddo8V+8r3SUW0PwHmDobHK3leYasMPcvAyfsxqEe22XkRgcFxNFTk+IJN3lFi/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AJL/AGbI/GokSiWGwJkQcoAHWcxUIuZdO5WNHLqeBJbqwQN2U5j5bRaXmohT59ki1sWz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CN+Mw/bAzXXL1EayySsV1EEKavXzDKK4UQpcbi3v3Lfwc8rFrFGiWYdPbaLkvkeGJbOxu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geY3dcUUP5JlSmQ2/wCSKtShevcS0ySyrP5jRNl9csHsLirGvncvomgJU5H9QaVgkoWj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Gqee5Si3VPVYrWjOpR4Psi+b1FhaHouHmPZBv7Ie5f6WBa0G2a4CunXNMKwYBgI5ka7dP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J4hzUqvN9sVAhfC4lAKLAozLKTKy+Y/VU077RasK23kHp3AwyKgCc5KWxyPDMdHXPVkK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5CZdzuh+alYzEzjEr9NYUtViK8uI2gxcxEykqm0HVDls4tGf5F/5hwzpFR8jzH6k0Q+Ax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mJT1uhPzLTA8tv3Ldq2H1AU2c06hacsWcVCvjtV3AsYc3VfV1UChPAfjuXFQs2pWAvhP1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5bFLGTJBqDWsFPqW5FNpBgEVPepiBpcoxMoOQ0gBXbE+kuC6HiL6seZS3erhXgPm4qwxl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rbywjYQ6vX4mHP5yx/CWgE9n4hU17ljZ+UW4iUqecXFhYurMo5F9sK9nzilN1UfgmYvyq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bQ/xzAf7nFZ5RX7ZaHPZf7GJXs920hFrjbtrJlmgciBLXTiXCwtTiH7iMrYacRQjgEuO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jHI+7hox+Ii0XiCCyXA1H4N5S5wR6VLh8kw82v2Jy3AqOGbnP/yWkIC44OH3A+aNW5Qdl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8wqgmmzNB9acBfklul9MLaK+4gipYzzDWCjCsBQGq2cPmI7RfiPg+Iw4fiBuB9LDQHqCD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vuH+JVzfYYHhQ8mWsp8/7lGVD0ojv1Fwrz9iLrUSsRcEYOLSCzy4KQISqw5q4RSmbJGv5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nlILx+zB6V/JLVL+EWx9qHlemF9X9zQNM2x6DL3rMeQ/E4H7ynT9ko0XygOg+Urm/mH+D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NfLNUqE5agG1+RBbceRcQWpp2qO1tcXLRYX6YjS9CWODLuqYqVWcy6rJVVlMy5aUTXjMA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uYPZB5DMF/ay9KJ9kQYb4S1ORKE7n5mcxa8w38wWoWvqKsimuZnB3HCGBeuJkTR6YOJwz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S8XNjMvJIrbiW1Qt0cEH8pbcMX8TOsAr6mFgyQ19wwPuHEHU/Pj8oH84Vvc0E3DGn4li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DFjS3TzGQ7PUfUaux1RXSjUAybR/IqrF3yg/I8w5KJgvJxRu4FBQENIbW6mKlufUJQA/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+1icbC2WxHAEWrqKAFCjIew6lA2RRiyvE1ZVOFWm8XLlq1QK6D+o7TJREzpzqM5Dgf8Aw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3NBo8qwLIrOviUPiqu4FnCSx+3EpDWulR08sFOO9CUQWFKYM1psCZoxaqrEkrpRt9S4IZ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j63B0dDu7Yqjve6NvmCksrKLB2QXYUBX84lSioTXz3NZZxbH9yMBXowB4b0/M28VmlNhW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eGCtIg7wbYR9kQ4IKgx4gWwShSHySg4x6ji/glcUfZEZa9rZ1ArmA8nH1L7qtMQO2U97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pX+wWse01A0K1YcQj5N2vMVVuTI/eDILRhf66iZcHNSjXqtnircCL2cNl0rMdaOq8vLBiY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E7RV/Uw5YMxx4PmWXjbvL2oWzQlRxEuGD4J0R8sDry4DJ48xZSptt/MuzOTiHMQF5U53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OCGuIF24iFyq0xdDe5QsIO4QIOoZgbqaGIy9JuqNwYIhpOJmAAeaG7AVySytxm7uVVUnV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bzKjDODNxKs+/FV0OhkH0ILLZw/4XiZcD0yUF/DeBwP2rG7K6yh3UXkXmZ1F1/wBUrcfR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/Uo17K/pHpfT+pQ7+w/qUGF+P9QN/5r1EQovuGrzzXMt7YWoXug/zCwXtu395ju3Yv4JR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K736Ih1/C/wBmdD5mH2yYeX9GehqMqimKYjUxQNQ/MVxVQ0cR/uLUW4A8EP1PdEySCCYD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8zkK7qXuIedzI1XYEq2b/ggGeZ4xlYnP/wAJiCvhDlGDXSrj3LwS/wB0irjfuIxdrVXM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UbP8AJ/xUbzD5Y4HaC8mo1ItilcoTaAW/qcFviAm36hjZ+yz3Xz/qB7+z/cA2vglxn4l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5fAnZ8KR4ADbQ/wAxV4E3cXtr9sGFue1KCqfco1l6Qw+qMzMLeBiXIbrl3qNRqzwwbbPiZ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KZK+p5a+yDygPClZdfvEbwe1MJTlOn80TzPsSjbOvTPtKOfqSd4+WFNj4hW37IcvxpA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2jN1ZHtwghBxTKIFs3Ea+tFcfYS9hCDvqilSpRTQfCPKQwr5zDpVfEY2GLsiQBoeJR5fU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GccDY4zBOZh+hUhw5Zbau7FGBKaHxDVys02unqcM1VLAWpSSq7DNQi0MLYKKOWpUthWUG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ABXEs2y8OIgJF1ZbKSgyxBp9xIGPhuDk8wcHlgWQqvtC3NxZ8zK+4NnSplKmae4OH3L1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r/aC/VX7TZgU2kGwtdblwIuas6+JSviqM3+8EsZtU/EeBaWFnGbhStZarEbdNUKrGMzCW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Fwl8f9iGelxfEvYACr6lyBZK3AjjVyecTBWYT1HFatg2PKYjzES6Ad5Y7hWWcohYRaox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op4ZMOr4iHQbjlD1xBWCgzC8RARTQxb4OWDOBcMASqLNqOMsRFqGbxTHCUF+JfFRvKyj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qGvJzFuFlwJYMcDr3FRqso4fKbqGLnsOIpZy9z/iyVd1qcs6LgFg2Sir8Q17Fo60a3uA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4VCmu+JSOlAFHGiJtwiUGckGYQXdVFQ0TyM7zAYw5HQ8k1QMpsO5TJu5eYtajB5TsZZz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2h4t4gAbrot5eEIexAx9NK/EVPF0ItGoHhxm3PAwC20xClfKYuElMBSmH1HCgHfiBzlTBB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cNVxTwd5g5GxcNfgh6wxxQu8o9O49Ri2auOl5uIXxUhz6Z+44DFeUmsmLlWDXkvmvJgsO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5lqSKHbrCyPqX124q+WOEsoDiJCwNDKGgKrfcFV1jxATUUswM2bFf2NTxrUGNZlVDEN4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1DpSssSGx5oqIVgijUGSRhVbgS9WQz4iLT/KxEwXWVwI0aBG1vY1T2nEb4Ru+pQUxrXCk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lXP4tPL/AA/3Dn9bZEsh8/2iBfpuJ6gXuKQPXAkQk5Lx/hNt/R/1HSl8v6n9CX9Tu9x/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YkZPH+pZkPh/UM4+Af1MHX7y/mfhTgfRNafEE0yz4LgG99wLgehAm6vc2fYr1cY/8Nw0Lj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mfbANX4j4i6PNk5i+oVwNcWx14IPFHuopaJS4Ckr5mHu6ItzvxDNo9x0r1PxHb+hNfpv9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AXv8AcYw1a9PaJ6aeLmHiLMpfXDmoAY/MlaV8lM7V+EqMh9zYYkFi4XS4Zh0xqqS/Q+USv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EIrZ+rRL9kP7l3Jm/i9qKYL2P9R/mTEJVvmA6Em6DUEFPAowSaHJTEJw+o+w8wGEH7iPy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BqqxEnRQfZUKN/ZlegPaG9T4Uq67nNIth5ZU0xuGDASDov8AhHtctBjdDE0dEq245DbM4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KQXYfUu4/hM+T3OW8j2povoYaNt6upUVhtxORtjm8wcy/mLF38GV4/eJznj4hdFoxFZlr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SreS+s2TmyFaGRs+41yBra1EKINVcNZfMigFstpSKrFsYBb47RDCFbDdwas25RyQZmmDM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l7RL1lOECMJdqcsF6EcIwMCiOH+ofEWCr5jI5NodxuytwlRprG9hFYXbW/UrI0mT2Zi5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M15oRRzUzmeQsvDFb5gVEW1yhqoq90EvdoQ1UYCTInMbzLKhsUe4NAtVji+yIomcxxiv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5ZfbCyzb5lUA4pgwCUwHjDPuNwrzVPncz0iVIspvZKey0sXJg3xLq7YwjFcqLcUDL6lEP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y0uYx5oVbUp4F3yM3DM1xDfuJ2+QWtS1NS2PWYpFTVin7j7h0tDw2+JuyGbEzEwrV7sH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R5oxODjUq4LOyJqS6MMH9wTEB7fxrEd9oFXPIaIhyrSEL6Jd5Qt7nNBecd269QUJA0uBw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aipLiswy7Vs1xcx9KzyzKjKtLV/MAWBvOxEVoy9DHHZNrA/EDLkRwbllgQqpdfklirTZ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j3AlwglWCtdRB6xIGHxBLWqNvxfEPSIcn2F9xnqTgxqVVhwrBfPEQcjZzJc1AYxbiXLZ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p7uJjXYMB9TITLLovP9IErLlo9HA9wpDdChW8Pi+ICqEBNca37ijhLG0yHfEZeT5WrHG4r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s2PDHd5qqqvqOQyAKcwoKF3cF+dw2tkgr4r95hMO7L+3cp1oAVeM0wkbIIjxx8kNulVaA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CaHoxH1kDYec8QG2EpANTJFUXqG+326gaGNKMexDQaiXVsGOMLFTTTav9w666ZCUCmW8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cofklh2ghhK1GYq8C3bxGt2AMr1DspUOB26QCwTkgfoe6AYLNxuVhwy/vLDUC5iuy4vol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qCA7u4VWTwkxFQanLJNjC5/8RBa3/PE3Pg/5i+fjP9QoFU4FIzFRxZNwL6Icq+EoMm8m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H+5hT3f7g26TK5ath94TgkMVC7rIV4ufKVbkaP0bv2iGav8ArqXC7GA/olssDhB39RWi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5yUvzU5LvcoGxfuOwviL4PcKcIPEVzQMHkGoxt7fvAQRC3ytxdMxZE+odn85htSDqVsXz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4FYa8s116WiW3R9QzJ592VDII91OfHobi4A+CVJ0Y+JnUT9ASV/8AIb8w3EV/93LKFa8H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TYhjsMI3ANn0s7Sx3v4Es4H4izrCijGJgEl3ixrbnV6JecfCiX8H/epxvlSc1/CG0fQ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5inv7i1/bHqxC04nkEslgErtctSLALOAepS5mcKqlCB9Z5mqq+bgRghWTlX+ReaHgj7zaG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5WAV/wC+ZfE4Ycw/hdw5hHKt+IQZL2JOkfCcgvc0pSPmDZIdhQI7Cq7CcX5EhqfYR0k+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+mY6Ur2rHLOZRJKxK8TDp+CF7kPG48+nhysNK8KVariDK75GZX7yzOltarFhC1L+CDAuy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5QCYnd3TMcMXYqIp2cILmBypfOVF2X6YQOcx8zJvKJMCXzAFtluZUAAZTNwzkMAJNcu5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4BiDDiwPywpCgi8KWu4LQS693pMSCiqOrkSo2cRC7MywgK2u/cFQGffWIIfgA/iVdXisF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82n5SXsZLkqetv5mFl6YrUKldlQs/wBA4LlGg2DWuZTKbnzGm8L+UVGm3XmuJZ2RD1nW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C8NBLHzTBUQ44crruvUFxOOluMb1bmXI6XwTHJACe2cQkVqhULpOGEOjOWKusEbfsjyBa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gzs5pmJvSXDg5oheb6qpTFmcHswFjh5GMxgp49a5IRzcsoO7HHqUeVk0r1X8y6s2gA+i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65YCPMvGAWoJ6h8kWqVOfMs65klRy5Zcvv8Awatlb05lIDyQYQUtdShgbVYwPUtbEPIe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wQsjcUeR1CGXnBSQ0rDkDycwfStFVN0MZFMkuTlow1v9yUkdV+vMdJ5nSI0mfdnMqtLQ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pctZSoKkU8i3zWpRzz2b2CQzGyXFOTzFZgz+tS+wHBawZRUMFSacbi5azOx4PcIVLPLV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BmzTjsidyEKHvzcrDIIitrKiFowfuDiKDt6TqJ9QOGzV8IbQdrqNamtHax0VctalxYDZx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OpyBYUcmPED1AAiPlUENprgdJ4lAj+E9V1LR1lWqXkCL0oIT5Fc0z2l5A+YnFDbVRee40A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mQXTxwx3bm5+ozVYbrbxcN9ANfrK+Txa5kGEd63zK+VK0BE3sdxybxvGCc9PuyQ17ghQ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CeWEq6V32HJGVhOMsUdSgYVmo9XcsS+IeJnY45XMwJq7pHG/A586ZZwqptowtDXSXKCIv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/0Tx78/1TlB7D+IJzfKMGxR/zxGl8sg3EpYMXs2y5oH2IobfmngxJBn7yKARKlqsn/W4sU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b6/0iXIfKSs/4nzO9D0S3ZfQSxzdDGggVLn1UYIEqLbIPoPbOK08EG5n2wXEe2otv4ZnKf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A0cp5tMn8v3hxlzFom71LOr1A3J+moopgBvMyAlRJnJ5uOS68QHT5WLcT1b94WFNPTFS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eMS2H7COyWVqpsviKwnH6GMf0ZzIbmf/AG5lRIFlJtD/AKv8wrFFu5sdRSsThL4Yf3O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hKnQhDXeYoUyDJj4jYpAl9OblTVp4ue0t3+0qmcPVTJZv1HuD8wD9gENAPEEmkhIBc1w9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pQi3sr+43qhBydNRLA8yoSwh2zKmB8K/E/qUrBKKA3ZYP5mI/YQXCZ5D+5zflvAG7Hzin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ziNsj/JBNfAJwPrQcwINmbMYziI22uCPCHH4icRVo+CxMwPpQLX3oagfOK1iVGLgsatcQ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F44/mHxd8v7gfXttIJZHLS4AsA3TuYShzSQFFx2DSUtlW8CJB6kkaxCylULqWhUKQLZW7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M4Se1EMB34Zd1qgdtxWva/eO8yqIHvcwsdfygxvIjXy1N76hSXzzHDa2F8QQ9uoeAYInkY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D/ZFo+yoENrWCmvUWQJNLxUozaUeXb8EvIMbRfr7mU0XHgP7hkPmWFPFMkN1AWm3hijBZ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4n/WI3Bf/ADYhxzLUN0CHubPcGEXMS2L+UyDIfsQZZx6hysiKxiC/KtY+PJxHS6sxK06vw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Yf7BwIOjiWhpqCzVDznMO/kxnXdERT4RA8eWoaqFvaEUwwd9CKgbJRquoohyL+Ix3Jv3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UqBFhp284igqCFh4DGCGiIrQWPuEKA8nbGsAtlGurgvOSFN+L3KCIeYemVAAhbVvoIoXd4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auumC10CD5FY2RtlYZ9y7t0uV+ILQLOwO23MtrRAQMeYYiwFkHvzAiWh9DNH3EgODVDcol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SqjKL6eoGcShuqfbBI1iK7qZghCsrWSELQsC1uM9TsFEX0L4PErqXU9fcRoCua1cFCStN0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wT1i29wrxSifSMQXcFP6lxVvAo/A5IdKyvTzXqDQ0KoGQ0xGCUbDkPVUVax4tx4Tl6ll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fGgA5YTqNeIqltQ4o6l+TccSGaktx1GjJE1xmIQeW7sgtEjF4z1KrZ0VSPGY4G469sGht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saG6mT78A1VJNmuHZtpJc6nTqg4fDAYD9iIWM8A9XDuv3JfR/hO2WV1rDNvMDFXiv/EYt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YMsCWCpsQOKQtKKgRytitSnaEm8xqoNDt7SEWWEWHxGRR2cDfhlsjtV5NZ3UIIraOKmV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AK1R1CnaNIDI6gQtFXQSaxFtSs+5c8YyP4pSbBsUuBA+Lx+0zSl0REZSqBUXgniPYXi81B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/xG6vOqxMEcqSqYdRV5JpM5yES7X5wRY66uUylinMNTDxGDKPmBRZDbl4mbR8y3gfhKLCw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ceIk8oBsHqAA287EEH7aiD+dmqJ4Jb/dVC+S+ZvJ6YbW14lOgPMdClEAKzaP8h+ZQTzCO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1jrR8owwCeGYLy+Vuf+FxT/MTVD6f2gP5GoFQ0MXio4QzoJzy9oorS5R40llnqYU5uLH9G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UTMobyn5gP6xB2izHxTakXSXcqkwEzHqPTGrkPcV6YqwaDhj5lra0PUIM1HKtQRf5YN4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oaX3YBr5k/qJc3sf1KOT4yoyL/vmDPyQh3fyxZLFxQv6hYA5CMSuJu4k1rsoC4QvJYBD1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gNg5YwAb65GPBR9x0Zrla5M/cI7AMUPzFH8ATifeRTNPiIzVx9vuP/GK5PxLcH4JY1X1P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yrR/OUZOF+NgBu+Eq5H3Ie1+UD2nyiY2aO0jpmsYNYruANnyFlo2H1/cr6H0hCxGw2g0AP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DWdwLzCk62mKNgkeVQV+4cKRocZCw9hfyNwrgoKTNwcaKiULI/M4Xa/uBklYldQcazJOJ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cqUo2M1E10VlYEoos5vPPUTZ539RARGm/uGuFv4gsjKlagi0kIGdy96VdgPPll2ojVgE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5/aVhhchhdB1B2JAFE89QpBGxyJzN57oWI6uI+4paOkNJkCvkgZrRWWO4Bsa0LwQbVG1Mz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Hwn9oqC9yoNcRQPSWLVZECoAJtOwbr3cHBSDceFY04HLWi4yrVVGN82x+9ZpnRmgDMVVux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pp8wPQM7uiGdpgtvdTN1FdSEqaLi+WM2nGtV76gI1iXG2cOZSKQ9BrggeBwVkVuB7tGvc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wiUBgHD3FBK4tdPcVZWjs4i7O4BkT+/xOiDeUMSuB01WjuJ5WVcCBQKK7B1yGXsCs4D2b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4FRyhX7jbI0QmDBGw4AnuUDggwC3RCU5A8SoTwy53f+IaEzjV21/Ev1pVVVPEB/EHojgM3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tEzwBLACuWsfxAtd4iknJpRDRDZ0fEQzIzxFADQslw0xv3EepXepVFlVcCt33LXXSDKH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3Y27qJUjaOU8SoUMQMVmu4wISyGYmHrUtkILrZx6gJ1RZfnJ7lwqMawIFy7Kkga1XcoTsh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cOoKoDv1HcTgLlrb4gKtli61bmbRahSmjiK19QsC6i0xqv0mYGTR4qI4TSZl/wCIfZM1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3ri+4vjEoWeEZaetKBnSf1LzFUBkY6U1TbUu4rQ1lj3Uow+hHb5hqaAxbmN4QRGcGrhiF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+/DBJQBy4I+Vgv8TEutANHmVqgcFFbjuaQKPxBIWAqV9ylf8AiG+lXrxFh9WWIYQYbVr3L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5u9oo0Yc7QdVscig2ajVZkq5PUgP3REywfKBIjnRy9gsoctnV3fVAfsXB6H2o5BrRF+kb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JYnDKWdftC20+yYcepP8lHKvR/Uq0X2H9Q4V+P8AUR2gPh/UoMv8n8Tn0f8AWo8DfH+o9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6n9SpmPwRxCD7g84PBU758xDZvma1PTMTm17xLYAsMeIGs7/dBjAKXkjnxD9rFSgAHtMMV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3VOEL5ZnjPxEu56Ti/S0yWxVJUBAHjU01LhkNe2BD4ElD1seLxcv/AOWLuaTkiv8A7czB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XkRc8g9QSa/eGQP0oHr7kbcSBow9x7m1VzUGdfY3MLJ7/ANRIyTyv7lRlT0IFyfSJ3FkQ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X+4P7S7t8yaaPalcA3ilcFsR1afVxArjeyopNW2TMtW1ojIaJdQBgSxlCa9wGLJ6zKQcv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sZhsC+Yvol2P2TnVOC4bSn5Zwvsz/AHaYGPtgfL7BiX9jKO8g7b5f3BuU+53fGseRoLsr4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wfgYjZRURxSm4wTpl6ESfu4lTH1pwk+EWx9pEfsoHd/a5Vpp+4yZs+GxnMGo6IwDqSboi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yaPlh1/ZizD9kVF5SxNTLy/uSswMStRB+IWGeSoD+pUJdljseYlAAGglVKcxJksTVRIU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3EBQp06+uZXRjqC9chGTmDKPUQNCxvmCcQrHmCAeiTOUk7x+0oKcS5uoGJDS/81Dh/wC5T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uZZjEet5isinvRnqW7RGWJQHX1LcTGXEAMwn7BB7xLo3j4ShunI6suZS/xiCHd1tAH39q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5BY+4v3LlQq/cqw3olY8hMoUaaN2xr0MJ4lbjUm97WnUXGMZaysYRakNdwMLbzcSNUGHa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6Ggq67gB9PJj17mYGVIiMVf7SoKHvCna8SlVg0i1UBSpdo8q9RiSbsSeuZXhnNZCuSB2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C0K8SqqDgaDmu48ncAOsPMN4wUCTAP5ItodxVfPMsUQC6kAppouD/SW+KcCulm4CIWjD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9QAgBWbnKgD5ERgNEIalWxZLfBhrUTAglxCpi/M1LVy6xF87AGfuI81UuQIESCrOTV0x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HSFd9EeYXWxD0D2ggSixB5oii1QWVeLmeAmEaiWC59iOCI4I1IcRRdtdQNtNnNGnPuKb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p4rGRqFeaSE8Oob4Ke5HFRtri9S3xH7B3L4SVrNjZ9EuYEXIr4nNYPoeWVY8igvyxEKo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sILW4rfRN0xDQRz5JnoQbxhpCIJULYwKinIzmCuWMLKwaRuov9seTXF8weaqTtOR7gLL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lgHkug5YdiFVKCbDhJ6wtHOpGN6rcSz2rtiYoEwGrlM+AsD29Wal0rGRP8nzAH4sTNWO0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IqUJ8CosYek0o/kxuXIcMqn7QLuKidJe9zLq+f8MxuCcgfzDi/wCjzLkp6F/uO1DX9kHy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+YDEsKajOkst/n/UJpff+op1eLf1A9j4t/U4f+HxKTNXj/Ebdfw/qP8Anf6izS/ERVfZO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W1imgP3LoVljEITCVvqfgn5jo5llKZC8wbp4bhvL8VMUSl58M4Qeo2fw4m6HysELAn8J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HW7GN1E9sqAC3UJVbuNUcLilmslTnMf1qJN5qjzNq2sPOoNFbwTeJ4Qshdr/AFjwGNW0H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Ycv3IzYAz/5RA1ibCJ2SwDGR0YiXM1SZ/MpC/O8s2fzgjIPbg3/X8ThfPCv4WH8Ykpsvh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7IppYuB13Frh1F6gUjSZ2z1LQLlo1EXN3AW/5YOyizFH6lSGa3fhX4mIY4P5kkFyfhKn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7bfKH8Iv9KU5fgTs+0nf9BHmTfM3cGVnh7GcT57ljj7SXmPpTSJ8Jdr7CYMJnqcRiXfi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/gnGKgHDbwsorH6hbkLM7pikGo/f/gisYum+Y/aWsTvX2EJiTQEvPBjNoHaLSuYHdaGBn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yDk8QGwTRZf6DLEwzBKslQgh/QFQJzOoNRtiLT9B5xYhYj+UcymIA4lB/KDgot+6LFc1F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Waizj4Nrhv7ItVSB2nvDUEdR5T7XQe4966g4AeiHtKkxZSRQqVeYQQgqvhuARZweZYa3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viXpWi2VZ4gmYCAvVkvEFZijTK68hAWZAfkSvMz01M06lJzysLhWYjsFaktL3GXFi8OJ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mX2ECqJfERmOAvD0RhT6qovKS062woNqtFckrnmunAc/EV70bTuCT0ACy/5gWwTfI8kd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1OoYWjk6ggwJssrmEdfVpZByG/GH5/iMol8LV5I0sy6jLCRjY5FB5R3OFiqi1cSUHCF57I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elGunlMhz5uKqgGahGyxyPMjf6JLbyoVqFklZBWn8kBmO8Gs4t6jikLLrD94FpLBpdf5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D7gw6heKcsEFdSxK2HQQELBVFlrN89/Mxc8+UMXTqXOAkULn4u47Rtb9QrJWbuACsVcv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GQcDclsgAakfiH3Cq5NFdKxUwq030TCfiWZiy7TEWJkNIBte/MDZLhcPzFVcVuG24a76p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euh6hu26IXfWe6iQQGTx3BGAsI/mA6Dar5S09hyP7SxmVhxkbgqD7VJXImMF0t1TwZjc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PEMQoYOiVXrMBNw0lzAx0TOlgLGTMelzywrHKByeLIU2ck56fmDiW+7ihYxvbOSP5ZXNQ2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XP5guE8kH8ljJgvQV/UQovAX9S+Wb4v/ABA8B+D/ABFF/eg7/WlIC5YQMX9RHmR+MLLH8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RYkOGn9zCXFZ2z6hhIau936uIOuIbhkXzHUtkFmS+UXAXnMvKDsS5nww8yeYf8eJ4nz/RO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B8J/EOS7xHCR8RepOQg6Cpy59s4WPcVwjDiDayC8PMRciX8xIW8wsG2M7n85MO98BcU9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3KbD0tL/gMR3i9rDaoQAyq5iMW7FXL/4CoFDl5YyUrpMU7RMfAx3+p+jqMwMean2DLNEc4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Y0jalECdBFGS4MJbcH8xyMmMjFhKy9MpVYe4fTSePH3AdK2EWsCLA7sRiRIu6Eev8ztP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HoJloPoiXB8EqcI+4IUDkYodRulj8wzAuc7gFg14bqObStUWwC83swLk9iB8M8/6hue0o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Rn41gFwf89RLfxCMHsMl/MesHwf3O8ZEZR85d09qWv34W1EJr6UF2/Qgzj75w6fTCNfvN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lGv2Rda/EKKR6WOgnUtsxLGr05gY+9gbin1cq5vjAcH2II/u/uLSwe/9xlbLVaGaFd8e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i42QV6IQ2qG/4RC4ToghgnMTMRZvVpMknTWl/mGaVUpUezt+8WD3B1uLlhkJgbnlHlPcJ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iVCNS/0LLQbuOFlzMMSiVXBuTLUIJUXylT7VHw47SJzHZKtFh7hoLoXeSvuoIMEOIvsY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y1gcck/aWHGpkvLFczRxvzDD3TeDMPiwulupVPtTq4tKYALJ1tGpRpyD/kPV6AyeCuUC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DWGDyFCoBdXAcviVgZdMrfEQWUsFND9os4IArPzK/wAKCiznMoXlHgPhCmAKVVPZDvth1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zt0XZOUGgTp47l/QcsXC4b9w2e52i8YjkeBavDBCBIsSi+vEEWy7gXx1Aqim1hwDCgUGw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FkGxxZp8MpMgrArDUqGtbgbKpriFo9+4TZ9LhJPPF7t9dReRp+5tvqWoYGBpS9SaqquA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UQMNDfX1LvdRTjfZAnJ4dzzGmb1OgflvUEyLUE+83g+aghNVjPS7vxDFEcOl3Ap1DKh5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5L1iesG0uQP+uNkDQUI019w1wlI4VmUgbRwRr4inRN+5CWBaF+YlUM8sLhTHNQFBez5E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kUhdZvwGE9weRNjUmKhVwMRsea4e4/RAbLXEr3gKboTgmKuNUl4HMAFXFhQiZymLJ58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4qYAgtZ+sImMWPJLENpy6olhBORe24luFowxrIgOhGAs0JUWdS7InHJeo5KKpSiHbbAeo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EGq6DM+Al1i/BCnUOYZQKJq5o0thVyqS+VYJzjmIGlS+pWnhSqyKKb7IjMLmLpMI6Hi0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9URBkstZJRVNYpUWIQ2WxKweLf8EXFj6pP4loHeKf3qMFu9wIb8TXykCGi+rKggq7puLr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iG8SZESraj941mpcf2Qb6oo4oEASsBU5h/wAPM370D+4mRXO4OMfn+0vrQ84P5m9+Qit6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cPoQX+VjogPU6a9wWUBzxvcR5tJ1KVM0b7zFj7ihAdvMQ1ICoT5he4QrNx50i3jPbOJ9Fo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32sDhFp+pTADw4nafubFeiAkMW/eXF4mfYEG08S/P6HM0j+vmUxHZqW0JynWUtVeO6x2l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auXOQHVjAy6VE0wAveAX8QBYaHEYIht6QRYeRMhFLFPpO6j1BKiPVzhF6X6AitgPlCmz5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7B/iU832WVb+8g8vy/udr+R/MoPwllLl/mTzHxPlPhIJsfiHMJ9P7ltqM1NQOdij+Zdqn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pKOXQQUsV0nwlrk/Qguq+IkP7ibwxUXwfiPg+iPX9EauH3A9B8oHdfemB/KzPJQDP4IF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Ya6lkCul/cC2j0k73+Wf1OdhvqC5ewSYbT8H+YKwF/xQO8R9bdVs0rf3LJ7PzMAqlob4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l5eBq8lfiZUOauLz+JowUEXBSCECX2RW3l+87nEPvMuEGDFTBxHt1HcUWDiMOX6cQgQQy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RDDnUumCylupwuYT1PySl7LJNAVHANmLiYOMRUowhe8mfFhA/uVJ/BPR/fmIC+4NviIh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EIm0gd0MwTlCLMF8AdVqzEC2EK3BMcYRYL1vZHC6Atk8h/ECf1rZpaV7RhAvqJd8rnMQu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4KSC6M8pYh4wofG4EJaqUMV3IBofb95YidhTHk4lpZYUr1c+Akx/6iaomL6+ZqIO03fLLH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0qXA/E3hkOvtZRp8G7aKvd+IoSyNk4Xx8TV28CA7SKpLLNl73CsGQRQ0Hj8yoqgQuGMdu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5M1AFWEK+jX5SrwxnIxh2EcoGLF6UVh8QTxNZNFxbeX4g2F0G3RxXDDTQ8TfsI9KjjXhgh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DnxB1TU5N+o8vgLgDinHqXuJTyIFbuvhiG68cJBsdI9tMvDERk/ktl5JRR13Q09Khj7EU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pyvYr6isJu2i+h1mAdvTCMaHcqgorAnlxmpbWOrJYbxunHEq95armKHDLBc3/oiU4Lvr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DJvFsIQ4KDQ8MGhWAtJ/DLF1o26osfUy56G+Q9deYHRqbAZB5LnElgtrq3riBoWmRuxhz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VFrZV83M3bSJOHr3KibSmC99yq7jgOxqU4DYs6YigFguruHVTIIn9psG5k/CqrgqK7XK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7fiIKzlF1myJGMU4r1FdIQwC3+ITx1UdIofcfROMYPdWxiRSgoDxAGpf4XY1+oBFKVa8y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grf+Nxwu/wAQXefuCBBLTtRHkk0sMVNUYNwkiNLxxHARc7foAG2ZeCKVTe41C5/WEX0Pw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4KfMOP8mBypB3qD2PtqKX+W4G6Cqg1gPDiX6S9H5hgv42VbCGM1M9bUC5CwhbRUQMBR7IU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r4LjtT3iKaz8x11PU/khgXZVMotzqiDf/AE5j/OWMS9KYi+R9sq2Uy4qeYZLZ/eKfwkpp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vyfAgRa0bdQIyR7ZykJUhPmUBVhZfz+hYIdQLyViHDSMGMYzRHX3MPKpQl5Jr2hTgl4vN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hEDmZjs4F4lAql8KSj5hpV9Sst+1lDyA7jXuYsAdWM0fyBOwPsR2IgbT5f3CzK9P+4Ht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MnxeI/wAbAzJ/H9ocwfD+4P09wLmv24chexP4isR/pENZMdII0nlEDg/cg4xu1eQf4j0R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xIoUlkeQ/Ux9uOI6D+WUFHwKcb7MP7zljXzsq19dys5fGIm1JyJ7cvf5ES2/lljD8SDl/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NTrZcE2X/AHzBbolsrP2RT+iOkXzAlP1IIlB8kVoQYaYBJ/4WG+wL68ziXvuPYN68xYqAb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PmWq9eKENzQl+INBtBAoOMv3iAs4lQbHjiJlIYJ5/Qjtyw0J4gu4bi3LhzBkgfoDxxDKEp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yplEeHmJmG7nMVdyX4TPw/tJZNcQRYyQKHMs3YOOD/ER3Tex1K62+YDvwWto4rzmX8o5O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AF4bHrUFVzZcns0kvfo1wdjCGm4Kmra+mLvTpqfeZZwBm8XfiKyDUWCajFcW+CylDMhvZ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ctEHiuZLXkSrg3Z5XCwyJILTRqmopeKAs9NQaQC86jK6S9VRruodzqpu+LpxDebQA8ao2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sR6bW8WuSAIBY5K7Jiwo/ogKAj7VaGJV3Al8VC/FVoTzeseoA6Kjp7bhRRF64cyl0dBrO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E40vMK1otVzWmL93FSrmuk2uEf2gXUL+8sYf2he5oOYS4cRwRrj1CY2IC/cpcBgajp6j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ZZVMt+XEOBwH06lGahzWbrpJT233vy1m4TbGt65kq8HmXk1nIAHh9ZgG6CkDlwmzxD4V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Vm92m/InMZofLKYi7fZgpNgNw0tBYxZrBT4gKoeq3Ndka8RuHqX5kU45jEICWLRq/f7w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ROOKi5VbebY1xGlPzKu0l4AbjNcr6Fwo4dfUTWpfDhpzfcVAKh+AkNjBhFn1uKmHsAPh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1UilJdS1lUXK8vxA8VLUEq7OybNbcpbxERR7VJ5hPil8GP3joIFFriPRa6E+I9IkNDlb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1KKmyjWp7WD6PzV++WInQ00r05WUwKqsUc3DJu5PHtAVkSaQpXTMUbhlIYWp6hvmEast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nZ8Kw1RyW4opL5Ry3R9zfG/DQZlhnOiCgweXMB1i7X9zla4WviKQsoDpnQR5f9ylTNqLE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bMaf5M5A+U2nUX2YIqw82/iJad/7xBGX+f8AIavYF1+Idt7D+pXy+n9QO6mMz1d6jTu9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/EoelYb9wym/wD+JQ2BOSPmckXgif7mOlvIR2QJfXanmBeDgVMv+jM/egqrGjDb+yGaj7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3KQh9ytK+m4zAQ5PdER0vzLbAoNQJKng1LefyUrFuYvSL+8DJuUp08w0J5alQpMkesdM2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SYctdppzibgPlNgjkcIK9Tt8RFrHtGYfQ4z5zK2Ly7zYfemkoabqmUYfjnI/gz/FH6SCY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/Yk2h9qW5x9sj/IJf9zBtK+swR8IlumjJj94kMfvHyPzU8j7jXX4R8X6nLmZK99vFQHAt6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8vxlKSRLS9EVYlmmtwFl35MOARNex7/1A9/kJnz97Dl+CEKW46jv+NILofTOwpvy/Zw2q+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/7qWNifJBVhsOtRbanhJeYSPV+IhQI49fMUcUnlljgH5lL6I/MV3PC+2IsAiRs4uUTSmm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ZDLqEpgfMD1afEeX66gsHPs2sQ0Vd2/vLOcRcQblz4gzncN7gy5uicBMD+lYlfMDEqBK+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MuL+lwYpm5QhXUuauXmmO2/7SFmlns0RHL6gVxFe1FELVeICQHGaRrkmdCXhN5fBLTbM9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E1iNcHbDTeDYc07a41AxpKsYIi4tFXtOXomS3BcvAXgacwQgrAQudBi01Li+EsLXUvsI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gG7NQWF43N5gB46AfsxhYKHWDwtZlzeFZF6FeMR0F+8AxyKxpyLoi+ZFkeHv1DrVWy7Y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fGg+oiVqrRPzeJmcHRBSe4DGIsKjdgyRaqYzXcYbz5qKOhHEu8eZhZpBJ7XMXBDatX/GI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CdWYHuxG5bPWW3rE/JLN13LsPr7mBL4D8+4GptF0eWJAG0g/+UVEV73ZTszG2pWlTxW3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A9cSiDimDEeejweZYO5AfUHxygLhpO5eEpLAJtq5TrSxC2PKZmzEpmtHxCGFXmLeHVRad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x6BW1HlT7JdINEFm6efETFhnIGAfylSuQLR4vxDbsjA9h35MwZ0DZpymH8R3P0y/aBllT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pdoAb2clZjZ0VYLqpQumzyXMtgAgWpm+a8yzgVHE7s7jgGNvY/4lvPAwUZuv4SyoUDdH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aa8pCdbap9j+I5AfF0v7inTk0LZtISHYyDU9RDIbyXvMWbzRBuLKCVcq+bREaaNQTxFhg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DY0zJvLMmsy1vD17CalIOVdBdP8AcFG9Nvt1DxLMDMVjwr+I6NZzkcygoCoRa5oIldaA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FYKinvMHiW1bRBGVS1QvUb4urgrKl4xDtPZ/kCGq8l/iY8pjAL+oYCrWCh+IbW20LqHUM7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dCHCYwQB9/zFjtl0n7MV5onF33MC/Ef7nnf+eZ0WfP8Ac5LPNP5mARh2/HBFyILB9hIH+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ldDTV9/UTkTVa/iZrDTJtn3UpA44v/MUX9X+JZz+SAcX3HhD6zOcIpwHuGqAeiNtK/GIh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YZaX3awiR1J9RRn4MQ7ijbccZFQLQE7p9x770Tl99QSGVs1AVEeIvwh6IzWT3UvtXeV+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8TmHMr9I0NxE90QeeDlwxHvEdp9x4NSU0suLMVVy0z9SHIX1Dm+kYNyTGAkRWWWpgodBU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HzMs2fhBnC/Gc5ehHmH3cej5gcL3Lmj8f6l3ZfwTwB4CXlC1f2x0D9Qrz8ZwJhflF/Jynr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hlwYm/pge/wDl7lJlfl/cKCrbHIkUbGS0ek340gOPgCNIsPUOQP8AnmZOMjhwOLy3f4st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NJ8JzD8kt5+0p2/cc9xfTLbw5ImbBp4sRuwfqV6B6ZewiAWjA5Z7cMZ9sQjp0gxreKrW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gPtV2OMwXRtO5ey1mYZYznfCu4IT+xMxkgKqsO7gphc0W9yuzarCwpq+JWBuWsNxyj7rO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gzkHsjUU/iGaPiZggLGvuFa+QRCiVmRfcU1fbNBCg/xZpvry1kP85AvJ9kHasUaFgNRO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5iOKfqDAuC1v1KFm77ilmkRruMlAYU8WhathfEOgG5XbG1cPPgikhmbpR2nmaKaNiDKkV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1xsdyWPNTQRJOPO77gTt6o8D+YJQARdNBMWDRWFU2GImOAK3Uz5gGe37R4sSU8ylQSitB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ckpcUEAK1yEG7gCXQS0jAHG3NHEzixrnUth1ErQeyVBESzX42LLoIgQm/JEhI2R7pWIS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i4lGWr48wor3kouKuVAwazzNYbGCzsiWUmxd6crHleDaA4vIQeKxB4BNk8gkJ6i+IU4W1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q+iJ7KObHwe0cX0BSrhTQOCJ7RZXoP8AmcRXOw9OnkmCLRHJ5SsH1LRosHauCoMQSIqd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+d7iBoRyMLqjLgbeqg1FCP4TD7DF9x2+c0Py6YZFDba3lUuZO10HdMemwzKzFdQbKLsat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iioOSxyTznA2r2fccqOail8nMZT14I4s15i7vBXegYN/vDHAzjs7thoXSBPbJG9xSgi7q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3g7DuIW2c/5CWEh6DGggFgnQSsnrU0eZXYVegrk1HcCWsqMXFL1n9HCceGbA3MpDkH4u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cBtwqqh5xphmmKBC8C8kXedSWLedE4DgKHSHGeoERgmVXrPETTQAC3lEbcoKN5MRVEYMA8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0Rcu7ijcNg1xqMVKqzyFcLMzjshXJrHzGkZsD9nB5i8U2ZFjd8wNLuiBnO/0MV3E2cDFk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rwbr7nJc+FP5hqfWv7iTO83hffDpygXB2v6lMWDNE2/UdYFdf5l/LOQJj6iiLWwVga/d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UMH1EFkQA76Mdn3D+4607V/uYLo9n+4JAaaT/ANzNQB4v1GbT/wB8xp/cUs4fnD+9RDlP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G4fqFqHyZK7gtfuoFqJxiOsfQiWGrzDUnxFalL2EO6a5PMtv5/kSv2hsKK8GKYDHWXqAo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e2JYpMBOFzyI7I9NwgXsZxLYK51F4z23LfAPBEPW/wCSOiDiEdn6V+n9okxG5wmD9xZm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IKhTgV4tcsFJhe4cX2y3X1of1BCua+yBl5rV+qhy1fmUgpRdwhZFenUzG38RV6J4hAvHq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GkFoYA/3YIP3qgf8AUYn3+MNKvuXcd7tLOW+ElMkXGFiIImyC3L+BG+JlCZ7izI/BDq/j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TnMf3ZR8Vm63K1Uq0YCdz+SLa+lOlPhieIvt+5btiupfr8TouI6fsyvR/KV8HynC+yYKn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YBtH4x7H3/uV7f5f3EuR6jLAeFFg3nj/ADDwALpmcg4/ml8zIq3zKkUnEYvmc1C3J+JT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M9Ynt+pYE01iF/opfnzFOX+xMgrdZIsUaaghbhQpKf9pZAoKySvwOyPEYFP5CVXP2EaBsu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e4IDmcfyiq0lDBOXxAdppLzd+YYrQQxxaNq6HUFA2CYru4bPzXc3qvn/ZZLXxa4G6bYWs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pn/PERG2qkCYHVbnLa8WR0nYQNfFxHY9iV+Zjtw1av4Yjpr4sQ5FkoteLIqmJNauoWyL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eR8MKzIw7r5Hl7gjOrrl8HJP2igWDIFT1EZLAloOGnrxKzFzOw/ziNakMJc+WoIoAbHJ+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dEKzTtlaPUBb/AFH5WdEgbJmEILg+ItijJ2CvFQW0cQ1a/tcsIKmaGvcqMMlHy3C5LBxb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j5IIccCgo57hgqEcPLTk9wtYo5yb7fvGUUHQPs4KiNrgFnK5r1K8ZQlEao3ENSG0qjgZd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iOE2fWpRUoWrjb4RcXeG4Hc1RVfBAEegMQHBCLot09sfsynFWi3ohQghaSOkf5hCWcoyZ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geHQ6hZQAi3gH9ktGLC3aVyekv7jyVW/JyMIRhjKdZ8eJVBGwDuMaPplNBpXl4DmZS+g2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VEZWHN09r40wWmx1Lq3k7i8mBK0W6vIeIayTQqLM5XMKxCMgzXU2SeCiJ0kFHqWfXt6iFL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6c4GNPirEliC9MkvCxSmyV2W4dq9TY6CAeQ/6opvkZTA2cjEOVmVZsPLzKKk7YzDK2VZ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hmLIjAOV5llN4fmnfxESopbDpz9xjRs9cn+XMefph/cOwFtBaVlrDQn5Lj0+4QM8F1z9R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tsKqi5NNsRORs7E5E5+YF3bIvC9wRXtvKLKzEwIo4BIlWQVAVcHSb6RD0k2sq44lVSfBD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UKCg+eWcKXD6C2sxTGDEfUJmJyX+ltbnRBPOgG7ioBi3HUpxT5p/cR0b5/3C/R7X9xwP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dghMxNVpyJQErfT/AFRcG9D/AFCoXAMPxKQsVdv6mMTgf+IJgbWZ/kVgex9JZZt3hLVUz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CW6kD7h9Dei/mOO03/1v9Hl/J/13BNh6/ugGAXzC3A/8cw6x/wAdwPRSDhL+4OFH75ld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6j3BVUFjNilnqyOC/wCrYcvMFFiU1u5yX8EOn9x9StS6uYAD1C+fvqbdXtnLE/eQ1C0e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cBcEfQEEroZjhu9PceMx1UKU4gq61OPEuazqMdrW5w7i0dnDAZHuMBKaLxLgUCcMIWKBRi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/7zPmvZLQZIUSEXPFURlZl7FEuagNhYzVPnOUq/U5Q7iD5vsSr+4ZzD3f7jyN8v7nc/wk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y1Z9QcY9JHa/Uf3Mmp1ctoA6nAQ088S5WL2QR1e5lQFocAkEz+Un7FLMd2RoBJTxLqVzD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4CKVJS8rSCCiou9/iOmA4eYY0oHYs4RfKVa+3CshxfPUHfyMo5UhbT/vmU7fwkOdPlmVB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4hGy+oNhu9IjT+H9zxSiNJe3EhT9j/Uas3qTq58gfswbwgLRc2cwAUEcuCDa/BDK/cRI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3Eab9TcgTZW5Yt5dnll/EPHcVY1+5RbwOB3KBX94pxMGQjfKfolu1rsRXb+zLpXjL2ig/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mPSNFKG2qnKr6WBwntRFPcqdFA0DtlvaqoPWBg4XbI5ggQU5Ez+IC2q8VbEitioCHLe4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p9pLFuNpz4l1ZM5swylpspxMOUpW4RLUfKMPfTxCPImG9QzVyvwQOWOKP3jcgZRhfXmLa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A+5PhvZFnXOjRN/5KbAAeuo3a2DCOjxEA/wCqmcOLSUpV/wC49BeNL+YRyZhbcHohpvF5r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bzuDcMbBVAnmSF2+/MoGSb/SNEI9MbqEPFxcCtYnTj15gatGSBwj+zGavCqORGKp0bD10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6irDZUq805hiQ7zG7gIOykopHKNNplTuwu3yITu7VVR0oz98dAg1cfsKjXS6uPUtAZ7N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7luLDkMzT1EVgX+wXZDtFBPJb/cUDkmCU1k4hzBLB9DGPMCIvdqOxyenECxKlCCcXew7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xiVjbjhWpYxsvv3K8jCDShvcooNaxXkdXABZghlOLgCVTjoPMVag7DemLY1wBlxrAUuKoL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1JzKG293cSFnlatW13HqochHmsx48mFrPUDHsCEYlHIHMxqmGoogJtneeGAAimk5gRoJT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8/rZc3QpLFicIwCtLfTzMiDSNrJ+GMK0BLFdiVFIQ2XY6Du+IEWNCxTkPLxKscM1503L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PGBYfoIto1kjm/UtiVfX+VlLV1BozHCE1xOdwKw9OV9zbC1V6jvxE06uUAp/JotwSjvlK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R46guqNWLMqHMxGbXnOExudTiBzXffJLKKKwE9dnmFuJtKeQBKGqiwRVt1zBDeHQZfBf+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fa+5Xa/KL2IKBaDQ1iWTJdGEI/Vgq9uXH5lesLLVCWg7QS0oT4XLKFPqNMAt0T1FopvdRw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7hyge4aATzENt+YdJ8seNPmHYPmIZRfMbMPvEP6so2faIjYjv/wAsCQ4p9x7HoSnCJ5xK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7KPJMC6/cYc4igNj4M4ovxOUPiLUS2jMDAMGLbmgo9QfwoqP7vLL938xxZumJUyjYsH/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W5NXFc13NuorCa/QlMr3Eiw+5zjbauzisQ0QdwlYQcJiyQosWJZmOUbqLgDywws7xNW/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cmyYwJUcxb3O+R5RLNTYCSjb/KYciQf2Rjzj8jDgfwf3Ftn/AN8x5QQkyz5xZgXyj+JYp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PCkuLfXklozDSJEhkc2IrVWM7jbjPtieT6ZnaBN+Iiy/mK5KAcStM2yXTLKh1lgBmoxt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HU7CSsf3wYufiktygpNGNdfTa5Z4PF/7iPI9o8/5SVGYi7K+DB3A+Rgmx+CKg8Se4Cch6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+z/IOr5P/J0h8JwvgI6i+hDS+6DqX5jcEZn3Nv8A4tK7EKG9QcopuUoiqy5yv1QswPqY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wU9MtoAFy1F2kLaXtjAdbHKU2rR/ipc/zsR4/ChzI+UGBwGcWClMYkTj/ALepROZ1k/qY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Es8kwBUEcQbxR3AOUYuKYEOMrhpXFA5ZrKCOUy/4llvaFxINZmXH3CpWBsTMSHHACnUC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SPyjHKBZqBMIni4iq2M6GziIev1P+Ayx/iFtzAlhr8yK4MeZsRgXZ/MwaFOI+TE0ljRX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Egfbqxc+TiPuErP6HQ7yoyiiGP2kxk7jqBhVVTJA1TaOXlYKzZ5hFJ1kTodQC1gG6vzE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lsAzDs8R0SUQ5T/IrA0q2Abf6jrhFoBXiLja/GP7oXzDdfAVcOcdrSux4YxjHqDOgept8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RZ4zDkHYOE/MdRkBwEu7jcgCMDoGZZP+8D7PUGVBaiI8DKqgh+CJxDjcwByxXTzK6hyj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7ZiBAc5drC7sdQWtYsxMryI3dEZhhSW+OYvAbsh0+eJ2ig6g3+gIBWJmJZPJAeB25Pcx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BeZfMCv9FiJMk7obe5eg2Hhl0+JdgeYmbSEW2B8QdkUeCILc1HW5YEG3ADcJua3+n4mp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VuE2LUeo2dxDkC+4aCiusOXg45iO7aLRfXMDRiC44UPMvMFWuAuqikDWNZ6eah0HVpy2C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jLKWFvNxJWr7dkyy+46Do5WFf3qizzV3E5VHAMrUNZqVdsPxhqkvIhSU4ZwHHzDICA912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ZHseIiO2aOyZIwnwgwtENxekuQ4Qp3CnsTcV+LjRkfChyM9KN2DKZg+MvA/GkBFDlVw0H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ClEsOXZaJ5PWUMh02UP2eJlrO93hXUqqC3bOMei8pa+2gvorTgM/KA6PlOunyzq+6FvP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8lOD/AK+JZz/JKdfh/qKv8AJ/fEthsGe2Vub1mcYX4iCrNx7VA0Gdke3v/LCqepaiEYXi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kp3V1zAgLO1nXOuYVgw6DXqHs/GwTpJbHCwzDmOlQSDQrN00mlQ4m8KSM8ouGXK29zFZ/4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zGlvtYQ8DjKMeJcysBMsRVEOQaYliO4sbPxAe36RRtCwJ7uaaV+mUhXM5lrmBZyPbgvF7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eni0x9eGoz4MOH6UOA+Il/wDIyDwWmpaTHlOZfyb33FKwF5uY9cXdYjUtBsUg7YT24gAY4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WWmtT/QS5j7Rg6KV8llCbQPSXDkfM3FceEV+YX2k+Y4VL4WaSOtMz33gS3+SQNtL6jDQh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+XLWflh4orN/xgb8AwZj4hB4cor1BQr4GWcL7nYvpInsviDvQ+UFH0lioZBH7ixOv7oDm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KrANjTKH+dA0QFp9OSCcp8J3W/GULLHLvNcibOFhNIOGCo3NUfJ9T3oO34S/H0RR/DLS2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j90OM+0pVBDBd3AaKxZbomgCrpCgbi0Gr+oBgUM2KLjlxaqN/mZbIK16i5QvphD0OQMj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HHsQYdtYz/kpRC2cw7CxnsnIy1IPJ4hv28MZCObzbPYlqitS7cwcYpmecYudxyzS0iB5i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5lQgUsyVB4Os4PAHctYFeq3ZRizuK1AIXA/RgXpfmXWZRdwUqoGnGeZ+V/wAxzJ0aXh78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llaguWOVnMQQtoBmq/uLUqRjra6g1aywi/OcRDolHa7PL4jCi1celSpVZFMcD2x+Aqnb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zHJytKXyjNBtAE9uJYXpUeJndRj+wUFfPcRlxAsHqYnAU94A4eSU0QBKC7T/ANgl5DWl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K4zBJllzkaw9zCv5S+ZlPrXGn0qCAaQS+1uLqdq9M+HMtzvG0Phg15l2ECVVR7hpC4PrC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23fvqJT26U4HYlh+T7UfgyjiKoueXcblxY+5eIsX9DMXyQR5zfzMhj/2FnYoSwTMeeOXT2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b8ec9P8xqSn9yGVYbN+H943zEs0Yc+MR2jnqKAGWcKTXl+YgWgNrLNhsoWjjMxuimCnOPU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813CJgGDAvuWpkrEfaIUpKgahhVqFW3njyym42Xxba/46hszKK8HgMEbPXMVWsOZVFwr/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ilw7EdwkvRC+pOqhbD4zB4U59S8oGVKfOAlQFI55PcFjNzhp0YNeIZsTg+0BkUe2BTNEq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sY8kyKV8kV232f5B2Ff/ADqAMIPI/qK1D+x/UwhYuxkPMo+xhFP2g+/DdT+IE4QQt/UH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IH/0isjpcXuLgeuy4xtwtyjzfclcXeso5Ww4ZiKbbWky/yP8AcKHX4uAKObpblRSXi2Jb+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D+5jQAeibAvUtZX2wrxRiS+I+oU5DiiGoF5n2TC/iTeSOwwCxg/5MMz7EIAHOMcwtbPNEG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Mf6WwmspxAix2rFTBiOhl7I+4AFtvcSPljhxDZBmaS47YsWYGucxo4cRiSq29sMNijZDz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KQuXxkDGVx5RAZWTJPFCWKDym4qtdzVxgvGbgmPqQVVTV0guGiZIVikX6PtKkEHP0Ind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CGg19yhwHwRdrUwGyXkNFmiKDIrmA3K5yXeICw3whgsorlZCdrA5ftEqORuxBAqSgr/tR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QniBC1XoTH66JxCVZ14L/AHjaNQuqTIWh3blFDyIgNBoR/qVVIc3dQfSfGWa+8lrs+SOo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7RPmPhURLXipSBCozuwlXD8oF/FABxIK6J9spKY9wzxt9gy9Z8wYFtjWPczPh/KEO/FDi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kYP9mpCF5KF9/AJZs/qZzQVg3xFUmlovNsfIQMJWZnGitTLPMTdfrrhmKbuDnn6iKzAX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T743+CHqStMcRGdHfOOICGPQ18u5dRUKrX8EKyxzXzmF3GFlEDsW9R2YWCvzGzzYD80cw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FFGGsfMQCFfJAUWH1EL19J/4Eo4SlagcEy9UZyoXHHqJeszZq8L/actStxvYepl8TJdPT4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9wK8OktfCypVLlSiMyDn6EO5mfGmXDx/tMvmf7TPxC/iDS4s38x6ddvBHjJ+IspyDHhrqN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gLk3k9TFpLMDp79y2AYOHQLuGXL6ih2OPczhyQC37viFH1KvM9DREKRyIGT+43QYDUvD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mCBrQEaDp8/EZIAA1uXbxfmMgycUtWW3EGc1MJ/cqLXvd+HsjVQqo1+4fUXnBAKNOOZb+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XgCvgQPNFUcrMToWgMefULIsaWyn4mF8ogK0HzNMhrH1a5lrQ2RdMIGzX24MGUYsYYfs1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eZjRUOay3K+P0o/4JaZK4HyMtOH3F+n3P/sROhPlJy/RPlPoTsf6mAJ56j18yuH5hW4LZ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VJkTzEBXG34vXUapmLtf8BAxI2epweRN1ISJK+deviLMvEaihV0G2WcDcHWI7y866IvT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1Z5L8QNyxuz4gQG7oMRQeMh1FW8NK5ZiNFgYG1ZmCdWt+ZbqpxONQw0mLhuvhp08pGxNd1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BAPyzKQVQidtcwbhovEPsZxqCpTKCIAhHARZxj82uCooytYxQ/pZWSptvG/Pxu4Lt/ClW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z/UptQv8A7xNj/l8RI7UD/UotYLE/zG/HbsPtLdYYSxHd22Yi5RsYpIvGCmjBgCL1ifv8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P9zN8esH+5tokorRcrb8x4KNvGaZDK1ykhbph6j7v/MB/5/mXv5UdavQm2+KbI+WBDIlX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Reyizm5X2z8xScQy5Ihy4gRg+ZZQZvcrG5UMe19JgmPUKgek+YZpe2Wyqi9MIVUbh/hBU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/bcyg/Q3iLEWJtl4jiKx4hz7jOSGTzC7ZgrmMQ59JZSErV4iSrVTZlgohKbGAyD7u5SS7T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hutIPNn+QFf5FBLa6iZlCL+I1YX7ifU+0Sfw5FOAeXFePtuJv3gYPTfZlfJAbl/lBAVN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t7yk7t/clYo+DGV4SqpMUoxQMtyg/OFgre4pqsxafKVTfC+EgwMhQncCJZCiXKM9kKRP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KULOLitLe2Gwviwm2hWI8X0JY1Db8M5Q/lAtD84lr7MNb54qM/iYUtJ5MAaXIbaJXscU7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xPbfLDKp/x4gu/gEMLhe0IcpEDxhlhdEhBkww5hqTFxeltTBeYoyj2ovo37wZ+7Cf6/8A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BKbGPtk6C8sRVxkxl2oql+o25jllef0J8xJb2nN8/pR4+oNNlWRZKfZSFVlwFlVlijcBa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ZeZ4H4cj8wVXFtv2dSscgN7b8MVDqcMiVBY6ENvF+YhaDoBcfoWJVdzNxYoYHmoA6rQ2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E3b4EVaFqpb+Yp4cqlPPqbottgPWISdIgOgXxDozFpd+EZWARxRQndQtLPILjFDEeHzQO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Rx+xKm7V+ZfhrQu3ETvaYsI49yoILNXGsQz4Qb0dcLlHJGGi84ldjizY6L17jElUcSN38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x7iKBDN8ROYVC44PiWLhkSJ9BKksWmXr8QmVQ+RbjRvMYSuHmFrD+5AJBBliS2sIeS4Z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lni8RSdJL+aQ/EpTlYQ9J1bIIhLS7PxSOaCSio3V99wjQqmMcpQtlwBPUO5ONtx6XNDrq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jhmuU3uLz7ty/EMtiBV92NAxT/F/pr0RHX6ne/uMs6ibA/EeT6IvC7kelDBHf0jvzP8A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BGm4HFMNnUM7/dhwGyhf+zScYPwMsGms5Bz8kdBaI9aiRXJ5gj/rKtCk18hIvCJqrCuri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KVXYjydEZH01cR4jREUvZzqCq9TMytkWk3AOpxUNbBD6MxbLDjSMpSpjAF7RMvJE52uWd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zcN+41fL4nNTafhd/MrVJrAR8zeY36h1ZgVS3xBugglLzqPxxOFsCCPdEhgme7f5lGh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KhmfNp1h84IUo9yeaksOeTaIsIkkojO5Q+ZY20yvX7S8QeV/yRiaBgO/qXQUecFesQdB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iUEzHUiTejh/eYSg6y8NlLbELvzwWQHQMRQh1JZeSIK3w03cSyoLh0sZ+KVWmWaXxO+PUu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uIIpfLE6kXhSoc1Qj5jPDZ/QhTOJZTmZaueG5jm0A4gkWd4IEomOWUxjY/ehdKY3igQm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txZwfwwk0PiYK4wx4jkB/QYQnMxlM7Jp9zE9yg0+BCEC4b/kj3dh7qAY3ksE2FD99SgLh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2xVz3sW4tWUw2iLWFhRLOZSvtRCkDihmAwN2Zjyv4RZj7h8v7nffQzFk+kSmknqb9/AJ2D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3F8ZZKPLNlyXiuctr8uJRk+4hfw5iB0XFYEXMnk2Rxu2U4VTK8HrDHiUhBZ7RdZKFFpEz7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RzZCzmYsKvLC2QGi9BxH+7DqHPLKci9NR1Fk7EDCGzb8iJ7T4Z/o2WvJfTgEVfWKy6AKx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xicV7JV2HtwfgexjL/KwGqb8IF4UQJyZmUFUHuWXpJfERNsVkTmLELJFazL9fSLv5H6B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cAzINdyoYOTq4tr7YNJW6dq/Q3/rJ/wCimKsvqd/1MS/qgdn1Oz6JbplPTKemU+YHuf8A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Ooqy5RdEMTDLRjR3L0c1oCsqAsYfwxABrXHZGsFwYpbnKskYPhl8QPUfU2QdEYeFShvF+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0nplYC1pS2vcW83CYN0HLPxuYV4XCd1cv5gTENrVdi+4ZFS+RTv8AQRCbslCe37pgQdN/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h238w3+je7hViUNfJLiVMFu2Kh+pALpM/vMVpGhuoboDxYgXV4G7ioJhw4lmwqb4Y5mtz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+YdoC2PxEdZXG5OojDdX70xgWo+YoTSA238zfEAM26Y34qTL+QeZdoxWvR6grhtv5hZi5b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wo+XC4bnXWxMUdPiPmADYOqgWcUIVfZ6udGFZi8P3FdVZ4L11DC1nzh8sHLyZL83BZVo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2LhZLi8NjKINkPDcR6ZcUosWmIF1gsTmpfiKmnCRXKPbPL7IBekrnCU2xrgr6lzmj1FlYL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AFivcctyPP8AU0KndeyIH+JcMG7+I6wBeaPJ6YqSAb+biHNAdvEDz+lWlt2fT1CDJHMrh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JANWyCIxTn2TVeFiYemHQgBieXUsEJQLziGESsx7HIHhF1Fc/wDSBaIpJdXqyLG0hp8d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8PL6jyK0bG6jQyFDuT6XDT6Ye51iXCMfbaK9PmZa/FGOwP4RS7nukNahCg+I0TOKTCiY8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HIPFxS2bGzEzEizYmpk5KCWylQEwwK6rNUawwZoOJrBkacwyrgvtCmLfFTDJZzEoM6SW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AFwSSzenJyQRw9Wo+yBz2iyhDAYoLiQNQx5hdhMX0EZoEW9Eo5MHIv2wFQPKJJYUEFHw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Ax5Jkw2dYimUNAuoIm15YZjtE4CcV+yfzEI/yBBYTTglpCDwSrS/UWLvuOzVpfj9L/UX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07noj9iNJhvDmFb5IBkei0xeZSmzZcqG0fJlTRMKWvXTIw0B0MLigBDiiKUNGYepnNGko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zCTkn1/uXYR9z6cX/wAyl38hUt/shwL0YAETusUz6Ay2wdDZNC9N7hEFdE4h5cF9KxGcP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xGNKOYPiKgSeYFoPlKUtVxTzFROHhLBlSGb4lEnUcQDjLyJbz2WYltvlP9IgWFPiyf2wg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9RhY2HoJ4Q9P7gu4o3B7k1vsiUBpcU4/iabwWVZLv6E5D9CCZPtI+L4iXUZCOYUDA/wDd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SZwE0cwqn7xo0GMVGRwIo4fqMYR8QT/KwBgflHW+9MFrpZbJG4dCh1mWX7s7PqIKwv1iJ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l/ble/uRtz9LA9P7gufuleS/P+S7Z+P6i9/giu/uIaW/1g7vtYbX5JNRAqWGgmE0PkRq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fiJCWaeOYPEU6swSzNxWSZkZ5DPi4jQ/JCoPeLYpAlAEE4Sfcpzf5mRs/yo5UCepZ2S64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DPSvoxFzeSdfBHrvWQlebg2wrpnwTP052py1AwZsdMI1WZWKwr90Vzyj/wCVqUH3huE4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GLJYkPCdTOsqwLOVBm/cGbyn3mJQNCi3pgILocw+ZZJLaPsYgAVRdL40QZ0BNvJUJG6F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dQ1CrnKjrkmeFDiEvP9gOyO9uE5IW8sMmSwdyu20i7OJlnafRz8IVMghdo5qZLuXAceTEr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WmJfNQcvx4X3FArGsm6L0FbgcjTtTgGrHMSzuVKjjGyIDpvyDFFFc1i6fMu6Ey8ugZ6gVh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3IUzK4s2Q6Cs5LHmzmOEVYALf4i4MeliO1y8bfYbgSjid0UCZyMtggLlC9RRo35ZhxQfX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H8YcpVP7RzZHL5ZdlT5l+V9syG5iC6B8stcCiYtzcE+hQdZm68LzqVCAyFavUqVdg2qe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0wKcLBadeUAkY5uhOICpLZv3+jgrmUcBM+oEFcSynsDzD5dVU9sCdj9ggFNKzTYGpnYT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RXdLU9lJUO+Y9zLUNjkUrFtRp5gx45pC8r4VR34VMUE3d2wZpwlrcYkXKGlhQrNljHMg8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6gb1rFP5hgMUMu0aeZhgrnEHjgDfcY5INXUeudq8ugK2S4sDTtRuaoYtD4DnhQ/g2q0d6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2gZVgUtcutXqyqPbF9yxmr6iYVmsNEceBR5JxfshwwHx/NDagbMoPN5kP7fUmXxKjADh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2pTRniFCY+YibtRXCKloqaY0hsquIAGweot38ygu0+4d5EEDDVaTcrASKblbPvl8/YlVz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xLAXD9ZZ6ty8fc+icClXt33BtuNNpBi2KKyl0gCk5Ldypa9U7itYPqJZ7VAqWT3MjHtq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KgQF3xuGlc3mMXoZJwgfMXzf8zS+GIdvDxJ9xNcPqIeViF2vxOi/qaasceIqag5WExXc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AftKU5ui2H0YhvtcqxAIhfeBxFGLUldzPaIcGYUSRL6kD+wEs0fklvB6CHMd+P8AcH2C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J7Ja4v4sqYKse7IYpndILgr6NS/AH0keAX5hZQ24PcN6lH2RfT9Rtmbx0FPlg3HxrA3R9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tQivdMy8MZWyhVdXEAujBmV0BRd4gHN+LLuU+RB8sAb+xAuf5QJZ1A3zESvI5TmHJDY/8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ABBtH1UHM/SQWg+Mt0v+eZcy+6E6s8uXcT2/6h/OB/qXGP2v4if1KWmJBSTBnKRKMdAHE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AMKaDC4NSjMe8RC2HBUb8H8RN0GksYgCDsiAILDKCqpdx5l8Shwp7JdD2xA2/maP5WLE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Y5y35VLAUJ6bhF2+1w2/cLkxRG8wsdteJXDzk+r1KHx2pn0M3grQpHghOolOcrrOYFAB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fypXMF5i+1KhIIfo2WGoSYFQujQdBHdo7RT4xcrCILuyzmAbNjZ3dHMYaOy2l4hGhGbHw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QIXCQ2oiEB50P4jDaQlWfMxoP7AzR7gqjp0QzA2OaVsXN+Jg+No0eInAr1LaPjDnAoP5D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c3qI2sT05ZW7Qzk9wSNS7l6hqXVt0RbjDEDPKULI59QVHkXx/WgE1aEXaTnZVcNnEoTR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sOEv50h9TOEHHGePETgZynjh6OmEEvcGQC8TI01rkNKcMM4ls5EpcRXIUO0ZfMTc2vP1G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SL9nuWdn6fuP2i+e35foZ9QyTxWpVUCWeyK1/xcIYr8lf0qIJQKeHmX6WAPDEHgJdFBdX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e76IWaxcIYCJj3L8TFXfuUH3/BCXLSug7eozPdm0sYfarq0xV+YVOsM3wVHd6raRc2j+8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2Bj7ixBWEeMRmUU1ShFSf8VMiArSnMFsqAOqtXGuG8pgeieFMwk5XWYNvb7Ygalh5orxD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6sFTJW8K6/EvFv7xf8SlT8x/UAhL64/EykV3YK/EGVkOn9Q8nhhxPxKsYwUL/aUMh0S5h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PMYGIFRPATLvGaTV0v1j80DyxZLrsuF1yhzjUpYUo03DYn+YGkzpd/vH3t82W/mLZw4tWf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sLO9wdpK3jUwV18R232qCiCZ3DRVhe4avFaw+MOkHMrT1obGCMk9xZJVsE6izs6KYhEGm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f2x/cNYby/MvTVTOOQowPZ+4aX9hAmCHF8Qf0IouoqmURdRFzNPmWGLNzd/4qV4dOi+ZZ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AUkcS1VNZ3viY9pRjMS4H5Jf4aLGzMCpTkRI+LGJHeJli/cALTG4Fyuonm4mQF+Yt4CWZ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/BToPyyn9gpVoPFmVsfKQ3G/CB4PuQ1NpLKfuw5F+Ehyt6gALg1KSSdL2hcEOHjZLtP0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4vg+5U5B7kTgfKcD58RFpvFwZx6qQ/acRt/lIq9PzEqiriruPVESJ8nxKcftFAUDVEQ05z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dkKAYGkc7iP9qUWTifZH/wAqU7D7MsKF7cKq/OEQxSA6sYlHwy1+6p0qWPl6hZCyWr5lv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CCf0pZsvhOKn6f3FYwbHg/cO7Fqbt5luz84JsHyl2vkK/iWn/f7ThfeQT+lBtfWlvJ8JE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/ceMfbFjT4WUXC/cVEWuORRSwHTv6mihqZ9UEdZ3DoAS0zmHVmisqQGvvRdGx84jdXe0M6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aUa/6yPI34Ih/kj4p0byllPZTHs9DA/pM7hhgj2wNsGP0o0Ok59yyCs3Sg1UAvXu4r8c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4m6YCAUUNrXEbNu4mKgRKTOn1llxpw/2ir2JUv+qhL/RdyotQrJeJthAaTivPqHRxRYJs8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0Xu5buNNDae5WvVmUPAeogk9toNuGvqI0AvZ4eIOU4Mtjmrdy5daja76Yje0tfMCLC5y3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8y8PEyLQTfp9RBAUEF3LUJKhB3RxCCYiXvvctv4uNqd6jRM8ApNWkGg2REviAL4Pwf4ht9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1UH4P5kGprnRRTBYjapZrNdzYNcoF1M9S6yrCGwhls/MZMpKIwjMWB74hscp7AfzNNmvv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mBqK+hX7y9vb/aInLM3vMXwfEymn3KOcpgSnd/E1Uzd+2agQwaxKO0Ut7S24MrdmYvOf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+T7nqvuJZWI1BEDmnFyyyheE1z5luiuyicI4gwReSGPJEVtfgmAeIcZLuVRdNQBdHDXUf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Y4eVWLqOcEEShuvxGLWnZ9dg7m0O2HD+Y0qGkoFqPek17TwzcsIbxfUsNHGJfzKCIVYNV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YFA/KUlVNZJhYnOCvqKHbS1sKqi7xjsFXmMvA9oGpr6FLKWvkcr1uEtqBhcM/8qIMt6P/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6il/Cf5ghRTnP+JdvMKIxmmpdD+oBCXjen9Szab0/qW/LcmN4ZW5JnECvIz/AIyIQqUlG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Vh4EXVz86srGrWsozaxqK+IcF3y1KlhQMUwI9TuT0VLUuobuARUeY7LX7ElMvUQiWEHO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Dr3ONaLr3KYEKnC+qW9HxHUfwR5vtimWc3Astd5zLd/nKS8p6CRfcuEDFblpbnM7IiEGe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/ALqXLtmIpSgODBrq6WjAKWpIgE4eZYpZcVYBplFvncp82Sz4lCGO01EhnPKI1q8WzAaT5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GIv8hAdozYZWat/YnmPhgW/qZ3H4geX7Icn2Ef8ABTwHwidh7nvUjf6SpJWHX/YipTB7I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b8Y/xEm4/RjwI9BjhC6zfuCOYr5YhpfmIuF8sA18KlWvsylX7yXxeGwn2J3h9wzpShnu1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QLf1sS39zKcm/Ed7+BFnJ/MAPwwgXCZqmYJ4gAOyxjFOjkHhBWjzEFNiXMipgumK380up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5/wDEs1+Em0+wgpCToLriLzS7U3OAvoMSNj5iHAPhieH8/wCRXA/f+Tso9/5Hox0LEe51r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hyHywPRHtKgKmLtcoLiWqpT0h4txBJeC2xeZrFWlcwW0W+CFmzHhFtFKXISDtPcHY/D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5+2AuTCcqq2JKTrYtjUqiVObxGytJv3CbWyh2+TM4YFsUri+R+JsGS+SXmgDWw1zKbA3c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0ZwG8sKImROJuASsuuI853DGvVXZmow3I448kIFwvx+plifKEWZD1KNPcVXC4R2WLBNK7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sV0+YohdvlCbeiUZRex3dEeywggXdag3faKCd1d+4o3AUL7NuJeC3RfTfmPsoUTBzUq8I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3iK15t4HFVBGBXeHCvcXiDkDVOGUS68ckNFvEyIUCugtjX3pdTip09y0ysAqc4imKNBi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2LbX+4IsTF3+l/cSYFIcvxLmoKlSd+SDdU02D1xFiq1TFkRPyP7zeotpu4L5g9BbFDeG/l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/kuljK/D/uMX7ky9fpeIvzPIi/Epo0IB1AzEt4g2jCA+CUrFnzA9wN5XuItyn5lF4sO/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4jbRCWoLIW+6gJbSGhe/ceztVxDtdy4RU3bDuZeaBBL36lDptfmFz4gAoAOjEq7aEblVAN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a+klZuFJhRpOkjNUA0BpvVxxrEq7DTKziUgWoDtqCPSanJLThnSO0Pr/ABK0flhhubfR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jKdmekbKS+P9xff/AH9yrc7bn7xZz9ky/wAiW7H5QQun5wH+7LzH3kqKRS8rUs/vf1Ld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z+oJxfKefPTP9lTrL4gximMMb++c9/gdy1IkawaIuI+iAat+I9hF7IBu5yzoUNZPib0imZ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Hy1+ECr8Qkyig/aUc/qBjSfUpLHbExK/l5gDUleDFND6iuqeiZlYXmLqCZT/RSjlV9xbz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rEHcy9yqMzAqLFoju5ueGPKWY5bxxbT6miwvbKEdxypwBbBlTHUv95UnF5uBuD9lxfZz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0BnmcNfm/wBwzq3wyxknhYV5f04Hk+JG38aTLtfEW2fwhyh8JdoPcleX8uHGfYyl+/Kel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iphPhDUT0J6H5mlTCYYtk8VX8wCxuAvMDeb6i6RL/AFKMLPbOMXpRMx92BaD5QPH3ZgBh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HYkBbX5x5fpZXtPSn6Sdj8TyfhEo0UdbvH5mVyjC4JsPuROZ7mzZPcW4gi1+KDP7aWKpu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p7KZk+ItTwFvUFovMTYBuK1mdSx0D4ZS/9iIrgiqwnLjUvZeb+JmgGmU9fkzjD8sC0Xyge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MNQAH7kOYfB/UeRfkf1Adi9iAtLM3L/PgJPsI0v+ykqMaTbU1s2t+YJcpxt4lwfBZQ/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/WTx8dpO/ak3dPlBeL4Zd3lP7xktfL3E04w4agL1BttdXKGKXJbL9ldi4kpUCJUcr1O+a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diQp+5JVapVovSUTK4iEC82wt2wpBRXUDPEx1BlxYcu4PJqA4sYIw55woVA+D/jiDNv2S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9JOVfcbut0/w/wBwgbdtsDxM95w5k5/qJQI+yR4dQ6kEZq4x4drK8aPDEupZdP4VMcFm3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YABWN8xOKTdiu5dou+KiHpE3BoviO8LTS0OF4GYBgaLR2HzDN5KUNcstciWisy4tyd0MC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8yJoOAR+uDV3cKbRu+knjb605di/27+YgghAukcL4iSLTTfggxUKVTAcPmZ/zEM1KKO2/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uQ+z/UXVfs5PiDZ3hZ5iP4/shw8r+89pRE5gHuUVjEp1n7MyR1+1+n3/AHDLMifyv1WvY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94aB4H4JiGowFSQhaHseog4FC3fNQtDqCkV+03EOiqB5jY4avkEtWX8RVkc11DTP+hKgQ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bpWuE86X2RDQ9AQPbAtRXYPjdxMNwCQlMj5iRUctaIa8KDaiKd5S89sF/wCj8Q2/iT+I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XGJLdfVl3P8ZdqMD5pd8pv2yvNslXEi8BTu8JOr7yXctCjJOH8JPPeqj/4UXM/SQuw/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1P0IRiN/RBx0RRE3b8StAd5jwFDhCIBVeEUgL6maIOW2GWNeIZ4EOIKP7eILU5WBj2iEFV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NvojmOVvEZIDaQhr6SPEn1Kcn2k6XAlUtq2BestwagotLQ+o2M9pqaZcUcy8fp8RfE1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uYKjwX1AEi8sYJuxi8F9mAmK9TOLvpIXV+VHaK+IDO6udSehxicj4anfb6TvP4wwqfc27Z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MyNFR9afwTy1wnxlhi3wJn0+4t/qNtXOV3KbbiG2XtoFz+2Va+1E++Nadj/krX95H+wJr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ri+5AMKyu3fKFGU+GHLR7ZTp+IE2xgtL6g/+Mv39acVGRzc9uDcflQ4lE1fIwzV4jgZq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qQUwr5ItqvuJeJ05glqRNuxAA1QfAypRCseQg/cf5o6KshArynxATDaNQFJoFlWvvSnX2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38J4lWvlJXr6iG434yjYPsyjaTUZ+9OxflAd/lgdqvywPPwRjt/5+JZpHp/U7S+pds/hL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8xmaxmB94GwrWOKsEoAKsKb7j3gYplcC9BdRTH2y02fMU/vItr7yL/wBhFNJCFW0ujTzK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KAuKwMjamKrYMg2yhw+hBFVvE3FsiIa0puVQKAUGymU2FLbXCN8AcildzBuT/NiJQhe0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2cxl4sAH0mZBO5DJoZtDY2sMcfCvDUE0/PUGDDANY+oVm6mikEylJpdPOYEQVjpzQTaWo6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AFEOaTiG78m0dV/MSBYaafETAKAZru4Q4Jqhgt6o02zwEsYUHZXEzJ7lF1DiwWAEOW4x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+wHh1MDauQ1xCXFKL48R6rC4vmx+0HYKANA38wkwCqFpXiDWEL3Yi+d/DnQtv6EDTgvw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XtoHhe5Y50UufjuCcQOiVpupR3sKauJblHyJBkzJLpUEMDil+3+YlZag/eYmxRfj+JCW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+pfzmWcIdCWs/kgOs/wApqdV+03C5f1CUkFf5mO58kxfH+TMvV/eHA4ftL7ljySzuD5xW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cOYdRl5IPjhiiCoDKi9xG2VH8ENR08/oNKYRWAKHUDb5jHBzbn+JTEQ3TT3qBeorA1FD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SEFWviYFR1UFOuBGFaAHEErooXUrfthGn96GEVOOKGZl+H1OwfUVx+pZ0+It09Mbv9TuX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4X5Z/5FAbfZHiBa14TpircfYhwB6cp/vzr+/AP7MrwHyluPsSjZ/OPB9uHUfOUBWxZXMMa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3K1FyoqCY4bhyrHkgjJVQFByGGYzTOjxEnpy/UMV4ZYuMrUdVqPQ+yHC/kl4Ku14mcMdk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F38QnpMVOq6WxXFxcVK8flC7SO0B4R1K/TuamD9doiGw9z/o9Su7OTWplgF2UjOF7RIqg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ii+5NtUatQYG7kgSO7eQV/cCfvwtz/CWf2KFFnwRZfuEstVnzFNNS/DK95iOZjq2VbJ8s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PSgNfZn+yTiJ7iyrPiUmklRR+5XhlHFZzK39gyzX5ZLNL9Kf+SBin7ZQMJ4qW8H4IVPR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QAqYi1/HHi+6cb7CUK+glnL+SKcfBnDJZ3LDmKLZbH5Znog/Mbup1X+YBoPliGl8sdZPn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clc6xMGrTJXbU/wCAqMGCejDaUjK7cRNJDazqCzd7g6zIGV3zAG0+cOT7H9xvVBHbBAAsy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PSn2S/YfBDk+pLXP14nYfcXcUHKfvE3+dRN1T/3iUtfd/ks/rT/Ipn/iQ1l9CWwrUBu8M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W8TGU8OYsbj8owpjpFzUTDjMfruSkc1ahsH7QJFiytSz+2Ac/tg9FXFsMmaEVb0xQWl0Iu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nAlhB8S9YRfKnIckvwjQz9QK253Ob0m6Fr6fAZqMCgsmwW1fxMW1Q3L9qUxKvKDFbIyLQ7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viCaWkfjLcSCHfcxb/wCuIZejOr9Qq9Fz8TsH1Aq7aieGokoqC2lxwKYcQ8RCOdRq6lv8A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KRXCcREFJoUNzSNJlv1Di/RnWw4uJQDeSf5IgKeB0eDpXkjwjkhc7IIAHZfMe1N2iB6Sa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/h8xvBEI5EyRXVY1HLnUK2gDPApjyZZhQU3HyQTqvZjyHmBUa5qWc8yzLr6EXdt/mq/T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2JWn4Yo6tSs+4jZUVnhvEo6oiHcETDfUFcKp9rDI/ov9wODUX1X8wl1Tjq1AWox0xmcr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lzSBcoNbrNbDtI798OYP+T/2LqG0r5Zav5Jbn7IGhMnfiYfkH5j8Dg5gjR+5Z/dLX/JH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XHGFxdQKtkUmC9VKC5z+/KVzK1Oocfm/2wv4moDGvVuU7E6jR/PCiHSvJCrejXV8rLWkZ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qpe3Hm9/MESEndaHuXmvsl6XbyXmX8L2gBgflPEPnKtF8p0h84nGOP7ER0n2jTiRHQ/o0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qnmfiXH8CDbRvOOY1cs0VaJU6vwnbV6f1P/CSrk+DD/z/AOpY0nw/qeh7H9QTz/CVn7hmL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TM3FXdztP3AzP3QZaL8Sv2xPSfiXmy3BRSwFLAipK8ZWnnMHVETBK/oa8zkWoFcfBgmr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AHSV7++U7++Ju+yHMF3iIEY0olfDGXyHUMLRjf8A8E4/VcRhsEOIPA/hgudW+IywcHiB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6wuMlHeMiUee6EyYYPbACMTDFbEpVjUShG/ZMY09EvS2xbl+2dAfLKdH6USY+zKjH3Jkx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vP2JR2q4t1g9W5vmVGV+UK/3KcKPiBmqTk+ISv8AossCDIhV/wDXLlw/GGwH3N61PbnDL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Ys/rS0afFZY2Vbukdw28ynFfEXW5759Rc3X1H/piLOX7YgZPtDjH0per7OBbZyW2IKJZP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eDFWxS85lJ/coTb+GCrGMq1dQ9lm+6i1Aa78CVG2iNhKrp8Ygo06BiXC9Ccv8UHdHwlkt3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kiDcAvmX7H2luvlGU/wCSW6+6L6+oQd/iw41+EOUehFHHwx4bqcow5lXMYeFKeJZyBGCoK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j1KTXotiIoaRthlznGwLUcy43dy5e1B5RSgJmxWEuI3YOfMOtUNiF11CA6Nt4UWOXjKD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+U1xQ2gRhHAw0YXEFBVccwoyn3B8tZuswsEVU5Vkg60C8C8nUTqs9gWu48ALJzQpfcRGu0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V2FEdLKFcGCUXqLRgKv0hu9HZpDRUojZfm4nEwPBhRTXjxCj+KEBbd0Q6kpmwJ0Q4pCq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8yrWWjteW3XxMAglE624VsOAo8QqVN2rxkVcX9fG5u8wFDNVb2ySmKBJbV29Q+fkhsvF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LIbFkOgpay17xkAqb1zGlIE+UaZfqBVqVviBoouLx8DGLYUhKKeJQHJm0/3HONBcPIcv8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ieGJgv/dxbGy/EGfAG6CGNg4CuOIA2HxFasfMBoEflfwIMg1vooHczvNQlZKA2itfcNH4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VcELKxafwjyeX94az+h8Sof+5/Xs8L8Q33P3Sb8/p8z5lzLouLUF1uSAFkx7F7h9oxRv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b5o4mOoaxlgjyWXDGDAzsIxr51KraYzA2mjmDFKSi2cN8zdGrehfVwEvRdG/Ov4jKUAywW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DZxSYv2jSvaVb+DGvLGDbBy3l/30r5fhlO3+GP8AgsybPudy+lmXZ8v9xPX3J5j0ph3/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1AWnglKBi98p4M07p8p5UFePimlzPXuJfKv8AzxP+N/UOeKzIMKdZtkZxiK0vM01+5QqxW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A5MO1BAgoUEYDmcwctBfLEnw9xa3G1mKln9GId/thHadZloxWp7THhKkP9Zgl0PcRACnl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B7hglscdQVlsWiXuoSnv9HUazHol5mP/AC1Mwlv4ILbY8ReNLkMxEtXwEultEQGUxKFL7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VErJYorOH66dS7vT2gDGlMJy9iJ8snKvzlO/uSjb+4cL8KAefxBzfAkMpP6hZWT0R5Ci/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v4IJ/JLm/2kJfFyB3FXCfCX6X0J00fMS8sAXUT5mO1jTmCvCx0PsYHQ+lEdfel7j95g4L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vsSvle5q2vtwLf2JgLJNM1KEOfMDyfDL91+yZM/il2x+CPNIgyGT3BGo7cRWidq9zEef4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qpX2Yl6AKLdRhZZLpZ8kE/rT/wAjE6f4y4q74MGXGq3ipVL/APyPQ/UHhTLlI+Vy3dS5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1e2J6+9EgBODtmZ0PKV/3v0UAw38XDUq3yckJtVTSyvEfrwJJUUIUjj7jQpwRFZNwU0TtX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mG/yY3E8lcxcMpzZDAVrhI+2aKrEvB2gpuVlOs6REF8VphxN+1w7ptZyRzaBSRbgeSHbC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yhwDYdX3KhKrvgeWESOyra5WcIdczV7gZuNTXBAjQ3xi0in+ZCBKVH4MSjVrx4hHH3G9De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oZqSpiH0XuKOLSZfjmBilbdH+Q5BHIMWnFP80EUAoR/MNAt2EfuPQTg9ol6qpsYRIGOk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5v4zTQVzOAkIMeYe+CTFOQr2c278RiAnep4SAS25RXVjnzM2gW2+g9y8ixlGkdJKizqFF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hDc+8hXm1MVEsLEB9TDCdk19QOs3NG0AZTQKqwnAp8ynX8ykW7C5lMjoPr/c/wCj6BKiX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1q9xz+jUA4iUy4kpdWhxFQgCjiUC/kl3lY27g79r+nmXQ9RLBw5lu0H2mtO59y4+/3iU2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lkYO1zJgxXHWW+sw157fywlN5tPBn7MFxQWviEXCxLU9ERBK2QMIRPJeIITGk1S7Eiiq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eAlLQ0YFtfmOxUtTxG7HGdXFxZq9yOFK4LO/4z/Up/oTvL5ijS+p3l6BgGz+Edifwn/mY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RuxLI0s1Z8AQ0BtlEKxo+ceb7c/8AWwt/dc/9XLP7Ms/szHxe88r7Q/8AZnf+aDbQSm1C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g73ECGt9xgEnyTKm0uYV6IED4huGUC6gbrbrEGyCP8sJFtKcZld57hkY2B8BZglN5LTW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8Cm/tZ2L7lkXQZXuEepthZoxDTV3PPQYOIPEwysclczWWIi9kDeEbMzScvwQhyY4f3mFm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w+pWav7tFrqc21KiKZBhrzNA+fMyqdckHKfmEisLS8SIEcYbwoVMPZE2loch9WQNX2mCd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/UF/gk5wfCHheGeQj3N2ie4EXRKdfmJn/AGKLsp8IOaHgTqfgIs4p+Y26iXR+IbNrV9X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vr5lfL7ZxF6Up0HyhofahZi6K5H8yvuek5yop4ivsfInM+pnOr0pDkkV/sU7w+SCbL4Jk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lCootTF4uBsF7ING5x9xFjd8IMNfWlzXwiGexp/CK6/E/McG7EPQQ4ZIclQBAwraSWWAB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qFgtN1VxPhQ27uNxZQHlg1CdjqV4DDmw+Y6Iob5JUY+xlWj+U4X3oE0fYnG+9lHq9sND7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4wPg/GJ7FOxCZ3lz2jdswVJT1ClvOMtxEaguArUNtcVcprEdjCBeYlsNaCmPcAw78jDn+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igY4x5EKcYu3R6iupZ6+2egerqL/ZiXNa3TRG4WwK9LxEgq67joCpaG/W5R8pGT9sHCQz5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P8zcsAqtptdscpfOJUquJr+YrPDEJlydxzLTuwEfBE5T6iqSFVW/2IJy4hBsjkkgd14Iu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nGTgjNT4F2tVXqGExB0HCP8AEIE3BTLUF1bCxuyaSORErYPdRvAiXbmPqAznC2E8IVJMI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iz3fMqNEa4HErscQizDkS3xHcpdtO1dQeVUVTl+YA2y7ckvtwpfL4gRuDkpho9yqC2pZ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ViXu8flErPfw1Y6b/Vct3gV0OwO5sQOiojrJ8y5eP2gjY4+oNx1xtP7QXwn8BJSLyvxI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UqRzb95hELLXLuWhnjDBuDxG2NM4yvwX3HtnQguKhWhrrqOJiEX+n4UIYMfsTxEZGIGw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wu1vLKaxMupyRn0HzCh5DRBlF7DmYvCL54hpnMOU9dtReFqUlUrw/EJAsKR5mIpBqHR/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R5YMLyS35lmsL6PcVy75viVAOn7Q2foAhVUssMEdF5ixnYGUxAARTBuR7UH4/eX/2of7iW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07+wsrkG/oS7T/CW/wAhn/k4tn8WHHKFaKFaLQdSKCoGX9Gss5cLP8oSHmg8H0SnR9Uer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Bsq9EfHQaOCAR18wwjk8sqsB9y0BgCj82RjZM8ykzRW4BtmeoLywqPQsocHf9mVoA5R2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+IQi3LWIYsPxLdv6lc5WQJudV3m2K0s7uIf544OZvLCzDw3L1jD3MeATBofEW26l0ypWY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py+pqeWOvV/iAwRmu3UM5fzl1Ow4YmpKpZQ1nkYClnVMFyj1Du8wYiSptVDswRz8DCvNf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/qZb/ACT/ANWLa+wg38JBdr0Id30Q4T8x9UTq2V+fU638QhTpfucIT2yn+UlTj78JADW26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B7exEtr9ycz/ACne/wApy39ynD9st/Qz/wB4i+j9S7i+CdSizVIt5fMC/wAxC/8APLtf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11BwIW1gLvzFtU/Mbsn5iXDUGsGJpaZZLMmosQK8lZjg4Wg5Q3U0Bq7USiHIHM2SlVC/sN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4mRtlmrqcSM9zuJzeF7ggqlubAghu/CJWxu5FYiXc1GUmvcfd9yPN+SHI58zu+5gW4di+4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gl5+CuB7JYwRYFl0h8cZxAI91SnLPgUWSYsFC8cz/pR3LSyt8xTU3/hpbr60R/UmH+adC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ReJY2TfkaepenQ2C7wahtBqobekRixjtpt7lYxPSYIhczhL5Q3qH1B1lV6hASOwUnsip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+ZZhlwuXOC0ALRdYYyy6x1aXR0PJeIIjYj8Tztn7ylRBDs6qJ0gQeuPiIzh0VEuHWiiOm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bImzO/yjLshkPAlqnCNhYDSTfeZYxIJ2dRydKy1jUscNUH7LmUUW71EdK0tpXpgCImwW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uJgUBH4hWrrQtXqV6m0cWcXDwilpmmkl6iCB5Dh5giwgDOomiKtGivDB5Yp9y7jYf4jcq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5kXzKwEv3crWEuz4xB6yLNoRmrxIHUy30Rm3ZLwGiHBLGkbUkVD2+1nngYzvw+4pSHzT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pKUoQCStlcxDwILt1DdBy1mVQBus3AhBT1aJYmrj6IA/EUCsYTmV0QaKZ/Ohv14spcNN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QDND5g7pkeY7fcsQe2/EeRQNdmApni3DSwBn2QXxVD+CJKSBmVBj7/ehHunBfNsMIdFQw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Yrbqq1DiYVX3ijHC1u4CdvmFuU9xd3/Es5vqP/mx/wAIlh/FP/Oj/ny7+qP+BHpPRLXF9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Fi9R/wCLEOU/9Jn/ALUx/wAzP/dZ/wC2z/30/wDbTpH5Y/76YIhsFQAEPBSKufumwv8Ac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eWPMfmAN1PcbHXV7gqq71cqEFUerYdjCRvBXjdvUWtCDGB8Szc8tMtjYREsr9QTg+Jdq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9R5zHBT6mzU0HEeCXCrPM11iKLmuICrV/BAsfRB3DYLly9x3fuhGUbj0PBDVO4Fnv9qEG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HMlVucuJFS6m4givW/Uap+RmatXihHpjCXQtUxT2dBhrL+SZ8fRIEbxOKsT/APIPGf0G9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ZQwXylHD8oj/LQHUX/oXBFHzx3W9idhe5B20obf5wEs8HCIIbTyxDYfKDn4DB9h6qHMfw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Cb+BkTj8xZ/KQ4D+ai+vqTlB8CDap9IpyfDKJf8zOHPMz/wCRRzAcznqvT01HhD0sRv0c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D7YpHGcopIi7Qa9xc7aqdJuEq+UF7lwsl0SvEKrcsbIw7EsSHkj4NI87LNcXKWDOt33F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iRclG/zP6RGD+eX7D6i+z+EKqB+Ms5Ppl3Im/r7kWQWQtEHRHeSZxQUGHqJDbeEBZYy0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2sCnu5ehrF7i5Q38wKC6iPMZV0z2jJgKYzDUVjtG1x/KU5PvS9q77Ra2MaUFMUxxhUuc4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mZ7x9zLZlrkLauHnaOY9kriAMemHRZu7qA4t3Uzu7lUZWji/TMANgaeI8HcFfFGiA4H2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0sKQDdrIlLmcwPEATlMVKzdRRjFu5bQk1Blu4Arbakt6iBgj2/MYrRWEcS5jMQEV7lxu1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YYgh2HMu2SixNZB4geiHkBpiZ7FWr8kAAWwNF8sPpeA3e2C7F3gVFCloqzjEEtqr7iKU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LFBTibfEf0Jgxvhz5go3LNZ7gLJAdtYJmsBMzd2+Y6kjV1vmOUFcpYI12tZ2p/iGzWvFNP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D4DSVeYFVLvZX3wUR9ZrU4uXbXPmHxw/eHcGldUZTc5v+UrFjJtuABzm3LDYzGX8IlKA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YACJe5qKNimEUsVs2LtrbKAIFm9stLdYMZfqVlZip5gjdAZLgG4r+9w2f/MMRJV8StzdS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wOI1Km5j9FXil0qB/H6C2HI/hDQLqi/EXUI41B54hx64vnMeIiohrRmZN8wMTUCrlcoC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VStXti/B8p/6OPGPznSn05Vo/lOoPSn/so8RTY4oOE/nOn9BQbiqMf8+V4K5uBUoXX1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E/wDVnX98D/si/wDbP/flGvv/AEptx9sX6cE7LmEu7Tol8u1PzBeb8x5BYUsThuUzaHzG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GEL1XTlMoshjGYJ5ge3iWM/dFcnyxwyA2MpJLW46jgLX2w17/LA63+IwbDWScroWaYOj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htdd3BKKxB5VdsDskCaX8TwfSK7Jf0jxmVwFuLD1KjxB7wS+oiNcrwQOw/hLIXhdgihz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jaP0fqVvcN1BNKBkPCrESJllGl9wH9jBOv7RPVXtOF9qUGIMuH9soc/QQHOfhivC0/6PO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wwH9iyxyfiMcQ5jlmx+JhyUkVNJWlYVG/Kgfr7/Rmlr8cs0XyTzb6TjfCkt5Psl3/ALG7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+JVomPKRRp/bK9feiHH8oBqali48yjLyv6YOyreK8wvfRNq1/cqtUVd8QY95Lrxcetft3X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qLePHiWQaAHxFDVH7oj4eJRqoXuhBrIwmqlVqO1XM9kxm8RdKLCnNTJcVOg9So8GfCdN7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dhfhDtHpOF9OKa+AS3SvQn/Iz3/c8DHrZosrLPMrQWwlRurTsY96vjcSBoRvYmJrk/M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xB1fOIa+6BZ/NCSLVV2RNVX4/SbqvNW0jFl4HNfeiTNMbNf4mSTZGzxAQy2yp12V74/M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dBoBwTgqpzIIpsBAHVEECJvJR9xxxu6KD65gjeQ59TnuDgK8I8pRsQNjRUUjZP2VBahO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vurLqcBGU4ajvqcQRoyvmA1W1ZYAAWswe8xE2+YreYJkvwxHA0vUsolXDUUHcshZjvm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UCiNmrUhkqm+VsuIwpQjGSClUJr9oKG7Djv5i3KKTzwQY3OXY8RGYFnIFl7mJGv9tCWLK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jg6jtSGqNxKwV7MCDACW5AuVEkrMNCMVRu5o0ZXmOlJ332fmIG39zYoD6qUt7r7zCBdZ+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FRNrMUXeI69q5anARYqyqb7Iu1VKm86lmBjbuJAPw3GUEXjPEWoD/ANEGDpedbRFLWVWK7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PcKgU1FgRsy9lVo/BXyY0Sh2w+Ii5GWDaCdmZMZjWsZ/uQugD8SzcD1q/CHPwH7Sg3PUa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4trXI5mSOy+v32g1Bfg/FK4FQopt0/mH6JnaNCwV9YhyqIR4hqCtR0SrXykq19SV6b4zp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uCeajyMFdfNP97KMb2xreUeeir+9Czc4pbXM818okX+BiDV33Ff6x/8AQhzfklX+k/xV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9jw/MsxN6Ksx4KaystcBLN/dL9yW/3R5Pug7n7IVOe1rDWjjzEFwfyExUWCN1pNuTmN119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GQE1KI5u7r9LeH8U/wDMJf8A0EYs34mYsNhjEyhu+I7HGc1G16G79wbr5/RzUDPxcvDB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4OGCqQ3HFEJw8L8S5sEWAV6vcb5E5Jex9qGfuELf5WU1qvNrLgYcr2W1KX+OHLRAHZ8z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gP9yFefyQ2L+YK85eI696Ych/UeUfhLeCO58pII+vq/QXcPkl2voQRQvyRVZwE6S9eV53F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Ryv1K6PlBPUvxdTAwo/MQ0PllOg9KUaP5Skk8GjpNAdy6yh5FhHf2oHCvwxgEMLZ6jqdt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KL3uFsgu58H8kQYYTO9yAIsHPTrzAzUv1Fs4Wh5nyXABYeah5m01W/MfVo4LOYkUNmav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tGQxX94u4JAjSZhZvUcD3updpiU6V0SkDgqxdgNYqon2fEQ7+o9jKdsWahLUWtz5ZRr7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j6tCwFXNo63xKVH88BWBuMRlK/f8AdShdnyIc5ezDcb3PYvzgG1+UAwv0JDm+1hoU+UxY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TrZ8Rfi+CPOELZMZTNLuIBjBZUHJ5ssqIC44f4CNQJNWA5o9XBAKKBn3Bo/cFRLh4sL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OB4uJVVTu0yQoxYZW/wB2OoFWafTFVwKw+YdjCaz2l6oZL9Tv94SJrgjPXhTLC0u8twtK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zVbmakU15JQoZfJKFSOwIJBQAYGEb+S/XUOYPEtBZUq+kci9n9g6iF2cgXScQKSu/KG3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k6gQUWBuziD20xzVlQnPk7iu0mioU+0bLrCaDxMxYct7R+Bl/H+wiwNfB3LDtgHxSWDv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MZcupT+zHCHCZl5LarrEGgAy5zPnm/lj9A/hKeMz/vcxhmnKNg1V/iLmLyo0TAF3jcMH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GarFESkrln4gcFLNPEOx5bC7iSII9zCD3zKwKaoPMGlw4xfI63K3TIKE5vz5lvgM0iLk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7ljfMfealLtWKvMoIaM2gfbBdGKrPEocj8SjCOw8zL3RgWX67C9o5fEEXK6beggs5Iop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wxDZpPd5YY1Lmp3FIQq3U4Mxw41Yu5UYQvlZ/wCgiG/jc7IaJ09j4irlPb8M9v6cpyfp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+8lj+ZIkynDjLRi5yR+JeYXxGzH1EDP4ktU3yUT+Pl/X1cV5ZCnIhRxKlrdKW6VziIv8A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3+qF4p01L5L7gCS9nPmLVvermFi0b8Qh0gXvKS6csxMRi8Erv4QC2XxuEUy76iGkHxKAC8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kIcYG+oNRUt4Q7sW+o05Toi6x5iB41EYcQYJuoWekFbygP8AJUyMBqwWXrCThcBVWpRSl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x6IaD6TOBVdXGZ13WyB3U27X5zcL8JHhhbVkVBigDFVG7JPlAUFl9MQAnTqKufqJwJfCC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yvf5YrXzKHM/cu/uIJ/cQTX0pdr6k4wr2Sww3LHEyMfsS/wD8gXzKxNPPhALX3Mr19jEf5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7fbKGj74D/VcRZv7it2TRtoKs/QwPf54fxpZY3WMGfshy/DU7vqIvs4QW1hyxdt0gNMiqe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4ziVn3Aew5bQlPrRar5RTgOiiugd5qqgJFMuPNYKYl4WhlCJcBtcGomVbyCHAxy5x1pLd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zFtVtg5UFtELqLC+LbrUrUfhjsKL3XMICi2FIVAE8cgiYlKeMv0mr/dAP75VKr+hO+3xg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V9bKej0wB/snE/exqIhUei/iLcpzByOKN/cS3f4p2fSS3j+E8P8AGeP6YcqZv3CrOzH2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EmMHVu9lqYFQo8JBTGZ+QOfUCothU7QbztcfrcBEtI5X1eY7CGBprLirmxKzY8FrfMuyeh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+RXTKDCBQlir2fylydi+cy51EDb5IHVGJnRCIVwqowWxK9HXqWewLLo6CW6hV6YAtg0u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gAN7qZV3EDCGw15ZlOZcdIVWQrFEU4YCrpgX3GhCiYsI7Ip07y7VYyjx4FA9P9xpbgXxQ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2/wBvcTJhe4+UdBbArfcRXThMwtYExdrsjxDUNr1GtvseDi5tMospPEA9B5Uuw4h0wVkNE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8x8C6Zhd/WchA7jJKVkNVLR+AW8dwfDdWUvmHaUM6iPMLXdI8NC9AqsdYgFGiCcUzakF2n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a9OgtNy5zB3iZPzuWIoqgGJhit74iqw8xIYGosmP0lxV88E0y1rFWDcZFbdWUqDVVW4Ky5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anxA/wCJQ1xKO8weFQf6Rp2P5jpfYq5lheY2YIV6mh5lSxg01pSXbACEpZ8NvUXkFatbh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+fFDyPP6cQZBaM2QgKvpfMsVWxpMTMv0Qco+57z9uPNX254v5Q/0E8P8AKef9p6/znYPvB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Rrz9qCJ+4niPhlrRJOcorm40yMXp4WL8rA0KPSMeL2Q4JO4/CU/1J/4iZ8fRn/lJyfnB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EXi02PiYyuRrEbG3a8QGrDe5gMW9r+Y5WPmKcwP8AM8GZ/MCM6DyzBjLT1Ke93cU0tVwM0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PUg5yTK+jUuIMbuOBVz2RZeBsXtFU3X4QzYdWZhuhUxW701FWabvMo24ivPkiRXTllAG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wacQWp7wEk8vomUMXeGNwGqah1mwGJZL6iBn6yKxT9pjUOEMWD5Gw/24o4cFZDywbiiz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SppeEnLfqitV9xD/U4kf+SO+yI4izUp0j5nEs9oDk+9HhHziLQvyiOCF2EBE8IWqx4uFV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SwLf5pQZ++FGj8wPK+GY8/jg2w+CFWAxQzWb+RAvH5i2QpxX7h/eSGgvwjpW+SNWGK78R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+bJDKi7V3n6ihAt+3kjxMukFEH06UUR+gcJeS1TKFVLWUxBbamQg9eFCdszfwXZlZCbB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dljowSqlTVGcxrI8t1ETIbeI+DJlKlCi86mPcdgXz+0RnBKW4cy/E7PqYjv8sOf7ocw+4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+6d8x9/WSz+giezhWyHkE2TG22Vof4mbP0QDSPiDqWx/vRBv7SNH8hLP7CW6+wlmn8Ioa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SwxDnb/MQLgpS5h+fiLRVxGHRL9xlX5YDy/EA1QCFRuadcZhgKLuWEf9Qu23YzehS7U8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YOrZqe7FwqWxvzgUx4iX0YB8spJWmBrcX47zmzAcPolgqlCuVYsATQ0dQAluAdf7CHCu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pGl5qWZYnEdkKYLtgwwVa7rcel9c5C8xhFPVMJ4il0TRorJLvFti7L5inAOz2dQpMFrsm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KQGvuIKgexdX2SpBGpgHHZzEBfFhhHCdRY4FLhCKABTVwyRGNDyqWZAvuItroWM13+zS3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No+mWnmyOV1TK3UcPQ+E4jQEHK9ph5W/BMLYqIrMmsVEgKUXLn2g/DB8V+hGZgFy1QYs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D4rGY1kWGMyxyqHMxS5zrPcyp5vczxDVZh/xCYlFBL6dpk/mVhI3yeoMCE3UIbvEXC3Q7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X4GMtI9IhSE8JZhfKI/nyRFOEFtRWLyH5g8JJO4LP0xmwS1V0MNO3P1BOErcypQhB4QF2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FOI11vKOUvDOeWChplqDlvwRcLVR1kPHiNPMt8P9QK9EAJrEADVZVWY+JV0BdQNBz1l2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Zf1JbqJ1faR8z5If6BOJR7Jfy/Uxf1Q/8iJ23wRbX0Ee/+CZc/QS8KsuijExj9REs/TI/1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D19MP82f+XP8Ax5/5M7frnhfiYT6kVu4Buz1F5U8fpgdQGsYlIrBvUQlF3qiZKo6jnWcB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tqXzDFIpQv3KN4YOcXmFKK01A9nK+GHeDvmEDNpEq5SPZC0tS+yBcLLVsF3iZ40zXiXc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w4f5Q2qEOmNgzT6ghhB4URXXiYamaUI5GOyyllyuAKxqxfBHlIIyOkxjmBqywvu4dgfmKG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4QvB6eko7iBnjEeYRfcKcBHigV/5EvLEncU1v5lJdp9wWj+WA6+1lOvsR1JED+WH8wJVu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B5/nA9r8MOT7mYsr8xrC7VHiyUgwirudn4Jhz9JFDJ/ENwHuVdoi01+Sf2Mg+vthmfiQXX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NP2lBgPuPEfmIdEbbIk7jTSkWw/I6he9DMxjqOTWc06ZtgW8RgkAsDi/MFo0CtEd8x8a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HSQZz9YDVzqk54licC0SyiDiDOJnDzB1o+KheVEydstNH8iWEWmGL7FeIJ9MVL0INKlJ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uqdinFwwR2dWDbnu6k3cz3IvD5jpT4hxD4l2pUtfeTrb4Sz+pB9fWinH1IB9IKj57hizx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A0LlpqJER5+v8lf8AiMvhHi/eJuH8wa7fyxxhXZc/9JlbH2MWyWEzMLb3BFmXuADEzreL7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MvRx7iMwD5/m5VSs/vv6RyvfMpB2RN+pQGalPhICEU3xnRCUli83mQXlBFzqX6rAWqL5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xo8LQIjUMLAZR7iEwLO0xdJL2A2iGANfLLev1cA5Yo1wsAbqqnTxFFjDFW2j8vujn5g8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ruUHZBj5CbpdQjcwtvziFMGwop+0C2wU0HKUliiyFrTEXoOnDePUxKx5oND3CAYNALLz2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grQIoafEcMoFj0f7hxI2FlMrm2jTUraZJ+SbVwP2lNrItfDGhwQ7uUBougu4TE7QViAO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nIOu7jXBR5nUrD8f7E8r/UjyuWn4lavlP0QjlC3l4iE9HUKcsJkTqC/ZDS85I/hv94b0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Lq4cZYhbROR0uE76QzD1WPtlb1tvLpte6o5aL5x0bPcLa+Yi8CPMN/7zl5DaX2Q2ivzBv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Ld9wblltoH5CeCUzLLNBUcpRTgB8x+uHafzKElNmBLb6LoinSAaEunL71IbK/QgWd3Fd0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BiI1wSYgfon/ly7RR5DH/ANjHs/bHjP5TwfZHqHynUwSP5UP95H/fy1wPzgGvhUdL7kGC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qp86i8sXvFwftT0/lBmvuS7+ZT/ANpL/wC+Wf5nKXZ8o6hqFuHuCc77x0I0XhuFMkDRX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6JFaNA7IKpFKorRT4jICsCubgHpTA5cAu2DBClXcTMbuFG3OblxCDHLuVqPvYY2vyxrz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NCZi+SOtiIagK2G4ssxVbm4wh27jV3F0alLIrUxNsGZ4QFW7Jkd7lBPcoJ5EBKFMW+CZ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5xvBfpl3uV8YnsitCsTmKmLiPDLGH+WdR+lgWh+Ucj7CdK/P6W/0IgG5U7iE/vEp39bAN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FHQwcv1J2/gjzj8Q5DgTYZt5E3FOCl0upY9xP9xKmPqRUx9SFOG+EU19pFjAPzLNmYvxF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+5S4fpZhwHym1h9oDoflKNfbKOp9y/ETxAe4ZKcVZ6RG8tvmGAYWwl5eYjABkeK1DK9Ar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hx3ENKAwRUBSRuwsGCU6DK5Qgo3L7TRAwmsxmIYenWMIpLyMLsi1WyL/AFtvSbgitRTn4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WnwiuvpS3X2RXTAfr7iv/sS/9jfup02+Il5z6j0WAdlRhuyrxWYLofMo/uYGx9zAM/nSr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GvtlGoA6irf4kS5PxiPB9zU6+cmsqpfrGiKbJ7Lg4TE0mOzH6F1hniX8A7UKCUVXaxpLNm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pLfDD4GQvkYUC4ZSh6F0cQ2zNG97EKXAQM9IXVBu3xHkQU8gyxoGKU29RKwrSrXjmZABt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M5z8EYmApyhA3Ues5xtVujxGoMx0Fy2+oLCLjHXL0SpSVFseH5lP2tjlpHLWxor8+JS5g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iqNWuYfts6Ljgo2LuzbHFDmZk8wa3a3I9wkNX/It2WppLp6YhXWGAN4tyeIJnyY6TSERtt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imniXVC3BYGkwIKDbMKz2IgiZcvqNV48yqwBejxCkL87Jkp08QxUD4dRJ5OTuMRdMo1XG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Gco/EA1yMxrwQMLPo/aNqNiftLSLm5j2QcI1hHO+4Re3AQTccyaCG3NZKkacoWFszhop9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xNXAjoAYIgxDcNnKnzFoLPPqK/8AUGQXKzFvXhvqBG9z3KrZF9wmYNr8TkeZdxphsLSRt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XctpvIq/xqcPqiiFocr940VTlX8foQusE0PiPZFjBctpBM6vDA9BHRNVo/mU/0o/2R+iqf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p5/WdAfYjV/Fn+cIk4b4TL/DiX9aYtvsQWE5RjtAmPpQY314FafoxUCj1i+KPLxf6042C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psxB/bm7EOrI8UlbSVNjfTNh/PFnXHJXYpIJurwQ0hRTu4YBX6lyBZHEp2EPSjlBFdpe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uZn8ncZFx+4w216hX09EwtuhZUwiFZF4gc5IpR4HgFCqPM1xVicQ2RzLUGCs4iXmBTMV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5Xd5MXjUfqcXolxNtbSrVtYpbgxBLsfuH/lYjQDGFl/MGCpeWiBWrBwOblFX8kC2/uKXP0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5a/mf+8wXJH8ApBv6MOUPhF9jAux9xZtT25fwPlOJ8xBf7iP9dTuPxl+vqRUxeGIAIXf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78RQ4i+v2if8AifeAdte46CPllOn8ocP3o6VUHH87F5L4JyPuJXu0M9T/AHoc/wBKTJk/c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TtpGRN02s8QVQWriUjzsDoIrqopcEU1a7JgVZuXzQ9zMNV1K4lMKW8y5dS6pdm+IRdCyET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5QKdy8DcNINimUfbHuX8ATZ4YIOXHsggDbagqsjK0suofJKcvqUdmJR0zRp/bAtfYyvX3I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F8s4U1D/JDQLFSuVXof7BV2Y6JXw+kOe0Vc80b+5Kdt8pX/cjzfWzs/POz7oFlP3+kO4e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cA/gIh5e6mtcy8yA8iDHAFQNOL+6iMLbXVMX1MLwPUq0W7L+ZhV+A1XiXwNi8MVFrdDmr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ioBGFh6dpO6Vv3HQcWhtcWvMDgrgM9nqAjQF4W3VxLyTarkjQbr5eYYQBRXUQEC6Dy8TP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0B7JxMEfOgcy/wDtsuE68wfBwVg/2OQbTyuiEsMKY2qYEACDNvczgGckMFh5hgZOsxDt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dkDg9yl4WByu3zM9wrHBe/mUFKwGi++4loBjk9wrPCHlb35RRwkM2qWtUZX1ON1uTcNa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ahRr1BpoVnJLMoBvBxLE/wCmSH3J+YAK1b9QX/PKgTVEYarMKmB3aYUO6ftE2eZa5rEql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ULIMJe4IB2H9optIYBjvOY/TiD9zWCPP6X1LjzUHGYjZUK5lLwzInbh4ZF5gctcsNFo8Q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rttgoBl6lhheSwRSttXL2sUJfG4Vo7/a/oJouFL1CCNgFjqOzJzY99MOh/DP/MZ5v7jy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jk+Wf+ilW19Of+pnfGgZgBN0IGJC6TuHxHLZFag3ywltcGITZqZ1YgI/poHNMTZH95x57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8UIqn+xHyfcy5/cH3+4PkfmIz+6OKChAvca/33BjKeopIm3GMxCALsI2GOBco0kRLUp48Q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1aDhRNxfana3oYAl7TuYeiGGmw/MxpebhZipfzHkqXt41Fd1A1Sh0EoVC37iCy6gApZ4Z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SavTUokAdipLtolx4IQCiXJQoKjVy7tRpXcGF+liGH8sLCz1UNW4vF8JYIrbR8w8s/VQ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inFF2wRd/dQfcB/UpQ/dSCa+0l2fsEV/ho8L9EG2/aOnDHgD6i+iviU9xPqPVYGiNZ7q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dfuMD19yJaZ7ijCPZKWn6ycpPsSrhe4N77kwrX4Yf6mP9qjzSW39k7/wTkfURXggTdfco3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sQ4LvbaJc0TQTINhZ11FaVhVMlQ6ZVEI1zOSpltmGVO2YIbvHWJhYl8EwlYjWxZxL8hg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4FGXWmDVW+RCRbtqecGpQQ2kc5VNSxGAyF1fETdL3KZiP6Ij/RK+b8IA6uanEFZlPlF9/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+tnK/PE4WaZVVBK9j7nkvuZMl8w5/tIf+dCnIfBFeH4Tt/TZs6zduGznH8lQki9XHiHQ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VWZL/AGSw7JZX4l0vHH2wstwhpcrLq6Tbb/UopKoBexjxxBXD+CEzRfR3XMzeIcLKvMvZ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9Q60oYeZnlWrOopArsxQFfvCFYWG2J7o5kUzUIONNQDX8Srw7iBdoFvmUXgaGIOi/E3Gc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34hoquYKSNxbxcoQVcIniI5O4w95HhhoKH3+ZkOllLb3cshZh1Vru4x6bQ126juLOHML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/lgKndr+GCu5AQNVkVijsIJUQjNFxjOwfKwsLQ5hiEOmVEHVHuCncB+H/ACForq38z4p/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jHFHmJJgBmfWr9o76LgUBlgUR2NVDVdIwNkJRlYV5It3N8B2w0osXUsKT0zOMlSCuJmL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Zwe4x4OMGiLG01huP6z3lSCY31BZFI6FcBbjX75LL8ypCuaKiit2dSsEIKWdDK3Qqn4e/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9uYvRGVgNFEaaftCKHaQAwrE5JvrEqo+4JMK0BeJVQpgW5lv60mO/xS/Z/BO/6k7z+M75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YGnr6eJ7I+b7IXZt95/6WXUF3vEEWBraWb+5Kv7c/wDURBj7k739p5f2nm/aeV9p6vyn/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ANooFzP8Aop0fgiG/wR/8aP7ouFkDaVd8wq/klLUHF7hUCZllMbrJMi8sVAC6ercMZsoF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UDGdSD4Ynt/ln8RLBc/Vgv8ACTAvK1hJZTAVgNxi/goYAPmHEuBsrmZupojG0VCs3DOZf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TaYefohNBMwnRBFZWOImVSGaCV3aIFpEYv7lVkHudFR7lEEBxylZMbvPMOxZ7ht0fJFZ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/tJbqvsiLB+Y8R+YtxN2Y9hEcSjn95VpHpYB/KSrRfOcb7cCKPvgH+uOk34Rxbdtm0AY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+UD2vhif+0e/9XOg+GHb7Ipzd8Qbi+CWbH4SrY+5L80lTlIeFPZOiAP8Ati+n+SCaT4QZ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Bp4cjd+5cFRW3FJAe+CZCWmSm4MFVLDXEZokFsNjxBdj4GWWFrs6lBbvHWonlnIZgtkV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hhM1WTzEBi4rdlmW20ZlrHOalASUkvZ4iibCaJnrmJgjBm2Yf4DEN/nhzfazv+6A4fuWf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OX6ibT6EDf4UOsjXNWvJA/JDsEKa+6l3ZF0xtfglN/nIJ/Sln9aK6+wlmvvIcbfJHs+0B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DQm41iKbH4Ui1Mcm0BQTDtHAncoy3IszRiN4gEG1XpjMVU9LKoeIOImrQKx8wl3bTk1g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ErDTvuLHBKTTci1LD4lVwQF5egIc0S4PHupcSgsf+Zlw2Eq1jcFQNFMKXiLH5mYR5mRzFZ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1mDdq2WzOSEmXMzQqsQTnHEPYic1GYm+U7MjH5xqblFxJQRuYB3AWRNfMZtGxYKWiZj2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SChKA/iHHTJyKwv4hCugZfrku8Nx5NbZyxQijjuEwpRvGoktqXmXLl2qHF2hn3KDt219w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dT9UaGzNDPuaOeV2jzMBfS2IiHzHSG0FoBe3T4Y2qLMnMXGiXMkWGILXAgRlF1FzCQbg6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zzEOVPJ+4xBR3DKiuSH/AJ9fqTBPTff6L+0mmWKfmb3Y3GOn3BEtHMzow2vOIKqHSso79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rxAdf6C097lggxOUrzTfBbrwzIHTcOEOICSzEACBYUW4h0Hyln9TD/FnRC8kNqIbX3kW/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jLP6M/8AIz/wMLohb+kS1KV6IDNqPpBMfAI/4eFOw9JXoPhFemFmn7x0vwgN/uK9P3jkr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Xoul2KKn/ALJKmRs0fEt1BTSsQUhBwOxuL6kQKkNlR2t0JFqhT3iAqN5lR2WYWvc0ICnI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2hTpYpiFdLqMH7DFv4KQptH0IloPu8QCFRuSjWjLXMRv6mMbJVqHGdivcdsIzkhFBuMvcz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WifyIfH7vREm19koDhPCNr2rbiyKYPwCImk+Yowj4uUvQJW7CZUzBbBcvM5HuI4lXh/R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P3AH90gH9yU/2pxvmZZ5vZAd/inSM18sgNfmStynwyrf5oFsfDBN/WAS7CyuwWIxugWVmH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HhccqB3yD+lQ5R8wEY+hG/H0JyV8ks0/cj2H3FtfvOguU5X4j/wCAmTafERuGUkQoXu2Z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09PMAEGA1vzLDqrxRDQrREYsi1DpTY4xEI5e0iGs2xEFvisEdQEl6VrmOEgrjGVeCLUJs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KBhHWr6mcFG6jZeUwMsS8xjhVRqF7CkWFGrWcvhF2T8gj/0qc75CDf1xfX2QeH3kE/uJf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5JSKGW8XTE60+YpyfDE5v8xcx+8W5Zz2xPj9o+WPCxXtHqvidch8R4UD7IbdygZwCMcuk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sHDaEyuKMDh7LcoNXKmhpUO1dVWJcjYM0NwzRS5RdeIwF9FBCLOEfxjFoLyMyixMXTb/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DH2YQV0FozG8N5laeQgwOW4QCviO2dQCwtQBDA6gTCviCuFXimPd5jQuytNwryksytpqI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h5MYtWvEUdKFSpLAyTCwxAq6eyBBwDvwNPcaPyb78woV1m95iHNpT6nwP7SUWcpPqGnhl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jHZTdiMJKdBprnBA2wvphsW1+pW8Aau4VYlDfzD/AMFhgqxKv+zMsLr9yxq2JB5l84VR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sDR+blnBvFfpEM2qQDPg9w2ZHBrzHFhdOSOKFd5QHiK2OYYgQl7Kl5ili3+gUiI9MRJ1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8Yp0T7/RgniG//QoQKy8ziWNtjXqVOraB7xDEwg+KIZUc1DHu+XxFCcrJv2eJmTssuWarh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u2GoIUKuocK8xQiwLIfViWzcHVcizFWME5/gl+0+Et7PSZP4Mdv40W39GK7iS/oln9U7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Bv0zw49J+yKBRHGWX9/lnm/ad79Wn+EpUfyJn/kZ/76f+ij0nynl/lEP7Es/sSnEwwr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BNzCcpQswFVsBZVQYgBNwryuGm5BX1BeXmWQcyoRA4BomGW7XUbjBNokvuC6xcU3N5tXz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Ny6nCNDCXdKuax/ZjSpzjCDzGm6b5mcUvMZzc5mZBEiAmA8RcY77GyviPBLV+xHrol0l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qVx2RI8o4qN9McoYXRBypXEJh5ppQLQfKAssX3NB98sZF9yvSfgg+T3HS+Uaj9+H6Paf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FKqc8YaCtQK/MR2N1QjEkIV1TM+Qg55w1p2s+QQbAijKnAcKjotUIy3+4nA+hFtfUhZR9p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o3lEtziWM6iXRPDAuL/MKcF8pRo/nKdJ8oAYKA9J8wqbn4lVeAIZf/I52LKeUpOwWSxxu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Lg4i4FOvHUYaOYtMLxmGISWl6Y1GkAttDi+4qUVx2R00qYoqX4lusu7gBdK1FKXqZCh1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VAuF8j1L9wQc7ihourE4TehPK4bcYRfqvhnv+4+T7nFbHsYzeIIbIVs2Mx5xCHj/AHQ4F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dP3pVwfOU6+7Ov7kp/SCobPggf9CHM/kxBigTzSFaUYYlQVmhI0zguopLF2mftxFgCNo/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szAagW3R7hMfe2PG4UVk4xE/eeQE+DyeGAqjcegYb5zGswTU+GmrgpKZG1XmPjznINHq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YRmLCwpuPTkJhbx7h0s/mIiW8SgcL0TJaj7zKA6XUx4YgK2VYa4lyeHuUcJ1FiwzKrXmb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ycy4sFasmpjm3cu2svLmYsNofmV4xP2x6zNvq6h+4V+YZiMvmINT08xoWFEpJnVwj9RqH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1xMCXPMccF/yzo/8hLBuCq3YP3l22UMfMpx4QGBIkYWt0bXuIMRSzEJFEaa4ZZ6ktvFEw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Slq2iC9Bf6CO18v6JUuggHBWCfzB5VXcR5P1RKlXlmC/8xMC7VjAv9HHi+w3KmPwlvCP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Waz5jJuKvozMTThFoDmL1LEKF4hI3sXg8SjnG/aIqJtoAHhj/n0h9g4hQU2JeOYJZ1HCl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ZePMeA/SmSK/KcT7kR0fziJq+cOH786vszDUXXNRA8EWGVOADUC0R1fEWHSe2PH90/8A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5n9+FeTmDk+I34+id/wBMogd98SnCKsMlR/ziN1V9WDf2IC5L3PYvc37XFxr4T2y3UsMss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Foz7S1CgGG+YiotWYZbryxTLm/TuVPTQBr94hzALLZaYhQYv9GWMWg4SWE2ZFJAdLlLjF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YrE5Khnn9dS4FEqHHmKnF4iyN9Ro1Mjg0ljuNI4IK6+xMIqGIY7wTZuuZQx9EinZDsRFU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9vWVJw22O4ltfhilI+md/xLO8wHk+GHN+GFefxw5PqJy4bdj7nsT5zw/lwyAX1UF/vlmv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9aX6WHIK+5mzCBvIfIk2bJT8YjtP2Ijj9omZTbE12/mDsfawR/dJSY+9EXn8qUa+65Sz7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8kgmW+U7fqZ2fCsP7wxECysHlf8AIFSkZQQsRZPmpxhmISVeCFJZfuFxKKYDuU0MGKlk6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5ZwyuwI5WUw7vpGoUTNuDIir1epzmCHqYCtU4I2JtMQZKLfMwaXuBAC2GGopvVLB4FI93f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mdePgnlGZhQThfmV6X2yjX3M6/sYDr7kr19if+yieCIBGsV5y7/iFP8AKV/4Srb+QhpUx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d/lP/AB2UufzwP/WVGb/bK9pAuxCYYiZOkKoxKtTqLbqeX2ftLmmPOeCO/wDAD9yZUYKlg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TI1zKNUHvf5H9oC9DmuILjE1299Eo0UH5yeWKyso90LLhyjCrYGt1fELYilD8EVZWUDk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O9sTIFaG8rzcGwEx3KlcJLyzmGOGu4CrcWW0GaqUJku7xEMKFgGmnFyjJ24jjfZjuANun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VbpGtziXpMRNSnGoASrhZyeYrBnDFAAEB3C65SesP3hCg8n8o2s94QNcESl5WIWiC3gj0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tWqwkyZ29EqJCs+JqdfjExPp/ExPQfljEUZfWIhG2E3eCRRccivcSBaKB1BlFs64gLLV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8KLl2Y+YjPUGXl/W1K6lBQudzFjFt1Epnf/wabv8AjBys2xc9wyzif8Nw/oM3xGv3T+NM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ba9jLBHKa48BL+nQeu3qWBR0tq8sTzSxh9P9ykfkM+xlbYNrgiQombZhABoDMVe1+0Ux2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FSx3PyYEv8WCt/BiPL7MpfwYA2e4rk56fmlHcqP9+Wcr5SvhfKIfyjMr9tjRj5rhlskS5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+4oxUmfuZ/wCosrfy2wqz9yXb+1lRh/lhzfcz/wBtlH96J0ojZxWIi5f5YaX5pboHxLTV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cFf5YUlTd5jtUe4xMQz7jHBdOankRpGoAz1NKPmL5gARoS4MS7kTHNR8DA4Ex6xRg4iB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KZQhYykqSy2qFiI5n05iLz2ZYfHzcz2XCFx2TiWrMtohCXTUebkiWGvcVgIFnLkxYS/L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iWA7uHMNxwwsurDUaoBBu3wkHJbXlWHiGL4uwOZddj8IOVHxNnX5y/dPbluvvEIOnr8M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kgmvsJ2j7j4nzF9L7jxsz4nYr4lI8rAaD5gT+4ZQkq9uoeMrQipTr70T190sfyRMy3wRF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6kr2nygTavwwLT+WCaX5meGRNv4SCGfxS3/dPGTQzGjQmhm2mzm/6Ixg+QIGOLJ4hm4tOI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9zojBzeOJYAW8JUomjNxwRgU8VLlOgymLMnEN3OPdyhCm6i0WKj8QECNsZVeIfJDVXGNH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YRY0dwwCYzCUjL0qX2Yn4tXiOoaH+aGh99zt+zKOb4IDy/SA7qA+Sauf5Q/0UfR+GGei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5ocjfcK8j7nlDtf3O9fZO346nb9JB9hF+4XnH9MicpCW26naHGtt8ShtfUcJrgKt+CVw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EsVS1gvKX2MbT2yK9rBU8qduSB2vMcNP0A5mZAjdv/DECTQ5TqKqWWCPfOjzEQyYLusoV0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cxUo85zFNDS7xnb8EYKaa8IBBggBPmAtzMZdVcGg4/lKgS3NS8EOrivGuZaUFamhQDTc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XNMsA40HUTML8RBaYh1i8xA8BqC5NmDuXZ4qXdKFe2E21RKOAYTF6s/dMEgJ0Y/SByya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vKZlBFsJxiYNmtizmPWi7SFUyi+oSB2PtIlTdI/EdHoP3lVyUshAE/JAKgcbXmUtN4qyB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TUWHAn0LlevQHdBGQcry+41Rc/dx+p3Ym/UHj5iUF3/8GvZTR4zMTicTY7H6/Rz+4K7Qw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6mtBPKNevDBbutLHHkQ16hUiz8niJGAKFraa6ldDsglee5ckVlcIy4KpkaUMQ5HDwMRHuW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UWxreYl+FXBU8xCylPUBb/WIfws7KPAgu/rz/AMXG/P1p/wCuSsz+GJ7+iFePrIhv6yec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3tETF07GVSvpk5Yw7jbszimw02igTLaoScyX6fNCESwPsuN2YwHH7EUxSYJ2vUH9aSwwv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yTRPhTCdoiYkXuOqHJepTpfEBsHwQ1Y5VmqgHkS5S7i/qo5QrVTRHSZ8s0vwOLlG+8xAc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vCgjzMUbKMwZu5lie58w3mDfEVIcRbx+hix4i2Y7lzADvjESn2z6EX8KEmoVN15YfaWlv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fklWALB5IXuelIrg+4mILfZOm/wkt3X7i+h9x7X7nkj3yzqJhfCynl+YloPllevgUC19i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cwDURB+4SxvGeUFws2rKWeW4Hf0Mq233D+xM7R8M77/Me5+4AH0KYpsvhC3Mi7Je4UbsMD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7q+pwi+pZ/aTr+lDSX5INi/vHpFUHPVTXlFAHMQCFZSoVxtOIg8TCNVLTDnxLX77iZmUP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Q3GAj5Mo0P3mgqodsdhq5EBcbvEdRRGi4luYcS0JcAVq0uiJ64gyXHUuEtJlrDWVyWWNM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z8sD2/wAs7/uQ5BJzQryvpDm+8nZ9BP8Azif+K/uCJaf98wD6wAF1kn4h0fbLNr9p0U+cv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+oXw+4gv9xKmPpS7X2kv5/SRXX3EtcQCuYcz5uGlUFMuKvjzFtQFqzdSqlrJYwrYIut/Mc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X5kVs1eoovDe7e/H7TQc0rUOjqH0Byq2r2vLE71FJG74vD1G5wrXzTl1mj4lYNcePGZB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Qnd6mCNXSEWcTM8QqmZkBLbAHUZy/GpR6DtLmMxW/cvy5bJeVbNF8QOYlLf5nKp4hfJi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+GKVUTZDGJxCpWV/EI2Yov1ORjPPhe1QTab4HopmMMzBOxtj3Sh0fUoK0AmYNCOXaKMKc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4GvSZJVq+Y1o3QCGKhl+gZbsgD1f5JZPY/Eu8IfiUUiinRgSiS2UT9SmME0ZGI+ANnCk3A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7bemhZRKbj3KnxlTph7Ov3YXItf3KGVGd0nSDSsrElJalPaUHd21Ag3qVmI4jl/MGE8yv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+BBXqD7oeNlowGaqHPDDVkCbHDA5mZabtus+E41JQt7EHOHgZPw/wxP4MAO/cFOVnPsv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VrUIbeaTHqA5LbaOAhLHLmf8Aqpdz8lDrPnHfR84O/wA6Hal/xczf3wX+ylOg+X9R/wA1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Ueb6H+or+tjlsPY/1BIV65nVM8PAvcP6dj/py1j7f0Vu3gRkvmf40Tu+aOH3KRQNWPLc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eWiwYO57uDqvhGIAcj1K9CEA24gALhsjGR9wehIrQS3VVvzmLIHTHEAU5XnN+RBbI6UIKy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gUKmpZ0xQwJ4UCtB5tOTn0iBVKVMWGj3IEum8ocOAzu8j5mfNedJgHIja4KcwIFUspli1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4dIpaBlqFOolVYxC+QFx4Ft2Okw/wI0LZG8kVajtzcGNIfMWLZ7uGPhqHI1Wb4mbdGVs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mLz8zp+xlZh/Kf3HlevuRDU1PL8zH/KU6UU7p9zRsXziO1+cOx+Uq/sT/SS/YjDZIRMh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rBeorhD4SyITZx5flFv+kU/mIvg94i/7yWaf5JdtH5IaHwMeJTBVdj8yzgjwfhPQR/5I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0n+mHqB21GoYFPbzLwHQDX3FicsWxliylY1RmWdw6Tgs7TjtEFU8qoiSkEQF/cpKYYxQN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7mZuIICJgCLdsFjXOZapKvpmWXuYSN7AaBkbjZo+E8RN24bNjKOyFP7KD7+hlv8AX/kv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wnB+pH6gmlKcss18Ilv8ABR0lfMv0/n9Nhq37nlgrucYfiWXB9EU6+iDeHEU0y5rSn1TA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5iYBbGFduP+zEUEptdX+JtVEcKf2Vcs60SEW0L0BlYKATmLrzyCkK5idzQHF8MYKslczw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rIxrdXJ6hUsJrbHhpLSvhAGlwlB6q00fEyXRvfRbCRShV9ncCsxZzgZiy17hjCvPiW49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BgFc5hQKTolLsFd3GQ6OAdRCAG0mYMaGPBZxtIkLl3iXgw4F4gFDLXg3ARAMNMpAnSsB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JQIARL4ANl5W8xKLXlIdeB3BQAtwd5lZTl/5CLT0P4hDqKrkXcKdqr5jqAxwQ9ScvgiDa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bKgstX24rUtLrzqVeNvlguhvN8RY8q/gldc2tiZmai2lB9l/x1Dki8L6EHIQr1qaZu/4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Hmul9R0Hp+I94pgZLwQEYPBDehYDiKRXvmGPP2hGAa3DWeoK+RNvY/oa0xyoXuoBO1b8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m14iKZWvgIG6VFoZv+plxLRxE2V9xALBW0WPxAdQ5SrtfD4ljUFg2eKi1FqgpTzUGiGWB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yDXJj1MLyOpd/Xivl/SS/yCP+5F3/AJlh/THynsnm/qX9Hoj/AIiH+SR/wCHJ9BP6LIWU0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eY+Ef8BD/IQ/zky2fUQo/gJRP2iV/wBBLq/aI2NN8Ea8McXTErB7S1G+YL/UlO199IKn7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qG6e4hkqF7dZZkx+aIxUFLzA5uyUhgstAZLZgk1qhCJBHVRaMygy2x3YNEX+6EXth6MJ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y9r/BG7VhdJ/eKcgoLSoLm+RHyVYpD2PEvRR2f2MomNxwLG8zDebIF8UIFZ3BSCkjFBXc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COafmIYtvx4IZw31DahmyZ3sF/TAhBEU6fyhxD5x3GDxbqKaIQLREnfFavuJRy+6nnfhK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/ADge/vyvCvygJn62HNI/9L+IPmk94fCdvwVLN3+p2DCuyXgvlB+kHGviCRRYohAgMtNX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XIx4EP4hGfg9xTn8wsor7lHiIvogONRHcaGGI6D1cp196W8fYhdj7E4UQHH2XLDYGDrc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xDgEBHvB3r1NCfrRL4rULrVSC/uBFZ0UKPqFyOjJ9EVQdYiMUgEdrP2i4MWtW+4id5jh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ES9yOi/KdrF2HzEjV0BHqoGwvQG4syar/ACxbgfNZMAnyLJlB8NdxGrXWQgqQhmhqrYSxK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jGMVFv7yW/0ovr7SW6+hBzEQ3906kfmPA/mPdHk/aZOPqXAcjJ4qb7PqK6fUaNJ6Pyypw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WvsSn+zON96Vf3oeSgFw3z/kb/4CPTlSByig0UTUvG4PMARoYe5L8Bz+FgklcTVhf9Q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b0FzJhGBV6AHh1L0aQ2eQ+MbqJAFgTlkcg/Up0Z5Odbo7PPUwGV4WABaXV3d5+5Xcw/jE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yCWwXwQZbDEFrEIIGAWyh9TFYqj+NxhWoUWxYAB1aNRyOkEi+nZFsfONXZYhwzwCUltn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DoU4jANw4hOkawfLL8EUhXxevyglR1+Wrfq4/kBrf3p35RK+l+8OqpVQRIWlQ2rm/uHAEb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YF0DNXHXOl7hblK84aDtK/eJJcD/AAT2gX3Nnhr+Ii3sBCjKl3tH5jUdrK5/H6YT5vyR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0/uxCeT/ie6EfAXSZ8x/X2ASZg5Kvbr8R6XJnq4dzkB6hU3kVZ6hF3kly/wBGDnM20FYF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b4GoIKWn5YcYgi6B2YPcatewfcd5Ybc4ldFqrUS7wLGW5cQwZxCyCbG4akuv9wSnC8Dy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dvJ2eSUue7VLziwGdzJSDIuIiMVYhu8RButcC+ApiWGJvLP/AJGPV+2U/wCyed9p4P5x6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Ua/2nMfH24V/3zhfmhwo+Uav5Mtd5d3uPD9+Zf23H/WQLRfKZf50b7trm0u23ymL+VMuD+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P2jGspsZZdgtwe6zPHfOCXImlRv5EdL1MLNH3CrX9xFn3tRPuJNpDUiqA25cy19uoyLYG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LBgwzAldKGX+E38x3hXRclr8E/hKK9wrvrAe+OgmXDKS1fEEAMD3iPU/a5iwHlytFUtE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/UoYPwiqpNepSghYxR4YHS/EsAOVxYO5oY5TMRYwq9u5RbDweiNn4Yy5IhTxhlAJzwlTsk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nlHIACXD1D7lBbyQJz9jBbaB/0/4hZ/OTsL6hzl6E7PoSzZyXbHzi/wDZy7g+U6n8Sz/G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dp+EV5PknDt8w1PsnUQCGED+YLNvy0eFZTtgnM951v5nW/zA9fewHf3J/wCylDj7ZRqL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9ia9/ZmbZ8oFv70Cl3/MIK+QvMuuJrNeH+49QCA5hWXki904+R3FmAEtNtPqWYqjT4iq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aTCPGbbPmHYchswvn+m4p9FruNweU0ynqFXB7blGY4YyTQsNfaPQqsiq4zLHI6DQmGOPC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UzrVUUqJLuK+JfJXFxcrDCVjqXDNKcYnWxbkno/ER2Svctwk6hENfvlWl9s/9lOqz2wC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o/sSr+5Dif5i/8f8AEp5fRMe78J5V+MOiTGia9/d/uUv8yKJ89R3v8MHEJJehxHKC2i3+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QJUamTZo40joIXB1Qs9DJE9aLm2bD+5dvXw9sXpoiJtHGk5AyaCYZ5AgtbbfWvTMoHQZL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GjbI9Q9gKXXQ7OIBtlC/NS6FHWGPUUy1KNS80wPHT5gQwEM8B+WGg1bvxUBhZ2EoYvTS2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EKCvKAHqiV4LAf2gS5uzlxwDA+ckPKZ4bfzcqUj/AJbITh1mn3NnkgBHJibeNZhW7S+D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kYr0GA8SwhqDV+AjpKplCfG4YpBAKvmagecG5ZROqyH7jNgxiv6iWVig6sgX2kfChVn8hn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h/mfML9wSHi/CK2txRcsm8QLYGzj/AEgGGo0irMNy4Kf+5+C/aWe5G4d1fP7kytf90I/q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UEZzeBHheu64G6sI/QJkLlN6bmxvxNZ9rMz8SHZT8p+B4jAWq4oms93AxLRYqDaFcg4h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ZGLVi7/lFAl64+YduaDcFZtzBzFWIdzTa8o9MeYoARafcQh+EM5K4+IsyoJmIY+TTEBfu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mJiAaFq+YHcsgPwCMAtKF5nMFmS6kxWYirG5hsYgpa2HH7JeOZ4fuhx/LOn6SHH8glH9SI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SvXziPH9GH+Aj3fpDt/WUat8ZWAgttM9Yh/mZ/wCZjwfQlj9sx/w8bOf0nYfuf/Hxtw55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8IvNkUN1zHK6nADH/IQt+gi0wysSv05hVZD6iNA2GvUTZtjNWA5Jg5AUUIfCS3FHoP4l9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PV35gt+0/wB5Qx9b+xlpW2CT8RJbnyn7yuXQzf8AamMKVsRuW4V9mU1n5Un3+Ai8VAVH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3idCOwk47fuaAj4Y5sz9zfMA92lqncqnCbxfSmeYpQrETLWY2LY+IUZ+oix/C/uFQL/Ai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w3ba9ubFXylxQfx/kIA0vuJbr6Es19GeF+ku0ws5PiHm/ePAv3PT9R6j6Il1X1FnidUV6f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3A7QZnhoLudf3oFr7JXNyt/iIhy+ko2j8YHzSCUt84f5rAd/klO16WeDD/gi7f3EF3+C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7lKEiKLKqIwdbC8sHLm9/CakWd9SrsEcai+gM9JatoketSxRRoPdTcU+JT0C4EEupQzUup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q9I6Y95svR3DhAxlcnxB4SI7c3fcHcYGboz4h2oJh8wiqsdMRUknIMXnEWhVY/UKoZgG6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j7Uo19yH+kgOvulD/GV/1E/1Aie39J5fxgPB+mS1QlkzsfvD/VSr+9AN/Szs/NK9j7S7f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bf0hyfeTt/DLd/QS4jb6T/y8G7dAhL4DGwc15gJJNvMDgnblhfBOzUMv7wWFJIMGK8ZY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sX3EmRBlRXqCg9Eu3Gbtv0VHxG8FBU3jxLcwW3heOmLt0hKG2KaK1fMb9ogK2kzPLgZ/lG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/9l4zoBwnMzsPntHUcgM4gMqZ6eqwxsKrgYmBj3AOoM1QfMxATkofGpaIBSlvUFwR0yZ84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DlY3XMqoOzXUSJ4UwLZXc56tDRQ6nPII7vuoJ4qoqiUo7gHuodzpzeZQ1YlMsfEE0OU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+JQjyfcHKhA8LR/Mt2OasA0Z5l3Es+5wLmv0BKRGGLx5lTZxxzBD4n2h+zGQ5rmpVDcU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IpilYbC0/amQ7f8AMzrlfzA1tnvEHLAO4mYmipoInyxb+lKbgkVdUeJdoht4iW/0LMMi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EV5pAgPUzLpykXjCKpGmoXGobV3uFXXAQN9gOviJB8/3RZDjiU0QbJtJc1dFDZiJVzIOWi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KR6YjTZJK018MDbdA1TV+GYi6qyY82u4JxaE0cdd9wW5lfA1sO5VZF6eo2ZbhfoQLmN9S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lhSu+YOgUhVF1t9yjm+4998sf95lWn+U7/iULv5sw/wAyP+7guvsx/wBZD/aTvf0oHJ2ZB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RfZ9yd33p/wCki7mzxH+v/wDA+E9JQMGDZ8oFzVA2gM5fD+IjuUXLUwZalOUDW9OoQTY/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UA5fueT8yhuFG0+Yp5mmoDf6Fsz9KVsT0j+Y3b/iiVVNTqo/JHkuOWQQpemk5H9InPP/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3KOvVWmgHtH8Q5T5Uj1Asj7H4RuYO6MKlN9RTmKGjiCTcbi/CLEBAM8eI8bZjlwYggO9xB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qGp9pKpMqsW4jq7dg3UNRXpIrqj0yqr+SNDNq+I8N/cv2/mcoM14gvH1Edojyk4w+llGv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n3oGSDFj6T+oHS+QgfB+M5yJ5ktIRJ9jY7jiP1M7vzSnf3sNosJ5ic/1GWb/BPH/BDk+l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6ss380XY/DFkKLH0oJr7CNdvhFOMoDtIPRRFnFQWFlzykqNWybs5NwlKur9palbR0OKdS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HjmFhQa+plFb8SjK1y8xqLB7mCOldQ4qzOdYMLwUEa8bKHk7gZalouosQXZ3NWPhFLH2i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7zlZwQzTAslkU5PRiOhTRtZD/uQ/0Up39bOz6WBb/NOB+ydw/wCeoVg0W5exmKpHFYo/3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9RO/639y85v8Ancu38kvBDbuJy0+c/wCKln9EV1C5XNMvd5I9hi5eCOGPuTT819R03FaIf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V4eY9DMByb4eUCStWlKs09p5lYS2ID5qxkq6gQtdWPmBY+4H2iZ42OMW5hWQcCXSYacar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tXz/1S31BYtV9y5iX+4oBtDnU1nNK8Mn7R6xUsKiqgCsYbl10r7GyeNuOrMMtKMxJSk5H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brhEMTdn5SBF397xMI7Q1HBJX1CuGlFQrglLoAZtNZlLIoJSvr9pWDbPgK3EeGw8wkS3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IEcPa5crbX0BiOBSln2yiYey8talumz/Lf8TOt6/UVPr+WXf9OZf+3EyforB5fylLYxxF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ZZauv5ZXf5H1Fr7t+WVP4X7zMG2/M+YUjEKl1bLy9Sjy7sjoDJEpMlrXBbAtpVVX3AJzn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MlPUeaglmCb5r9oFpCXbB4eCD+YrHcupgZz8Q/GjfkQFDpmOt/kYGRobsgZDEK2tV89Qv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IIDlzD5xLGUSWi7A/qXxNVnXzKsFlDu/vC2TcvAvD3LUMwq9Tk8zKlNhvfqNqwK85ljN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4lPNnioBp/DAH9af5FOOvjLOGKOP9Iy4hxQ8u6SQYm2eoyMLi8peJxFwdX/T3Mtfp4oGz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+njyx9UPDd6tOo/nL3WAYUWBhZYUFx9sXlsLE4jZAqXqxlGwWF6Ilo1HjqonxLjTyTtz2R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vRjKCuDILqJKmZmZ8y0SS5zLx+TO6riBgUuo0NUeJ2jSZHEXmHZuU2MeiALweiDxKL0Yhu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RfbGZKDjeqjsWD0TE37Il5RDFhuJKPpl5mKxmvwwlMhVjAArt/7xGjH/AF9TwPqDhH5lF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u/7ievz/ANwr/awRqIGl8l/xKP5v8SnN8A80+Jepuwv+J2J9w5F+WAmRAG/pG+QfAgt/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0oVasTtgW38k38CTBgi80+VB372IKf0wQx9hP82iuvqQTl/JFaftHvPuWa+7nv+4+b8R6f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Leo1TQRe0jUDmZ4MqHhAtGipVb8JT7jFUdW3sgoKkKeY5WJy1rMpDHwERQP/AGGfiij4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eaYVyj+yIIBz0OaJrGpZsGZi78I5H2NxS0TuMstdEQVhKaauVebsdolsqL909Cdnw1Dm+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9z/yv9ztL/vmeAwuile3ALV9p/wAFFsrfL+oovrgmsYJ/lLWvoQeBeuh6RP8ADRrq74QU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D+ZZpfcsdv3OLf3G7mpnjAX5gFYDU6Qv4ajWQgoU1oVxf3FihOUBbtzFU2zb8+4p6IzT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qVrbbeJdQLQIZ0f7BVVQt78qam262kQfR473C4dw4Dg1/cWHhrvqEn4/fYRpY12K1GGX1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TM3YIcEZTAYy+w5Jr79Ef0YrU8Moy8XzBZU+ajWBfZEsRXcAup5gTYFreB4IWOWa4HMII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kR6BOk9OfcLwpipp6ZQKs9wTa9QNrs6jYG+JioNgL7mRiSChMnivbzMsrOnudhV8kGIF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AzANQLS8v+YkiCNwbxQRFwdYGpUb8ZhCulDEo1/8ABY7sb/aILg4v4lT0T8MdrtP5/wDhI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o4qCveFx8xAz4lyN+IU83SCClDxcSYZ4iW1+85rgev3hET5lXNXmLWQhcU/MZSl3cPxk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Ut1Z9SnG0oBmJf5G+5qwhpHSQETpYPF29y1WjDmH0weGUlbunxFBcXaWvbqU9kpX4i6h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XbGbKUnDeYQvTew4vhlkCrdHyCKQqN1buB2v542DQGFanB+x/UVf5ky4PzTHa/NP/AFp/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yCOILT+HH/Jw/xcX/AKst/qy7m+MXgKcUl2vqT13rH/EQ/wABODH6Tgx+kC19Cf8AiJY8/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+tCwIgp2SwUW+kb5L6jmBUeQcRkIUW5Jjoq1ZmuoEUmhCze6hLoU3xFe0NRQA5fE7bfE5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gnA+Jb19kH190O8fn9SOyCnDmXarQZfVWxcQkUC6zzEZTKluDLBtEmBJ4YhhnMRFOIdJ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r7rJAagg51LcM8jDhWVcsu7YmJZqeV+pXzP8Aqp4fxPA+p4kOcztMvN/0vY53qeZPCx6p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YNCt/vLE2PmUv9/p8+v1PN9CU/wDCJ/8ABLOId30Rq/ingSnT7j/0sr0IpMfflWvvzDUIe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ADQw9xUxoU6RsjmwCOHMe3UBpQ53ACK1cWUQ4ho4YsORq9kM0sOsQFZg4W4c5Yu7japyvB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bx2QbGr3FqbWLIlSaDCRNyANMpQo68QPV1+YtoPDAa9dMzLde5pAN11EvP5UXdP+eor/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+IKcfMz/Fop/aSw/jQwXD0jSfgJhmXNRcZaruMN4Kc9iWaX7/yD8/b/ACJcv/fE4H/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ePqLNVP8Aip/wZVpfbAtfcjfiVTo5HZuato4DEoywKKjZfsJ8xAmQCHCsK4/iBakbtwHB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FuHY2alSXqDekoajLQC+irwcj+ZjQxyvrdvjUaF0qlOMF/tLUDQFM+5QhlZAIWA16ftQhw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/CJ4BTUaqbEPguIzi4c4yR0TtPMQFnuXxCLrMmNXtq69kT2g3ZdxG5fk3HNUzqAJ4rZ/M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cBA30V2hwdEO3PKPfUFaCNnstIZq3hjEbCszZ0jhiSvJrX6agPL8f1QJ8sfvpK69g0Hzl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DyFibvELcd1ONhb+J/32XNXxvqbE935Yj3v3pa2WuPF1/X9NfSOJWQQjrrBOha/mobbs+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3Pbcr9XZVpH9xZqgo64hILsMQyArqVI0iIIhCSqIDLU7qruWOmKGyNrGdhV1BkvPJPE+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YBU4ibtL4g+oaP2lVagDXiFDmXRVYsQN8cD4iIpOBeuZSrKqWoYo3ZYbdPmUpA8IfdkdH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oZxRftADobA0+fcsBXUNdRpUjSKSCyoCPN7h36LM5CvkljlbzTCivxwrX1EG39BKP7Qiv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f+Qiu/oQuP2iNf8AGi39Cf8Ajxf+iHB9SJNfolwsdrC2pFYn/OJwfqjyfXP/AC5/hY8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VJV/ODAKEsqG5ZuWgJmxJuivlyphw+ZlqBTdosGpf6LOPv8AQsuW9w9y5bLl5mOII0p6Y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w6ZElcCgA7JeBMAyiS6bhJ+80LNJfghGIupyRVPUH+5mxk8MVNfcp4fzL9fptfMYTeEE2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ff6NWKh1otWUeoEK1OasKfp+6Ttw5oOr8Q6fxLf/ACWdfUu5IttJ6JT0JZyTrSeQnnJf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kKMNfEZos6Z7RZp/RdSzyM86eRnlT3Tyyvd/peD8SriU/omPSUGqyCliO4ZmIPbMB1Hj3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Uz3kKblTkZZbEcC/EWGW4wk7hSoJi66iqAr3r6mNhwF9hqMqadRLfXl4fiPTxYRv4iP2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3M/DLRUjuE6BOpcdyiTFhUXOuPNPV9SvX0RP/AIJXr6Ep19JXo+p6n1H0m2o7ls5zA9L9s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8r/ZlT7OpaIP/AHyBlfiP0EOZfMv+RlHH6xLKrw/7l0xTyf7MCnTJg+9xrDRAQ3VV1L4B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4g2ZWqA/caIi4HSGVVr1rDg4cQPC4briCIOTdqUCLXBmKVogqY6mOKNJ1mNUCtjDR44i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A2NblZajt19NkMYQ/wCLECvxP+IWHrdKD6KloPywt+dy2I9odwxSWcuDMEDJdy5A4AlXh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jRanoj2iNnLA6S38I3RsdhzGVXO5nXDqhYUISTbcrppzVQFRSs5LtljqWfUlb7flnnT96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/AMJKQUPklrehKm7UVLiCYvAsfEuP/IhA7/UjVplpj1Mabp+0cC8kNQDr4lHEtaXDJT1L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ykqNyjsBnMfQnj+ybA6LWYvwn4lALHuKHqBvVOGfZELfH7EpCjTzDTLsWJT9Ja1pKvbFE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UPgnETFEKMuMEYMaK0d8wLdBfm+5RQ0cWfJK4MSxsTnmJUjS3W5NwDOkwlve4qtQoP2qLD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90iA/2Z/76PB9yPSfKYdDzedP2ZZr7cw4+9BOPsxHX25/6OHD9+O/uwDg+UGGJ5cqxWui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7SPefKH+tn/up/6WD/2Y/wBe52fchfj4HBqWPKgPZsLY9tFboWJ/qKGTCdZQTFvGwsK30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bwDLz8UkXovXAbRwvaofxcKaWzmZY2J7Ivx+nZzGX+jFoiy/0ubSqBGEdJLpKOG7YLRbIY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7i1dgtctYlstz4gTdjyE0j9S/dA3+8D5vlhsD5R/MCfYMeuhoLXLldjJAbmOrI0yXx/s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M1kjOYvkqUd2S7+6XTD/ANeWa+lL/wASCsfSl3CWaT7nrnknlh3y7hKcMfKK7iHKeV/Q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DjqJQ3eCxyL2bl9mDWX1cWXAWIbgNUFyxU87HdQA5e4tDR1+k7jO6SNOX/wDFQ/6Eu2fi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HMfGGTKRQA3CpZtm0cziqAIf6IsAQcEX6DYQW+yz2ZQWX9LwMYA+38xmKqUajmBieFjB6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fMUacPMyXRFFyYLLO5QLVv1HuSnlKtKeRK+X3KuX3PInkSjymAseiJlo/EeVlSqEa544d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zw54n6un6QrDzQshjE13Kcyk8COUDUBCsIOIJXmBDG43sjH3iuqeehi5FErOGyVsu/MCo/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jInMXtC6FyioW9sQgDq46YCUeo+oWRgR6jU/LLGQKOopgkteR3EIJzQ4fMqNz0RgPTNk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MBcJiqRiCoWgRD0OozXr/wCNROgC+RM6/JFPWT94tULU9pXrB1ujdpUTFOjy6gz/ANvzH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GzfjEjQcMbKhEWN1XymE66xhi8DPxEQQvYxP/AFn/ALLAUbvl/qMhVlbhsDCmpSxlGqWX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iql3ASiKGlN2dZrrVbhZTR9oRN8aE1qsnMJTdqjMAxnOIoiZlJlvmXC4WEbkruxmpwwqK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INrXfcejY4XOEvlhkKfljqyXzzFhbS6IZVgVQbhawB1Igtn1gmEnwgqQH0/qYo18SBbW5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tyydNBWpdzfCV6+lOP8GPB9aV6u9Inz+RPN+sFMfYwD+Qy/X1J5j4zwXxif8AVh/g4DOH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pDk+vKP60f8AGwt/ix/w8bf4sP8AHT/xk/8AIQ5i9mPB9SDpFaoMQf8Aqx/s4DLQ6wn2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MeOcknlMJPJ/F3KRPI7h76UxEykNx4HEB5rQ/sQa+a018ExK52mMP8i/vGKR8TCap7CaM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g5eBLWRRRQ+dxPD+m4R4Y8cS/H3kJiFlrV5Zh9y8/oYt/RdxbaAgqsmcyF+fxKnDAPhLn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pWEnKFy3kZZC/aeKG7RDxSv/ANYBp+CnV92BaH5zHRfOYcFAeh+Z/sZleoAObHcX3BFAb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eCxeCUMgYG64SJnIjQ2UR1YsHbMQVILgBEgkso4GYlm0Hmic7qo5NQJsCxo3CDncB9R2M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9P5zyPtLOvtQT+pgmvugkV+vrS3/AFoCcfWl61+kNVUGRuo+U4C5eDySqlmVZjrSgQaV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C17ZgEW+nUZUaHECEKpGRAA3FoupcCZ3xMMW0pXzFbA5NjAobslYbp1DRwmpgxYwjdtq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MDCz2z3SiMDp/H6oCDnEco9sA5T1F1xtuAWzEVnxuY+D3CmY93Grg83LSz7NRQiDOxzz5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T+J/zU9cu6j4omikIXKgQIETE+YRFgTCndMDc5ghGr4iFd8w9XAHoojs3ArMciUFjqNO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EsgJ0GYsUM/ExYuF1FYcHWkWXJkwV4qY5bZs+IIjp6z4mWqYpB6BqZUaV7+5wMFn1OUdAS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7QPZ9Sg2RqfAY5hjVXzgsRpPxKM/8U/Yl8Zm71Eqwyl/MXc1DT27it+GL2j+8OrVh+ZSn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cbYY1iC9st/8AZmpf6cy//i8/r7/Qb+Jbt+4Bwv3EbX7iUr2f5i+iW8h8ka/xQZAB8FTGP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0hGC6HMpYADBTEFGLfxL6v4hZy+oTk+JlJd8Svi+Z1/ez/2WA/2J3/Yxq2/LOovlH/R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zyUIdfiAuSFN3QFt4U0k7Lx4Jg9z4JHnkA1AwvTJfMkRv6WPe6+UrC1pbaLiwsjqFP7cF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QMyH1GQA8Jcx17XjMc0MBWpYKiiF2R7XQW9Km+G2Aa/FHkInkfqaMyggoObZZXcQdvuXCu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pwU6ps8wMaixrD5HmEra3ax0It6ZUllqzCTEUC1fzMMi9f2RqnPOSsIYVLZbLimI4mqd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rgOpR+pQSrLalf8AXM+fuIu1lPDC+2Pkg9meVPOnlfrAFz+geCPIEA4IrCEAw4QBQOv2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kxhTQCINg8TVVeAeLKY46aRqKKCE1kYqvp/uGNhpT2PErADVkHRhlTC2GgHflY04YPVF4i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kt6j0PqC8H1L9FvUVSgiySwTMwlRBJY4mT8EsPDMwZlzTcIIbdBGst8ymj2YgOKMNxsJa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h9GpoKW5LjL/AJ32xK2b5tBK61cEtjkvJAon6MRavfUR1iOvca1xzGQNRAWp3/hnk/Wdn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Z95Dk+kh/jP0UvQwGAlYOUJhZLzLsUOInKkmJQ4w8kW0UxTLkHBjljUNdGEFxAlcOage4/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LLdkV/PSW6mu/qS/+jLp/DlL+tP/ADE6oFog3V8xDzEcfouwXUWtQdcwyiyXWZjMgOx+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2WhejKVBGmOxUz+IJSg2pWO1l7S2wTqWGsviEnFvMG4uOupnFG6DaLCOTIP8AUHpHio/Z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xlxVN8ykWg5eYhKNna3FWcxm2VloLP2jiZQSHyD9hLkcL9ofghdzeepsolWPbNGM1xYX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5lS+R+Ze6j+gK0R56xMwIy5cupxL5n5h/8ARCXMVmLnE0dWX4Z+B+m5r+grAX1OSYL0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Hbf0AcPKSeiB/XEf/AC/18/8Ax52S/wDHlP8AMR6j4ngPieD6Q/yJ5Mf8CX8J8T/xo6/w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aBwiR4V8Ty36IL/RHhf5nhgml11b1KeTAuJSM/aQ5+wl4tPiH94lx+yxW5BH8IXhUs+Ns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sX1P/ChVqfUxzG4yr3wzWDGvGi3T8kBGa0jkjtaVarsJ6o+X5Ny8QMXfCoUl3sNfmAN7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5hXSvbMav2EqrU7W/ZB22/wCdwqXPBCJt+QiX5kfxEEPXmMUJ8WhhguWR1SHAXFGUeLC7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9xE4uYaWXrb8/pW+2YYfoFvExS9S3RF8k9f0eko8SzqWSnmeyeSeSDwnkll7mOyIJUF3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6L9yhA/UV+p8v1KqZ7lvaAm0ybZ1qKlnB8QtEV+I4KqtVPM+4L5TGwNahEWl3GIhfNy0n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JwhxSiAx4GgsQCgsg+9Tn8VBTA6C5AjD8C+KS/FS8XNDjtiUsqHaIWKVLEaYLyvbU7B+p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T3/pLDVXAGRPIRQwB4Zri6qy8p35I6upWW6+WaZwLYQjhVlNWckqSNVCr8PDAnZo+KzUL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PuMsRBDYO3qGQKon/AC5foViKcrZz0hKlPiD7T5fpM+/oTofrPJPljyx5vSHghxP5nifcR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2jANnlD/YSxj7UGfzocH2JXv7ky9795ZIsElAPDPEGhQ8PHkhat8riORwOb7hpRV8witw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VBzcKD2puXcApXQjYXtQPmNNX5DXzzAwRz8TM/yvbCtW7iuxbSP16JSk76lBtoMrGurV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mNDjveZnmh/tLD0yXgnMxtKQrqz8zPvUWa4SlD4IxEjZ0+YfMQ/mCD1/zHHJBIJBlHbE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wy1PSUQima/EPETU4zEMArucXU+v/o/TfifZ/hNA8fob/QxiSkmk9xSbLF4sIXb+ISM3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8Cd6TwJR/RPPHl/Qh3w1q/rMPm/DBNF9EvhOemKgnggHMeT7zyylcGa7uVP3/AEtxvtB5f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vdHb+hgZL4Qf3IDt6nBBO+HmGaCdiP4hoeZQxQHHdhUAC0H8/aEJwWPG5lpPFYAQeEu4l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fkRZEch1Bwo0IriDOe79opOKK2a4joY90YsH4mFVzbslYAPdGX1tnm7glceP8xGlntAah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ytAwS8V59x0PHXMIEMZeIa+ksi9Ilsn0xxz9GJmo/CecBby/ED/0zYtBjcKb+qjyf9fUz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+JK5faSuv3J/xRMOH4J/6Y0/slLh9p/6j+p/4b/U/9KVZL8fRnR+OeH6I9CPLfTGdX/Wy9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T/wBxENn0ZT0kpn3Ke5T/AOp5Inb8/o+ULl+z9FuI14l+peXh6y4dVQvlqLYGyAFuJU1l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INfSGhLxonAD2YK2C87jA+WN1LG9OBqIuC9RSKeIHC4vcTD+UAN1dXEbnctwsuyEUwFsJ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uyWdyyX1BmP1JuNdRxgUgOmmKBeVnL3CtJoHXl7Ya/TPMqJM9z5mfMt7lvct7me5ntnz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xBwyplgq2w7p555WY3NYl2vePuVl7/S4yOB9QrOSROGVBG+4ewHrczKfa4AaN8zzYhWC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p9ESujbQUbfEzP8AEpRhsNAPWWASWi11CW2Je/l6h0ZqWCBZCJG1xumWF2l1bqXX/auW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3ODCm4Mxw+0vHiftFuc7nPKAg8A6xzHj1i5huMILRhBnV/MsA7D8SszhTY/rXu6iFIHiDF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9XMwJZhlYrZ1FbFzxCg477iMzthijQ6npxLZcNJbLdy3mD7lq3jwS3uPje2/EPmXLhxUz1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zFUgVBvzBv8J2/mQ7/wBDMf8AAS7f1Es/pnRT4h5/qdn7T1/U8fslkQn9KX6+lEoKF4SB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OS0ECtJ3EHAxuVQU8jEBdrO4NLT5SgLfmoLByaRmDM908s888/4gp/v6t4v0vRDunaE/5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NfcMGCnohDkj5GbInSJ/KAkcH0EaZbXw0UZR9TLxlj20mqqH7gNB8MtSPaQjldiUltzvx9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/zBNKtkNPu4xJa7gqgG+pTFkbjoMKFIS1p6hCxLzEyaf3IuzaTQGb5LgXP11NMh8sRWUPC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r+mPtd6lrNIiw0W4FXYjUwOaWgwQzLKP2QbbKpr9yzhCVJ8mElEXu4U5U8T9Szv6j3/aVL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eQnmPuPefc8n5nm/Mp3+ZTuV7lO58PqeFS8XxHtZ5X7gAF3/aHEHzP/Xn/NlWIHc/RPL+E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+nO5ZfIhHXCf8pW8/nlm/sn/N/oHZ/wB/UQGg9P6lL68JPP8AhM+/qQHoBMeIothOFJcVc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hfUcUmXJvHiWJVd3Fwi4plrdM/wBDLiUaaafmCEDURckqWyjf4lBWczJlkIgu0GiV9Hqf+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f1PR+mCeH6Z6P0yq7+p9wxzDynyfpt3PmW7jfct7ly3uK8MV/ULS3iWl5fqW6lupY4l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BZ5EV1F9QkJxECuT/M5VGMT1aUcndS4Np1FrdPBNRSUQGyz0wQoX5nEyYLuVwTgAfiMZ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RMQKxSy+uyyjiKHwB/EyK5eorAPyRGFXSN3UIUu9waPf6Eyg76aH5gXHX+YqLx+SbMqf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6DqbEw80owW8PmHUX+1GL/8AEM2/+XecyoNSQwArqO27e5bWVgiyDxUVWXfH6H4ml/Tj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Fx1ZHi8n4l0/peYE+v0NkvLzKWvuD8Zns+/0v+LnsnUv3ATLmU/5lf+YjuZcvuVirFAyt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H5IRGw4vMGK18KXrpby3CjTjVcTk+CywCVN0cotKAy0jvI4wwAzFR19k/wDZDrDHh+Z2u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x2pfn9zsX3PT9y/L7lvn7mLkx+e1JKsD8LB9f4uDqVdMUYwdLEWBltVcFTk7jOyIW+WZG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DjFol3+0PkBV9RhQnASJQph+8M95aiWTm2+GBFrboiaKXW/cWPuIMGyX14kL90PD9E+Z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S8te422E8kfv66i5g9RSIFlXIQFMDIoYhVcbiYQJtcIQMVeH6j4P1+kmu0OLCPG5dzPKTz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sie/0W8S3f4/WCCf6pVyzyM8z+jQ7j7QC67/ALS/P9PwzvCHIIL9BSafpjA2ZJch6z4y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5ZmVhPJPLKX3B+YYhpOo1oHEOMQvQy5nCQmiyoAt8yik2jjTPTEGoAHCwmzTUwwDhIoO4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jtVFVgtz8fpqfiI2Vt4i9vtM9v3DyfuezAHLHyfuezKhLf5ATr6j6fRBTg+iFdV9ENU2di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2ZZz9CKf4JdpP+hEf9bEaP4/Tv/GnfL/mZ4f2w6H2z/msp/2/VCP+l/U/4X9Q6Po/qMCx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1Dv/Cef8Y8Sfgh+LsLOZYiMit8sGogUvG4B5yjYvhB6e6UqlplTmnHqCFN93FAbcLND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sFP9RgoHmN8M7uImFwOXCAwZ6Y+5WAXXL5lKkanP15ZmvnywWdRiFU6jLBo/AR6GV6QWI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X7qfNB+Y81ONQ/ZNjt/tOfx+lax+kXGRjnlxg+1GDHzOP0/6pqrnm5Vy/09T3DU5WXGXz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WrlPcRq6ahs3VKcyp7hnp9zyVH3AySsxnCX7lv0X3Ydn6IJYdJUK5KPVPme0G+z6hAHo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/CHaRx63TLYRJ1qVh2txr19zoo+2Wb07Y81ev0/VPEfc9U9c830nrnkJ4EusX3y+EX0fm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ksbPiFxs9hMCTxMxnJfcMwOmG4C1fuB1hbbtWJV0aInJluLzUpRjkEK8KWlCwwrI2Sm1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HcCvxAkCw3BzbfDANgeFRFSO2yWicSH2SzmppQz/ADCdgXOIOYfokf0ZGVryH4iw2aBx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R86Hp1Lmomn+Y2UJKaoQw2RHdRUBTSW7Je/0vb+lX3HuZ5X7lXL9zyP3KOlg8sx6PxKev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CeFPHngff6S3SeuWMjT+87pOdTxP1POnhhTlR62XN/pqw90f/AIC08xL3fNn1LlTih3Kd/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VeYeQYQjv75kRL3+gVEfzBAwZVKi2XHa2dkNi+0xqoR3NOVj6s3C211AcaQ7RBt3EOyui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+5Tz9wPb9z3YeaKOfpL9v1F9sv39y/wD4iuyAkFGquB02L8EHwSzoj6J8Eo5JR1EOoj/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SkKf4SziPFHijxs9871+p5v0iDVM3+SXulzyE8n6Q1O0PmHN/3mch5WI3dMTW5WHyWezMZ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viOKwEIFR+xADNnZECrVw3uM0KTubSFTDseQy9QXutQxSAGAKgVL+O5RWxv1LzI98wx3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Li3Fh0u4o/nwy1LWGXKC7zA1FDFUXEy9hGUpv/MKf4k80CqCzzBWopCiXMH8OIA2nrHP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VY6hQIeTfM+VH4j/AGLsI/8ACn/gfoY6WnBAFR5NS0LAd0wbJZW7ikXQ7iqqYcxTrKuv6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8CIFpPSR2P3kD/vJ/2kP/AAp/4j+54vq/ueD6pcf0f3BQohVPMPGfaWaH0w6P0woZXFst1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S1x9sstVvPcvqfUHjA9SWY7gj0EFyRKL3I0X6S/UuaCXNwL9EuBT0IVFyVsrdfViu09Zt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ebVpGkWi7PgV6l+SiLoonjzw52vqwjRX43NuvJSy4xHuGNT3ibTfmCDSrW4/j+mZzU5zm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4ZGZoJgkpSVy0SkFSA/iWUQfMsyjMuor4iGrDXmVGGfMReFqGly9EohSeIFVMhZmTruHm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E8YrRHvSvZd4gRQVH4hDZ6peZpXIKeMJ/wAjKQKCauVWoCrV6izhQ9b6Z1n0wPMVp6gn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1mecnolDonj/iUcYj/mYo8meXENw8if6sQ39Er2+p3R3L6nmR5j8Tx/iWkGqf0VFT5Zdz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5R4BK9JXpHxTwRl/0Ly/UCWw1HYXncfLPbHpH/aCNmx+0Qscku/M8QWcJOi6mFllk3BG5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tpGxl5xGDF+YWEH5JtIGMwCYd5lnJ+Jd3+EfB+h6P1Af/RP+jPAfcR6PuZ6/Mz1+Znkn/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9jLOmWdMvx+JZ0yn/ABLF/wAln/Es/wCIvmU7lO5Tslncs7JZ2THZPkj7IA8wDmNbEO/u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3peC4+t3AMFuiXdaQvPczwMeI9g+ojETrc3BaHscQgqSmKatUzFKu4tYOgYVQnhZh4HZK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1EjGnwwwojtZyEruNxtxPPnxLPiVV1BXslQ8n7sKYuLDMt0XuZ02B+ZldAiBfqhZeYqax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jmtxMDlComA+ioe0rP5irjXQ+2t+rrFUNOcy0GoLHuGcADe+4gtCJTWIwV75Y+vhir2k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Lr8Rcq1mNa6jt/wDBCJ+mI9CCC4w/cmIF7IXHz+0AtwbZQQcri+P4oc31S/P1xJsviPOL+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o2MeG3vBdn2fovk+yAciPMx5EeR95VqPaI7fySk2vwx/5MX/AMMAMsl6nmh4P0BXAlNR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EPZ9k88niYZte8NfU4I7fwj/4opyPiUla9qAV8KmfuARDW+djq/wwQrs5n7om4utB5PLE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sHKMiZtwD8KIWpZRf1PtZhYL7jfTzEyr6ggBa8MNVt9xWEyXZK9lEvVOTH90v9Kjhgu7h3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4mlqfMY2q0vhqLkxdLDYw+NXWlpMdfWhhqzzBuRtlBxzHlT3IuPviv8AZlWhIAacRDf0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7X+pds/f+Qw/hTs+whxr6h/lv7n/AJj+4LsPc/8AqYLz9s7ge1Lv6GC/3Sl/fLtfUlul+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/8Itx9CP+XN4m4rmr/iXfxE8NP+Cxr0w9cH/1R7fvOBB6/TOFAhqD0fpj/e3/AFKtP3Yj1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I7SBe5ifBZmf+VCuKrphsgWzr+03ppjUlWO7jpW8XiLU25hVP/aG2zXqUQCuZyZuIv8AQ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ScfpfiX4h6ly/H6L+lkslkUBb4lanDd/iAdka7IV3KJR2TByfcx3+Z8/mfM+pXqUSvH4i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K8PqUdPqU6PqU6fUqFeKhsdFKK/l/SoEAvEsXW6g/cy0pIW8wo88hXzla2ftFtrVvUbo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IfKLifMAheB8pTsjKBqsGEFz8k3zb3cqbj5imkfcU4brau4vMDogtzlFQFtbY14if7MPe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cfoXr1eZ9y/vBXvf8Zhc6fxANpiGNN3BaLyIhq3Y/3YVVTcBldXLAIhfc9QH5nBlVCpHC/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rEqpgEpz1LKVX1EBdyDUYCoAjCiEChX+IYrsd0xGNpgC7i8RleN6vUqOzepojp9frU5/R1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AEwT3KJDBeWDJbHc3OBPxB28wOQmFS3f24f2Ci+voYPuj2yz+2f9UmdtENL4lVw/wim/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6Edr9GdfyGW/oFj/pkf8AXiz+0jfu+Ez/AMaLb+8j3PyTEH439xs/jf3P/ASkx9D+52/YR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wx6xLX1p/5qdv14f4+P+TlEbTZnET/AIYG4/bB6H4hqHsZe5z1cN0HsSIf3JLy/mGE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3TAsbsKo7Sidyy2swApuSqcJ+BYyh4gO+Q4l0+4tp3CPHDqWONVBUnmZPuZbb8xUHhcNy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+oMwZaW0JN/Hac4llpQLx1KaKqt9IjtvlI5Ls9oFlVNjzP8JJ2/ZHb+KYGGuSXr+3cdFE+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Txft/Ut/pf6guo3/AKyGt9Cdf0pdr6kONvklmk+5bqorzPKRPhHpfU8D6nUkT3H/AKYpF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iU6+xiGg9LENfYzp+9Ef7cqiQ0z8SuH0Ew5/SVbfxlfLPYv8AzzE9/a/uUb+plO6/mP8A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kjKR7QSicRL5CNW5lw9spQUSEv3CpBkD+JRAFBgL1DWRdstuIgw9xUD4imPSYHMwZqNuI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4uMQLZgcS4gpNqiPJ9OLyDf2Q/8AYhT/AAsOT7E/9tF8/dgP/ed3wR2fTH/fn/tzzo4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f1HzfUUcvqD6X6jIEhPgl6kPX+0/9JP/AAp/5DKP743fyM8V9foby4y4geX7o8f3/opTB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jUwpf4YVoDswwFac1NrZxwYlrgst+Scgagzkx3HCzURvKxDt1ki8gqF9QkYgDQQ0qevPc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Ll1UU0pFRZANUvyQox+EW1l4Jk0kDzDUGf6nDGvUyMQZgETJySxddSuj9QpRjU/4BxMJ2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Qd7jEtChgsJcs6bhUhcFjZzBGSU33cS3YAr5J5kb+YPUP3Rdtb+ZzWxXzKbKPJLXeauiI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3Flv6Whhx+g1LOpZ1FOv/AKg//FQfGX4gRhqGh4huLJNrr9ia4bIkN2k/ohFzmv0i39SL7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efqQIClpP0JVi7Jk8Uf+LH/ADon/GTqD0T/AMpmHR8R/wDYjb/JHoY9aLi0v5illvaxv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/9yZMfHcr2HuV7+meNn/rP1pR4fmJY0wOEVtY2QHYR1fTOYX7mmSvGf04A/lMR2UeEmOf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ZxH+DyQd7TXcwqKL/ABE36b5lwXUAYR+YlVyZ6rKKvmQ7WaycDqUJ8QGbfCBn1BWXLHgE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+nH6VUBcSiPUrzDA9QglQoXomdAdKllwW8Kqtiku2fNSk2te8UMKpaV6l+H57lv8AYy0x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QZ2/CdDfCX6+0guj9zpT4YtpY9n7xH+k8/3D3fSPj+p4PxDq18R7H3KNfApVr7U/9VEv7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r7IAoHxCXJkKaQx+7PO/xlOj8ycpkE0/f+4p/b/uHIvkTtb5YHf3sp3J3A9Tv+wJ/wAE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k/uNuS+H9/pReJaXORNEyfmApOA5qn8wolBpyvXqF0RWZ8IBx5sMi843UyVy4l3lM6P8A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V1zAd7l2iIXj1GOIhnZgdwfP6OIp3DoZNdSgyPol9zTLY8qUrEPH750/Yyr+xlWi+Up/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6mdX3ol/ewsZxG8xmZZtc4V/MS19kOf7p5LAjb8TDX7Y/+AlHD6J/wJRw+p/5X+z/AMD/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Z5aLP7kf9ZD/AE0xZ+1D/NZ4H4YD/QzsX1Ag5IR2y/ZUabLHdBUbviUAvOEgJgpSZXBg1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VAUXBgZgE9McHmVi0zJ8o4NeYKcqrB6gbY8w3hvuVBqqifvBXJUfbn1+nSpVfELYnBPz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ccQUYy+o9fshwQ51DzCmPMcQ72DL50Y0Fup8Oz8kPMSuIGjt8SutVrXyx9ch+onzFALS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qZG2MGNCMwhtaKnMBRYXcup7ofMzsgg4LNFwLlQnH5mNww38y91iteZW3bY6ZdjcgIO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4hZOOnczUW/0r/52/UEf/k1d/wCKXBl4ZgHziIDyc1Fl9KGy8xcwNt0ag2h+U8T6ct1T5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8Lleh+cGZkFJKSv8ArluA9RXE8LxVEno5r/Tf64vKxfF/yP6n/tfoIXX7jFO4CDm+L/Eq7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qL+CK9w27X5z/AN9Lu3ij/cjyfcj/AKKDVl0PPmd6T/6yB2p6ZH3HsHyA/iJMn/yNQ7Z8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GlKVL5i+X9kXmDx1cJbzqG19spvMGgsRDLpXsitW1MV7CXMBYjr/AFBRhDmodLGkxEXU8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uY/zPzP0dosnqXLjmJTHm4VV2TmoEjjIIY3m47MNdvhLdW+pb5IpLCPMaMWsfLGA7NZz4l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H1DsJlwvwyrXwKV6+zOv78R19mUH8mU6iKf4f1MW74JRv8Ur4zR2mr/j+8/9l/c7/qf7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Ubb5RlAQM7x/sFA7/Qnf+GWb+snb9Z/c8D8JZuLtPslnP24psnwz/SJZGz+Rl/4ks19hL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ksgp0XuuIrZLE0PSEoc8EMaSlMJAQqBtqbhpSZmoK7iuxhF0Z9SgmeHqWvycpdw4hN4mS6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iA1x7jhlXd7lUR1zASF49pi/UAlqLzHuSFXqBf2/5BP+f9Ty/o/qV/5R8v4R6n0lXIz3V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f87n/ABv7lZ/2/MHP4n+4WOt7ikbbbWFw++ztPwsB3+TD/IpRu3/PEsOH/PEt2n2fSZMr6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BD/PRf8AeQff3f2h/VH9o8v/ACeY8o/9dz/z39z/AKX9wd/6/mAcfl/1McViCcqfmC7p7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/iCf5IoNsAqjDsM1XiU0kXWDVpwfmAEei3dgqEYIs3OCHJznI/mVJ3F2AyNkebIQ9gpP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NNeIN0gebludko+Y9OMwGMhlesxUxKTggb7gcKnO6nRAwpMNcxd4LBbZz5bGHPmZJS03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QpjePzGwyKMwItdwSlHDzCb0aedwihnB+IADNxsy00epTkh+5EHNEfmbPp+0AFxYOdmn7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4iUWi4X2qHbEtm129wzAVANbF4nKxmKtI4C0FatfVTINV2VGRp5/TaLPP/2Zn/D4/wDg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tKmD54/n9Mdj6zeobX1oCFL5P9Q/8CFGnyf6ievnP9R7T4QVgtYY1z+l3Jtanw5p8jPi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8vzhTfovE/wDScdfd/cp4+6dX2J4/uhy1ZpXUBibtWlnmp6f7jyn3f3PW+Us1Bbovn+m7r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PH/Iyn/Sg3b1T+oCBMVQu+Z4z0f6ngfX+o7Xt/7iWvkwP4ZodAdfmBR8+CYfIov2J+1j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WfNQ3ReRfkmJKJQweEYmhrVRDBL7g1MQ7jYdqPkm30/iCm9Z1KK4mkUlS0PMQi46ligc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dpKLxmC8OmCW6ntPH9KlY/QGHU4+oaK7S/EK60983AfjBMvhK9/TFKmY7hLC05FNSn+BS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dmsSDfMr1Ml/fLWfnr+ocK+hiXP6w5wzVyT2inv+5Kdv9yjfxrA9/chyiANypyof9ond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4lvFAr+7PggRhGzXGn+IPw+0/wC5l8+uLb+2X6/HOv7if+9HiP3DrSzkj4Z6o+L9AJwQ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0d+CAQAwFYIoL8ywRQHNpUzYXzDCtou+zuGawJzcG6I7yQVoqt5heB2Ylm3HkMwKjjiML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tbKzuUBxHwRxqSUZdJ2S3qmPFNa8SiIvph/70A2Pphblvuf8WU/3Tkj7/wAn/R/ydsul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/UgJn6CFGS+IewIyjxefuY5cH/NwH/r+88+LNr7Q5l9p1oPUu5qP+x/kv39H+R/tiL6/B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V8wKb+sW8faPGh4T8SzVfif8Aclhs+oIocsblhC2LfBif+hLc/Yg6I6UWvxLKqzyYvxGh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2/M5XcaLeoS+hY4/4CKGeGXOi41Zp/EwZM/tPYEz9ozcKpxHFbv4jVnDDdlQVoyR+Ep2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4huCHRiMELhn+Z25mr+oGFs/gEEcyyleGyyK2lZNt+M8R90UwPiIjE00pqK7uLYZCxSHi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p3UxrP8Apipe37jfOPqVD0PxMIXAU2l4q8QzzENruI0bqGGPAVMGdHxENgfcsC2+y69R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XupaaZXXn9CDF/8A3oPM/OfsfqZj16MvMqwIHiLN4PzMU9IHvGShqH8ecw5/lDhSexPQi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kytZQw5n/hZV/Wn+IJkynxgT+HFd0ek/wDDT/xk7V+E7fpQT+pAT+cn/gJ/4yUkRdqT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KeQ+MX/ry/8Aqw/yceH6EzY+SL52JH/vDbqmpNFecFasFjHMfMwTJwp/n+klC/NP8DKUK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zdb/ABA7XvOH1ECWOBGJlSSgF/MuXoD91QR6NlWKaYLFpq6+I13FbY8txUzi4lbbGVCA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RS/4isjNkzQXFW/iY2ayx0I8x6AXdS4Mp+7MPbKNHmJiv1+Yfo22OJkvZBq+o6ZMJwBb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m2V91LfKeiFsqjmoPz9Idrkty0WwkFHNSrN3wwLT+yWf2MOQ/wDPU8n4/wATDf1p3h8k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f3E1ApsRPHTZ/LL/7s8r6Z4vzcNSF/wDbBiDRWf0ILr6EG195MJJVU+IdD7l/+p5/0ie4j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WTor7nVX3P+Se77YHs9sAe6WPcvw5WfYuviWOjbVP3NDZjoIhWKGyBQw1dMUYqyue4RWo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EjMtQs1uH/wAZlG6r6zAmby61FDk/cFZfqxJlifMo9xF/tlviPQqVKFxlV4i07gTFHAQT5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C41BuGkT2X2/mWS+Mydse9faed9pf/tF+P2izh9Re5tT9ZUCEoi1ljTz/AFLNfaT/ANgl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jF8kWwfRJ/2Zfwfc8p9zNv8w3WfbLzDfc6E+55A+Z1fZP8A3Cf+4TyH4j2MKiuUL+ZYc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erh8QXa08t/0IHAy28v3GUs95lSqrGobFGD7GoAgS933EArBDeiARcctyen2cxhrLaE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1ZuA3k8s1Br1Xu8wFaJXnnUUtqdpUpvBOmZkoYBU2qOZeiwTiBea/E0X+kNYDd27/AKQW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RroKD95ZBHqOnvQ8PTBTHHpQqKNkJH8OAsr7IQuK5vxG/4cTJE5n4mBeD/EACQ/oxoon1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whBBurpvErO3ywbYjwmCpureXM2bL8SIoNisIT4gVYfixxm3mBdF7i3YeLlePzwx1/8AY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+psPM1ugR3NCYtWxhsOUQifA5SIMh6kNzP/6yf+kgOz7IpsPnF1yDbMOX4qctPzhxB8pfu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SPl/U837R6P3/AKlnD7z/ALOP/o/1PJPnOtPnPFfKVhnbLj3Ydk+UO+9KP9Sp1p6U7V+c6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OeJfOdXw/pudv/wB8zSKfGJN/rDE6F+E/88nCDxv4Ygl95R9lzaLxg/mIbsvhB+yFV8aN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SoLHFlvhggj9JqXoZU607lgohLySw+YG/BNkApzSSv7UrKbogB2SrBxHaLiILhdRmnEAR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kjlnuKP6D3H5gYjB9E+EYjSBdC/UEWsaDuVwJyjekSc/khnT+1jOkLsM7P+viD5+pAu/w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3+iA7D4It0sA7gH3Z7UF/0njfal5Pp++Ktqr5Jf8A0Jfr6su/qQeIXX2R7idCR7PxKPM8a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grvfTHgZ0r9xPl+5/wC4lH9rKf7kP95H/aQH+6FZn/ggvl9Q8yNIUPmcwTJT/LBrfij/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dbs71GsCiyCC5e7irFpxHMG38ReO+/EARmtLzDoDlD9IrqhsYzLdPdRciL0TNus+NwKq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mRbPnczTD/wATyLLoWTEoMw5sMR0N/onTauiOGA7LsXMpv23cLrOOIigFxbuXjoC7Jtkf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/6RBOX5j2/ePH+Usf7RTWfc9P3HpGDk1/LHFrnudpBTNx9ce9fcX5r4ln6JTg/Uv2nS5T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2zB/Mz/1Wf++lOvuZT/czyfuHDJJIjjZfiWwikByvt4iwFlzbL8y8xeOUnJf1CovyzIQc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mBRtxVQGgu/Mo8Gez/PEPZP2f+DxxAaE9THkxx4jNKEgWBXUzUHx0TK3URUz/EStX6iX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9QU1ULtC7jXbUtrqa8S2nmBUA1n5F8/CK1VvJ8vf6W4DHFS9VTyedRZl6X5ndwZQHcvVe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PJ/UBxRvUruP+kw6sgXOb/pKC8AfglqQSnPqIzQvzG7NREUfu5QYoi9rYg6eoEtK+SbV1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HpipSx0y8pp9ks8V6iKnJ0sy4r/4P1/DR6Xb+YEvI8ZnmfUcBHSJ4CpyzGruWrf8KE0d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4fdSHD9aC/05Z/VhBj/ByhiinDZ+hX/korMv/qQeS/MLbf2hez+SV3+iVXf2ij/uLGn6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4JpkpozTGLPrh5LQf0KU7oXZAo4oL/wBKf4pj/g53fUiO/rRE0CU5g579iJx/9REvaD/C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HD0AfzAlS8ufszN6UBPuOlRwi+yVQbI3X8MUjQctz8S0atDDVO4WFTQRiQxcBUVqMKZUA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CAL4ihnuL4cXplaboRxLDTEpxEReQqMXUd8Zm28zrqGri/U03HJNkRc8zP8lC2qgqzBUum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rxTRDM5gboE0zw3wy7/Sf77GZczOI3cfUhqRlaRgf0iRTj7EbsqgHn1HnGX8k4hnolOyX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GpTy+5Vr4FP8A2U6/sSrRfKD/ALkx4+6Ytr2F8uYD/nKOb8Er39hOlPcEzuIH+Ez/ABbnL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yqauM/rE08jhv1LGsOgAIOBInwDV5joC3m3cuwsWXq4mRsiKtf2lArXTuVgmsQ7YFMQAK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BPWS/edCzzBrRXVw3DMHt8wcvsIhsdO4sWvw/onc9c+oO52dHE2NyzrXcrxnE8Gj5gGG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NluN3MZpOkjKBvsYBAsuGWQtqmPkn3qHPyRyUZJfHiUWOFAfzJ5n7nlftjhaPMfJH/SZW4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NfayrX2p0/alH9yIzf8AFcrj9BGmf4/1P+Af1DK4a0f1A/5z+jvO4OqY/DlrmOkz+8qNP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27ZeWsDPuLObbl1gqBDe5ZrWtwL4Piam/wAS6SWlwYPDwkHCHW9okpbGpGKdggn+Z86i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eIByN+OJQ3V/OoJoDrTKJ0+wg5slDA+oclyqXVeXc9iEfhqJ4PUtPErJon0NwzuADb6Dl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9y/FTeUGby+DuUpT0T12x9cXwJUOgJcijmAZKeHhpgyXjLfpzA6Vbdr+pYRo/wCEuvL/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EW06a6IcLfERvPyI29Io3WPUuoAjct2j8y5oPOWeaBW511B3CfiPM68wDl/UT4ijhgnEI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6Qvg4X5YLjFXQKFD2YcF1danIi+qUrmLCo016i4hiz6JUNAbAzD/ADzLv6Mt/qS3+sR45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09x5/pYw3/2J4H5nifbP/enjfbOr7EP9Jn/oM8X7ZZofbPE+2f8AoMXaBZTlnjfmPF+SU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sjR/LD+piP8AXD/Nh/m/p6KgukCYy5rNhAZv+sjkFdl+MEfQjNmh5BjjN3KhE2H4IP2jl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x70xDDdtfiNA9NCmrNy0H2jVjXCK/RE2yyAMxrBuoxauB80HdShXzBfolds+IoEM7xNK2r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r6/dygHTHUuD+veY4nKO5s1C2zxiXzSKhIsIPJB0idfYTJj7CaxcdnUbmoPShyJyVLB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ygGrTLQSjVB7nkfco0fygOvvz/wBZDoPSjBTHCyrB9I8HwTHg9kvu+iD2fSUc/hD/AKEeU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RK3+GOtKLHv/AMlu/wAk8X8zw54kvyIB3+cO/HiMwNsTYbUZ8XiFOSHl+2FbFncIQ/SK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h4lkH1m7iIvwRcdHC/PESt8cohADZ2plwGkWJkj8JZdwQOyXdGcjcc6erOYcqq7qNnS3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gDzUwapHHUZqlqxlmqexuMNBHzEoxEIAL4mDpPpHYxlBEUBywqdx/PB8Rcy6jKsY7lbU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3FL8wa1ge8QMUrOhgEq35IuTbyfkloM8lD+40RJ2wt/t/kNYpX/jBHf4mAAYWm8sf/Ij0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TwfRK9vDqi7/vR5/pf7n/AJ7P/FZ3fln/AKrAI0x5ZVyPt/UX4/f+QDn/AM9QXaFo0paKE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coeBqBZVcZmFMsB01zUVK7zHkQ09OyDB1UtUoOi8wCq3+00jRk5QPGy3jyIDmrf2gNhZ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YD8j4cwTZuLaT41+6hhkeRMjNMiQuwHsGPYB435iXRmWuahlgIb38CW2VUtQ+QshTuX0C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/F63FRqdAOg/mItWSvmay2hL5e18HUWMHqOkVg7ltrk9XgnkPMuiQVDbHgyHi8zNnrF+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JtDBDKR7zCG7HnE2RHTpwRTWgCZG4pxvwVLGrHzFtKnZKcY+o0cZ+otz+yPA8t2Hwhng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VOCvgxFu3pSOGi9pKbjAw3qkYyB4gDY8M7b7IdX5IN+7xBGpD3Kq3D4gNuS37wHOEpWPqg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fCD16jRLZkFoymJYFfUezAICJ0j851h851ffj/u50fYgWg+UIbdC2/Uvz+jJlI/5/wAf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xjxfJPTK/oplcoKjZi9I/octP8E2bSO55tD/AN1G7KPtOz5lP/XTu+5Luf5Sr+9FCy3i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cpUN5AYJk21qCWtwASU/IZ6+ono6obfMN0/sxaD3YMroXkCZEKLS8ajRc1S34j60amGhSW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S1fiNVuGizV7i2dS9zDf3uc33MXHGZyzq42zUMxW0q1JGCDxD9BxGasebGkagDMWgGFUJO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qTJZJD5FNR5DA9L7n+EsbrV5cESz+VjVgfmf62A6lR/ISn/M8h+JRyP3h/ukHml5Puf3D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ynf2J2zHNT1H/cQPP2k7/sI/5hh1fxgSWPwmyYPZdxgreUkfl+0G6wK636YLb+cB7YFFe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fbfO47pRx3DFge6gW19SgdhiC0XPEMtrfxcyNN0cwIlrxlABpj1Khj9rllY5MZcmnUPA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7S8F4qGYRL1KC2Vj1KlFwhLdF/KSzNvqUHI33mMQA61LcYUglrTijMueEb6JStXKIVrM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PaLoUGCbTrEVc2nZxMQut3xApQ2OSFTU+yWtBNDChm50EFrGe4ZUUh3DGCl+V8EckPSjg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Vj8z/qZ3/ljlJcfsjn/kjVkfmHSZ43/fE7P+fUVKtXPglLz9BOhX6QFZ+onA/ilX+Ms4f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dI3hPuBY/Hs9xFxtMty63NkzDArCrY7hgNQ7vPMrajd8yipJZaEmUJ83Mh+blm/hjtK0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uo828r+YgMOPE673cs2n7hjLrVQwfLkb/h1PFFbPm39wsOtF+9j8zCLLM/ZHauyOLmTa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hAvMBLHXbqb2jkF+iedOv3OfxDiNy+x52YaaohrNy7d49QrlR+8WBTuxQeWVd7aeGZED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YxvILlMQdruZGbZqD4mQ3C4kqNUkGqbzFvJnxHaPY9TIOzwVW31LhP5A4Y33LLyTHMWO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pr8TaVdbhTdXM9b9x5v7yvJE7D8ERoh3T5lZBDfp61HqPiXwXcs08/SUa+iOKX4PDKBTW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8pQckqr1KOZf9TJLjK9FhcKABaPcKP6Yd/7H6b6l+ESnP+//ADExabXhX6Wq5flP/ayuX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/ANaeP35/xcuv8mX2+yUuH5Sv9CJ/tT/gpbYdyqGvmJ/pxQ/mxbjn/wB/Oj7MeGWrZ+pta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y/wDjo6/rECS6b1FcFu2X7T/ApP8AzZtA71kJXc2F/MFWlxf9TFet7JLuCNmRl5Tn/AmR9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q/ebxlq/xBuWC6hLMwWwUugvEtDwvUZoMxq6z6JddmeI6BxcUoa1KIiipADx7iIxfSMCg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5lVA4hv9LnEZu/SdW0LpqMopF8u4pJV4NOIh/bCEqHNzLa3lJXu3wSrjXpKNPyjKUqFGI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YnK+lgv7mV8WO6QuX9JXn7CWb+8nZ9JLeP4/SxyQX8Ru/0lvSPD+mf8VQ4Ptn/pwXr60s/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MNQPpL9D8Q/34BI81oe2Bo1qlH28wCa6oEqhk5YZsXozLBgpyTeK7yxy8l3yxNqw7xAW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zWvhgZQF0wzQGiBU3nScyhT9gQLmNFlJKtBnp68TNcbBGKiXXDqWQ9JdtFd3xGgcXiUZe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zA1+ZSgvafcvpzGcMBNn3xC2AS7Kn4jlzHLmJcCGxhow84k+dxP6pv37VBX0ttHwXXqVd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zq7PlGqeWAJb1cS0cLANb5gZqBgoMp1YMCtkvnuXBqvadxx0O7hKtjfIxTtsiOQvK4RTJ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SpiVnWlQ+ACsq3K/qJ9o7Pwge39QTl9TsD4hRkeWI61IcdSjkv1O6vqDcPqJMzFb/bhw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g9srtc+Ixt+ott3mCp3Cu5o2wb2yrAYpuKxzUKofvAUavxFTlfcTTjFyg6jMu3OIqF4g0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cvks8Gn+pZiFew+oFH7m4eGT+0c4UJRluLDBrszCrtsWj6YWBTGxXzCjTfNLPxFVwlWH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G/7KIl5ykH1cEzgDxAV1VxcW6hZ3KyF/BuPnFnLjt6jAncWPEfzGxajuBWgUjH/bX7kL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hItXfsxNwrxm4FAC2AlwrgmhE9QW0TEmMksc53cPUGD/AHdnhlfhM/IRDM0w+pXmUVM8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e+64mARkXOBpHLjwZlHb2QOxKI5PxCbv4uX6ENNjEo4uaX9wWl54g3U3WyUEOF/EGs4wQi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0Q1ormBADTtgraqGqfL8xtImi8KwQsVSt/Eol7f8Ar6lHF9D+p5X0/qeb8H+p3fXlt2hE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5af8Alp3/AF51/Vng/hPI/Cf+EnZ9aIb+pH/EQ7P4T/xc6Poywmx0E/8AOM/2hBOL4xT+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X0INzPhK9H5i+K3+SFchvtGaE8qZ8gcq6ilXGm8xZH5T/ANOBlB+hMMgvBsSF4DS/Uugf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sEus3/bhUM6SwlVvDnAZbmSUsOIE3kl/EwHDhKSzXgjFtnF4qVQJrDZVQs+U3I58QUpu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ou6xCgUbrmGx7hwJgKcZZj0v3pgB3FyV8/obnqZamouYsswoXiKONQtOJX4GAKgTIrov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BjbnzHRQOLxO77mA7MWrK+5YDLAeY5Bf4mL8IJT1fB/c5X/b3O+HspI218qWaMX6H1LJXf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7iLa+8ln95H/AMKCw6EndLvE834hZ/kNiyAVrDHLpVgrOPwbMEChxQdBBV2dBCz0dYim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5vZFOf9RSqFgpoPKxjRQ/CmBdB3LCul2Vialbi+sd8JcWwpkgPDRi6G3rMeH2wuAZFmT+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Ao3XMGUFTMzprtKADVge4oMJi+GDMRcqKsOcRRPAvb+pbQYtVb3EoTC7jLSmIoW167gAp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L7SgWnNq8AH8zKJ4XGvfE0MrjAfMFLdyyo8twVK5DDsY1l0bl5qr4uBAhS3ypa5pTiU6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FJbHDAKwPUCDCjGpWmp4oJWNnFRqa+au4EWt+tReie2CO9Bm09QonAZDNy083pEGJ1sI5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/+0H0/wAINm18kvcEYuJfwfFy3ie6HAJFhCwPU69zThM0/mLTqAHK/wBx5oYdEdgOYwzz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qt1EVSuIMT+DUSLyYA7gCIszSyFy640+KhqK1F2a6iy2S0NHi8SjLfTk/mUbq+YlOgSCmC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uNnjxM4YrmdWpSqjeKdMceUI3F1zuD7+IlNnzDOF9xAio2XVlr0QUATwWfwSlZ2OX2yxS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HTOIC6yzHLLiAQtA0VtICw9kFHUSDI6jrYZimcNbuMrI3UUY3qDF19Zj5l5Rhfa7mBKOQ1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amevilrRXzLenomWFvmoADS+YA2BC30T3HHcdVxLrIwVNxPcFvZCxbubiFNkyiH94A2g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P6oSr3CtHAx2nlhvx4hhwfZfzK2RSHw3KwScwuDATX85/oOd4/KeL74o/wBpPEy4prz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R3/9HiEM7pH/AL2dULzHzinP7yjl955H2nb+gKLG4abxriedfKPF+aeH7o/1qn/vZTz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+PP8A6C2GPo/3KChpaIADRhdEvx+Cf+mQwgq21Awo7VR1WHN315xEgU0LdTC03LhRWqXa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JhW9BQDEmmQlpSuThY1ZWLu4iilVlGUJK3xATtKdxLDgK9xLTGibMsamSQiEE5jmUUdx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Y6S8zW/6uKSmJYm/1WqqXKTYwdJfqltGaqVFZFmwiI5qUeERwvpCJG/GWNNKQJdx8oVuny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irWMy/Ld7gri+YqAjxSQobm8ks/hE/8AcJdqDzfaeT8x7f3j7fuUcTwx8ER2SnZGF/8Aq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3sP8AUSnDd2ilFmLnMZJOUUD2xVozmN+OopssaGXKKBoxFgeTqPkQ/LZDFoOwXH9xGIWO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4o2c88DE2gXVzhsuSoKkhxTBcib1caig9i0zOEnZmWBQvbF1IHVbikCnuqgdfiuVTY4e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SgDmXWmOLYIiRLGtPHbGPldsvx0S7guIWyUCgazCAQTlKg6pLARNgq9Mfb7Sq9hKXhUC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Z1J2NQtzhjgzzLSonRPZjJSbjUgeAS1QWnXMocBkYU9H4HUpZkA1CsTDu4iZteWiWoUeR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S8Ra0A+MQRTyKxNF8qAGh4bhU6MItmOaOiiNzzzhPuGqZaBHruJKUWERF3P1/wCpdv6v9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yfmkEbfibNyWb/KfzHg/5PM7w/wCe4Of8f3Chpej5M6PzLSuZc25Y34SGYcTPNqDeqzAvd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4jXjmkAsY2vwhXJLjRS89MBGLi+xKJka9ymHmFRFx9Rz0p3E1juCOat3FnOPibLeY9L+4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NZXAFCGnOBH2CKhuNvGYtQ+YjrIeSAAq3yR44bbaBScEVU+oqpXy/vGgP+S/BM0D1qfB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Q12zEZPiDSqelSoddzkM7mJptj2RIghvBAxM92wdiATai8yqoz5jKVg1N1sRosFfxK9s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XY8Yi1qLsvQf7IQJOU0OE8SvErxiVnUCY0nzPiFnUbviLQ7uYcIzZiMaYeBAPEpAM4fc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p9pCO4P7QLf0BR6csXzC7KRXkgojgs4mLHq4K7vhDq/hDufhP/Py/wDrw/ykL8J8IBoi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I6f+Yn/AJCdX0J/4CP+Ynf9hD/MQ/zU5/wJfy/CeO+EP89GwGbLEf6cR6D4Tv8AoT/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wiH9KPJ8I/SX/ozL+0yrafMe3zSoqQCY0v8AE7R8p4v3jtaaXQta/E1HhSUHbW4FnZ9N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pWw9Gr5loG2GlEsXqCJbixZC0fNinygguFb4avjcqtSvfqJFnK+2WIuK4ZYQlNUFIywL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YSza79RrlcuE7iNFRVsICi5EtY4JY7ossJCaridtYw/JFq7uiUuXj8Q/QamX6HLw77lrID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1Olu1XEI19CdT2MIkqJzfM7V8I0YfixF1AnLm+Irq6lU3EDSY3EZApijpK85lOpfhlWl9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uRH+xKf7k6PtZXM4Pqn/ACIjz+ieSPIRU4YFFAcsL7zlaF8Qswua8r+pU1HDthk2elzH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GNh6lhQDumIBbNXB2vHBB0A9xhkvtIS1IiSQdaSPQDywFMJwRsLl2QCERxPMYVGJYbRnBF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MubAiTR5LuX6A2jWK8HE99RCVnHDGV9rlz4/MQyu7LijHeOY5TRy7lZQN5tmgMM90BBE4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ucWeAOfE75J5G/JHb9FU2jGlUlWjwRZITdWzQBeb4irQD8M+mgl4i2jbDaz3GVG58JLB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fBICKzwVBjYV1USmyzplUAelzW1umMRdDozncCu6z0ytvuhgHG84VEVsxhnnCJ+0G1w9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UlO67iH8hP8A1Ep/sQbVfyyv+5muPun/ALEDcToPNHcatZDcZHlr46PE053Fi4n4mmP2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cvHUE5f7EplWIcKYg+emFLy2xDNHjiLiiZhBmIIttjHPC+GJnqLNKO2NnLLfEo3qWIyCu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3soxTEq1fjcSZP1ZEOvr+6edR/wBbjRR7W3+YuWB4QWLK6gVYKGKw4UcQOOWNlGzBaWv4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VwUSHPPeI8Dhm0xBRq4VrK6qOttVq4gFcylUI72NyoOCA9Mt7Fy9nGHEsXbc2Nh/ExJBe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NgQNIlUwMcfppiZnP6VuYNyhuVLfqbRPg+yVdMpUQcx6x2mHnkqqPD9oHcIKfpTaGJW2e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V6zFmz4fpDug6ijs+hMmPoSz+GK84LBo/T3/AJM/8mf+FH/Nnd9c/wDDn/kzq+mP+TP/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mf+GI9hQPEraPrnV9M/8APh/kSj+tP/IJT/Qh/mk/8ggH9RP/AByU7/BD5pFVUvKpfYSg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OsNlwF3jcxSkcQGFFyXv5iNyrdovabzD0AslsZ5V8kDMZW4dD3lRbtAm0cQKZHdbEqhca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Qu4dVxuUHsFWLW6o1V/mLBinuPFReIFXFoalJMGuJiPYTpg5hGJAOMzI9RRMY9wNDVXSU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xzRDphjRdCxMj9BKxPCXtKmbwVBUHBN+IA2wJCeYN0/lBOEn3CgC8oqVMXKsEazqa+YhD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BLMs6PiWI/wB6VP506PtmOvtlXL5Cf9QlXJ+ga+JUTdyx3/Uz/pYFv7mHSflKOEdkvdByF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OYtIxRMVspp3Meit9REkNnKVswDgRHe74csRTSvmOAlb1FqX2agCgvYH9RUK0PibhfqA1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LuVkaMrnCyzOL4ZRuL4SibBwXNmC4SUQCuIgU3qYmzxsw08UqONJC7GHLtFdM9uJVdTbgr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NO8NwKbA2QqFFByD6SXIDZtt49y/faoy/qNChwrfTG2QeYeWdESIJebYxheAkDWiWekxN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yZgdip5xUFIuFdjGah9L4MNaGwXgcEULC74gekXcsys8U1FZhb3KG483LCxT0Rq66LuK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4DbccDm5nDDOolXyVgEspEOOYFmg7rdTM8CkSUB+MCPWCKaHsPcXpwbj/wASDd3xFuH1A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0wTj+ZcMz8wE1BaNdvqErdxyHfEWfzK5WyUAW+YbdkxHQOD7iqjbKs7Ns24fxPV7lh5Al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mbL/qJ8RX3SFGt/MoVFRhYw1e5uVdQR9Sq4GonhIIa2iHJ9TlAPUWlv0TUj2lqbzzLENpH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HArz1DDeVitwAZH4Srr0GbOypU645iuWy4LFw0bW/EUzznuDYZ15mFurhbS43CDiYoon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E03CWfEzviAkxbkYptCN/EAHwq/UbAdTDCobvuJjK+O47G28VUGoqwE+j+zATzBbl+J8P3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Y5lHEqHqAXK8T2SgvqUdSkZrdv5on4Q1CYp1DAprMa35mNev2oL9o+oK5D050felWi+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h/spXt8ZQk0MAyV/2T/qpT/RKf7JT/ZE+L2lePuT/gp7fzn/AEUpynzlePuQry/KVrl9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/wBtO/70/wBNyp/lT/1Uv/vztf5y/f2522+c7fsR6vumLP3MsZRk4iuy/LPA+2eN9ysP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FRUDhf7MaoSgUgE6qmjiDc4JEct1G8SrzWr4fFwONFGAJeL7gg2dg0kKRes1S7v0DCIBEY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4j4SmabmggVQ4h1NOiuoWrjAzQrWpcLBV0YAGcdsOF9eYDfjuK7sWC4Xwdy156CIlVUNe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QeGFlYg4xE1DRzG1m2LmeeIt03C2/wBul/kdq4Ilr70dJTktlw1PJuIP55R/6RPV/gjkh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iESJA43ymAF/hlX+k7R9sOcfc7IeZ8R5/YT/ANAnb9hPGfAz/wAYn/kQThjvIEBZu/qC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Nye2s8MarQcZguk32IoVLvKg9xBxuIzyirzGBKXjG4bgK0sdaLGK0rbsMwucytQiVLnqph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CsNTKyHSgY+heJcVhyuAsS+VFUU+ikCM/C5mMXHGoqZ9hBwUebJXFY3CWh5wCUhKb0ju6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kDUNQ59FQhEF55JQrEcrGnCFDzmV840bZQmoyGiXJ0dYGGIeGncITJUYMTcy7WMYAMsG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ZReRCKR/wMPiEEGaHL0MojI/SIh4JTVxHuc3HkXoGGZrsW5h4QpBTGF6zpYwhair4jnj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9yjwmLeYxE2sBO8grDINBbWJenxRuEIRTyjsEMLpZsiDzQF6zqXf7i73+57fxE1lyr/Gf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iI2eg/zOd7nBwG6jzl9wab8wNluKpZKSy12/UQTsFx4AgRuk2sqFcnUXxuUFlPVRAKhe0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gPO/cAz03BVOaeIrVNRcqHmWhWCDtrmBwa8TyZ6uFXwxIUMpHO4YcfEvQGFBVtzdQ402d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RNih7lVBzKqGCV2k3N0SgDU36nEzS11tlnIRZXyRZKa8dwIgqCXtW4tCRCtgV+Wv5itl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QiOULfbMiCgPgjVgQYKrPDdTIN+a6j6HcKgKxHkdkrFflRqGOqm+JXRKzdeZfHUY25uGY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z9SvMzs/Uz1LreItsr1ON2l+/wCpdc5/TLfuWqO37mZ9A/EQtody/wBMEIpGHQg/zomK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+iPFnwYP15oO9+jDu/Sdy+p5v0S7+qf8AlQA5PdS3Z4H6Ew3/AOd2cR4/snf98f8Abn/sR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im5H9HV4V3DaUq+rryywpOKDLZlOqigbDWVfweYJYAugPB/LzBujArex7i9eg6rGmvUTQ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Li/Ed1M0L8riODDS7lFmxisiOdCTNXknqOFhhGGohVKNAtSinBRoZYaFV7mIUDd07iHz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6llYRsOYEIPVYC4bZaLvJ+SFvp+0qAg6FjeyGeZ/MJzmBs8R1DaACKp5XMcFtmy3REKt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I752cS/Y+2dv1ZbtQ9LKOfMIsKKuzMt/vJVqH0S3FPwS6TwEeF+07GvalvD7Sw/s/R//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/vJbr6Ur/EnV95Ld/aTq+2Lf5ZcCFnFHEIBAAFaOCLKAX3ABLkxagom9YU5ldAeHETX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4wh54hQS3nEwVUGKOYdKBpYx36b5lrKnusQoEctTMJrVS0opc1LcFNdkroE4slKcXUAAHc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qEY3K5qtAzcCpoOuZ9IziFaGPE1Ut2EoM3yYlUro0MpcGMU3Gy7P8S/YLASsKAw2ftKe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qhV4WHYQq7IZclV07hMgD+0CaLtxU6oCcQDN2loIFgOwdfEckhJVC+ImzgOd1HWXWIwCJ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MDiG6HUYblcsC1wmcMEAm2VmNsKNAxFJLXUoFK9jMkmuIeL4MWQzLICMi65kgJS2y9MBjB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DxRDNChWrHKJcP/HUy/u/1Srj/p4nlHz/AKlnD7f1LFJPp/qPjEb7f9ErUzCuQncAmrcS1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BK3vRx6jlFv0gtOMR8AvzBtceo7+U+TdEVXO9FEymorpfiXkOoDgxYu7zFwWzOTVTK/z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CxUz0ebj1f4is4fUbcQK8spWFpqLlLnwgHwysOVDxKJVY9RNHtAhYqcx+IS10Sx4XFOV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gruO/JBUicMULxCZVcIZFXqUFmWhhNXcQopsPjP8QIlgaY8TR4Iqp23QXEahVuYd8q7m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c8zKoc4u4ucyRqEbC74P5mLs4jdUqVbTNPMIzaGPiVAw3AOam+bGOlv6iGBnqnaiHYzG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FQjF6rARc1X3Kc3GkhRkm7fNRgKOE7v6h/nSj+iXc/olWn9J5v0lWfwEpthX4J5f0lf5Er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4E9n0n/QSu76J/wCITB/ASv8AAT/xidv0Eqn7gR4foJX+SV/5J/ykrh+CdH4f0Don/wAJ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/AN+H+3Gzf8y3+0vz90/7sBugYhdBbgg+UhTKNL+pQ7/dlT+RKSmFqY2MbxK0hbqElFDOI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GAmTbKrK1kbqXOT4IRHY9MS+oc0j1pfQuOw5rUe0oXwaIkbLxfMIO19pdRWYdcTI8eHuU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FPFQ3zug+yWAsDB+gwJiwzqW4BX6cuajSrrUZCmoVWTMdc8enfcuX4Rwpm4t/WjHJkZ8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ljtQ+IHQGswpgG4H+2M195P/AEyfI9ku19SHW+yXa+wlmkfmX8H3B+CP6R1D6nmI9CPGJ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hTK4PME3YtrJwIFsSuIlfhlQxQOTeou94IgbNK79MRAsXqZAL2k4JF4lndS7iwGoBVSzzB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c7NRKCpxhiWFpfhi0KVvUCpgnZKDV156IIaAhruZgMcEJivS4ABQ7WW5pDNSppoTlm1gi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hTBG9jcYRUG17lXbDfUxLo3c1kHlEBDhQ5hCwKuOVjAkG0a7DmFkTCwt/UbMALAbeoEJ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E8qCvyzEVrtIldFNDzAVAODBUVuIs0HFkUB4OWDc2l0wK6U1RGBAvdwqAbkJ2iCWRrwtFQ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MONQdepArXzeuYhjYF3FIY39MTBmbMAzZ4s3KmSWe/EOrUvS2wl3oUN6qMMnsJIm6H81gi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wiO/mVJc1Yp3Xc0JYKWR21xAZ5YorPWlmSkvmMblUSsxsta9EG7vUyHOVlKR1CLQMWL7xi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L+YCl5MdwDDO2dtzdXHsEA2SiMbQpMcyuvuFqZqWIcPEobtolKKJUG/SAeu2LBErcEzu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3LFBKwRS9HxB4XXbLNvMqE7UgzEvfGYULcD+Z44iHBSGPB4/CDphDGCtiLE9U+osdVA5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qp2dkEJZDSoo30V+Yhr8xqLIUocZ0wHNdy4q2e3PI0fio6NtQrhYjXCUalzivrccaGKiC0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O4KGjkjLWOXz3CTg4+Oz7nwlpL4m+C2IXo+Jg5iawhj5fiW7IO9U9y0I6RiZN5mDm5U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+0mljqBkmHsI8XDeoMrp+8y97DXahIvrEMdRpyY15fUWf0kBQTvF0QFLzwRPdCOiP+v8A3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/QtZ9LcNX6O/RGzJrKNW4S1MVWbS2d/wku/qJT/ImevoJ/wCUn/hEt0n1D/w5f/cT/tJ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nIyM/wDASyXhRavlEosfYhAijzMFNnuYDgzHYeLI1GWOIylPAw0XSi+IFrJjFduOoiWo2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3bKCFnJe4dGvbMF76mdkY2TD3ZzHBu4wefMYaGctbhhGy7Bhw3ZeYuIK1Bi7u+yKfCNio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0wlWwBaxFFTWswGipCuC20XMoWoJh2NedzPgUmXwl+hXuXtLTBZEkAruopz8mKGE+GcOvm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Gqwl22IWqcQyxHM8hHvPr9DwiIainH2T2faHc+06PuQDX34f6qU6kr1J1/dLWfsiV30Eb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sKalCEK47iTF26yxLVVhUAp2KpmdExocvc8JYQMxkKr4WXFTTFSn7oZAlElFtagYCiljM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KmhncCkAdoVULdji1cQEMmL1DODybhjdgdXDUi/mYRVdJNYJxAGpfW4CKrbhljFRzzEl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VenLcEEhM2hrBTOe5fNcLS6gu1XK0ZS/mCG9c4lAmsr2lmW93w3LkAhSEmInZLwKuapI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sKeyJgKcEVFIR1CBgHKdRLgJckwCpwBxBKbnu5aJWXETyrjCBzKBgGYkZ2SpXcbXOP5mY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QIa1djdR3GkNjpwziLF4xcxGFjfzKMIYVpZSmVysi3+8VszZX3CbUglmyM2D4uMsDfb+4X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r+6YWEOzLl3P5ZSLoYMYWUoUcOC/Dj3FbVjslRVIvNXM2jfRHksYlTXQxMG6R1w5RcKz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s16uISueZS7yeJkMkHJ3zLVxsjy3mUyFZ5hbdGOalrpI0IVLtKqpG8ysQDzXmNhRxAmX3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FyxwfEHgmbepkIXb3GjJdVBac3EZZRzQtekI8vqEKBbxnbLCLAiJpTh8x4+gXgVZfMuI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Z3YqwJf9S3piPkoa9zAQgCUkaxzbfiVAO7jtsIfAlP5JVzLlYy14GHmF2Ddm8deYC21s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RkUKnOkD0gaNNGEpfih7VKKXSHfZBJdajF3L8TSVKAqFZuCS8Lij3GrlHREOo1eS5ie/r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nlBBi4rLl7UufVuL1C6+8h5X2S/+0n/uz/3Y/wCpCo503KxaA5/TrP7o/pEdYlmLJ5iX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dtfUu/8AJ6fqWYA+pYMn4ng/E6A+pZ1+JRx+Jdy+pXhfUr2+phxD0+kpBWZhguoHsR7SE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XZpGccgAnK5WKgjFngFtx7BqXnPEQVQwLHQYi+9yIWMhI3DlrEvssUp9hsYQWI+YVY2/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41C7s6laBajziVbkGohoccspji9kOvTEyUzY/eDS7w/aLcfmAqAHcXDiVTDLeAblQs3W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Ea8005rZ7iYasY+EwbPuECg1OeFHMT5lFtUWhTmUptFXGslwQwbWTzEHH2QP+6AakC1A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LCjyiO39TzxX1Hoj1RT1HgI8EMSz9Qr7cdOYKNK8ZhyUBVxnMj8xu/XCsQUBr7IVcTweI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i58nARZYSsAQYqnIMd9Bo3DRnV1aguNZL6gDyikV+XtagcgzSLLyrDuajPIOpeLjm4zdb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i9U9amJWjIAXCXaPbAnCL4YOYQq7uZNbmmWeByQHt/XEaImb5Io4N0EsgZFHmbNC3skWW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TLCEBwMPxMJQotZ1HWP0aghSb8wRVP4QK6g1RKKyd3GoAt6zA4GPmZgDbZmFogjqOcAvU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sByjUaEEd9xJ2a6NMsJY5LlgA431MW1v4gL4UcTUdrPxKDvRj4l26bw9zulLwd/iIGxa8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gpEosrkY2bfcCl45aq9xRH7JYit7dyls1mAK/iYQFeYCLNkNepbbKd0ZIqUMOZ0K6mWQF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gq4lN1xLWRXg5qoCBevEcuPqIFskKi9cwC2A7mbxC+vljhCpVq5iqWETZeiEHePMwYZsx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4IJVd7YAlFs5CHmYwT4uc0W+YXb1HyycS++YiBWuoKZszn2wijD3uAypzTnquSHOK9FL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ew+r+4I2GOCchxW5Y222xlVW+q8SsFc3kW5+Yy33KIVZys4oeNZ/aE2sPlYfs/ca/wB4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baUCvES+qN+EoorGQhGooRnXZ8tR2W2c1iZg1/DR+0sCVTK5qz+ZlboYxyEfqWmbg15l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tFol3BK8Tayy6v9DxibhLPH7D9ElQIkRmDMN/MnhyoPpeYgMEylEOl9wPYh0SdX3iwHVq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oH1K/wDYld/uTDn7ko0n5J5Pxl/7yf8Aqk/9EnZ95P8A2iP+aiH9KU/40/8AKR/xEr39S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if+Un/kpV/Sn/AISU/wBKeB+E7vpyrZ/CKmtq4bYu+n2SjX2ykA2ZkpYvxo3Ci6gIqtcc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EbwCuk5qM1NAVOfMsIKWW8QWF1qZVaXDIibLgYK6Ep7TaLSG9D4njFBb+JTsmw9VibED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EbjI1uFjG8yysPqDpVj95XR6P2g225siX1KOZrqC5ebhCRZc7jKhvU4kOGbFqOIQXdypU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05XwidD8oNTC9odgDgQgxhFeUc/ROBOj5QBgDK7mN+DYoLTkFJ+5caw4FFa1h/pn9Rbg/5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PHUu1E/2TPI+n6BluGfD5ZXILn+UX18ozqT7hKeim2Y0NGg75uAYCsMFACaSor7GuJjr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IJVXLhYzkhriXMdg0x8QFy7nQbtl9hrqUCUDzUVtBlTEJKW/iEO/pczAt9OUNkrhsKjF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pgX1yDUTKlMXiJdnYcQLpfNG1TKoGlq3pJYaxrUXEPEiXTwgaqU5ai1gs3mdNnaNyitOx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QdJkDwS43CSQvY9TRuOJbMc29w2HBVfTmZY/jR9rSANSgyL88xBZDwpqYtqs8QLDJkaQe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siDIt2pLSdc0MoaMNCqmcbPUyixvGmbu43maSB4l9ItcRCHazDZR8Tmc8m4ac1EawvBCo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J4UtrdNfcwhYC224VJxYz3GMxGunRF6OQLxFXUEYQkbouqqypQeoJdZLlW7LNR4PMVG8p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iuvDDgRi9KY4jCxzzCUp5/EV3sftNzAIWOEIHgTNRohQNzDZGvcwNnN0Eug45jrKvUUKr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4X8ROAVcSqNX1AgWWEz1qUjmy5ZAvmAgK7i8FSotV7qXoKk5cIaymssKVOXuLcN8BdTAz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2hdksdhqCjMufoRtr2QaVoJFrnqJaQAHqMxh5CXeJYsR6itq4xX1GIOjA/tdsJeZcq1iH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DF+4uL2nzeJSD6uWHRPiPJSG+y8fmZxQv7INgjaX4gUgoo0tl7ruSyzbVNuAgIoYQ/eI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X2uBY3pDLEK0ogb3hesX9wCLVMRM8fEB9QATlekp7jbqWNkA3McSicxJXJNyoOQYvMt/7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/KjD9KTpkQDZ5vzAOZ5ZjzE8xfZHnEUmtmkljFc3L+P5imz9s837Y9r7ZZy+0e8fLH/3y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mfaPZ+55H3Ltv7lpXDcqc3+Z4U9yHTnYZbw/TeOQHQhzSrgf58q7fUGSuGq5JRxfEP6cJ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1pR5FmLvZ4U6Yintii3uGbINKM8+aIQoU0NF3hWI1baBZlK+2NDxwCfJgmmXbYxkLzg2o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PuEADG6jvBeokfYaiGU+Zo1eQIIuaDKoNzbWkcyHxeVBI3FGw+YIO4UtlLDRrFL+4VgX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HNuZlSpcbklQTjKCqdczh2cxKNBDiUmCLIDasVBrQuWxVY6LYS8pEoaBbzAeD04HbVe0t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rUOCGr5B3KXK+UppX5xKgXHxFXR+kx2/gQEz8MP/AB0eb4Eh1v1/ceSj0f3Dqf8Anmckf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s/lESAO1LmoS5iK+JUQeBKHZe1aiyHRCgoDXcQtz5mZYOy461Y6xVRQ3X9SrgGtwz8RZcD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XFw5VEmU0HWYtaciMuccfU09rW6mYZV6iHA8ypMTzGtHUKhjURgVbBCFE4ZcrhxTFCKi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RxYkvJFtGC+pcwFfMQ0J6lhqDiguZ0WOql0mM1yjESpSkitnPZCFEBkI1c0PqMJsKG7j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Eogo/iagCCpy6JgC+QggodL4jYvA1mFgCvKWMJLTQAig2BqMhRcEY9o5tiVFnRCBN3zh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MNso9E8ZimpSWuSdNVLgDEwsAXuNoCxFr6/aWW8G/eY0Qq56uAJgVLeOpcwDRRh0oNHU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+qr4agW6w9nGEhTN3cdLeyVrGBY+7NQLhzA4HqDZ86J1FVR+/cwc25LwnfqLwCmJiTjV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Wk+YiAWtS4XicorAdwDCl2+LRFSUiieYWmmi4Cv2lWgLGiLhsYNgpeq1GZCUZS5P7RwY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1GsH8S+TPiK6KWNxshTX5lsUFPUFaw4O4jBvxUKiq+IhLCpinTmULuCmQzcAhVoDjLE7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TniWZvxqDZ0qi148NStHdBCOjnGZgoSoDV42DCoHg1ZjHjEFbcD+JfEZb8WJasXxWMSyp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E3k/IMIOvAbtI8nD8ytYq+jTS35r8zBA2GILS82lRUCn6Qrfh1NGUJLxTiEj8DTBKe0W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65ZbcAC38sBtEsOjj7jUspZdQqKCtarzCDrfL7P7yv4WXZWWrzKTDYeKbr955rCNVCD9R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l7hr+Y5/SiEoa9x30/kOJg/QgryNiYxAhhYZwqXFJA5HieO+M836zrH1n/Iw/wAbEtfT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qG3Eu19WPN9X9E+L9Z430j1frPF+s8P6zy/gzpf0nnfSf+YlmyPSUDsY1C7P0k/8Ejz/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5/wC9O37P0kcsC+ftyrv78f8ATw5V+coKub3n9TaNW35T/i4QuNJRZWvEcCKKVgblsuRr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sjnZmpagFRG6+BcpP3LsvdXiFuICrBqBi7qs+nMbloW9NdQjet0smCI1uIRgPQgvAZRA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5hssqKS5d80jWVUQaFeNzbH8J9EKWRBTXQ0wgGg4ubXARLYoQVSuJ1xARR8IpG7xFsO5y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9ky07xFGzF7jPQmVzVkUHVcg4cRe9EIHG90CEQLT6/ugaz/s8xy3hbun9wAFHg/uMn5Dh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+EsIMvEEafA/1L+D8/1H/k/qI6t8xCFWvslH9CC38AnON9kRgj/VB7+FRD+3G3euBZnb9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h+PrpriPbpnFRoEXzLkaOeJeLnsZI7UXqYKISsO5gIrecRKG6/JEAwcXhviCmbBsqIwA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FJSj8vUSaatuYxANmrzATcaDLESavfDLmwrZczADOI2KawZj0RjMcNIcdoiBwZwMXWEB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80oISrAm4LBj1GloZWruFLVuzUagHWoTSK9SHBmYUr5YdGsamyUoH7RdwdRzF7i2xuvEB4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EXtgLQ97mYurDKhVdWxEAU4SIwrb1cLGge0VAOO5QaPS6gLUHhblyGRgYXqxd7JZoA07hU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2S2CjZcLwWIEsDYupm6apL8y1C2/g/yYhqLeuz+0QZSgd1uWnyhXyzPCgMu4lJIaTUdPU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gi3P6IgFAW4m1eWImq7cxH1CpjuNoOWoWm2LQjJdJZut1BylvhP8AUzrcDgmSckz1LyAu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1Ku6LPEwVkYlSb9Xi5+3ohWfvEC7xOdAJlhwq6jp08rzBqkAYJi23FYbQJXfzlV/aflE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r5jrB+YtV6gUQseLmAsIrHJ4iZlEGQFLOJZ5uMAgqA0NW5hBwviXnLm+IIZXBoW66Bhzf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6hpktUlZQxe8NO/EOPlPS254hsBfbinBx5hTZ2R1kvLVMouJDIOfVKb4vQvkq9riAQVIW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4W8QA+JihsCj0CfVRSQy67I3+JmnIHBZ/EA0ocFs2tubPqFGQBtUf+IEdUXptga9Fi7Uu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muA5eCIoKW/+6i5itLcV3HSqOaJuuiYsFDyRAn/p/wAhvdfuRketyzdpEtNynv1KcTMlc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Qz9TP6DLUH+pM4lfo7PKwIGI0FtUbs8RsxsJMJUP9Nn/rof7aDf2J/wC5h/opVVZbbYgU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fAddA8/tTPYe1A/3s8P3ZXQfLOw+zK/4ZX/LDofuV3vibBHGMR/yf0Y8P6ITJPD/APExt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WNf9EyZud9J5v0nYnxP+MjbB7MpcC/EpWspw3mDeksubVsQu2bfx1C6JAoF3QQAGCrBpW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19UFU+wdT90SWi204i5fO7I+WVavFh9TIPPGSAY/rUoTKuGRKJ/hLT6UNfiLYHSFMyZfz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3BuorVuoFhLmy47jSPhmdQ+4oXshHCJZUsPYbJaGOAHUHKfIJXrgQVdUg/MtbOiIFMDX2R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HH0xZn6I8Z/EFw+IYc69sax0eUqqvzQOovhkAuD9OBaP5ylwZ7Slx9mBa+1D/cYFJSb/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ynwnSfSBO72ZdfDpmdooS1jf/GDz9z+40CZIzsZgLGgrgmkVuCC/BRtcaNrJKlRGhWidB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TY4G4lbCu4MDmOYlnA0cQYAs2IStY3b3AlF8dxFuXi47Q0EXFuYobWJREDQQjPJKQihY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lq3fcXyyYqPcZGGtQWhSnKo/qCMUHq4iY2t4tYrAWsaje5KjIDRN5OvBGVrGrl+io4qA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wKMKj5tlKsdADHIxCzMvwIt5bIDhQpBNXCw9sh1BZGxutQte1h3NjhGKQ1MUSuVviogN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Lb9XLGke5TqavUoKwbtzFAFHh4jaURWzMssKNsZ5DnpDKpTzRHh/CmZYzDPhhiLE7GZe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iN21HiLOoqF3zDDYvnqZggxt7jpWoXzAgHkFRIWSxGoC/wARAKvKdeIsBrO4rzaCVZs9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z3EqKDOGVZmHwZlRZ51UuoA2vk79xwraU7RmvPMto6/cRjnsJYUu6lFKMF3U9nUax2Sp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He4/dRgVOlzehKJ0uO0tPzAXA1v6jzEGdVenB8S2QfTTLs3WH4hqhoBbr8hjdwqbgiBr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GjMyGy/MQz0wFWaih+/6AfkxAcg+paUHyhgW29QO2OaZdDAncyJxuKWvBEtNyihthybM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K/D/ALc0oySDWXL+0QirsKsdSw6xuHztA1F7VhanRvN16lnOi1Nar85uXNtCuWNYeSfEt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P4PEQu1o4Gg9uIY8WHN1p8P8AEBVUVgw1d6trMIbvbZKN+oUta3IuaduocNOhvofcqHE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/AESrv+oPgOCuEMb0c2w8+2B4pLc2+Dl8Qo3i+h+w8QEC7I5LgrpQTeqjucy+jEcItJ+G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suSHqWPGY06llf3LO/wBOf1ApzPmazEomK9D95hIThhB1wrKy7WVMj6UrCupVENAtipSa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gJPnJOCV4H9SspjDOEG7jFIT/ALhLcfUR4vxTr/HP/QnR9k6LPcu19SdP1J0fUj/l4Uwq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+h+JHhwzD+mpf+p/T3X+mRTB0/LD/RwKXtVuJES7N3udP2z/ANRlsMY20xNySBQNsPs+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ss4jGMwadyJuvglfbWgi8JbqhBb2IuK6PBn5hMt+EHWvO4OwktV8ymM+xS/gldQJp/3S1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zq7UFPQ+/iGrjDlS2Q/g2H5lfhwgo7X3YUuIseEY2ZI9JKTRgDn7QOUhHhYvmYAC4CZC9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7BOJSKXXEIZDmWLkubHLR7gBy9ywBoGamN6fUCnzEIVFNUQHUBZNSliHMa3ZcQpFM3E3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dMXMYImaZtSMfMYh0T8OZFBbqoF/G13XLLAFxe0dEO9VCogmmql02/jkgaUdPMv0AnPDE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PW0zFI5SpUoItFMQQg5Bq43ruWW8+YV0QzULha2ly4glthUL7EzoQcQoPDUpA3hcEdYC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5jB0rcYpYduZVdgLt1KQCJr1KgsfuFLDb8wVYXZWKgy7+pkV3dsMfLqFJDkjEx9qzbqN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7GEAtS438hZdoSijWI4SBm2jVxBeVuLN7MW1mLG6jb5Rgq19EqGhnMUAKu4yWdhBpdJ4j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fCzPSOkTR5iA0ZNMoCMMVkhmEoZxzLo/KoJCraqFRLc4mcFW6sh1SgltVLmQM5groBKu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E0aeIzBaTkm4d9EqNZEWACr0dUy2w4CchUhBnIGwKva/EuWYk6hTe23ELKcS9sK8scZe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YSmqzFqLtn+UANqcbJnNTX5j6gNvTG8Ch8tR+ikC7zhlvOTd9nzAQALFM0nYsXQINuCR+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+UsqXY9lX1uCKtQaDUc7xB/5qODw04r6OYFnaEprr1MnT0XdOqLuA3X8QpZcC5m65lDiB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qFWE+yFsWeowwPGwhouXD7gRgTxLWif1Hbq+nqAe0xS2FFfzAqBNGbqWaIt2WjuAdNYgN8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USq1HQ0SxDa5QBMQ4orVrJbtdwbBL4KqjuopQzgUdwee/EoicVXyviIplpKwMHowxZ8G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oLnk8ZYlmxoWpRSr1phg7kcDcLy3VxMcQNqzavcG0Zr7cq8H9TWsna+3o8TM9lobe5TQ5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enw9h35hXAvswkc3QJ7mMQ58Jjmunvn8x4LSR9rBrz/4iAu7mCNAtE5hmht5xBaiLAcsD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gQQlSTpjK3YD1FkxnuOFBQcZS8D94lz0KsNBW5TKChnmFe56Th3sO2PLHlGIUhzHAq8d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U4/Eo/xK8/hA3i/qU6ZTlfU8D9T/AMiU4X1K8qA4+idqZ7p4QteQjXUrQvJUrcfoV/7U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/mghUasuJABzqo8P2fpAy6mdroIWrhvw4AP1FYFN7q1CVzxK0LA1Kptp0oqEGBREq0IJ2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2R4q+W/xNAdBCd9vOcZ2DY4Ye9kLIrgDJZfi5fVR5x/tC5+1Q/wBceCTpK+0iwHxip8S99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2eo9K5SEBIycigPuN+lDKWzTyFxpMbsjgYfJC+b+oIb+4xAVd3Brbdw3EKucC2ZqalzVQ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Fpha9QIGqT6I4SYM1UHguXeZZLtmxGiWcEjEP9xMRMQq84JTk1Fr1KDXEXNR1Sw0uYxf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94hhpip5WVTpB8ssxWTqK9JRyS0Fx6bhcih6F3EQ9LlFEFg55jaUL3XcuRuniMuueSUKl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biHMhNHjkgwBCsEWCGtObPE8u/8AUQwcYzuChRfepWiiNPiAoCDs5lgKy0sWuirCMcsC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zFRqG+CohdLZzOVC8CR48qzM3h/JkIBaKdoVFqTiRvlmSRycwLlxNRv2LqhqXNF9Yis7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vMyCctZx0TvbeOUS5ESN1FaxorcrS1vfuZw0unJCHFSlkTluo8VGq5YoDrLi21lkYER0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bmkhgyWprUFZX8MoCwbqkuWFUpTrEwgAdVLcADcxTccH3FdwDVwFtBTL1DsV2FGtICFB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ZgoNWtuNIqsLzVkrzbKsdmI69MbfMEAAtYRswn47jr4xASoBbthbOoNWK4iHIKjCgh+8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n7RME461MnaYh2n+S6bqx6uKJuiiJbdFZ1em14Moy0lpXI/mIBE69KF6EnPD9z0qHa10N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5OYB4mpA9UBwBwRqvs7IiPJv2HcGiTVLBpyncMG4s20LjtuUymLUa1XjuYJijdNX6mR1x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vLBMoayHY8kdaDYFedElMblo9eyDBt8S3pg02dzOItNqvzUys1agPHcUUIHJgkROZblu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U0ZYY4HyZicCD9gDxfiAAAACsbjSKu4go0wZDung0RdCZMek0EGrse5cBPiaN+csFaUzQz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9g9CNniXi3blJI9LRBa4K6XTYLyHEVi2shTAvfno9EIuDawt/qCt7d9+Pj5mMLIBbXll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FvmCXlnlgFNKL7qKnYr9sFPPEW+YYHNWQobwkaC3mDWoU55jy3GzXxEZ9SrrMLcwE5lJH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8M3fB9GaeZYKIX6hqJTh0Tj3ACOh+Y1aUoPcehsKZhy1gn+2I6/Ml9/xn/ow6v6iQs+4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32R/1Yf70t/tjBePfc/8AbnZF/wC5HngU/kiib/xkKbxd3EZD/MSnf2foJ/1I/wC1KP7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R7pf6X6TYs3YalP9DHqfTOsfTEVEDVL4F9XDVylObcfBK2AsnesfmDQZEHeZSpQH5qN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pqXRyg3RKvdRsRHmFhQVWgyxWJ30/DLIKNFyEngzZZEZboYXJRyMxd6lAZ19lH/iW7k20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24LB/IVnxFBO4tBPcwqi53YH7RQmI6F44QwfCJ+0tgl8e37RqlliOZhEKvupxM9RTSJ5la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w3xLH+oIAy9fDfxKG9z8JRzMKu50jWh5jXkQyvUGiruZJcAwuoMpUyxMKN1KUD5nQBlCy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LRWqziNnMXtg3+n7T8U/eLvRAwCIIo1nqLQYo2M3yHVNwMkFV3ASsCoaq5t2kzLKHysQ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8HMFrKrIahYEnTmOIRoLRBa+0QhMFiblwGtpz2lwd7GpRce07Q5FMMLqJKoDKxMNheki9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XBW2Y9TF0R7ZScyofDMAEBeDiLAqTcBVg7ERi07SZNgDFykHIZOIh2C9xMWM8Sh9BiEV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Eor6cu4BFqvmAQLdaiddu4qCDRFCFA7Y+CQAAxAGjzzMRsd3moKVtbFEbyLb7lBJg2QAu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hCNhZUqwgaY4UYCMybplE4Lzbio9ZNXpjtt0tla0gYcSo0FNB3B9i7h8ajBwoDex3Bxp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+IFuQiZR0JicKduWIAa7ryxbWOVJmCwNuVuqY/IROFDb3zFfavhz+IgglrIy9+YJlONSj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VryEg03a76gMnV7mPGh+oORnDfHP8xljF5JQ0KlzaS9tFwLNYhU7CEW6xwsOT6gGAOB1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AANoRv4wQiWS3B9uZZDPFP9ksDtZt/MP9jdLo6W4bz3396MRbBQrR0cQkdBV8lnTAIWlA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diRdoyCiz1KF8hSqz7BgPj0ZK4O4D8FK6T3GrpWbL5EvgPG4YGusKUx+YnxhiouWjGR0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fNXXFyhWT5iVw/MZJ9AU1AogwF6Gq/iAGxwgPbGA8TJhdblbMosADfm7iBwpCkemfx97E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F08017jy1Gii4Beqh8HqZRsPiot+3+VMjqz7iKqogrYGhjBMbMC6Zv3wfklNy4ZtkKgF7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A0EzrfyPr4gDYsW1GDdTg6RRrGj1NFkV6IFa1xLIdEbUNY/zGEaQD5h18BGZ0CoTRieZ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NczTRQ0zhSR5aijBfDKn8wsLZ0xXQ2RXc/yE4VGbTB+qihcfymO0NA5lLi2ofMdpXIV8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lDmKtv7YtB1x2wt19kYqDw3DJjkvE/8AfnF9TLtRMt/7cbNvzP8A1Ic6fMP9aV/qO1up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PiWb+gnmPidP1E/8Qn/gEzfwIn/QQ/y0OD6UP8ZOj60q/rxiPQI/87L/AOjKv6M5GIJZ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mlVccXAXgYWt1M8S4/7UKIezlM/xCqFKFMVef4gWi3AZR2zsldgqmwNy42HNVNs/aFTE0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EwylDumY0DP4L+ZTnWhT3KQAXjUWlr8kGgeRUSPNmYW/EoBRxo/hCwdTEU+IM+CkfLKU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sQYVlfOoB7EI/tLURpoI2gmhy/MEARhEMKdqkFj7lHSLrJXqA7IXZaXsj6isp3HEzOFxK8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E4JpitMEZFI1MjzHMV2EEwE8RLZxM2cPCpBFEXhCdkG6QSiFc3mCckPO0Ng/eYMy35Ji3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JLZ3a/QW3kSncb4RvUS9SfeuYAVbJEl/QgVkMxmuO7iKyz8yxWSuJTCN9myNsjmvcYAe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XC8jkjC8iGTuA5lVykzobRv0QCcAnn/ENbYGhljYF6uLU3fRGIF/kiTDOSpQk5UVMu7cQ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VIkwS68yiALXiNze2ohabCNCoClM0oKqkqUoErCdxCJArd7i7CCkhcV+0RMU6GFtVGAs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/fMS1wHBK8Rg5Ny0qHqZgG98xBiomyGeLGiWRcromRZ46jJUVVLLqxXbUSVUYoZmZAlX1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eJa2UB1KHq8sQW7bmFsCNskJJHlqBlhy73FXlhVHDMyhMj4hyzQrxKhiI44CLUSxYEsj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z3tgVVfk0XMtQFbimlIyU7YAwgdvs/ljtZM/278GoNuXMQzVS1A3LkKxDwMhZUcWhWrlQ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SJHdDtzPqWHdk9wUwpXdtxMbSY06RGsFi+1y+JQYmoIWQAXRVroKalPZgK+DqDzLTglGqv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oFUWvzFy8r25B8cS5rgz5l9mPINLKcNGGaS9WaYK4wgfKNLnTK3wHslveRc4UUFQxfa5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3LM+xc+LNJFGRIbNt5FzFWcYhQjUujy8MerSilzG9jGLdqU8jxHrnn/AHUUxz3K0Jncp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pMp465dcbq7mFEB8vYOPE5rU3epQ0VO84HqYARtiq6a56YDGqCubuqlyoDgppv4r3CuGMg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FMr0+pRoOiZNr9hC+kMX8IhTiuuIPY/1hLcIazQt/wAQ0Bbq3MqjJ0sVmNW93Hkg/lCD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RcGHDfiOgvBcW9WFVO8/zHWi5PSMr0WEfagLHZxBBR+47r+ZyS/iAaCpkvgS7krpl4Dx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CtkSRtEpU0/wRogYLuoingfvHXSH7syBSIxuOpYRv9zKvW6GJC7UQI62qPlBLA57QQOft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2piv8qf8AvJj3fKVf2p/6CPH9iPOXyhe/vpY/lSga+2Jf3oC6flhKMcF/fOv7p/6M4X3w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9KZeKA8kq1I5/qjThpk3+ocL+p5n1EdP6gJximDKPE+IBVvjGdH9wps2R0sT7jepaJs0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WgngLbLSZD6hIlbOdVPxAM6KvQksHZ9uJdJp7j15dF/UvblB4viIarN3kmvDjhzKLu7G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VSuGkwTLts0UnzHhe6zRD4FqUyseAgLBnhJatdV7hTFlFDHXDnMW+SLMOZyHxBU1lZj8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HsqdH9RSIgqhH8ymEJZWVKq+nCUfMwzHAGyJCzVfx0isjOX/YdUMo9SoAkzCycIqBev4g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uRMx+yiqCDYSuCFAGo+7j2SwY/iDLre7JWlu71KaB8Edw+ks0HoiGh+J/YCdP1QdqmIf1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B4P3+iCUFziVXoq+VzBWUbCnUWiO5gsmESK5dVLu48G4GsuNVDi27n+ZmX2vIy/4jiYVi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ZXTUqVqI6hSBoLz1MwVlnTB+0QVIgAUW55lZbiy7igwBmom0EcFMoBA8kqZbZu9QvAuc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NBXwR1hPNmIbx24ivAaqcJOWMisXNw2EJdOpQXHILlAQmuocCmyg4QW3fQkCitswWU8u4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Ut2kfisPBNIj0l8Bl5qXTUttKUMZ15mMIpc1DybvMeLOajAixqM5QmaGOVdnaMMF5+o6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6iaHsOFypb6BtlgZ8DHee6LMRigur4mnKq1/uZvQwpx6lyclvkyQIJm4VAbx57iPMEwS7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6IbW5DXojVi/BGycJXUGxzMcq9+mX2hpNAewwyyNBKDBGop1mNLt5lqfzLB4nqEtlZuMl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GMtpKIc+alU3q/wAkrotMEEzEuGdF6D0/clTA0g2089/ERfwVALJXQEpi1EQ7JWtQAgjW0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Aa//ABCNiI2ZjiSKDztDoO2CbyNV8MVyFkK1TIeTXL5juKjOrqLT9RcoPjiLoV2MD0RQl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UWkD6Nlot38S7M6vFrdwsbHvglhwGKcQlcqVlzczmrzStteoAfILh9lfi0IpH24uGCGGj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KgPEFoJ5mOW1Yg4PwS0tghKyU2V9MDi26ECwPnMWlyqCDovxqJNhNw+o7IpPzQfIwvVQ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4LaoiKF2lZ5nHl2/MN6Av3UAjoX9oWPYmZZGx51DAFnjhPJzxzFDL2shCMDKzIOtyuDxqV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VWWA16nMinpx/UcrGyK1ncV6siWbuA3ELGVChTn3MWQYVVVS1ZZqFi3ExWyPtUxfzCyPCB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vEZJ26PZEaHrLBlKBAdPMDyKwN6+Z+YzFtT8Lgiw0zMTKFPiHRQPSBebJ1rAOoTfcs3M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L9zFx3AP04hhlkvPMvEYVMTc0RZuY4l4i+I7ZcuWxfJHxUGbF3+PqUYwHaHAD6gFeghU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6hCFgTYo0/iYPbacbWn5ZUXq3Gwxi4gTVJp4VCBiXYrq+XqF4vJsL+Y8MmjFUGfUTS9uB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kuz4RW2e6SiU4CuHD3LhcNjFRM6m8FQqZhvOQf1Mw1ey3xLcvkT/ABEuAGs4fUAtLy1ZL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zrMyQmMMILn1h9ozEGQf4GYd9Mr6eY6+JT/iDAN2ylClDaqfMBFPWSswAqXJ5+yOMtsqB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CtUbTEzyRyscEroYh+k/1MEeQCuXzKrTJNXAKNRRblRliyzIgiDZ4GVJdkAnCNoFUr2qp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eYebZ5MDC0YoNz94iqHt5o0TMyO6xHZnZqZKWFVhUWHLXVlhUfWBLCgpAAQG4Y1XUCvl6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YypRDpLClNVOHtLhKo5sCQ37sPhSnOKZcYDzGCwXuYREqZq5glvGIaBTCHdyjFYeVL/ma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DlRKz5iAt2AKiYqpoUA2G6IjF2qFdwKEtVqEiqsXF1kH1cyXzVlFnQ1iJmroyiD02+SO2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3ChrfMOIbNCSxuxjVwOaayx1Yi99QC6BREZcs0sFhyzBxk5zUpBFVlSBQAW96l1sa4cy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BWLWX0XwbixFa7CGBN13uYC7cLqJpg3mGSXHcbi0L4CBpa7u6mwUK5ZgrKXcLBegy5S9e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IEufnK+IdzzUZqI/EC9wCHBb4hnF5TzR/sR6KugWBRvFX3FVreTOiNBLXt4tYEAjFahs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DSw/vHcRd0NXyYicnEwHcFaLlEOLI3oDxxNzeP9iXV5cxWK1MPIxKP08JUc62HRGYPjb8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U7JXhmziRzTH4rhTcaubtf1iLYCBVUQ/iKvwuAbrw3CnHhD11BDagzQ9R+ZN3cc4OIVK8R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+0RxRd9B+9xpvpflBjCk3QX7hgpAWr0czJ8+IeA+ZUQhbbRMpQNreYVg3jsGD5Y6aYQs5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FZ9w3VqLhravhma30mZOJvQryhiEX1kQhVQVffoJVqtrWn1CePFmGXcEF3+obRr4mGcb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c2tFLIJqxNjj0MrYAcivlisylolRPncxIS6cBdGBbZ3iUngCKHtOWZAsWpcV3URW9J4q1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2rwVK8wurY5iF4riOvKbSOIo7+Ih03Sr1MDxMH0VE0Mof3mwYIYxtHuCuNdYi2lGUN4q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ghsJQzGUkrWkK/MAuGtpncX857gE+W4q9qjzo+KpUve5ckV5hreUFYWjhhiLEShK8w9x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gNeCJQ5bftFACyY0LjHmNtoUeY19om0L7lc4NviVcjzHtYIw5gG/rASSu19RbzZLdRSZI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CXbiXLYXepTM8EycS2X4lpM9TmXiv0zVkM1cqV5qczhl+vmFSkoOfxDUZGlF1d7Uy/ED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McHgWo0+7lRd4mB4PQEo4TVD+djoQph+1xDXdK/aHLHc0Hwa7n5KlV0mqU2kZTJA1kwB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q4YMb7HJ8Q0CpowiQSi1iVxAUwnB0yycW+Sl+ogICZK6i2aFZcwrxCwZhiL4Ikq5BpdVX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xGx3WUTXj0UoHys+agVvLpUBJjqmUv8ADDHJuukQ/TL0gclvxqZpliBC7WmokItqVDt5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C+oZcRkZPUbIS6KA+WXiOhIv1/MVndJAd7lh4Zqqd7g7JODsrlzGkdvAX73DZK73b+Zl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Yoz9rHGk+GLH21g+obJiUy5Db7mUADzHfIp/toF3TCVML0RmMb9kc4jm6xQbuesPyPAjX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BRO8yAX5iqqb4SKVA8y1VL4EBbAY3UOjDgR028MRxXD6iNo2yy5nLEvdoCi108ZjmQ4wd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4nCaJxTlrcGeACs0BUfHFwm0JENsZZWKOs4iNPA7lCoZd3qP4p7qNojF1AtKxsggAtm4r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IW6jbElFVyEzG+HdxnCq5qyIQOgzcPFi9why9QvgqTKtSiD4U7YMi2nVRVgXutRERo6hM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rJMwC0ZIKWFzqVEGuRWWVVXcKO1dQyBs7isWV1iCi7VXzKM2NYZYdqhvhlSeijsYlXBK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RFNEPDdR4VWGi6jaBQULyxEtZMjbUuFlvZxKWvVttgJjQ+XMEd62rzFsl1vURsxz7eoK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EBUDXKq3bUyCSd4uAXzjuUWyT4lqW6PuNz35iYWuLxLGNo01gtYN4mj6mCvG2OZR0Xsd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I5BcUWN3R8QYcZA+SBaqPguMmCHy1/kTuRta8wbWAjQBQx53YAFEWqexXoG4QQObLpI6QM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bVpgEhheWy19VEBjcI/EVtTxaIuV0VqYCe7gRS8WMalh0xFBgGLvzZziVKzN2ISDrKoW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k71CyjKsA0FeYKEQMtzo/EAnLs1OPDU6HMcxNDK2C1t1s/iEvPoF4uJwVpz3NxU/IS0zKV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xby9PxuWCna6tue7hRLf/FcKJiWZuIZ/S0jV+6gMSNMPc1CjzCpQkuquERSD61i0Ke4m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btojYF/C38Qov7ZcvvUGJtpF5OI7HghpRdv5SwihewQERzUXizA4LXDNjbyPUqCsm/wDvu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iEZd7dwFYKrUVCryMqTKoe8xC5bpu8OT6MFrRHmAOT3KXgl0U09RxDEXkhP2iny5latp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PJ5ohI6SmdsejDwwy1I8ZiPgXsLh9AHYrtCp2zVZ6gqD6JdDIVK6AFq71ULZBt3FWjfRD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3Gu2Ib/aH4nC/EeAGYsk8z9Jn1PbNFDA+I3YJdEM19kq4fqBmX9QHbPicob9T3S96uC4E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lukv0inh9TbMZOI9xK95npkfmj3H7nuj44MUymw5eI0KDYrKUU1b+0vmC5w9fDMqaWXA4K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C2x5JcviYyLQPYwfiWDBDmtWDzx4jP3KSqDyv0Qkh1tc7XmaYlgoUYE1IZrHBQ0sOsGK+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dQ7QHBfMRAcHDCVXcLcvq08FblY6Y4nLaxwbG11/3ULQtU4bPMRFysVTfuIKboFP9iWML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YzTuCEUedeEQX7y9dxYYKv8AggbCNGCzkQcrgWzVqa/EDksocl9ELFQcX3Bywf4lGaQ2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BcA0Qw4A3i8XA6afNCF9ypWCXfxpEzo8iGhcbRUBQLN0aJg1iNDAN0t4LFlU4Ubiqu7ix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4oTbSobLG0aqFCjXomMHycPG4uoARxysjqXW8zMVZO1ayAZGaqmaK+phfmBa0viUOAkdB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2z6l04C7Eoobp4JiwzmT6h1DLoT9S5YaYiqJ9G4IunhGFlS5XIWrmSZGQuG9Y04NQ28iF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cAWwbSQDBZdRAV04dxDNa4JmpHnECUwGkO6B4QYGQ3u4pYAqdphbEzGVuuYExxXiYsqj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JZCnNQ0cS9JjqeM5j91eYEOq5KIHca2qZgDtZ4g6Ilxd0jct4K8SzENDMiGcrIFtlti80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iG9lNQKsBKc1FlRWqxEeRCG9S2hMCKCs07ZYCRVRA6FmY9tgq4L65iVo5pEkFDyQN0VyH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yo4aGK9wtD9o0gkXGCyXMCRSqQHotYcWtzcAVS85iEFllaId0Vyv4hDhY2lfVdtysqD4K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wUzfHPcvDNtHFxtJyt+IgKKqUTOWClLcKkfEtYs5uYcsYSXt65ruDNDFF4cHMptgsvUu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8MfcVNWAncnkZh/pBwHi4S1rUaL1BSNF8R1BckFaGD4jRqXNTn6IVxQGfARaZwNq6D4VDa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LimrW0iUJx2DVh5gEbVVtxBLcUtCDRLLiuq6h3p4pIVU+F6vMzoxOcLL5iJxnsUpvmsx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QhSBlcsv5W7alhMVCZmqigCV5V2aPBECy1eOMeCsq5cCHMJbRMNtY3RVzHVTeby9GPuU2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EL2wKQrxhY1LM2n3mWA35meIe2JxxpWit5qrlKoTkYkHcrJkUj9AsOvarwPPh36GE2In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OY1uZnz3XqChFds8xVu6/uwO2D9B/sNADWd1KGs3dmI9KYZriZgRKvobmgAoJZmtQssgE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gf+olGPNvaaxjLX2S/pAOJtiIeUjbmJTW7liaqClKoL9D+59DE6QVYzzGpv2pTEZdbm1u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OCPQYsZdzRAGAejG7P0InljzaJNo7hQXzCKMIMGD4ZHePcHcOmvbgdZPeJDm+XE/z1Mwg9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9j24P1e06PkGD6lZr5GdRe4f2UEmPr6ct6X4QTa+EHdnxiOG+M/8AKx4H6YXY/FLTAfhCn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RnuxRlPiPf8AqeX9R/wIk/YR4l+JfkYFV6aVHi+iU7fUEuDRdDhr8EED5jfjgjIFRgBZR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lGKhDW80fBhzA2XzUBq2lW9qNE2PM6BbzfEMpYaPScgWSnQ27pPHjEr4hyMLoTJH0O7t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fgohQQDFEama3bk4ge25DA7Yyo6DhmvJ7ja0ae0E4KlBTfFGpsJVJWF9kyddbTdfEvEs4M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cRjTJgxCMGgJuJMc4qFL/crUCuxqLbzqtj7m2DKxRFD2nCwcXdSlZ6huqyIAcpemGTVg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cktpfTnEqBLaG2WA26eXUJurVRYXaBpKyJp2oEG7rDmL6urY5gOxD1vVwJfCWoe0Jtag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G7YcAUOrqKtnnIJjt09IujccC4m3C6wIo2o3cTgzi8RmTHGWLxTAoqrzATz3nuDK1x79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gdNZgxDOPMbgATKcRdaC9tk5YeAhNCsVSbiBMHkuFlAQvedxWF2dMOaC8zGwBmnJKCth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rVVlVxGILLJ0OiIWhusdyh4zq6lGG1xEaq0ao3BnFn1GUPpW4gkOswwaqhgTEu9xVwVj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JBjOQTolwNDlWo4oqyUzEDgzwTMqLswQ1VhJS1vmDBZnYwRi3VIE6opSwcGNVcQw29Syp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nmMQAXqoO5ZeobV5yjQBCstRpaDeCU1RY3AotYaCrlh2ASXAnkYjARTVMB0lqkp1BYZc5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t7fEJVh9x1Ahp3K2kG7NVA1yIt/ExIUdsTksi4YK7CimIAUafOZWrnV4zLDhGtGouTKt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BCF7QX8wsOgUXDJFMQFHghoYuh1XN4ldN161X7P2gWXiVWZV/wARGbbBDSzCnjx5jZqi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NcOIPMXn4lBmuIiqp1KNwHyN/tLc7lzIuLsVw8wX59Cwy3V/iMM4WYFsQLcAlJ3CVSkr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sXjB3Bf2XU+plRSG64H7ygMgP3OEoCvYaPqozIgz2sD+Y8e2CqubqAF/aH5qBjmFNAcxd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y2FCgiiwjqhixFQ7ooq+V4IgbqhSFOUMEfpmPqDsZSlXAdT7Bww5QDtTlxq2UFUmlC8Z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+QLdW1WpanxouUgrNnawf3D3Ztoisq35jAtUUoRmYS0NQOGmzCrs5hEarys+4VgVkSPm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a7iUxMkVXnw1Da3z1vMs3NZotjI7xjHbASAmawW/d8XFFvzyrLLOC0xHmGcfzNwNjf4gN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FYA09yspdM/xCAWF71yyshKXgeZQiu3L8Q7cBB+z8yloCGLCDUvm9JeY1xiDxtHs/5lIM4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zFqKtTJblKtyfcoM0/tJijiDCacxuhFptJ+RDTYAMoNko40Rbpn5lu0vIgBEcZgEHwE45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JlCPNEM0FxRBLV5olOV/QRKFe90gwEuHCWa0OM2wRXuVB/2MsKIHcOeYrLX0QiBmGD5Z1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bx9QTN/qL5DCzgD1B0oPiI+PrPHzvD7j35yzcI9yOoPpxWvnYo5Pzmrb4bLI9z8+QJNR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IfpAdD4SbdF4upl0UFCankj0jbhfjGsIWyxnK9kRai0MAz5V1cWy/ooXnK7l6eiFgvD0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d7ISUrYBFiZ0rH8DUGowpV4AfcaYKDcscHBc2robW1/YQMxBBduVjWgQajNjj3HoUd+9/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g4a5VscJMw3b5lnDwbbBg6r8x9ccgF6xcroWU5mxaZVDn5JZQAtQv6jW5J8B5lqLQvNjA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ygmaRp6qWAVtBkEVtSrNLrxCNDVqFb/qARhtWb6jDQ2UjRI41AYGX1DPQKBwMRGw0Uwdf2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+4IN+FkGorUN6igki3lvLLn1ums0L8omcC2yi+/KVDkhwUezyzMAVGjRtuBwKUC2tbhi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tl+5yei+JoVKJdng5l/Gkogp5gyFZsCnHqADB98Hx4IJTkQpKL6gweIIbTlgFi2wO/Q6i2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7hLULDbG5wi0hXQQYrAob6CbKWTj/AJlNQbrqgvaug4mC6w7Cly1MENmXYOrn7M8wcSu8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b7mQfnQzOKVwkKHLvuahF11A3oPTGSLdkIeELgs7yhwKVeCG2MIzLPGEXyMZzUPvcK7J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lqCy/wA8SvN9jE6ANVKwbHKODJdFxLgKS7hN3Csy7TXQbhcVYcpKCCmbWXQa3ZHzVDF6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DLrXRxKsh4zFKVedxCJreIIhtdMVOWdJZLSFZKgSy2gxMBs05GYEYZtESWrOCVu8PCUk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5AhiF3eCAFJRhWVGAaYO4Nwjhq4pd2VKZSuha5lmEdaiyAeR2y+9qqVCoF0KwRzWjgEgG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rUu1IGaY4yOTxdwREGrmNuxP4j4tZFvklAiAAHiCXAZDti3FNgOahLSwU5uJREBuyNtMD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cKWKzBTRNz1196+ZRVFQeHmZyzY9mIDiyIwpxmANXKa0VWKhcHiWgtEvsOPU0Qr941q+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6b1F/jGpuXM71IliL3iDEIDhD5lsrIctHUyKT3t7riEVo9ZuNgdxBPYDR9EU0CFQDf71L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FBSs/gCJi2TUutWx6QO7Z8scgToDB8xHOUFrvHMrQZkjVciNWjAlooWbp7jy1s9O6xfcN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UuF1XYTOyCZJWcAZle8bljJpqtwXllI76s+J8Btpb8ECb2K5XiIN3i1+IgL6Quzl+IKp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viYklTdvB9QKTDOVbehVhVOFWH2KUneEAK+SNFFhOSCKRbs9aqPtdlChzGIKzOVwHuJ4oR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8zmq1lwcu0iPQlVKBmu0tYxFY5uB2h1uNTcsvRyxKVUj0RWqyrModK+jmK1oAlCLG55wBK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7lVCghxLwDC5j2JhQgc5+ZQ5x5j5D7gLt7ijg/cYZ31LJQWPeiZFqZuicxAml1EsL9qsy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YV9zz5cdSwbWws8QNamKvB0e4ij5gpsdgR0WcLivyK8Mrq94k6H2n/vIg3+ZAb+9PFQ+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7LEYSEXb6lnKPicSMCOiJzzcTcFGZ4oq6CeJh/wCsWnE8gY2WCXTRG/BK8Z/xcw4PzOpf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ZGj70L8ECuj1FRiYokw9E+DkKY1W5w8Y/cmHQi4wChboFfMDWSqFREwa25hfI4IQggN0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82BdMqiHJGrSH9+IGhkj09r0R7hUsAGRPi5jUHLVcyyV4WK4lEWFuQKuUpLY2L2O2UfMtG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uNxC7FVCC4BGgzuQX5CaB+hKvmZ3hDN0CxpIrs48eo1MAotQcMVsjK0Z17mVp1oLNfCY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DOeWenuKW1djp/cPu696HzLoIdWP7gtd0DcHODgtq49BDS9pdCoZlbOZe9gimt1MJGtl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NvZe5bX7gAGaMQFduBECjQNvkZjAFwYDPHiKI9UByecG5xyttXeeoh3BPSnAfMylhQLEd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JXHwhyi6BGPnthWeRs48RUFuCpaU8Dr3AqawBUt3k6JQDZltQdv0RK3RdN3mNlE2CD8v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lYcsZYDft7loaJQasaPOYzNQ4tHB7gAQ7ZfqPLKElrd6JYmxVcnNHgmgIp2vPuEabBRL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XAkcDFcMaAxO5Y5O/EZVF6qMRS65GML35RlzXLpdQKAc06gGuyrEUUFcxklDdjLTaX1Cvk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2OpYVgFF0IoLaaEziEcldEKso6lOkvzULDS4zcNQtu8EWIql5zAXlAqD6auMMIwyu4sF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GGVlotNsxCFO1q4kGEp23NY8VlgJsqpYgXiPCItA7rcKDL1L9gXmyoXky8PMqLZOYwgZ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zFXogsjLuYyRCo6xcdc15SrEtlOGWB07Rlc5imocKF8R4LNbxcQAgngls2DxxKIgZVDSQ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aIC3KjBA8AVsjIpS9jOY4lOMRqI0V8zDVXXDDkd4PxEZFhKQOAKtevmWDirzqVBc0BqL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YRo0sssLwBGVOBdGNR5VE8FEABaNh5i5jJNdX8xAvoH7/AMwBU3qHEEqF6LMK8fzHU+oQ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FRC+h7gzCUfcapxqrzPeoKpmk/cEh8j3afQMw2Z7AC7L5gJowCNm682wrNu3fvqEo4V9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RpfUsHKIjrGtvwErLNWgt+pX3Uadh2iWigeKOZTaihSONxk6oQudRoVRdlD9o+7p8/wBR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jjzCAqZTPqdJFG3pgDB+ZQW0U1Tm1Z5grAuaTGEQb0KddRtSuhZMBPnCpt3RVASyoKWz3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0TfbhqLu/USpbQ38RcDZVwDK/MxH+DsPUoMKmCRwdxVepk17i9LM3a49FGH0rw4Df20e5W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0CZUZpq+YL01cSzuKvtkXzqEoZpxKMlpo4g4A8XsjeN78wV6Gpi2wB4f7LGrjZbqMrWmAB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7gtvIkLC0rpgWlhcHWlJVRj1GUAFKgdpUN5nkK4ovKCGLg8cUY6hYAmlaotcRSI4ILHu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2i9ELFS7JgxElZf5blJc3wMFW/EIiy06p/Us4fr/UteAfH+oBt/Ymaqt8ieb9iImfVSNN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Cm+K4lKvfGJWj6MMFXxjrOSVB0VLGj4nJT5Gdz/DM9v3MZtXzHOPszzPhRfS9sef4mI/3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HPGFtkRDj8r9ND6g1Tgv2Ceo/wCdLPH6gUsB9MveT8Sgas9S3hRoBdbSjv8A7UznWlrb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tq/eN0jh3jj1FnGStvEM1aEUW3ePc+tDMeddwLgWSth659TGswJ01ZrUOdMdr/IigHoS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4BYsP0rLV9UQVdYWOJ66lTDzkoMrzBOUHLkXSdzHpte/jc4YSRtrLpqNkpdTso1MAgsGT3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q68swNMDUfdcQkjKkpG6NeTMNsQUA7rdypEomKU1cNLQbYGIOrLLhwqQdDp7hhvYOzw7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9wgRtpAPqXAbcxZCyppS3QdEZyyUto88QDUC638r10S4kKxRTyrGoONxt/qCDyV7OdX1G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wJQ4TAOq5gSIRqS8EH8y4yhylq5wSoFsksLwdwiHvg0NvfMuWRG5HfxMA9apxlaX94PlF3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Fw1Q7YCiFFN48pTUq0Dg6+Yum1ueb5fR1EWRIBShd+WYuaGChGENCA4R1XmXZz+3R+Pm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1UXMWEFtwbYPmtZTVYlViUxlmKQeFlqVhxdxda3ZMDIXiAFzHRGh7dxaQE4vN+oVEXVMW0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42S7yqN3uM41OTLRKTlqbVuDHhKuhQUu6i1ReFbzA2NlS0nupSMqPFfMDyo4uLDMDXMC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e7hGF/LmWAAYVmB4FuIWoASUjtsjKNomobSz6QQugVQ3CRbeA7lpFbwm6iCxAdXUQaMM2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Y5bLsis8Lshujd3u5lkptu4BoIZYobB5TKWnJAhEKKvJmCgY9ETF1PDcBoKLZREEoitCs/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C7ghVFButx6oPWo/MbL1KdoXdMXFXQRdG4FxhXUpeFeGGwoUQYhBQXDmXomLAccQHEEz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outCZcyx1o2nURYWVpb8RQBar8o+ZZZePFxGJawwJsV45Sm2MzxFSWGqg4V1hlOH1+0S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5d4jU+Oo9DqA7dHMoa+poDz5mYx1KROGVpQ+WOllyYjs9g/aeoD8xS61rkq+rLYh1DJq8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8vFwQ4YlXyZiEAvHfZqD0znZT8wb6CfxFQoWQDXe2Om3FBT0aigBeQP3KExXC7fmIyHs4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PxDXNZr1KPC9qJ2H7Yb7GsBvCtMCP1SRRAuxQWfiJDFMv/wBDxKa3bVtG4KZVLg48t+JiJ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US9wmnL0T+ZWDISPzKlbm1VOJnNodwy4zF6VG8h/acVFttj+Jm9F3u/MN2C2guDJFW132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vsgUcHkE/mbXxLEcPf8ALLeAlXrLPQbf2iv5tQeSD+YBiLkXFHEdRVWaqDERN3BKq6cv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p4M5hwKPPcxehUsr7fF3CKYDfMSGBq5cUHnM5L8TFswFS1cMdyvRQ9ymsymKha3uKghz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2izW5ljuipfxv5LKGzIwQO3o5jlsvzLMVrw0/aXA347bitl4chmDVZtRW4lqBtpsiOtHK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o/EpuFK03ENLW0YWwNi6MMpRwLyuKSU3QQxLFtiDOiPTCFAMNbiUIBg7RIvGQtUZgKyxJ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ZbalinYjMtyi1UhB0GK5AvENhY70sQK3RdJKErpsnUH0l/7zKTC70mVM2ryIBZPKMnHI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mQ6lminNYlcpHtTE2p7R40+yLf3JYhq2QIv6ZeQ+pquT7xuWluA1AMRUAN2ncHndYrPB5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KDfR4idSAdBf2Ewhg5Xt6Ey0a51ew1fuVrI3qoxqUZeYOBfkS4f16Aaq/iBiZY0Ddp53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lZ4A1PVtwxDabyNtYn8nkBMnLL8labvcvjbdihHDxKnJ8jtuhhiFheKrbcrQ19EvbM71C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cBT0KmaBXR4/zg2OL0BqvBfLDcXNkqcahxzdkDQ+Iv9xG4SkdQQbi9WXQs8muagYSwpeD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H3FgmdaV6ZWhzhle1lwbX1s8TUi5EL/UJscIonLxqFEgqMrdsOdAVZiFNHzMOY1ouTDz1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3gVDFIuBy4vwdRO1rVxc9dEaYvUqBfDjcMaLlCBfddxUilbaBfcUAKJRL8Fi3TcCqDzW4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C2sCUhgvqU7cK41awYgSsAVdltKgJTaHcOqgCUim0+aI8AaTJD28sQnFwi92ZYgMltYN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tzKblCHwlX2cJzAbl8kQyFrkckMe0dcwYdjN8x8BaqZZDzMQU93A3I80zYg5yYgLVTXC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+NfgfJB8iUvuWpGgWdQrzhjXQ3L2ADAR2U50YX7lugeRqCK16DMo2++IAGwedsBoapgUh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xoAWMLgDlFmitskFTWBEcLDNKTUXS8AZinJDXUAwSg4gGB0eeIcamVvcFvRQ5CcGq3uDb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BSrgwQC6WCC16IiioA6ZW4PljABMjPMBQBZAgPJVQyXlG5YAnrUfFMXCq3vyxMYxaN8o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+xHnzFq7bjN1DlDbkqLfS7pQPcVCtOJcwATmXuuRuo++tpEiqDsHzHUUFSWFdvJwYgUDLq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BYCDW35l7cvtqA3VqK2sHALvg3B70NWE02tWZSXaVHHOf6jxENoVK4i4ctxHzeLYe/Sm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3AOyAAsEJTm7i8nZ5xCC5DzHu15j3DnxMg55XUojjQFIqvMoGYaBNwYkppT8JXphsFdmA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Bq6u/mKgCiAtw4g4sKDY6wEZ5NpSHwTdk2JUIWUZtWwkKUcBBVhwamGQGYMbeV1BTZkx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xNcwVShXZGCZKG4xjbUGluVNlvGIXdviIpbIStKe4cFrNVBuEWnLyQIQz0QYFGgkehNqL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bTKmkQjSkN5LAhkKcB5m7ivA59Ooheyk2kqjsB7mAPXXq+MCK4tSuCm4e4SevnVr+Zdre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pSviFmnOMwDaiqnEJi63A/bGbbhZ2ClBUwoVSljgANYs1G6q5StQtjSnNcTSCHDSZ5qC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00krqRanJKHTSvspTixBRpWSZ1vGYgnFh+kwWyyWKaFvTmIGCzQ/vKSmArbB8yorYBld/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SVNFt7YLYWZ8RcBytKDwhFK22++AmACrgyE26xmxj1MVQ2uuMQngDZOahFHFLzzABKPF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MsGihbMFLAVGg46m0C3qhzFwGhm3TNyqlWJnOpERRacF85hLeO35iUl3dLUJBSgo8xXD2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x0NGFThpHiEFpzUFFLU7l+CzEx50VzvkuANCWWM4qEGUVgfcosM/vEOULYVYGbzAuvwzH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N4FfiB3xwSxnOGG/bVQFyNfMEVpbIWhWLe4oqkACc1yu40FkDlqsOeph4lpeTnzgzCcHoY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jcMGxc39IYaDuW+HOlhjC+tFhquaJQl0tLuDmBwIycN4hcGpQKOLXT+1zGiUGxe17i+gC6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pxw/OIQ2PhSIy7nl5OXhiYGAWgPRD0FSq8x3DBGGXpykzBIrVVlhXl14gOtF9ONXzxGG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hwumD2WeDt3LxwwsOht4uMbQAhAYGYRtjF8/NdRs3CbLiw7gYUyMFeBfljx7XCQsfBC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o4c69wqLz4GJhJAWHL5qbt04B/jqWcAHkIT3cIqXByevcxahzVZ0olzmXWGg7Yr2bCVFO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dZ4IapZlmFODO4dOWG6sdGoFoLWmc+OGEPqVHKru4k8AXTnqCFoGqdl5lNCNEgXiVvXP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sP5goN1bixi5bK5CjbovUHVVqKpdJmqWsn7mopchuhlOrjiKIUNOC4IE4hNpbLd014IB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EWBGYnGOfuN2QJyQUXbMcQmlh1AqstWItseswGwU8NQQA9iWFiYwPMuxDj0i9qdUssajF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B1HfjmPArRN1WFzENlbUoiDAh8wBdl8VAGKq7YWEoaalwmPESPEZmb6kbYYtb6gZ5zUZ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IdSwKBRlqGHt3cehcBMCyPYlLiPiMKUbcsLKA04zABdlcWwgLObjq7OyRlAwXlwQZgN1c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YSjqBqDIKuVi+WHc8qMRThlQENGCVWoILHCpMQ1MXKEBZ3CVgL0wA0axDCjCmWFqq3nEG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UskxTFsRuATjMDcqnqWvUDcXNVbXmbDbDe8YmCBWo0cRMNfxB+5F4RrC1QNBHBq7dN+Y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zKFdEv6WZstiDkC76bjVQUoMAgDQVHCj3RlXPUDTeWuqlwLSg5uCi8kMpbfcHE8PmKLAsE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g89xWl0uPgvlYS4EccspSEWR1KstNgviCU/JuFvQtDzDiCjcoKu647mBcRGn2hzSN6qKo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NYYArhANrxFEAG8tEM/QSqDyyk/7giy+rIXudHmpgzcYSg8TuLlKldqcVCCtDVKx4gtF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xAWX/wBlDJqJmG+Lgt4MvPMwVHtMhRa+4Axmc8TDSDmlfEbkqu5pk4/aFpiowG8imuYrt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9xaDMlVTVCspGP0HLFbRft+YV5TI3plwtBwRzbRXJzAThYxpjRbPmZKxG/7lShtybhlrF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AjCg5jcWuXJSoDMbrljmFsG54k8CdQ+4px+4wOS4xGKfuzIpcUxDHMSpYYbCnL9SqJZ6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MW0LTbdpuvmLKpYdfzLqVe+6gZNocauCMJYH7QJtC1vcsDZmNb6CBju9jd1AhsvLnUFR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sAj36G+sQDoHCm/MY0UzlxKiFZw1nywTmCngjbBXhf4mtET2Ii5g2sqXVYHd2sUiarDQR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M5YDqQW1m2UAfhlmK1bVmbSGoYPCVdbP3ArHau4rs5D941yZd6hM66MFecftEBgefcAEP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OQeYjDuzXcaQBStvE8AdFcw0hVlpY0ZpqHE7y/MpoMuSoMzrcotBxqU7LcxKuAqIFXbE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oPMeYBewVlO2OAlzpg04KMrZ6QAGRE4jebrEofYcxkhYWNDt56IrdFJhOX1KEatq2VXP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6c4zEc8uF2zgQhYbIDmptIr2muB7aIMbYV2jHwlRX0bj7+LRpz44mUZidjMPJum6HgYxH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ilTl8ICnh6H40vy7haJEoRct3uJYQGk1r3AGgIYTQclSo861X4XYL+Il7U4IPGiUWjCo0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1nKee4KC3kwXKAW5VN/ECSUIbyr7l5S3TV4lJaQAD9eJYbuBDHlYBlK3YWO1lXJeQT7crF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thuKUSpnbVwpaqC8QOCWO4fE4FxcELI2mS/PAQ3mAjRyFlkYVoSztf4iGuAsC7gMaxCn/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0nTOLBkMnvzLQT2FAeqhXVr0cHtX9pSU5EkHeNSpIWsfEPbFuEVn4La8sum2JyV7bgoVp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dARb5sN1W+CNcDrUkS4B5R3qdEqFFuHbHkEG6cxaDpbXABsORxKGUOOYy7je0NhmOyESg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qBege2JA7XGpe4B6EWRszaP+xCjALWPUAYsDfVLLyFasKomSUDxuXAZOwlaxUZRajRIA3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1FuskuoUq7limsGqxDhILaI1qBcmJcNYNAVHIwu2ICTDF2uBDYXfKDF/CBsBXAVqC2PO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CgVaShPDNcxTlOUVTEOMzphbRAUQluMgraIApQp5uM6tXLmGhcFauCRNu6lPkGFIi0pb1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OBijXUxIrapYQMtssZKuMTDYFlL1FyoT1iU3QBXzMShc3/KAUcqwjBBSeGBVeqdRAAp6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gQN8AsQRpolEln8Q+SqFttIahU4XYVcoBHbdsuJ7rVytR4CMqXxTljQsO4t5N8G14oiN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gsTH+QYS6psb0/DUp6pt4cSvSYhBmxLz+JYbNVXUfkL7uZ1Pm5zdOYilHFuK8wWlu0gf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4OCVfYOZdFrpqoi31I9DW7qBWjB3GoHI6l7PdxLYuiDgaqGqq9w0auNdW6UxaYAvlG6mW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cqbFapT1FzAcpZgjvD9wBNUVRnAHzGba6jFuuYH/ALK7crWapBuYdyDxjNAFRMzQAAYdU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fcREApszHTz6iZaQBRbL3dfEaaHxoWn8Ezd2CziCl7xklA9+e5eVoviNLwzDEBM5Yot7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mOBm7qbntg5uPOHJgc0vazUW2Vf7fxFWgq8EoW9m9S/F+XNyj0PASv5ujN7gpeXt/iNkE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6I0FWuccyrZRgEgiAv8AMQ3d0x+Y33BdKK/eNvqqV8RDiyDTm4/NSpj1XL3tRV+S/wCYS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NygF3zEr/AIIRFRmWrssF21cyKJY5hV2OrtqGg60F0E2QBnLbAhRKl9oLeLBTj/EZFABR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oCVan4S+lVDa6/uEVNoa7biTKBM5i0sAw3lX1M4ei6zFaAnFKEX1CyHMstBsttQgCttX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csFw7Lj2iw7dxlNJQPmWigNVDXIC95iGiyOdXBcQoOTGYHQjl8EAB8sqsGVu5fLNNJ2Tg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X3DBZa18S8CYSBTeo6cK/MXILC4qEdtzQNVl8ksq2C6+4gu0jT1KFeF/fEQsZARCjBGx6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C1l0LDzAFxfEXy1EICdkvugVyzLgNXLm7U4dU9uY4CuDcDW/iKCQZGeBYFogC8GwbprE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7aA4gquwVrgC6YbVLy6l3xa0RnuSi4Wg8fkzEnLRVDVRLAGsKZQYupEqmcHDzKy7Qu2GU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VQpoBMl3hn1iCWxkb63zA+oNBGNVfBfiOBt6KpazXARx60Hh8uyQ8sABdluJjiN3NHpd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JoXPOptg02Jk3uHfmWN8xA3nzMuyfatTa8XiWxU1nAqhTuKXgiiWFFvA3G3oOoeLUi45Hm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QQRHLDcB8FGO2G0mbCwvvglTJK8Q5eWVSFo0B5Y+XkAUeCK6wWDqdpzEu3kiA4Lg7BwzY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/f4h82QzfTxLD8qAVvmA2RW6i54gaXJkeQYr5Yod2YUKNhzUWiIhYD5DkmE0VSEdSmohQ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QGwIBgImZkiyp0r6ly2mAS2IdZEoAB/VTMsi6NYNZ6ipGHGnLyiMKtTDUxpoY0fuaGXqs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R+1A257fxAGcbhoA8sCxszneY236QVkrtCgvIJmp2RxE28Vdag7UvKIsLbZHrTrsISC/Z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WQ/hEywXC26lYUB1MxA94zHWArxbKFtPZUceaUlgBXZ1HhUvRFhf21BmwDVy6xVpxPN1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d7eCgUAublbQGbYAhBYLHmCUUCpUFIJqsxIG/PMLVY8FmE03guVhUdXqBeJBRUregpV1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bHnBnmUGjTbdxlAsYWxyupZQo6LzK0jXlxELMmlxNm2MoVE1YuOZdWTicdcxpBdMsEKB6m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iOwsm1Rri8kC8gebl9skwQGmGsywEVKqICoMY8Q1GW9wKKeEYdSE8wJiGdSwCpgYWx3Q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IyjAFh9zNF8Ke4ASjOVX5mEQ3VDEex5qqzXriE1VTD/URiM7yhhVyw6sablZsZ14myg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7Ryj/kDMKe5k1hxe8yyZebvPqGKsuNiS7b1TFqdmGEvtAITyxPulEwC2+4+1+YrW6jSxy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8U9VED87me2ysyxidoDBXPcY0zEvoZfdse5g7344gW9UtMXaBXkg8gPdQF0V6hBz7ClRU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KdQVr71Aylr1+8QpeUynMQ3G+Jcbt1WotYB4sjXGK9wtSUFZYKAN9RcPYi1W8x+UOb4Jt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Kh+ZRhg2dKW/vFhPQcXLRsbzMnILyuUCB6izloPMVEV08EDkMDolt9ddRtDF7b3EwSfxK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eDKRVg4CLOLaipKtUTriJc6YSqsbiLeUwydNSmuf2o1sZyiqrsykLxG0j/CEuWRjRlbY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vYyjf9R5LwaMEOowloGmOezOQMuGBeFylaFWDHEfakKVDmIve3oUg9BYtE0LTMEZhug5j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AUynOHZqVS7bbw6mTIb3qLlXLk0EsF1uQFgSw85cQDaQtCphWhc7RZAdNswQKxXlErK+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cg4GiRUmWG7xFKvHOHMOBcSxoiSVneiNzVnOI9Dg8VModCLD8YqaHiKrUw8ksmZqLTsA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6dS7i+rAu3G5hdWCl/mGe3dOICOHdtwk+1ABVCAUvuDE05G2v/IyNKWmvAuAPu2DdlpSt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kW5ThV11UM/ILixXPyQ0sFMo5LeufEPO65DKvx3KTWaKoYByuorRqlAyA7d31MIF/HwG+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EVy8iry8QpX7dGaNvtl4kqKI1UuogKS+lYRDCiVrHrtcU0LDrcteLdKZDR7r2xgaHY6v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oHgiUehvXb25YrXgtqp0CY05CEdMdRsPoJd6BzU0LlF0vjzCXVLlLuEMJQijdZrl6IWBln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ebY2J/JG5xwQmKJisSQ4xmO7n2yI5LW6FTqC5IMWp7olLejktuAJYVqYuEdEWww4tbfAR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YVv5m+W4PUQwjiVh4uGNr0tfuWKG7EcSzYMtaR0WY9xr0C0iL833C0PdTZ/aYZat5vR4m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KWdqr/6mQQFWlzKQRW2p4BuoIUuh8uiUO3NiUO2ITGkq/KQsFwZc72N/vHtJOA+AXbEQ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ggZqFqAgLBF3UaVJeHqD3nhxVywFM3Uvkhe0OG/yREGs/2D+YqbONopdXQImEOMwdT8ErZ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bxWYERhrNfcGHLukVAB9XEbsv4lLwVZzmLlFrTylAgQVYVKkKnt1FRz/AFKgfY4gCgVw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VLwqmAipnOJYG0L1MidbS6ju0w8oKrdxp6ie73KmARtTQOYOoKnMEZlkZyDjEBzEX6IVB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a2BNFDd6mDBk4hI1dnEtcJgplD8izccwCXi2Kr6HDmYlAK+ksjWxZCYlNgjqXqOxodywRQ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UwBFDBzF4KtVLsA/FGuhXCsQC7otzVRQNgUHNxihnijcC9AXjGZzE5HJBQp3MQqL3dy1Y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xYiwN+YWzygWq6JUCMq4PIYmDkeKvzFZhava9BA+5tWH8Tdt2ij4omIZ0UEtDryqHsiFS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ZUPnmcxANFeXbMtltdysjJ17qFBmoR8MSwoZpJkYHcSjRx8zKNVgWJ2PTzE8xQqnoYg+0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6zCG1FbIUIoDhPEpSlR0LedYlkW6YKQhceC9rCAuUcEeAxbFm6Q8wREKgj5al1EC0x+6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Zm/+OXs0OSuWAIwhUyUKdXBFowIU6lfskdcbarWDc2uJUpDgGI5MKnM/Ua5AtGDXc1TW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8l6b1MOSvmeBd9wYD1BtTtLsZxq4HDc3t3U0N5mvETJuFY6lTTIt8S7owOA5IANGrRLxy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6C04viGN9e6hRVTi37xAUL9wdpZ4GCc61PLZh3KRdKbWcy+hVUeh2QiktN+IiIhBA+YN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coWCUFAqOGH4lkxC24lTG1jYDCL9iISF1cfYRlzbe4HgFG1xEgvZsyWWWM3S78wlapyw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R3NQKdxjvTeYwQlIcx01YGAiIRiuXBLZsA8lliDqta9Q722GTkiGmwsCHLty5g2lY1Uv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sLAcXAipS7ccxBYUJR2wIobkq6ThAq1cBLoBYp7XE2LpdUuK7nIlqzj4mlFZqjnzBaofl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ZqsqwqVXRTd11AWmcZYTw3ELBV7rmNFjN1cedXw4hrsMoQNVUNfZTEcwiv5gDSU3anrLuV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JPNODjqIOJq65lWgsGfMvllJxHqLacBoHjOualQFjaQTr56goJkZLpb95eBlFRF5Oz7h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9AuoxMmDVGfApjkVA2E1YfiVjmReKl2dkp5pkQGKN7uouMyYwOvOYHg3DNhehYCBKlvHQ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l0FNcc5rMuUovC4qAqhJ0UXb5fxGyc52+bTQCqIg7cF2Lr0XUdKFaySLG6m7pdtdRCfo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J6cm8jCniCWG/wCCElNVp+DqPouLLXoKr7gfmmFGNAcyyxHIQMQ5thHjvhzFWj1MfQpag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a8i0fzD1WQGJm+oiaBoViFeJdxWOJoqMt69GYG4X76er7gMVNpVHomzQG/B3UyY/IqLtW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rohJcUsGwO6vMrG59F46lTQRQ5OdxZJKQufpRG+AbVpp/qIqC0ZZuoKcIy/lIuuQBQUcr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fWMHcoKgYQ+TXMRAGrW8Oo0lgQU1XxWXxKFZmxYxvaV+ItKolK1davuMy70KOPAfzAqsA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FVnl4ld1mEFnw8wjMwKHPslgxLvAQKx/QnxMq3cYFiCzg4ZTFBZxCvc32v4lcDyh8I6Y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tscVl+mVRUHFDHEQWLMw8UE1zNz4tUuUVmo4RPCQeCh3UoAZa6FZeC+cLcXum+GDo3aIc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iGWX12b8IE4hXaQq4SWxtj8yrcbJkPUV5GsaI0QBgoAEtt5QKi0NtnEOgn1KAiLgi0cu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Gq8YgugVFtzM+beDBAAO21yiQC0EQjHjWolGduKR2LFvCREuwqjaoKBZoqBpRHOIy6mB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JW5W4BbQwKZg4DKy4C7c8whg33mMWgLF9QpbN48Q1Bwwc+YywpZsmQqnFbnA+BHSD5qJ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Qp2VEivTkhNG67z5YQgeLzGxoctS5zIHIxtg/U5sDq4G0ltVjgwmwV8EHTl2tQxBDD2P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NRmfbWA9Gv1FsCmuSZEnL4QI7R8xaCKxdZTEbp0K9sWsj3KUnrZGtdNWod2GqIUi6qepV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F4SyUIVXhcCwOM31CnRi5UinUSN8MwsQHcJXD4jpYiEN5ILKHHN5g5GN2ywZ31LZlZURd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V9LLtKhLCur4ldLpY/ZzQ5YmfZ/h4B5IRbeXCWBatS0CA0XyjYOjEwjwMPZxFQTSwKxZ3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LNncbXLHAidxbMZ8xKABXjqOsANXhiRbC1WolDdmvUqucprMeCywurmxG5+Ccszr4X7E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RBmVgCue5UHPmjiLa7eLlFw09SkAQwRoABByRcFVeC7lKP5/aNRQeyHUkYMAMHcVcF7uF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3GGp2a/mPrAcFaBWs0ur8QyhMMWXRDVWCiykKzCB1WJahV+I43kd+JQFwXuFerGVOB/z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AFypPBcEGgOJdKKUMOvUE8DGqB0SmtyfyIXwKNd9vcUljQzuq1CXBtsVd+WYAWggijkN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9zgxoBy+IaAEib8SvcNNli6JS6W2cVEI6JdpFoAtmq8wxaO0oIQ1LrEXM5qEa4SXLmKrHi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0xtgWgyl111LLALpuWELI051mDKc5cmpfmCVTGwt3ed+ZsChU9VLoI3llKjB2Rq79fmD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qUHsBGdCqh+0fcscojXUvRTDivMzRiluLmgOaeIwFt3tgbBauYll3d1KA4p5iUp/EpEs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iZGbmTZtmM0g0LLQ+piEOMOO0haGAXKEuz1uLENF1qgS8AH3K9BVcVZo467Yl8haEwofx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BOv4lhi3IvQvxHOZUOBlfMuIWLCMhfdLZKoUBDdvK67MH80oFA68yuV7A0UV+JiTe17Hr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Ebw2ZUDB8sMuFoOpNB9R4VNixVybzLqjqczwEu/LlWm6GjqNUd/hVMDvkWKDlXlZW8NG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PGDwGM1E4oDWgfxctbNsAAtLijrLXk+h6iqslW5HJApGH2jjGmDgqlW7G4NLFF0188sE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gaW2COoBPl3AQ8HgiySmjCG1DRDuWDDQfG5VWSsUA8rKbmkyK+3UDQvIFrXQuJg1Ux0X2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68eWEQuiaFrRXMAoCs2DzjxAasjhRrhocdXE3BYARhwY1EyorsFa/BFE12ComMFyiWOT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dwkS/HqIZqdyHhd/MEZjeyt6ILCLDjhy1FL+YyMcdpmGfETt4mixiVQ41AuC6XIp27mfb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MPDT3HPTCHbwJ4Cgt+0Ls1q7qZkVt5eIEGCqH9xsE3LVPuN0uXhv1cUATxvcpCr3hTwRTa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rllgJerdx4Nl0e6jENG1pyZQoFBcXF9yQc2TdL1FRa3sUliimikObDmAFs37uPFIre4Nc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Ay2pasqCK5XQIYClYaTcFA4I2S6WdS8XuaFOTjbBAQnJRGQFOKcxwDawyxt4tsjARvSl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vSqQLXLoUW2JccFnNhLLOZV4mTW2Lg1KUW6ym/SxukoLMObSgoAaWIbvNI3gMAFMCaAz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ZqEtqO4wAIZGqJoNRWTco7ilVeCXdO9m4gsYVbMq1PmXXa9QXSF6wUxLrEbc3Kda/2G1h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WptXq8zIxmy2j5ly/IGEGYf/ABNsWDezTr3uX0GXLv7imK0z85/QgsQwNGfhv+I9OF9c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443eSUdWDdEZ27SYzLUb/LHEYDbisiKC8fBBQglhaXEtC0DXjEbSVa1Ox8dzPsCDFQYs4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OzsmmPITAeZoFPXcrAVDHcFgQptb1iVAd19zFouNHTdirg2uNlNh6h1rA0UQ94WYe4NI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cVpum1QPNSL8R1QGQxH2UozuPiKXbUH4BBN8tqUp6mkpbV1qNyp7dQNj9zENAioCPlm3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pmIb3FziKvXO4ytaqz9RcwN521LEbtl9xMKuzKkNd2i5kyqwGHQblgRKvgXLRSnMLkfC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etWIs4HZEokXuAVRGrYmzu8PiaRWjqFQcBECogVzEChTeWZRAA5MDBgAAuz0ZRVXZhga+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iKqM6fMxFmMomAab5w0AeZpqV3OJwZXAN1Gz7hQyvYrlW0tYNPiKtXBSqSuogS0cNUHxC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sl6IAOwbxqE3FtyNLFWgFvLlgCVDK9HRK6TdhSK2FMt6mDubteYg4Atzr3K0Rq3DuWCCq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sZ2lO14jiVsFY1N4yuL6lOS9tQRU2V0JdSw8cZmck7jmALMFzj9o352mLidDMv6LC7SC4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cm3iKibRhiEK3ljk+ioARute4CLTmEj52eo8XkN/ccCZrLAWj2BKmR20ksmVqqF1azzU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ZUvxKKXu/wCJV3Ti40BQ0qCpDpib6+uIdXtHMBsODVaAlEc84Q4fX3DhUC8B0t1fBcNm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yiRu2gJ1h+ZuHYyWjgfqD/2sjaZ6IizguVq/6XCADiWF6t3GyKLCJao8wxtKOrFW4A2w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fXMeLJoCiuXmbWNxm2MWgLUqWsrTVnMpt4ub7TGfXk9dTAPPoXkbcbh3xAJZ3O2iKxYUl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PQBXhzMlveQiAUCZciSXpTv5l4Eq+FMN/Wx8EWnoNmR9kP9dccjF3m5h0sNUFydkO5oGi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i6LI8Bdwg5xDepK5G5dS5Kg8jHxtZRYowAt8dHtlNYmBFXwRsO1lEHyiTFgsNMxDgCrLX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lV8nDC0VvJSnlZcbw6FvVGWBkQNu46h4iK5zZJZve2WDWTkewHEsEBneuCiVstZxT5b3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jBGOA3U0w4h6SgSgbKuvDuWJnIppwY1AixhrWfeOCCbP4yU5J7Zq3pwADcJxdNAseA18x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dwbqNFLfAxlgIrlq4o6C4KgMjsXqYdYiCwvxFOfVe3xqVdK4qfsnVFYaL1/pbgxqHD/M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6BinUQK1swrs5vLB8S9YPF/rC6pkAYLcaDcUULqA2AEC7N8jBxSHWNsqIbGhdGSZi0W2t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M11OrDk3AlSvTEuRLvaVMEMvca6LtBVzhWMBLqU0CAMBEWvBLoCy2u4og+GczE/JU3FV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rMAKKmGZBbAoBFlsAJUpQxw3LCIs40mYN64IFbE2E4ZQoXiDFiq53BADWo5Zs4ghvTSaS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hbUBVLbTMiJePATGVZNcyxA6HbMSAvEIKYUGJRJEauJDjQvMIEZ1nuNgEbOVkl4N6qrGY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YQVwFEDYKDvmZ08cXUol+1g+2DPeCtHuIbzFEUNH1MeudTA3KB8kFH5foQ/yl1g8SxR+8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A1tQ58/mpXMrvwluUSHqJnK69TPt5vj7Ik4j0Z5jCzjK+/5m/wDPqCLdLjsoBen95cQM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Vy66tVZ5hFXjZ3G2azVwBnLe3zHeEyhZopQTYtJ1Eoby1MTlwli3piVWwctwQiXOD+I1p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iO9BIS/4RbN1USxuk0syutrtj4VrldTcW2oU1+CPRw5leRc8SrVVd1jEW3hxFzH+CXdx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7+1r8RmaLxUuMsPMo1Qt3mEZDy9zBeBvEKv4NwLbGTLpgviHEIJQm44WjHMGI+lfEQNMi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xiYXbq4bFHOIgFEN4jENNGi2fhgqyHzHQsbd5uV0CMAlZvW+jA7BVygJkWMCFV35gKBy1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/AKgF2e6mUMieT48BATGtH4YhirGjqGNNxznLC2ouq4mTFTKn7RKrTgVdswZnoOYi2VtI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oHm4qNpBdSnBbC6gUo1Lut/EzNYGnzlgUXnzi8h3gJWqbPN/UXtGC+f7iDBe3MUcVzQq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l2pUt4KmMSuGcaTBnviFSHTjKLhSfaMIKjDnGIBCXmAClJAlyHzOjJrDBBFsKxFG/mjrc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JkE0i6lbE9IoUDGLqYrn+GFhg3XMWpBvFUzcZVzAc4nbBjT13LNNnOYxAQ+/irFvzCGPu7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CtxGfX7R/F0+E5S6r95X2TE9APAWfUuICRT2qO2ZoIpavYeWBZmYGxdq5igrAd2AM9XWIS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WlZgBuQ5ITw8QQcUC1cW5lY5HF6AYj1Kja0e6IVapuoMLoMqzN12rYCrp+3uFfZQK2UG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NKIneUX7MsgILwB3dRyAg2F0HLD4Amw6Q5o/MRMdsDVz8eYYG13gQ+CEQYKkM6zDZ2u+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2WavmDZWtpN355lARNjuPPGYrCtoLycQggQOePMpHbIUV2QCnJQbX3LMSVNmP5JfYrgy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e5kZUmzh0OiV7tW5P8QA5hiwd/CG2lTEo8kWirzYbfHiJxjQ2APBxAqaYIPzm5hTD8ns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GCLMptm7bwXBubDS0eKcVAvQXYL3WaEZMKaulNBXEWglRQ8npYjg2Aro5bmGmsBbB5U5l0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vUvSwHQZOgjjRhNA/mAUieQtHV3uLn11QQcyWAeXuuIJEYGVcw+F76JkAu2Lcqi/jXiM4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P4jsW9mP8zKkbtH2QGrcAQvxEKLqmEAWb1EFfyuWnZrKQwZaGdWwLULK+moBuoVgGIDpY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WpQVymZZDm0lkrA3FWYxLDAFWIlJYVmKxM5FnwUDiMoBoNHzGCtBVcmGla0KjKaYLJmINC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RSBhNHMDZtdXBGb25tUGydl7lYJ1pgui24lOVg1EQCr24YihEFwVyizFQIEoKPMAYUqp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UVbiEZXHZEgWxgzcGIGxplGzxio2rJb2kYhtZXeGJRUrTgxqOW2WVAsVK7MYiYRDsYfm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gAAPGLluAJVxQ7vkI1AseDhmEWHdsefJZ5ZqPAh4xgctntzAGio8YK5hAJ4gV2XTkjEGtS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/3lQlAXK32N36D+YDiviIpQfEC21F8Zh5F3cLhyiqwRmHiUpw+Y2UmXJUc2UzO7iqfiap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+WOivcuHwIJKDMzAcTLKuMttR35LuGbyHMVjh1YwtFyy/ZkuV4VR+YkD5mb8IQzTef6l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OCixiF5DqMWAxDZm2+IawQHeZVi9DDFDvcwLgMHLRzxAjOqv3FY2q48TLshfJzuuYKyKr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oufZDcw9d3+v/AGY7Y0Z8PqIDa2hFmjcbZs6xLBoA6i1S1LsgwXYc5KmqFeJsWVzK4Req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p8sVgj33cVLVY1LYirPplrQPECpeQqHX2ToTF/DAah2FD6xKIVJq/wCiI/L/AMoy8IGy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wWnbqAGrfcpFJm84hEogK1bd/mYT1qc168TCqjFv0+YdPc5eiNVZEx/aFiljK9fMFKBG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pnqp1oN1l9QbdJZcvcoYE2hr/WLQjFru4t1Aua0QWdgTti0G64cRDBWMJDdCgzrbLyy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yctMAIotHWvMzZcC7cYmYYEWuWJy2FtsFg5GCncRUpV4iCWxpZdSntaiLWnHG2KoUuVJ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ogcAc8R7W148RGC1gMVCluwwZZjXJuYBhqWEdk1RZM3AXOCUXYxiUFe2KWGkp+JeSlVmy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2F0Gm+47dxdbigDeKSWcKNzJphTN9B6WUCbSOBdeXuOWVFd3nVSkjFPIZGu5aBDYKstNF0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4Dz5iZnmCzCTwxFiMCBEeLOfEStqDoMk56CUWtVA0Q7qWYPR6Uo5ePcEwFbKBwE+4pzEG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rrmWde5h/uJXyAY+YcXDSh+BC6ldeCWUzyAuoVoLNlvMLmMWxZsRlQGt46O4T8TlIMF8+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rXocy4ukWnK0fEKFpjLHBcB5iej6mTwcsIgHKB7TdV3KBjgwcq5zFEoYo5q18zPY2tDBo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Wtj7nGewuvuFZQZ+YlOHNLXRZywCoGVk9mMHqMG/vcCEuNLKxHgghV6ZwOWLNUrxv+qL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Cku1wR74iRUttCQ8twOBs6qo+1QC2MtrPviXNXBgARoAXDZ9tYgKuftQNOou+Mgjb8RBV2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BYGb67gBRtFL59xABzBq/MyaOghfbmI1ZC2B8nPqYEKjofdyqC3WW8SrSVltg95gZpEvJ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GYfc15kuFYk4uoXU3H+azEOC/wDOYrCeQslF3AXJEdJjpDcE3Y8qmCCDQtktD7FJRN1F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XQSyYHEGs8ShEXkZwy3MNvR0QAwPCxJkBgwyhVgZtI8CPZcJm3kriCDCDXSUHkUuoi1R0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tmF51jqG6DN08xTEhktvMsQOmwxUaQbHuMAo8oyXbnXHuMDZvmFs6+agohUCtxqh/qgKp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pdsIDBxAQG2BieqvAEAtHgz1BMzAu7iA2l8l2xEly31MXvXKOIdLNRu4jSUEByIAFeFM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YDkr9oVI9HlhdNCs2YISAnfnEViO8xbseRMROByimNgarU+yP2wMn1MWN1BpTUSTozy/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7j374sFQqfT/AFZlRuID8OJba7BIObVYIMrSe2C7JzmCRTF50Qqrg8tnxHlWz2ksaUDm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nJ/fFaIPOnOGZh5zKni0H4YhyB8REMXbqEtkPTLBtvE3HheSHOz0R+x6mWQDNsINu7Zj7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1gtY0SigiUEud1YBU5eJY703UdueH3LRCzFSjAXzKBAWbwbYascQAW1ioJECOok0IqKf5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bO/UdPOSccQ9Md+HiYrXanxDc0eYvEDOW28Cfu0RFUKvhjhQIEG0ArGXiZUKmq/mOPkh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ARGNXEegtXBzMabba7goVZbY5sr4h1R39yxVhOO5VpXcXO3EKbyVXmAhTJusYQXyI4Qq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RUEK5uA2avcyG1+YjsQCr03ObiBuiPzDcLGSW4qVCtx30RMWAv3EDBjiZFXNt5xBsP2a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b3fuNczN6Lv11DnIOeAQFlBkWVCjS0UbjYltmRpl/FN249Q0KOiw3KcS5AxGVUOhLjNll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y+I2aqbDbEA1MoOiXK9RUIoK4KQSDHaQVtmm8SlUDwGoxZLgpa4uCOhpFEt5srEHdSkF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Cuk49EMKHkJERbrTZCJsl63EEOdPEqmwKekEMWzCaZhERqki6m6wCpSLiElQC4yw9NAxwl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ULLID5KRl7KExxG41chg9V6RZURWTUXS44QmQHLjPAR3qMlDH1FBDeQL4DJFHEFAh82y8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DJoRld79xWA2iTtdlgo4Frejo2xNH9tAGws12y/IgCgDVtaiVgWjJ8rU2WABb7eZRGsWn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QfLmBPSdoOBdeiZGPaqDpDf0S9gpRRwtWXlZVQcKY7FG68EJbuXBAH0okd0beWYI4ToCm/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adBHuCi9M6s1QcTMHiQE0MNErJ5wwPhyfc5Xc2DzQGX5jL8uUG1YYqHIMCEC+arcNhAc8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TN2KxXl8RuRptfAht9wUi6Zr+jUDbQthQfv8wZXNCtqeBKAYoKpXahEmwa4Z5pdwGqN4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gB2EohAM0V0LlmNOEOZ9DgJW12VgCjn7lLC1Qx+ZWxgNrKGqIiGgFIfiHEVqRdgaet3L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QNiNBAReMZv1KYFzEyeXtiTewANnlZYg1aeB2220eI1AKSgUHrm4q66UsK8Da4FCAqsq8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9swGCKLZeLiLEjKhDMBTydQY3NAjwD4lzTvuUrBXM5MPMCWEasi2TyEDcyrzDmElPiUMt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JYoKUttl2O4B3UPobxs+YtGxx4QNa+QkykG6GtwGBms9IgGOSpRglp3GtKU12jglbdJgB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IqggXdsoqNK4hSsBuVMUQATmV7H3TKhTLACDAXcTYXsWqCKg8NyjNV3cTEaXdXUbuTkb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7VMDlvKyrgDiAAu1XnEtKL3vmYDAMuWorAAWqlwGytsXKKbJiJARHKmoiDi4k4WmUEUBt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BdRubIut2SpkCWmn5lQ4nURsWftAoF3ldR3CA+0XPC38TF+Bj1MV5ldVHu99RnzBZaMc2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0j9LiUzwfx+rIei4ycAexl/eCUX3SkGO3LXibFrfEXt+IE1lk2q4sIM2xYFOmxNhm81P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NVDRCQ5sgEmKxFb/6XKXFzNhV1EJgS+YLS8VzHYWIAvy6JUWTPFw51l1FhcLnMGRHDCBvD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DQvKiajreZUK0L+JQaz4IWDjzNCddQBaPRUp442xwlgflgEu8wLsNHExa1HUS/JKhXNle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zZhxB40/KWJVZQBgZfGYqKr2Y/a277l0xXAsJMx/+Xf7RXaHmCoV/lAW0yBLlqx1YjEaF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YiGhnEXin53KgqqOP6gVi430Q1IQFDZziBCDOC4LdhoRiRWrZdL35ghgF8S2rWab+pQK5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IMK1LB1MC7YsH4Ii3iGZdHKfgSpTg8ILz4uJFBBcsShnZsruAgBje7YLqjxdxcFr5xf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UXa3cqE1szGKL91aLFkFBdRJTldX+8AsUNozEgKVZRiANC0FEAGfej4gisatoictwZNRbG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Vg/EFZd6vSCFIdhiSEM4jBwwvmEglC3RlZNGekWBt9Xx3Kwcjg8Q56sg6RqoaOOoAQKd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5hAHz6i+A2L+Itl87gLu4zuOg7VYzFi154nPg4DLgE3cx6A7IDwMWc1BFUtHUKKNhDUPV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DE0YisQxviK0ckq43JmcUx27ZACHi+JfCGcuIR2FqPPDN2LYS5xhqKFrNH4h2iK2I4B+I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aZjxUa3RiXoW+Q+JliDpEB3HotETgbw6XXVkHuMbB+4toRgbX2x0wFNZfbVzBBTiy/iDd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B7Ch/aEB7BJrtxgilkSoPspcsLZypGObUST439xa0blBlkBbtXFzZCqofML9fdMbrx5lb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0QnJCqdPiDchtbx8aZQzKwWP8wHENIjyHLMiygLfZ6GpbAThjRqwxmNXHcot4pwES33QD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UKwF2ryxYGqC1eLwsoBZ9DYvvWWXNtlxLc45bi2hKBPx59wGqKlgwdBELvNFL63xCuVO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lHr6IXGWYN+/UUVBLLi91+0oVhsKF5bZYpe6Jfo69zAgxWUF2qcwsAHLAOaOYFEo1MFAaz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APxr7lY0TRKs81tmuoMAMaxzCXDW7ZHjMVA1SoJBNW1/MuDehTDHd7isLtvfcowTArRNiX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wd3mHwx3Fd/U4VohaEVm9S8N7hWIiDB/ZEAtRwQEu1cbgiABOfECgFeUJnDQW01BkbK5p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rVM24JWjZNiyUoC8huJDJE1CWDWNsycDVvEBc5nVQoFjklR7czSw5grUMcoaYguPMzEq4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lrBjkRSJMGHMNQBiXqG+GcwaKrbEEBYe4GsjlMagKqqWzhgC0CXG1BNKXHTQIVcdUC8Q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tXqVMhQaUZRlxuodKlUshhmcFlgCWyMw7tlcAGoM1wlZ6wXQh6QFarJl8U7cRCFnlgpF2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VgRPsCYxgV+lRYzLHYoaQbxesQ0tY74e5bdQKKJQYp+oQlbfqWRAQasUuDVO1Dclwl+m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LXRm4EPDN1GxY9FEWKc/mH1XyrcOKzw5mrpVL2pQo/wAz/EXujnmGTnQgASwR+C4atZv6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6gUNLcFDfMWbmkn7LgqES2UmJTd/iEXTxCXfEWjEOwzzmLB2w3d/6QFhx5gpd4eCALHg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G2uK/iZaavjUsLL3maMM8+ZVHZ5EyZtnMyUZlLCg5WbMOfFwtN50lXjLUDN4v9iYKqw5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MpJAlfLK1OSh1LWc9e4UWFrtcwrUFDccJdjRUPPd6D1KQAa6dQso5p1kmYTN0vOI7XdS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aJTXNRo2Gguu4iijviVfyIrBui3MLYKNYgkcOY9/u2ZzEkBQHrbKZd8P7gxmASzRq1+Cc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Ic1sNPplXB8on2YoymslhFbWpWAV9014rzf4ix2+xeH8QGLjVkELHG6K2UglctCU+plTS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iVa8CagstsS3T5PNzEQd66eKjhe7RTkgAa3vUyZ5U23MMPJSY8zLlakUh5YCmUCojjp2A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EHWtazGGM0GVEOxoq6mfoUz2lkGoprbCNwyuQYuCjKrvmW75CkLCdDkJimZ6mVbU4JTy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OkaJFAsOf/MRau1UOCkztZhJnw/uRptVWvBdVDH/AERwVqgODAYFIEl0YRfrWgtn3Blo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r81FsVXoIIGV0Cz3Ko+85uWCF1aYhaG+blNQfmNdYZzIZtVmFVhGiXQU/dhRnoP5iQWPB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SOZilZZscnmvqZXojT3DWZSBXjD+JTLPD/wCYEGa4ktGR8f4hdRgKjQzNHYCJhfEGUHbp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M/iDkYVDZgAErx/UFXopaP6lQgdCBoPExr3sBX5Y9AUhu5/Ea0HKjs8YgdgnLzaHfcr5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CgBYDl8z1cqCiIdmYTdGev5h41GkQ/vBcsy2y8WO4iRRdGT8umMRsGwv9/mODMiI2e03C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hCKz1YHR/cFTUAVW8mY2duVTIO88+IvvapXffuOBa5h8KlRSemX6eoNbWsdzfWZWBAu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Sg/pUMd16AivN8xZk8gj6giWy8Afm8+5SYIdo8rqVJwlrFOVqVQLlap5UbgHNboOeOZf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ijFPnJQcUXV9ziVMwMGNVDN002CX6DomICmExRpqONtMZyPrVS7KOHSVKHLK74zHd1mY7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6Y8xseeZcW0eJvMQLOLg8Ss2xUDK4lQNUPpjCFj75guusquBtjkJeAWsRwlUyGUGlhVQo2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tHH7aYMKdU1+YCUhl6grQsXUIitDbByB6Cy+BkYNIfyJu0pJoCCuBNrY62ZtvlGPAhzmZ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IwVdMAij4rP3LVFS25QLANu4Nb/RV7iDW7wgzmq5fDKgbRwfMOl46jBiqMmQiKUg8LgWoK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cRdpr1KUEUWNVctf3V9Ra2NmdxTRLA/NDhnICUMURSVha5r95Zt0ZLyoRkIKKmZzqOGDI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oE5OYctv6xucJqM4SrBLAVWHqWFivcxUfiUiTDYsOodSXWfcHLrUvuHiekALoObyQakB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xbW4a9S8GczctXqICiswalhjRLFxE5VQA2PUdzAUNnj1MljswykwwT5YwCtJd0KOSEXjE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a8Q5vcpQ/iNoMBncTRps4meHrLKBm8Sp1zUfOJVXFGENvgJkXR13OClXeZZq55jipfOd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QMkUWlUm3IfUANU7tijYwIgdawTIV1uXrS7druFUCVw7g3gwYXA7S/HEuXSio2/KmDXc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CwTMXzwl4NDvMGGzzKpwOKcQsG6NuSUto8zB2VrMFKGdURQaA56lqvpAcW6hcdhS+tS1V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41NUKq7Jfsq+45cKenJEMundXU04cdQ/oRQ1VbzT+IrX/ADeYPr/s8y6/wKT3mY6nzZfp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FC9qD5PiI8XFQiWT+4oYpOIQxnBniUBZOxh8wUiLaWFAHerQLK5gzVPQNFeZWKaoUr66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GEWVg8ESXPC8o8+YqhSVX+PcC6FB9ypUqyZF9xVQlqJj49RP1xkxLEclO8ApmCoFH3K38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A4Gy63RFSKODzGLRA659wFMEMqnUJtekxDN4NShzIWyeJcYtGWtsZSrHKoujgzjARCft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UPCBoWByycrBUCk7qBGo2DqAi0bZm8wDvlti3pfk3DbQy6vH7wAlAHrc1xjPEAGg1Cft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iRS4yBLoXpbgxmtm2ZemcNauMIqN9yhGNxoD1B68FA2CryHMQw4M3L8OiSOoS0X4B/M5Y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wqq5jd5W7gzOIGUH1BLeDRxF4itFN1LugowpHS1btRmGnwXcdqG8epWV3uCiULV3LzjQ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ZEHEywqtWRGwaWXca/hJYlUIIg9kahDXD1DQI7KMscK3PCxRgmKKjeiG+IVVCqNLuFVW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GAK+fUCraAcLWsWK4/thAcAoU+YNy3FWAV6iWNRRS17gVcBcIuP4w+RWcLsV9/ia0VIle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xmXRlSihD5IiDgUID5uJUry8oPzKqCpuur9xIxi1A2u9wAGzpQfncNWwJYW4xQXgsuXrk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g7F3L1LKgwLbZj1UpuOhVLdGJSwAkJv/ABMrbVdvMCtEbuiY+Yy0zFr/AK4lpHXcPQvk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uCCKIjiCNULoauDSU1FJbpcH8x32I5IGeT9QsQ9TUbh1+alAK6YsiQvuADUvF6b55+JT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Au29RtlXKuYYC+wBiwtOxGyEG0oIhYekIoctd4XAlhfK3cFBGnqZFJ01mBpqOVYxwfJq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g8zGUzUA5d4bQIK3QKqXOhKvQikufBEBCl0cS4SLdkzCb0qoRYp9VTmAPAwMzV8sGZUZD+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cTE1bK0whHM8kahdsrAAhZbVNfMumgvLmyDetWtdQWlri3EYAMNVpjyW6MCAo3dOICWm7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/uDB6hx4mCO5dL3MUYqw4BlUoKKIWl/VzmV3jG5kQj+0sBxX0ZxOs8Pj8kRK2imYQGgi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dlbiUseALFXV5xPyzJO8H7ojAX2xB9rED43IFazWpf4lNGvEfkjRkZzb/AMdQgcsTK8jp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yOvxBhsJeNUVrzKjqbNRUimKrcqKONxbrH5hKVsvF9y5FJmF5HacywEKiE6QrDa+SXlNzN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AwoiqLnIKnqCUCVll09/mqA0MBzuOj6VBKRrw8waGVl1YPxFy7ribWnE1V34MzIDRWI2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xWKw4uaT9PyosVQGBaH+yu35q38RTD8UEURRohFyBMXURZSuKqUEFUXjAMF4UlAIwbZgE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lJxbDlu8U/7BpIcVGTbnKKQUhMb0iFni5MEoAR5FiTFeosWgxo3lC7HeCLDNOWi859S+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tVIGJc1GkGmxXOBftK4FfUgOAXbQgawWqB/uU2+yj+Yy57JbDuJr0ZMQ6YDGVB6IpYydZ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IunqGh9dmv8ACEbIPN/RNhC6CkYACwBp9VMsBrFjP8xGqKpD2JVm8ivgEAPDQo1fhZrA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BdFuA9dxNgBRoYlpWvFZl7xnhnUIUo9S7GDgIbqoLuswToq53cRQ2GqIANr8RI2KcnPuNC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ma3LLkXlf3iKU7dyjZlxgiot11WfiONkHj+4/uLYxhp2rVRFCyUpuBEoRe8xcF1bgjAvQ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4lS03m43KGZSc1F7HljxkN/sT4/xGvNvBMhlvQRIYIBdsKGGyZ6S9XMqYAu0U4LGNVDF0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GkXtiuopatShd0SJY6MwecxgKpxSjcQanUYNKMGskuiph+LXNLExwXRuoZnZOEsBfbEc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6uLKpNpLybErgJayrLB59TEIYKNxgwKUQDgui9sTH5DmYoZZ1U2so/bEElMEjmqurIjj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EhGtb4R2YQ3f3Eu4FGgdsxwvTuJ5dEqIKVlJ7UmWC+hs8W5iqQJnXHAR2JgpZBAHMoFA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xD8PBL5IlNmnjm4Ku4AG8O24Ku9tZehfETS6VV2OCPhEvYussXC20LbEVdt8xNLtkKAe2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XmjqDBQinYxC6UWw/jVyyrIILSjWzmoIW92UvlvzKpW2JWPmV+PCu+d+ZgmKVRft9y4I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yo9vZ/MCYCKg4iWRGnMWGszPvpzO441MSo1uWcF8s/KZGbxM5NBcQUBziq2H1CKDXKVNu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6zPsD3NulO+ZbiunLYRUtw0ZV8yupmYalQiXpySqxN5f4m5YLwBiWCpvNBAO2m0GpiqqM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3jMsY2AGcwlCLvxED4F9BARvaAzggBlFdwijbeHEC9IpvJeJg5M4BiYj11ZuNKhxiXzG7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EKqZ2oFRSgpfuEUNpt7jV2ycDr5lSybu7gNLvnSbmVe4zY7W+BJUFsKFwLc7GazBsSYF2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yaBq4NpzCWsouVHQmqjOyqVdsFWpXHMMm0uowDyXECR0C8xNHBrcRQ5oerQg4HENKecx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OKse40qa+blDiXggwh38JUILvF5jEGfPMug2X4glQ+7+pgwSxoaia63sD13HMbTlPwRD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+O51Mg4vwSmAeaCiXqs3NnEQxjEF1WoNAVUYgEZTWJDu3D2uovIgw6NniZGuTiDz5hoy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ZJHXdmN8avzMeMHEqeQomZpRsnwe24i27Gl/MzVop3xFbl1cpbblaJTFo8wnTfMq2gLqW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rSzHbAol+FWE4GsdTNmusMLFcmnULTFfe5m9NDjDE3QX2kdIy2GIbwG/HMwWsh+05pQL9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Svfc4PMUgUMu1XXzMVsrdFRNWDdwpKR1asfDX3cKaAVoYWFvZipgBR1UZhQOziMuKOpsXa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V6Y8S7Gz3AuYy1nEoNrnWogKUPEb/hmLCObxKTFDCLxcJKB5dEtH5KZZU33aS4QJw+f3q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hOQ/yABSuXaMCs0FIr2PkH/yB3aCgKtdsdONTV8wKWDNv9S7TpMV6ZwUHwQ0eKM7TMS1Y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yhuWWEu/aZTH1WIbyxsbb9TJHDCaeoHy0IgbkhkMhF5EUrZX1HA/sFB5E/aOeEK0iQeGA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holDr+RlMqo4GFIirU3KTkGzEoFsCiUYQygtYRr3kxGwA4XCDl3TMyAnkN1BixKxVDCR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s7RpdMNQK0YK1tg6ou2WoOnFCzFdSzCZZgBXVcRw+I5SkEAIHucAgcuWH2zKglYP7xHS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gVab1UaA2dXEkU6XKLt51BEwTOVx6BQXdzJjEtuELO7MivJBtIpbLrtaxPERU2mV0XWeZ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gheqyvcEFTBjzEeg6iURrdxgoSxXsmCG2FLrcXBa5eeoEN5Aal2tncrC9llEqDyLvQQk0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RwaBarChpXEAFpHmMtZZN53M4IW1sqCW44uoKCa6INuac+DLcUzmo9W6a7wmQiiirHNc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95ioxb8e14isLsJCKdBFlFxRZ4JnVYWF/ONzIJUSwH5iBd25c9KZDT5gfQdRKrVix8st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5ZisG6CjRXBE4JC5gurYAaVaqMrttmGXVhCyeKgwu8qUgcW8RSiNHVV78TKlcN3cPDOsUF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CwUnK+b1GDzUwo69wUFpYkLX8xzYMDNjM7xQVDSnVruJRlXY4lmMhs8VDVDuOquojXLOM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SyUHZoI4sCaIn/ErbLG8kRSl1GGICe1/gMAjz9ALCUbSj1uG5TQTiJRLJOa4foi5QDq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0PRpFQ9g4lPDryqCou8EHs2OUNEMpDz5iIq9sxVpdaWxsWgU8wK0XJS4CzOGm5kooWwxS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lRijkFlaj1Pq/MZWbReoYmjAmolxlFClAiaXRKKC5QuiEYKYLGyUYCnCP4gRXZyFDHBy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XcB1MGiWUw7EyPCOWJBtBjNw1wpWqmMpovJhmBZ0zOgJoz8ysC/CjHyGn0CJwVlIE4qpN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alnFPEtCjgZsIW/ELcgvBE0QP2sRy17juqqJi3HRiArWoMUOJ+ZYsuRaJdanpzAq7Y5q5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i0X6Rw5rJX4hgoBT9MAupiPtBkiyomMXIFB/uHdqPh6+ZUqVHSUc7hYbsjch8wb3mKgoxM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PFDqYvlyaHbxF6LIKRhlDV7uWsu2vMN32VxG0qq6uPHWx/eCnNGOYgK2OpcrvD/MyTDB8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GzBDc4AcczJuIG8N2YKYcniIAcvgioS0nBLgHLnplTwLsr1AoPccKLBxmeCvcquM/NRU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stbuu5uGqc1/cNgGk35iCHbcu5d1I6osrzDfgqe2MXsx8sB0Vih6MRNPMTku4OcZMyg4o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4iYOHE3rTxB3gDmuZl4lDJhFcLs+oti8cPqVpMlw0Lyt2ksXb2VWYNFUr5lVSledQDF95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6fxLnpSeP8yfU7Ap7iZFV7jrbkhaD6hCgfUHQj5JfgR8EDMaHmoUyHAlgWXAzADXdxyP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AvTNqJ6hTBvqLZ+cJes/NSmzJrEDmzA0urmBmPkm4LeKe4XXjYYuA2j5GLco+I4ombhb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GU901A/mpdIRXctgCoaiz1DOYj6QqUj8jMoo/EsIUvZNqXqWc05GSvzKwgY6dtN0oCbKg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i+RSpeVo023DaqA2ZXMJAcZoeJYUdjwjUQN4hxNDhcQLEreskVpQwyRtRLOlQFbE5IOJ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SxBBIy5TNTA7MKWMLoisYiFiehNzCQ4V0UtHlqrjCzQGQhQublIttdjqNlB4KjwsypGYdf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bOMJRnbA6wbg8bOvURg6Ctsa1tGLYfDsCuZRNKx1ASwcJHMFFq8RrhZZAd1Z11UsKbNW2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TKcEyhrMXJVAHrMQWgfmAaVTL1FFHAYuEMh5ENEKXZvaq7gFLuKQHODMozIqUt0MX7zIa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AMSvRtiDSqDB+XHgjCKAzzeLdS9FKqpafejMWgerFZOBitAGwCI83MgQANKvg/iHdIG7V6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gM8BzEFiAlHhvfxKPUK0PLEcWJhUA7vlZgq62DZwNZYApS2hzRyuYekwLRH9orttotZbD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KNAaYLENi4/2NXQBdC48S9Dqn/D7zNWySdV/iYhYVSyKztZON3MQjlxFsPmbSWugVFCnz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y1BntfKsDkK/E8NeYYmJafUdA/ZxfO5ldWBkrIoKolBD3oaOJXACQ3gqbgVmMuWXaQGS2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rnJiTFDME3krzFLUOQ0UnvntzUteKqzXESloMGKammtRtVmGJeMFJCKmVyG4rgcsJEaY8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0CWdC0MNWTEGsGiFqpsGXcMNDbd1BR5ZYLaFrFy8A4bti2BcAA4GAkFGqzAbDZ7DMvQA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dS0KVotmwLycS5VQAGUwVDQ1HWEN6GJoGwG8xrCuw1LjdhC20qNAb2zB60sAggFzRFlj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c5tcxgO3OJgMCnEuAYeJt+xTVHEJcBAMBm47VgGCdgcxg8YKuiJSgGaqABszEF6emZr77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Pwy/GQREKr89SmV5CcPOxCyMCIjEKVdHWA/iD2INhteIWhW9j1MfA9xmgdR+8zgJ5nJ8R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DCBMhomPPPU2cXF40BwP5hfDDpK1AUOT1Ax8V/wCQAJuLC8D+8sctTFD+Zu85iabkEOIAr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UdNzTWdTu8HxBY4H5jYZ/KOtkNlw3bqUqq7Oc5iwgepyDwmiPMByLnuVasOeo9rhKlSOa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eJU9jo3AtXhTHuEuHP1Lr8XBSw9brHV8PuClrS0V3bUBu/0F/iICvk/zAHi/71KnCbxa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K4ig8gwS5B4tFsn4IGytd/7iGErjAnfMlI3sV/UIYtoOfiOQW+n9ThnT/wAZZByjKC6A8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H8Q7Ruywn7THh5KcgGUdaqGwadsECje4QszGuT1EVgXomecVLF0cQaCi39ojCsdzK8d9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KaieTMLMBgXvYGuZiaK6zuYaUj05JehB5Ivrb6lqCruMcMypayQ2SfUdzvhiZI3zU0DvmW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86RzUQGQXwTaG+4Rby1LGFYe48jPiDBIOoS3bxKHu9RsYUxAJKElGPBcqxTPaSkVE7OIl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fDEHT4hoigUFzxUs7PFy7tvHE1LBFlqRtFpWTNbIxQvluYom8kUXVqoRaAzinUodKeVH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A+jiiWC75D+WGkrgQ+iPdrGGCVIHSUh+IGKkWmzuFlFs6oUFbjatdTY+agin5yD6xmFB4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HIX51M3PLJNPkiBmWmjLt1DS/Yf6gS8gw/WoLq8UFz5alsxK2R8s5iNFi/EDVK/g8sdW1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z8SieZL38TIhWbZv8TFl7FR+IwKBA+WoGiaUFDFhvgXSrgKfvKhI5fsEXSNyUPwsOwUs1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YLW+DceeEFXvmGHQ32fGYhPzQrRK43IHCd3G3DihdEd7zRcXFwUGUNESgiZY4XBYCi0qg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7GR1ImJ+QhlQM2w+u4F6h0FFwlhjbffuVFbd1QlUXMWJS4DYhFB4iIe4G27nQc5cswc0E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orYOahdzLBxhr8wUdGN4YMUAZZcZqb6TILy6/E43xEEvPwywsLTWWIjafFyndjgbWZ6e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S8OUgXhmPdlTYviZKYc+LH8wWblkA5DI4zKYXlnt/kGuzZlWUYV1V1GNyuKURSnq6Eioho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4iHFQ4jtHs4pdSiQGcssZWNWZjybjFFGWpNj1y8qoZvESBcV8Ja2+7yiqFgW7gFJWFpmi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is1WPMyDEXSxNFLigKF0QmywK0xBMa6C4NFnVrAJTGebi2WqxR/Eq2om6mDiLLzHZMmt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r6h9GM2gseI7IKOEzIAhYEFpS3SzRobqiIW1s4Zv3E40ABaxWwg4UfUukW0zh1FAXOKz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D7ahUCcdxqpkD5YVcB+UEKlEImj5hUxCFnDKvh8gyrlqVC5Thl5iCd9VGox340Se59nF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GVRuvTP5iSivh0RyZ5uPqKWcjCQTAqU8zCZs9Sxzk3Ertl21yzVDURAeZo3zNTZcyDbW6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cuOJa8YPD3CwrPOCbfDn+JmlpowsrPlhmJdm5m27sUFrLEUkQpWUK26CuIsOLdcxor9o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SsZYgCsTSgK4zqWk4riJzaD7gYUAAgPA8SxTSiAFg3ioI0Wym8XjK6gb0+eiWml6d3B4r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kC43hFyrcNbmaPazggiuGD31I7XjollVtSg1HiK8J8kwacX4mNxEq/wYIBOhzCgOKtfUV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l1CGYAMQGlt/Dj9KiwMrFbC5ta+ib8Mcr9bfdTqZvF7DRFBtRKoISkqVuBTUbqp+UxG1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lVXaRDXwJaVVvMs2wcalaCHtjjWvdcMFqBsZclVepVUbOYik5e4CwHk1NoVRFrQTqdA8J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s5pglUU8SytrlKWIC8vEc7QjBcPDKuLPGYZK31UWpMdy9njpjLJe8QlAcdRsXfkjWgmMY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dJ4jVCJ3B6q+mWzSbgbLp1K2VQJndMGxKviDAtumbXJBeniAma9jAWjMZMI4PEs6bSWkH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HdsHMQ1FsxbL3dyxuHAYXHjLUT4lumcoYs0CVf8AMp6awLWOMKr5/vBltug3FBNeJEF/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5gAF1YX35mFFcgUFvUJiS7CVN+DikRK1kReplnGIZ3ebqB0bWaKik+kJjFrtySj9DoQ1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zC4ylBANFssl7ZOfcHQrvecEVa1sV4mFQuEZd9pdVj6mYi1tMEEmU1jFQ4uCplthZhxMV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iOv5htNqgyX3E0TgE+yiVSgq2HmtTT9bDIv6j3VutU4Z4mbpAsqU7eogd7nS6gABTbVA7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u2K4i4pp9MFxzQALcAixS8rMYmUE1NavdyhViVbY8sYQzjBp9zTW1ND8zEjSLLSwUhVL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tb4AicAYd4LcAcxCrZKR5yzQywE1WXL6mJtpk7jhBVo3mz/EGKKyrOP8ZS2jDNxGO2U6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L95gUJgaSnhWPa7F8GInVNahthgozTKnV6l+1f7OfxDmN31FZW1mGrp6/mj9oFgXlZUU6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5C7IQGhWmmMgSx5o8zExW5dQEtjmFlVW8pUAaO1m2phC2wbRAWUGYWoNEDZSxmoFeCCL4h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x5awbxHEuFOAkJwR9P2jZotRll7iJgoEnO9Z9ysKUaHCCgbQF1iBIoVZOy192XcAcBGA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Y4j9ot2LZcu7HkYoFr1IGSGLIydEv0r2N5meWLzCMgGtSh0SmcRKhw1f8xFyDneR3CXt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iKI73rUrR5hAVU7Ki1BSqcStmEzxtAoF3uqSj8w6fpOIdMACyoLmBhiuFzkbZgQ4lBtHf0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6EKtk6H+Zn3fCNVBuiE4QjhcAA9PyPyShokFVWiLgcNzNbzKAqq5j7LDwx3oBNK5jWt/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045xADiEqHScxqKirddfEtajNG4xnR+8o1ABuItuBXN/p8qvJHVr+JQ/GT5lwLqi/nqNg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1A3ncXtycVuZJdLsHENVMFkyzeO5SqOOWpos9gTAt3YcQYVmKlpk6ZipG+u40wfL3Dmf9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xaELez8TcVQn1MbN1GQNJUec9OWKtta1CVMwNAx0AzLo05hZvPgmCzfZKjyHc4+fEzWBxM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5n0zNgqA90HL6x8wgaydEKuDxH138S0xiw1fBlmqmQofUtgF9PzDQNoZinBHPWoH8gcQo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DiJSoLfJDU5UuxhjOORwkN0sXFgeNo10D3UALXpcVGnUD0BrgjEJbFmGMC1F7i2zx2zET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ajHQwgutEPMsqO9kPIr4SipvxFA3IoNWsEQtTsgghgocm7NQtJpdzBVZlqJGhfUAAWnHMo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5i63n3F5APMHEC+JXKB5uJoqLaC+IWaXdQpm2ZEjX6DFkF3kPMUQJRwZnBVwmaI5sHYQm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3nECUY9wXRs/eDUrd2WRK4K/JAPOIGgLryTIlXXNRhKosMuIFVsKcCo3whqpQAve6HcGuu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GQt1RLWBiMMxS+TIPeoXIUJrkYhbuNcPHuZIkyU5mNS3D58zYB4FKe4u2xWkRRacnVQWcg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mHQOShkgOqrg5jjDXwgLm7hbhU5cCW3ARhvOagdAmaq6lgU0AVcHUSt0lb+orHWFNb5l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1Stl54uMmGEBhZTYHCNyptzyEPKtRfRtSayxa39SkzcBVbM/zEVBLtAr1Dyb+SgJQLxp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gNA4xKKwaaat4A6lCk5QLVgy3dejHTUFjAVVXT1FE7irgtceIb61HJ+z3MAGGdB4qG1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AslbPQYlgUV56Vy/1ArYNoI8APEuuQayw8K8VKtnQVFy5VCu0MpWrjO5gODlorngqaDXB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dWP9Q9/m0qvUsHdkOCVeVwNeJRh+JgpAhQpZqUmjGoav8xdFWQVZzBSxFjBaibty4HFys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IpRCYwFPaWxjtTklQVbXQ4luJHRzKF1VtXMqptAK/mGUa8hLyBK3tKjaNVZLxnZdtwVs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EDNAO6GBqFznFx1RNMLKm02WsuoAwJ4l0jasSDCoWlfuggfKTABqroiCzU2WfiEQSsVx+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FV4siRQIZIUMyKko6C4mUKycqjssIaCGKI5cwKjOjmKBgMYJBTADKxiSZLUR5Z43DQrn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EgHAFXGhMdg1U3NPfB4Z4B4W0oItUW53Gvk4mwyN+JkYZ6IgiCvWouTJJOAxSYF5PIf4m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4zjcEaZg8SjbNamMl07g2XTySys4uVCNsfl/MDUMnaOQNiw4JhQeRRLtL5uu/ZuXYu6G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rIZxCRXHABiN8pQE1xEQDMKZFTyDuFRxA3XczN9y28ZlewGjCqxWHIwiFYNdzGlBAJkG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K0vmqjbALYqFHYjFVQoHvEWAtxa0MVUwUSpY1xzBRswYLnNaMy7rYv2wpBr5g0uqPUbC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MXsarqVYreCUsorfE2HeU6h8lz1iXXOUl6k2Hm/E3C9Y7gXxdr4IYW0p7l7YeAmQdw4XM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0qEqYcsR3O9XiKgFTGtw2VGIC1xUP4NzTtlW22U2VXkL4tKmAOUfuPBLqmqwAkGMRoBgw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U0w+7VqnMvDY/mcN8x1Mt1TglvUY35hlEFBYR6YaARIKFQNTZM7gmem4hRseJVaNOssyd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68Ry1q/lTSFzlQaR7iwpckNwi8nEBJ07WXdrxQO3XUxxKORalVUFznUrAU3ioJsWvUqaD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YMgu9RsVW8kHB8HmELSvJMVtt0sRrI8CMAEQwwAgCGsyuqL3OeqGoMVX5aimqV0zIC33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2MR2HTC9d5OYTUydXEHvQiMHbjzKmADscxaQt2MJkOLqdYrgiDg+hsgWAdqBtXTNpcSa6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F16l2sNJ/JEFS7M/UEEFMN8zRZ0x1KXRw3zbKwCnCiYHTiWBHFHos93OBVI/G31eGF/AG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QEPnZHsZaM4BUIaVrXPiFTMFUYuUdRYG4jotMoQAoPXUuHMtCMtk1NtM1pgK81DURW24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AZg0AJluokIVVbCcVWBwywB2wuZiKpqzTHBbj1ALZKWwXqUQMhXoiSyMg0/JENmRQMLi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VYKqgPuUltjTbXwXGa66kdfcNMxpNfxKnRFXw/MQonRwQiSo5Y1HGTTkuJwneFVRKNWgr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ZTGwEr2nNkx/ESbKWxfxcZiHDY/mXuhbStfuONLg1MSlREpl/cq0uy/CWcBaaHxv94dFW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buUsKIDVzAoNXHeoOy8xXfUW+DqLNkZTcrs/FzAviUTWZueJkmol0VdnLejK0RBgrauvmI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8ESxqXlXgglc2xdKYAbHMfzLpqHWD6hMgJq4MNXXcQN2SlXgUZgywDKxQLU4GAhggjmAF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2O5byFMIqLCw0MxLshlf/AGYFCoMNZmwKjlc3CYdgbLfupUIIQscTlxKBUR8oBS7MyTsb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kIyoN1q5ndD9jN3YatKuXZQ24tAWEay1BKjICOSNRzoyRBpYYsgClBqtwlQswAKI5C4S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NQInd/Y/UoAZ7SO15LlSEDUKaurX1KC11mU05b4g2jDXVxAybODE2hPnmGNKK+aQQ5Yt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cOPkgZqWmKt0xhurphLEx2UsUV9yz7j1KLh7FC1DZQWxXXbDW4pGax1BxHKVlOdOL7fh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4ZY+HmUV6moY7JNRAULX7ykVXqAjRHdzPJL/AGXidl1K1hIVuOungn4Y7CqP5JgDtkgC9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PuevBeBQyOo0oKjGnDGYspmybV4hpomuI0ljTuuo86F5IiQpuipcUXoq4x4eqjko/mPFN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zAx4ipdMbqJxsvHETSpcQ42ZRWsCLrmHbxhW3lKbGVDqqmN0W05M/LXqGAZxBSVADkg3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/oX/xGpUmK6TxLlLvzBUuvc0D1AugY7AUk/8AMfvNmKcLRKC/nSv7g8KeKxCvIeAMSrFV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L0ynh5/zJllkMsVpQMZOIqFD43MAH0gLZTqmV4nhmAwBnDeYEHTjpghfYSg4O5nCHxGkq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bhMm3VJXHqeIMgX1WJYB/UCyRCChHCVESjXzE3vg8o7QWNQI82h7/AHaoZYIdXxGeD1dj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BhCcmCXBbatlkDHNFRlRaNNRu0eC1/ED9oBT8xKVLizCDBzaZaDmal0lxzWIKswYspBL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EkROaMqQDCdqehiQ+ATKVe5XaiJKVjdMDGQ0LuDEK7zHx1DOAOYBW9J1AAGPMsHM14i9Xp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4dTBMHrMH/WMqK2gqxzLLhQrcc1ecGNzdWT2xqaC27qZZDFKOIYMPNsLfy/tMkqqHFW/dl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6zATAFA6lC8nN6qW1JN4sloVksD9UDubhUCODRloj3dRuFtFqKFoaviMhs3esTnYBrmyV6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2jUaG0umVubsqBWMa0ctVi+oQVjZ3mKBblZhFcvOJcjaGriVl0TZjcpULbyCJkLY8GJ2L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sxBlgVY3EOBL3TMGthGLGuT3AtGt9VEuXQu8uIAuFipURcYZB/MDCU8YkRQumhmbsdnM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yB9kDEowtv0QAUxvCCKAA98+WH9E0cX5qFPlGGq+4NDRVlH8z0AalzmXj+Igyv5mzYRl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JDNQviAq9y1WXBxDE1vbiORARPH7sysLSov/ABojHMCUVLQ8Gn/JZXDgVDYOV0Q1QBtM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9yqO7FitkQAPUcGJxGKUqOWqteKghaG3aIQ4Rhos1wDZuMiIW3mpfRMC6gYnPhzAHoKwR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jlFURVwMoxDmBXIzY4DkuW104o5hBWVf+qFriiilxMUdCb+oxrneFqYIM7c/xEU21mip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Ly2bEa1mrYKgLQAtYBLiNgpv/IMGRzwlCCLk3K2ivKm8QurxEgOLrGoAnTa0SspbkSBG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mXFUh/EUpY1wty9WHSaiHpZb+T/EJtjLajGvENlfUqi7jyey5djdZQVDAIRUbiZqncyfmP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1Cp1sCgErKzLimLBRsB5lwI0FQqFi81zBYjcEpDmun5IBGvcFa5j0ziWBDab3KsuR8x0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Iy+JXSxCVq8zJ/wBiZB4gzkgPMoU0BHPCAqjVu5dJZr7mOHK84fc3daiiBGRRM2P2cRLi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AHHEsC3HVxW71Ushw3LquXc3SrrbrUMFa4ziopdIL3KBq/aQBJusxId43NwG+YeFdVMgV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OZkyruzfXI2fMeBzi18wF0Td8q/RCRia4BidYgpxHGnEut1cpNvidzUC38xi2MXWsqL56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eepb/ceVqF+g8uiHrHMYHUuC955IaEUDkIqAYCrrJFDAKp1MBR/BABwIUlJlCw1CyxXLd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x09nEMLBznBHv4MeAG95zATT4iIHntMYv2McR4LcTXQCKSsXz3Ca2fcy2r5q7uF32emIS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FeBXExoeHcwyAZaV/aW5df4ig7Xws38eEAzBXFzCJfHcKGpxCRh1OGIzxzKGqU8xVtqJa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PCZ9aeZkcnec/2jc6uufibkMsQyCtR1aqxHM9OkhAY5x4jeQuIGOGsR0vBLmB3eFY9uL5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L0R0lnQZfS3kJZUtBshXxVwsQCWKigK01llowsEg0OB/MLJ5242XlnQsG6c8ZlYwA0Ygk8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IaxpdioGqhYrNd1AGyI8DH7vuIgtWDen6qNubOkao+IZl3Q2ITDtryjyrxWGmgO3xUto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O1B7scHDngQoodtcQCpb3bUVFacFyyYqg6LiRZaFRytGlOkEGI5IEXdVi/DRRuGwAM0S4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5tNVxMbJjDRD9GqljkGsHUNCJZOXzLDE5AGfiW8cxdz4iG4vDSfEKtNu2ogN7YCixOJh5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MFRG3DNBQc6hS5vgZsrBwC7j6IZKomMzwoqTAHTfPzUquu0uSvERVCYyvG6uMrzY0AH1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gwGA8wymrOxl/NKGiPeghqaZxKF3E9wG7fogOmvDKb6iXcSsRumUSKuDbBgeBFRNwChD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i71ABEZavcZLoFhe482+C26nFbaKu4DwmCkNV6u5uUW6rmDALGEHEXYUsO4xCSMeCBEQ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x+2Wou4QWUrX8xNzbIBh8I+CyykLqiiIhQ+LqWV7jnf4i6iBBLxH2CdlvqYJ00mCPLZq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FhERMbtYWW2dP+zHA08EcGwbhCKlDiXh0BeJbhNrdRQVtgf5jIFWtx8pHg4mwCo0v3jEO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CvcVJcVbXCOA3oouCciCw33HRR9vMKKNFdMALB5pmZeRlOZYXITHaXUUVvMNSn7ApEKQC8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LJHqYAb1B1dJXxLVV+6m5Cw6lWKQ1mC19wXtOnvExFdvHjLM5KlvrxCtxVy3iVgZmHGZl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0RGU5i+vLUsZg/8ACK7PmUyfUq5yxV4hJv8AMYB+ZotqZ84CXO983Dba3P71xChQ2Q1W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bAHJySkZ1xArV3e4Oy3hIRSHgOcveHT1Miwxgbj0Pww5xXOcRuU0MwKqtvEaKuVmcDlc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5YWnxLqLvllIU4tzGBrGKS5Vi1czByUrVQUWoM2ZlQCw91EFaO2FeFh/MBa4X+8tQy9Mn9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uJ9MTN6ljhcxcZuUYGPdxsCqlHthhSZuDZsKwS28wAVm3Q5XglltW4XyL+ICFi7lKwM1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RoqO250QObdzcsLKqIZFG00I4b8BNEvaNNTI5Ge0Gs8A7Igiw6GVgkD1BwMReYuFD53Hw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Bh6ZR1XUQiAnWIZF4a8xeJfxL3CeB4hkYfslRai89y7sGFONWxjCLUcROsxuZIM7RBpI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jSG59RewIcPEOQj8xoCINS4dg4xBFIclkuxt6hdsRlNSxhhQus2Sh9rbGITP8LkfUsNM1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4Mjgol8h2xiAeRbicQryQGCcLdRwbwpLRRXCw6A07hmPk5IRKLR0hvxDKmx4lAMA1UEkH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LE5pCVSI0kBPyLqC5dPuC6tDbd8xjRLq8hACmLZ+ahXajm8j7l0i8mhcX4Ixe3KC/iO3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/wCoNBeV5Rv5hVrHG6Hzcs1aKiPog16kcCeqxGEMjISrG7Obuj+YGLW4VLg95l4waCu/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zeHVZyfMcvRFqvzA4dtuFQhNGTKvEbWAuqvrxBqq0Nmfcy43kVhULeMMYulurioB3GfcD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wSyyJ5siP6ZzEwrAtHItAateoAqK0ISgIrglV6mTZqwl4hTSmymfiJ/oxnx7g2E3aC/e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9+JVuCXT5nUQA4XwRMLF9RjJHyyzavWILAj5Ut/MD2YvEbz9wm1imp7OGYUHYBPuNPAC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hKIQLHIlwSAotiLpToPHcIaFs80TIqWNscwsPXmYWjPuWWtMTTI8Szl7jRi03+hKeJax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7jsFV3PC/eUWJiCo9wVUBlCW1ivP9RsIA2xDJC9OpdRANI5iKLoxRcwhaLluYAoDJDdGN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BvAUZwCM91lhH94G3nOWm4NKlWl5iIL0th1WL3MFFVeIKjSV4mcVZWwIc1FtlSlZu8GYi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uqoKgqMWoZTaygM3dzUS76qZBA41qpgWIxeYXNeQyuYKvZ8xEn1dMJWuwZhBb9uyb0Xk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aRKFYthAWVlTcMqgVaBBzdQ3UPEKwUfvFSVAdwbBQ6GVRT0GI0hdwFQEYYrYVljrED5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4s/3N5t4lLzHH4jHuUGs0K1L3gq+JZvC5iDoq4Me4aScFxto1l+o2ynGvWWiM4RaggN2L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W2u5RAF5iv2SzyEUcQ1Fx3+8GCjazFF7OSLAubvyP+PEUUcoV1zGGTmVu5YFfM809wV2/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0D2HPMBOnUuuiiXjcQKxhOpcRXUo09RKJQtiNBA3FT7YCw7b8QSn/ADjujmBYd8SoN1CIV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upSBvLczLmZAbtXOYsV1ywta4xc4Ji8ZgVA9C5hYBjiEtVPZUGI6b8oWH5MovCTzq5Ye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fcv8ALwpxe36g1AR6AqUdbm/iPZ9RdDiI1/xFeM1DgLlGDmN3WdcTGrxOX8Sy5vO4WYG3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s8Ph2ygZuhEAZvTmIEgq7Sxl5DasMBdvH7RAlUZe4DC+TZM6Aw5Lgo2zvqE4U8jtlxcBW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YGKbHZLc/MGV5XnmAqqKcJ+04yHW4a5fBWajCnbTiBAoDVUy9LL2OJWob5qDjNjEeCvmZ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jUUNG+SRYk0zaAeRgWFW9wUofuUMo1wyyiZ0EeC6uotKKMOJkdQNoryXcFEAdsSlStiS4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SXQmj+ILkT9wRrYPJ/MxoA/dDGla6+YYonNOUlVH4DHBLwUyxWFcCFqA5HiGBF9MVvfKF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B1LnNrmIFRs6mAShB2MwDJO8MYFlXsidBGspFBGRvxKlMzXiK2x5sgNM3PUeg+SGRxVRd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+tkFcOgJcG4KD9RqViqCz0yk66Nywi5rTd+bh9kGGBNfbClArWJTl8AfEbEWbcUPqD66O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y9yvxNiRrnfhaiNBh8BL0+xXJubVy0Zw9ERbYsyxHAve2Hqlat/md5COWMRRExle5dUT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dwqOsxSQ00N2EKiC6yfMZPPh0cRlFOlpjD26ZMSrW7VfmX3NZwLjSygp1UO0VoxAIBVX1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qC0diCZOVAbjZ+qZN9f1KlzWnT62RWDQFbVAhKqBRTDUCGeHLiUbAB0QqjiO8Mq4j5jd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UlVEEC27G4hqDjZXDMhGlqZuYshKAKv3KQlTOxmZBUcFl+YnakXRAAmwrNGWLlaRmI48R0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kWyN9VLlCyuZZiOKzFV/xMnzAW8yubmSs4dfVwxAvQysqJQEUQAYhiN6pGUjIGpwNXLR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hioLlhbbmCv5GJgA/RcKlF2XDGAJVV3dw0AowrKw46XLwi0QOgx9wpsWtpkPZswmbXBu6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AOSZc0GUrpsibuVwLE3KmVBTMPwljkyjeRdjk/MaOIGPPzEKRShZM5nl3RAUloM3VxOs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m6macEGAFgUpmpdeWpeEwFK2hgCgale7XlfEYVtvBG4Ajd8wllW8Bh6qcY4qjRDmhpmGH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6IwYpe3cLaF5tjcK4q1FEHH8RLlIQDdr+pU4PnMF/wAQL95jsJzOy/czkss30Rq1rfcD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o2KJKD4lAuJQ0LdV7Oss1o6Vz49FoQtGwFq4wUU2i6ZZxE6yzLx6BajgHmFbx1OebF5O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wDwxiLxBAfMwgp9w9i3zLEuLWr+JSRx2iwq756mRkxCVDPH3OcWyvCsz5lQUKwnJGiNH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O6/tGk2hcc3GoLl7eJlTRluoBKrbkIKHfuZG93LLBouboQDdYt6rgI0Wi3WcTdeCcSYwwN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N3M5prV1dxqRrROEtHvEeJHheI0a2q/aJeAadoy/B+8rBWOv0gHUcPh5i5zNxWZlTCrco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eyo259xlLF1KD7A+NwrzwFsJRDN5YNBdNGqjlVFU4gRQ6CWbVuLbmBFAhRxjTKQKrlcRt0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aXdSqK+EzrZMY4lFbhkXAl5NBTI9QLGZwGJUDr1MaljnqKCoNaliL7cMEXsuAgtbgmAYo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iDmIWFe8QQmeWGIpkOmJ4Hm4iL4ggA+KoSuhxUAiBvMRd78QJKZ2S7dC91ABaicZjlER2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5kvqO+5tkYMDIEOIrJUq14IuUPuOzGPhl2Mx+Z3sykBCojriPRobxr2ijnYx9dwM/wBEo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rJq424iC5U2V6uEjloS5l8HUzig+ogCAONMtrYVjL12L3L4WjkgtoEOCAINB0xuwJu8k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+E4gpC+NrZQ5XfH1BKr3MhsA0gV6l0bo0JuAqAM+ISpj0gmiKN0LyeZirgUAUMAQByXX0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2xbI1g8RRid11XiImWnJX4i34Al94YADK0EDwK6HcXAMGA5D0ucn229/EUbLsPi8zFhT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gb1hdrAFaIajAbAm5RkcYqWkl/Ss2+IrU6OI1/xYWP5ktCRbnu9FcwHMApucKCrrGOIR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vQ7mwapgp+YhEgtsgptQ2nAlRUZN46lODYUQ+NxBNGhnl8MSSG9D4Zjmz5H4iAwldkuz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ubhfFfUCEAX9fUDa8OBUsu2Gihf3B2XI3oINCqUW4eqhXmltX1MetpZYIKYnmoELeddyq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aiWj90AUKqJhGlj1VRUVDFSdEf7YiySxbx6hFIBwdpbC9WogoBa2MlYMyQM04iKyjIt/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+ImtBWAUsX0EPCpQdQRw6iUacjlxMRYG83EYxRVjcFpppNJ6crl5SoCBbuyYH4yH+0oVV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ELsRtcIXLWmCF0MnJdS8sAjuZjCjlbiyVYVTkj0OGfFxsGFYpamVd2HCaFAmaWHC2wMq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Coz0xNBL2rgFEore0otmbvJCuoaGA0sarFC4EQJrKGb7ZZE1tVUIGS2txZgB0rFlTHFu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d67C429lWSv7juhYbYJrHRmNUQa9yhco8XiOymBL02S6ayjzblnLdTUisEzAooTzzCju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jHmMz4Y7Q55zDOGW4CXREBKxngILUdGrzA6rBR2wCFq7yZUFhd2krcho2IuwK83EUtKPcR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BBlLZ9vh/DFeYA6UcMC7KYSUlw8C/Ex2FJjM1KSr0cEoFyVLWEJhxXzLTk78yghFuOZW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GN7Er7lYNCkFLsTEcVB9VKLBxAuqV87gHeZkLVKqobHLXUVo1dHqDz4GEKGHEuzBdS89j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m3UoBo4y8y8xhhwsbWCqoK1gltMnBKgAGdblIWwFZVwBDAGa9rMGA87hvjM6XNE07jd0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8ZmPP5lwucdym1YAb1FR/EuSUB48sB4s56t2x1I7pxASIsZVMxaGBYMg3RmMU1e4alh1dN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EZcDSGFlNw4QkoI+1lVXqCgQciHJHmHEQFU8cwEe2yjBBWKR1UALdC6W5UYeM4R0Aa8p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LwZxpBWgfwglJbF84zVqM4MoKa8EWGWjuXUp3qG6K+8xWq1erg6qg3cB1Y83DvJBL9MdO0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jxGSu7uDNuvcYlh0LKEpPcKxJ2xBXON2RBLj1MFwbCQoE9WajYhfsixhdlQWcOGiUFkf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lTavsjbQt1BGaTpmoitgJzA3a5q9MzGscDr3DCx3UVqqdklgaEaQbc1FgA7LGJdnkYe5e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1NIsXDW7NDB3sjgZekPJEVgXxB+U3dp3KcfI2rMpaqCOTQho2tI4VrRaT4lAwBdMtPjH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vBnUQKIsjzKo1mQIgbHC3zK1W+FAdHIzkmkxy7tgARcDaxL5ywfc54mai55jVy9aigG0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21Lx0XEZRI3BDbODFxK9QxxL29B5YpDb0Y03wfGoBaCrWS7l4DxSCiGBQVPCGr7jWdAx6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vUr0ShWUJVnPYzKAUYrcdg1Zd68RB3AF+IN3W3gmZlkHL5h1OvxvUvxJCGr+ItWUhbyi4u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QbHKWj6BiVJRvJiDsBSzuXF3Nt+C4LX4MSjL7lzL4leC+I4WJ8n/iPJBql/UrGujp7jDO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cBpcSLd4gOdwkpGiCA2HiW4KrcCXn3U0/ThHd3lLF1qdiz9EY5za+ZioNFLIgs3cF5IC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TnERYzrDUrnSYFdyyW2u3qUwRlIXqAtorleJRJW2F7jdYKWi6qXlwF5bqZDSdruascDU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1jS6hpRVs3cuzfsf0lCzbwwskaiUsWxC0qMQ6py5z9Q11XjK6joOKOFEZGKLP9i7lftG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bgMEyUCs32RRWBm2UlLnWoWdkZd4sjOxpFD4JZALtQyceoFsgaCYlj0LmI1GReG4rPxGp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YXlLjgYnQQUDJx6loCu1qJTQAuicEOuELL83mGDgbdeEoA3ZA2R0sfjETAIqSUQVYr86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icFvEd2Yb2nMy4lz63LPCxRBtL6JQpF7qIEI3aL+YiG30aYXe1sxVeu5XAOc1r8wK6HN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YjvmVlJLawtfBGKv4fme0qzxA5Q3pvVSoLxLHLd/EFxidL+pgKa8QLNRAO/UuuxoYRo03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AVDhv1AFu6ddQjfKvqW8wUebxzANqGsVHpMpqYS0jTfJdzxLdMflMpaocj9kpoDg/MBf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KI8ly6BXO9y5FaJddt6Mzbl6XHGFa4jOQ9ckVrV4HzfERrVufUMrp3DGBKW/3ifMQrtj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x0HXe5lWp+8WocS1bo3DEnAR/sYa8GUgHRwWVqN5J7JWVNu7uAZDt1LnU/7EytWMVAiW1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cqbHHGQl6bFDHgeYCywNdqhcrnhNwUsbYrqJovimKbolceYqhQFUl5gLtTRLAbXWUvsx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BdsILjOnbUIhwGucJIO05l+BbDj1BGlIZzLqJHK9SjSubTUFrQ6IJqYOE3Cy1JeR4lBR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Yv1BsCHI5EaBwOYpVC79StUvCIpNhWGIAKFZFhXfYxUEr7jjJ7xu7AcksIt8t7mpPGcw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KT5hJQRic0KFBsumOtU+oErCLGtRKY3ghgAeCTIuLac4Sy14GINYxuyDCmN1GERdIQ7A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3aZNgGhwrUC71Y5GHDJ+ozb1d4KivgKXLOvsIIu6V2o3m/cGXILTASwKwWAbrqONjYWZC3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rLzVq6sxCpVwssDk5tzNg5fAgpQByzVw1ig0JuofAOqi9qqZZnUVcrMGQoq2ucSygllQ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yWYj4nJNBzlSNlQ0dzBChgvJN1aMwWroRxGwgwDeKjMwJeAGCBqlnGJUJbLztmkIpz5l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yVgY1d5aviL04K+jMOzywOz0wgEGRL8w8NNgi76rcUdVV+d+JqDFhW46yCiVgjDeLhq0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/CiQrsb4vLHrzlY5XiKOADZLC1oLHG47JtWGK3qVfskB2l0KAtJWvexDHXC3H1LwHZZcW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cIIqnMot3SAtbNgtnqBWsXeNSj60fbEK4xL3+0/LxEmDaDu8YhGQvghyDLF1MnPU2dOo6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krpAJTVfvGKNVfQKhDdwaMwoDM51iEbSMLmiONC3FLxA6F05Rmhk0rFy4gKaWPApDRYmm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biKdrm6DUpCuSnhE0ixiv4jMoUFYjArg4n8RENwmXuEh8+RFOQNukq3a/UBaaOc3EpwI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QOsco5FabtQuKzejGia0W2NF3FgxrDkisWw9XCh7si5+pZWINwosK6IAkyZbhWjOAJlm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QWFayHAMxgXyBfczGQi0CPEYbLGoLzcjb+CXxEbxig+ZoQEott11mUW3LWwJhWsJDRXUA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KfGSG6LspLN5i5Oki8jT/M4yjytf5muCvTxLDi3mD8HuUjuWMtU9QgrmSz7l8FsDy6Zjj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cXpjBi3bMoFK1iKnSg7cQ3ktHZ2QBCtOLKmCpRjsyhCiqW9ykQ2/EA4dmClaPc0JGEXE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4VC2ieK+ncx4/aK6iy7iiGY2c4nQPuVRXqUQXQg0N52j+5f0qKvHMx4BfU8BbiHvJFwOK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9ejEt7wzhWpmFSjgg/OAN1muDEJW69dR2cLPqY2FWXOzBO18pHSHK88S8wueHMvUow1T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lF/cp/8AJ+GojOMVEArY3KLlL7lIygbYqC5l3h3NvsRmOv1yzzFngfEwFl6XHTWVEih1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SiltskIrkso8wWk0igJWy2+ZaWYZFwICivOIWKwdnUA1rxmDMr5mIfOP6SoSzNJGzMdF3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Hn8oNrD4cs2hRyjxNIGuUTKQB9GbczAWDniU2jLHqBJbtwxMWBw4iIXbh4lpLDmWEFOS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u8NRbCVWcbjJggG8t3KI9Q/zHFF9efJEicO7ggwU3OgPMwWK+onN5ZWscIgcab9Qyi+/U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GeViDG4WgxG2jHJmNY0cMSFC8p3KxTfcsuwPnmNwOcDmK24BsiLTvkNWxNbfGZg6Gh4ix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A9iFbdquCEg7DiEegaSAbVeOUYK1vNQFgfl2TKl8XUdAdiUKUJ0wo42MPlgQD8NV7iJA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QhJXoUztrxdS9LYhy3f2gAo+iUQr2sjhwvq7z++YCyLx4hFuJRceFTbk3MTh7aRzKpoH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EfqBDcuwr/cRzBfBX5mg5xbEdisWEqRttq/uZEMqvKBIFFbYsD1eagxaq4JV0WFgGqbpU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oLOvECUD0yRJBpttMDE0tYb8xtA4pWIqkFBZGncaSuooQOIaSwxsr/McN7myx9wgAMkvN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xitLfAT32XXsQB6GxZYnmGiwFrhviZqKJZGpRlNUc9o4idqgwqoX1KbgoQ4pZl8Qw/vF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HgivCJ4IhcoK/eZPPzACcwYrbZd6CYYuJThuMusXCG6b3DMXh5iN2EfuU5ui2rKWtXWC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8XA6AP5BHgRYK3dmGuktqogrLVtcwEIeZ1Lm3ppTX1F2Uf+tSy9jdbIBYihkkAmo3ZUqx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cJUzKhc2MzkVbmUGoXpd/EdVnsr7jtIqXKJExbi6qdOO6zLRVbD3HcabozBaNrfhFLrh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95elFGxq5QBf2ZYMhIvMKKAUuLvnNZJQMAEBnEfKUWFzV1HECY3ggOQZV5SoHe9RFoqcr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MFobthiK9zbuFsrG8JYsXvcWcKLpFqIFAcEXEdoDuK2yvRxAARu/qVppnBnMQwsQtFEjY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AzWOZcJhfOjGW0Ej20YfMpovS+bmTbqmXDG4Lyb9MtS5txmO79wqWLvknd1zUVlXA9n+Y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zvKuXBuhnhO2GKs5u58pfyfzKykFQHuFTAZvqVFRWOnzMPQaRUvay26hIgFbka7+aRwx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LwqG8TkGvmFph+4zhQxLq8R2MwVbe+IU0dsqrV8EpQYmcAMtGhVm12QK7BKMWbJS0tuI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x2kaqxvSRHQLllV5vIyymWVWgEorGX1AsMhWSiZtu3v94ZkLeWNBdF8SgeRiLIDysKPv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FcAZt6Iw02OGeD+8pquVmNdsbFTEvOIu5WczMWAcTObIFViAOdR3Shsgnv8Awlz1MD0l+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I9xmi+SvaEE9wlS4Uxj0ByQKYq+A3EAgKYP7leaHHuOBidLxCgve8V3DKFeFYgPsRI7D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iSW3BVQeoNrRZG5W1D+YBT55EzDt4NC19wAUs4eZhrrgJDEC8jcYCqVWHMXC7ci4iAwYq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yaZSsJUAtaMcOrNruW5zuyKzGfUsGXZ5iKUN+IiQJaciGg/09TOw+09xFgHZcQGW6PUr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CVq4SXRxLG7T1qOqIQuOWq0zUNbbv5JULH7EpRUdX3G5K81OMWvUwVKF3EQs6Lghsp56gq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nuIZcNQ3Gz1EZKrpe5VfLfeZmBZ2koGyhqmXqmnqa2ADsbheooc0xkoKNHMRJAVLGLHF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iUYCQsFObYfzwXvBluUPQWKWY7zDPMdHgxzHBASCy4ixS4rqnjUS1ICVt8e47gSXAbKxA9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lsCKl4c9kizkmGM0xjm16i9ggeWr7zGqFlRb2srjJkgrwMZUhQYU94Iqi7wFQ6ooFkJl6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fO8h8ku1l5qfUDIbAP5RLAwdq9rKs4YC/NqMOX5a/BPOvmPSCi14A/aL/AEDD94zNsgUI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Rqi6zqomDVmGMdMd8bDbfqM2ldz2YDOocTQZqKK9DW9yx+DC2JKQBxGiYAysmtajtBRy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4CYciUOMQJsUacMbg6z3l4CCg0iuUcwSp+MWquKkYUhkgkmtoeHx1GmwXxkti6ez7h5BY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sFiW1HAjhCpcFxuWlorBxKnFuah2D7m7hqCleWK7l/Tr9A8nYrum/wCJfbYIdZwRWDQJg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NyuIHXvzmVmjTKQcgtOuIQYpWdFsb5FjY8wQuuRMXEBkX1Btlr4hMGXNXmIiHcw1GhYgO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hZOwV9ylXI32iUVoFQQLORyvECNll5ZTwYMvEayyuwXGUoCxrcNiHBg5joeaBuUwAYy9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lhSxu8CNEq8b1DkscrCKicqqQyN68xj2xY1pKYALtcWoO0DMTAC2eYrZpnUGZZi8aWGs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rNjVwpqm93cdGATlJlyx5I4ArfZUoxzFjMBem4I1C0LxfU9wedRVL1lzdIA+UUabqixP5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23n1MOmZOtRt5eO4kDqUEcV3EzhBsDaVjzFMqVp0P5hqgtkMVB3yLY9TMwprkxWxT8ywR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dBpgkOUvZK6wsVX8QqoFzm42wZqRNxrwmDrM/ePRpmJGDHDtGK9n9Rkto5uChbc2Balz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KFFe4VXMPGghbuG1eQ4lGhKIByZlxLiyHgdkbAcG8TagU3XMNjCeIuQ4CFl9MGbGALu1o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65iKADz4gvWg+mYWw41GA7JlgAsZrXEAs04ggV1uoyEDlD8z9pSAyy60QVjkI53R3B5bZ4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yRBk7hlt/EVooti3KAhdEAbWPPsjsUfVVjzHtb3p7gNa1wTcAaT2/wDuJkWqs7P8lQJj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2osHvOaIDyDLh9SgoHYuYQuhib0eOEfBsc4mT8C8RRhcHEMGTUU1iHnMKnVp1GZ0tioEB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jmIMXheZSFGleWPMKvliLcxlTCgaeESFgBzuIKAHfSRTgdhlrRvF8McmDglhT4EC6NNct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BY2dwygHxHAQ4pHhbMEoFuyUuxp3Lha1wynUGxuvUorf4+I6u7xhC3OkmEN9upSKjkJc1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CALLN0wavIPcaX06igarpvUy6VTO9xTrYwuJVqvNkM3QYjQLeeJVaz1UotFbquotdNBc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XUWGw2dyxIOjuGAkwhzDzQy26mxjTMA2TmbE8CA2aHFxrsbOIIgWt2mGD6DJlHOysYfb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1fUJ9ildnnHIVLiQLYQypgdBH2FMqo8q3cuCo1pGWjeTD3H5QdXivcXV9rYfUBQm6X7sy5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hNIkWhd+JhRTqi3uPrPYEBQoh1GiqFSrG1GlbT0QCq4g2PiDE7j+Dga18n8kMITkn7Sod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EJmmvqAqkeOz56jQ6OdR0q4n7NT7mIXanKf8ACEkmr+HYgKPwpMYVdxhgAleTa03vAdwo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wNOoN/mpdVosP3K5X7QH/gjJGZyW7gtj5t17htCAHBej3LEo6CAQBUc6OIyUBkZWMtlWD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kxyopd7w7lhGTVqfmNpnbt6jiJbhwD/IvDYNWDm/uGdpRUsv1FmBYcBrnxEAu/Gc1KMOg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QQ5W/eC3RxLC0aO4VGjEs3GJq5eFv6I6ZeIqLmad3BwdwFFGbimD9svEmEOj+4sgnLU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ZWwcmYM0NcMdFdNi5ZgS6ThGnKhyYjJ8K2qAFwtR0zeB3hiumpykQvLdUwo+BzZCMl5l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6Eza4iMgUMbqAUgU0jFDXj1Miy68EuUqXAFyq4BMXaO6wYThGKPfd1E0HkMTEAsdjG2ko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+4KFqHOEQvDdZVDaF1RHbDpgCGhzYqc+AGgh6JOkFgLLZZAQARQ6Z+olS8OiENgCi8QQ6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aUd4ZdUYWSrCO0tOqlzovdyy5KO8S9IuTCGEJlKRru1Xg/uIq5hLGS1/KXlqF1C31MjXq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N7fcuH+xEVc8q0la3UaG65RR+0BxG8iMfUu3ePKv2hBr2KeeJQlVdv8AVLI5Yx/RF35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6K/EHQStP+UKRYjOV/VSg0IjBof8hSiNjki/W2FIwgw9PHp58RAL+UDUZlIbyc3A9paZ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dHcTpXZAyb8yj38xLy0EzBMsdkaEZUUHoPA7IDrKxCi1HUXTJzabZYg52IQ8JUsUlvmZ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IkNlqFHIpnEynRRuMOLXjEIEsusyus4gv3P/AIpzBSoAwGoYeZyMEdF0yoUyiXqpay5J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O4OYqrW44AKvEcFCtaOD0/L6l5k0hsAf3GVdVeLizI/pNiPfqPTryJjogeytKGoBoAvC4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Ggg0ddSkac1FB0sBqohHATDKdU2YxiFQZYoJpBpO6lAYy/EFEWzTsiwMAYDUsTipMYCP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CmGipZIOU4ZeEa5HctLQUxUWkcMnMWAGO3MLmu8m1ShyR83CW0A3lxHhKXUKHJJxA8RJ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PlxE6piqslHkG8wIoOldQTOjQv5KUKi9Ny4IbTBlbDXvFwu4+Zq1g9dROdrNBUSWB1CQx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JO5gGTQ5NTKfTU0NXVxCUrpLXII1icBPNMLraDETINuZqEJXcrWBXZDsDwPcSYIXiAFO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oUKWVmKbKOTi4ggIVGYUatyy1NFVZNKrTATOB+El5m6ltxqCe9N/EOdIUHHlcxejuuEeA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mYTpT4R3cHUtIX7KZg+5Mi/aZtQLQVxcLQF0/8ADUEyY1/AgBa9Lc3Ah3W4MYAO2ZRa2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P1LcscmY2qViN1Y+S4jpIqxQaHqUUJpwQz+6AI17fQOvcQUtESTzW/iGqZ5L+zEWMEZBw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kPleYP2LUvznlcBYD3UStgI3mH+YbpbGzL8MXHA+WVYEWLB9HMWeUIOMMsJshRikVKkX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quSxz9lUgPUx10EqR6m2pqdnslsQDkckMqLazx5j5EW/mIzjRXU5YoLtrWq/MbQKI5qP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SFH6vqNhgpr0hVCNrCrhUPi3MsAxAtonRILhX+oIlGA4/EA9kKtVzKxuVEmCiLCvC8y04e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csW2vEV3wTE4U7m2DFpF4V4R/qG1YFfwgCtQ2XUrKM92hG8GSJIrRioFS2nfECpRpQy42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rSOJkKBxZEqiN3upanBwsFFpRvH9R1K7xnMSo2qJcbsLTbRUQyaVNrmZ1EcZGbb08wmkE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GCwL1uZMs/CXhRBM6j6AKWqRZQ29EJabEqncSBQvRABE1lIMyU2auah68ssZtThg+5Yom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4oZSDqa05+ZZG/hGDhFilx4SF2FPqJ1Ch2VJYxQcK/Mb9A4i0ASsqYuFOShhDHmJBs6FE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pojBWmjS7l1R0wxXSZXl3KnVyMdkNtSxVy8JTgKY9gXcfbDDX/bTE/uBpox8/iHIm5rmL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LAT0FhqVSYoyv7QQ75OEoTAbFVL+6wPD7jL7CAO8w3O2glwnEtY2jiTcK2Roh4dwkRfKPx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QkW/x8RmhQHu8xu4WIiDImyXHlMPg8Xz+8sW67IOEyoI58RlL0TaKluM1L14JeW3cqo7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AaFEASFEupVgFfKv6ly3/AH5OyCkbuZYYeHURYrRzuUwG2tyqE1BGtKvXMs3emNxhxq8Qs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bKVzVbiYb+qlUMg6V0/mEP8AoqA4IYIFEQBRUU5jOMRz1EVSYsTHvErNsZBXLVvuZ6gW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9QfiKowSjIa0+GIx1aX4KxA8MvLYl8AyTUmAoYzjBrFMDF87itJ4mvTDvVjyxyZXQbyYBC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M5CuVtHEdpyuXMAtHVsSt4HVrECUeoXFWCuyCKq5zTBIP2giwqXVaxUFPuWlU9XN9RdL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h/ASUuaTLpJr11kxFIJoLIxSnliBtBvGoa6PMIYy3UDIZo2wu2L2HHLIckGhgOCAItulU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Hi8dgVO1AwsrZadHCxxKUWhjRn73AlCZyn4tG3cS3pCZNQ5MwYzI5iqAEWD18wAYncbG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XPwG4OvzLIpTXm41u9oV6Lh3A2yvV6gKoGKZXVNPcvroEBAq1ReJQaOxd0yztTu+Y4um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hTCsgcKYgFtcuFkaxQ5SxKslXB1UMAoegLfxAlgKsUE+5XbilWZRBcO24+iCg4JTJ87lX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UYX4/mHFLSiBX7xsKcKkqIngyz/hCjcXw+6f24lSk8F9RhONx/mXB5cKxRQdU2PrqZKZ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UAKl9Ev1BwuQRPjcWDegr5vMpLjZWPjU9OrPxTP/ABEPCxuMoHP1xMW/Iq0Ihssc49TNV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C+bLfldSyBcW2/FxTR6CAEpIA0GkAylkH8wSoNAS8dEuQgcbovvuMStYAAOJdItsWnznE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6mV2yVSc+biw3YInb3KLCr0o+oE1PRjEzYKUKaYKqVNrDw1gfaNRaEMZWFhZ0NQtIqMmX3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jMP4oVauGJawlgYxA3iRxd3EtLb2MjVkdmd2fDMlNDG40uZWUBBHC24xHBfUJYVvuEvq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mVLjZGcC/ySqK034iQFhpMQyA8DBC6G7biZih9QOooctcR0yvwEZC301AUW1pZbE1NbYa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CJzBsZSncVfRNDUtqS7TSP2ZCqQ/HoBI1TBPECrzeYdlOXOVVwqlajwp+ogtbnEC/DKWb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2eIIsbrATAC16mpkTXEVLiGgJfSihyXFvJJsYj36llkG0pGhTEQTQXA3DPki1rx9pdKsOF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QlaJOVMES9HXL/EAENbJRcuirRhMe5ThgOZRilTqhcuUsPHEYFm6ynMJYC25V3G0hWdVC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nTKVqgJRRgUKbVUWbxFj8fshu6jQq8JMCqcy2+pqnNxVxzzFsl4ljx8o/tCE9GSiIl2c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WypVQdEu4C6UFTuY+DOKIhqQXqUFlNjKoqNlcQrCt4s4lypa2yguogavjO2UNBvpgOk2a1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0pVtfB7IIOCxGxigCuGRsuHyypN0bmIbalr4JZ38xa8kQuxq4vG1b9RhRVo1wHAZ8PJMj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tdRHdUiWdGTArN33UpRaOYMBlOyGgmdoQ7b/ADEC45eYgVeVXiGr3v8ACHlgPwUf7vm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l34gdyky/cx1c72oBfyjsSrzFWHyIBulR5p1/wAxHZVV2vMxuJYhjaraUmR2tHUI8mO61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W1fY0R1Gp8FwV4sfaZQ3yGpjFNFhcPA5lrgYW51E6IQRWOhOIoGPZoWKuIoyaQUw8r1K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kGXlFarRV55ibsqryitZHh5iHR6QQQLBBPaVhpFsUWZEgFG1vEGYFMlYlRpWhtQ5QdhK4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w+fiAahu8Mac58QE003mNuhW8UypUPd3GByB2wDFYZtwyqlWOmXVK8Sle9My6c0U3DOR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WCEE0fGZcHG61KrUKbjMgBxeIsIKuiipg4WeDUKDAbGoCqi8OIS55DDSO04woA7IuKBY8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laGIyMPZ3AWQrpidg+0rLd4UIQc0wy79ZjBhBavEWfy0ILKtiBAKeMXLjr0aYkIjmhgR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usorp9kws6Qf8QapMiua2BiplDnARXFSmyYLzUC9onmUq0ixXLwXG+IrgW+4LduBJ5NE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0cBD87Y87UHESRK7x5lrwFQKC/mGI8tDc6V2cJ8sx6KtAp/EVC3f7Y1BUE6TZXeobROk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dZahpCDUX32xG4yzGvC703qZnW0NwYfIL6EC9R/JOYVIZQ1JC+ti1f2TP653X7jGqf2QD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xoHX4mFxWrn8vwlSAIYgvvggHCIQbrRrVxzQhgB35lCJo6Be3Mu44C3XB+I8ddjarQ9s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lmgbZD08zGb5ur0dyophnrULRL3QFJO5Tgit0CWhDcFfNblzVirURJzQNvX+w1JxncAW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buMEsK5uzcePMRUCvMvLCmsnXctnkZxGVdoTNlh+JSnNkd46laV3Hf3UV8yb5Cg/aJas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3EFAH1HBRY1dalATd6N4luB5UsDbaZzFINp5o/mUpVinkpZqybKNPLCQCOy7hYARVdSv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xM1KRwGWSgcFrmW0eOhalOcPm7gC0x81UUbxd3EGgnMGMHgKioIErdS0RbEHiur0SgUB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DLyoDWoPJUwu5VWdZcW3SWJfBVcH8wwQANgMPnvPORiXlhwAq4VGC3BRUUsAboXiCpOh5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TEVpVo0ZY6LULq5VcAvTKoTk3iD0C+oMwFc3EGZcdurhLBRCkHAx6IL/ABCvU0t4NsUK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46n6xVMF7/hDfwgq+IcYqYW3ipZhtUdR8tMe2VJ6FSryLKC9kKhbfKoPEhwCr8xhVFGnR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AyMNSopm3B/1SkAWUGGojFCGKym0xerWXKsDIOQ5p8EquJ0FQh0ULSXATBpCZXfKiCB7u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ryQ3gS/J4YwApFrC/Uql2MGi0yaSDpv4hc+Jy7tlURys1Msh+I4V5B2Ph4YNF5oMXk5+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M1o9zVRRXUYM0EW1tF2yS8twZx4VA7yaXjkWcgSUz3MEA8ahqzHcoqJEvPUtM7lBmWDv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VWOYtsSqABJY9D/nxLKrasq7Z+IPMcmgqvSg/i4QisWElWst0pdy8rphDlNlAXum8g4z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zJt5i6YnoQqkta3B2sIRXSNhR+xKgOTb6iEIby9kdOA7hOy2GE/uAZCGzEGqJaDmvMWSYT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wXxALavdnMuanLe2IVV9kVQWjVPMoyQlvLMgQZMXKKr0678MLxJcOviGIyXZBUIczcPa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7x1LNbhrUCrLwQxAFdlwaWUcxFXC9Z1BCvnodwUCzWsxNKWXGxI+JcOBWSBhXkYLIs6Z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fCFCKlnEtFqDDBhyFSmyMMm2LcVELA62jEtGxIjsebIhGxokpbb57iADmSKlt0vMpqwnU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GheNzgLNcdu4OSUEFWKcjCpyLwriM3gvrDEVszBUsWgOzqJ2bDiuY0nQA2i4OnOAEdIH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ag5QG1rf6gpnN2k8PPqLV9FyNYmkpDQ+11A4DdH1k0MfCGP2AxHKAUFBK1V5G2UBw+an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21i6/bcLu5yBAK/TAsTvePghKwJml/wDMRt2B+7eYLZ2WrlBkVNkVNdx03LUW6LC1h64g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JeAaDKvnUaVB2dL11Ch7w4fDESK9xV/E3ADy7iW8/csKUcCZw3pOo2uy9dQO1M/EF7lRJU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dh+uCPl9GH4imxumX7ls6tywVtuCeVzhczrVU3X7jSzDplNssqW8h/EHANCw0/xMNPAu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1gxVseWmbLD22XAsEptIOWRmx8jEdQBH3NjIleu4mERjliUQI01XMtOLomTpmKACeDAj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JdQmUOWW5cbjSgLviNUqR2Y+Lho2cR0F1nqWSjUXOM+JmJBY7htNFy7lNyxVlv3lC5B77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iFtNu7uHfIvmA4BRyjbirdjqHkfESiS+FlbTIWZuNKeGytQdIJs/wgrIHiqYZpUOadRuD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WklgJpWcx3W6tIAKbKOERRuKuHWFHvEw0RjWoAU8BCICQ8jKxbPjUKoCqu7gwKWqYor0y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t7aDMvDYhrpCwTtVjUynVy3EZqF2uVle4NviZpBNjmAY4LFuWEXVe8Yhs5lsyqbAClX3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bXNbgGaqUQDiBuE0AFtubl1SZeYHOgcLFjAXlWBUxKwMcBYz4IH9xBchvESmY2r4Ij+R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jZAGQKNEVIAZjS67YnO7wTJqFifNYsEHxiI54xqAJL6pg9MzEq9w7m+l6lx2kj4uMFiq6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fMr4rBjAMSUB6XmKGVZDmVcXFm7Wj8H5iS7XeXxMwBzsYEMUAcy/v3HI9kGhgtW/TwxFsA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3QgQAGXcAj4JjpVwaLu+iWJbjuI2DqcFr7lMZ1BuvMoRmA8RTrmY8FmkjQdeCn5ImfOHA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ev5CUyzcH8Ma6N3H2S+gvmDJ4K7+DZbtRhgzj3OOAYK435gDR8iOjMxy3EsvonGlad/M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ABTvD/z4lMpVkrlXzBSjKyTSKpTB5GMaCl22i49Zw7l9lawTcYPNwgqRkuVRtRoqjqbHj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Vbm9SOPMbwMPkZsWc/wAyvTJyYrxKKAh6AZ203EgBva8fEVAJTCnZE1gBmUz0AlVDZ2PM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7vUQsUGotn5Jms+VQoUtN3uGYLMWlYacA79xlYt/L5meIepRS7cS2kKeRlTFteoSpXuW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41HDFatzEo2t1ASBcMVNWtWcRUNntuCYiPDxHQgxxHo7fUHGUbTcZGwEbC7dcS5DqJeq2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BoLHCXDpnxBq7vm47rxl3CFfBI7FMK+YDsDxnEpOIYauOtwjaYIiLCuKgO9VdwtTbgR3F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gJwVhILXrmOpfdSlYK74l1WjiUWRWtRojY2TsPhVLd2hIE1pt/NBYJz+GGJmNmvNeiGg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4QY9RIC2GSGzg/mAEcmGawPwjyMTJpcu3OzbX0MwIK5LB9swApemfdbDEzTAqvUrZdL6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snoKhmmw1LHp5iE18D51Gilcofhkq02dmX1uBxfxYT5ggZ7VJRAWeMGLznFHNepxkcOK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cuMo0hd2/bJkt9y/AZlNOeY+WXFn7mAmJm+fpAgD4p/6ofNF0sD+YJRBikzcUqjOC2X4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8v1F7N8ef8eJnYDNtv8fiAAEKGtkvCqYAHMtaDV3NN3KnDZB4E8TJKLNIVYef7nIGy1Xl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gMMNoCzjLypxfiNia2RvURh0VV3UY3dRH3xDywGjWMRxM63x7g4lI6ZwjAQjTX4QRrZfN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5HxG3eSE4KxxGAwGYnjSJz63Cp+IKM0soeVCL0nj7sUVKvFn+VtjCgHh1KDqVuE+UDe5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O6xF+DYJLBbD6h1ByXDaNne4FP7CIMVfUQBy6A3KI7sUjOJQ9wQaRsx7YIdoAXvsbUwr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ykIK8bWFix5kFSxikiAQO0RZbKncQKhfuAUp2wcQheDyI2nNfUDJclrUKLQYYQqJ2FRi7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4vMEqCsDUBC4UmYIVrwcwciHjV1CJVqbNV9TPWuD9kFTY2JkkptoLjOpTAVcVBXQxlhGR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OTuZgDYZuYO8NURLnAPtf4hTsfEqLyfEoUAU8tn7MVzBaDnmVVQlXAfKXAHEYjlz+8Cz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8ArVjhWbZscFOJnBZ40TEAPk1DXJlg6li3EN14h+3SrqCKKD7nAIHfiHq4s3lUoK38Rj9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Rxll5eRLjVAvUKwK48y9ArsHJ3HWJUQHm2fzAytdsen9QQDYYYwalqGVhC+ozY+5g0Ppl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kXBqnriHTjzByzmVdTF5IdpQM6mESiPGyLqjxZf8StfmKyvwMIebhmvtTZdx5X3PQCKKf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7qPEz1cEZYdlaj5XLLbn7hQoMsIGJgtHx/yplSqptXKsNh1Owx4deZx9xVlnMN8BbHgq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g50MW3bVBclXpN2twBhUYKuA5g3ZmZVmNViW2YOxxXqAoBTN8Q0DqnGIoA1tUSo3GYKn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pzAbA65mKBfZUopbywLKIt57qAZDkJZRYrqHAlVmJDaImuoriixLaWtVDmpuiGSjF4uHo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vsgstcbzMjAz5S4LZKQVPczB7iZZyKIJnUGRHyC9QdXElcYD8x2WPDv5itYtO5SxBoOI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IBmh4itwPDWJoEP1FaMJeJk8O/EtIGHGLlGBOOY4WFdL1EixLBdoOr7lINjIQ6tl4eYE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cBR7xWIUNDlxLQp9k2YC68RUuesx+dXOIGBjXUSVTLZ5i1EYvsl+APOIFJBebgo0jJxGZ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zUSkBMZUy4q/mMUZxl1KFADasAHFs0j7g1tIRa9w6tNGp9uopdyh1/nUygbSFr6JbXkq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m3NwKiAk5A+4RUA3CKCU7WplBkz1E1Kh1pwV7hqbQ1iflLUcMX/VeJU6zfR+CFjX0rX7z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35HaLaz1gQtGPkMxGC5aiP3FzSM30PuEnfDFfrUSHBQSp9QsoejcrWy/UDoZ4l64rVSuk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n5cR36DkX8DEttnSfOuIsSi76T52zuYcAbV28wVFZ2QWBYR20pyEutxAgEm4ImmNzL1u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Bs2W6JUTaLYA4GildxOWd0BSxRu4CkR7HEc8SoGqeBmOVXYPkVxXMBH5WC4EsBkdqmDzz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6OK1xLTKFB0LZ+lTog4GO3fcVC3EpKrEwOYSwHqULcjLTA8OLJ/EVkXqDhG2VMCwTeiY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qDk91wS5siAYGjVMDGymYLXCblEF5DOWrNSyqom87jjqoFZhmLO1QDSR7pCFgXRi14jpY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eJYFxAgIZsSsVubqbnyxeIIYimiUdKnhUtWoDmKEbNYbqIgypbbAlFtsBKBPmplSqTvL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BV3uUKKsKsIqXOShKZCjKqS22jYzFmUX4qC2X9LdweeALxDIR5tKz9xMILcrcBozN1mA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roaiDNVvqXOOGVOZQEPhqpypp6cxOGuq4lKl4neUWgVni4FqJ8rlSjLPgp+9RUPn9yLH6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mKrRRplteAMRbt814jkLCa5tgHWY9AIA0VLsnvMoWAJAIVYlS68tm/DMGKLG5kAFktaI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t2iyiFXvEN7ngqWgphqGERM2x3UQT3XdQcebJ2heGrTqK2Kk5JrzY/wCH5lWBbne5bkxIg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G7lJVkGsp8QXaxW+CE8VHoQW69Qp39zU8Shx/EKCoEOQhV1AEUaibGDy0o1stt9wCRege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WLvqf7govFS5vMWugGnuVLbCOcxrWF6QSauDyeB5/aDlVtcq7YlBOYbEJi9NTE1Dn1FT0C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hX1UoAPuKmcEN2NktAzyQsDLiW5zGxvH1MBcTekzwxshSKW7QOQ5O5TuCyd91LvMXtLcP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zVUtF0T1MN0XACWBOYy7BKUZsLYgBKeCcMsJK4/jYiLL+Ybinm4IVtcMoYPFyitV7lai6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QUT3cqs2PMDabdQEsT4uCDw8XK2C1zbLGq6XcY6TxbLTevSC1HXXECA1pKP8AchhVzvE2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5C3sxKqquSUstYimsughWsFeIgoj6l59hiDWkLislGquVCqvMvKAeI3uAeZ2SealkN1ma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yMoA0puVw+t2TDHwimXU4Ll6BiwZB6JRIANHfywZrukPyxE6YNRXRLzEZGg+IGjedrYE3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sM3DfrqMjTbwwOYavCMweQ0At9URN0AA/G5XJLhHqLZWKI+cA0v8ACP4jk5cB504Rq6iL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CckHGR3Bb6Lg+3EUchr8B/aD6qOHbwJQitUf5TA2BzdCyVbwQWI5bDLvJcjMpTGAMkuX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HA/mNMs4ND2zenw23rUccc5YfWpaBl0xAkpe42FW0O/iNnHpJ5l361ClRKAEwNv3N7wy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/lhSjmVkX6lop+OR9SlouR+yK7w0TCwq+KxgxmvcxgEitWVdVHO/UdAPzBhRWFUG8P3Lx0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MTHkF0TTHQU0yvibCiXyW+ZZK3JRz5lcNAVOiIAwXyMMDpUAKv8AMq80yuUoVauBRRL0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zLLDuMqEWuQAfuyps8jlbY16D/S1ahLRY2QgB+Ed0au0YFPxGYydxS6ItEMUaTg3FkAG2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BHDSLi9CrFSgAQjAwPpFNkOnDEjTWrRUKXZte44FguAbjaXZ4ahKPADEA0HKAulrHiVN0b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xKgZRluDBWXBdytnSWhmocS/tZbC94YyhQ7bgV6zNDmLut9GCdcwtzE2Q6uogAoGqYRo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YNVAYtAFP3gwUdBXuUBSYUcwgDblu2CtsGLeI2sjm4DFlsZY3ci824Iog4meUsXbi+dwM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ZK0yt5MuZbFxt2fZEi4G7HiFcFsvc/gxlnt/KFA8sporqE5rOYDY6xcIeBX3MUcsO/KY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i7mQA6VM0ZF9kDItVBjQ3+YgGmWALFbnMRa18y6pv6hbGXqM9LzILH3UqJeN8lwrN7Lru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vb5m1FHcCpAruNoOazcMCakf+3LsnYM14ZV8JhTcOcQ2D3LulXlk9MIKjitPzCMvGIY1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z9TndzCzMC3DrzN4tVEpGl1FV5PzBvxGlLqBARXMytZeCrPCdMeP7AUAzdGLvNxgGOA9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p2ZZbBEUKaA5hmZdPjx/aCnm4NyrqczUrF7bMRV4gi+YSU1QzISXxCr+6i1LCrIIKIDAr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VVzAdwseGHrie2JeNwLTD5jyaZfmaUJcuAVHxOLly/mJYRK9ylMIkGjAG70gIUVLESnx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BI0t+0Tzi8W4YEsTsuDcWs46j3niALgvBKMMtg6gHq4pnD4irFspQ+0GpCA0K8QDucyhx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ySlZaitTzqFlEycyxVJMO7/ECFF/LKAlhpqHFtxmDRMiJNLixZE02iYZncRXRz5mFw7J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FOuGIW6/Uu/YZBuzEUXgAWi7ysEKAZCpbKjeK5gs4NxQQtVajA2K3LRPjbEKqjChTzeI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+JYsmBaPaQIOxgr7Yrett59aidI+oB7nqAW0F88xAgLvLBS/Asc+9QSB8rPQYv5h3kNFAh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Ja8Rii9Bx9TAzhwBBmaU4iVN8IhSfbKDaN6X+IAGJdlJi4OLn24gBAbKPwaimSMtXKxCLE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GLlDgLS8yhh6lEhEreZepldNsBF4aUofcrEFCwslCCTd3ABmYo41omLCnZk9koA2G1SR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HglYPzd/QnDMC1lczyjHwiWNZih8vMsBpaBi5iXZzaF2q+sQOshZWBwfMoKmyoGbmWMQH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dFZGWx7nfNPjecJupi7ZYXgdMdsgK4ry+JUywTGOP2gANYJba/ETznMpFCmAkG4KVYRGw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ycj3p/MxLl01kCXUeS71GvxM5QAx5uY9BKZaxFfwNQqlU03cbUaZUuLjqxZEy4VeWYa3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EBrZipYChjtihVVpTQ7VoYgNQVxqo4E5EaV8IsjbhZaWCdNw16AwkIsDfbK2edEoLXfKw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RiiWk5XmYJUswAQrRS/NQbMvAKyyUZ1nEwT7gVGRQFdLuIXczkuJSlAUHMFsBugqNr9h3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MuvJUaRDw8+I9qKrhFYVydRXxUcMdjYtpxGUDdfubF5ayzQA55l12AlwKsLcJa4e5Vr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XJ4ZdsUdKyE/mMYRXHsEf2jaL3L1jsFcRbgsOZSKbIbii3e6A/eVr6CEhcJSxUEtpLUY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ocRjRGgMo2JMR2WdkcIntS5VFc5axAJU4E5j2rksWD9A/MYtyKPOoTjFoSs3BCymitTxx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CF+TKU43MZz58xQIoDPVyjt+jMQ/IvHuIyTxRHibE59ypMJY78niOmXPceg8u4rLK+Y2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SDi/Uu1WOId5+5huXqWF1GBqbvmWuYMo3USrmBHSzDepeFrzLML0eIG7ZEOy8vEGRJnEQ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e8IqWzTjT4fBAz+j6zEcXqcjVzIHi5kdxIW/mJGGRXSAIUoB4WMOJlrRBdoDzuVbWq2+J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pcIrFK3GstzEEA0ZlojFfMGAwOitxOJGNsMCMZSEKwvSVFhFq4xKSvmEhNnUpaLjd91M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hYLXUJULygBfdxoB0vGpogTCJUcq8tRsVNCFJbaeZSCh53KAV0uIEYu7LgTO6h26PELdn1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FHslyy/oljb9TDFo6hGX3EuOBxiNk2HkhRo+I13Ydyjieosov4S7P0MV7/ZLTZ7g6DZzuJ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ixDyRB2MvLa+5aYUe5goW0jNPySnKXxEGLLIiypQ2BmZd4iJaFxBFaPiKtufcyutdyhWK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piU4It4YxLGwE9REARa+F8uItb1YaQOAfC2vUqhbAG+WLqJVgs9qgkOzqvtgkOVQK8qlB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poQhN6mncjIR2bpbSbdtvyRsdR2XMA0HMp8S4Vca35Zt35C35lymhoCv2ltNRbUiLToGB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nr1NnLpo/wBhoBuqJLzFEqo/BCyM8DV9bgsFRQUa8u4hq5KKTU3jHmCuqjjcSrA+WXto3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5/iV2l+ZDpSCl+ERoQ3dV9hKgKNlb97lMTdkVdwGhUtdQcYvmIRRjmAkGwwvcRDLAf5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Y9Pf4ONSgDCjKPdSsfCg1D3PsE6sEWNuIBetucy05zYsYsINR5Mrye6HpfuAx/VlrQ28X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ESdZ0FxCHcFcAuSDTW/DHHiWWmVbZxDhS4rvBh243LQiuwuqmBeY5YVUcJsE/hDK7tvhK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lDJYM2IpvmBEq8RiKi3mEErf+5idBQoBhCV2vMWsv32YKLQ8yFzKDNMsG8BCiV4cNjvKB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KqgDdAc2RxiHNwwWl1TMR6ojGga6ihwTgzFjwGQUaCBkytQsCljJkicwfEFOHzAop84g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u446V6vMsBl0BiGGV4YAWM4uCsKg+UR7bOQJhWrrBmVI1qp4liIwKuHBZKqcRqqAVd8w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mo/cgKIAbrcvUfZlFKrTo1MHBpazMbpElrAaVjARbKNG1crBVmZpusdrrdyrGgUxidrMX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ng/ynG+o4QftuFdrbAytVKm4tgrgouX/AMoCxoLVp5gAYy1YllUFFaYgMME2kWDOqj8S2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McwYABHkqVSKZsj83KgYCWVFCVCF3lhENJYq5X3LnV/RMPUEMRWmI41hgeCYLRcNSiF2u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4wjdDnMNFxiXN3XcEYUYxt2QaOdca7jLE4NMRzMjhAYhmAGbfs8QqzrO5UDKYWZFtLtlo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O6rqAVXMccfUbkPAlLhiyj0sHcSDT4eYTOexjubxHYvBtHVjQ6PAgGWmn2mdPlY8Zwjb0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t7ZrM4gahtuHT+IcSsPVTCpGi0OVRv8Ai3YUH94Llo1ZuU7CHskStBHAuAc4y/szc8Ig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gMjnV+YYZbKyviIEV87PzKj1r/slt9ELhQCXkgo4DgUKPirROlU8Mxa51mXGHxalK5/ll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8jFsmHlAgrjHWJTL+2aGorDTLg4vJi4gXdGZ+VygctVW2AKNrgt/MHzPgMcNF2IB+8EQQ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ZxD6iDQF3iUqo+I9VTijcDDccJC6aMOOIZVh7QWBa8Mw14Oq3G1hZ8QqYK8QYhU7ah8o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kxUrxpEcquEiijXhmYUW7sEeFJfRg0I1VQWBFkpEewvnUQpScICLEbhGyKKYQtp5niDND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0DwlXsiNU8AYN9mYKp1acx1WD6IJAzrERDJRkMnhmEub41AfVlgsmILrSS1TL6j4CFFIEB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MgWoVD4cQTZQ3dxraGnMuMtmWILNX3uJcFPIYvcPCB/MaYNsvR8QkrlW9TpvEH0x7c1Ao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jhhQcvVw4EwBAHKxtheBuoQv+qH+4YbN3ifbKwaWJTMOQGFqffuIZfUTGGI6Iz2ROsWIt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qNMPluFf0TA0s4HxzFk3wv5DHTnRbH4mVKlD97hNLLVkzLx2iooWVaHmVm/HxDzK+X4iXk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WHzyv4itO0QhBKRlqjnE5QpWK+OI+t8BS7+YwIbmalm2C8tygzl4iO/q0flCXcXitNlv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wL5Qv7lHNYer71HDZXogX1XWo0ZMYHLqEvlV+V0jGA3Uts8PZKF4xxAvwlAOUtWlSrvM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Je61Ea3LV2q+96lJjBcAAsi9NHuMSwZlwDTyQgZOHWxQwqLoxEx34YtwlJsf4hXABdzfU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MA8zC3FXON/m/EA2jDFzFotlNsQhAdm5oLYrmhjc6KtWQALa+4OabgouCvNZFKh5CrFR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GSGgPJcLBinDCADTiYaB1fELe0djEhlFcIakB0ObnjljlGWNBq4bSbYFl+51qiGSpXviX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sqYlReqzCpsgFeojoRxfUTEN924lBl2zIxi+OYsKmTuWoYHiEIq1wqaCGuWX6C9rVD/cf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nKJABbYVGUBhS7McDjMWpAMV5o/kgbzzKoxcTRSncZF4uKnLEJe4GMJQZwn92AXCLCyn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4J4rUIbEq1eEcxLZDA8CGhhadB1KzoXbi+vMepQtvI2gvh7C+4AzKU6cwxKq273ACzFnV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9rbFVVxfNhcZRTWXUyl11xArsObSZgbolUodwAclTQdmrhJV+IYCUqS04/Z6gGIWQZYpE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CVGerHAunqLXgbhDG01fUsFYu8Rl3jcbe5arGMz7ndBGJzRbFHEAy5qOFDAFiTkHMh1eD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5ICKPI6gV0KuDdbQeoePrqwfLHSeHodBMe4xKvU5VxKuaZhxmvUMY4jyfMuV4luZxiVxY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R7De7DKlVXjrxElyuzAgippNSadvBDvLh3UAtocj1M9KyublyK3C5sl3R168wS1sXlL/A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uHTplbdypAp2O3MHSAF0Smlur6lFCcpkgZo2Fm5XAQ2j6iBllbfUeF9gagXVesxoBjuC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i4zKTGOW78SyMKDDA4ZFmScPpMQetirvxENws9pk7YedepdNFAqjiFlmZpzDVi1avUMq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x7Rm12VcCiVTluLWVbJhsKKrzFImnM3tzbLWTeCxKKjdAgXhZoZnV0wIJYuGiMCVw2mL+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JoNysKXHo9sIcxR+rrQQNtedqhEU5IwlIdaQaFl8QkRHHd7R6hIsKtqKoVlU4agKFBxcr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1lWepIV1zZbtlKUYKTjXNoMzapGW21k9VqOE9Uhiro+5UGWsWDZCJ1zYY9GB3VWFeD5gh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CS0LtlC2ZBD4JmNw/gCIoWmKR+9yib5yoT11sRyoOJwAq9EHiCsCnnzCbPnqH1LUN0Ji/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xMp2t19Es2EOCI4kldWwDUXoFnhmmAVTojOImfJFmd1tkpCC21V5myV/LrRMgo5L+DRDP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Dk9pjB4DVvbE/TxBQql81UFm/gqPG629xbqIoVXzABYuXdHgjBvZaLftFnHVF/cTv2iqB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+IIBQNsBIrTEVa4VGZI2XUdtxQ45YU9BuVttbpEX3uVG7ylpYA8XALPaYBZWjwzCCFNWv2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MZKav2QXQxSUfY5lvJjWcRjxAMt0GqGmWuRTDJW4RjRJffmY2MNPQQtu9eJgVh4Jy9sM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OzHR5XKWTYVnuF6s53TGLRgoE2yJiWdDgU3LbKptuIsXJzES0XijBMYxBycQCVWZEhqB5u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0IBwPggvMGG5bpt7fctseTChXVqAJYeY0XHCZuCZ3uM6SfOplKk3UI7YWssQwDzzAxWu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aaGpcrXZcvKBbl5g7KBd74gzfCj3GRMOLqK5RekYKqbYoS09VMtYMgiXCICx8ymyw+8x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A9rcFZAYacWdRl2K41mCjNU5tlGiy2i4swu1bC7grIxaZzg9EKXQ7iciLX3BcrhNAPCw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gcHIORi2rofYH7w4uoORMFnE6qVOal1BnUOMuU5AQSiy5VgmNxGkHVfvBVk92WXOUCpu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WrDVeDlpY14hfK8PArR1Fcs8dlepQUPca7gAI2lW2cQYLGsp7i6DMX7EbtYNS8GcDFFUN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PuYB0hQFEau+Iuaa7TZirdxBoNeEV5eARJUac1L2FBD0xTx+Z8REgNIwXOtDb8HzKhu0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6vOmYAJZzNL34lbOJgrwgu4Ui4mQGMTO4DvXqEQOhYEfnAVr1PjywhVNbusOKkeoSlTZ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+w8My4SteHw+ZqdQFYhbKO5vAji4k3VRLRwx/ym5FnV0/eUOimQP+EXAZaxAYAXFgd33N+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pqCvK8vUtzEBHBGC4FpcwEg1TmArJKh38QOVQbKCcSxLhQv8AEDGGMNf3KmRqsuHpLWFXg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94KegaOvMrtyZvUr/AHYDlrHcuVtLYnwyvkS6Grf3mHrHAquZjGl4bCCFDgLK24rhriGxo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15mFkNe4VRm2c36me6Oe/EvbfdN8sxEmweGEWFebLLiWRNEC7gcELCHAIQgEbHli122a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wLM6YXs26cza1BvDwockMXYbeTNqw0uG4VdU21KtLEKmgltAcQ4MyDkSnbGAeLhFUDTT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QmCGLIJESflEqHGLRbkMohyrIm2GAQur7ItF1L4SI5EBpZSjSXjJmBr2MlalVtLQjUxBT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iLZJe+yWuanUWFne7JXjNh1EycS3i2WM7k30xv8AQm+AH2qxxxRhxe2viW6xaMDl+YRo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SmiaxwncC0ZV2NdMBCPAMHxHuOlhZf1KbrdMUStG3xBKGKs1B3UMW4lC9ukT7JKakcD8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HGmxK/MKu+TACTBmk3y9w/ucC2f5E2CDIMBay8DUEEnu6gxbXmT7lA9vj/giLMXRQIDnN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zdHqBoYpM+UJ1E3bjgr01hYVaE6lt1L3GOW/5BL7U6j8mZyxH8FtgAUFXG3uHgT8LH4l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63s9S4vIuLolQVDYytqsdTROZsAlewqQswxvZC2euJlCMLDfOH8yo5rR8PHN8sy49atD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9wooXC2PmIAJzGIUlPBEIc+EoG4OYTvnAu4yr0CBPUdWDQury33C72SmwGAOu4VE0xTs8T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TfVz80opEpuWYC8h9suMtMnYRBRsNI6gwTKOUqp11bi5hCbbaI4UXAUoBiyH3wWkVquFD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aYmCpNARt5BgHU4xjYnETZwN1UFW/hgCsBwVUzql9oQK15FIN9hxwEO0zMookJhnvUTYV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yudjPDUE50c3LRTdiDDOHcFbD4u4wVL44gmrR2x5Xq8N7lnADIbiNxCauCIba4hMAqrz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JZ/ZME1HszTuCCIWFTVVf5jULaydQo5MLzMfLrNQ5krl1Kgoui5YyCu4yGA72xJu+epde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TN4CSs0FhtWvUIG24bC6qJalkMBdblux9lkTErUQpOHtiy12m/Y/mHKt3H/s4KIPCxeH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DnHMc7kPWOLNzS5+e5SgYKLMCYqZLtVjilmN05VXsxES6rtA4lf7IG1cV7mVIhpT2xBN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9VDNZHRuMpESlg9wrrcsAweoii8rcsY569eJZUZqBt3FMJbn1Dk4TNQWxloJZ1zqoTVB24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axOGUN2+xw/M3orZX7o9ax6lgpoxBvMPUsU4jjpHZDQaiKDTqKwoMwsRFLhh5HhcRHGhWJ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fl7H7TSCO8IGN56fzKIQL1h8yiSLNahV4YvUy6I5Z1NkPEIvEAqpQbxCBBb8zT1LD7gxG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xkIRL2I6OIq5KlDqKyk6CsMDa4ae18xyMANtrH9vZqxdQArATmujxMqLLz4dQLLMlrGW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rnCGc2qtpFsxAUbIxaYB6ZQCNm+ZeAtUvZzEglcq7mhkFnS5fsyGK+B9jwTjo6Kw+1sLdy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IkCuW+I7AbWrRDKhWwOSINFrNzCJ5DBBIBoce4WHayvNy6S2TxCIRKYjE27y4SOxY/CG16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gUqp69wmMSHC+Z2AvlDQIxPiNoMhQGPmB4wJqGoXC8I72W2nJFKzZebipJjb1MiZrfUL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LUy/MqdELdgbON44IzWC0xNtBRmXghVpzNrlZZtmd8Kq6CLRWrHs6j4IRaeIadMorzGM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0BbJcxmIbPKZRKVuAnJE4i1siI2tUCPaqK0kuTAg3KActlPUNxaOmFwqnRctlc6/EPjBf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NYBZ4L3/AHNaaBsLcanBT0XRMfTw4JKoOs39OW1fAMnhIZczlWviKD5twR5WLynlxPi2I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ahTn8vyqZVhPeZVWAEsgztjchvmbqOwmmOrUqgt9kMSLoDqoYoszCvLoiLIe3+tRsPQj8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RftlWiP7Qbl3ia1PzmB8u0ND8Q+kcWVu14iUa6tQfzAogZ+4u2aEPty+2XR28KggVqC9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LdKoiOFGFYlq8tbf9ooImkVviuIIpiV/YIiB7WR6j+q6GB8jzHeJxdUPEsMGZXKwDpqNF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BOYtAt5g8S3HwYC4obWgcmsjgvqAi8IrKBo/wtjhB5FQ+pmEeJzHOGCxUaoWcR0PUdmJ2d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WZYNRJrsB8Nx5gX7OlzPHika2vvuIKqN1+5UGMIA3k8NRfHIcys2NVAJt6ERNY+WAQFP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ZRKzxfMz9HtDMOdS2NqxKDIM+Y1W4eWcwzgdS4UodOZUWbcTEAfcXAkMjgrvuES9Su0G2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vqFTgeWUDas08yrufZKBI8Q3QQ4p4l1VugOYNJ5EWAnPJiseVMsXnGyO2LIhLpZdUJhx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NKXq4QPtb4lkYM+2VAvRloABuqrRMRyoDfW+plihV2gzSWmWpggUCx7gURdwzMmb9n9p9O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s42MuV76jN+f2jOFS11UAgXOkYQPFxC6axDRurZmrCG5AK24xUNYttd51qO5eai3uIGM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Miu4FaCXDCqECLNixGKhvi/9zGVALeHiHWk3etEMzJjfiXiiNvgVXCjT7lIauYUcUQSh5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2KIFLLEQjwzJviBBEZlSwV7SrxAVjyxAgBTMAAci9T8ABEpMvDLMy6gcMtUFZQmW/xcS6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rGAX4FxBgmjsT6YCwPJL0KjKOmx4YQFrpENK5lBgkuoYSoydDuEIycXMbK+yBM5Y4Tvo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JnUWqVMDjyQXIU5oTpDcTRnxLq0dYmIzDsfmV8pqG0dJfiIxCtHyP8xKKq+w8ThYOAeY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pxULbAvuGC5o87M6iIDekrB5lBLppthl/wBcMMZYqtiwGABgtOUa6minaGN4UZKfEfhRB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Gzz5ioAIszj/AJiTU6Aq0J9AltVLVSn4TBHAutjMB+89QxIil8wxAG3dsC1EBYn1AEt6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HiEAgfUuRTY6Y17q5LjmhXDdQW8QtXwsLIo5OiAwqbeJQl45Kyw3i9rIFIyN7YEYLu+ag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iJjnpEpGwV4jRSV+ZdAsRDK7IEatvtCQlC1qVyI11tiXWaYxTweTbFp26zxHXgSDcUSyFW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FQ49ZBaxzASt/X1FbqUfPc8sY8wqWpaxFYBYLYpSAHZEJsELow44g4IGqzqJ1tkvZKN1n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mFfnevMvta031EoRih30xWgwr4lN1cwyyEQxtxAIgEvqUmNgrO6YyKBeaFl6BuuWpgmJ5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5Bu7Y248RiC2givLL4eQuU6uI7vqJZ2gFcuCfXVTnyjh5oKc9sVI2IJslk0Y2VSR1VIc8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gs+OVwGVqlf5SlTean6Iav60h9svxsMDa92xyALnchbMpVEpg8ULVnHmGmqbwUxO6bqKU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UfZHVJ+WBqWWvd+rYnj/ACB+Z3uFk1PivCBupTjgVAjGeWN06Fjms+2A7ImnGHcKq0j8O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mAcV3B24LxX5i9gSm8F7uNQ6OVKrD08mBgJVv/rQgPwCx8xHXRaSkES+Ii1SrdynWwgOq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X4iNJjoXSjbSD+Ut2RsV59xaCDAXJ5kCCWWENL7lrg6of2gXPmapg46mAK1/MALuZpqZ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BYF1csBCiBkC1Y/EbtOGCXKmT1FeopHwH+wZnbKzBSjJbmU6VdI6iKbfktRoKI2ZqWrBN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WoEjuA210wEgDmWJY3uIXSaDmKI9gxmLJzbmDD2uWKu/RAgE6DMUoD3VxcD8VSiMlDRV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2R7Ehx76YiC+394UKCqNCpOmUT4haEd6IuBb6ELNgvcFJAFtv4lS7avllTkplTFylbAAr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hoAJdqA+WFG2UseYbQY4MytqLeAY1PsxNEAmOYeROkLHmEbGz6mBmBv2wQVpVbwDMID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TfaOe7JVwt6aa69kDqKyCs2v6mKzIL3LsmYsPkhLeoqIm5XIQRunDT1cRScjZZb8wCNQh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IB4qkmOZtxoObjIOvRyOLlwWBs9E/eJ6yrU4HiAsIIEowgjOoUxSBVpOFKZ1UxjrZHadC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q8ahwr4uI0tP3gFte2W1yo1AkEyvW4lQPCwgjkEZbbocJjQLBQzE6ojHqbvXiJVYI6WyN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iaBXFZJBY6Bj4fMcp0I6YQ8wKRs0wG3CxS1s/mZUyJYy29jxKkTAdxBRqErq6cQGFjBw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i7g7N8yttVzAF4Mb89ysJeEUV2nsiyalateNQYX7m7EXjiMGCGj+ZlUVYahQzuoNNZrco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sGD+y4TSdi5CBmgF2+iLpbtFtoNxPRTJYIJs6ZbEvVAxbX/JejMno6qFQCyOqrMcI2GG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emFMf2vcapkl4pnVimbiBQGJ1MIbPZM/TLJYzAKrBemHxUEyMyVFEWI1WFROFcSpsYBy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nyFldLEQk1nNzLeQTRB922BKzG+m5JSYJnhGGZN0kdSWsOGYspbIhiNaFy5Zg69EQnWFQ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Alwr+6ESXSjNQGnzoIJnei9EZh6i7hK6boHZEFUamChK9DFFKiHSQr1VYHfxLpVh8sfpW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PUdVRgxAsGCPL7lUbbOmZQWYKnI9w3izzCaBnqMRyf2bxLEAsBglJJY8kFYAOzTG2BTX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INH51MrjktuY0y+pmcK4dOoYpbwHcNBbGTkjdUQ7hGoM85R6jDKGMNSj0Yc7AuMGUbZuj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jxHiU+t2BbumleCFwUNicqPcdXTdFL2/T7gDGGHKmIVNwagteSWNk54TtebeH2Q6VFJfR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lY4cwTZL/lkQFpk9TRBdqwUV8xFi3yrAr43VwCFp0RvgC3KGwdQqYS2W15lADppleEmF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HY1T0w4ovJf5WJKDo6SzeTRuALQwxRAIyKauUt1nOOYGzjL4jWUTSswuVZsirdx+5csz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OGK5W7+4NpbQJiNsJd5Y7CDzEhQ6xuIAIrECXKzFQZ2G2h7i4nOCrhNvoA9ywH9j7hes8k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lAO67hEGDV8R8xWPGr0mWtfMQOMu2UV8CMP8RTTleZ8QPAvK3/JKcc2MvuA3SpcNKxKs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QLGYDq6T+IWpAPQ4mbvvJA1wUA28Rh8BTl5fuMKZdETIlq1iipaa5Ze1fUt3ZerJQin4M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gGA5gvXEsFBMFSqpntdRQNeEYt3rraAKy8rBxprhrcLJprrmCiD6JVd15dRGNO5zkR+Y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nJu8wzJstI1KAOHEwpPgYoKl4YGAdDMWA1RwZZz6AyqWQPADFxQ2NoX7RQ7hZjmCYZKLM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qWMkcDQyBmKyj+DCYdgIgAVQgOaPMNQKV7hCki8Go+XPF1LVvfCy6Fnkl3drs8RLaZD6gh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47jT/EsUd2lyLAga/kJUbIC7Q8w1WtV80VNZzysKC7S7oHERqYBYVWQoMJtWMv5IYK6r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NinSkttQCvlhZtI+TGxnEB+dkqlm3APMrDQ01ikzBdUE5eI5w6MNPFPiNztjfEsEnZbq3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RpbTzL2am0vjEB0AjE0HWY9oNzGu91VygLaKpZZZbEqsc17gx3AQKmltj2sNzJHN1UuF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ob9IGwVDQEu6qYr/ANKDUWwXbXEJn0l4Sg8yglEyR6FdEcRAoOEZZuswKDJ54irpmUNh0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6qcEEFB5JaFLxxD1VoUCKVqBZ2Z0sE1dQ3ZyRyh4ImiAb1HqcOoFzT9FHtC9pPQgfGIJO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AFPolJAFlvmWhY2aw7+5eKykd0dEN0XwW13DN2ikNNcwymTr8RxqKlBmIyG+CfVAaIVAo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6TMAyTRBKnEc9jATRTHkghQrSnfqVBa8Bf5Yogtu3HmGtHRvUM45H5iuQeGssWdApevM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VRq7eZUCAupaAX5aitwI0C3UVoBh5l1ymMHmMKw1B4lIhNHWNvVlUabWxhADxF6KyZAzA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inUF5Bwp1ACNl8xtG8QBqXz0AVtc3kN+oxvKrBwQkA5I+ZiKCLDoZUBEorlHFKWg6jm0p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q5URkp7Eo6Fti9RfC+BrZDU3FI5ZWXJyY0xbK24VKC/DFhSDhwMfuCyTiZPAFLK92OdaqK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WheIyEiWe5SUXajiCY3UnnMp6tcdUTHSWb3i4YsNgm05hYlFokyggqwq9je+JTvFNoXl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XLA1d/sQcVWbA4Dq6ZixKlhtPVUSpJaXXkVXpUvtWl9DwS36mBOIU8wbFp8RraM2R/MD6g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1t9GY0/HN5+IGZOWT7QFE3I4uMmDjELTF23EKuf2gqNu2PrIVUr7MuF+7L4JhIlWU+gl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4sbvJLxixWzA5BeNhhq2bqpoQXHFZ2qE1wNSq2yMwRoQRazXc2v0KuzjjxD6CbbPzBeUY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1qlGCWjhM+Xw7lK00xBEpVqsIkdyxdz+DcZaTtsInkJBYsJkrDklum5SySqs5X8wiA7y3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+dcYgo24SuAXlVkyUmFBr71MrxM/xEzYq7+gICNWsOvEPQNYWm/JGDAU5qYaIggdQVVeZ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Cis5neqjNBqY2QYdWQFZsolwJ2wuICsbfPxFDadSxPRglJO91ggJAr7RnHcbuEDMqyXI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viKIHBSLxAXAxBoAlYmjjdSqpHNblm7OgiOh5SjGF6uZkXzM8MFy3BQNkV4QdEQskMWF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rjOcQA5obmQRQ9zIVvExBbVWu4bOQzeooBolvBBgyjNF3DDivlEtWo2FwQuytgqlirrV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Lw2LUVF9l4ILBFxcpVp6hwCZsEps2JaVEJ4eYiREPzBw1bte4nEDEFjRVQWstLGXrOgwB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EV5bXAKssVuoWoFUOC2YbiFV9zLqotSvcH0cuUJTi4nBNszTZW9xQBcXABCrusz+JRqIW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OTOdFbK5yIpSLFLnwTeNiYGqo+olpfLCmCO8sDoml3qZgWJdCquBhy4j+BzDJul6lLV7x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AUxuXrOJdQFuBGoYSUVSnmGhr7TmshXqaY5Bz8QG26sgHOLjRGweA5ZQAL9wWdU8S/KNm1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NE5O4BiOyVJDCUN+YrarRI84hsNnklefiSlmFIwNsCHEK3cU6R8wkGFwyqGFEnLRp9wyv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Meutde3y9EuKO3wdHiXsLzNR2xauEMOv2jhA1cGpfcVJ1FicQ0xyfymEAyXV3FVEVfRK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ixioFtqynBNoM6zHhuIJVSlKuylRQJUwJdszyowYo5XWNJiqb2tcrszYCQXMedEKgMHN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kiETVFNRgCtXrTqCrQ5pREUTba3MlwrbTOtWboj9OAVNkuqUYupYMvEwogiiocLFxaQC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KvqH5aKR0yqKC1DnEKrSc1cyYEp1I3EFxDLaABcAClsGCVqDN1tioC2aPmAtjAs63PUt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aZYoigGllkPuXDAKDpsaYUiyO0akHILhIO4iZBMgHZZ+YYXIcMLGHjQ3B2g0AzDC4OSX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UyULlg2nRk+YMEIaIcwBgqVsA5BanUq7V2Sg/wAK0zAcNtIWuE4eYbM02NKZ76tNkVyC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H1pw9IRaAOUeGFQupQhQs4F5A8wbxACqLFdWMGEwptQA7rcoGp4NoHPbcIWy5SVNaGkJ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fmCoWQpJlWqvPcpxmy1ao62zIYg2S9XxL9+PHxDQIgynLLq0qCNy07uU1Hdx9swYjbAe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wIw4j3Lv3yn3Hjm6yPqWC3cFBBnwGCIAp7bmBZdMdhylsTsLAAiaC/ZFpDtrFw65oc/uh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Zb5xJZb3Kg06i3zETRWqOVFN8xVAhz3ESg/xAhVHKlb10cg8xpMckqoopeOyDVtNn4ZRc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N2QDUUqDos/iOFKnkxqnN4TQBvYkAd65QOj+cGbMjDFPmbxFUFX7hmVtx2PaxC3r5fthXw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hpVr8y1SXOMzLFDCxWtuUR5uQnS+4hAItWlQiax5lncbhXEuBNTLHLKEA6mtNk1vdZrE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vSpyhORl+cOkm7xe6l89BUyEx8OY2SRqoAQhAs2uyOytGIlDXKb1E3BIAYE1SywJLm40g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HdpcZmM5iiiBW7lt24gWzdvSGYGMRjibbSoCxElZxjxABG9ozLHAHUti6XEFY5eCDlibO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IOaIxOBo1ElhDGcEZlBo6qKVr22F1MqIOjcaPgBFi15UWsKIMY8Eziu2mABIGt0ym+5C5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LQ6MsAmtXq+JRT0UgqLs/eZFc9xTLLdK/4J/MwdzS2vEQArjN5I2SGlhuUPYV7jBxmO3zH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OAqul2fM2hvwQaAAVrc2eW4haBbOOpUTReKyp5lJOYoGSJALX7iBYbB1cPQI4E1BUAy/B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IVuRXuINQ3LUMXgIGjC/zEseszZcj3GLdVqINC+bYBuFXEqgTGoaiDR8JZSbW2W1TXE3W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5taMZgKazFoXTFSg4FL7Yh4Z2QEHouD20F/Pomaak9nLGCoqiPJLcGs/4latRgefUYbrB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1K8vMctBnA+4zynFXDBMVnmPX2CwxgRa46GOoN+S7iugnqLlI2HTxEKVlS2aLxLcRUaeZ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a7Yl25gdQPhhjqGZaucz7ob9FQ0Dh4AIEbeZaEN75qXKsKgqV117mchTjUyDMcKGSCUB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DRaurYM0K7uUBomE4hCwcYgQKUM1zAQgLqZEQ2QipFZFIEb+eItgIvEO1HXMPbJxcV6FcV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hSx6CIL0wQmCE2moOrRw1uOLgcVNdANiQhvaEmGnLGHwy+7MGoEGXioIr3qlWSrxHtoO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E4xF+LCLTZ61KgGQHZ01TBjsgocvkl7dbaiVEgcEcmQwENHIZxFwbqoZiyB4xDWu6RKB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K4Q/aJ2eLTljYBdXHgvT6Y0BHabPDnMsojBmri4dGqYJchOBlRhXSwVrGFOcjiUKFZq4w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b2vfMcorN2wAo+GFmomktZ3KiPB0VLHBiJCsRMWDn24h6KuWZQnZlVl2q4G41XnRiKfAd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Y1NmADVp1ZrzC6xUtsHxSP3EAAcYFLfB+whxbqpxkx7lQwjqm42JaBhthEdaBlfiNXcpT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WcJ5lnXR0wohlG9W5xM0/ZdUuAKwspIA+e8bhfiekKFGxSIHgzD6IApDZVfEqlmXB+EErR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lL88WABeXuCppbWq9S6GeYcS5ApvcqSbMVK4CztmDHmu8wsRni6X3uigvxFCyFB0fcDO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tgtDIUzcLAOAu4BXJpWyOKPJKOPiLz67Z5GQlfcGsMuyx8QEDS2C0Il02XuUm6YmyIo2Dq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1L3NKRKlkOGGCNkUOojkQppFig4UY+4BfR2MqPxE69CUkhyDBZmeEo9x5Ew8c0N7aZgF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nGouuhHouGBhXSOVUcVuAgzd3mVlDoiUQJx3DqlyZUUVGiaoiY9Sx2j1c5TOsqyYYK5lD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TUvKQPuFIrUZg1AZSgUXBuY4rziMuXMCNbSDWYg5x2y8xB4jCKDRVytEc5cEi744zL9F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RVVu1iCTiLysWaI9uIy8LdAR53heGBZwNrqXIAunUaAiHeY0qSFWuohICi2CABUMuEVV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dGZdYUTNblUpbWCLUYfuJKE8X3BUFlGWLszDF6mLiIm8ehpIjCIcurzLwZsnJ7hGqmrC4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7jZq7l614iUtzM6AZiuKSDJwPjPzKghbW8dQJWiWucQzZB+SFbLCqd44lhkGzHEoDY6P8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knixWueIq8ALduOpSrQ+QO2NvkYvLczo2D5H7zGDhmbKhBTwiFFUuAISnCO1/Ooy2YYE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BQF6LuWeMzAtq1CHUCoajnGZ4gBBqq+oOJXb8vU9yoLVdy8Sd5f3sxq1FUxNBCytFPA5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GmEiVQqmUzV6lMj5OYjT8jMN3EIyXxOS9hBvuyG7s6MEqB8yrKKJxjRMINGDEFksJGhX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3A56hv8AuPHHMobqumJIoUiQ21U2QuPN3FgFVRWoTlhvGJdpDW9xqrE6QEzaC6iwcA0t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y0ceoIRVz1mW7+ZlxY2uYV2UpuBQbYMUBgFkynQdkaattwYigpTni4FAtzbFNRWM3AoN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MUDyI9ZscRWt4eJdEbDEA3wY4ydvUrpSVr1HosAqyAgWCynEvEOka8GFhXNPDFAqAbqWs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HEpwHPdMS+oOLIOrV4Rl8UCskLgrMHUY6BHIRqpH7IpIchGAluRjURRhgbXPnMzMA7Irt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emYJKt34gYWSvDD0RXdMEGIYwxdBTphafBKhtbu8ERHCGxlEVl3AXu+5iLgZ3AXuRJ0l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I+GDNbdrqWzDy7gJA5DZG9EdDrgQUWvrEGnBy5uWewortgMOl1QBX3L84PytmnnP1Bym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5hV57VKx/kHuIvLFUUKR7sEU/vlGkthqr/LL8YEJbNeHPmEFa6xYKeFVBE3py04E7DLBMC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Q3BoPmKl3MjUwFZBevEYU8klBE1fCUXFq5aLyxU5DkEb3rBm23l5lWHroDcAWV8T5dyrB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FIYwvvzFMi6DLKdDauYIQg3LVsjdzCwIdbdV6ZrdJcXmb7agVWHOa72D0Sl/aXk9RyujG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eUXiIApfME3yUiCgqOlVUEPxcghFIBpPshwyXjfmD+kuyKrQl2H4iBUmiY9wuDl7blML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jQ8fsieWgbii2xRzDUvLNNxtGgY7jZLb8RmVFCUPiGXz0H3FZTs2LlaGtb46gF7DGJbC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aOX0sowPcDtj2tJSIFEoOYL2g91uOmAFbCyJk10NRYIL58RBaMbSgDriXAMG6YFHQ7JX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8yiOToszEWChEMpvbHRV7YzyniEBT5LhQqeAcwzBrZCQKS9rCvMtFiOId9163KbtOL8xA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2yqIl8wVzRTCO4UHLumKsIHitwPhDkipY3tlFWGmox1QN1WpRB4a+4os6ISmitBzKGFo0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WjhkMKnMLdcBEabW8Ll7+G3McNrpWLufohFWbzcoAheZeXX5YQFKGqOpdZrhIVt2vbtji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BGl2X9Srvyq8rtgKsJZcqW8spAxmAP2y1+J9gSgKk89ACvqMaqHx8EO2qr9OoNlyzVZIUU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0UdRKCwB3Lpov0wzUWg5E/yIUquRGBlDQpBrxAhwM8AMpNTohehw/EAHMLJbXbOPN7Ys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IPlLGjQx7gqoti0TIgADR7jZKtMQ2965ljhsBiIBZ1Kmh5pIpKK3q2okfrJkTVJL4vght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0l1ExUt/EccGk8/yI6wGDz51ZqKtyllQaCq00g9U+xPJhc5cxvNTHEWPOz7naseoJrl4i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l9H7cGTzA5g4zHUOvJiv0TMiri8QtECGtW9SiBYYAfmETHc1DegMrg1ilPcrhqH0MyQGs3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zfAjQguFTI8FyRAspH7lgLLYtM6KDabihJlj1BlV7mwc/KJlbRzcaIoDxE0TfqIjEFse5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wvZzGW8Vw8wIQpwORhiszll1zRoqCZQdkVcF9mYuP0S3alG4pYECBIi2/MWiwNEVyLit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ocnMYxUMViNgHCuGXu5VIkKwDWNwJNRmOb1M9xNXYmEsWUH8PESFluYLdwM8oQt0xyJU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4lC3kNMUOQ5jeKUvcIJqmOoFqKaKYTUsaRhtVYuI6rh0+lgyppcjGgUXDMzSB4vCQsvc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wobYE5PGkiWw8wJvAUOpawHIoE1gb7g9VWKEFhdmmSWEFOIDw2HmXRcTYID1oxA2GSF0O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zjYcc83FsF7UAaeV34gwXc2TF8nB4gLyc2PAvRjnakMaCQ+hfzLkrNaVYHc09yhLxJYp9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DKPgB8y54kGSsbHjX3B3xVYCUQfiZDLuKagAwqKZqIwgK/Be4QSt8MO6SBf8TCog32qU/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5f5Yza1l8VmUgoNna7DG+wMU1nw8xYovxK2yat3BLTVGqhCVeFUFpUdqFiVgDZ8EuZAtF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D5gKi82GrRVqi/MTLLMvZh2CLfMvAAfESQ2vcVbBnRNoocrFyw4tLDbR4xRZUfBafMLQm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Qz2l+B92t+SIARLDsY6DvZ2RrI5zcaA1q8x3QDazcwuBuEOcB0SkT3Ym2U8r6lHAbxVUd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vIkzDbxkqoWXQnPcSC2jPiEiiMoaZmsYjTGJVtxCMfojyCKkwiosgKgAzkxEEdPzMksi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hCUezlKvhZ5mN9dcGBaC6OZcW9PKzPdeJpyC2ziW1OH1E1qoVoArOI3xeA3B0hVhuO1B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6qAQXPbEkTnkltdQvVRpgNuMwwSXFBEPHBFBRTdE+6LioNbmsm5ZqZMDiAAWLp1BYIwxXu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gMCoqRoG5lFaeZwEcsOMWzLVQNYxNKHjlMpsw2mAmMbDdBUWPxUB6CdGpWtJWZHGfZloN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COI7qBNZjaGNUz3CDJR5lrIQMKX/cw7AbX4/l3Dgioyxf2mUGrgbXBqYnXMzzYWSoGQ0uP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LzGFOIUcMMUqoEsiMyuTVSsB2bTaMMjmWCUyFcw3rlGfEfksMLvwSzE4B/cUbFROFK/m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UYxcKrs5QQUTDQ/iYRqZjECjG421blQcpTZRrUtTzkO5g17wm68EdFosxpdXUxRbc7xC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FykxIUcL5uJHfxe5RQB7iQ3Ow+f5lV9iOiKZ14j3GCFbV0Sov7OHgmKd44igrDjCVZ7e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UWQpsiv3ssXV6IJTT4VLJUq5V5hiZVjEDjiBmbUwNdRkOVQIVa5m13qG1U3gYOn1EqS3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TCcxLs0edktPVYcl0SjNxhqMuzfLxOlClSIl4LOIFlNuG4qGl46gMvT+IoWI54lC6Vqwc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KZTyviI3MeO4xQWG4DSR4uGSx3BEqrrWamWHP3K0A6kEq59QKAYdvUx8bWxuWALSQuVfO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Kp7hkDTE2DrZLLYCZNDe5hRa5lAx5ISDtMjAwaOIfNUmTqWC04hIVMqHiGZYdkcUu7mE1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AD1Eqhb3CCILICLSjt8TEpu1WSXj02S4K/4YMPgmBwOG4NVDvHMCPocS68jkYqyW8SxNf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SMSnJMMgaRhHRlgdKp6nAeyVUIeUcpI5YjWch3+njFhDHuXWFXmEX2rcaYJnlm41qR8R5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SL4Af8xahr6AvwLcyWX7YgY4rI9TOzi8UBW+b5gtSxqNKHGCi5RlmYpFRvncdJkVtVKZ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MVszALwtW1MekMePEBnfzG08itPBX3cFsdMn2eYSO1fuz85I3I0QVaWH5uDPB1i5uEEt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4unz6gUtXlx6hVM3CC9+YunMEUyUXMQKoVWvcHU59TJ8zBEObikZmAWfiJ3xOM+peE70n3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JZHXm1XAqWLK8syGxWpo5AENGqoBkIRJWVP3jK1hGEAFV0svxCwAafD4h6U1HyRt+RL3fZ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PEqwceohVL5SmCdLqcEBxz8kz8QTr6jpCQrGyNCCMI1/LPSkF/FwVQpvk784KD4iVEZyE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QHmEtvwmyYqCXbh6YGl3GVi0VRQyoXUuREqD7FlooVsKlQUcksdWs0K3+gTkajBHccgMXm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MgpapWN8oaESI4QTyczbCnNcRu1cjEsBzbSkKEpWNNbQErW215i02M8Re+c7MWLa8ZYKo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cAcNsdkY11M/QPmKUhsZiGhh21CJy2XE1SLrQ5qozq4LW5dWzMlsyLWbQiWYBuRUDAYTm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UMxAV5Zgm2RpXMUNC9w/Ci1A5Q4F4cCqyIIzBaphqhyGrlL03svMrEoUOH4h2+BOZlrq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u1ywy6MwqzXJgUy1BcxgUulcEA1Y27eoBbBWMwVY5MLqypdA4+bX1GIo3FFiLo14jW+iG7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yrWcz8/xMLCvIsGGoAsIWEydbi6aVwOmYZzaG7lBJlxZqcc2ilSoLa44LyRNOK27l0NC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jzEjgl2JxFIMWz9xmqXmqJkXtXcbflU7dvxEFGNNy1zmzMbUF9QIN1mcAwumVVvIY9xL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YlEbUubOPcuKT5iuwvVygR5nnreA8kpplmcPmChg32jGJ0C6vmJ0sCM0msy+5jNMArYTQ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h19aEloMdjQStiqYWVCGmclvqXb7GrXoiUgtO1gqcQIPuKpY6m1xYNTPCQ/1K31ClGS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RCGXXRgsF3t5Y0rPJjActu5mKFmYjW/T0o3ym0DKxQRhdy5owKQgLsOSWwTxO7geGRBX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8+alAqh+8vCtGxNS5tszVcMWg0RuyXwZ+kUla6zEKGuZZBo5qOl+hK0W8KRjR7eJtopv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t0D2yoUSuCCdhmpeHHF6iNb0lj0FyJFtL8wrQjYSixpTMWxmXghbPAKvqFanMywltQMnSY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mysxiqgOpcS4dxKum3NgHlus2pibc7xDPeA6iYlUojAN3uOMCmBlMKi9RVaytRsL1lmA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bOZwijviGt8VsliCEohKLcWJKdQ1tIFZQeJZjUTSykJO5tVR0xwscPDFWMvol5Q6YgFb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EyQ8kIXktx2j2cQawVhtxZwi4xXbKPbOLr+I4RTw1pDGqwAOtQNriCZaZxNSIsC6Kr4j6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4lK1QLr1COEStpVwaIUFT8lmZleb64/iBmVEWPEuOgFmymQ+X7Rw2uUbure5ViRDkN49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8yklLUslerqO2rclFi9wumiFGkb/ACxm9ARhosL6lgGjtNt1AqtYYHnxEAuajavmJSsaV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F+7mRt88CJbDh5lqAK2R2IqCqba8o2osfEcJf3Ad18BZBgE2tEGXAQhUoNAojR94myUgSs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gveO4si13Lhb9EvA8Fpcpl5rNwmDbb0CBV9OW+GAqI6NkDcYx/FmNsxbXxGgxMqwrcIJY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cTVhKL7dO1lEbjfE6bgOj5YF0hhX3Do9okdxb8Iua1xPJH8HmZBRdkCX3qGy7QRVWviCkf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UOa8zHu/EaXsw8+SIpLtpw8QX4xSX4mZgrFQDSh4qAPPY7B0YtiRfIzFBiHLFND59RDj8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4jRdTBubgouyIXwdTLY13F4XxCpdBl4EwOWEilSphUWlWhfPcWjuTJApdVYSX1qoJXkQXM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ZeQTPT6uCsq7qeQYpdSirzWWJghS4dwyMAq7+IWSkXezCVy93XEvZ1GoyrJRb4j7Vrzi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GvATH2gfEGlKB6zFJNtcwyGbpM4Q4sIBTyH5hkITNGwgBKAcx5rrcoxX4JBo1wRu3CBL5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0ncrnKwdjgPUdqlPgXR+KgZfGoEVW97lvmfMrIKDjcyYuVKJnFhT5DBWsp3ncswL/hLg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v4lX2HzLIob/ABMTw11Gu6deJa6DXmFg35iFUZ6me3OsRGWHYzcXniJZN9xYKpCqmGyr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zddwJkMIiKGv/cgwjhOJrs62Sndc4i8S76XslnAY4sLscTgQYQzFKaznuVe8Ut8y07O1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5XfqVAP0qB+gDAx5uC5TE6ZQY+ZQyviJWWSOGwl4be4htvjzAbGpxG8A7l6qttlrwHHMK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DBbP5Jc8DLG4jUhygKC3AWx02gqFDmXICLq4C8FyriOuK3UtZxKlkB3FQFKJY4XiKGgBkG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Q8O5a/YmWownTG1oj3LkAqxBrbhioZ4mEp2qDdnWNLygUgt+JYWzxW5niC9QBQPWIDIs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qjJ+Ih2MKTzOesdxJQqfxKVVT2Rk5OH3Aaha8RAW5myJQWkyVBUwcsSo3dcxmAazMQk4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F4MFgS0tUON+41ds7IYMGikTS5rEGosKZmTZtnA6cRqLUYrdCACL5ICBivR39MsKbIYu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c0wCGDO00bdHzMy1I1qLm2HMURAjUsLaAYB3KKCO9xFth8MMFc1Xiiq/LGJgUFbe0ERa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oLyxQm4djrMQcte+4+YOQzv3/wCJWiDoagA3sUNXjMGWyd6ZohGSip3COaGkcH8Q8iFY4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0BkxZ+YeaIW7EpXpY87ExuOAejcdArH0CwuW4PULJwvtQJjXbPI2S/sTZJArYaT41DrDrY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XdFV0ulwEvaRTad1LrAoaZjbd8CRMEPO6S7VW3sjsV7Rqqp7gkooiI3Te0+CWYjt+KDHg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rYACNweyzBdThhW77J31bEySDupQCXUFN+qrL7cmg/BKUHmYKG9/kGBoRu2IlLAAPuW2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mMDcYOC/cIWx4Wsl+QYpP2hkathVyiGwXg82xXOe6bD7jpJYWJQOw0fiKlD3V/MLIlvkg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0omlmo8XZbMp4lIXAD1OIGIjxctxG4MHEAVcPdZnadkYfMIzR+xLvUahRc1upbF6kIMO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aSgcWRxVMVHMwgYLWFOoHAoMUThX2uZrAN0+ZQsKQMujhCNKuu3iW7UdLLTSAeBuWuI3g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G4ahLD5HMfAoHqVzca0MGUpwhAo21gWLfCUQNPKWkIGinceiTvMohayJiXEVt8MpzP8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oiMhEBLgYIDUUzTEQLKamIFRouDyisovEymRqtEsyFzNVZwLKKoBa8rBwN4xuOZAbzUG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PxLCIdBCIbT7S2HB0wLpTzLWpqZG/wBGt8wriNY1SPiVI2hfAE/ZmiXBaeSKm8nDD1Ey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3mj6qVgGLSW4g1a8q49sWtZeIhQtUQUFnmICOoqaN8+4FtstBZCXR3EGKxE6gwh831BgL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XUtGzmGLtfxN4qtrcTHta9PcRtlSpT3KEg2J2zZx6jcNeLUWUK2t9mJ1KlQJWDuC9aieI7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vMrmGvM0nRzqBWMT5EQM45jh7CZqbfE1jjjpBRkz5lkg5uBZvNsRreKveZdx3HzmWKkf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NQFYlAtqCJ4iElEvMxGlrEcX1KYY0t8wq1K3ZBZuVZUQlMBX6E5iDsuPCXEjtiVuJNXmZ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+5a8MQpuXvLiWpZCvMfZDArTFkgS38xV4wldWJLFNJpgqywK4bJyySx0Nw4wkVlh8TyX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h2mJhdBFN5IVx+CCXkHxLLzNYGDmqdRDkjw1DQH1GDi/UMlhlAMF3iAOBxUQAzRgvMWU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FuPiqKNC1LDTHUi4o5gFxRjipcJ5Vj2zMigU7YW4CK1EuUFPQchfiYlSA5BV17lcFqrSo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YCARYF2L+ZzsGRHm40IZ1AqhTxbLw0Y28eFMvfVnJdAdVj5gpU87BFrsQKkpsydjy1B1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7iodkig2vsi0kwe1z7MwJrEiwxF91iXZTqc5vKwbejoKqADs4uI9gshISPYf38S9wpyC6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/ZWsj4hcvTVfzKhWyzbmclGNrurmpSLQ6ichhq4OS157mhUui4yIFEKilSxwWzKkCvOY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9KvatgFLGiFbcFwQjOaY3BQ4TqNglu4WzZoeYGAtvSAnPi0P3KxqDsHnM8sponiXhyOg/Z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5oxRMiKGu5aYUTCGniJRUaDGdkQixCKPDHdDPaBgqIKMx7igeXUarBDbght2MMFoV5HUo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2cIJWFZmyRS3EZs5hlFCYRxDgIc4ZVq6NSsLektAad4gUpjV3iAWyPUH1bqVnAAaSNal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7AA7OpTZrNG5kC8VdynJpp3BRiaxOzGNxaFVGYwH8kpjpzcvhIXhyMSgGWLKGeLqD2tst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FI9CxRlVSgFNWiyzDAbbPmxVKSTo2RuYA6TcDoHBTDAWrwbmJgFZyN5OCOb7UzIYza4j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ZzCOCvNRxmWL96hpDhUTkg2s83LjfcrkoqtWLJlz1coK5ajv8K80P7ymzluKVnUEY2lLc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8QKKjlnOJ6bgFg+HmNQYsfhSg5YD+8VOO4gJdFdTMP5fvLuyniMgZ9xAFD4WG3Sv3QMt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7qUJdYJdZbHXCxxMCvI/aIp9kaQpUoHCLYrdvUJcUwfUtM4GtQtvE/GOMx/uV4glQilxP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BeHU04g2Sh1C2WBbbChBTcYDFVJjz1LSqKb0+Yg6LogNbbviNHlF0acwtpodzAHThgOVV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/ZgBvmJzURJQ5MbIm4D3HGOIxAgBmFzEaZYNl3iVmzcea/QpMiJHpBvLmOLR3HAwxGCE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05KmFvloYUoV8z+YljSZitBiUuyDZE4NgAw4hhBw+Z2Fn9hLumDLHYYhVSjUtWWW4ROy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/oixgUcMEDBCgLHiG26vtuLee4jlL5SNvkSxejzMdDBDjxGnJADiMEim1Vx3xKAbQOLL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B4nKaK6F5/aKLJQi47hoaUeDhuWmmkWxc4glJTVHbApQ+cxMqe/xGybRrvT94ZSpFAoZ9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5eLEAQEgpl0vKyqAdUoUHwaIverAad2Jgu7ii7natlMohVHXUM895lqAOx1NHCXL/AN1Z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EQACi2/cZjcUcdA9YjGpAk03UBT1mOfj3DMC5qg+Y8b8ZL3EV/ib6JQHSoqLRboJW0+YX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t4ZHmJ2LMU7meN9TAEAwsMWcqhbX5YL9wSpXusg6riD1kW1LepYKH1kJSWdlsWMzez4Yp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J7+CYKDhGaqwZzK9XUxWI2Fvum4zi67ax6gSK5So+5onOuCpqnnUWuw9wAHAej3Cy5j+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gWrTz5lsnodxfQWLzKcCywofMcHkWRn1I6vuUSeCmCyCzmXDsSpccIuXUUxiW4JM6Ep21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D2DnuHI7nKOoFh6G08x43uIRs4VzL1XDxGS4L4WDATq6q5QtZMFm4U/Shp2DIxCEpx3Dh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hoCniFbRb4mMHO9RoFfIzKbVs0jMM00WBRzdEQLQM1xKtLAzmV/48RqKeriQ2cqjyiYw0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Rv0co0FAOZAHocC3csS66vL6JcYkUjUlAzuZxMyKq0opBc0YIBq4AMpGYBTWcRO7LTpK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Kx/iGOgh9kHEoCpeqmUFE7gtq0quGnHEcG2oL7lETmBQ8RhU31NspYouYcuzEuCLuypd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dH5ImbaryfiLVVzl4Smg8iEsn8plKX6gFLY9GVuD8wLWbnpAXvcEdEeYmrY2DdR+hBz0D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fTFU0pCMFrnLHCV0zIBnseZjyZzbKlItEtLvmIt5PiCitR2o2a9yo7HiYgwCh+Z7QIMt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EGDMRfisWwhbbExQqRiIrOGyLUAaSVjERHuOBiC39e8pvP6DMCBwwL7n4SvMHcoGousRU+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6gvYcdxBfl+URS1hirgJrfMsWa8EZvMAVGlAMjOeXL+8poEceLp/eZng8wdZQ1uLhYtNI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9IBRU90xAYGw7MzkoK4YZgrwktVYr3BcCU6uIaK9xyKZreZZtp7hXr7iIpr5i0Ui/cvv9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A0upTEV0aiFv8QzOYEWIKZIJyQt5Qsh2RCXUHFErklkFxKxejK8Yl9g+4kwKf3myWVltk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dQtQ0KldQeCWYixbMkwtpBtYgrsmSUN5mopcuJ5YMcU9kXxGkcJZkcxBWXU03A1jmJYL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LlQ8SxiXMdQoqCOwI2URAbqMWhlgMI/a4FNw4rYF4D8wBObHm5Ys0CKwURDVcLaijf5g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QVZKc4YnA4Y5YSyoAKHbDyFDInJ95jtYIbyA97zDFaoGwhp9fzCrBuFEABRmsVcpL8Pw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kZorXqq+5VItNo5E9lYlcNwslG65VlpHa99AcclypcNNq4V6MMY1JAWbYPLcW2iZdXrBq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G5uyWCCi+YclH5JU23eI/o4t5lBRbdJCKOfiKQnBMouSywn2Rr/iyn2hqMjHtV9UIQBxR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FkJkA9EIgb2TTT1gSHlG12qV2pZOKY8WTS6O4DtMYPwxABNaLIHtHb/EFFFruoBtWb1Wo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pqLTkzXcDZQU1m4QXcthEgayqvmWMZ7D4lg6U47+DmABVYKhHNo5c35lEjQvEEx2r6Kj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OJaq8zVWcxgqr1ElOjzAkuJiy8PMaoCPfFyoGKEVBwSCihA27YKWirgYQQkwwOepaslm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cSPKxuVVvRAUb9h1L7i/EVVgHuozFcZIFgCx4gTscribVg1bNRR44iZFDxKTDPERgY3cW6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4qUtsBqXrAFrEEIDvO5gHMsWkt900MkyCEohTPmFiYX5Zc+AzawKlkzepc2B43LhBDNIKb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UvGS1F01vNcxuglnqU2wOsCYABwS8vK7evUJKSsXQNB1Cl5cBLU4f5FwDVrm+kuZREBV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QSkcJY1V4Ih3CuLmv0R9JfYWR2KR85lWVL4MPg8MkuzHNt/aVMA7LDIEtVEtnnGJ5jan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nkqoDvMQoPRmofUZC1TyD/1MTQCPhIwlZeI4i+qhq6L4jCEHURq3MdqS9RKb8M1AGczT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KrDnUxDpD8x5oo0kEtU+GNBY4a9jqBWnKxYGVYS1BiIUgV44ihN/5MFViolMcVKJTvEr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pfEBKruVSoBdSi7dQB05IGCM2ph1WYWKUQValB749zLR6lkBhdxiPOo5y0buCQF21Cm9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tarGiYhS8kSyXLlEKpmov6UD2lbcEXdyu4xXcFFdDhlq7oWksY0WzkxAtv5JuiZw8yho3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LDn4tmAcJ+GIgyvO0ollOG5eLB3TqAcs7lgUb5R1BRhLlzU+S9EsiDdxZKEyHKVMIEzb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tCpmHiKdvMSGA4qKGSazNAURAqXrmYB9kVVIZySzoBa1DCNeyazx3iDBQrLGUd2y/YHN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ddqaMyreCuCcAZNJAyEV4mVk9xV1ccxAKIGrzCQGOm5wVPmNU8OoysaESrwuG2WSi4pal1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M6gWQKnMKVAjbD46ZYBJu3R3Abz1ceNgzllVrmnLDXNGquMUISOY2+CaXXiFzxN5ikVa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xcRbhVOWbp7Zn5i+xKU6eYlFbAowYr6i/f8UHEyhHQOu2AG5HfpzBTqYarF0vgZhWTCM/5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wrahzwgyjFp4nBH7ZzKFLg6uoiEDHKweb/EzuKIa5xxiXSPlulkv1AWnAyEbCs1VGYJW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2ty7kRRVRQ17WXMNCaoKW4hNXro0L7il4k015eNoZg1rkdteMwirYK57p7g2C0zKOV8QX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2fqNtkaKv7WXl3nOfbBRiX+/ZfWCgGMKbS/sgwLRo1M0IVzUQrSNamEMCwqblIoG1eIH4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pqNZY018mM6R3m476BoQnZ1EN9sPFxaLD3FkssVbPauZm+VSF0VXEBLZM1LKNyFwF9rC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L4J3ZQaH1HpB3DBEhijD6YfduC66gpaGs6iVkvguKvm/c2l2suozWcSkpwSkKlFLtlk/u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CTf5BihoQb+IwaV+NSyJVhWivmouRt4qIPVMbgGELiJ5XhqLoNtA5gl4/GJtRs6JQChWW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G1tCHD5E0gPqAAOW4vfxIIPKZiWAb64geFHiDgODwMN8HgRHSGmIB0jdQW2NUG6hDalmo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vJjQey+4Ztxe6xAIlaImUDYURC5j8ERiKzhqMAm1xMOppEEvHg4iiXhi49IOgIPKajIbX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00Ce0zIFvLmHcIm9H3LmrfGf5mMOD9EVAWKTwmhuDEehy3VS1oECnUQDmIaqxl8FQsNm9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u1PzUUBmZTy7ol0CGrE1uXrmNXU3EbgreHriPGIUNVyRdaZ0bUw6BLANeI4Fmw4JnyYO1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Df7TxHnyxEAwmda/2NUPB3cUKc1kuLlLCN2A3iuokFKdMG2vjGoFDcQQMvzKkqilSgI2n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Sg+0YtIrsKfct8Z7iLmUVuV4hiZ3u9ziLg2WdPjzCnpHD2SqsJSbJV8R3KpZdkEAv1Kc+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b4hda+ZwSrgUyopXhWZlZgsrU53DDY0jZ4glQVAP3hKUtG4zApCOtN0S1IwjSyuTEFw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bUpAzRZTmd6FzMYbWcsDEV1mTN2L3eMoNzVClBWfNKb3yK6lnU8oJJV0yMJoXTbcEHRd2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ZoXEQOA0LId0XtYCERLDFoslFVP8Yi9fTDEEeWqzj1BLovEVrNBUJniXQl7SDUiAhjI3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k2tMzOAOaLlQWOWpzB7BgAbjwmJkZJ1NSYq6qShig9w0eBGM0Ni7REsheGpjpjBe+53r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OgG6UBGD8MeJR5zEa7a8y3Dd8ywovIsyEgboaiborcAlSeS4Nr4qKYXz0i4rPCxtqErV4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AbbztNoehD8pYY9K1MgetMiVatIIkS71xLwcWLluVh7ayxhLxdZmO044gAPerkEx8MIX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dZ1LgaADAHVxRkW0EGOWLqwMGV+IkVKlNrRzEGoslCx4jlbhCzRL0UsUDiYtQXTysZ29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7zF3OQ4bg9MZlSCFUwh2GIVo1GCjQO3lld2BVWS7DlMYm2pwjZy9XdR2DNDh5J5sqUMSB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QkdrnP8QMbwrA0Be0YKUdoqI9AxRHczBlTMq/F3KEgAQhZ3ydRXK9bMMp8yvwiCnd6JgJ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nmu1saWl4wJioXyeY7bTFbitfOQo2hg/egNHuOZ4l4Wujkh5JRoEwEuALwFq+iCBD/4G4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SfkSqeG4Iy8uARqtIQdEw8MDWHwafZG5BsfqAdbqXGgwZywkJhejK5cgfeY+AjdlnJBP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msksKlCtYhfkTJBi7piTcJm4aPJV16YeF4Aj/ADNU5ZS4t3RDeIWhHFeoeICu5mDVzlyF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BeIgdYGfam7aJ+qgtoeFixY6BBlgpdSleDMz8BqImTycToFM8RgADTKUuw7laj2Ldwnh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MrddJMgv7i0q3wNTChvlRCFAZBgWjVVXAQKpmktlQ4WKCpvmEDT1S4LjzWZeFJKurxBhX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VwowagtoUY0I9bWvGcRHVOWNXZjbHxHF5QNICoAoY1zCjQ+JbkXmjLiYMGqGMKuVAR4d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H1L3QwRSot1qNMiV/eg3UndWsHaLllKWzxjQPiDp7K7tgKNrF8CwqHg/MHPocsx4Go0Db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1LiMNAWMf4kmBLKKV1aK1Ar0z6qYUWUnmFVVZtcrn5m7qN91eI60jGy43AN8EQTFZnS2D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DAcb3MEShxfQmJsjUlHb8xdcLqJuMNoxruFMCwwlkR58lMAhfeILgD2ywAt8kbgI3tJWN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GNyhjvJiDrIZTRgQFiepdEUO5dl5vXUar74iisbgps3ESyxyGvnmYhE2RQwU8QTjkp58M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6riBkUjLcVDkQaYmSxq3mpinFyvMDMohh1+lZ8wvqU34mcw3GG9QPldwiYcxuCNGuiQq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+4MbH4jWQeFIBUOBJdoyS+StRy50sNsCyk5bsLlvCrw30QKQsOM3LapS24foOPszqBVp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XCBFo2zIAHZrbB5nFLZqKpZLIZizQAov7Rmrgq8YlhNDCGWI47d4iSAWpqI6Y8IYpBz6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eYzm43EIU0c9zJUyw9S5Ib47ha3W42RFD0tsZQ2cDqBXoufKUduRIHQsHaOUIbC+YBzgE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YkIWheFzDfOUEJQ/CUg7ocS2q2B6qolszwdILFaUHULWpt8RFT6YBAvOZlGQXliE2JLX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TZdwLy408kuwpMeGDIBZkdzE4BzZuBCoNjcqsKzj8xwJdIKV6KBLc5ZaEiNLLmSVYLDFq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i3MoKojkc+YXRGrjG0R4sJz0OXG4LcWoVuIuhzTiC6JHMUylzgjGJwtVbuAPpvSzNAe+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oQogqqv13HChqB/EEDbYN1xLQDqLoviIbju3O4HBICmM8EbAsK2BWfVfmA1zJ1d8I81r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/czn04VL2vUZAbrmirLmHupygOwca3LuAnt1H4uCoMLs5F9wNBGL6t7h1t6GjvGuodo0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4hy0mS1w2V6luUUgFyD1HwkDwR5XOsEDIuItsrjqUUhANhxEfcm2lo9BNxil0X7McEHGS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2GU6prsHBxKBCrlmlVtH8EqTS0Qp4uNvxb6s/iZZ65Hy3CR+1VcCBkCznEXoqu6md5auZ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0gS3LzqBERgsiztDeivBuZk0y3l3LYRr/ACBA72mWLzorIXGAveAajijUNmExmLkgvmKv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iN5CIhAo/dn0eYtE0FLfuAairLromAJQx7iogBbqodI5cyie+Wcq4e4kdjRLWg1o4jL3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eLliKp0uJYDHjUqyy4UKhO14sorNOIJ5HLpDCz5XmJVt6foCN0TfmZxo43cqEHBUAtN5Y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GmpUGVdXqAKsWldwCZxuBm5+ocjb4gClYWGbSy7WItkHKxKKl6Y9h5URuEPbiJcAbvNR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A1K1xi/USafxnBCXCSq5Q2vJTeIrkMC+GZIuq0rEhHIbVOY306lZC7vK/iHb9rQ/EfGj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8yiC7QymZIMUY/ntipE6h2W3vUAwZWZT3xGH1MWqqx7EjblXB1EazYOC0vhjwdBdjMX5RY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hZVS38wU1SRxin7wKRqHb38wjCOovHxCoNxeZgUYLqb3V/Usk4FdIV5l34sRaJuiVinPi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FW65IHqKphidvDXUCJAAwJS/aXXGw9wKw1giYsukYBdWEDQKGvBN3mVKlTBwjNIq1gzA2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5mHWR5N2myMMg2Ornha0y+LnK5rj8SklDipmK1QoOIroLRNlXjMx22AuQdsPAU3pcVQqd1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gqBal1o5i2F9kx6LN8RMdJzM2q4itmeJT1C/mI2VqGIOZbcOWychqLrGJZuqjUORuAArhl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Q183/aNTDEGqxK+XxR3DRRWhUx8mBpK0nqrlYJmouiajklaF1iXCUPhvuBwAJ4O5WqHQ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QRRpgPYzaQOwMKucCJ34gCsCh0eIAAHZ0YtCYMxRyjzMVC9CI1UUQVZ8kOOVjGdsq3d9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jvGspjMvycZ29RV2iDx3GLIUrpuCzoHbHiXZKqDqUkNqtpIyIhA6YLL3V05Iw4yE4MNp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wUQlWiK0serVYiXbhJGqjWyyvhsjzACe6QRq8WFJqNgoFuIeip7muBXZ3KLAJWLdnc3+H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66YTKPmDVShz5mVZYVuyYqHlTdwakS+6i7QGxJZYksSWJ5RCyBqO5xWKMT3A46lU5Ngz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+LD8QuHC0pwQglQouHSOQYridH0jnzEogbIPXQHZCtSijXEah73HNzkR4vbM3qiuTEKm3F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uWiQAsXDt4CBwrcCpzYTgiz5x5+S/wASv3yNlhBlioreC+LiuCYBp5hTPtQ2WqO8QgZt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A18VXuW4OBjRHLmxuCtkGKAOLriabmpLrhl5O4VgOA6mOZQXyfqMTVtC6dJgUMSLruCs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x6KGGqeNsAO+we282y8ttnjSrF5gaLqYafNy5qqUDKLwRTa9Kg5tNpnHpGVFMv/VDiVdzA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lUlZICyY4Fsor+EvMyWSwFg9wKJt+WZlABOOAhBTtrgESnb+JzKFeY97B1VSqG1twjVmj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N9UXmUiT2vRBluaLEDbgVyaicaOYxezjBMqryvCNZleErUEQchrxBTXLGsQ9AU5lXSfEY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1dHqDN4AUHz3LNA0XP9TdsRdylgIYNXDQeMQ1RYI7JjUdtY5Y9LgljnP7Rezg5gPATbcx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q8FQKk2lxYRooQrNRReLGLZZtR41BjC1lFtlnVqqFpedkyixqrqFoQe7lZ1vc1y/Fwql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sxKlFC9xgNrVQEKbS7uGG1d3nc2cNNRtiAQkoHSw5KR0pb2VFYtarMuaH2XEAp4CHktPEV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7I8E4q1DbFDhI7cWy2biFsdS8epdkjV+Y7MKXubIsLKJaBDWbSHx6LcFeob1wbBRKAcl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KjyLXRBxVlVT95X+mqV/iMgAm18hCC6tbPpBCjHiVKtxXWjHqbT8IDhhW8Al+MQdxeR7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N1QRdIpqNK16rN5xKGD84B0vcWgDzoXhHuF2DTTSvllABapnG/3gIKM1Q+IKqORkDuYx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GyxvbMVYs1F+4i/pNh8SsJHKQeXqEfQ2ZXwj3NOQXDbEIvTuNOtVcRDVx8XBnMydD7gF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V5ViiNd2VXeSZ24yW5ZnvLkNpSkoVSp3IYuoLpo+ZhUO1xutGX4yeGPDQOXmCUIirOYx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3BCne4Es2aYUdvUwRcTkgU3X0ZmwIzqoNBxhr2jW3+2pkVZIEesySV6ZWRNSrin/mUc3A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uYdXE+sbGWYtFsWQpWiI0nsR2VSaThgazg8vMMoIr6lu62rxM5QVTCucsKAaALrUsYMh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NGKm5GXggQAar59RvjAVxGUIREyIrgOkHjggvYCmIjpJkNfMdQAKPNl1sriFmBBoggGk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GLLEyOpTYtZ4jGOsDLVlOCNwPS6hmxM3entlwUEVvqKVDi15IXFYYXCFj6YN1Fa1iLBe5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I8wc7hsqwcqlslhgOoq+AukFYY2NkXwhsvFQFSxSXiNCo3a8HqEgjNvmUr1VvbLcqH7G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t14htGCqYyVuVdxwrLNpg42vkmDWoFoajkq+JZi1cnFRYLQtLjAFhIXoa2JiHhINci/YR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WzoNMxm1CoYqZ2XEFIcnuLK/Y3KgJsCVA7YVeYJhARRmiViGAO4cegeJvoOHZgCMHbol0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8NS9iKXXUOeVs3qGUGbq4i6QxTL/AORTM/IsX1LHKM0Lc5jKeGjXV+0L03gJQ2PeI34k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IHcSMgXuaa+IlBMMlqojbPnr3Uo0iASsgGHaBGGnkKPiXhNFqqy1KVdBvxBAvJRiV+VT9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qpPcqnDO0rweaIoB06bO4RJYUiBQDXBApv57pWPNHLL/AE1fTxH2RuATrMvNbW5gMidTM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XtMssMRhtVVkYwGqwDEIirvFltDkwTCi7gAAWgrpqH0YWYWFtMY5PcLk1KNxKNQaDXuL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3CQstwPXbAGoeZ57l9Q7ND4lQgPSYRjBVgmXFSuIKgb7jRxGGszfz2t/EYophsZGrqzg7u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+WeD01sLqL0rPqF7AxkigCB4nSXMyjcNlusxQror7mlFi5e4tKriBVV25ZXXmPWcQxUep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I2nXzAiqJVchLoOBf2lZmB9moFzV8pmIUOHJHfnQkJFx6ammDWGFNAN4jMBx2Yglsj1EB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IYJm5ZNx3MqOKqLmDmAVCXSzTujHMCxAueiKcz3cqarSuItA2nbtGH6jAsGvMy1a3USp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ZWID5hcPXNZRRJW0ENCs3aZikydC2H3tuc1Gw3hVHzMJgZMlg4JKLfxElGboolTsLEVZO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+JfCFoUvlhL4F2/LHiK22P4gViZsnZBTnqaKwvzFYUIo1ogaDDbjZiNLi+/9lZCXU1lm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LQruo/QK3iZ6TBlxDjJSelN/HRCFYqpZvuIgHZZ6PuVmmY51t8xLCs3p4L6hmHEFjbqLT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AU7C4bMxAvGiLx5lQa2CseJis4Ad4h4jTRSuJueBVLHFsIFWIoUjByp3D8wAqYwZtKNh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1MgequFo2YGW0SwDVcys2bVlAoouqYttstepQYrEVzVTRuhdsO88koS5Q9m4myz3HkZlJ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IBF+SCM6SrQ+41fKAU4fE6l7JcqsuQgR2QwCWXBJMcAimClaSVKf8w7IuBmW6BaEq7QPV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JesxFhTW5qG3qXhBjqyNrY9ENirc5NCDpSBBCI4h+Qo3BIzSPTFmoqzcMVL7j+hTqIhW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2491VluXIo/0VBeAiYMTfuXrC4Hisw1aKXguIim8sx5QrsXAvUaCQUlyokLFPxEhJqq4Y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bVEUyx1K0Rdi6im6ecLcWWiQnK5kJN9MMUvscRCXdsQxAoGHGsqB3EC2VrqYS7CGQgpU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rlIzt20jtaxLBg3lZVFjyKiARVXSDY1DOVkNCCZHtERwgoaZahXhUcjBlG4CiuVTFsww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YUSJr2Q97tXLEcwtXyxokDl5I+gGOcsOBe6F46hzYq2yAlCW8EYVB4sYJKVku4HBobCXI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dK0RlvNjcorAMN5uPR0uwaalM1WjkiwFsR3KRcsF2G4x4sF1Nclbb1LQl22HaKsEUtHF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qqlcVEUAi7krMGHSLBqKcoLo7cSo2N+xrU3sMTD5r1CwnfTMOAN3nDGUAYWsKepWLG2I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j5GO2HIbchyIasUwLYezzMXJ6oaLPzLq3KWiJSCqjvO2UMjFS8RFuheFj4Z0GnyiUDcvr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xU7CIPofEMFoiDqZ4BSkYQRBlX7w0QRlC+ocN2U9h1HzcpriVbQjl4/8gpqRTer8S0tV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i1fiJai0LIxVQcWMHBAyQQ0EbFjJEqm1IxBtdwDRcXSbCT4GXVAyuo13ZXPKGFt0xBxC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/AIGNlxaMw0svSi3wuX100cvti2wDJKRiMPUNk0BCxMiAW0p4nCg/eLop5ZxEgXm3GUtsr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afwWwEHu3pJiGy1DJ/cLY42H2I8qeV3PiJoicsJEIa2WKNGzruIEVaXibVoN4yC4FKuj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alP5pYnguURQezLYi6o9Ql5LL1G+Rog4VYxxArG5qtuAKG5JLt/qMDcUEauioAgF4shY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MHyI3M2hwwzIxdJFsydRxX0cxdQjuyHSC7xi46N5wME0183KLe+kYQwb0i7JRtYJpceEm6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lYLuu4QWDzHWw7YqoWi1zREvAxTzAq0rFRENHcVYQ2kBBc4AKWEm7gvqPOo0eUXGWJWCu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YK1gDEKaM0MI4JQ8P2TwF7af84nltrL8z1Al0FyiupfmEcPev6XMUDgj3b/moiKJpVVM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alp2GKAMndaIMIvyjqhT8w+bEJm1ZRoABjHK/NxLmhbV8s/MsEDsFIOI8gF6cPcdBcI34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SBaANlkvTKRKoeEwmuJwa+Ik0ZHV8tdy5bTmfZSVWsB0Abhag2TL+kQwih0AYIb7MHv9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2WTfh8y65SylPpiWl9kZOd5piMUNNEFK/ZM2AL1VfEpW15GFQqw5mWAFJwzLE82SulPKI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yyZD7QWLYrcyHzFxoO8NTe/KkbZPqTOnOxGUC38H3AVL0YRU23dEzZLrvmVNcagiTLup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0PxLlWnUVN3ykND63cG/Q5RgfPJxDmLzTAci+otfN0GZjYQbwRN7IRmSkKdkQoohtDk8x6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vUZYXg7gHBjUvdVxnsyfzLksDTvUQGKnpzmMt9HLF1s3dIPmie8eE4hMp3KOs5WBGUNQ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Eu0b0MF8TIDJRsZ1G3dUOkWcINjnqK9jK3cBmv8AcHaR2XMTVlDVVAFtgtolBK3Gkvod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QpUBqIRrOBxNGIy/hPQmuLhzVFA1iJIMxbSKAJeC4zvvfdkZQjkpgbUDWuYWoLrqNOTO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uB2OYpTKLy/iNU0EcwtEae0U/t05lizyS+HIZxqNw1YERLUYHESyCxiVnEA1shkMs0Fx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m4zi+gl9lileIwVrvc3ARllLjlDhgKRwD+YtqE2vcUZAYFz3HcmyPqeBkNyhAbU6gbQd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t2l2MoTzsdpDsKFgcSmMrsTKlCIJlkoMYfccMgoNFsNRFUHndxys86EKrvgFzcCKctoBh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hZUWIq0xdxNdi3NafEsqC6T+DyylAXVDs7g8SiPJGn4JZpppQ1Xccb6sI1hhZmaJeTVmK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CILnFRwbkpNLXUIZFo6R5hteU3cwUhyC7ztgR33TzLhSpTeZUYy5XTSoxD1IihqC5Aul8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G5gZrviC2C0cniHhHKvdRZwNSvIxmK4hSgiTkDYaJRDdGX8H8zLYgtrbjsioKN/hQQiF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eGVWwK/dIHpMZ3yorgJsyfMDXXgMB8QAwHwnEGJQkK7NkvgFKdTF3lMNM1AgLSeIPACd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t+0aL96h5uCyzxMOW7R9EfDFgKj4gqSqeiMCrHCwsAEVCDuZNexFuFwD/ojCiLNbBDAY4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brRCqxKDu2GFb22HxBKoAAaR3MStQDB4L6IjuxysIRlzLiZYuXVxbguPl4l4Vpp2Nwb0t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QDW31KGhWcv4hI4xS/MNDzktsNVHkaQK3+byqLzwpUJKD6ZSrGBst7rDOPhSKeT1ALVX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rxuXr3eIHWz+IrEsbEpVXfDERR2gsY9p1FuthrLCMuTTuFUktEXlrTshRKnUK6u06ipcT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XFSs7DLKmu1VsIxr/qVodjQiOwUWH4IQEtpH8R/qlKhLAneakx+o6JdAK8wg6ZlKXUBXe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gsoM0LExZHUrIrgJyupk0kB3x/t/ELUOL55F9txEi4g1wsD3EpMt/fD8B+4jSrWjN9s1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DNVbgj3M2AyTu+4E0ogWN6fGYnKcWuwGzzcuC9FlqqAIxFexRzpCrp1H0JHId1DsIQ0Vq+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cA5QhyZ/iZoqrPjcshtr9Mst2l+mMKPguBukOzRjsCWXR8QDqubZr1Eqd0hWAql1gSJa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jCYuUc/JMG4QOT8Tet+4HS/DUCrPpaDGSnlWDd1+IGZNX4hVr8TOoY8yvMqDS/YqCiN9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Z+BK0fcVdH5XcNRum46zLdO8SpuOxpcAD4pqGFY8BGwPqFDCRVSlXMlacMebAGxkziGg/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avyy3HXmaYFTlgVNfdxer98WpVOiCPUDsWoyIg2EvHjiZW0ngEw68C5ye5bTVwiDFKPDEH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Xqo5lliF5MRqj1D9rHUgVsbiYYFr0wa62GGJWuJbWXkdhKIT9iLwxDhDWscMsk5xqAbStW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E2NQL5ZvaX2xmNvkxykM9KAWX8IXbFkKbwNZKpluAKxEwpaDbMJEC3kI7VaC7xLQTgMS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MjpfBG+sALqZ0HReUCMhdMHEdw4h9kBsNS/yVNMRcOGglWwBvGbuIjppJsmLu42k98Rk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smBtpUWc6RODzMh5KGLBTh8ysAvVcy0m1EClzYBhgAejWoEDGDS5bmVcNAf0QuuFiqYa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mdRJiHEB1C6qhwYbVFFrZLewSlbOJU2muWHmo9C2uhLhlFjWamQt95FnQWnETJBdAmV5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jj5i43KhEbyr/dUtBEwdBK6YtGPuMg3doVftmSc3UbtxmC0GrvqUgBAel6z1ECJ8pyB98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hEhYbQu4asrg3VQm6Jg3bbAWEu6P9x1hTI/MYWFqjBJVdusyksQw4x7hloyqy3KJbEeln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fUx3WqynZf5go9ldFEpSW5NJg0FnmLa1CVr5Yqth1Y4mKme+L+Y96AwAQcsO5z5RmqGU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hn2BxMteTmFNnTTfqOtTNsUFypeWNsYhm6jnPgSwxLxazKMliFpbm+ZWhfeB+5ikLMln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iN001/wCxF15yUkFqMVkhbNI4n4Y3LQGuGCFJYy7CcXfUJIO+JXzg4Sond6PCWoYYF16go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NCmy12sQgr8u2otyjg6f9hoPName7ibvxFFHPEQBxeEDLzv1Dl93i4PoiWBnPwYmkeKd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iUcClTmGo3g/MIJeTczbPm9xwXvcoD3jDFVZ4FxBYTsINa/oQwFBXgECxkDQMOliNWa+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4emHmmzW2Davm0qVKCsoUhomclvzLPiYbc0S+IFVD4lA08xZRVcHEsUX7xMQT8Eu21vN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6sDzFbuQZUte6qd31FZGiKfW4cuy01DqzMaFLlTaypUqcwMzDKQ/iVPEprxMpUqVlS0HU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xHR69SALOxqboTKqiN3K4LwQ7rcEEp1q26X0Y+42y7U8ZfxK7nBNTgVLxBuFbIiuS+TNR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udRs8HZDttIsRdZi3nGMMeK1EQcRUDlwVbEFMVJfEJzrZoj+Y1UHGQPGJaLVMharYYls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3F8cVxXXqDS82TnqXH6IcDqDAxobVWoRUghQ3XkWZFk8ShKMYqIYloOYzDOIGUH3GgDP4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JEdMqMLMD1AEObUPKGUMjEFPsj1VsuiPCNFMsdglXxUTuplTIDAMvdQStoyC3zmILasCb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Mt0TqneJjLp0qXsiY5J9wwn2QA/BsXdfzMRReC5lW/qpauGLnEu5cudwL8ZaIcp+YYZy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8wZ/qFasKU0nxEt23wgiEpbv6iMSNK3itVOq0AlglAKwRbVM2HcRA7W2Bv8AeK5F7Vfx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yn0iTadsBGhWd/qUAUWea8ypa4TdsZhbWcUjLe1uvMZ+UAmXo5yxcQPJkMtbCu2KjQoPw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6fe1GonBkEhJ4WQMwUy8cRfUUqzFmqW8oSHCLcwNLNWGyA4O+GGrbrIYSCDIM3HxVCuEG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GruoVD5FbTBfztFQXQ3HKyYHMUBli3EUOGou4bovKvglHTzrcQDa2m7O46VoaTcz+KjW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VrSo0CMjdL1F2JWQOIdgILLIgcz1zHBRac7iLvjQkkN9IzJzXIzBqWAlISm6WIyNg9r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1VgL0lRHQVqHEcHUZByQ9qGqrUUYuAjUTEGkBkCGVPTUwOpEEHKBYVamKWJ2hXGCoKtlN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44VjuK2XqquAQdPOhrbgzMKyr5YCwS222LjpGyHK+OYA4ZVH4gCYEpcnHED2IrGtinnm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oVlGjm4jfrBasuCZCku134Iway3s8xhcnlfqKRREcs8xM0VtmKVrMdUkbVAXqAAPqhV+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H3FB2eI04ClWCzL1rcwkWucu5rfUFuh0UVLECCnVC9wNwXZDoXGdhYdI8xrOA5R3FIGms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TEgpxxcN1FlzlFS8X9RGoNsidXK0+i1rtGNFLKsY7PEsAY6YrGwPEtYRRcthaiLU4P2JR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VIxIWVnA4EEFJZm2MaFu9g8dwC4PDgSaity4Xsji0G41dURyPobX1LSnVDyhQB5QJauA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dcYV6h26BSt/coca3yC7pjigNXb5RtW0C1fErDVjyREj4xYkugZmTB5ENzNWl7wcXUIQ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i8p7ixLO34uJjov/AES2JIaeggQDEVCohhBAoXmIjhxGzUb55gq1rAyq4K3EKn5I78RM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3UBNs3hgOMeYmqLha+oGeMyvllZ9iicCplCMKS+Iv5IEp85aRsC6VRahvbHB4AH8Rkhe2M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AuBc1Acb6lHFw8KhheyJ0WwAK3zxKu7eFjN5iFMWMs5t5zMoRBC+ychmHq8JzKdApVZke3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QzERJdUQHApblPtY/A8q/EOyoNINh8wy8SFc41Ak2aoQJb45qY2xlRnmjuuYfvAQlAceI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lLdjS2q89xRo0W4fG4tUaTGxrIJx7iVRBQMzi+I8XCuSr0DCxdQIvrjuD9QgkeKJZE5Gn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1NvAyx2pMFxSsq35lKHVy9mGvuUMal2K1FEDMCCOMzIEAPTC06Hs4Zl0SnUxmJ1PSGVd4g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CySVqdDyBLL3McoJ7bgRIii0dIyBmjvL1GwDW89wUxyZRgmHBRgCAAS3llWq5hesFQNa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Q0Ad4gfFdhBxAHEAAgbZZ4hdXMCUYTFaVAFS08wqcF75JRWw0NR9lbxz9xCxW0w+N5Qi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shRL1DwEuMkqvnYXa/wATICbszEHjav8Ahlr6UMzFYhVRoDzGmLbAFSG82KIly4phBaLj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2SAAPyqtziBwg4ZTfrxyRhJi7hoFmwOplksibtmD5gPcUBovcJ3ejBKLm+YwqlW7qBQS2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o3GpgPNJCkvGcwJAXbTCxuCG0xayly2zVoypoSBiCWVU8kpqCyF/8xqunDfMYWuGLIucE9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TBeZ0gGJQYBmkGBWVCh8xi5pQY+ZbWDB5jOcCvJBmBGmQgyr0nhPKR1ZKUMXCcJHBkY6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5K2HzASDoEgvuWIlSGskAVj46zHsuhG9/MtgoQt0+Y+bqhym0JF2ai9LwC7mPnBjfuB2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BfCPX3FWbQn2sjZzbwI4lmAFX0VUBOroaJSdJF5vrxEAqqshZg5ZdDGtcq8DkPMaF6uA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VlvH1mHBCN09Q7QQVye6iLQt8HHXqWhYcCMbChKosCVBpi1oPEtm0AdmlLncaVVhvyKl5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3C8IppTs9EeDXgcwLldhLZxGzsrRWfEtokBArz3MYuyehqUXZC9vGChkTp8xJrABz+0G7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II00eOJxmVzVqwzARMVb+6Lk6lWlbqGJQaxffqApWQQeb6JwEaaMDDjhlMSXB3RzNPiW6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woM28x3m1Vw4uYFFLwDA+2U1dsSm3UxtPjjiERSPgHlreoWfHhegVt+YddbAweiXZ6qp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hsdg4gRAXuMLu64WLQW2xfiJ1hQDhjTB0DFQHEhGB1eUsN7s22fHiEAux3aKS+CoNVEi2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37iWbWL3CUpk2RvVm6E7hIMsUsnqGSOTBDFSiroyMtF67RsSDOaN/kl9hcARtMHiNRBMr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/YbVGBv8AnfjqIllQvVXPccekp8l/xKszXjccxbOJ63lL3jFbi0tR4iYXPERcpEzio2Ca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TGMgrW4ZsuFKZkAXvcaznmov/AGX5iyy4Vdy7nEWNRV7iy3gmBmK39F3D9Of1I7/QOtwXN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ELc5ZgSeDUaTQL46lS94zK1n7jQmjDmNYbJUpM+IaV3xMVYBfAACJg7173+0HQ8MRlaK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18k6qEJjAnUeUtjRb2ZQrCqNrd0NXL3WwGq9wmFbml6agmVEiIeK6WKkKYWHLOeSaMeV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Oy3PqJYF9hl3n1LfHyIFd5htnll1rhqGL5eGQrLGjoFjf5SsVdrZby/3BtrTj3CorLEx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4jTDJUsc1XqKkpXcy5a48RZYte+YNBfqda3htRoQZYatjEtstrwhJ6lf/JUO0BURscIJ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YKsnMC/cS+ZVOYAFgj5gLFVoOD+Ypq92oAlFKtggfKFK49RHKXBxalpyQ85g5m+oUKhp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3+gE3mb4JSAC8rH6R1DgsB+9w5ewNzINUv5lDwDf8wKYVKP6jCnCC6YrCEWLtM1CEuR4u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FtITUbNJKLCEz8QANRs/Ms1KRmAYFm0a1jkOmFrZyMrc11MJowWZIBDbZqNh0ickUNOG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cxIGg2oYLbL5biGVZAXnxNx7lw+pYQcrZiOBXFUSwgAZpjOSHg1CHIpat5gmkN5EyUA6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w4mTllQFzrTELg2iyd6ULiWJtSNwQtktP3hoLLSlJMwp4IYBa2lWRTfIS0d22TpuYkG2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RVWDl7lLcQNIxKqWQcqe5hCpL081Cim0pepUBbJWIQtrKBg9XAo2A2yIjxlNM37mUTBc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7+4ACtpw9yik4lsuDslEBW2o7JtW4gVhB4UpVJa3UaEtAt8QijYtvlAphw5tgBMD2MzqIh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GruOdrHFRigFI7fl5lBu1jm4BKHBt4TEbHAypCj7CnB8EDDRKUnzqBUgUXVeYOe/L3Cys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hdgI0fEv6BXLx4gqm9NfnMyzuhcCdO79TDh27s/1ERVg8h4hBapein+Sk0ajYiEXFS01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MAg0uuen5lq3VimHccLs2a8EfktKGDtuVVo2EfMdyCbL7XqFxDHKBts7Ys7Bah6x7A+XD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/NxJQoHsKm4ws1R4KiEIYLymGZQUzD4cx0A1y5rogSwNgfuxnoaDGcFq7eW+o+1dbRRy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VDBsUxlle49HVlY9vC3UFg+kAC4OyXii9Qcw7plr3W3iL9Zgb+kQMwAF3Ut0MumoYCAyu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RWnPlxLK6oMyD5h3lVeJQ1zEJpbNQiAq7YUAMx2/EwKW0fbWzUnAbj7goNVqQ4VKv/rh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syrba2HqEep0PDB2AdYrs+TPxKLWQcQJGwtz58dR0K9alRsHTVuj0VCi4jANC2/iOax4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JXqAVZhjYMsRuY3lZRnUG3xqZdMS4s3yhuY1ZD94gpV0DLtoFt1LlnmMWQ8RcVMjllS48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J/MqMxF/QGAIbMSjABMTUssZ0c8RDNk6epkLBjI28QsVWf3isDerhICY3cNF7lRKUQ4vo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tuXPMc45cuDn+oYZeRn1KYjgeB8RiS5eVeSOllVdi+DuYuW0h02mQKbEIVC9m4xURcNd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ydPUtXg1VEgoSa0pLWIgk2FgXWT+IWgtJSzN1/c2QzLmPXmXgVKUbUOziKEqwI7aLhC+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02QhsEagLbrEBUjcUbFtATuDu08wLkpQpRTtKWwZEScUsm/Mb8XLs6NvQSzTC78JqOLp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2oYZg/iWlnDZAaorz4i7IxIvmZ6iIOYFaXhZWawxAbWDDdvMcTWlgkYVQCAmGIW0IkXwEM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LdS9UHqD2YmXMoclThiBkKwwaCAMEd0RUlQ1QWVB0dwgrIgyxwCqO/EphDd3xCRfa8Sym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8RqrYwpxxGtCwBuPODZW2UQVHbqWgWE+EtTa4FtcZiPAsFVl1bE1G9TTXYND8RnW+2LlP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mM8x7JMqOCAFvDdTLIzLS6G6gkZZcbjIEd7n8TPE/QT3uOAFdbMqq24pkCfuHYNKnAhhlv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bqBdWGXuBsq1klblCtdw0Vp3KBSOWFQGi5SVvRuLa5FnaAxJKzjcY0oLkwzNKAXUYQHy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ETBmBivgYWjcFf3lpCgq8GPYCKtMbyDDuGDkviXAUHMCbF5VAD/aIqJFujxGsk8BW4qO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8TAIxuWXNxXRHEQ1Uka+osggbUidRbLssXuHCXbGcwUO6vrhmNThTl5jUZcgfwwBdaK7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lR6NY0rqPAWWOoVNBZoFax+IUEDYumOICrE3b4lnee3tjXEACaiqgd+ajJm2taoX7WiMB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Okagjs+oJMIW6KGd6MpMHolUmYdnXxMQgSAUeahkgvV+UYVa5Nq6gSXcW5tZZGFlKDUU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EeEK34aGU1hgQDtXUcA3CXL6JUWLB3wB9SvnXI3bVsM4CXDeXmFrctL/ADTyEvVBarg8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cGYIpQXRTq+ILm5gOJGsDrOg7YkF8toDWKI3sCq3EIO7VHqUqKgitxYY2w7WLWiVOTgZ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+GKXbVI/Zo8TFqhQ0dfUNJlU0DsoloA9y3abSczIVuBQYNWY4iAL3cqTDXdwfNDOE+XcE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5RTNAW+V3KAqU7HNwBa9PHuBi0Y6lfUub/tG2UOESoV4ERszmBaXxLMZ0rBEZ1Yo+XEUW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LVv2/wAQsH/dmNWIYWth6ygKxfUXSZkI8LT+8PK+87qFUs8rCUNQwuc+oG5z1KJtgDip0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PzcogFR+YdEWncJlZVVWBax3B4DxcWyrrqMgfeZTltJaZZQq4cwqoLO1lTnCNimiKsnK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bJLKuepX1CJiBZ3+gGGvdKi1meE2hPUs/Q0Xm5V8alpehhXiW4gU9Q1B4gZC+CG+OWYI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+42G97iyBbW4itKdxOGXcV8MdwehZHeh+0tvNoNsR0HNlenb3LxcVdq7l3DcpW3uMHUS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yZl79JS8srAkoKA2h3uNtat62bydQbaOVKGavn1EVCwjU6v+ZcAWE4N+I7wUiqp/KWsl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3iv9nzDSjkZgV3xN/Acij5mOg4GjpOJVIJBWj5jqRhJWeYWC8JolToiOY1RMZlqDmGW46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/M2h11F3Vki7H6hpL4RO2m7tBWlcuC4gcl0R7VFVSU5xMIPZdQ3ikjr+X1NV7jBcYomg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DCvcpSRWg3bM2VNBHdqvmBwIKFZz8pCYZ5hQtxDxA6S9hTBBgtgLKXM79wwyXAq7qYWi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29PATEW1oiJcR4SM9koOIs0GrcQTk8xLWJQgamR5nJUwSDhoyhP3HiNpKsjtDIF8dop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IIBnNuNR8qpLoVBJCwi9+ETjvvD946rsBuKcLarMcAROy8w96aKQz4OiZYq7qaNY4RVk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Zglong7fiVu3nwjaH1VqCSFXkhBAMsl+YiQm6krBAWGBgqMlouWxX7hElpkoxUJMXkcM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h4WeZdeNjqfMoVsXE1KWRGltMzrRDPYAeIpQFwZ1KlZXd4jemhd1XLt+sc/l1AJFsLgSW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qCKqFjLbm7qqmQNB+5YzUo6HqNpgKnaVSrsIZGAKAckzF0YGoNRblrqKMyJdkruGmY2c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lFl1ibeZW7UsFgKhQvF6ibqk0JZgC0ZPM0I09nqGhRYtKodSgIUQeeGCKN4TnzFCMJ0R8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t0EKB2idh5g9tKc38RYsUOSf8iktLF4uVmFd0FAQFVp7xfcbe11fnxBeCsAVl8wAQzBy8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7YJsCsB3iVEhdsxriKsBdi6UuzzrM49I5SqAJZXP41vxK4XSgvqtvmA0oAAeXT9weCF5p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Egac0c6maPUTVURwG2Zd+eG68sL2nEc59PLEktwCrnEcC2oC7YOrhXNRGl8GIrSs1X3Y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YOMdsc+N3nj1GdJbQKPMD6CzO1QdAVMjVnljUQlSfsi+8BS3MY41qraG6dkDSYjhtU69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dXSrx1ruoG+msOSCk4h5L4abTxwQ0meh27zAbr1aqL0ouFG24xLwuu4BSxcZMMaFRhgg6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xGi6gZfhh9QgOweI2I4RquggYlK2o7hKUXTiPpg+ZWTDFgvwaJluCrdRqvfMeRwUREKL7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4lI5ByGoCjiD8Td3xFTKFUXOSmx9/pQ9Y7m5wx7w6lAoUTbURwYKj9oAGqxqUrTWsxp89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OIjcXglzGsUeIJwPbDDVnt1DIUaLa1FkXvGIyy+JybgAs5/TjzOIGLhXbCkqEqsGi2PE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sFPcHEMIjYlGVZaiXAT9DSWWftj3+5U3LMLAUxdbgrszGou5Q5cdzuYvuLBy4zDxMxaYF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guA5crCi62MRFbSPw8yqgBRQIdDdWXzK4TBumYkBCVeOrikC8o4hti2rUQEQMBaSzD6w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fRt8MGUExYwQCrZXd7i7hBfEJqg5puMo08IEbLs0H7IIgTnAu/e5hJNHLHmGwKtwrX95s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uJRIWOWVYr0gtOpSkWpS7XmF0RxiNgCyZCinEuRBlmyRhmn3KVgD0EeewGPm7oIFbgdQ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RgUwVDs4hHMZdJjsGIOjN1bqOzp3EC55LATIh2ohADtLmFIyyp1AzqBTJUDqAJeo/JCji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FYRuNRjAxGUCIchPBLjpBjc49yyxQUOjOEpJZ+OnG2IbYcEyaWbhSKuRHIFq1JSKVNbgC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7iN4n5lSQRI5FXuDsnLmKCwexuBCKTNjQ+DuGEbt1KxxWUqA4M9QRDs7mBaHiUdDwRdhv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ElYe6yLrB4YIkh0lHJy3dYEEoecoOLHplNruKZPYA2EFAqhVBh8dUMxWLOyqx95ILcEx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6z2lENtUY6gVxSqMGQhA25O44OemSDaaUrlAowuYFaFzTH5tQCxeKWpSIyz22S2D4AKjN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woFAYnMsEyz+Wca7ZF0GoeA9t0ooo0wrStdhSwRkXlZy7gZ8o4DF122zZbxxELtv5ILW9r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pNP8AkygAeqmGKS9E5O4hXiWrYMbUA5+JQVekSA8BB+yKER4SiOEELFtbxKwFDWGOmWYdh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MxTiCak2V4gAnNix/cosIIGU8kJStYB0SxjjNdxd5UJ9EEYJtHVSvcSGwohNLZaT0B3B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SrDXqv2mShWl4KHcuga8J00EW06w5HIHEIbbv8D0zlDCKrqm4MobQQpg9O5qHXBErAscE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h/RKkoWBy3qNuVvBVfPqGVnRK83FDTLW35Zc1oct88HcqdMCwHJ5MHA+06wOoTWcBwfK5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IhAUViE5rmDoLm/RGKTZbeI0hpe/oqY4G6AVMBaj3qYxLuSGscvO4mzM2G/dQnGxVQ9h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kzCmIE2d3HDU/coVIhpiBWSxMC2j4gtl74gL4lyuELlWIjZyNvK+IgApzVQyzJdVs8MsE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VadhuOU3cYlYmvEyCQVLmLcxNlqoNvVzcqoHaOo+Zd6cIBpyUfcQxastR6QJhYZDtLBm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AZT8ERRdwtK8H6i/BS4tjcQNt47hTw+IW3XyjWORlwezcrBe8RULYOWJceDAcweviKdv6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G4bCXq2ili9zYxErLKl2PQ1PhgZg0eYIXzBsziGTuG8QuF/MS+4r0pWeWJ4HUqApFB6lgz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9wVjpiI+vCyqhwdw1aydz8KNXCAPopAUoFZjdRzEkRlVXECW5VyEe+FOz3EjYvkGZSLay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ydECIVxM5cnMrsS4tMEFvScVjiICBVvylkhTnuXfsJ1Cxr8Y+yTxzGhAK30Zm620cLDg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CRob/eXMNlQAJ9xxabp8zMslTobxLbc7NQ1RC1mLtA8yyhvOrizbxxOQ5Iiab9QAwkvw8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2Q109zfCMTxExfEV0nB+gTU7cO2Mwvdx7hJUVtcQI+ufywCmBxiOlVlkCkrEoma6wwLxiU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cz3n9iUVef0Es1Kw027gDhOVVI7lGNsYCgei4cVgXZkfmZBUCewv5MWL4N5g2NB8QXjiF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WisqD18sRnBvFwilFzUEQQzzLUVEqBC8oFtOocNnaS+DupZDTUCRwdXNQTn4MdIjwsINO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DUX+TqOuIdkHSNQqpshrF9wpwD6gHSLQ09OpVgndEGisod+ZaAple6rpUwAaMsFESJe3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xUMpcrtKjBMlTOdp+ZoLdwlHQzxLuJmkFZAu5S1U/MIFBrPTLnQlLPhSBaoqkYlW3N7j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ZBCxiq0modAuTT4YCF2SiZitCMFk5wu4+oXgpzEtYuBQagr2Q+JbKq1TBJFhi+Uf5Z5PI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hAywymle6QwIrRsVvzcvKK7qrthAhAM2doAGE0majRcMuGa4idWByFZiC7RxhWsRcl7Xk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/wBg01ymC9YlNgApvtHceCMci3F+A5qtjogUMw5XFtIAIWdEshho/gRCyrIbXEqTW98P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8Z7gM4ZSoFUFg+j5DPBxBqUEK3NHcG1YlRV9o0Xm61r5jo1MOSIXALBSBegAlfAvUry8qq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KoJC4ty0vPmUA4LDGPJCBCrtr6gG4MFZviVKO+sUS+0Bj6hjyMxUWMVwLfijqEJcNAVX5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7l7gNVQbeol2S0JRn+InG1obIlXbzgz+0tyxQ3BePpcWhOBqffuXt6KZPJLMWFOMDuDVA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nlazKt2UB65jKguML5gjZ9LX/Y3UGXIMDlXjQSXVxG3WiLVGqrk+uJY+DZWPSWBVV3KF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+JSKwxbL6JY5YWBPYQ6DQZVjsiIULS8uCLX7VxaMC1/UEtRVM1jvV1XqsQYLH95qLgzCg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qee5cnxdMeoxUrX+ytHGSELtuAmQMFyruWJdBm6lq/kTnCRByvdTHz4lLniDOJSyxCl8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CeJkBDWwnCbgBkaUVmUHxcFs74iwcpmzqBbdYjWoNyvEDqBbV0Q2SoFYEgw721qBjxPu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cY25jCIymWM9xBwE4uCuExmYUsZlufMZe4gFQKThEOMM2oI03DgpHd7jPQLC1WQMqwsaL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oRi9RyZWyj2YJE9JLlSHYYRajK6SwgLFK/UuQAxeCJcA3qj+JkGmzU0g6uE6jYVzb1/uV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bUwCIJoyDK4fiGoBLD/wYAXGJuFxxs/LUXPAknB2xTtfKWjyR4ZqKCO9Rs7VemO2JGXFk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NQg1AyMRjhQljE6Gb1MmewuXQqfKe4j9J2GYrcR/cHiZ3MZFG6I9BdZ/LEK0OXEKoFxN2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ZexJVWGA0Sr6goFPEGuZluoBFL3KjbLEcI00v3KdCNqy0urXcpBqJiZ1vYdzAQJn5IVs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R/VXCXL6np1BLZfjmOOnkJUpTA9VVEc1B1KuTqWgmdjqGhf1Lj6iutZIqM4ITb4TC5h20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9ywQQ1yTa6hUT7JdrGgD1GtXyMvhnqrmYxuGORc22WK675iKaeniVubNcStQ80wfIguVv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3xUozNnUc4iVqLWPNqOzCrhhAQ7XBFiC+ZZQscNw0v4RIFseo5SE4eY8rxJFHCYwgPCNa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WGpxZzDvwN4YVD43LZE7aIpAcVbiVVBrDDfJI2qtmJRPM3QQYvmEuolPMTOV7x+4FCSx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jqzncvz5bIOgwLKnVw2AHF7m9rUIa8zL0GFh/tMx2Y+PJERACVC2RQFwyh3n1DGplqUVq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2X3V+I6bzmyqaz1AUCZA2xWDVrtW9NyhxgGFBMTsWsEj45MmhiUlPkonvll1l6YioMrkr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tzGPOS9VCLBcBwVAVEkxyvicqxWk8sAQRgtVccnTkyXuoVFZAFP8gkqloYtnUWrGy8ni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tCQlu3VxARVs6jXzNocLBIrSBRUWqhmuUyJnmjBM2KaAzMCg2WviN0sy/wCVTj6Uqhpy9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XGheADI79QQfxour6OYnZhfYJXVkAyCFHLG13XuLQGyfsErIcgQq18y7OFF9vRFs3TZO3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ispruC9Ka4blyivOH9IbtFd3fnMypGGZ4tTKkbPrqKuacovECgD0EtIU+2BgCyhxPLGX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XXXrzK1iqlhWMfhAJ6mw1KZ9kWS0nMXVDQhL1HS5hU9I0fM8mgrX4dHxChCcG/FxXAm8E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awnogZ0e+ZQUDi88MN1KoGUvOY2KZ0SiNXsFMamxRc0ndx3ICscwiS2yUgKwSFhmRseN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3BWGs3EVXfVQqULruDKI7Gpc6vzCrLEC4VdwZRQgtOAw3LoLmJlpvLGQL9Qum3e1ogLnZ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FcEz6RxAtgZmONSp7TaHxL8QEMdyj2Cz0cTZKviWMPgw1MswTlWJlTRxzcyWtBBU0M3G7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+pa+7l2+JZFtAzEc+vbUbIV9v7iHO6GL8xTQqhsiOxWw5l9gVXLGxgekvswO6lwpp5ogO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DUQep1RK0oascwAqbUnOJbDXxLnwyRYlVcSpiDu4MxTuuyXWoO/VsvNxJFrhUpz5LhlPva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ARd6mId9RHAwiqz+YN5DnRaXraQmckJslhNaHcstDhvBxd8kdAbF1QvieCOmChRT8zODM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/EeACsIyvsMq/iWNGiHUF2jCDMybFywJ2q4RFIJGKJRx2BxRK9OB5hvd1UZBav1KgLqy6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gduIZnFaYhuD2hTa/cXYLkMkBKSJFONIrVDLy2MsbeoXhiSArl7qKDSx+YR54FWKF+QZ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LizD/CVVLmttimn00wCKs3Vo1+3hu0PEJOyomIU8QHcd6ZUVAzJnjUeUqOVMysLDsYck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klnxRxRZLi+QV03cYWMuxjhhGgcwWWU4uKF0niWwpeo65/FGKjIK7CCVFgoi9AbbMFgQx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02OBhihnlMoChF7Q1g1zMUQ6xqIdDpUYulCm/wASlAEwOCIdgqMQ/wBI8xe46YEqx7CXY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0jsAG2CrlVcNlBdMKbfFiuUfEFpPmanT5RQrJWSwPNwefFWjMINlKMMBgENzCLYh8uukL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N794hC6Ew8pWUMsblRV+FiQEyLqVwrsrdkwdGgbHickL7hfQ31jEKC7bS4ryhesIbMyt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hscaS2MmEYy83/MDhAhZf3cAUoMnnxAlFpYobbl9GOULmmoWG5hZC3a9EaX2guYWxut8r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CpnQYDdB4gAoF6RgHSg2z1cFyY6D5QFQKLlXMMNERDtvMc6loQY9xPhbeiUdDwZCu5bC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bUXZUGIXzmCdvVDYae4xf8qS3p2wtsFsUg6+YIFQ3HmVkAZS7KqNelXd8MwRS8Ncymm2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O/LEtOgLxAAdBwJpmN6HqG52pRSy74KQp8aj7tQChcC+CYEgUafcuFgm3PqCENDHaviC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VouoF5B7IsjUNNrBTN01DoiEDXQEQRZQA6vuBgClOx8Uw4squSuLIORsJL06vuU5ykrb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fwhxg7FQ1UdPMAgcvbOqaTMnIYaS9y1KdwXDiKFjF/JBvexdciMQXnY6H4IhRaeF+9r7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UolOh+YgUB6DLLN0FLV3qZFIhbjwXKHJC1LBMpySDbmo8J8r1LKFrqFqoCoBJprEuMxxV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7jXoLgXzrMK747JUBDxG8FUjKFhDCYqLaQd1Ah0F+ZZhsN1DdM3uEjbjmZALtKYNRbKzB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tBXqYcHQStKqRoWICMTnLN88IR76srWNRyczRcxcC2dzB1MBuAVxMutQBvyJK2hjF8Sl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Szo+oCqaVMiizUVLumMoJZMqDWYnbbC27hvCUqv9MynBx3tmEy5UcVg035lAeXPKDZ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QHBsYBIque0T1LvYqIEUKP5gCnBfkmZDMGOo3UVcySm+4w7KOGoZ8qJIw+q+44qLu/EN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NDEcpGcqv7QnTZSZ9EUpDi4/SV7jKq2hj2h0QtBVpnuIG9sCnDc0DkbJ6xDmQIHKxoVL3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DzcCC+DcfcuEuNiKaOYt1xDCJrmKXIB9Rk8qGq7nIYHtO5YI1UO53LieDtjTGwVMZg2X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kKlB5BNhqCYUwPdeSWCVp4jV3O0IOQnYiMM3ZiCGgdEXNgc5EwxmLCo+4NruYCtzruCzjX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i4Bm7aH5mNWwfIYYq6C38wkD6QKrl6p1FZ9KFqBcKoMjmoVbThmEjVt+uoJMwlHEWDfy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pmC56DuFai86lIILwy86Bs1CDA5SUurPTUYbG1M0Qp+4soC8IZliwOSUXAJWD6AhdEYo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eJkilVmZyp5qAkXsjTkdGyBGwHcsQdSkpxD9YYrJAcmcRwNJj4ZvnMWxNqucanswEjtg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Zxa3A72ThmXzaLDySiUljENmVTmVQN9F5jWFhyVcaqGmxIRVX0jGiDpJcJQ0Mx8SbOX/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ZNXDCsCec5MkgIEng45JppcaVKN2xKOZWovFEvbFHTGk/wBS3QLYUSGVVYHEWEKja/MXk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TiVmqpQuWzobqVRbhdkGILVYx9sG0K1QbpOIwqoBFDDCBDvQHg8xSit8BfFzVpgknmHf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5u4CIcIpk/iCE5Sq0mokMG8V8+YSSQmqGl/bLdFoM2m4I5o9vJHAVFNIuYooWRw2XDdpO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qNviAq1LFIV+YqW5va9DmWZehTftiEnDnncxdvnZm9QLtACgGX5itL6YqvUNLuUPDNQCio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TlOeiZYDlH4hXABpxfEdsodlaMvoOzQbAlVdHs9l69xStCZeDywGyjCPUAA+znUY4NXk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sOIzJfxINJzeMG1bMac7zK9jQl2sb9SzkVAr+JamgUuLc+5aLpTLCIGSXddpaaMV9BKL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SZLtuDURqOrL1HQUQDvv+IsX6WFw2awG4YTVBo7D2cRRsTxzMCESEHZcMqZ/cBqYzvf00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3walCbGDX44ik7pQLrOYDZxAaQh6r9nHhg50rL/sEJ6+4KiuO6Aln5gHoVLKvCxXE9nIc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oiig8KOiVpTHMSE0dwIqLM9ylEM8kAHmIFlhxDZabHNxZuo5qDWoLjuWlfkhHJdxQTeM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vkljA6uCFv61HDo8EVcL5irRtqo9BfMaS2jzEQ7dS2wLaIaqmoaCECIALeW5TprwUEA+Z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5hJfFSnmOmbmyOjLMWnvuOTc03LuiZb1HFAV56iXLEZ2gz1C6QDU5Dg/MuUBViUr43Lhx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dHiNGNvcC/EwOTMsRsH8ILqyXMKxypjZBOWiazsh1mEwmU+pQY5C2CFiBqskAYtOJVLq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VQ0PPUSgNauMlN1hXF0L4xKJTV8E2UvwQloo8kai/tATtMPiKRoyxhZ1bASE2FwvcjWIWM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DpZRrZeGNiLoFGh9y0dBUwpnthNYS8w+06wmHteTR81xMQhkjD1Lxse6h9WQu/GJTyi+yE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srtuUjLe4UEeoOoku2FeOVzSe7GlNwlOYfwEuAs7TaaovMz1d8pyvJqs8TVjpHPRDxcc4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nLaemC7We4RlU5nQPsuYUHhiUCueAmiE9TA2q9OZeorNtQ4WcIyzAzVuQnqUap0uLoflI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g/MAKLzucn94SkNDw8xqhYahdW7NS7VHuC2I2l5y+CFbhWiKuV4GMTY1yCbuPTap5xM+9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O71KCmPUVSqg8x8i44WOwE4P4QkVs1+8V0uC5yiRFgW0SvvbcylGcnDGIVTi4POB5W7h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QpE1u7mUtvzEDgzC7l8VFUa16qLZYJUEjVh1DiitiaZS0Vqo6PwlkhWMb2CNnEuUDAvU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uqpe1c4/dLUFVo5irWcZgQb7RUYYHBTAjZZEVkbwPMFBRy4wy9gtBPw8Skago1LnF5Zl3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Eq7XNzJ0X3CBkGx5hfLME3cxauHW8Z7hll9iZqJHJ2VCm5bBDOdG62T+UJHSiU5LgiQXe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1WYoP1xFA2CLzcayDVYaWtsE1wF9wy7MqzPFQY7RyLeRjG7N0Z8ZI2rWY0RmhlrGZlNBW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UoIDX4i24eLZe41jdKxjeYKE4ABz/Mu8tFXVA7YyuOCW0qIU7r8RTYhEHUqpSKuwCAGzb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WaGi5UHDKlZRs4gpbvtioFJg7W9QrWYWI8HUyrDCrPmJKRb8nqItTk1zGhVU0Gj1AbUW7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9S4EKIJYAyoWCCiANHFMXAozXmWRKteB7gMERiq7g8OaG3YczMDJ1MqDPNzNAY2DTBBO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nR2nLXiBRNBV5uGo20t9CMCtS0TWcX8RRYC1OeMQOHial9syhDdmL9yxa5StBxA19NtH1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GZAbHY4YhE0CNco4cwXlP8QSqY0R86BLs08qnX9MGuXYr7G2WPZo6RQGyNqgeJz1tziAB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uZeR9xmBjvg8MrnsuikfDLsKaNnz4mPYIaDs+iaXFF+CEV7FGI/KKwbjMXg9y7Dl+OYzK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huOaWO6gSveJTb205io3XN4iFmlfECXEGL5gKtBqJNW+pbphQ1K9/cVvH5gyELkxBOcx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3pIw4L13AJN3jEM6xeGVBRXJ3ECnVtQ1Ie5TBvE0RV1cpLpEMCzSIvZ7jwXFcEumYC3R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YRQi43HtGQtwJYfcuMajYo2XmUC4tgotCuZeWsk2Hu4NisqixVS+H1ibUtgVfJqCNHnB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5jPOX7RzaK1yQd6661HC9L1GbPapTzHwwdmFeIXY0PMQjOKwQLAKKfOZQYb6o0xUpQwXRU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wt6cQ0C7SQQxot+yGbOqlIWxsS4ZDmbOpSc8NRebmRxVW1eRHnzMkUA1LE34sgFruBtH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gX2RSQgQcG40XHdxigvJAN0X0lNoOKCHCtzBpeXMoMVe5btDZYYl1FLy1LTV08QXXJ7G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GYCo6gcRNpmSF1MUgb0kfhUyjX3Nn52QUr9EgGv4Bhgr84xKFoFNJmAMrtISjKbuY6p6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tYlNnAjggMq9n9iKSAg2tJT9Q5qS3RKX3v5jpXQbTZ2ZluCoe4GAq2jMGhTFvJKwAC11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9xXEA0y6Eh+0wK4+AcXFNbteXEM8n+IMKf5RagCuI0QFe4Rlh4mCBq2sMBEeFU8xb602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FOmLRnRuSJVknUVbVZB7wAmmBsjrhq6SUiS2Jw+JkJSh0nJNWhwdE0ZZWI3AeoitNssOQ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uyQ8R3c1Pw9SxwV14yovnScMVUIt1DejwY8xQ8OpjCF1E2Gi4GGdm4WZs4YLsN7TiLkp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DiGZoAitTBl1eZQaedTO99OhjExyCtxs0OYCWHlE0csul1niJAuxv6i2WmBFDM5i+0aGM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6pF4auWWAsCQypcvcAyxHVReJXGImhQsgFGHhhMNhvG6MERdXLTT8RFQFlD0EuzVhGR5i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VI1laM+JSm4F/AGW5skcN1wXtjajipG5SjL6YJgzdLiGL9R4oIsSdk0Qac27J6olgOwF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Ri7PB1LOhQthXmoqw2lmBbiigkUO+pj2o+R/sEbyZL8tTYkrFYRgVnK3oPjE4XC1owHmB6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sYqPDvxEHXAdPRuIrvBNEKBVKQobww2BhxCbyxgVEAyvTfUqt2YExcQ/aUW38QwwcRzfl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lboo1R5nNORU4x3E16Bo89NRY+hQiFquYQIOY2XbT5lg1kqHdL5hBJsPQ99pYtAmWpD4K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xUj5Ld714gz8HeQqIXVCtNpVpQMlXxiVBpVkgajYy7zdwE4viEnE2W8FFDVZHEv9ng01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+grbNJBjYcn1DAcdFaSNgNbSAxSjUrqw+EE0Be9xQoZcwA1La1qVnDks/MSa8gn4IS48H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HALc2Ku8R/DfNGpXogq1qiItCkpvhjrLEuFC0CpObzHy01b1DARbb1EN2LAa2PXFwVVQ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jYwBWTEFEzXqDKPqM0EiZwx/RLNMuLZQKX1GaDAzmKxx8y2ZvCS7Lpr9L/Q1A3KlfoKG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hlHfLxDJAfTJiCAVVzLJsOCFqlJ3LCZcwObwVc0TxoYsFOZhcbyVcN/vmIKG2VNAtpt5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8wdt8IfzOBXhs/uY8G+K/uIBb+Tio4gRrQv8AMpXt5QhgEPcAFBRiqTRD6/1KDdT6/wBR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U3AMz7BWfdwSONiqirVuOcwLH5Bi6C6Uie0vqw+NSXdNUl+yU/LpfWIQo3Yzh/WovaJ1r3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7Y/SHVJ2PqK1S/4guX5IIIe+JbyPDGlzsLqXKsVdrIOLKrw3ALAe5Tor2yzLFuWWUNb1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eplbxBrBF85gt3Bdd5lqW1dAXVQPFNJHLFi5mEEawkNQNMArW6yjMaPhEnkLhtWeqgIhl4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JdVR3KqXTfZBVQ9Eww0sCsLQNqDCrUGTrziXACUgUc4xAw4H5j+5j/RdqLN/EIEBe0Fx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B9YgXEVqY1DXPu2I2MA2iCNhOqMq8H3HI07EgQtQ4Isrz3iQbGklisFCvEPBrgeJrP5hJ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81Ms38kSEFkB5p8kWzGvMEUKUeu49Phw0hzhj8gYq44FZQABLxlliwnNpRGzWdS8KC5D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EQ9MlTLD8CofdgczNe3guA2/gzFwlGlKqVzpDlBwAbLuDzjJtnzEym80b8w4gfFTAfCCM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1KCk+ItQNWsRrjJF4XAqYqPhHaNk9QqQznixGhk+SHRlvkigMIAlnqEQtelk1t9eAnL0A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ByxBjPMYINKptDkGrXMWVrUrUs6eN5lANNxjLwlnwZoGgT7eomKIabu4DnfAynMXKahq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rIvrbSEojOXMwFArpHq4OJfUlA3heMxQ3FaKHNbYElKILE8WG2WtopZvxxB6gWQyVu3Bn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eofWaU971G6ADGY0AXk5l6K0nRXx1Cc9qZTkYAA9g4JdGgaadEJA2TUPg8QZwJAypgbxT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3muO44W2VC79RChW0GjqXFYBbDqPDaSriqAvijtY9NBw5N+4Qg9CoQBrUKxKysKMCbG16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SftCzltJLGnEq5cEvbr6ju90G6rbUKqpYNEYIsUUbt9QIPB5Q5m6Cl18dwhM4ag3gIueT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wIAqA0mrQYRjK0LG7kov0yg5Vd0cvlglCW0cdRazDN5vpIwNwgooR+Jdpoe3cN5kvRcQV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roPSIBXJq7rVhh1WCULfcEK0jQHz9y+KBWVcF9xlrE4cDfibQqJ9k2ah4IBFJOGgCw5m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2hfIcMUTmQG78kUjYZnyt4uXwPhxLa8Dq4S7uQ2st2qGj+jZhq0eejOOWNq1R5AQL77j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NZcQFO0vcC8qztgVS6eCIBi1pSs+4ZyoMFVz1FeXOaI/+YI0pRjFQyW0qqCZu1PzHaKK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NrW/MbPY6zBMol6lZ8xivE2ElS3cVqFOWowd8pRUZ9iuEKldQMwDmA6jXUPvP/cB4mGO5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nfuCq+Z3JxEFd38pcjGzGGcp3zLALo3ArVqpaPcVFneGcNuob1DkzKUeJTisP8zUShlHp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Uu+GPyTGsx4y6VHuPfwcS7qSqZe4k7l0RDWWbDZdFss1FHcutaHdTw0B+4wgI2L3MVKP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IiXzEmsi46jJCdpt3fUqYtHlemVlCSHdYrWpaOZvFuCCjsouWp/d+JgB3mCyfmONVCG7M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cuQgr0cNzTXMq8IWRENRBRVeoz+Ah3IJbULcRGW2CHFu5WZ9YrJDnLC6xHmsyxwjbhV2w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/AHgiIzpjKtUxK4Cs1zLkLvVTde+SKRW6Dol8ALURjLOYJj5gNPuHq5rUR2hvuHGTpUK2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55MYrmYjQMcpeCVsFYiLh0OaAVGYR8OYF+WG7OC2dVELa6PWdkApZci2OCVoq6PIQN2xV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qecRom7XcBoL2IVUHpiAxY+eIVXIzSR3IaRtGPGCDMRfpL1MMzdsZvTJcE1fGyy/tlje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rPCsrVMqxZjWybBjcU1NYbC8OWG5Y4f9fpAE/lxYUFbruC6mJNTF8tKuYfMYzECg6LmD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QgmEHu2BU03ziY508XHhDjyJjw0UmIuXPccnNxMId4zBohrhZYEigso6x0XiW6NopxCEB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vI3iUwHy/wBS5vPf+TBKHhb/AIlGR1cdaZ0o24dvEsBuBXPygBE3hvzK7QwZH+IsV0Nh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4i2omQk81/UxAvAf+QOTG6zBZmUWQeYxYmV0w+H5wYKiotJSiYtOAlgAg7lZBbZutN89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41L/AEnGWelb+IvBZM2XauX0QqxWUIFBBc8Rhlc8vuM4RR95vggEoitwK5o7iR0CrSuiF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5mUkHTk5g0lHIwt8TmI1vpl7VhhI1kX7laEKLFvFQSAEoW+JyaIWj9SjTwOAi8zZYtxfC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V2QVwwUITn83Bdlm3zx7jy/1kc1HTFRWQSALBl4WmcRlRGl8MxVyVn66tjpM3PKKLviFC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guNIuW1DxFYquwoExbuHOBwRSeDvEqZ0L4XzKhMqVnO/MYyFxlAa35hXwQo5Wj3BvNbbUC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9yy0JRfA1+I41t2sJ2yy3pbPzzLwFtrs6+oxvbNNLqKkxiwpNY5jYrmVO8ly3ri116gKg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BsF8D3NxeVkUhlixK8PPiPVaJA0wOUhgPqJRpAgKYKrli1c8xZvz0eoQeuQhFA18wrYb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sK2MlxI5wEx7R5YFpw+TuW2k1ynz1MkYyw4t9VFIdGLXu3XxBVyb2/ommTxbaLwNQeglkw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EsHiWG9tXBRrHrcHahzdRMVgZ2rmdgrNMA32l8SxsjvmE0eKMF5HFxlcl7m4VJMgFvLBh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XVQVis8cxOQYdxiwV4iOFPqI6CMS3BU1m0pNS2nL/wDAEHvMQ9D5luIYp0wJaDmpejD6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31KvHcsdR06lfUcLYhxlccwDpjwnO33UORp3FgmQKxAtPBzKBXwRUO8xG+IN28QD4iFfs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Cq3AoMAIyI/ERa2q/dmAGun2l4yeyWnACwiRKpxNA3KKFXegm0Gsdy/QCI9tfKv9hwOQ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NpzATJbu6l2WF3MoAFuxmXM9B2bH6hxGSrOWHhgpqW1ittD+LYehdhrQ/dYBpWeyDVSjLu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GK6g1Rl2QxRZaWKvdjyeI9xRrKNKIBxDEmhnMpzmTvfasqipgXLgR0MsrDbzPolsuaUg7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DW5YlOHb3yYyXC35LPxL2kJ0WM1MiN9QqTriVFI3uyNK4gchkwkfGiJuXiJZ3BocHmKgC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7vXHMBRCHI8SxZEjH3WykXiXll8RAFq1+5SsGccGFTiDPJSfTUUFb3cWbobHzLBVZPiITe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XyjkhDyAjLJXN7lm+g/MOMi/iXjZ7igPPDLENg1wxOV1ruZNEXiUxFU+5kAKiFYFETbgD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FjuZeV+GYxHunDkmM4DQ5JiciAP8kLO56S5qH0lCz7shZQ98RIC1qMUQqxsYoxuj2R24p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gChRBjLJkFBYfIyLTKIji3D3GBV8hshqFNy7QR1KAm/MrKQepkDbyhQorlCFTFZhI23Q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846QEXRH5lUBz3cElFwOFRk8wqnsKxjwZIzA0M0a4gKx2Tf8A5mJK/wBkI5UnnGpxKTTi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l0Ny+KjNYguuTtMgXZKuMLmyHPmUEUYg4phlBN5Im38wGk1sFvgdeYfag1fAq0KS94h9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jJkobHDq/j6jWFTVZY9+4GQ7ZtWDiFTBQaGu78x3VVrWl1f9ShyAmhuiDyk+dhuKu1ouw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iJK4vEu7sW8Jt/aZ+RgaoXEzlq0HmzzLvuiV98MFxNTB/vnl3WaiqkFUiDKkDfoIWvCwwS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ihLKM33HUTOsie5jM+lx/s9yiK3SszDESUJYV3KE7FkuNbGILh5lVrn0RaxLXIBzfZCN1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WR2aDA16hJCCrtD1DtdI4NxkZurUqoZRFwq7OfzFV6ttAcB1AMIaLZtOWOx7Jpgnblla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XEIAzcstqbATpIwcAbptCEEWpi+GJTF4Pfoxuu4NcrQufczJkvuHmESqaQN7e0NtihYWnq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Cra0i+agNm9lariIsq1SwFEFEhJz1f8AMtyZDbmhXVVRN5cEsasfUVjmQRFnleYz1LeWL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oh5rNw2ahGIyAFvMqkisf5Qt0S1bEQBnWIN3Du4lpSu/MZKepivZCR+aPDNVLSqa/aAXL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Oy+4jRy4gpghVZgUufccHTxE5Fr6l1RvZ/sIF9grmA20NQhVXfMrQb2iWJgNzJQe24IO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zCuls1FylFJtFbgdxYYoGXEf0/QlQ/EDnfmUb3KF39wdCRXVngy1DjIKL96jNbnO4DJ1MC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6eOJcoXrLEZX+JhDNtHmXK3jUQvaInKx2X5gwytWahz3BRrQALtjNU9jnR9RcgnZDdB1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rAKcLDXxk6uVWwpPmUf7ojF8MMwxUJjst8kRSVJaUtlcLqZUiX90KhSOME+Jid0YlFjEHL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NyrWOYHPh+Av0ws9SxyJs7IpxzI0Xm2GQYWLKWpfWIz7gPNLb+SK10XDjZACxRr5YCQ4z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QArTxE6gBFcUW+45h0+JdLK+ZbKnp1F7A7BlIKYQCqAtYkwZSlh4+YwRR5dRCoCq1LTP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WB2iBNXzYZVmzlK6s5UAvfSbPmUZyJe4/qPIy8Er3qo4HU4dxoy8ypXnmMFvfiGpZXZE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K21fFytDti3gEbjnY9MoFbzOfCG5NNeNxXuShsBj3Fu8xcDSXL9h3MZtR/UKS6GIqJZv3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EpUuEO5QUTyxCoPqaBU2RK6M9x2A9QzqMlTF2HdS3TIUjHDk+D1C1StG5drZEU0sG5v2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2Q7W4itGLcQFCmhpfcAgNhcLbpNEVnOmGpnIN8R8lpxBbcm4RQDPxCCVSq/mLs5Z12SvB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tkTCvbmpcyftGUr4NalDzOLmCMynSX8B2djF+IxjZ3KsMHEQ5DESralu7PJMEZ5qXANj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DiwVkwjrzGWUXTs8kW3YR0FAgqoHTLei/OoZgj1Lauu8x4F5ncqUnVbtf1BTG0vUHZCuf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RGbTpjnObjgAVBZoXJKSdm1wMqtl5x3ARBy1GKpVsGj8RSo8KIIBldw/etwjXT1doeWp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M/q1lUri+JyMTshyrxKCaGg3xfF6u/xM9VFBmvnkh3CQY2HdzKlUM6vK8VDAOHspXXMv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7Ascd1CSgKCl1eu5hs2p3pdBGvt0EsKsLvErASaMe0VbT9PUxSjJb7zKGnWcNlwiZaJNe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D+Y/MUN4CBRoeGjqCC4WqcnmBwqacCiFrt1y235lbwAzdlnMdtDwR2wiqu68N3WaimvS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zNY2ygYHBtfiZZByU/CGYKu3PvMVMNMI41KVLAN+oNWVbMR5CvLsfcETQIFunODiJW9k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B6DEpjC7KPENKAviPOY2izLwLeIhHLX/Oo6yLMt1zG5Quo8HiNMAQW8ygoXbBhghghask9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EFlLPLXcqJucESrlUI1U1Z4gTFVGVGrdibO8yoBhrad2cNzyQYwByw+aAzQ5L1DgDotVK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5mBJaE28CcynkCxkgLQaQiLo+BEsVtS/z/MGwrJmEshy46nyZxUYI2ZaqJlBdVcLNIjd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HPsrqFaEVpNx4HIl+o6ARcXlgANF2eJRyn8QtUV1X7wxsLi8QqDArBUWwVO8MVZ0lFAwA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6iG7+0TkqiWmxZysqxk1TUs0+Y+dzj9CDuYQcMPWIeeOJRgo7XiXBHZs3A4BzuJrBrDF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f3EYtDqBX3Kvva5iyuV58RMozXMEsb0y1FVm4VXmXDvzHDJTqG74nJuOuGht5fRGGNzd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L0oIFd4cSyZB2iDQMPOYmp2KKvcOO3SgtCj2hYD5GoYLZ8oBULfeCrEdWpgSnc6YwCUi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Xi6imAANQBLGimoVePVigEVHqfzq0oHawbFnPxUvoIXNtuT/AMIRSUku1d8zV00rOXke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RwisA4CrF6zLvM38AP8AMIF7gGdMLdgRlBYHOCC11cEc0OnmDUSux4mJVvEytV7hC3g2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0fIffqWaLW24suVzBptmIu4AIbR0flF5g0rYG/EOaOvrEqZNCjzTVy5OxnE9lhiyygtM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hZ8IAmKALDyOYApRYIWdym5+SNyVaSZQpdRWC3EVzApxHwGt3KDJQahcCmKES0ZDsywKq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xhCNPVywhx5WIyc7DAbSvxL1DxGh1s9y5hW2qhVmv5jraf0x3G0pZQpRm2Ug47IADDcWt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YMtqsRXkHhjGDRYxzKhaLUbWaXE8WPhhEyw1NalD6jmoJfcfajVRtaCnmZ+QZvzDB0KeB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eeFS0C2ZJc3MFgs3fJLpxDdubinAHAseC0ydx7/xSmZ5U2ogIIuFxgyKjhFWcSuWK8zR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ZcDqEu0BhIS5VuWUNFqv5liKYzGjDzHX2TPn1JrpToSCW55J9w6VE4FpsEvRcKOUNi8w2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w9R2Wt4sgBRCO0g3QPcoouFy1MO//EBm5O3yQ8AsfzHUqnggUAhLRRTC6E8Iw1hheJol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5IpOFDR/cIIeQ4YPdI3kvm5Z0It3FeSIyrJoCgpjinaekchavRC+tqZXg2BGicFla62uo5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/CAKVsCl6uvuIEKoB5XhiZ1HL8rZd5N9Xa4LIBCzXzd5iVI9a8uDE1CoDadX1MSvZpZuK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t3gR4uI9OcA5b48xVVRYBiuWadA4U15hXFOsr+IcBjlwV+8tPGBYeo0lqok+IUeRtCP1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xwHsxXiOWnLjL7jiFdC4A6mwULR4Ta69qAE6uNHCq1SvEYa1At8IgXULzjnRsFZQXrggW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wSrXQEEUVaCFaeIh52jK9XWoDTRD7M2xMqdNK7wZY4A6yG8dxyhiFUDVv1AK+BxwfMtB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MxR1cV5W4txiuhzmFcsVthM8yyiID5RG4BlZR4x82wWVQVY9xScMQUA4uDvAIXA1hld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0srTPh85jPQtkH+5gSggBaxGoF5kDVMzSOzFdB2lAbp4KS1liqdUxSXh8jV8RuBurKqwJ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AdrBFKJyRcur8xsJZ4HiFQBs4xUM5Lai4Q0LFpy8IFRnfcVlbcbjZQbrmMtkEbziHTSr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lRqoYkR7lRbawIdupRiivEQYagFvs9w7Dg4moFuN3OaolZlV4iR/QgXMSmVnCRjSarAG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aIqVVKTRiZu4uaqKTJNwMmWvEQgsMrAUaDhhAAPviBf84IG6WdS4UhZW5mGLhetRJZKO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BV3ueWIL+dcQ2jnEVa/cggpnNRj2rSFcJYnBF8Qd27KsufxK5eW1WAtrO7BFAg9MCqCew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oLzAkipV0iZXnwJzVi5z15nPNAVzcG3fkQo6S4tPSaYQw5MmAjLGHW6dA9GIwCVgYRwk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ri5oAEOLEOYpxHFZgryt+oR+wfA38JMgzW6givMrdkKuvmGFUTWStVFuls1lnmAon5Rrq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1y/xEIfUKJxgXiYKV/hI0lp54jkkiDj00I/SYqjXwqXSjcBaio54C/Msdkcgaol//AKD5W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63sgOqyQveXECqCq2vjcAVIpCb/2LURlFHzCGlzniGiiA7MwfbZrucmGbl4HNMQXR7mBE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LVrEoMsjnMlvIgwY1aAFsEd/mkhQxpQHgBEPco4G6Zni9ozAvaajY8hM1LsLOSHCm2fEK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KndOo8ZE1uIdIOGC2u+VqXj0I4uqUb8oKAW5xGRro9ird5ZbEh4WFGaYzUYeI2u44oL0j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VFW08wVDVY9Qer53AqfkYrr7JYuydMEpHcoo64odMdreCPtt04lsgx3mU4U9mkhU8eSlD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cwwKK8QFOHwMpUFXzBgUW4LgqAKqoVUdc6ZUdfEuMcncDuWVM9XubPW7yyDnh1F4H2iM+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hh0LMibTOwZUzGUiUStQJEK3lEoU4SKga8zLTtyR1WD5hRB0MxEdW/MfZyiNRRGF18+Y7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maCCAACWkzsccks0vo4iufC8ItVgmBZgUTPT3F7WXaRXLrZWT3tl2BVU4dZgt/lXfgO7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5hB1yZ6gIKAyqmfBRBMtLF60Xx8QRUpSx9NbhFd6Vfrb5YRJAjDxbzCHZSxbXuK1FaLUo4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5JquQefToiPBG7bVwS5lzlB6hLBQWLdiPZ1YzWQsftQ7mSkKC/qA3Q9qD15gP1MALpeaJY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srO3VHXSVHLkaB/qF9Dq2D4mVgYC8JUjiMF4h47XC9+ziCDk4GbltBYoWjwxrlp7d/uLXM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8uBfzBlbGegvUA81YNvkc+2HKA23xzLAhWox5SgHprb2wDvRUTMKgSpS3TypBCqQC2vcS3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WrcO3zECF7XvNxNtAeR1EJPzcxs4akOE9wpqqg0+K8wpy8hq/MzcuXNEsMs1eWAwiyeHq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tE2xMXot8RNnCLN1xBRFBWK+JYbthgIo2JoxTm7mILOi6Mn5iEwtNWDr+ZTtDAVQ7Y3Z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+YeFGlwF5RzHCURTM33FMJbeCNLg6qEltl8u497yO6mK7qvMGbRXiLSuOKSCKFXFRqDFZ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5mLAcHLKvRXFQJQqbdQY0ReojICYQS8bleiOSDBFVjNSvR9IxCj3MymH6QU6t/aJhef0MD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9yxh1Ec6TbHlBaT8x8G4GWZWqpqIdX9wZQgHDzK2VOfEBMF8rcwWlGgyoCu/MslBBojv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+p7hlHb6uAUZezPEfO5bCNbglfUeY5G76marj5gqMvLMpAPOpZynad4/iKjiNN9xta2m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gU5hTTILggaOSE2Le4VSmfmMA2+ZUaJVXNRzksPu4oSWDMpKFB0wtAs+Zq8V7m2GRcrZ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qMpusbj2bA5TH+oGk+JqhnlkDexfvHqo4TdyCP4lMCGKU5lOxSFrplxiaIT1AV+kuNiS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RbaolZutgvL3FbujOdPiInt55jomphcOQ2RsrqIYMDJ+ZZJZD6EAUXYhV2L/ALSzxF/lC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iL0jb6fBMsUONULo8EN2XxLkqG9lZUzzRRHJW7IMaQvYZ4yTAUAQF70y/ttFu9kQ2qYW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8Wol5KydRhmQqsx/MCjcxsAa8ykau2TldZzHignh/RlzEymFn0Dn3CRpaNoFHzKbFXSL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O38kYRwIZHxBUHG5ZRAvmXYrEceGJtV+SDXOVkvWpvSYZapA6mEAo4IPGBWSowwk8zkod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5L5uIyt5DeyF9YcCxWu2t5YhVi8dw7ivUbbU9ynpkO45+O4Rb/w31EIjtTmUhLIFgRnK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EKzuYQ3mG8s9yufE5lUVqyEvSQdpmY1l0cwKz7Wiwupv2OpbLDyyn8kYiZAurlCG5zMY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tmkSX4tuyEIxXcH3A4YBp6JGWDBrMeeXMDEgYKlnHrjDMowP3IjvvyUnUEI2aSBkKaCk0q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4HQ53Up9d4lSQSr4ZSHrXjwyi242Bf1GrCzdaQJHOtVLCYHUL2JzFh/KtogFK+41oUMot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K3xn8RoguQQaLcfO429cSm7q85iK2UU0nL5jLZjbfBLXGMVNAjzoODHcaDDGgDDQSkdBsA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lr/MzI4WpNqTBhcTCe0iEZouR/EcSkrDVfLMFBlLKfEFlKl1bVfG2XNDqavtYKCQYYHu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6jQSr4I5T0LYyHHeeYBzDLM+EHUAnsbUyHRXBGEttXARSuLHN4hcEJvH3GPAAO2upbX1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4rzGq2riVXDj4gbSKKVgEFX6hWodUcjUy/c6x8XolpSBkh+r5YzIHUs1TvF0kkxZejmXN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SXSxcywyrx/KCPFFYzTzKEOTYuHTLAoQod1UYKo2hdRYoNXrXL4i9Q6FdW5uZyp03TfzH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51MtYp4O0iIJab80cvuIBe3Pyk7DMFd2mMOig0t4qByq6Cy+4A3I3RSEGUptgovyA8u+4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F05M9COkKzLV9dyzRljevEqJQo7t4l2TgV28wBEQJHTjklvKa2DzSbHUoKgb3WyWfgWxw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ti5YxMlKvzKbsd5lhyfN6jQaTt4hsLLXZLoxtbggItV0yosBN4lClT0uF7bMbqJLheuYL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A72wgWKjRMG/aXRlWuWADE8Yhz3A8TxUwbdxTqIoC1xR3PDhTgXX6C8S/crMBc8IHncQ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zKjjUaAWSsIuggmEeAaJVABalHbEE2C1hEwdxaNrl5Ss+4TbBWIuASnE5P6mmM0PiR3C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9waiy9RTYUwVM3MsCCssJ7qlsLe0zsS/NRRXmVpyTLKWwqsS6aWLjs4OJnRttYUaGu40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RiogHapZ0x9YGSJgA3mAFRTLUudo3on8FykPHv8AMNQyLT1cTcGS+zEALgVByKQH7ldZ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L294W/2ZTUiOOuoJZKi2n+SBPJgU/EcUdoiGfMBB8tMEhYqnYAUSZqvuUd1VGBTYtsZa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U2A5LfbLzMy+bxxNwUs3htBV+ZfcADyyitD6SzvYjpnLuHxUwBfyEZWQqvqdRl5lECQbE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gAAamTCGKeYCgJk39RuRLY0yt26i8KuCCdEYs3HOvBcJ7jzK80G73MhkoU+EahLMvZnU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dH2GoDJu74KyYjXJsAvBbOPmDur4+g/xN2Qlksp+UBaycSwF/Ec0CgHHMp8RaKXtOzuXm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wLkYPRqHSLTF0aJo7mAvI6jmyuMbgjbqDo4Y1pTYkbYXpIop9oLmCFsOBOohaCEYo54JY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oNsNXh7i7ILLi+IYwnHTFWXHcu03ImZLHMKW5WJj6uU4FWJgqrR5jMYbeCviaduNKogZ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d8xCrejjUYZIFwt1jhGK3TxiIORfmGy6X3+JUMNcXMy0LTOIWmCupZwNdwe6Xe4VJRcxD2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EuijMLUWtI8JHthZ40iERR2ktdEfxFnF3jEKUqO6gDBocw3C2BWTeVj4jmYZMFkfPkho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xQBxURFWOyEiWGiEkvd8Rim4wCoq1XNVG4GQjZvgvB7h/dqNAoa5qBhQo7L5fBZFwcJCk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I2F8f7AeyXWFkfPuKtiKipwHiXYwCyG7fmUCkyMKe4ebzgitJjS+fcBgRtSxvllygrfE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Vkqd17lalkRShzAUgRvIVpXmMZzCdjo2x8PhHBVywy/NCsNdnUrzuK4Xb4iNZZsoilEL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j/6IAog6Hww2VYoDrzcUaQB/MvAK1I/ReMb+iXxzC2fRwRUEoUtdKBevMaqCVA0KO+4a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wirTSDoZ1H1cUL7O2YR3K2jsZccTb1iuqlHs3Nh46lwwAtlI7BbyC/M55koz5VhjsvQvK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+5rhYWG/MW2tNhV0QgMFWSm1MEigOvEshkMscnETBqGxhDIvmAsOLFWhbigbSYwi5d/7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MaGy3jUYbdGg5e5fL1KWYaABqMPpEooSDIh0w1QEpHJeAg7ZMUgClRrjIzMYYBanVlxE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TEbR7OYukIGyHAwczMUy6IEoHN4OogSnecSwoFYjwiFNajDLRvRKoDnzuF6G/GCbi51U2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9LFsFe1LarDAKXLMGi9xw4M1uOZWDzLHmKCMXPlRNMWRiriFvax7MqgqIMDg1Fz+pBDfg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x1NwCrMQ53g0Ad3qWtN4CYP08pmIRwKvUtWN3uUUpnELRyeGbVYCoRszBfZCWrrWI21bT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gPMek7l4bYGhRT1EMZEFLDfE3EjdYiUqglKTaxcDBEGtZDyFI2QVi6hQSX3KEP6Q1TbY9w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VaEcLJpmDailm4WLVPUt1SXz5mRIS3qFSi3NcxSyic9StHd8PEBWQV/JUAiAXxAp8ZfzF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5zAMwxbXgEGtsldI4RgIM4asFquZsi4XeWPcOEoKbHgriB8UR1gvbwxscfFt0fctgGC2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XrcQhtQsjTRiOoccAtZwS8NbIJVVCyQHtUaNag3/AFDhY+YK4pH3HhY+sI2T4o6jW5xc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BfIXE4Ob5YdGzz1AQvPmCCirmClKZatcQtpcpQn7IRhd4hMKhpHUpLqMRF0C7czKEHEC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VR3BZ5PRzMazV75lw3YT2wfrAvRFtqGPGEH4jhOASFTqekhiZ0C9wBcEurlZW3oj7wPcu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Ugi1N0Mx0Dmo1HhSozpM9ktVhgAWu4Mog4SUZG2MzWjNsIAaON/5uACfGEbUvcey9jzmM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HqCl18xFX05JQU6bs3DfKL46Y71Dk5OGXsa6zBV1TMxIAcD4gDKtEsRS2ZSHxcIlhq8H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5hvnkhbF6sglS10llMdMs8i46AJ+YLFIcYljUjWjhgGqqutO5lHaz0S8qD5I9hRWNQqE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fUzC6SZRYhYLtj/ABKAcfkvxGrr9FdkKBV5h6g9zcqWgZolQLB7g1vzESynnPUIW0Lu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9YGRp4g6iGhhi6HGYhD6YdtE1KsjdcJuWAA9Q4YUMHz3F4LgSpQYkplTbuLzfWkLxr4QCw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ihFMNd+28xKNmgunoIESjNGzWA+Jhg2vQ6h6S3D4x9wLRNh0303CLl69ckC8rgdvGNVLK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auKChWhxLu1aS+yoUIYLbPMxYzbc4zBrUq4aC5foyXeP7MsjO3C+4xToqlx0PMeFqgwUW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7LV8QsQi7ISGAdH/LgKkAdpcEThkbgzyWpozACGG74jaOZr2DsFl3ZYJQX5C4GoXFyjz9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IskWUVkzLKgQ0auOridiIXvxFzlUIas4l1N0pRLs7bQuur6icC22x6lLrYbcmYzghqWuu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hx8ygDgZCYbDq8HhHDoBW8KrFwwBUgLvr4hGFMhVHiCka0EyEzLFQJVGqmyDNeYQ8WAc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mP6qa5xQoSyehzZfUpPCtNheKGPXVEaobig4L15Hki0xgKKOelwFJiOwfniE19KKc5xC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akQwMFhsBTZ8zINN1cVlYpzLEpTm+qmS7myw5jobZxnmK2VJuFU188R26x7j2LZxiGylts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rXGoDkYa5ioDdulTBg+Flfe1wuIDi8yuopbErE6fmW0HzGxjH/ibgZzKx2ZTtVCjlUBf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ASZQw/QFWpiPFhYVbBFVGJaIVDxMamqcxKvTkZV9EA54TUChLxeIiltXR1KNxeYJ5DCsgb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7t4lF1AebgVzLMGpvNy2JMCtyyOSQplpN1AFNOkgrYX2iJQPIx0pHwM3PL0IrPJmTjEz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MFTMKzRUbAZrUx5PNSqKoXaS5zTJF9VtGggW10i38Sw5mNtUS7YcGMaI9uoIrUckAlaX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icYqpcmx9mDcPJi05kw3OeIIaYB1bEMdJrqqwWfkYaaVVHEr8aLPFSpA0FOjiAc3KvIjS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o2bGYqFgdE54FzV1Cgom5ipipVr4mEL6s+WDQlwrRWbtY6XJhxSc8kbN1BQDAOzEI6TDG4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+PMsc5eF4j08YGFROLqbZ3NOYiQV33ErtgltbfaRtyLz6jUbjDKttlm1/mEJkxxMRNEq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LPudg9dYCj7jVW7kI2V8kqKS6D8Syp/mS3xirSLeHlAUV733LF/lH4jeNTFnmT+0v/Ut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qIhLbEYbsJ23KQHfFEbW2Z5YOsHkimVXluGCHwjEwNDC0nNhg7HEqwo34ispPZKUKe5m+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SroixA1D3FRZ0jx5jCdPDdkAAbwwsVOkuoGIYmxzLZRWuHmCLxvmPYBeSVCJV7ghQVm6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1EMV5pmOBZrqZSA8RuJTUoDI6BLL9xGHLkrEHEcTmUbjg2RwZPYGPBiWkfiVxoL3ZK0aU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NNeJcVeiOgi2m4BtD+ZRLoq+b4ivwjyTO0q84lDA2YZQ2usVMA7L+ZYpuhwkVsF7Ylex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6viIpKZAYfMNORzCwCrFQ1ZVAvsXaEOUPiDFLUC1r/ZQa7WC1YLlYEIdaa/2MpRGVj3zU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8KrEXpiycn9ajHOkBpPkl9rJNzvGYlqzZrcVQZCNnCdQu6xZNO/PxGCQ7vDKj48QtLDFTz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gjLV8sVovK+YmC0qZL3BLctYZODUEFaojnM5sAJB5R+0ZOPUC3rgEQ4NVcopEGlZJSgbXl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cXBIEYzHuLTqnfw8Hua9Fqtoq7ZshAMrfK5Yq6rV5aCLWZRfAwjR6osyCs/6S9v8A5hb4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+IYKF5P3KznmppNx6HShQXG17G1YOS+Yl4KibHzcFiU0t1mI0UaO2/mCrgAHsPEVAQyV18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1qH1cU5PUOURwLblLZGjzAVNBKxasdg4PRBq2JVhEurbNpsOJiYIobt7tgt62GRsC/SN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XBkaqAFAc5uOCpVaG4zDcK+WKzEE3I8HVRK3QCGbfMqGoL6DpPqUfVOPaESKFjF559ws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Smpr4lYINOoksFqfUeFhKvz3EnY8tEAtFGLOGKpsUvETwHQ1tgDeEwG0y6DkhLYWvFG4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iISzvlIJNT0FxMWO1hTa04lE06nGNdw7OIjWTES395QPEW2OpV6mosVH5DT8BGEYvPpm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OpgDDQPxLUN8KgBg+HEGy2BtCrzmNhQx9yxnU6TFETYrfZKlhYu4jPHGJmIx5hA3ZMAx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uJQbNxee5pan1F/xLXjNBbCVlX2lKlGUwb3MTXyT5T4c2O6usFrizLConsqtbIih05vi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EYQqHSuaYMwgt5o/1LA4I6nct4uU93TgZ5Aaupqj9slFIBNrRcJto1eU1K5acqwEgGUr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3osgFc0POpa62I/LHFQQwZS8oqqSEsFZavLMnZDKsoCCTCFm1WfNXGp2bGUxb5vMDW0n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3Lag+YoDSY8x35llr7izjUN9z4bZgraTqATDCqfMOwh4kTkCWtA3wxxO0CLolculVrF7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jigFL1xLAqMDAbmWFia8wS6uxNOqay3Kjo9waG7gUEEqMaBTAshzBjy2K6hjhxthltzLz0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iCNteQBZ6hWmzr0iEh5bhwalr76lYweyNngN1Uz7AwC6gbLeXCMQAw8e4mEK7DMMYaNcw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Qqqphnr2Tywi5RS83kgLZb2QLmzygzblTRW6lA4oT6YYqQacxWDDzE2lPceyfSwZ4BsU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qVmjmEDmXA8kc/TeMwiK51Dw41LMCvWYNovOxmHZTmPCd3B+46LlQ78IOGHGFKMUe4yf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ROTs35gsho6IGr9VZgRWZxAFia1HYy9cRVf+dhJjSGD1emXdnKGyNs3pcMdQ6SvgHi4M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kmQAbBzcMts2gipdNWXTL3xcNbPMfiE2Jx4gAcawSreEUFRRknK4jiTIA0uIVwy/OYZOk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lH6AXvsjciy0pvxEuDfTcUmDsmsyeT1OfUakE4wj8shZReX5uCIQAoZ3kIlcHG4/2gopUY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JMQ2cJ1HIy+i6SWNcKiU0zmIDMFmL/2I1qSe+dPDxBrkN1nAL6h7tQEKeM8SoJwSlNAi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y2UNVVr4gmKThHgiJAlq1XqYZaXUJ4xKEU0QPeLOZZhboU1d5agthEYAAwuJAg1nhltb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trj3GyiK2oy/pBGhKKV6qCJlVF3lMMV1zseYbWuMnnmXwMzX8RKGou7MVoAI/uEKVxQ+L5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2Mpc3AoaqWWIqLPSboNWHbXFTXcewSDiMKLKsDSBLBcsvkqMisOpSk7BVU/vCDq2miK+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ZskasjIWK54g08BTTvqATkGy1L5uJyyoJlH/AHMwyzNt04LhwzArcX3AOJCzAcGYD6Qw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My7MUwh3Dqi4t19REp62V9kzw/JR27LMRi7LWHT6iTsCOr5yw1Yjek035rUpluD5jBuB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q2xTZKs2qNvN/dwicU8/iOEVUalYGrwdwBo0rRLFtt2/+y3kGiCJLOdy0FQlvuWsirKxl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YihmpUWUxeY5gszMMPO/Et9rI8xa2DnBE9l0MTy0dQ/CbbiYpY+GU4FRKjLYBKvAUPtzNr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EArMqCGH9pRRpdzGtw8wUhcxs7xLBw0/MuAzAVufiWmh8xdlXjuNtMAqEuR7jsUYZCMrN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/cEGvzGyZZmTA8s1C2UfNyCcuVJkK9czWAv5hc3rxAt2HqIJFdVEerG4rVwjCw5uopqDq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8wSWyc8QmRWYqoLHXzi4QEmmEaWsYhtbRLAwauC76XyhrRYV+GYIe4DhhrlYh5hQUKQq2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HaF87f8AMQJqs/cxzKH9QNGBj3H3FlKeJokccPT4lbCj6ASPNUCl4vEsju67GUMPKdkG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O1iOG7knhdfoMGI1qLSYBLxmJRD4uziTNUMwbs09wI2PcGnYO4qiKh5B1C5Rq9t/UodR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i4ijEEgrh0FL6YNpPTAlinqJgpP2gosu8y01CQrJELqD1Uwi1DW7zxFpmzpj+xKgY0mQ8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wPCZTyTVQxGnNJqx1iPwZ+6IfZXSKFp6BTJWehzBZj3jEL/ZCWNHluViX0vMCB5FX8wd4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mPValoIQX8S0LmoAsrMUYhu2nfUBsxfE2ATXCRoLAu8TuQe4nDmTADtVszQ15tmmR1mC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3PJxBylNPJLRZ0e0eiZkd3B60cMbtVXrEwvARgmDDmDa/iDYW+JqBfBL5Y3RmIW0Cw61c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Kxxq7SHwQ1hY61PQKqJNHxiGEEuWYmpPBVwMIFC1dEyYaPKUiVR0z0xIRwCxjCGyuOIH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YMUDQKVMy6TEHpp8EDSo23KW/wC8MqgI054gxgGEyiu31HEeGVMB1ColtcO2BoinF5Mu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4Zb+Bax8IY0nKSYMnVwGBJRQKZkyBXFvWUVhlGRh6dRmgm2FddlgRfBqhbx4mbydge4nT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HVQWGAfJKV3F7RG0DiXxIpVWzX/kITe+Exh/MJMCawctcvuW6BZRw191AbCq2uNgdcRN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iEXSJeWnMYVe4BKY8RG7GFv8AEeoTSxB/DU8fEe6iLTXogFanCddw1eiHlrZLoBuzkQiiO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3yjUFXKfDmAppacbias0OW9g5qbPw1ZlCYfqXb+o6EAvIDZMnHKuQOYRYzEYq8h5lC8h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LtLS1KvmHUs8KXuaC2CYEOIlrQwC7g50pZ4X4iQMBl2GDEPSZlwcNwOYnN0q/OpuJCtVx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Pb6hrk4RlDcokpqu5jqvp5Jg3Skb+IEQ+T24+4TYLlxfuErBg0xFlVMBsEAAkNlzGLWQFg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2ogQbACvZ/MsLSq1tO/ub0AsdRbpRee7hVDhKjdFsRToojj36j6TIOVNwP0N15Npcp11DU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8mWFw6JvmUIuvObmAJXFGiI0AZTmFo4S/iYKWYjWV8zjUVmFs5HNYgbBnbOKujBd4hWQ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SWz3moAhrtngYZdNbmY3qpZCzEs5ZhzPcQPP5tlBUBDqiAlwsjT5izCBZDqp2YaJTQUc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lPKSlKWM0BdLNzblEKZQwCXvMOnmEvpAoId+4oXAcDAGgOe5oLHmGlNzBa5/Eu3ZXRFG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h/hMC0dzXN9+I95R9y0Fz3GlaEhTZRzLASj3LgA07gCXxVwhFiN1MezBmXN45IruaxqZq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nEQHA3jMEUCUqKxxBIYVtNwYCG1/mZggKL5JhTm5tt2fUK1GrlHF2QOHTFqglWPJCE1Ct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LS79RHt08ArUDqzDpF/tMnJhU5Ef4lxCUI4L/AJle+qKxbhE3fqWgYBNwugYivCO44PMvs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W5iwcQdEFRbZgXWb7mYbvhNRCi0N4MRrBzHsircmLPhcFgrZS+o0LkCQFWdjZEwQ1yEK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uULP3lq6wyjWx+Z3rGZYDMqzqJeI9VWNVHBe4rsKbYjFxnMuUr+ZSJjhe4jxWD0pP5gd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LZsFiqTW7mBlFOIcBkZiIYcEc4J4mKrY3hhIbAYeKlKjAuiGbKQIiqow0GU7CrMxajM45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Qgqr8xDmL2I8ILXuAAVzM8SovMpiYq8QRqXq2Sigc7Q4HUIygsuTqZ2ItJETZZ3WYhAU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Uur67lRQKnD+gAcC8ri9YHNoHnxGoV+0KUuOKmabF2S8hWsU5mFTo3NjR9RXyLuFoywbI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KCXRDcBzcMNabtYgWQjuIOFT9TIqo0iPqMJAOVvPMrQ3ChdwjU6b0RVrCWXJ2Rywht4gt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9xQdDcpZ4YcY4rETPjXi4A008kBuZz+TxG3Lgn8kTGAcvMGC0DVYViji+cx8B8FVXV0b8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2WkCyZIqjz4QZfMvtxQOW8tSqVMsArk9eIw1qgvkGeo4tiFqLi5Qo2jS3moFsCuEJLt1S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6ad078xc9C0M2yeXMaVVcloBn7mwmqNC92sEZhghWmDuLbmVXV7+YoDYocspKxKBMu4l3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r8EGQfPXiY2KQZyHdQFYVnqCBVxvSTL2kf0a50v1L29mgDiZXQYRvDj3LaISNhhcwQQ6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s6PU2ARXgGg+IxMnC15xLYnBNYhWY3Nij5QVg0ptm+4xWJKdJxGAqhsULcBUCe5fERgbgc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TOCAsAgsGXMtCn1xWlv6C7ZdwYL2aFuO2Ia8KVN9kVz20DEu1tlQQAPg6GoNO2BqgBb7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S2S0G6thDAUmPnohNDahcfQQXwUcFx0FUKpdLbLFzJRee4TLLVrF5IIesAFRsREUqF7ZB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YhUrYN1EpzC7nZbl3E5D4Gl8/mMiNsytlfzEqEE18Yl2gzn6mGrpZgzGrg+C1lGCGylr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dkJ/yoAUq1duotwsiEgPWMXdXgmC+RmXFO6jVPyxMPHMAKrXmYAz9y7nZnMycVFgqLntY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Bf5QO5hxliCBS68mL8zdGVBTBHFtTUmWFAHnKEawhRAIu4WPJuZ2jk+YIqyPG4t9zuWg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gIbYQRTFVbZyhznuV4cmuoEyGo4cGZai7CCLvPmCmouehlgulPjguiJQGXVR+YO4Lg6p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jdcN5YhQycdTqNxkGJmxYgDBlK7geNIsiALY/m4WLXuBgDfUzFeFRly294iSxXmMK8px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Sx4qCjgIH5itHQ4jCRqYYXcRbuALScuXDLmbwPiXCNqP1FQaeEjoSylwRsCcUlRBJ3Kt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g2CNn2j9qgHJp3DSU7qCUQ2Lolrclm9FNTCKKR5HaoJXBbEur4iXcKs+pecWoLhl8sQG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5juFVjcwIOqvUJgfy0tzYQ8qPKH3jqOKM9yoaK9SlpGDRfudJAPnWJkD1GbZMjgPUHOJ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MVAlWEYjjkwPuWM0/yTGBebDOkvwcPwXAWVYwaJcjSEo1tBS/AuYKwYrU5lC2s6g0YCpfV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DcoxpIultaiOv3gN5IuxTjhgVdIVG6iDOo28y6NprhiKpo8juG7PcArtBvKKWGie4VdYg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9QKl3EaNtlw9urAagbQFxLSCoFU0lsd1khZXJxmVdN3NcpuoVIbrMJKs06U0BujSdxLA3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qvMiq2/QTYVrEvIuXnqGAg7ooYAJroYeZOt8kR0F1cnc0aXPzKVSzKVFycuIgSsYElWW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SLYDURVWNtbga9IsHq+5eNgB48wiixukM1BXVkKDl4lQUhcVFi7lGYdFf3h9sZXcAvE0O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9kTcxb53qVIBdGTxHzSdXLk3j3KwKAFt7LMmf3mEJUj4qXTLn4quDPJDRKRrdu3RrRE74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+qrVGoQ98dq2OY00d7323/EbCldNvbxLhRnS8/wA5leFN2uRq+jmV0cHSCXlopgtChwjr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ZnziMCAagVb32lJtUp74eI7gVwpV79QBTnsI4SwoCbgVZhK8L8A+4Y4djSDlJ6QJeKiB10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hBSWcNSuDtkeYMChoi2JNDTsKfuG2pbplmpx18MnKcsAPNlojFVxki5X3NOgtSsvERKCF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uNqjQOVshaOg5aRsgPEpz6lUwURWni+Ze8KQdNZiwvYKMPhg2gVLjVnMGpNjYVvywLTQ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sDtJWHBweQamLkXbwc3GRmIGaHuMK3Rm6uDKxGRAOKmZAoasnghC67bbDJPinYNVE6w28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g116iyU4BwdRsjVkHBuDOwtXmpzo2mzziK6+KAJVIf3l+cpVzHjmbY5MrEC4rKG6Ac+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MhWXHVZREwpWiwGDbcsdcdpq8dwEzqr3HWlKZq/xL7gM32l5pzXPMurQrBWNRzFt8EyOcw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4a9xDByS47qGsEAC5eMESqRMXzAtCCtfcF2CNaGq+5Rsq7HtO5a2q9Kt3G6vmb9w/aaRy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tekrcXVn8VAcH1EycHUpKNazK2VjnMoyVuV3GuDVTAqXmYmv3uLsfS4gpQX35nKmwzgi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FTmO81EAYrDv+kApVRnsWNKoXKKsHtlS3vEahMnMyKq51mJCmHdQAWB2JV5OJQ2ZZaYl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3UIUF9QNmwNVAACjM1C8YjLk9w9QXh3ErUC4OoFQ+mLqWqTqM8W1fuM4DR7h88HrALYNY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TY8U4Y2mwHBMfcWIyr6Y4msQW9MktxQIeri1Vp1dCPwSHxHpd2VuXxXDt3kfuS1Aecwa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zQ9y1xhunqYajdEuQ1+9AjExe6CUAwc3slnfBA6GznJMQiWcuI1JQ5M3UtJhTmPsgrgMy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CPtGDmuYIgxg4XiBKVZE2dnmMqsoZlkZzH04hhVWkypLNzX4zL7umptfiWirWUDWHioIU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cs5m/wBXdH1/s3opfIYJWSR8kmtRuYjZZEblG2B4ia2vUuSpHMKf5ivCg7IpnZPxMy8r7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q6itWw1fUBN2HqFUMOoUQnPcBV28y/JXVQzVDlCzh9x0DYaSELJgfMTuyRbyjjLEQr53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kFTxGyfaWYJZrYMiEvBEsG/MKmN/pIRVR4xEINXUE2ElDU1BYyXycQWCluYRQui8QFR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ksYpz1eYNSlkOhWs0QRMrEJCDq4i2nmiUOCksYtUULEs5W5SpwuOqA8rW02gUTssmSb6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zkkqtrsYm7atkJwHDyRkq4Oz1AlV1XyJThVssuvEu2hvPFM4FDcwDGtwdwWwYlmqux5G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qbpWYaXxV/DCA2d0P7hLqC+wykO5LfUAXOq6MtnqpoM617B6te2K9loJjsSmoqoOX/jB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gowKu4hUbAyN1QRstppyrVGZUyGhmxyvIxQ0x074+9QzLkDLfAVoNzKtExWoRqCEsw2d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MdAqKgt7NXDdCxYsd/EHU0V9Oy56lykC5gu/zCi61IHOgitBcYm3mGdlpYWVmYFXIx5i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Mp6FHTsICxwAeNS4KBHF4hyswOx6sK9HLHnDAADx5junBZa+L6lrVTJp1CYE3KQnNQKh88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usCrwfMTCABXZXUYDZoiKCORBVbIBhGMoLVMGAkAGL8zFMPUVH7m9QagLdVj29TNo2CPD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Dur2+YxqSlY+agsYAFAOOJUjSPyYH0xx5Gy3OE8XGGcQSMlKMo8WRQEHD6qbuOGN0ZQJa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gDQt1FglC+L8ksCOqzpggeydNxeJFSzwD2/EJAFopg9R5CwuN40+II5iuQ9/EJHHKpcL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YqUF14K8/wDqICgG1O5SYrpbxABoo98wLMK+omBeJSBw7I0OVsLFQyQfIqaipSKWXUuN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FdkqSFruNzJH1VFsqLXHuI55ajQ1cW9zLKiYgdR2taMQSZlc4/wCxnUM2fsS2FgrxZKH1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qVH2rFUs71ERdQ7gu++pSGMQzWxc3MhVZu4ausy1TIeJlOXglrisyGNWnW42lNO5ho4d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5zLUrWZiEpCMDVf4TA1WacgZmW9WaItVulmVAo8ai0hBXEY2l1UQbQYC7i24lIcMt+aI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VXOAzbVzdHNGGLSsulJgcB7Jgoi0GktiHwR2Ea9TJUm8FwIiTBDZL28DUB3RC4vGYtYg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7IamPbsjYhHAFSi1KtwaRhdbs+Kbq/uoyODqUagQpSU1zKlxaXksx+B9xJpLJCclMBE0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AoEpIQAyhd1E1b3MPuCmpdmTboiA5WoOVmN6MMUqArVXds5d6Y4IE7gdB71BQxdShxe4ow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mzkMbJe9Ve4uLxdm/ZKlxoN0NMYmBK6P8PmGwoudn0wT91WSOB0xVBouxl6cCy+wdcSzK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5J7HUxoz8y/B2S1lqolVZ4lmqyhV9xUAKLxAPGNPguIyDQ26hUy/fBjDAcThq6bhTbFdxp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YZz+Y0RMb4YhRXEIGj6tNRqa4V5jeCreYOcHjqNO9cMw4WlYXuIaUjXmJDP8xJUMoJTa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XcsRC9SvPhUaJEdZmDQ3F3F2ukASy9jKLBX8RtHZEioNIcxA37rxLqUpyPDAoKnu4gKpm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FCMzpQvmKjQ+YQIyIKUimu4L2gw+IhahwIU/A8TJA6MbIoX1LgE5BNpViiGAtHpJQO1y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ZFrs48QABBNoBus6qK0y3buYIfVmDrtHAOYg0ANEa7S1zL82IE7gQxMi78zFryGmPA1Y4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IXrA56ucjUsil4CjuX5FDTzECBJwygTithOSVqyU2V5aiyQpl6enuAKWRdrdAPcyYYij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AqGdBWp7gGFeK8ZmlhMYCGa48mON4IDA8fEXcsArj2+D0RAPBtpvAekXGkqsOsbcSsARm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fpBbR4g+17hHYE23mWhRmllHcVFtyF2I1TZWBf4j/T0aIqzuo+rOjyDF8XDdgyPPccAS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iRTspGVB7XcJz+2ycZlHgAaJ7ZfIDP6RlQsimeYg4CDLJWYHY0Mb+nQl0Vm4ROABwRwGK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gT95YZACuBn5h2LiqjUSYJngsiEGhOehFF44S9cQmqyiMeEFlxA2L3cHWQh6YmBUijm87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F1EyFQx2vEadq3uz3c1KUoF/+JbGG60L6l+wHAfmXxAOAREolpoc0QJmVi+K6gYKIppX7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zmFGSwXbdTJITUnRn5gNggAO2q+I4PMvfQQ8xLgDmC9746mxVSug98QDlBFKvMosBX+b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agVLkjQ5jygtg05ENqazTFrODbvEupBd7pP6lh2u55g0oO6LYWt22qFVukV+JZUIaYtWl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mC3kuJQuvN8Qqg0cqwrwDmrlxtDzmVwI1qCUxAhgmvpgGox+VEs7hrMrEpWCeH6jgjplqg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4ghjC3mOO+hu4g/ec7uG8RHV/oikTBmLQaOTzHAo1t8ytiWtxCLoXKGoGi+YAdAe5aZeo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BkIFTAIbEldzF54j0qg5l/Y1PvqkwrRqpWzgDbcPbgAjTRUdFsYWEYZMxTwPcQK7kll+o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DbwSuxa0qGRAEpw+Y9PPVAzGdTyozKdUH4TEGMGNkcGvTVqgN4upvMNFPd6lQ8sxEK35m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5UVD1rcXiUE7I8RvaVLqPYnIFuPVD5IIFXdRot/uYdn8QHVuXWARj/Y/MMQQNruKY2jW4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aghHiNN1SZVYhSACfvUbycL01DCGLgsNAYiDQSbna4glSZoOlIk0vH+UPDvTCmMlvjM2rO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tCxyMKMk7ZGQJxUBN7VlmNSPW+oyE0Jah7hxEYbysTMIGj1KGWzHhhodFzkHTL3njYsv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Wa/aIKJWyM1MQNwU+YRADWIujfg1ESwfcVZCuoxZdpGBYt1Kj1QD8QlXQwuxsuDLY1d5o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xeonA0r2uN4a9xQRFTfCVVsemLAoY4h8NDAw+s8UVKwOcru46U40CGTAxbMeGtVMpEA29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o3Vd7hY4Jo6g6mHdwdlpxB2IkxBsV8hBa4jrmIAbyl5lqlJwEMVl6qFGo4SRza3fSBRBO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j1FJ6JBYBassIREVQq4JW1xQQvi0IS5Mi7CFTnmrmUY+o3Kw6YVwjxUaqFtWLxC9huqV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w9R5bE06jUClZC45YBLXix1PoyYYMaDeA3MB8ggAj4CzAzjS9ypWHNmxmQz+IvAVdlQD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RLv+242sU4W2I18oIxa78FzONKxV+IKAcuEgDEXk6lA6Uu1gR0xZcXdP2QvoUKambUdl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4SVxapigkpaYBmR31K8ObuoQkO2zbCb1z9y3BW0F+WCIyiND3MpAK1KyvTqCFJxe1p4xL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BO9AsnN5H3An5hAQbG1y01rPMHZwEUC/1GdskN3PPBHvfaYUivkZxA6VqsKXj2dQRsNK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pz6lDbVUYcAbQOYiuaMUt4xEhaFwNJ6hSm5SN47iQnpBCJ8mDDRZ32HV+JWASnhZ44gD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ETn6IgOmlHh1UInIYDT1DtkK5v8AqJ46YtnKnlKrkOpQYIWUcvPuJyewXjAXywNIoG/j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eIlVIw11HxC95rwejG9u27Q4D1Ljwk47JgynKn6lUXo9HXiNaS9OBK2LI2lq9Q2WzIshyw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OLh9cdJkofC9QjMYwxhu/Mb1HV8HmU5rmwfeYN6NSVCpYs1NVRB4oaQf3cS2443qxbn1D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Csa+xTwpK4zImQbz5h0HWsJfsP3EXWiyjt8waVlACsOSBYLBtdmoXaZDBzwy0pe5Q1nzC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+7uXXkjeJw51usxKpxUVAE4gu5A0MQ1FrqYVWxagCpWltxhbBo53EgZzCI15YxFyrpz3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W+COGl94nWnjcBextJZp4acXMCv9xxzuOF8R35nnqYqN0RyrKr2P8pF1aKdBgmEQpy6j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sYcFwcalNk4bjiwC1emCjee4C7OYiVXvO5ujdcTbqGpypLzcdpldYhCidPUG/J1Ml/Pi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GO9isXAUXu9TAGgQKFgWByDPaG/IO04xMK56nC2SogCahUAFF5hgvzhJRNli0dwbz3qZ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biQVFeDGsJdP7RpuX7UwAMO+JYhCtL5mdFbe4xlFbUw8cktihA7i1idsGCUblOO4MNiV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vMw4OXZABI5l+xr3BSrLqpWhwx01XX1pj8lWw8O4kADs6ZcnKpIUqsb5V4hjGQ+HCIuo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+gD/MDkZigOUOXfGY17RseY9bN2mCiX07l4GJbwcSqwbgAQpSomVoK5ZcxFDZEYUHzGQW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xFn8p0EVFXB+ZGoVtL6ZXKFaJK04aSFbWmGAcoURKYFyVH/GJmTYvLfiVF6/DAZjiVuPP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FbGvMf06Zeq4biE/DGoUbjun8RogDhb/AGxAckAuRTJ6c/MphjaOETFpZY73Kr3BHWB7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joMbV8GUW+NTCbPubJ2aEg1LYVw7jCMdeTqPGFsgef2QIHtoOY1reE0QLmEueclwExVqi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VeIZSHh8QxBK04uKOD9wmrA8RS19VIKNfPkx5rB4gAYV4ggtguOjeRBYxWzUUIw72gQEe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1cduZQnRiEFix4mPb6gUwfUEOG+zcYEAZTkgoHtZcLsvAlSwXQEt1toBcUQIZPA8x4lb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uq6hK97ImR4jM6clO/Et762xVxI2wa0yhKY0rFBLZvlLsJbTXMalkX2lwfyWUhD5Bgws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ybQPUyJhbLvMxyx8yixVRLQRyRVrELbJtAL4rBKesc4RNSj5ilpoaTBXqajgo2jeb0Ey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LK8C3gyjE2HPSVULS7o9hDDnPO4QIRALGofQz6FYPIxC9PYhDCK6NQ8VKU5rNLgIBCWpY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WNW7z2xQVldB59TLw2KDJjPeoJASGV5r3MLZIPIl1gWN91tDYPLpoQfui5MGAr1ChElK3b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BDogu1sOxVj8ytUFvT4hQRWgXGeWGjQAMBRxNuUycXWIT3KhTGE1cXDnEHwQRf3mIwXT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fTMYz2NPFmWrRihph5mNZFqC9suxkcCabmdlbTiKhVy8pfnlGbCdQTZoqSZiLCDkevEFu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taOn4hJ5gV68y/RXEFKvITAIwmmGoqI3LutZjgIWIzBHyAXXouoHSZD4rfthmAtAGOmqq9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yQ+Wv5lwNQWa4Bi2y36sMLBQX2gOZuD8kmMbWAlC8ruzzLAJEB5vqGCsSFANfiV4KHtV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BVwFZuJ2wASuR59y4krlHjOoE7RQNKf4iIAdOKbAO8Erxkz8S2RlXTKE9JGWxZ5hQFdIs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TuVVjrUDQY4+oZLugdoXuA2B6IxauFwRS46xG12ZV7nouo2C9RjLz1BRHBe9RxqBp4y/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jEkgAaNwCN6/EDQFMMqatwXQxQ9n4BDgcGhGCtVLcudHmO1aHQQbXhCwDLqNszQOYaItu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BpdKOCO6UOo41j2xZIXzMpFwsnQXGs5Vcq/OeFsv1Kk/BoCMq79NNwmNUN+LjBcAW2+xEQ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snyigFrqoW4U1qDIMaxmZF1XjEDJS9rw1KzFHbIyi1hIS1KBv5mU6pguMZ2MLZo4igK0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4fMjgCx3BUxM/eY6bqyOMylKy1MG+iu40JwaqZIw4VmZQ1pJvHWHvLBRWMtxoj4xyI8PU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DmKTaHqo1owQVe5WWIue8n7Rb7JzGmB81TUItpV3dw2zGyWtcfsmcTmoABqII1zUSWKl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D7ESy8jqF4OrqXNV5iLA25eoL3Xc8RYOSPVLEES8qh4ywL7JWhwCWoxslynQHTG0l+eA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btcXAZw3xCTlfhjocGGU+8BStMq3eMTb6jI7cOwt19wbnAor4S+asXdOpdxXYxKcRPZxB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MB0XyYhgtMKpN9TIVh14lUbA4Iw5DzCsIBqBw2b8SsTjXVxHGQn1KiXoZnKF7iAUeWZq64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Jl4YG4OpcLLp1FUV8nUoY2PDAat2MIVzwSUwIxnJNegwBSJLNIP8QQp3GTt9OowgBY5SU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0B4hoLoZ1BUaXoYi5DxcsUqMIALZzHUDj8RnXSi2NlXZGOm6QvhhBSnUJgDtCSAavuAq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YaCiZqCBA3AWLyyvMcIFpo2liAehzOK3DceSltszQkaElhOL6qWJSUu2LKNDzuJFg4Ij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Okl1lOkb4ZiwPntAZgeSP002gzPENOx3UFFQ6HM3g+QlyM3dKxLNaq5WPcsIAggSTgxnm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CIyx2cL3LubElduX4i8Qlf2qkXEA7u46UTfYkWS/yQ8tTBlyr+OJZVkVGwF+YOtCBbeV9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gjGqHXtM7lxqNrSdXDd91F+XuoMHOKoVMZ8QgtHGVa4PMrdFWc49PUuVYLC6U2nLNoohpT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Ej1fISu3a3E4hzYYirdIOwPBLLEQPLi4UwrNUTGvubm2xi+oJwfLZWesy6KrCmalUbUn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bSzbt3sv+oiBKlZr76gCJB1YfYyypS7FZqV80URVvUUCwxNRHcdgu2oV0O8ivUarRmwFb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9Si6qrw8VKotFl1rqN1UYqw5A7iVyDgXeGNqIcsDyVCuAVXmMnamWPHk62rfRAHAbAnV9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J5sPd11B9j2gnOJhLI40VVXEVtIO5o3OeIgmKhV6/fUd4SxGR+QftDGjsPpVWR8+YKCFU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V25PwxDgsbHEYFvxmoFwwFmcoqjihSleYLFAALdDjzOWZAWqX46i4zRl8zZ04hGhtvpIF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8inuO4CobCadxybIdQZKuViiFLiVlFDMC6R+4iyjEpqqqU047ZjXBiOcEpMsbFRLzxKDd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JShXWCv5jBQSUWC/EKTBrZUaqO+11OOJg1u8wXSzCFnz4nosXLK1/iOQsVpmUhvmYzmX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Du3MxFNo1ShuU4MVUaK+IIyYjhbUNq+aIKu7vMddAxMDCTAG16IZNgSZ4vaYlAiVxK+VVu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21LuaNSxDb1CIGeBeYJ3MkoYLqYAU1wyigTtA1YHJMFsLb7i2nQfDDVW0gvMxIKYppG3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fBrxBsk+kcAqjjcwBwZXLoh3cZyz2RqrzGOptceEUHJHJ4jcquiqiBWK1zBVu8VLQzX1h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ZLU2B7/wIAStA8Cc+IigQZ82grGFC+hiOTXqTAWyxsXH8oduGMO3zMg43LAaFmhhTCKtm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pvqIaayiNimOswp9zgRfEpOGtsaUI9QLUwmBrSahBLkYTL0D65h0IAzj7QPzLuShPgjN8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29TeoVnDUMznrs5Gb+AdHkY8iY6Jt8QhemrgsgCxLlTrXEwCYEHCQS5m54RWY49BcJZoQ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+JqEyxLD2kfiZOYJwAkshyGg7giG8Y8R6ePEAo176iuzaLHSkqWdDTdBsO2WuOGavfDA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54mbBROINACX3DW31NRFOYyBl+QllcO6LIbKiMMTWh9xNZsTCrp6gC2pWlGblKRy7mEf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atqFKC5k4lvZU2anrxGpkSN2ONXBqi8ZlgWllhWVCFjrN+YpaJpCBoydxGRZjyQSsYvMG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UxmLi2xuKo+a3NxStSphBbu40RpVxkPsCa9QUAy2jcd2GmmbIKV0rplcFJU38mupm0Hm4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lRzdsCEccXGRyIXLmoPHPrtIIgnCbgDYnEu6JDZmEezslgWV3ZAtF4C0BXaXdfd+JdmA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Ev4NslaDjMbBAVYJZYTvTI7bvMvYA2TNNYR+IFaVLuaaCviKCFQ9m9e9yxAps0N4FNsQy6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6wkkoXj/mH0SkzrP7spUaoniz91KPt1pivG4/ZfLFPsILbBAeOt9wfKlWlm1fLDEAJyHy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NY2HgfmLhaPWe5bBiS0+nUS8jprkzDBSpaaWuIdQQUNp29RQMhALvzE2M19yLYWvQfEP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pHSg/uWqEoGT3FKoUXYhwdsdAuGzIS8UnPdRL8eFdvEKtgF1WTx7lWChrentiQVtQhf5i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PaKChlTmLbfuNEQt2dkBSigL4Kl80g1ydy+aFtrf1FC1FYXr1FNUiJeQnUNTXjJUNsZgs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MWpVYYZYNwAxnuWqG5aLhGrLDFvi1/MzslNCLe2ia6SBe7Mv3FCrlwEy0PiFWPaEQudO8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ToTNJlQcL5G48YUhGC759fiO6idbii3tcpxcNu6AbKK8Qca0mA5/PEszJStXhfuOLFUc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q9Dj8TWWOrNfMagG6ywqW1pmMStY8zW2fLLSqDDVyrhwuFUL5yQbtkocQAoPKX4lpd9S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qXxYNFMDNswvDUK3Bh1A6XcCjMIXtnOdyrzFpA4m/wBfuTtG1RWrXcMGwQllS1QsYriWP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1HVmPMQlGg31NqvmJvVeIu+wR8BUqE/ZMCniLQQOoBbP2mAmcso6V6gEdBmXUFjFY6uGU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F8EK5xqshX8RfAqsyIUdIW4zG3FaGKc3MIePjzCxnGftBkm1cCxjbjQQ81wci4hUqj4q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xk7HMDaM3Z9QQ5gFQrIxYa66SeYc4UOFu5jiIcqPgh1jBdkotW3GHYaqFgl8/EunSwjR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evmMxx5bKuCqXQItzhjNRgW2xMj7FpMdPUVK1Ntl1y/8AEaqW8r3HqLN+6LZtXL92UU3s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FgTSf9nqLrMWNl2MUZfg4RQHhP2lEijUyc1cz4R9Fef7QUUyRuB1M9y/iNVSHbZhuXJuD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YhuywPNTdcpXgg4QxGYZzD2s7NRyiDSNwSEM2Yh82Y5JdilNF1BtQAGW5cfQ14uVZEoT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7oHz1G4bM+vZ3MiNbyWZTrsDDFAaRx7lO1cJKgXOJYswXvuZ3Bmjnhgg2DcQ1l4viZxy2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BYviKyQOm0jDwtrYBKo2laTmGVS70Q3dYFrFdxWrnPMChX8ihatC3EzVh7JwhH5jjlI8EW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FazMHAwsY0PuRD0xPKDdmvlE4I1TlAtPiYD4AoZkpsCRBx0EFxS4uRlcRI4hW9S+3Dwm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vBqbW3nT7nMzotD2vAwlGp9kS2t8SxHLLGmDLNT05iWjni6gVRvmiPB7IqY95myAC1bbJ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xexBieuIxTd5zE9YbxRlvOQPC+4TLrQBams2ON5RKPGQQyAqWmzLaPoY2rja1EvoK8UKi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IruMrcAm3uDa+YA1Dyym7tzFCnmmkeLmdHxmKGvjmJrd7riVy5tolkQPLDxQFLWHslYoHO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siQwd2asf+S6UuBbn+YsR1+aXAAVwooTxh0QSebIWfb1DBVm8WtI6LFrHhouC00ANxz2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IVUYdFG45utKWNllUepcyGIFaQGh58ygqyndwqLYSWM4zdR8mUqgAxxczoAbbQ9OMx8KF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4qSuVWXIFAFKDj8yiLVB88xLnb61OpZ45MpMaholG6ohVe2C00w6b/qInULTD4qUIDhAD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UqHENB5hzrkNkDsg7hNZGKYRRq2t+6jcPOIvRxKwXmWt+g0QLHOi9ClFUgKFnll3YPCx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nBenzHFEm6golMiMiWdkRolEwS8zKibMh6jTTMHNuYB9dvcol1FC7BoZRERxFV34lhMFy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+muXg8x/wpb4Z7gEfuYh5zEr41TwzUyoXTa703zAsg7YffzEk4QOmC+pUBE7WOX7QPktX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8QUFrPAchElhrr0eviyLw93Rp9Wyi3ZefZ7mv8vQAM+cRwL1aF0fiFxpqVZM0IBK7JXX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KWVqthxT9xqKiqUOr9wisNmQLz0y2odZLK1ubPoBFsHbG8mB+IXhVp/UsEEvJDS0sWWd0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3lL53MrcGS+Y7VXrhE2GSjPHcLtA2+J1CjWYiUJSkuSlA35l6NqwGIY2WmiWq/PUDbeZ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rbj0ggiIivN5wRlCMKTR+0dBFEQbe2ZcDGMg1OE4xOrhl3PMhPQQ5g7VRjgXf7QQtMQD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lLeu5YUrIhKGg0wbBHIjMrX3ACvLgI78OJVzcmJBTs30PcVzDGuooDYIxfXiM4j9KJSk5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ZMmc8VfAftAydjmcyinqjGjzFEEHjHGfUb4Tfr1OBvldOUiVlWJX3KDregbZIRZ4iaOX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fMDsLiuhvB4g9BXVtRXQEC2gV7mEshpbr8x3gymQPEJ0psmleWYQt0btdxinSrKFeIZz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inJ2RcyFMtsw9ZCwX8y+92RVjuPIeYoCER5Sj94evk3LQLFl67lXWKr6qGyTcqE2KyuTq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YDJvqoOCGQujdQVljKAVb3UKozx5hZVFQNnMzYYvEI2YPzLoMYpYGW/9ibVIZEYU0/hk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Z0HCV3iLqt7l9ytLhvKxPL0XXmIEGhtSQkqqA2srGfrf7C1XbG0HBTJ1kxBlqtmZUxpU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LjrBxX+4Bka2Idpdn3MPjJ9f6hBKMO4gXGS7IosRXaVpmXA3zUdnx+0IhSlEe7e7lVNG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lJf1QNrQ22RVAGhXnDpKNa+JeS/+JKPGZJES8BoMtRNgxDce4QQyBpOYWYeCrCKQpgXO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grxHDabsh4AJuVk4qVOJu8BLWYUf2gtevFwcy6TOnxFPsW7TykAsLhZsiLJe/wCEJU3B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3RdinqXghpW6lgw2RVGDhslwIhTwGCXcpBkYKo3kqgl/ZHsuPsewKjFFvQYSAF5yuEG3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gR+KAlACBQ1GgvOKjnYwpLvgl42lcDW6hdLQoMwhVgRthCoRAwqIlC3KS3mMTapPAbij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5tDtU6ltSTmOM9RKTqJXZFKPfxCtY3D3KBTBuZblxfDxUfMA+zuVwKnULW5w9z02RxHhA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7u8fzE4pC9JeYBmAaLtiCJaOwNmIxYih4POJlQFWaQw38y9DjAvwMf9VWoeSXVZWtQHIHL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KHDGSvLJKZprRFJAKTQ4cHmFKLmKBsXlm3cFzR+LUxTEDQVrtb4hQ7iFrNleDqUM1ZRN9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YOA2cdEOA4qm7ubvmJS70LHxdQeZZgVfXuUxjMSTjy8xtJcNHOIRqdAsCd9xujkWQrvz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2jo1VYGCS717SnQRreItwV2nMQrMhy184wRfHA3h7gqdBb9glA0xRmn3MyBvLVrrlY9Z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4szHaVeGDxiVKkWPUgtWSUvHxBKb1Ddmo5BysbZSr49NdTIfaDFeZaWOCrl6hgeBntEp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EMtoIix5J5cWyrg4hp48xTNL5VdXKDocrVfMxSci6o7RNgAeOJgMaMjFZ3M64CsrFSi7J2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4CnJCBoaGVLVwqmgRAqnVRc0y6L+I3aLCK6uoAGgKLjp/EWoncbbuCRKdroB47l3/AHjI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SsGi6di/qFUFAgFDxXc1PaDNvUQCImlpBxAHAZAMlzf1TRan/sqDNVCmzj3FiAaRTUAh2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vf3DAWOMoXKwE4gMmaUiiotDEVIEPO4kWou8ce4tHAvb+Z/Ev5jlLsU9soKodB1HFRWcp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8DzAC0tvwhkOymKoKNIaiWUOq7jkI97jltiXqIBfzLVt5ggNsDq2v0R4SgBkAYVgKNO5l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Kw5BgsJysIWLgVUoodsYFXAMweF5xBERoxTZLRRt2xcVjCKAVVeZQOKgq1FmCvLdZgYKr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mLSQE8BGcxqKaNEw5dbycLEp1EV6rmDRYCjFauqsStgQPk/gjfCp6f8AkGk3LyuJngSU5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49oAXwjphLbIGVTbFuBg9fF1BfBrV69SyjAWWH1KHOg8vIH7R2chAUHUOtScEMUFcm0xY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lzGQjeBpilYsKrStRmZhY2b4j3RqWsDOJrFLocpp8QFcOd0C5Q8YsUPmUtMr0PUqoaQkve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g6MIvbgtZ9wt9DHHAQ1imy+pbBu465MFENrf3GqnZGLi9ZvT6emK8RbKT/IKJRW7CYAD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syVmOwDBLVV815nqrEt8TAviVg3y6iLwsmKY+5w2pdMb1BV2GZ11QMUcwgrDfhLsgmMb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pYVFXVxXUm64QIUI13Agi3BEUItp3XMxY2FquFXpHIdkBUJkRgf3LC9WppBzLOm2c+SF+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ZshxgfDBdCq4qPdgE13BSXzqC5djFd60PBMRkYt7nuwYzDTY88R1tN35IntrCzClRUe0R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4DJhZUtXboX1NcyVTiUinopYA8A+IDcXYCU95FkL4Cq8NyrWBNVHhKKb5lFmGEZS6SkWY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B33BCqgfL6h7RgGHxMuAY8HUdgwVzNlNs6I8AsyIyZTAiVXfEFoQ5/EcauoQH3BKJueTi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ABAbReZ8hFw15h/iD6wjR5hJs8jmFh2uCDdKLqvEBCl1lD5KYQcfCXyMyte1QJTlxuCvA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xUQ1WK3uUFC12Q1SDdAy80Wt2zLom7alpSryJWrVpu21lUWMiWMQQqsfwjDgWwsRbbcf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IoIa4yuNrd8ymSjh8yoho0XUUWKckQqvnD7i/IpU6gALVynq2XAYwpcWQW+UHwxHIUtM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ZUARGnHEtIq6KbOTp7hEy6Dn5gweRfEqLsLIOv3gV2bGx6MarYeVeB/eO6YJAD23MlDsU8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BmzJ+IqxgNUYt8ynqjbzRwcGJV5K1Dlk6VqAq5CpCs+MsE2BRt7un9oCqDZqhcZfcp7a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hmnK9S5BsHlrHEvNki22S3urpHNuWN9M76poInDQBVxQGkGMvzAsSgyR5ZUmvt2X3E9v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MVFZw4gfJMChN0+Je+Dw7wQEilOo9RAyIje3myXjxl3sNNwC2lW9RlcGlaQVkEqN+LjGw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butNvhCAvQf5jhgJgNixwqDDt8wb4oicOY4TCohQcEYxhZxv4ICGlOSbvywPllQFPxxFF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m4EsgNHAvBF2zN4DzE4I0rHHmIaJQ2/iYoPY0TZHEBmiMKKZe9KloNYbOCcsazmtTK1K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uIzJqMpWsfEo6DmK3FXFwJL89j8S7yV3A5fr6nnXFyU9Wbmb18/Zml78Ri5kt6zLmyrdv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6lUKNic9v9Th7BeKYiLADgw7qIgUApoX9oVcZ48zDXbVHcQB/wqVNtmbYAgyyMwQ2oN+pc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fqEB6KMQNmJefGIQAuu9sZDnqCmuWqh3LFkGvcpvpXIypjdMHmJ+X8RJoRGhqBmchlAb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P3QvcKUrkM8MwvYs5Qzfuu5jJnMQO4F4gDJM1HME0cLgFpGfzAOK+JYszeYt1uACfOYlo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rFXuEU0X+8Do8nEKmxuVGu2u4XDrddRVxgpFW2Afuhzb2yqOe1H3MgSV2jo/mX32fPRG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0+3iW8OQVgYYj0ADBRE3Q92PESa1PGO69Qxy1xitXCaEDgcUQua0rua6LG/6EukNAcg+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qMgWlgfwGVW8ej7TjwENV8y8OZfxkje5chxXiUVRLrZUXYGoWb5grnBQYw/eU/RcM+45w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mAt8BwUVojIgbVGjeJSEICaXUx1wq16DLBYw4/qIANqwv7h13lfLC0P5TA+aN+zzCPQv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QDbpmaVG7rM1an2XMoxtcT89DKo6dR6PRFxvEu2YoXp0h2Suy3Cy+fqUQrt04imq0Lcq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G7NRgJ3AarhIzmRoHL6QytvrcFjtobiIboAsEQZKFxEggq39SnfHFXuH2Vg4XiV5cHJ+S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RGJblCddr8wXd/EovVS7wFpi1GDErEQwjBfgWZo4zcCoPDXMGjbPIy+gSqeJQqd1WY2RR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S9GKxqZArpniNLVsHzCigF16MwICrrHMYmvU9dwm6hkcMS8iKFriZAxqlkRcxaUfqa4b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xCS7Zcjc5EpHQVLMh5QjRVwKWDhD4JSGBAIuBoHMbFTm6gCA7KwwzYv3HNq1F1Jisckx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4Go0xZi1La4UN7hkFBVqJMxjGTUpEiWxxLyt5zEdgW1F2QAEOIoCHHmVJfE9oeGXqo8W1G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AznDLNrXCxgDGH90CMBRoQgZoq/4iSChHUBMC0eGYBTJsciXmVVg8RRCVhiNbgeWzdK6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muqja5dLzmXuyGH8xJAxw8wEtDY6gFiNuHMqLR3ptgcYeATJZtIo4uD1hsCrQ5T+ZS6D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d1EM0G2TzELXctEwF5iZui+4EhLqLLF0oGNsEIaIWycRexULdMzuBlQMSmDGpbTpbmB3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yvENi1rus5p4bgjsJAHFvjBDQ6o0L1DgCDVXNuMoKhE1EIo4HuqlETbWSLdRCoZMBZesv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Jv2GRNShltWNp4JZZhYbZkA6DtrUUnqqujphj9N5EcgROMnTixGYamUXiW29kl0xS8XHx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u0BSt7bmYzg90xtTa2vy9xEVs5lqFOYoBYOoJkJdQbcRYmREMA835l0A4F0XcoCltA/KP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h1eWZADYK8cYh29cM/jMzr3Iz3fUWZXXDzL4h+khAqxeziIgFiy6L4YKALh+Vw7H7Wbid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WhQwBkbgAs2Fr6ImQdgz4YU4FDKoTDAgrFVd0+oFV/2oRcRV0Xz8wzCFtPAcQuKgR5S6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pi1zTEUJ3+INhlHgRy3CBiiGsnnxLY4nJC7N75jDwEtsOz3Cxdov2Y4xTAVQXQCsLAdvg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SsDr0ObMOS5bWqvAxqG5b4fT1qYSAIWab5iqOEFZiNNhqtSufZEFhRjEKpuNhLCBvMQAC7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StOfmDU3PMawbIr1M2FbfmUNMckdaVlfUZ1qYolxcwaPmEUgHVQMWmKfMpSi7XMD7lzF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NW7jKBXLlVx4mYLVNFcXKJCUPphbeIXTXxDvudT5MLEbdXAtRVinQxaEzXEsBXEb1wyy7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Mzt8O43vSsQZLp74jVLzWo6aaC4iCwqHMOw4GghdwGEGtqP8wbTYenNwMaUeF9R1zTs6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LXmdgzmVoVGYpeFW27YiVYNqsxkG+R5itUGzS6lwGAIbFW7iy3J2PExjsMQDhruGFj7Y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SeV8EKkc2bV6PuV2gPI2EAth5qIFqqIg8QnGoKsYc1AMDJc6sa1xHswVhlxFobSZtaxS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7G2L0g3mKI4HsGZnY7Q5jHVRpAWUi9eajdrRxG7SivfiV8aEYpUe88X6jKwTbKADxyph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hqP003A/APadS50BGZ0ZqOOIthywTJRYuv2I3e24uz4li4OW6JjU9qG4JW20WcRGBCv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8+I0LFlMZvGZWLhw6rPMbIWSOPMwoAppVQ7Bbj2suq3WWCiqlGuJeFfjthtDU3x5ltMth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8kEqq9zE6L4nNEJrRHK6dR2Bw/MuAxdpGWHK4PUyzzLwdlQEJNFYRouIBLX3RYl5KnRDf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GI9DoapJRgDfNkVLSgEBtAOKaRhmQrqoQUW2zmFQ8BiSXTAhwV5Jpi9KsYCcLjt4goyK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yIUtdQEroFldbmN8rXuNl06MziMSz+ZSuQpB1AjTZrzHPQWqnKKb9pd2txgB7g5fqtou0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XvzLYR5IZTZs6Opn4h+pcTbcRLUeIjk8tEFKQ81FdrQykbDkux5lsLnnuBZy1RQFQk2a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9k48+Qt8kV2WiFfMFmotVoepvsmFoCOQgdLpSMIG7BgSEKmpDk9zECBWeIBorkscQcai8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GTp2f1M8dTdP+RUYvbDb/EZ41D+8syA7Mi+uYBAWl/nDAelbHDm+/ECpBkcIMcBYQLCw1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CsD4Le4qIrMrvzCq03fSFCZZycczEqEt59QDT02DpBQXRRjmo0ZAefBLCzBoz1nOoL3p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qSBkcKd1Gi3jcZTNtajIxBnb16j5gSpnyrBQUBiue5wwo2GLMHX7RqZItyxyfMOwTUc2Jz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8BM8yMHAIIbEb8rmvRNdE0sBt8tLDRCuYOx+YxlCBV6MR0rYz1FSwJeQKC9XO/Pqpy4m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0qTAD+o7KN5C9sc0Sr6QjoPJcSjhSHjpCCNgppD7MddjuFs38RRjBSHcvtEMvUtwjaat8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QKBUtnMWBWQFA6gEmiotczJ9kcDKLOFNrwMLCGMAeEBqzeetpCeDmAdtxxbehsPmFF8AX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Au5GroGC7eLQ45iKPkgvv1KDfREyJtHqXep1NuD9oQAsQtWx+KhmqtoLq3MJYNV35k85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nGOoW0siLbN36cSv54Vvn4iu0J7V2W7Jjp0sstyM43XN6wv8AcoDS0bawxcKaYAHKzKpI3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wN0hgsg2lqv3lQGADuxouVoS4CWPT8EpbHRGoAbIZwgUXm16lYi6ytfD4TN+5RrCGPiW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JuOlk5c8RKky4oqXBzpuWB7s57YuXFA8+ZeoAC23KyqKTEVTMHWN4hQgsW3ceYVxZwR2tv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UF3OTEqPnUStb4l0rm+Ui2KwUAUFZPmCi+oWGx6GAtHRwG/9QD9DfuGobxqM2qP3QRSu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lb6g22lzUWcZJbjdWy1vcFlBjcaMEVX5RFjuKFtatZYBdbhOW4j5lSygv2jVb4IUZpoJ7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GJEQGKRq2yQn8RFSqUvgiGWU7PceouVRl1ReXMwbYF6bgWVUqHky3AxZi25e3agxVzfx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iyUaiopwe2NueExekwEhQ8BFWG2g+oYIDCtmBguHN3MXK7Va7ucJdDw7lYxoZw6GLwWfk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BBfgE6ik1NIp7CAHQuwsuTxF18xNo2mfiDwxbaweKgF3zK8tSjODPycQNmXmGs0jPiIS3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nqCEsPMPGVZMkSsdgNeGeREuMgBHnIFxGsUajg7NTPXp7gxqYdBUOC4nEAtMaAXjTKLA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IRTULgo6mo1OURsI23EGCMGkFVps1MVq8EpUtfib4kDxljqPKkqWIogQZZ513E6LsOh3K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WLnMAl3fiXtkRG0W50a7mZcQ2awDoi5/EF5blAAEG1xdhYit1MLsFkcnpTCxZhT0jS1ZM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VdlVwQiUIwcRNDhNJGy4KDtgcAARKSVwDAslS2OFokGpbJo3HYtsB3DcQ5YklgXFI9+Ip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LNxFRpwjV43UvXS3g4lMDwStGWfqUvKYlmi4uDIIdTo5zLq6vNOmNFuWEpitxyMEbKx3W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lAQOd7jAacKWBYH0qOKt8BFtSi79TCYxk7iLXzfcuA3TUK2WteJjJy5S5SqBDhgmYry8x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iaYpsmECM7GjmIamT/6iJORHmIAeOo5zrpiiAwCwYMioS5xKU0EuxkPcRfFWjUqlqG7l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5n/EuwWDVadRgpSk5QhmZrksd3Ksi5Cld+Yleg1bpD5NrgKQhAgMFNWPjplQlYA7vucx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2zNZMcT6iIdM9kSNTFUTLknKt5XJjfGNBstTuvECWL5exHBEjCkacZroITVlkMl2oaO7z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Lsv8QEXgKWFGWo3qLODHIw4hAN6c9wMIXFFV5ggYmCq7xH27yHcy4yfUsAUjKj09eY+i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5mOfh1YFP3dRs6gs2KsNchqCqHmad4cOoKMFg3TfEara3vFljmTEDOWqPiXgkYot7MIstb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oLBDKwUkZVAwvliVRgunKysZRR1K5WRQcD4JYCVFWcxIiLSOL8ykOIHRcSEZVDaeIevBgn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ENZbyHU7zdHDLbZpjeIBhcHhiLtcv5Tv971eJkHuBb2RL9kI1RGgoGlsLqVXX3AQAcsV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1lHBfqHjEux26IjklATiglwUbWg1sjgSOpp476uDusUfYHNjGQ5xR7QJ5sKlIPD2RjkhH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iNr5Pq5UgQWQ0sXAptXn095Igx7VcKQFMLTjL6igu7YuM6lxGUyA0/MyJGA5Cs13kl+K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yFlmJCjQrof5gK82aHZ9QJLHamHwEIQtKOaMbjwxqcmGr+41ZKPpKB0T8cR0WLTmKwbZ5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KHE5UOKgBihaupYyhe/cAQecrxAAU5ZlAv2GOuqrv9opV+TArUtUlU5l5rVwZKzHXdzKI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tPoHlPBCxSkKLM5ZUWIigaC9QHoOdC1VQyCio6tgUomRh0QqpQzX4EFSsDZLoeGZUXaq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WwmvMxL+YEXr1MG2OYGzmBl+oPbApv3EdXGoxdkn0ZlPVi+IyXjCYXxLuEqI4OyNKC9X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1L1WqhPFi4qQV7RiVMjD6iEjIA0e4zUWRRlljOe2YCu01Zr34nF6A59S37IUXzK1WUNL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1Hkou0CkZsNsrbjQXaPJfUshBsOIs9W2iMDOEVCQuswlIUtAmd/DAVRTRkuIzAxKyYSAz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IbDMlxuAaT5cyghzenU1prYg7ZqC7BfMThZGmVeATqKvqyKxMHvAOfMeEMG9Ls8QAxGIg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HdDQ4VeGX6nE2MsvzKVCfy9g9Sws8fcyrblzBddoCHxy+YjYrSowFQUXSHiZCRzibxZzr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SwkWq+V8kuAtrRxKpRS6e5SqEmXhGExbHUwLlFeJswolh6HwgqlBpXiWDY6qHYIQejad9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Hs6jD15OY926axN0yVAEG4C2SlAlWXcF7a8QgUPEIhxq4CG90ab1LCa0o/eYe32dotZK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GAzrlFLoX3PUFY33XEB7EA6gc3DWdk0BJ8KhPqgs4hmll1UVpojoe4S0FH3GlSxR4gIJy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14gJ6TbKmyGmAAWOUlgAjQEBQ0bYYy6quOZhGAwJbGUYzGjWgKLxBgAv9TICl8c4lKvZ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qqbGoTTjZdksIEuzMKqu66iPJYTuElnZRHGsuemJuua6gzuziKQTg1mXC1NXdRpsqLB4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ZFk4PEWkYUxuOQdmLFNXBUaKRk8wcDABRd8yo9+gspHrnLc3S6zDbeU3wQhAoMysRfFMu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cAsR5vEtJbWEIMn2DElwXQwr2i+B8ytPAoVqGWSw2q+IBfxOs5OoNYPdbEcgYqYNG8h1H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swqrqzBhJcpdqnD4VA2qosSYiRNtObhj28wZRZivYUBqtiUjSNSzKaNKB1EJ1WjELB92Q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sw21y2AcsL4HDt9eKxEe4YZXxDxCij3YornmHGstWI0DpG0i1S6Zphb5w5OYJE5TqHPq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QOUjOjB4KlaFhC2o4SM24qECfTq6qJ0cK4vV/mcuNWDkfaHaTdEL0eZn5rguc58yuv2P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XmAumeQR4Qh2UFr88QLHnLly+ExR44D8woMZ5ENzUjnTdPrxB20zuNu4gDCAC+ZdoACt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B7jUQlPL7RL9gPLvEUG5oDTfEu8VuJVzGqItWXXuN5lLC8MJyapyYUcTsWlDgZ0zvmXfh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vuJJaAvvF/iWVmwbq+op8KsDXtMrgs1niDBNp72+7t+5ZrxudtYPEqYoBbpu2JbeUGmB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RQSzwZYQA97IAtTlxsraMWMp7Ai6zZfa8v8QBsdYBJwnxLNBkLpKL9x2RNKpej3NAOpvb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JnCxALIJzdXhcYPxFbnCqqJmFIYwCJEwqSC86o97lNg4KgorCNZlxXbqjcRTyuoAknLR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NWywcFgxYrU50RBLGs7j0urYhBvVzJQ3cTJUoG42Sk08xlwJtNrNKUQBlxmNQPgNcZlR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hBhHYBtt5xFwYtyhzjqIQuLLIZSptxiVE4aMc3dD+IQUbqHQ1blgUo0TRcbe16lFt1xBB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Y6X0wQcr1L++JutRyzkiy5nXojHIVAZgLCkP7lrBcuHv1Ba0i59J6hggMuyu4M21TpHUAh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cDWp1VUhm3uJBKgQC/uVkpolZ25mPUQqr4OqIE0Ot7GXIzIJmCwwKqZfZsGmBVDh0HOf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laorbtBI4Dl4czPTeDpqA+pERbxUSWIDNZ3EqVxUzXj3Fy15Xa9SqVw5UwuWRcfPEx/F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5jC5tdXltxA1ihMf80TMBBRoIa5gpxHMRxC4TP1nuB0ErgeoapXh3Ll1EOCM5rUCjiX4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CInH3JajO6nPRDbPD8wNNW/calpLOrgTpZaYqkD9pYtC8K6h2m1jWSFbee0QgTsZIKUr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dwKOkeN5iCh5MHrwFd5hccY9dMRDFA9TJtzd4dXMk74fcbaGSBWgGK49MBbIfIxWFZhde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KIra+ZRQNw2CPTirT/OLRLYKnyoJLGHZhwnJC4NwcsKTCfUcVH2puUgU8oiIrwsjHa8J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TkVwjtRYYXuKgKq05iVUt9ooE3jxEvIck5AL7lqIUYtRquz3Uuq6BS7gpWrXJAqNSNXG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yIUHa8LcpmlFpHZkNbmHgi5GEiDu7gUpKiVwxjt81S0cBcEAG0JsiJqymcRpcDuVhCVBo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CwqzSREcpyeolU8UXsqs33Kfa7K5ipo73EW806hSgI4TgiIsIYtY9YcqotjEdu3aEK2m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w7hA0DHwQYCmcwkI8RWA4ZlAp5Blfm77B3GQKH0wCPl5BhacV00sRtKhQxcFpgGkE0di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XjgTErB0ZPfUEhoHCZqVxgidoNcUM2ybYUGhOpgzwc6auPVM2NYRhAI2vT/BHb5W0ae2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W9cNJBhhVq1fcXCqxK4F/vPMGclygrG3av7O2YSLWCQPKnMzaPkX9OIBds0bswfmODpm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I4aU2jwQnCTN70RGTB2TimMUJo4Oz7hRWYB3zEWrqthmh4PEKaUnBkbduIT0y3nBq4cs2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uo6vzfLFIi0dfmV2mNPhHbRDqrl8Xzv9GNtStA1X8tzNIVWuRlLCqqNvBvgibKCBQHln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nydQP7WoMe0ANiqc1GEkiHOHUPm8YJKaiChkOkY0iy9rOIgqHgqhrM8NAe1a86lwnEN5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9lxCWwzoauaRBCzeZl8SHGPcXgOrOH9wS7AwwPlGDVZt5Y0RnPxXZOozopqjLlgpRRfS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PMobwy8jXUI5baMMAJqFBUB5hp1AG270sHLGuxj3Axzh2YaJS0LlCJp+IwYzJMAos/Ny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VpY0XULQcVTPqWbazsYzctWJtxYiStXSb7xzAQYIzfgwN1JilPb3NzcIbDs/MSq2nV66b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mDgb2cRHFFDUBAW7S40ybvLGWwxX5jLUobviKqD8zMYg33BZi6lmMuYCzZ1EtcM1UZUB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8Tcpb9THF8wclPUVd6lagFi4iaTVNYPtCwPsIwINqhZdEbmxlavjUQrUNHFdMQ1cV2vFR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IZeSBVWvcMQ1yzbaenmXGzgvUqWckJIFi5g8hcAXKFFDq5ap6lULuNwNMw2+WNrXGZtk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xcFk5PSTCxhSunUVYpE5HPzGZcD9RLEMXSorUs7t7V6uVDwWtOPUCpm52/wDYJ4CUVvmG3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dlEraKsO1L4iUiZagoNttNaiMRXlwikU2zcVFKqvKR5KE9aeJWBUJnCHFfDH71z3EGAUE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JtQVJioMgHbG2AhAEJDPSFw6p/2ALWo5dfMJuyqzN5iBWRyX+0Z85jxMIbQAvNsMNBpV+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EyybhjNEdFisqoWc0mgHmQV48xRZCi0YYQZYQJOVhZakvpHtuE7WAFaXiXo27ZUQzcUP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GyrmZab6MqQtsB3CwiOf4jlHGmoVlpcrbQW6d1KdrAxlzN7s9/CQdiZaFSJW83ioqISn3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iHiGQ7OCO6UYzpmZqtQuhLsPJBXG+IBzYagwcZaFQqyu0FjE6ZVTZLPLMFl4QZUlnKqHXb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XxcKgPb3K0CCUBSEu63CC+6zwgFhBRBWKXYRIbUMDogmbphcIir4EaylNEUQgVKWsWKCr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S8sHcKBcROnBzjmUxQRLh0CS/4CNwMviUSyFeYbAeVtwuWA3XcTWgwIFDm7uK8ZbMMtwLT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6gcr8oY7wWN82xMzgGbgpa7gAMUzcpSYXshMDfMw2Ts6mLIazjUEpasEdStEW5vuIQa8q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BbZalxrFQyVqXAg4lPMwDAy6qD2hBXTuVsLR/EQugrXywHaLtqPDCSUKHbe4iisI5rwwv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ehTBLxtTYxUZubRg1+8ATUbsBKBfsgeYgJW/5hkYLI0kBQzxbCRazgJuDKKHJTMUGpyT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RKkzy/UjuQLIrK8SyKksqvDMSyAhs1GjbiEckRx5PFqFk3tj2lSCWi66vxBaEcF4rx21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Be5YyrKOQYLi6mqnV+IAthku71DeBXIVwrW+PqKDitG1+CWipNt+3bE0t0as6mAJUjKZ3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nJJZcEUtrZVe6gAi7YAfB+YkAhFDFn5lildAuV7qL7aGhov1yx8mmFoOARitYxpOX4mtu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dK7uCARclH1ECBQ22dEtzOL7GKi5G0RkanKfQvBKMW0TtTcSFnOzUxUOFwhEYNQzBY02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HuG0FcBs9SrbVozR1KMRAwsjLmVUq64C4wxHwHEujhryHVStwhsFBGQBZq4/1BQaiaCE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9RYEWn4aJd0Qjb5/IiUCrBfRzDvgGg1/CLiarNlZXMItkpLd5zxDk9XCA5+OSZf4IfakD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FTLCAgbZ0RPzCLV20vq49qKB4Bos8lR4U5Fg4/mZ3HsCZgAEZrtYu+TcLZVRBnLrrkEu4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2srG31OO4Vz8R2TCvQQAjlJGctoOP+/uZV0y7OsMRrMATJ2QkcN5IBsuXcryC7yltiPB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YowsYNVbiFwWqXjuVIHe4Er5N8zJquPzFQWSwuYrgpeOY4XLN9CK6cQ3XUGf4mMq8dHL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SKs56ZXa2gvaCJw0OEUQDUcqlx/FF7aYKmgo4S5QwH3DcNvXYl4VQJiYGy4TDimPE8JJTT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Zxt4uDxk4ZlGk4g0Vb8DL0rK+ZcLq8TFl5hS3N5pR/EQdXybljo3YtKxApMGPrZzMCg8P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yRclq9kX91uJJkLAdeY7WTw8RbSsziiFECVU2YlK0mgeF8zJRkp3ogSZuaFGSZiW7Q6m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eWbrI/2IXRCZ4iDS1Cyueo0VAdwILiNGAtA+ojm7RMRkx/TF2Y2JxUIpXF65WELeAG6a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yYxLRYspLL/YskaxD7xVSl4lgGJHLW5wIfkJQQ0yTM8PMDK+IqYW4qGfzKOSeoAKZ6hD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sdscQ4X1GoN9CDwwlDi6jK90VNMhVxM2DI3NbUNygUE4OYZhOqg1QnhBAfAbjJVT5PUzo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+FgVYa12lKaQQ5g5bF3E80BiXNqL2Sij2CANm8ImYqrFGa6DuBgiTd3fmAiMqvLNFRGQ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HpFLooYIzrU1xAbbxFRaE5f5cKURvDYsygeFwMEutxGRTTbzmBaXFEdE2dTPEB9GIua11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ypFLtDkiEpNr1BqdV1cpyqsdRKu8yhSWhvAOLzCoULqG1WZYfzLVCOSskQdKePDBkFNBc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XNqqGA9rYyyvJCrKSWK0U4xLar5S9QAACYGIUS+Dc6AEcypz2lBinGdzZAPxLxFMsNVB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7oolrYF6lgwwbRmhiG8Ra7M2MMpYTTeGJAKLJzM2bXnCUxGjKV9s4izLgre7Myzda55q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ayijxMTegdMKxl5o48RJcRbdSsiqAaVExhC2d1shtGWOb6iOBOa/MON3ExcSFBk0t7i8N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CsUvFcXBQBmzY8/5Ci6GzTlzMyxUZceIBoQAFWxQsEUbluid5VTNm6fwIfj2w4hUGlVzz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2IxVkzAgJG6DuVC9xAtVpr4iz5MwV6mRgHoILOIlVrdOw8HB5g1DgCna9sz8SYV6r5j8g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Dk0C9Sw1zeK8fiJoBtW39ZYQ1jqyafdb9sAQCtAXbRMhzQwA6OI7rZtTFniEnE8FJnmE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InIdXMtScFtZ9Qn7CE5AW+AhrLqPLfDXEUXZa9zKmibkv9RKFGxa9EG8psMJzmXxuWXA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S0DiXTYw3e3csKoFb5wECRHf3MyAcVRv1GFbRrM8MEBMVfN59xCha3WXUNzYsDce6JVfQ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WoXFzVLVLxLWw7LhOfMcrpBqO6l46zRMRgHrx0LqANV6/cegFCN2Vq4JjYI0AIoKFbRe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VCbStEV1pFGDQAcvESRAZ28ogAqVzEdaZQHDLuZSMNz+YvPzby1iV41PM5WALgYPED2x0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bmzu+ZfzdoUctwFFJyZ4CXt+NTBAui7NwK7lnC54E4xgnZOL6glOGaZuk8kWdW3nKgQhD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YFeT3Nw00URz73KgVSvesFsg92aAOsbuH2Nyc3Rk9watDGtQCwSsWRTaekZpZ7mYC/wCQ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/O4h1Rz8R21YUfMduaqsG4ahRjUe1a8o5tsv6NYccxMYIFTFwKLoH1FRYqP/ABxMRyA4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zbmIrMBOh0wSSm8L8EsCw/p5mAgrS+eIJYWDl5SqzmItUfUWSygx2GmO4tvBiIBYwwOhV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YSV2LBFSCOfDuVnhz4glblzKu7yyrf2iNILrbvi7JiMDu+/coAjFhwgEJrsjxCU6pWW07g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VgNoboV+YTyPOE+CN8ExmWz8RbMFZoMYA9f3AkcpWnmTKYltczEtNANwb1ABuAUCqWmi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JBwudkqzSyzNFwjwQJaccuKjEvG1OL4YLITQ3Fa+0CQIJRQaolEb5gD9LC3cFSsc/uJgt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Jps6mGQL4YWcALZZcKiXKXnEBsWHD6mTi4xoJQW2WN0IeAY6+O4IQ5L5qMCntlTjS2pbWP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UCyiEydQWVq2S9FPxDAFOSc1IrxH3YEUmihYVcJrMsANRojqLCxXzELQza6ivI0dowAC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YtZq4AafMU3hDbzUWkLbIS8LzMhHWbhCiw2TC12/CE6UZ2N8SgQgS8rbTA/wPfEFgeBof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jOiFrsMOYQ65kUtYadD8RWXWH5gFQyvD1LxAqBabUsGE5iqjCAWArZEsOIqsXYlys3ZG7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IuyKUvtG9gniK+R0dQ652RoE3XfxA5WibYMo1r3Gwmk23G/1GHMRULWmXCKrjKcPurYlK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fKQDIWjcOYWKs1PT33CvSP8AKDwlM9Ig2A2e4IGwpZzAalDJE/8AEI1RaBoKjZVFNAzKd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ZqjcNWG2eUAmYfbKrALdMVFRG6Be7gc+jAyBG9RcULEK7Mo8eJTCnMuYrKgtNyoF4YU/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wM/wQiUiFjweo+tyqxj5gK2UU5eyWQk3hYPcSvO+x1Mm67uiwWxZZrFsW2yOamQCEpZF2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XQ0FTyDyS87T1VYcxelXB/NQnRKPamYDizm7vuGFnS1UUK/KpWIIcTMUppaU64ZSjFVd9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6gS0q1sq8Rv+4H0B+YSCAMGz+FxHVmRk1moI/aAWl6ce5Q+Ssd9Su3Bt7qKiIIt4idir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8IMmB37/iXYkNBfULDJ7mvcuAKUmuZzDz2C0TwfzHBKw5z6yyZGI05XcEWlrNVRSni9XV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VCsr3G3qL0BS0nMEMfSl4IAItWtsRcVTUU9+YAXKHauYKQXI97uKt2R48Q5ACxLlWAY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ABDyxlQNtw68TCiILHt1FhBLJ8K69xFLXV8wvS3+Hkv4g40nAjWJjnoLNB31DGuqAd9w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KMZAPg8sW0w1avmWmEBbyrVQViyuueoXSUl26l7PhhwxChAG1/UsmvWOeiUJJAwDqHmR/O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NMcq8XAKkomCx3BwAMjCJ08Q+mllzHzKDGqOCm68RqvlrS1s8QRm5BREbfUfKxao7K8k0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+wA2x9rHmBWuo37ZeWM2HtG7DC+K35jTOShoTk8sKqi8LFfEwDikFoXyTIWKAuK/uYhno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T1+8MXO5oasa7hkAIiAp+8poXWIjVBEsUq+M/03HV4NhKDhZjIRNNnKpToD41LDYxjUUw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k5lP1eol6jFWS0FPBzA2reZTVZmK9kMMDLq4aLjx7xLrwng+kqdVH4g+oERJ4gOviBTxB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3WYgIxVC5dws6dhs6jt7JbYeoNPOoGq/MsZuYiGqwhad1p9QBe+xE2OIM1Vm5iCrVVbj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2DhOYSEvAcSo8bcS8R4jCXRyxpzYc40nq49QxXjJFALTTTP9Rz2DWLPM2oRvxWWLxJLW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CX7mOVohR8QRv6kAb+MviZt250113OdQoXb1/MVADBdr1HTCol9RKrF017kAgxg0iQVqVx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MU9FEeG1dnbCiywta3FLRzTO44B0BEH+KW/A+Nxpe7cF7PkzH8k25yRwDDIkoFOC073G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3yiwWQawyyp8DLkjPGt/xBFcVtj2cpRZQQBTh5vf1LEGSqicnkRmTTEVNPlgYzHUU4lK4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4lQxrVW2icNEWE0alRbuG6wybLNnEEYqX3GpYGyXyULwwWOJT90NDZNTDRQ6IE4dXiLZ9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3DXK/IMNbc9MvFUCK4qF4dt7iUNMJhaq9SwVqB31GbVWlBziE2B4YN5pKkVBmOWuEuT1X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5g1HOiBbDawEEAM/MRCvJ5TQRgdQidEqOIWQz4iQtwuklk4OfJEYtuA5hx4HUdFgQ6u3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2N52Q8eLqzh8x3bGC0irmO3VPqE0QVB4QG4ugcxhyHDcIDyZO2AZVzNIZMncBzUGrjDdy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OmBXQ3trEWBEzQxNQISiWHSAiigyErM/K9HUAXFWm8rmRAWDbqME6VqQLzDWE7DUpRCgW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xUA9wnJz7xCSu14Yg7BSzmI/IYBuBjDKvt2yjpyrGGWp5NXCDVXXBin5JcrnYRIQaqFB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kCG/im3xU2xRutm4RQU8PPqdpOfsTHDGIR8+JmIMpQGJWq2rxhu5aysFg3RUo/UW04hA2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vc9RVBjpKeGUDaKLsXmIUSpU1Uu+FSv4I8q1wXURWwd7IKua4OPmVAbRt57iDQAyVYgkBT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gpvzEwgKFghh2OIHxL4gBUvw3mGcJhyHqGJjSFpeV/qL8r7FPY8YZVaAUXfbcvfkUO1f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omE5aElTj8o5BlZscNfsi7bE0lnvmo0BA4eFvcqiGiimGRR2lbMiJqVd4OGK0QAGvfu4u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eq1BVf8ADM0kdtdvjzBlkAaOzTzUdcRQ4HzFdUtZtjYcFUlr7hBFwi8+ZTQZAy+fBNG7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1M+nuZzVWigZhcC/Jm2B6GLZzfCG8OSRfKylhI9gvV8wvpteAZUXcAWm7It44zQ93FsXF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63IsqwAXA9MH5iZoAFYPUGCh1jeJZn8IWrkhm+ybT3Mq0rOoYIqjEnkPRLNyv7sr207aF3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nPEuzLAfDiONucZnP3uq7vKRHVTznGSKjTq9MZ8QaCuDWgyr7g67zOnk8SgcbqW4fuKk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LhrN5lgI4P4ggFpW5Us7l3hmrBNQGYothZKRIDKAOFN49w0qE4Wc+Imu1UDIXr3COudA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05t2w3C0gjF9zOIFOA/8AEc6xLfu8kUXDwp4ioN5lb0jpgUocwqhm36lAW85b1DarNKkK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I1WfmNLu6g6Nyyly7hY88z75qqg7bOgO5y9GHLX1BSYEXmAxIMcsdDM4AWXbvo4ZWdh2F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VhqLQRSbHP5j2FpdSnqcVljmVzMQLpDUVZhTdMxqKvVxeMZ8TFW1zNwJzdyzHRFFcRa94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3wn1C7lQZXqGxoofyhu2kXdmPyQhuBLub7hcx0I3ccAnBOSJlSoO0d18QE9WnCGMQyWumY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zQIGCm5ucFzGZcV2PUwne2eTLzVdHk8TLJTWMWMwPl4xbuPRowcKMTmogG4SWW2bIGhm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PNwEsmzIvcXCChOO5WpF2c0jKrdxTMWvQCeiDF4lU8yklgahaK8kMrEewoF7mAVCuYfZV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cOCz9ouS2YwVb4jJVUAVuGIBwO3LEAdw9RHRB4Y4W+UCip8wDaSsEr5iRnHuWm9XaSsrI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oF/EtT1DOMAQQEfEQQItTC/JK+ltocysQgxQlbgGpyX/kgu4zYhNIycwAGKqihrHZ2zJoF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MuIzPI5IQIkA0XMZy1qccu7dRBBajb2cxwT7RL5HqYJkNM9vmXKckLu6g8WamJRVYs3Ls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He414YaiWXtbxKrOzUQbunhcxG8msNTdGauGtSnPE0NC8zE9OlaIkauJQarU6xhA0QqY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pAyVXpSHwwsmld+pcmQK8I+hVERoK3HUNZI4e46iN6dMFxgomaz80KgU0VhTAKtXUHEX5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Iu0i1l3Ra34mzsrI5gyCrwmJa2xbuDjQ25+YI5F7ibEovXcSEtWpaqbaHEHaHyiC8o28k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H47CxrzKBKYGn8QMy5SbUbEUJrbFKgCqqsy4yoZiGAI3uAXaCDwiCLS4juJQRkGlgEKi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AhctVqbx2QK66jkXGhDErK+o0yIrgYDQYGVPEuCbqyNpCjcvIfiFCb44lYiquJbS/Ldf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PEGsXEuPJ/UuTEB3TQwytYF68QRd1WV5q4hKFpSqzGCKILWahgojZza9zUklgqh3cN6LL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ALAGuINwWSBu8s1IUO8jO4wXd2IaxeqjuDFb9W7z1GhBvI/wPMQBgYap2+KIvimwtjuJg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QwHA3qICpEPOyYtQW71/sa7GAaYoFgbpYYBgPEv8AO+a3nqYBAJWnOIOC0DeI4+YzIxLbc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A/McZBaTKu7+ZYHjmPa8TFPSvHkvmLrAOMJ/HmEt+qsAzBoAUHK+4qGW9NxiLAC0NPhG4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zBFUTtITuEmsZwwXS5VAxVtQuw7PRC4BgeHu5jKFUXJljJ8h7uNVu7WX/AFCrr0cl5XuF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dfTmotyPaGoIlbWq7LnbDWkUBVQ5zLO06vKZ0A1zRlj4lUJIgz+O4Vo1KnFyhFNE0zwk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tHYmn0rqAsx3ZiMsGJGhIRF8ius/1Usfw5LKUf2ldoqOFu78S6xyxV2uage0d2eYxNFQ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2dfSXBkdK+yIDVBXu3uFUDimh3eZW2zzQsx9VAeIWw/1Bjc3DSVxEO2MP4JiJ0z4ViAo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qM1FcOaGM/aisPZmA4O4AXdfUpmeKqmBrzKrs+eLWv8AEuExm+GXzLsDMQ3VPfcspe7z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Cq1cGcnggboOIt5zF/JEarULu2ALOSB01HqYUF6lYKRWkFkdLPFukfD1LAcRaw2DyxVXF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GbENXiWIpHsg2/ds3ME7nAtgI3yVqKHL8xcySghQEjA/CZFp4idDMKF9kqBywLzHqNBVE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hCoWNjAA4Ff3Ka68BFlSuiJTBoh2CkXJLoUyPcNqS17VFiAsmGmKSCYNfgRFxgPgqEVqD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608y1AFntWphagUTkkxsT0nfsmAqa1bvkrmNR0OsNsKg13fBDhGMnKHMIXg6dwMJw0NQc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bquZk7GF7YBRJMm78x0RqjdtSygNuIErZ/h3EIWcJUQrqDxL+pQRjOzzAKBaL3Vy2kAu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+oF4KQEEweqBbW4YOSrIOfcDrchbq9vuArBWzaKwROoau9cspZPyKl/GsPUeAfEKfW55b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aTmZFzFNJiyrKxCsSNRWNpYhCU9uJkBkupeEqeZU5YZvqFajlhriFaW7vMC5SOLL4iWL5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hJ5QNMxakjQa8EACuDkaYRcYmn1iHtuOpupproho2DxCpB3DHDNgp+4symwAaNQcaBTrx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AaGYLrVtEzGSuY4ygRTqomjdseo3AosYaFApDiXAxihY1fVy6WyaRw1VtGFhtKCaaibz3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sXFmEh0JJcNA5ZTe4hYgtNr4hjxZEd3HgbCqqULAY2RBvwbRTUKUqNgPErvmLarh89w6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1WEBHP7PEscVOnEA7bFpzfmGax2HB6jIQGfmFmWiqcfMCELi6ju9IwcpMyFXIMORWdZiW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zEAGheOZhEmhqq+YiUUUah5lYSuDqXIoFp3DMsamL6grRDecR9VMHpi4LbesPaHCcww8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8kqOoFp5PM4ryzgxGjFLAH94aVgiHcALsWcPYPczIAdC5V+siGEliopeNWYdq2vI/aGphY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3KjJnKI7OxgikuO5RQ04dMrrXhxecX3mbnEltNNxwzHgrM1LAAdvB1GybL5eZaulNTAD+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xcWHsqYY2rUa8wFGLe6vv5gMLTtfP+QS3OKrmg4IOchm2gQhDsi8tgyrUTo046O3tuJb7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BAL8RbCoqm1eIC0NEMW7WG7fHJw8rAy3my5PR6lQCQ066WYAVZULVjuGBVgt+QHMrsWGR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0UByUmGsGwHduKeYN+pYpM2sobg4J03yxpynlDV3UqGoZ5Uei6jFsdNubrDDpAqDlXqZ+e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DXuDB15NfmLcduEZB7gMCgHDXmMzgpfFf3CRAQBit7hl42iOfcXsZoO09ShqkAsvC9wB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BpEyrqGJQKLxyTEoF4BUUeRF8jqMGQA6xHMaEOeDzGhA0XBXHzFUAlefUWEwUhAPRAa3C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xdsI5a6gLZUFp68xWxkZ9JO5WEKy5Dm4nLOxPlwcxqgIhovaHMNk2Wl3+JWIOR8yB7UI0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QqwFC3irJxfJXaO4yUIUcQFCOcBq03MHLHdG9zk1g2UtW+pZkLHkBVwVSAHFMzqoO5W0+W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DB7hvTxZU0qZiQbGlOl5ZcaOFzVYXrBMjK2jBHXL4lH2uttO18xyN7DxGRlZHxDIEBt7n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QthEzysSUpth6rzGdYdxtFF1MmfeYllF+4Uq4qMMqrysyoVvhaf3hglp5/8AkVZRg2nvc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vcWFFTwviGwNKwuY2zT56ySsKejSBcbXMu1O4ihglYZHcLqOMK9RIqgI9FYqWc42P4lQ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rLHcWohjUD3AlOjEVWs7tywFbVvMQxcRcKuA5b/F5JSxqGlYaHmM0hVm6ebg4gPLtnE5h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IYKlb0pxB4g0jJLIzhbR7jRJdvVn/YDVsUA5sgg5cWtcbjNBeq2S6WUVzbm8zIL4xpdw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MeV5gw5hAxGILC5o6Tl0GGFOZZilqu6iT8A4wQ0A5K6hgeCnEOq1rQEQ4lsG0uGGrvxK2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n1zDoLzA1GTs2nUaUdIPiJQOcRQUKsLJD4+xPCST8hKXILcnzKtAFBht5qZ9KgJnEW1k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5xBQbeNQM0LcAppUdiXuUN54jORBVyrOIFXlYYMxA0IFllmaQGh7u6jgFXQwiPIFwRthp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Ae+SZqUrI5JRPH7MseD1M425Ca8w6u+Y2C7vEbzjAoQBb5jGhEj4MwCZVTOIhSC1LXxM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27HuMANg4eziUcJHR4MEyo4a3MBOKz5I0EHnslNxXyAymFPYyzoBsK2w8IDhNX5gatFo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YMErSsc51ALlgVtqjLPhQ+oNyk4b5lrieDEVwu98x5liBW7b+YDLUtWrhKEOu/UuEtLB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aBYjHCqYsMR0Bk1hYVrnnENktIxSji2HGOoKxFYCKtBldTJAWcRdNA1THyiuTNzCwEZt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OqGFdxUotsNwgGiynEoRcGuO4F6hVnEuEhKTT3AAmlOj7igmBSmWaENUot5gVBTRz4gE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Wn1qtuDzKcHVSwSBY3EQPdZwTyLi3K+gJRJkYh0QyRgJyQC5njJeYLUTW+4Lnj4EiWtl/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468rWPED6McV+IlSaYTJCRbkWsNOGCU8IAqHQNbkrh9SpRk2EoSV4Ww7HJ4qEGznwOJe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QeYMqUP/ABMwBAtD5iTYKvEMlfIjHGaxdXFYGXWA0Y5TtfiFRZJ8nmYugvCPUTUwXAHt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vMoAji37epYeDXGnA9AmUMhbQ2nHi4RBQhcDfPmFtRYqGO34lJ1a7fwO14hcn4rt3RGT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VA2+lIZJ4m2Fc8q5zN1+rvbUAsIMNmTm+yVq8FttWZ+LglAYTp8IhIE5euvM0GOvam9+I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wFg3lRFQ92BzxfuJBsaOa9SwqBAOT7RHsdsh0EvNKbhvRr1NEBBUPfuL07lCdqFn7Iii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YVGK9GIcy16LlorijqGVsBWQ+JXglD8ldwbgNDlOSJilzklecw0lyIay5ZWWVUrbBgRyVM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VeSDoOxG18HUIE0loCry8vEcUGAFRRZzgjqgSAoH9pQbrJGx3gkaXYBEklQxxe5R2DVq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+D6xCQ+et8UjBZm94o5z1UxIEspg8MZDEfgNnxFHlJdBWZa9UIjhnk9we+duTd4vibZyY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rHFDr4mSk/KBxadYSOVWylWW0eIYUOlw8H7RJK1q1jrzUpkQXjZx+YAJYsax6dSwRypox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ypycQgqLAO6uZuu+BHLHL48Rd4W/CX81VgcRqRbvPqLRvMyjueW5bFw8IXwWspz1HJbmG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SfphlSC4NafMMxWrrm2IiKOpdDoZopGK1cLrVRW1dwCYKZd8nUWlACLmkxBSw6qGBvdylS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LA84gK2N4zCSxaz4g26q2u4MsO7UcWz81MQovgTXReWVQBUCjahLAG+5RWKJW4bXwX9Nx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XmYQcCslHculJzRC0C1gxnsiNBHBLlkCGSmZ3FwHMS4sLMaqa5brJAuYi6UDM/XzVNjx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Y4oTsd3FJXPLm9sx1Y3VRgaHI4XLnyBTQZSZEi2kVo5KtqUCBSw3VRYnZXoRIYFupsAE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MBtlWnZGOkBcOiMd66p+yUqh0oeJhMLbXUwSJdvtdwKJgU98zaNxWXL7lBShDRKbqbB+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sQc1GcNnTMYb8PEFt49nMq6viIrMMfrCNtQWa1N6sQiK1oIAZL58sRmBrIlby20xCVq+a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AOpVSrpdMMZy9MBTwDCuw0fvMBwGHrEApbeMRdOj4YH4iIArXMG/DhgJbZrEKuMxVq4mc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lFRnzLG7bEuFCX3NWso5IClGOYtMQS1Pc8agB6+kYQEIKKuuIi1IwLqGjhZaPUqQiuKNS4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arlmJMWqLUSlaYHGvMTo1qriCtAeYYEThrTFgjWTKC7XwcQUR82XuKMW8AYpitJgwHfm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CYPEE2JqBPCYK3Kwk00ziNQFW6lMC3oPzLoVfHLERih0XrqAq2chhWg7rmXM3GM2w2CM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DV9xNHG0/M6riGG+Je1rsuiLTNByMdigLGKlUsxK1H9NZrpgVEVfARxWw2RghpIpmHHw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5UxcUsBFYS4ULxQghLUFV3FDKdmoTpzGS7nMXbZBgwVs3pt8XGV6vHLTcDliAGSA6Twf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zXMTSxaNYZWIEWwv2gcAgUuSAwBycql0qc0wvmJLoyPLzBJzQtl83MA+DwEFS9qg/mIu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hLW8w8ymt4oFSNe0rhaXtlCtAyDAc1CUouWaWRTBg8FvX4iBTK04RUQY2Mtdv9QBIKurb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nl5fEoDCXlqdqxcwP8SrvoxMP4WK1mOagypBUwEK5u4BqKVrDqHUUCTRWjxDblT757eJj5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Be2BHk8X1M9CkzeLO69SkgHlbOKQf0d3bbQhy3LewLfcTel2gKoz3D2EjbtHFI4l9LyZ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xpWEmxg4gAJlrTiAeERcf+wdDSIGDFuy6jP2v8QIVjQ+QNEAbQBC1czKiblLQeIhSwrJ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V6YFgJbBKBorAwoR7ItR8Y4OC4o24K1GmaZmClB2y87s5l5B5lMTLXZfmYxLRrU0Hi5h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AOITX1+8tSVwlh8drNGIBVBj1KVMmDwag1lWNj1LSA5PwIR65GadlxQqyx2NIV4sWZKPMb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M3wqezy1DdsCuAwxVqzQ4Fe4pUJLaw4r6gR+YDCmyBrsgHefMOQPDx5hLYAtby3UsFJU3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PuoeMTkA0nl/uFEGuVMWGGIkgLp04Pd3MFonPWJSEa5vYwovygsTRTgNP5qM1xTNrh8Y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Ao66DVdxGj6Hce7WQvrMBoUqJAAMAtWK3cSwn/GW5S5vonIE8z5MIwYHmVZbgNljUeCe4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2d1giV/ZO7NR8JTcYdr3CpaaBs9zK3ARrMa6WHo2ExoDmlNQr+XqVntNCVv0g9QQUSzNKa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hLQ1VS3sJcFOogCvKTlcQA3d9RW/E4luczmuIArq5bPUQrc2oWFL2toKc4UFPVQ8I0M4z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KcF7mpmbBUsZlOleDavcyRI1wIOzbiVyeY1MXfR1Hm6MKXnVRFsrieO4rPLddVL3YZwW6s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UQ9k3dBwe2ESSGXTCpmCsuXfYLrVkvBVrL/mLpvt1eJcXMh4miTmkQAV09RQo7EwN1Tu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Fai9syiCcHqGlUyAc8EGS7QtfPMxcOEx5BvpGGzDJU2VLCKXyM7DOwHsMov6jlUonE2bH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JhL1PmNLEuizFRsnU86YS6udwuEQF0R1M9V0TUAtArbHXFmVnNBxEyq2mamNobuC7pqK8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sw3eIqCKeQ8TF0vmYgJnUN5IeWQfUpMxxL0McwtiuU3RcC2MMAxlUcaiOhxeExxluMi2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afuFgxgXK6Zy4YCA7AbYv30ObygjoHhZjmAAMMKwFnM2qMKamorSh7gYYYGX9KNOdSlEZ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XJKUQdWEsyFF2ln4YM7fMe2UtW7IlkRSbCLVILDrMbWIUO5e9vZTCwNlOmmAwhR+IaqC2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Cl/cooE9YCU4MMHmYk4DfDBRYBWODFwa3WSUsQ1BDdVTio7YJY4fEsCakpC4tWwlkWyk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K8TPPrR08seiMxHJjuVq4DTMj4gaOvgEsEsziK+mDCi2AVOWb/wB2mk1E5o79QS53EplCR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Kl2ENkZlnUG/BaVp7hbV0ZaZJkRIK/KIm2I6YKUu200r1FQQYLwncDF3wHGLQU5u6ZQB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NVRxKJCJQfO4azWkD+WO1swBcooHsNgwFJA6B4gTvS+SJBSBKWvCNSN+GlWFhlpcIyZSq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mmooaUdvcRXyVm37crF02N1A9cyw0gM9HR5ioAFLr2vLFBkaFblggFcGhaVwVFrJSMoND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yjfDXgx8Q55AyriGFevEO6iKsZbOCMlYXgC/3YKtiOCsUooA24AYSqDC9eJUAWBMj1xKY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xXIt7Y01hg5vtCwpzbaQnYxHnHEU8GnA4TqGg2jdN4iIVSuhvylcqhT28lxx5s4gO/LKA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WpQDG4Dvi3Yp+UVslDZnsyk/sh4dsAjbtvnzLHTZalrpgm271qLfblvXaKRaoNGtXyRc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yCm+TRXxE9zk0dESUpKPML3SpuHL6hx0QJZO/BmC2nqX2VHj74BmjiKJ6ocvP+oacADO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hVKzDsgz2O7UoAg65oCyCmq5GLO/xDoCg6It1+JSg4wCW/UaSgvBcGoIiWU2wweILAmT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TVCfEfgKdOQgoL+YCdfmUY8Bzqqz+5b1NB0i51orXbXC/tLZMMT4N+IoXBB3Y7fEvVMp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ozQjmAZxhvwCNqrjkrCxiC0d25lk1SvqjB8bgWooyMbNMMOoX8uvymz6loM4ylKO6OI9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1BQM0Z4zG3xFFRO1y2sIAAxLWj4T95TbohyFD5WCMgB9nxEcugmPc2PREuNwrhFFTG+Io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TZOsybOGWCMDareBe46gbYXyIFBxF0S5RvEcG1ddygKvsRGOnXiBVlaxFP7QaUhfhiupV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DDUcrCBRu7/eNo44jbEZHdDyepe6ptcvWVKlMm/iBrVZGDEUc2JYOwLXRziPGVCK1m4C4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Tp9oPoW8d4cwPkFLICCtZGuUhriaq5XKJUjByu/P3MmBs4bZTt18y/MycA6mBXFb6gBtd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BhmZK7cZl6FCnzL1FOgVmZBqg13L8A8/lPFehxMrN3dN4iuiuQsBvb4Hlmx5G0vjsDgL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6YC0KXKg7Qp+JwNS1K1UW5T5hqjuIsSJLJnkpm36KyFecr5is8OY06suty0XRNARUYjwM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ghJDhjcUbXLRxDubEl7EoDBWoJIMVhgr8dIpUfSEzA89wqiYD+8dQYavqCi6RfEBKhVp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5iEN2vlEi1IC3zRjzhA5qGF8QJQUZaWeWZg5GpSY+4Xzb8wgolvilqObuE2OQkVbcfUQ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sCwgrzYLJUtc899MqbGNiwvk0a9JqL25wRgp2ceFEZTtUuFRVGDlRNakJnZAUCoLqYqUO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wrLkAH8wedWFeYRR1nlLZQq11CeKua1UPFSp6ZXR/Ygt+X68woSMBWoFZHM01TlY6ikA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9wTYhhxjwFarpzCFcNiLp3Ce0I8GNs4vzABq5Th8XCmItDVvMJpvnpXHqXqeYdM3oSKZ9J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ofcGpjay6KmOQ1vDElrX5fMB6A1HMWaFS77lWw7+EHO1aRyR4CCIND4YSZ3lSzgmcx9t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v0YohMMeB0kCJVmOaQJ0siCEQ6cHAyrWweF9yxpLOsVMMFroTOhCN4lAPy8y3UJYCmLIe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3tgkAAjiS4CYolnHCdxrkKw01KtkpAc0V+8Fb3DcgktNIEamnMZszjey625cg88BK/gAO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jV7FsZQ0Qy0BKXchXHUPFC2WrtHiWzASaXx/ZKMD5W1lDvywHcliFMhzBa4Q7PB/MUEBS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igDKRp/xAWOclej1DgvBLBqNupsuQFxUEk2UWcwIAvacFwcBVdpWa3epv0TAkjoHVRCq0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g6OnxMKQn4UsgVQrvT1BRoaEg5XyxMWuxoYjsI1uvvKtvkTI7jsdQh/J1AJoJFdtQOk+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K7XmWaXY5f3N5Rcl8qCIttBxRMB6LUaigOAFCviBNlrWMoUwxd61/wCRTKakyLy3GHqFb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arKmriJyA81ygIsu4MaihR3ZLYqc0MAu+AldQCzlkcw34VJ0jolykNG4o3f5qKoMUNLe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5hXGxbAqa9xL5B5MvcykIVoo5InuQC62yHgWVcl5VhrDKG8+s1ViTCcsnDrfufPtVG4Xx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tR6mIaVw3b/vxCAGhB4eX8RqJBW8l2RtFd2MW7IlcqnB0+IE7tEo+b+IOVEVgAuXJhsd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tlgCGui5tsAo7o6F2vjqGiEN1BCN1/aiiAF4hLFBeKlQtVQbLacxEjWNQLsnbqVJRlu4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YG8QBFr9Fe4aN7MmTzCjLR9ky4FVh+8MVUBC4F4hcL2CwRVXMHuMU4EyAufNTkxefiKX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4JdLl8QCHgLfiV+AMIgrDqoJll5lAK16gBxYxFdB6YCsl8w2syZlaIOlxTCzn4hV4dQ+x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/mDh1Zd1yMSYVsvB4lhg07OmUGytUDVDKoLUu+ahZu6py8/ES7kKxQefiVjQmx5mSeVGf/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epcCog4BlZzYO7C1wSuRwEZEws2Q0HxGZY0xX7w0m+QmPmKxAMeAfEp4MWUhR0UHQiHIl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fCMuNGO/cAgRWuiRfsZKgobHBeItLE4b1AAUhVpiZAE08wk8QXxRBSzd8SlVGZrWbI2z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D0QZwPuGYB5YMc3fMALQ8sMFcRn8QyfRyl7SJ5mgx0EIUYJq6mlWX8TYsVCh3HJi4btzKi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LSLbiCshwNnMuzeBKuIlUrNQbEStohgKd4gWA2H8zJu1/wATJXzL8xcyQ8wlxLrFl/Ue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mOyO530ePEByGzZBRtxK3oF7ZQ97q48r5tlCvMdwLwbmW8xUr8zvpw93ExVOdMQFS9Dmo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KLfsy0EaGzUQJtHXiASbPBUYtDkUlbKtK7gSpZQaeYzBKbbYOLFGbdPiZmm1KHuVfLrg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quVbiornLAMsRs1C3QAUsjlsIi6jhsbH9TIg2svZECrNg1LmFgN1QldZRZgnwDbkgEbb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ZSuIs4I78IpMj4hACIsYPiOugo0z9o0iORyfEtYdEMPzBptTPMDVwyu0YBxn4XAIToIM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lPUwBdKVadXMf7La7YInHiN7hq1RVHdMrBUyXfMHGJZeqjnAesDnv8wcWGjogWqwYDrMZ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/aUMrO2WPplz3xK1YxCvKOIwssvCMtyUDbXqDshjJm5ehZKnctF4aMFZ9xdbOeO6gYAO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GBzmXbEsroOLIdcQycDgt/aGK6jLnGiJzEaXeOZsilYAzFtObO1gn1l79Q6K7JURhwM/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HcHVA54O/crihqzV6j1kWCr4qGMm32G17ViiqlKM1zRxA3aIZHduY9u1QK68nqFQT6Bbs9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LoIoJxsOLgGz2R54llxVpDb4OZde6C3dc10ErzjSZXeLO4BbJcz9ISkzvMcR3mgWKtVH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4PMdVeeYXB5qLElWlKVgqCZsW514SmRSwBi1w+YMEO/N8SjJutR0zwRPubFQL6Jl2hXY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/bDABbdnC9pXsDwJeITPS+WChthS1TeoCZwhg8JhRzynneLgTuW8kYB0w0IF27u4LBHBV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hdvssqFOj6OPwS0jKTYxg+WH4848G9wqg2GtFJXF0s6HgiyQgeaObYg3Wil3eNwGSO1s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tMYYmsoC1l4MACbApvO5VCNWVVNXi5V2rv7D4ij0AaAh9Qk+6WK9S6uCFVbb9A48QpNvw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irhr4OcxnyYJ8HjEbqWbQ+I+tW359+9TyanGsXfEsBmBPmqIyBy2jQ3CvRF1incOWAJ/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bqDQcinCf4yiyGJfSIpwGmvdT+WD2qrEUoiBm5mkg7mEGHPEVQWnYTmGyeDdTKZLvxFi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/EcIvF3LGVPBiM9mWY4gG5W5lKVnmIBVEz2jqaDuIWoMVyVcJU7BLW4GLleQJnRAxwQN9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2uYLJKCqDjxLsF/vKzGkB7YC4IohcHx7gdzXPZjxV8fMottbZVg21YamdOVEWfAQLa5bn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2VjVrddxu1ePJNWWLXKEXFhCJMWA6YQgt0nCVEyCHfzADrFdlmrhFjVY7XkgQi3WaX1Cs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59GcUKxeDU2sHr1K51ZyHOoRU4UBvnVxxsRtfPuYlMZb8x1cMkynqwvmOjjHBepYGl7ep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gqFWbgxcuqPEMKWKliQu1qYwEKAgQFjlzLReWa3CFSph2iy7E0Q5qDh4IpMAxZuJcAAN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1XiU7blFZ3ElkMIx7kBrmWGnfImZyt8QrN/bCsFfcsfsMft+ob18y2rqVMkeEBYbbwHMJ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8HyEFLQ9zbRowkaQAW2VEtC6OWN4prHHmE1jA7QEpSueI/tFCuvExoG20NQVeEYiW7Vbj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iMC4twVCDw1zMhQwcWpYpvEYlEWhMtzTmGhTHlTnMCNQm0AyfJRG0TqPsUG2EVA8y1Dx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xEpEtY4MZFjC0gLKhwhKblUfNK16lKYsvYZnvXC0SwBTgozLniX01L1qpGBOklPK4Wbg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XYgNd3iWB6Cru401CpeEqOxu4mii7vUN1X4eJkEIzwgNUFOdR1MEPIhFCDYxbdrkiXO4O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EUpIuixKD7D+CAXCI5CYhAeyXoaFMJAVpJhuLdO8orMpptBGYEtLGi7dVE1uN0VZFYiPn9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dLVrFJC6S7Ny+4S65SxGXavzKpNl8PxAC0d7lxVLaaGb2EtwhDuTFgcNx881aHNkVMb1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OPmAXOmlTxCbgJQNNe4m23pRgeZntWHofXZNAEpPwlQCLZGDPEu3QuurjNgaMDviLdTE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v4piiPYKowfzB0Yw1TxFSICl4pgCm67qkzHrOgdOZRgGE9MY6lRTXBuumVwUQ9jV3EMN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FwacoazAqGljZcPFEshdoXD6hDKsG7N6qZbgS8eYOMSxtc0LT2vcySBEDg8LKxlhstyh0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/mW0GFmh8MrpDZYf3KtwMhQN1B0lfWI/91MR8obZmEyLxwOiLCqq43215cTOA0Svx8k5y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eVDhy9wGiayi4cx9ppTqu07uALCWnI8wOo7ZGBdJHEgCb1qotKAYXTd33DZZQThJlyYY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+tA8R27RdKFRAy5a1WQEVyZKK9w6M8pwO2pgg7ht7qVaSLeqeL8QMDaTfchUw5hix0Jm9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HbHWgGeIXkHBrI1iUx0r3pv48SrHlak79xkAOCu6xiNp3RyEshEXV8/cPXsNs15Y9YQAq0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gBHyl8K8UuYm4FUZAREcLQqgqCNytEq5yjgGUyxOa1OWu4/Z7Aw4GCEFcEov32XMqKtOj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Nu183Hfs3QoAdEMMAXQo6TuiIqna6NWQhBRqTt7fME+wQ3q+YE+rrmHdSwbAQBuyBzUi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W3d14Jc1HFeCOZYoEAOymA4zBFocunR0SiUekZeASBFrTeXEySxxiEK0f8uEDst1MyVOB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im1jMUG0F6gAKEJY2HFwUDlvxM/IuhYzv4QPqGQwNhqHdVBsw1HhXMOXav2QSrKwppaMJ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9z4lZBeiMq9sPecm7audS2cKpEDaDyjMWNLDNXuWI7d0cQjInFBdQcb9Eyzm4oe5VX+0E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gPIqAtqJb1LrUCqmZzQZlpcA6XSCsY20HEHNQIF1GZKgJq1zmXuyiFenIxsJmf8ACM4tr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B+xKCAdVHZ07hswAMUI3Xiqa/Ky85qqrecwq2EBB3W450XJeZaEXy+IhgBgHEU6Rfl26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hQRx4hIgERv1HAWaY8RHAZ07hF0c9JhYdV31NDwzSUS3escwoqgNBBeGCRAMxRvzlRQ2mD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0WlREDDS4taZeAjgzCIw+ahBKJznGyw4QiUM48MA0TMqoA/qABy1zATdrMIUthewTdwZoH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S51yT0qZ8KWk14iJDarWItMr88QtNui+MawRgEsUCXbAqQpW2GoNFi/gmnlOxjKynWYwYC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DobpX+I1QcSyri1bV3UG0SO0vEqvN2StoUx6icwgM7GKFHnMLtTBrDNbhTf4lHnjMyVud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sQfqAc7u7plFCRt8xftBqIB/7n1FYiMUVx6gquhi8cwCq4AgbKl5U2SYe6gKGQXS4ptq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zRHYdg3EmzZeaxBag3Rd/MKVDplv3Fb2AIZxuLMWZKIkgGERVxPeMizUoaezSeZhsSbTL7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aoFdZjQhE08xgaEaGIdij0bhhCylMHBERAsJaigrCm4aWBkZlApRospCBJmmGJQErebh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2m2qEBbY/rXcoZXA1TDgjZRv4mGY6K5uU0LG769S4UPf+4QLDGDyMW1N5GLIcwWhXOoR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hf7RM8/Cqen3BsMB6CsfmMVEFGkvJ4lcfcWz5lhyVxHmUcyLNma5ti108qhXUZIcUGmBm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sNA0u4FgLotGOIVY3Ck3D/cx+7iRFFDTxHJhthvUTWhgUa8V5l1gUhdCYvxAzWDvizUU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bW05nXmVppQBfbMJFRBLkc9RTvINWPfcZgO2RGg2AWbs4l2STTb1K5ju2j+PcDL+HY1U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/cKxvwyIQx9Ryh66EFlypwHiZZCyhp6XzMWdKo4JS6JanISJr7T8KHWgaQxLNxNAd9xx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ksUtXMAu2DLLAAWqXtGKItXSW+tEGQloG8+IJkxnYai8rAuBOg5uWKJ0XADtIatAtWi4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528Zl6IveK15iNjWcD47gM7q51erlYqGNAP8AIufjGvJBPBtuF6gJxIdQ9RuiaTavAf3L7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+At0V5rmBKtcJvu4gb7irnuIEBS2jrG6l3EFhifJu4DJNBeS9/TFk2GWh2p4mJJgPks+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uyOKgBezfKxncq03zzBllxDRjNQNxRTry15ScFovZV/VzNgbocniCVENA4WYb5lULols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FVGCrx2a5qK6nsuq9OsxuHJBQcL0yurKE9a9cwKyhFlJ5XiIZYBS8jtla0LJdPq/UYC4Y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8ZKhnLWpQRLUvxUoBaDdV/EZYAycrdB1EVVJSWBbv1BqLzVddv4iS7E4L1ATr6c1l/aMQ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nD7hsC+kZvl6CmeqHuHG+qqPuX663gkNIONYf6iAlM7lGBVcsuiKV0hbBHJWI1qG8RWq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12zLuiYEqDzAuFLVSnDHxBgk0YoHqIU5UWUeGE6DRqqzn4iYKsmuksMJti/CW0RrO25QL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4NvUf/YRuyhdtndwQW1Yl4f1O5fqUVY+pnjIgxFbV1zEiSVDwzLF4qeE4OpbLqiEqh5h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Ovcq1aQGvkMv67joE4fDDx5nQnFGydPgwNojJ/zMc4pnkXDEdXCr7VeohSiETKLnigHJE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dquV/E8Bc91LeTKp1FqA2rJmIqW8KHmMJNNgViUdiyYQtA3hHhh1JZtmXITwePUujRwI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wpBXTnxGfxNVxFRx2KqplsK5qVZg0Gtw/BEq1mbJDGDcsrln4d9krhLfiY3/AFiwt8IL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Q3ppjKxX3Kub1WJfKrR2xLwdlFQoFcziC7RT7jtzaL3CpzVYahZwLXF7lsixoHcHlQuuE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Ypw4gIDXqn5gUoVt5hABVWYiuit69y7IIZd3DgSKu1ZbMbYqcNwhn4mBx6l+z5gby0R0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zIFo5itQiHiZaxEti4CGynLqLxzM0+Zp7lR7l8xofK71EYWDDW5mB3alAhdee7lGHI3e3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sxKjQ53xUf70WtV+JfDkqqvcFKDoDkjG2FhwS2w4Nbg0AuA6lV0kkCxsHl8QfJDnKysUG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zZVKYLUCtRNt1qVL6mdwA1kqJmxyPEFaKFX/dEhO2Vp6iAQthYhCYis8xy8Fq07hP16C3T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i4vjEGxfcXLZXsm9wYsrVuj5hnCYSri2MEsg9y95IwmamNckfKyua8w6DaHjsJnwiS9/MR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4ii7RFct4gTQ56SuFYGLzMOWhEuthTvxKEpq2ImbjILdoERQDGggoU4XoXtEbkWE1anN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9SpTXowvEGMvmfuuJewWdftF0kiUiWCAXTleWuoHibXn9oGLY4uLCgZU1/plQDRXtyVM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AuYjnSqTklIyogqjoI1FaJa0H+oJoAAcgdxJ2BFm/D3AQBgjZA5cMehFpgrZ5jcIuqLBWJ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qUYa0bp28Erg4no779QM2d8lfMPspcTL48RAVK0O1lFe6FLfmW65lULltHZzo+JUCVYK0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ctVzMDQKQzU4+gPFtGIqwgCsWt+o+O9gLH/GNyi9YFK+SaW4lVvScKDEKYAZt+M3HVWqO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iWBzmLnFtyvEVwIHNg5zxcfxUbFGl/xGTWiqvyeJZqBKtK/eAgpUYTAEsucqQEwFbp81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VzY4r9xFwXXZearohuQaHh/dCH4AMNq9w0WBlrLjzLrHaTd0/MbugBLZaUqVKFMUEGhs3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dr/UZslAuvHvMJWPZ5Y7ZTMmsGe2IwkATZcTO2GWQ3xqWs7k5K4v1KTRX8ZgiCwPDhxDX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YFNKBr5coFqsagm8/iKI6VTK5muI4B9JfAUas72QydtamQRElitgVaaT4jT0NUuahaiE5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mos0O8RYFRA8qxM4DBqsaXLH20DbVSrIEzWtxVN3ULmzTFN5auZajcJIauu42ZTJW7tqm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H7sBZyygl7HjK0wdKTX8UTfTumEehw8XFqhsu7jUUvAf5A4Xnn5gEIcYwPUxP0ReQXmB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+0LVsAhxUAwIHqCAq0uclfczl1ZR9VHZllCZWA5AV7rSy+Jmlkf8AIynwhyeb4gpouZd3y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ke4jqbdpQQS/cERWO+ZSOTEd4iO/xLaznzcGryTC3JCoinlgoTrsgqpWcSviLdvuGwY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X2kJ1abZmcUgVeWUXVl1LLeikvsvmU5D1hyg5eBDqwYWf6YvdxEoJydIAkFvG2ulhkgJ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C2aYH6orkbWzFVxFRNW6OJdxUaXwRClasvFx+S4/MsGoWG0NLkDEQ0bUvHEtbpDnqIOy4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6EANZhacugsuKtgwDpmOqWG5iOYKggySjYElfMyPUhVNwW83LXi4ljcGlKIxuA2n/ALMY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8MttWDIuLqoiMgE4q1HKDcw7VsyKIki1BgIdQnose47VqBNRptUurYDFh3bmb84QTFR+p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Jn2SgqId8wXkXwjEtVoCCSrdrfuNT3J3Fw6YieVIHNpmCrvUFicx3VfMLuYgbFjHw+kPD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XJ6gGjctglVmIu9fuiXNrcQ3BQR5TwkUwAyB5lwhiSyEAoGmtkCyHnqEUzQ2L5JakaoY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5hk23rC+JitKWnD3HQCi3h8TKUq7ghlwKUmZC0UkGG5oy8V1eIgHkAgykulbtOIdALx3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ArpxZVvMEcd9/EWAqVQu5eRVm2/NRNJ0wNHqNMBqqXKOHQmWX/JWaTqkFNRMDl7RlDeG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ivaK6qQri5VymKnT5htHS6MbsxOBlYchS1GElRUWQSuptsHREVnEGTFzrDsdLHXNWmuTs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LBWF1MdcpKyMESJkYYzSFQBQ9YhEK0Cv4V1BVVTsGG6lHE2hqmO8gcNsxAY5CYlADmHc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d2re899hj05E231EtlyGamo2yZXfUvCg6TrqY0IUhym4OFtlCsIOauFu9QG+4AZL1AVV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AjTkzwzKRrW2of0YAlvEu5gApsY4tktcW8epZCAadnlJWPECUNv8wFacFyr2w8KZFrgC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bkvrVQEYgbWTUwIaFmvRzKZwj2Z3AVC9px6mdFomj/ZbRh35dEyJRRwe5TLha+1Yjmci6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CY15QGpTT+7cz88EO+XyxUDyqS3qYZw2C+F8sFsy5Zvp9wzOVftEuK0Qhu8DD3BQ2HZ0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EKXWHkGoboLcrf3jYa3KutHuVUqqwtb6iWEytaNswHxguvJEFhyKqLeeBu6HjUfRW8yh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0UBL6IV+QuPX2M5CtY0Zgi+sqwbR1LqStOB2srzoVWbejqNmToor9xDyW55jr3L/oA0+3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lO2ypOju+Y3BjQV+JXfIoQa/iXLL7CqLF2RrVFXuOESAZZagHeTWVDN/cY7ZhaY5E6ZQ0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Pcdgjq3I1XpX7SiSKwoab+ZWhkbm01Fvg+FcRNDbJobxCFhmKGIoCuTQ3slu6Mwa8RjFE0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GK00ZSWwsBWyzL9yrVL1nHEZ7sUOV3ENKl9kQwxS4GnYF2zVEEPBF107l+RlAUBV1HdKb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BMgxZLy0xSXLN2Lyh9Tu6xf8cgDfylxZkQlpt0Z+4xlBikl7WfxIounU78zfMC1hvNzm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4Y5kPOZQpogloOJVFEbc9pKVAgadeoQtCjzXuETHhX8sygVVuUjuWQBMXw6l3l3qpnocP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VklG1BDkT4R8zS1DjE9os5xAxtO4x1AGq3Kyx5o3FFDDu53sYNR4shhjw9EKbNX9BDqC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cAYLbDiqENqpXxzDpoOgB4qHEoFNjcAwVQGzxAlQwyr4hW4Rlsue3zSClOUaNRu2+R3FAF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Bh0yBvzDEcK6Zviwogc0axe4OxwLiaATFpQswUxlYqw1ehBfQ1lCOeYUFNo/cdDit3FD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6q4qEPyO25toN8sRFzmDmEdNvbQS+a/TpAL1ERGN/ETEAeMSwBXx03BFYWgcy5aqMLNS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3RqYJcKlXW49vY09yleVBJtQXUvca6zFCnJ5NRqsxTXUF1QmXhCi07XmVCBfnEUSNdCyK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gWZrucRMt/xKC1r9ohvI47ILvRgjoxFVqIWqpi1r6i2YJmLc1NMnyQ31VgxOCXAZ5ZnV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VcKiu+IHETLLW7UPZBQorLoxFUpBdhiF1hYA/ePBGAs6gukhV5LsjgGK2GiIspwR9S40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grLDJoOh47l/wdPMrGQqLqbAAAQHRXYVcIWKDeN4iOszZ14iMnbcSq4LLURwQ3XMJgfs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IChpvFYlRiOOPNzKElcPUT8mlrwTLVVJ4SsR+oqtTI8FQ0F8wOyEreua/lLiY3m/xBeqx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tQBFpBoKSi2ozrawM0ixtOpMlEbOMSkzEDkWYH6UPDCI4mzAqLQVwsbhNlc3F/8AbjdU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rLWkBcAArkSiS+IwkMqNxrqUyiUhzF6gVtmBVg3xVy+odLp1BhQNFp8rjFWaEebs3zEWG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WFowbFCwdO5Y8IFjTluC0xCll6ZhEWLjnzL9WxQmPcbdHQvJ4lZNyYVrPcNzxRPpTEes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vC8hVXkjC82KW1yni43GFZVrh2AJEybrPxA4yug/mARCFTvJ7mYVvA48eZQscVbk1FaWu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erhCpLADKVzcLXbRbR5e4Sak8Bl8sLbzA8EdEpDGXIHXqMp+ghz6is8oosa/iGwGVZQsK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PBB0y02aPniMHbRFhWsTDgVkUrbcJZtalv5J1LhjUOAe/LDZx2X1EcBA0F4HLKiQFN5Zj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G5hBkpmoklkaZ4ZI6xPBg6qIkSuCA8o5GONqGtMVCxEIBq+j1BiygmV8tpBUNbGjOfE3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2vkQDU0tt9YuqlZgmiljhDtsSnwBjN5vSGKxGUyUhKDQWwJy8xFJLbkLQMLx3pK+UlXCI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aAXah3ELpth0qXSHtpgkzmcDiIK5idg0H8wGsoWTe15i0YFyhMFwetqDMvtYqEd2xVq/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9keXZ4ppDDJgvA7XVTu8cKdCdtcQwoISWrhJpoFDbDL4C3NldfBNTFK1gnL7gVXKXOsX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rtzfUMWgUC+G5ZZEAxuGHhLV7aLTuNcYMqyOcfJEdIqLgOT/AJzKNpoc4D/cGgbLghAoe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hcqFac3cDBFNCo8zFoe6iT91S/aC6lECjmorSwMBlZlABqtyq5+4DZZKpgETzEPrESviN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oQyMATbQ1bpgfvGAqBlVzM43hed1LLVQLl+YrWBSltYg69XalOoG1wC+2cxyfmLhjksQ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wad8MN0UtgqLr5MYOwE9zFeILvMofZAdvheoVqfBIIENdSxAcNdEVRuY+I8tBmWK4YFp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8o7XKG9S+Jc8drjioOxRlLh+IY8yh8KjoiR3FoUVHJyqtTIvJKE0G5Q+JZW1bbLznuP4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IVTxLUUKrvJAyBwDipXGm1g3L1D4XUSeYOHmIVVN3DeouPMKSAgrWI0wo4beHUpHTpe8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Rg8xniFDqDhKiwjslcFaRZlQkt5SzgdTVZBzVwNqrYi5MepgeZf248zMinDMy9+IstjZ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VBAUaCUhqZqYpVQCWmYqxBTaMrFPrWSyxXYzOOVsGtwF6A1Uzw8iZgaHaXBhA3MwAdYi2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91xqd0N4gLt2s1LLKxVtwSANUBmPFjKh5zEVhkcoFOcJNtVARcLupmIU8RldxUsh1zAdK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hfmIVOEycZiVTiOsMvQBVxgghXvcCGdLYeoS0Iu+3zFWMMnKgq4QMbYs1KjfMAyLtIYD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E5mjOYLorg+IXaLmX1FqxU1bCWochsfMJUZ58QB71TcAS5azFQVyK5gyhSsLxcY9nuWUE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xNzFgkNk3cu9VEL8sXUQjaztOyC4QQmQDjlgEwMFKrUKWN2u24waqo+K6lOqN7J3PC2S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RsDQPcuVayGpmmC2/4lAlPe8UedJ2xSS71rB5DoY5HLkKYNFUW2yrAGFWEsu/UqRy5q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xFWQwousS815yujqDEcMOLluCAvDZKzw201FuXwdslmIr08wErgWsggSEToEKQMQMw5Jr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j6RaM4BQtCcVACpwWWrTeoJQrg0efcsWEAbWB8XATcpDeevHMSRGhxGiNF1a4E0wIWR5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aKKtAVrcbp1ctgghOB6WW2ANUd1yRFFFgvbz8wcsC85jsTC3qnZ6gKQUVq69/wBSx3Z2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V10avwZ/9iMY4G8/0lhRL7FOHn/tw74ypjOPUDjzyjx3MTovedtRJOgUXkv9wYI1VVlw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Mrr9Q3V8QyCocsBDg5l9wNN5UIMGIBSGcw62vom+XzATdlXHrH8St0bq4DVhEira+09h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H95ROLg3e71DCzZuJcU8VHNlB2+3qV7kLWRejuHUBBBfDupZeZhUf0j9CXJeHqPgqaM08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XuUzRqYl+JbPjcAaTBogDq4quZQtBIDOKCKuCgtq1tiHH3Qa/MsE9jILqperUUA1jEEsw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umixuLgABqxtRGFFigJjdRdjBzOSoLrLvxLER0L4t/EC28IjQr8dTWSFi2hdjz3DIDJTg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Gyb/eVX0KdsXCa9YDSou4NTPPAsqAC1Lu/wDsy9EDjl7Pcx7VSDvK1AOQO15B4g6TgORN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2dGddwKluEwZbJRE/Bp7fiFr5AKFdxGkuLRK9fMZe9lHAaWItFShsUf5iDK6eQnj+YmRK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VtgFa3QZZXBE7cwyQLtYdRi+GAbSHNqofROhispTQZhaTyOYpTZXl3MHxKLbzKDWIDeo4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lpupk0VPBksc8QvZtxviMauhob8eJY8DIGUDBDVFkcnub23XLzcTrcf8AwqGiStUnFHuB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LRAgtXEoSy3zLuljjMdud5lQlgczHRw6g2SpmOLc6S45v5KCI4/BBQQVy3KLHKMRtHRd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5P7ykRMKCGlpa0Qsc8WWmSpzQuA1fzxEZN4qwnAE3ibGeoZPCrSrlx5mMhA4qqhawBKFh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1ohW1EUeISsrQghdOj+UHAeDbHcsyZpUpIZaOokYODCpYAewPE3+1Iaf5xGpU4leeocDG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EOQUzXfcE6RQGoG1XsvcVVZtNpClSJvuuKgL6qK4pK2q4YOceYKGLaPzC/0FWUkFNzce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mHIdzHeUt8QKcKKl4BaBUouKOtxuLQswAAwp5gVTm8y6uyLK3mJlTBJWXxiOBzFZgzbYd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qTF98xkVgzIx5t4luQZDKub8mFJWxvxe2oCsYurWGYWDVJqYFwYBplyZEPCoMpV8Y1PE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VDArRAtFSjtzACmuIItx5hNhxhgqVQC7mTa4LlQOLauHmXf4gmBFrW4lUl6QMCO+YPYIc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zi4CGgvIajUCeCrjwriwNwIUTyJh0VIpFc+5iUX4OQvUdxYKvlmNiNP8Agm7DW8xVFOQ5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36FeEMEfZCO1GjrERExjG6GBZddw86ExbVQqoK5LzfiWwVfct6a1byy5FSq5SpocIuxh0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tHxT3G/sJZVtj0a7bRBksjbmO20ovGNKFGlwruI27hYk5EZIXisQMBDgl6sMJChV6rhCd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6DCrGXWH1FTnsF0nQZlg8+fUzz7aqlUPuWVJZvJKq0pbwPPmIUWRu3o8SrHgK/TzAdTpd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PpUDsAEs/iMajGTNkVxg+ADxFCFvYbgnrNGwQwCjk2RG9WUycPcVYW7bK9yyERAjm+4q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mcbkrefcK8SpusYR8Si+6Nxq+5QJBpOw+5rXIa39oRNnRenTChuwIFcIiyk7qEQHWNx0n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Gylzm/iWgEybPiGAGpfL548srYzcchhcMS6sLV/iGhUKV34JVixVYvgmBS0ttztgErQ6O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V7YneQa54jAAGA8PEiK4YOCn8I+QRkXQxR1FJt/SjrfDjUOatg3FiBXk6dD7lqTRwQGIJL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8BNjMz90bSNldfwsV2OWYCnn1BIhDGtunXljrRKLZd+WFn9wC1r8Hmchh8JN29zEIE3DzE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vcsGcQstPN8QC4LAAngf3DIqKXZGVnAarreYQNuwMPJYNptBbSvMNCrLYoDxUZCI1p+I3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75hBU7tzTq+5gspRn2WJgQAowW4O486gFfux+BaUUk4ZeHgi4Tg9kE/vYtv6hQkCrtbTF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ojMFZK5DiATAo6Jmojga6+5bxDZICDg9zaabRRi18cRVSDnwfgXKZQvnIDi3yS1kuKyc7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0QaqoJ/5UuZDoZG6/EHGakNIRYnQWZ4I9sWLiaR+5aV4G1Dmn++5Tt6EOZl+yVFkajoP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IhAUamSzR6zBqBHIL9zAyMSwLCQdVzFG/wB5bwDYVEQeLYDqLy9sNnELqXizkBmcQtD3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7iug7qyBasZ8R2WQpVVK+42iH3DDqeOJXBbLFyq+ImDEADIKsCq/aUctyo5viEMHI2DvH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4qUUpUTN81KQoVZbqFxBZeB1DPMZJoMwDTWSbw1lDyLFsZVys4hWskGjBniEC1V8wYGju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oifvuZIF9sCxE1KTi3qVG1XRcELTbyx4qyTKVWIWKW6+Ik+NhcYTOozOHDx2GoxssAU8t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8eZYi4aP+1QANhwNUXFHKCr+Yk9RymyvEASoTJBZtlUp/UB0qw3qZ9FCOaS2vEYGCLLq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K0Ftxyx7G74YYVWBlxzBxTVWTJzjxKkbWoNU9SsVGBT+YYbJr0i1GzOm+JRIjghxUO9S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NkYVYVar9QAsCb5jDGBW4Md4QMsEePFxa2dE0ncAa0cwE0fEtJf0QY283U2guCUNS5WJ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ZuBuOqqbVjBpYdlnzBHb2Q2VLLphz4mGAG9L4HcY0KdYuZ1UODaXsCuxe5lGDV2iFlIU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8dSwp8g3N6CxzDbbGy7lYLsB63CXa79Qav3Q21JkkvzLysPcXwtDmB7Zcla7upnimiPkD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Y+JcruvjEcP3IwYBGkB+4qavwQQXoA2rCrucxr37joSD4pn941QKwbCAdUyu3cDKkGl3F2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8b2r8y6QNsboRzNXBknWPF3MG3A1FjTg9kUClDTUKZU2/yUrSuXDHG7u6PES4WD4OIm3lK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4JgmHUBsYQ5jNsoJr3GArEc4eJi4BYeT4iuDLeD5lNYMJy3u4bT6aF4gs3AWsI8wjhbKh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qWryx3UtBcUKw+Yk1pYrcIbrSlRnzUYB2oMZK7jlYtmxcqotK2qh0Hzm/aXkNzaWK0yqiu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0XrPTLMCMjdwBXBSDER4AoTae6jiVFTPRrmNbZgAo7SJC8KoYg4DnMUK68xUWQPjmBith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sFrlUoq8HuDitLbGo4y23Xa+YMU+1GAvMYWUohRcJQnS4r56joOeV/FxS6tLa2mpfEW6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IPMqZsIFPqKW2RCwQkKtQaLOSJa3gTgcVG+5QG1dicS5QfAQSmzIrKYOzEqhh2uc6MFFX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zCTObHAQbOKRgr/i4gFKsrXQv1Kc00QOh/MarujaxEJAthlTr/YC2DTfohXlV5fIf9mO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BGUB35jy2Qlw6DjqFGBsXbew6IAR8Gn7lw5hqWZFhoy1z6ioiFF0F/tBs4oNQwmrySjyR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9vUaUTVrA7fNcTMZ12U6R66I3+UUULynL5jqZ3iiXSlue338Q4Dyro4rrzDI95C0rtgBV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4HsOZekeAYq/iG7KrL6JRIFUrXP7zWlLCP3qXBAo7Y8I7uBRhy0nc2Io2sbVfF+IXUI7F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Gaks59QTrzhYgQQDqkreI495/19s31MuBV3ddSxKZigCVnuUmjZRqnVHiEjoas0GmIAbg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EuxV2HasixV3yTxHxtzghdqkSBArMgbzCZMfIgMp6iHV4BSKl/RYtpi8G4dXAeq321RE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/eEUWOJmq/wCYo+JyrQ7gkYmyjV3ffiNXr0YOmoDUEHocLGdYhemFEBuq1llosaBlfiu5a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G4uuoO5xr/nmEwDgMi8XxAu5unK2o+YqBptEpsOCLvoYd1fcaynkIY0O5cSBQdR42ONyg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xzeqjlrVeGI22vKefMHN4uEbeOZjvMLT0wOU3+hSZJWLdGYcQEvVlC6/Mo2ou2/l7nNVNY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l40Od5ZiSJagrbRHziodB+zARFbb35PMx9hDVXwXOwUmBdQx2bFlxJm8xZpnjcwSm+IA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8cxo1cuFjcWp7uCDVu2Oxq7ZSCgqKXSzUiD3FuABfUqhctsqrxrcUu6S6CCRWgj1xDgo0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1QMY09kLKobFWlNSV0GnmJQWa0rfLKwq6C/zBGhXQHdRLahsvFRypwXeoQ3WKjxGCq4t0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wXmjxCk8gHDHWF9YphMo4A/aNd5yLuEwVVsYUE2LmuJXXYgjkDzLDiFZKpmAEFXsqNYQ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bDM1G6Ks8zOjXguyuIrNnVM+4gdpqyN3zFOMsbE9bYMJsBbR2FI5XYT3d9QmxUxcsJQA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5SD7hU3GXbUS86lJulmSBMhgsZhniCQKJvRePBBZPOOIpKR05zAPNyXAaysrzCUPILhS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lJcZXjX5nGA4ImxOr1iVWYslIoBWXmPlcbolgUGeEqJXG2KCSNXWIktBwblmz8xgyPgl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TdKvKCUs9Kju15ZlsF+oHSUOIW4r3LzJ9cwCu4Hfd0Y3AZPOAO07ij1kjtqZg2vMsv7wlF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suGJgKKD1FlRY241Crarm8w0DuVjxBKqLtMMMWa22wlGxoLvzC2NDIpRoHNXEqClVqtM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gMCHPqCSlJkcyq0LkBohgAnHmVnZkq8RjDBznZBKBiPLDYhokbxRpkV7iaCLEZv3FeOKs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4SKMFeIgJNFwf7EVZFarvqGVRaXPCAVGkv6glfiDcFlKYTWSGlmXNHMaAp2F3ASoCrXLU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K4bR5RVox4stazJ4VAVoW87qGjrIsvxBZk3KmnmB13sVxIBCJYf0gyQSk1XtHVAw+nyfm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fEsbAq69wKQY12/McX2Am2DVYWlqEAKZVgeTqGiCNXqZojLYoys0lgJmLkcNoTLHWyrVTh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YQ5YDmu3WPlUEUPJ88RoKhFM09xAxYkoniNZBYLc56+JRmFlRbPMIMLbXYXmVVyhRWXM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PYpNlRxJsIZv51DHRxFHJYLfEdKvG2HtQ6AOViFD7MngmMm4oy+q6IIAu09juUkcVoa+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JjHqG8ir/eZAdRUy9vEC9UujX7gm5TYCgdwGvYtGX+EHO5Vz1mHPdPdpxbwQSzQmHxFr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MA6x1tr2qOwziu1xXLDVoYq08ZguzJ5F89EUcKCphI4vFz5KJkiRSlh1MoMAGfJ4nIpreL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IJUZ40wIAIKymB5ljh3ue7JnNlItu2FUYLGqf86hrsyty+P9lU294N/vGK5skPCBNFyaj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2MLWQifEP3EZWmukQrwRoGmW4dx2UdQcn+ZTA0cPK9stqpb5Y3v3G6uY0taJaBqL1Xdw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9S6pRu8sUXGlekmlcC8ZiEXBbBz+VQJBVlFFYO5YVDDBdsLUGY0NLx3MODrs7o80RKj0I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spQWDW+9w29ozlOjuoAooK8J8Y0MyXOIuRWmK8pXAx7lgtgJZsyfUyCIEKaTQ6o2y9+MQ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Z/qGk85fbWUzyzcSecU6rzCc1Aq9BnrOoZqUG1uTNRloixEFxyhqqekDJWmWQb8JTVOW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qC8t4r7j2W3XUrqUseueoZo1cPK/EZFQlN71NlTVOVC2sUhYUWKAu4dloYj+7LUSbDQv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T4ICCstwSYJYdK9TG2yOmZ0zf4GOn1KjXNVL8WNZma0ghzRI3U77hde12x7QvyTghTmoh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AGtxgU2BPIXmoJkKidEDiK+A3GRVvaXFQx5XusZZR+YZGAC4JFK4wYBXdPE2mDbl1GWk5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vMcKCs4hwAld/wAQpvT5zRHGrLFVknYWzQxwQOBpmI0FsjwrNF0g1ylNr/8AZcgo0JT9Q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MQLY8QIEaxmU5V+Dv3CoRIcrOYiBRxjFUwlaIgjLqdRyrP3IBUF1DkIIgb8L8VHBx5tH/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PTealtUxaANfSWv3JDHz+YZToKMv9QWlGtbqic+Ew9dkGrH1MEmYMH8S7xnEVaxGps9w2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wOURYBmXWMdIRH6J5YHcXtZcLNH3zKOrAXzEXRi9ELbSOSsVMFBC3GmLTFDgxUqxv05JQ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DcHIQBo1l8xawWjeIgWunuJN4D4ZI8+OSFosvpz9wz4loxA9oAX7hNj95/tEwwehUDeT6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DvuV6+pdaIpVmWVDuLuag/UxCwzoF7B9+UTNdxinaquv+1AoeYf2lI5KYuIOEcDsZkwQr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tVxDzS++EcU08OsyhC5BRhZcboaTBAR3wGo7BZoPMqTVLXXxCVitYKbjEbIxt5l5ikWe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vcD5yYIBgQU3CFBTCYqAFY1Yb6iEQuFv1Nml1Ait15F8TkYChZepQvFVhLagIFLIeY1oZ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Y13AdNEo7WaMsCWuGo2TZpLWPc9XSHxEkAWlTEwkspkivbjsykZFy83C2MAeXuNhTvGy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9Z6o01sVNNR3ARHEIkazZbxOadYGkGricUCUQnQZFSqKBvww1VSeY/hlikoHH9x6ZHKer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MBSdsCfY2L8JZINau6uJW2UQEPpDXmAaO2cmoY0TmtUIs6Qtv6xDWDS6pHkiAGrFkt9X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RVVCg6x1ENNpBrGYXgxbc2mKeJRkVBzTFV8uYTBtWscCJ4zVzE5SwMEvlAtccsCOdSy4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mJxLlLu+JjV3/B+WHigWBS5tY9cQGeHz5hJHfgpffMxT0XgU3mK5Aatyr3A3bHUtycS5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FFXzPb0QSCDpp67YbhOCT5vqUY0lBq3leImQYZLt1BY2+z8DojsPc03Dt4JuZksURwXuK0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MUnZb2rDNSwtlXk+ZYRO4O/ulZrveX+ojMOLAXghQVKsAv5hPEIZJhWCRmpuF6Dlibiy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ASwOI7OC2W35ZTqwqdUcMcwhXtfNQEJmyi3oRroZvdHmu4emIulj08TldIRnQFaPcdvK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Vx0L/PmNMohrbeaC2pdHWONMQbQkI3OG8EoaJS7s2kDOZeCi+cy58uxz2EdFgLFCGh6j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AoZ2wNWlUQFXB3ZnMYbG8K1NYgZVl2HNcRZkGMVLvJ0QpiKmrpSmpUY3BBt2S9HkZwj+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mWs2QCektbiKklW26PMUXzB0LwniV5luVYtY3Gy4UWVh5+IFqMdyfyamlQiGRssf3lxQ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74VUN7lF9RZSL4e3MwwMosFUtwsWwTQUCklZ9Q0ct7flcvYAUDhNPwwocDJrplpKHK8xL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anAFbol4SlS2uJql1X1GLhXN9TBNc3HAwXazRzZKWzqCs33LWS3qYFGuY+Wvc2awKnOG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uceERkpEDD/cxdLAoHcYoNAn7pQEpV31EK1bifv+Iy7onoYzGKDTGYazuNt6axuLxYfx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4gi2itXKUvOJUYD1EQWPqDwW0g5C1IgYVejUcXi8yxlnubzuMy2gu4CwM+TzMNIo0dEY7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hZABQULxmKzWqdXb4Zy0wnRLtNnQAiJqKytzFwMgoEGtefcq1ewzgEMX2mPfcWMtSwsj3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gwJeNMxUDk91BnoEfUyjOS1eJcAfAHMZcG7U8eIhJAaFtFXVwYl8kBF0ireO5VuwjNDz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KQ4ZyQSWHGHqBHJLcR9iQrIVrR6g6+4gT5RGjK0MPhg8xbDNSmgN6PiPKUzmJpZaaEdIi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ASrxLhqeNYMa+5eHDdMGaWBOUbDBGbYDngpxDe9HDlY+N7F4IJGdl1LmMYKOGFsbVhhDW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XmIcM9dyzcpBC7HvCigi7NsQAC+9McVU104epQ1puorJQgRX7M1sByy5rPcaUXcQL04Eo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hRetQhAXrWX6aeWhnE4B+U0DdWgzDeOJNfAScLPZkzfSglLgHkqJUrLlqYiCeaSALt3mF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0BZ6Fv7hEiTKiUWh2JKjAQuoqzzlbJEi8WhAUSGE3FYi3KQ7A3vEvodw6iuF+2epRBLM1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KtByfxKgR8YCuqZHhhkOfNVMgMvI1cFaq4jxUS+pi8QXUXUMMLFWqq/lGlpSzu60x3IK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hY04+Jh1ZgatxCANcNL6uLRXN5vqGojWHJ8QADOhzUp8jhBbZSwSrFh8Mqa0DTfseIfCO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1J7lDBxZsjLRtFnjHEomz3qBE0FkBO3Km2oAYmhXXuJntCuOcSxEApDN/EuS45APiBawK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LFxc2Ft46gcAtGJ9eY0H0pTtlaotJd/PEIGU+f68wunpgLtTHQiIozBskpYKTup0kizT5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ePJLwKFN6/wDJbQK5GDKCguuD/EJhooch3csYMFJWo7cNGY7UQhsXIt54ldhRLL5XM6RIA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5HVdevU8lpHDz4llqixYNW18RUlHN7Fw3elhWx56l1pXzgHlRK2fc4xo78QNW8IOfdd+JS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1bP5iCjIs8svUqrl+UIKxlUQm44IascCE0iZTTCNun2g3rVdyhwVd1NdHcHWYGLTsHfmY7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5iVSIzAeJu0RleS/mNPCuDYDV/MAvnBe2nxFBKBNB0DFEy6PmteBKispTZa0Re6zTbwEf0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UXS8m73RHNeYdX/kgOV9oPEHQmyceVu1jc7Ytpd1tlERtC0Y48yrVNIil+YvMBlKpgI6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G06OGc4WoCquIQ/qF8pyx0EtplsUEIiAUaOy9yg3HMm/xKApWDz/k2TrYwZdRgOxi5oYA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T3CiLnVeb3MJxAsluTEi+c9T9vUDhOsj2V4zmI5hAjZ9eJfgY792ZuFOqAxYvfqBtlpTa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1rUWq+7ivuWYXzE2+vPo12alsOKVaeO4wJtXW08J1CgcKrV14lOwcF6clfzHLNh6syS/o+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o52u7vLClpSpoGys1bxAIXk0pRlzLUFIRAsr8cwIhCjI+XcVhjvtm08wmGndVVNOmpXMC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xLlr1UeCUo7AmhU49QzVTC9ouCn2A/Eekw1qKum+JbDTV+Isd2vlByGtsAwt8xXRx15jqz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lglYwVe+JYDOcXAyC+5SbRbHN8+Jg7BcNNzSxWswZXSgFKMUFxyQkUO7Si3jMcA5xR9n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8FBTQ6LjbCz8ssHIblBvQl+4V3TZPUNqdOSEmeeeIKLacwBa72S8NO6HMDMp2zK8ru2AS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1vDiLEdrTmNgA2uI6XB+WHAW7NsHPmBKe/2eaY3KKX/WuG/1Js517i0bk3SWkFRoAn7x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azDXZgLaggi2Il+YiOYU1DQJRflEXBMl6juSeLD7iigKsHiXEoXp6hCNG4s7iJptTvB5j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5V9QMqHtS4O2sI9PqJm6zfUFWCcKlIClpk13MkVGznzB/Pcxl4IEBcOL7nBVDIPmIHBGV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KDpALV5lBSRyaHxpl67qDo8e4AEUENs15ivWbbpQg40uBjoBAuD6lBYym1cOtpjqFhpojy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qDVA2sTo9UpDFVqHhLFB3RubVy1756lLIBu3cv6F8NvzACWqjlcNlDebcwbMb2hcAtkY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S4ZXUN3SUa/MTjFeGBNR1TMCuZvy/tHVCJuPCcREFkDVh5lyoIhsPzCCn2YZahBULMKFc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GZmg+ZeLPuVRtnuW9vPMuOuHswfmUBGAu+XmLa0cBxTuCTLEV7YYTAKVBVixmpVgsXXhf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wWQhk7CMLG73cZ2psDdalgKMl3VQGAA6yIoMDuN0rK3qBmQUvA9MKHmKVUBLN5IYSREyH8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xHIb0mpA4wNDT5liWOCZs4SV2ivEte74gIR2WU+YgkpVY4YCcReqwhVWk2U93CsvLeoU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K1O/hGHEEMNzBhlH8yIAAd6zuZ+sjbDK9eigyJwKIcRnSk1YuJfoFKMwngYrQ8QKkHIr7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myAgAthjMqLLvbNIrKNxwVIUHUQ3Oy3UIoob0LiZ2jHcuANmA6e4eEDB2RQKbxLP1MfW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3tRYfJK7o5QHqhG9hsOdXL5l9TQUWfzCbfRpKXXEDAA7ApzfEy1ENpZzBGbMRLeGIbtU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g13EJNWkAK11DiDHQUefEGANR2KeupeChzpjE4dg0uGwXbDDnCSwKpKsgvLxmOytWQwlb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5gTOmXPnfEv8hKtLb1SKtdYBZPK6mNgXkLl3Cf0Wvs66l+dmFo7ZuLWsJAGZZ0l/mFUs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d8u2U+5abDxLTf8AS7/2uNu9k/Ay9RFSa4yji+oglyh3TgJZn8ih4EAgIAbF9RuEHL2+I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nb3CG9lTB8pKf18VcKij2OL7lLg2Blbf5WACxADSvcyZKqtpq4UZVVbx5+ZSgrlHHwGp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hos9DByqbGLLWOLeCVpkwFi6l4gAJXe29w56S7RvMDYZ0qE/zGEgxfXk1Lqui7sOAIlJO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NK9QdmtcHNdyxBAHLzcIExqxQTNX5hCcKnk+ZagHLQNZ3DdCYoKsyxWLlk0lzXmWOJqV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4HVeYAc61YLd+YNSGIThMl9SnH9qjmzxLxsdAW9Z6iOlK7PR4gp2LrLagJS1x0MD0+YiE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QEl5hVWNnuODLjk8NEc3WFDSeAgSxAi6HQsr1GWWopZBiq8pDeAFa07QwworpNWwNbfhw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Xgo9rlBuzVQcseIHYSiuHcx1Gsqm3+Q6KhDVVHzsY+7ll0fpJQq1CVh1lJQqS3JLPNUx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dbrcxrCZazfEvEv4JSwU15gILVGtS1v3aWAAKwEIoDOSM4VAt/O0Pwo7VtYC0vNFC8TX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sU6lYNhUZ6zM93A6V/cQhrhXS4uKF1uWaU3L0DVhmEoWgXMoQvDFo0fELSTFzCu6d8Sg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lh0igKrMfOrdxgVvBeJDcpVY6QLUBMVKhVZXEvcPwDj5lBNKoFnqI8B/5EVXVi747vhi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vSmAu04jbACu0jKg8H7RyBxB4QuoeV5gioAZzlILyRxQuPwA0Cs9XAUbFi8+olNKgZtuB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i/5hiBrtx3xNCt8mZqhTQJDalF4NQ84RS3eUJkiPge6iOdW9EAulMQFpUB4lQLHfHqKSa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Hm8S9eFVoJb0wGuaNQOAjoL6MU8xsGOmn9winLFFf7iX8zcJtjrIMHtLDOEhaBL8Zw+1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N/glSysD/AL2S9t3kP7GA7FPCKBKU6w95qbD2sQP0vHxFcCPmW1QM3LVNcAfvGiBjm4FF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vVV6gA0wOLYBg093LpnDRK1isgVDupkgzVaNsu+3DKSBDIjVI2q6iVARzi5ymlgurTIxY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Qcz6Ztw/mDWU3x+lQfL4jvXyTG8+lRW1IyLvxE0p+o84SqUilBfmPwlO5Vqp7lxq6rwa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6ZYxFS287memkyS0HDk3BALA2IlVN8t8MBSlKW5PEuwchEOIsnaR5legaaepj4HEKp6gB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yMVoeYqRhpCIqnuDQNHvwx7wrMiaYOwvWFvzBe/KwipSqY1YRipAqsFwwEqGyoE3ClA/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jRzbIsrxGrYlBGggi+4E8iktTfJDApY7jZZy1wr63LWQAWtzwJAwPcZIbYVmpWWeOEeo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GMsGH3oVREMAHL3Mq04tZ81KFcWC14Y5GuQiJ9bXXgIxFrFtfES1Y4RlSA2wwviVvBCDmn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e+pTFZcbeoMDZiuY++pZULue01E0QB76lTC4cv8ArlLATYSsxDBkIaWABLylp7gStoNBE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tNcnqULAtuUusd5jcmljVWXmFKsYE12IMPLQZz2xbgQNDDRupfit1oX2MQQ1ilcQbkAY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qCwMwf6RhSzToyRL1g5LdHGYtWjUYA31MDcaXH1xAtUF6DBGFzhYCh1CXj+9ArgYb0Nv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3boyR7gqES64ItsKYd2/abJK1f4xOZMFQdhwQgWIPHZ6JaZz2ELPUEci+Z4jBuVq2o88Q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ARreAaMalqV+OdW6q4A8bCYPcIRWAYOyu4cCxRbhtlpS8mZDF1LaANgtB1OynKzwzafG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d7ga6lCeSS6fUwtjbIP2PEpLRKsqvAv8AEIH9YWvmuPmKzpwVX5fMQwhs4GI0qWOTAabzM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QakQo5f6l9ylVQvQTL+BFnTP8QGttNwpsXj1AIFlKVV8Q6aL4LaPMRJgw5txfRDFUK7l3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Z5uJRWQDbVV47igBoyGA/uxI5XmUzuWWheY57fUVjtLQ1V8stIGya359QjaeIXQ4qZbo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GDBwYlwhwEUetkuhx0Q4BiXl5eyFqnNYW5qXz2CGxff9S6SA0CxquhhCF7Wqw58EQpr6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pPmBEm1lxjIXAChzu0Jx3YfEsjvm9vodGo8FbWchl8y1sDa3eqj+t2R/3MZQT2uF8+GD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Y4hbUWnhOqmYCdBHwe4Q1lTCzdkOzbxIn73BZadtRA8lkKjY3IFU9wZBaozFSyR8zK6O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ChRUYY1izEEjNCL1GoScvco2OfuDPhj9tLQceC9fEGkXK6zcR+eCyuEeorCvBvrJFgFla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UJl9zFOoDbRmZdTHzLoNCO4S66p7lQKWuSuIpDG+DcpVBhVkoZEays3gwfUWvZxGAD/Ibb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iCVW4ZTqEc9SohAMmuLYSFwF3qJCkVAMEx8aC9PUK6ZErT1MJBwLZmVcXnovzUfStBbq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+SO9eJQGvZeZTuw3Rgpscim0iozRsYCUo1RzUPqyFMJAsss7jRPBzuZSzbnKRVW6Gj4rm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QvDVdwzA1q83CNR05g3Jdxd/SNNwI8mEgXMqyX14nBwQQ6U6BoviFyuWK6pgkaAkG7LmBB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7NeGJWsr63/UF0dThIuptMwU0HaRmhBp3CWr6GveNx7i8evEbJmHNxGjlzOnkHuIUnwm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+docwXAy/Eqnl1D+Z4ABZFgSKV38wq5zR9Sr3bXFzKaE4b1MyXscJDUILwsQyjLA04+IU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jUSApWhsIgJRlOZWE3ZC2HyVg81Ba4ggkDoLWQ8dQhqV0vUs6xKi9BU2cDxPeAH4nMNb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XxQ26uHBKXgSNmfhBQsKeZV4EGi8txPwqtU+yMQlphxXEPJSLL9UgVsx9Y4X/lYDbZW8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aO/qbC04Jqr1TcRsEJu4CmFUoYi8TQzj4iFimawsuJReBkDB8zIbYPUV4jJlYkFVW1L5g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sahgaaNjdTLAHdeId4qtRWfU9TNrnuUqstHB5hyyFFhZ1KJUGbV8woydiE8alaJ2PcNl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nH2F+GeYMzFVl4h7RuQ4bgzcYg89kZWQcHMK3AWqZGLBorKGBO1t19w1KK8M1FYFLFuB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AUAUixnBqFfMXDU2CKfnmVIWGRK9Rp9hzin8y+J0KCvYigtAy48GaiV3Cj2Ru1rksvcpm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RdgLnJ/MDGsjtfPiBCBplO/MUG5SFOl6gqMsqcjyPidpHqxYNopbLz8xKlllONMON3NB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F0xOYeQWyNwK2o8N1FugcIXD00QkNAkQ4Djd3FRO3KsZFcB6jRovLOmW9B5ZVqlF2VlUn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6jU5ZXr2cx0ZgoRUW2FQ547zqBFgZa1P3i27AblF9wxWm0TqAKK6aWhNVAbDwtmvUSMC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6PZFAsUQn7FuYwxotf4b5gvpRUtdHuUIC4+3PHv5l7CyMV+o5IlCv0RpajkLDh0QjYrEY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a8HQOV51HISBx51uDbEKsi354P3lkdPHs7V6EbVtZlC8+JY8kGAngfzDXpR2HSnUpROK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F8EdZ1KGFGHAAO6uuKlkfCK5WGXsGC+pfMtvF8vMKfb7SW10XGBOOAvofBMqkLHvgviY2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3iUcwGQWD8IiSGGHb68zTzwHHx0/mVXzLlflgLFdBcDsyzwcHvtdxlwLqpfInEAUaqc2c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L2ysVbwwhR/JBYeeVXlhE63m0X8xrQrF/hFSzTWkcvsiJeLGxeYPDxoExKLxDcLyHcpE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L40B49Tttxy+GWwjcHNYg1InYAAG14IdViF90+NMzEq2syF6jeQMPA3kF3ExYQGCjuPjgA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Wj2O8ZPc32VvZY9RBc+V6oPHO+JvjKwwXQ19xngpN1BpYZ0qeplLNVzkF4yNQ+WGxk33W4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8IY2YK8cqfUKtXQyDkp8YlS17A6nMHuKym7iduizzz9Q6Gsd7GFJZbmq6gsVhCC4ExbG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vmeAGo73HBdTddQjJ2BWiHfCFqy3FquNQAGV3Bb5mcTbnDBZv6gQHLSntqCTRVGNEGCGR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y9jR8QYmQmieok5nOH1GisjDi7mSZqHlUcOYMOBuE26mZtrfnklCPlLIQ9w9zVo7gMr0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3TUgVba4MQyKzw5lSW91zHs6/KUTHOcQuVl1LkC8/cTVRFW65iG6Fsj/AIlWJJS6Dh8T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yAWF1sxEHYrqWDAlZNXExmbgOAOQNwUhda9RJyjATQtdhAsu+xLgpKtpcOojzxRMRVpnJ8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goTCLvFRyXWYb8y1QgcXx1KUNsBiKXTk4QJGgHZslPbOdSiG8ZWF8Ry2xQvFQQJTd7hkh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zUSA5c9lR101LDrQT5DxAaW8AeemYCnyi3/hIVBqLslCrfUzfGtx4HbFLURlXKvmcSvV1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SlZ3WyLYdLqr+0ti7EoQRCPB+RheqULMS7HT7FjcF7ro6CNtMOTiYtKY8pbLCPmtkICSF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3EqemA4gyNllAZGW4OCmgiBduIvUdXJ2e0M0FtUtZUHLMd0UY8xAKCQ1C4jIcrIxzAB3A2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IRu1cXl+0qkt5t+8LD+E0P7MtMrzYR6Tcqhetz4IZdqt2fMr7Hz1/uVGWyuT1D9hvNjC8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UmTnLYMJqmmvoIERlE2/mYr3m4HtOwrbt/qOhqXV8znuMK34IPntDNcXNDw4KfcYkJdF3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Vi2AK3tuv5IakvblAvVGXEsYDpH2QfBvic80S7lAqYpNkEkOi+JocFCZiCTdFl0Zsp9EL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QqLR3cfnZHgWqVFthIz7XDxj5XVvRtNulivIlIGqvW/4lKsaOVHmKwLo17ldaBboGIetL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eCoKKjNOS45Kr02wqTcvOneYgLsxXYhmpMgOXklkw5xVxQ1Xyg4oWQznqAZKnA04hGKM6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1rwMRECiUj1mZ+K2MPc09frA6jm0UCvu3mUn6jHFJurST+7ojD+Obx0wSJCjCPZH/M0K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oWu6iOBl2jj0ZXUWuU/JuUlE4TvqCFAyLC4jAYsQj5RqMXprIY/uNcgpoKcqevEqIvts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3fc1YoeqxZ4P/ZsoYnjJ0b1DhCxhVQIjMBzB2CKt9nMvAkwFkPESgtxFMl/7cLcnCaQb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MQqrCkwf4xpapb0g7dsPJ5xC1XNouHte67iEt6nYOYsAhljg74+YzGtBgbiDdYa0ef4g9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jQAWy0wb3o3ZflJ4jajoQCOiWjrnEfmOcVOTofvBdttxaepZ7Soto6OVgpFkIW0X4PxA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G/dq4x/wsAyRFkV4q9EKihNa5iZsUCrP7ssqyAFfiCIEOBJ0bDzG3bssU5GseY1oUgD0O0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FfsloBWUXa9srJ1ByH31MGhoitG46pX12Xm2II3oaoaWwKLe7Y7km0+Dtep4hiIF9QDHEF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StE8DyxPGB2BDQATOKft4gRlDUDPN9EqAKyWvAPUXq8VIFzMn7klXYnJBQYus9jVwLKU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UaLA8Z35gZo1vR849sPbbW1Dz14hCjSFYrVy/QQS0+efUSqUyVzN+H1xCko1Ew9/EV5U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KFAvWDVdRTVYtW4dfcCozVWu+Ig3GSluOtYx6hhH3EXQbUu7051AW4AyVbmuvEFGwGaq0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Zx36cQd33Nu5pMLQyzF06UTFOOCQ9vjY+r25qLHuJpefuIKDMGqefdywh7V5jlbpN5XNVF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HncpoEMPnEa03WGFb24UIRd1uJcV1uppXH5nNGZV3QepZuKHOmYbNHMIdRYwEKwu+e5f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yq9dS0Sg5P8IGiEL/AHEhAujmoEdJqjGOyXmwFivMYkG1hmhxKDBw2tjaYEPVsIYBhlpG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hhxgym2MMNnIgmIRyG4JBji4uArOoO0tcaajcJV6qUzR4gP+yUeR8QKWKl8sXml3DHF2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1UehKQGXiIQkqjpg8104LKeI08zBXggMEDY4gBxzpo8k2VDQ3+0sKNu9blBNwKS4yOC/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4jyM9sxUsAGTcBemh5jhdFNPbC5AG7/FQEmmg5hWpoDO+piLHNJOTM/cqvg17L7iFAyB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HEtM4oqOsRa2FLMS+YFeB8kLVB3QZXkhgapV74vELFT+J9n8wWvKQ8mJyKt6QLCFG7jcB7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wKNcYTg4P5jp2wBtZe/TEpQfhEK8drfRMKc0/dR4wlFwTXULdD3UrlTLtvLeYKLThx9RF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gQZc3v5mQauKAlaGCrKURTClpDUgQKRlg8AHRyhOQic8kow0zlq5RWjUsuEqj5FR0tZOF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hUlphWh1ADOwcO5TuUMZKSMDmdxzArydEUdRWLhyr4MxNZaUGpaIUP4UAQ4G2h+SUcRY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vsMTL1rXgfDsiF1uQ0Pfc0jsmH+YerLf/AxdF2xr/KXEqo/k44ByBG3yXiHsAwLbylxRd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5hi0UyA/D4l10IFSwoGWrlXITKh4d+otMSHFI5Hm4mtigz8xsHjzqCDrAylt8zlmYzg+Jk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0ORS+qmPdNfsSvaVD0ghoGNaGWZiaXMUiwXKfzLxLW4Fpf5RKgCCivMyStUrY7gWCwObz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S68MuWq7yyYJUTVoXnEteo2ZWAafUaAzZSo4K5xGM6IU1fqV8qo5X4guAy3LfmFBRYqn5l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BnReCvU2pM1RbmmgV16h4rjAAnmWFdBdcoHQctKMpQ35LH3HMbJUoWHpRVsPuACebARq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g2trL2YWCYQmrgxG8tUvlZeqoSFDPJBZXGAOYGblMOz7lcAtbrPDjYzDevVqOG5jT6yW8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z+0VI7FZeAK3awHxF1RVVyEeIm9Ad3Fd/LiDFJ5fRfbxBg5hFKN35gpeGisCrV7g0Lax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NNv4jSshg27TKkOcUH+oAA4bF9dypwDFLC8wahy/KynpiEMKJVBrzX1uMbqFCxXyQoOy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KeYAW1Rvyl+N0QjjRMcUkBk9kYxm9XBLxzVwF9qpVOP7uBJIrW1XEMDZVmnwKl1QbdirHZ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bKO4UnNXBpoo38xkYbVZjC35XEc1O/OvzigLpLWPL/ETLAQIEHo7PBuNm6wcvULc2hg+gJ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RCpLG3LfZBdxXKDl8hK2IClZ2a/aF9Bi1wj+RicEubD17i0jWqt3YcwFRw01g/iYziWv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f3liKrCufjqLdmZGa4s78Rr0C1GKNAiu7RATy/wmMSvBaeL8QpBejq9BAq0O65HcscbBW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Va29HMJmLATHdjN2g3LOhLQrAIat/mAgWZxB15MHBZQqKaUlgWJdYw/iU21Cqh77gCsY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AqQK378x4tMl5f/ZfJoSmujxAyiIcngCJJop57vwcxFsWNLum7PEzIWc09OZapYJoW31H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RQJkFVrywiaUNh/7MbOBU4kBn1cNwCFcBx/sYkCkhVhxjxBLm4bRDQd0nO7WCCiuKVyu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bT8SqAmv3CWx6CHRXwYCdaILrhmdK9mFndysbFXQ4rHmDAAzGWom1BLiXxRGiabyMZgz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JAs+jqp3XPHmJ6/GOcX3mCeSDXdbv+vEIIqzdKTB3jSTK2E38SoOBvpAgfeHiLyVjcL6h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YgEZGsXn1KkFpa5ZsHOpWE0XuPVy68EOSoM3NrIuj8fdxRsMLD6ErimAugm3YWDLjiaG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CQN4JeC9wUIgYWJHSuTHqoAWYg1GJcPEOnJcsONvFsaC/IsdNqHqWbuHghoLWG+YtFr+8x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z4jQyvyQ2tgn3AUOzuX61fcrAHGC9wYUrB4yyhGJx7mXhtzLQps5eZr6F5gRMliiq5id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1aldbXQOfMJJVXgtP9gBbenFwWtAFPBja7XAjRL1mihtYphOstRtobNku72hVNpxCwxdl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i4blso1CtwGQ4iJEcLOa6mY0VN8fMwpkBK01CAVd8dPUpW6MIvMQHrSzEBiYtXZjOfcY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1JK5NcS9QtmT/ANJVZPBQeGUJdUUeIZ0Etmepf8LKEPPmPjh51/JDBFbXhFUF2mvzF6BB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HpKD6uFMe0VrzmPO6LX0DUVaVGtP4jpSdNlHXuABD2MSxgs0D3wzDIs3NjdwUCm3Pb1H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z4NrcGoZgDAOIBNic8JZxnpWpcwA8RBdXqjiBzC7t1KtQwbMU+IKL8y5F7hCCs1w9QlTB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KSwqwDVOIJtCCijUIcjvATIhayvBCgsNeG0A4KkLFsNc4lSswlC5K4C7JVTQQUezxLbg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i2bjQSki0D8xguMJlA2MIB/eJwAjIjVOhDaDCcGuE/7ED1MeAO7HJ3cYs7oAbHn42xAR1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wZwl5SKgORo6Xh8S9iGeiyh1dHzceOCq0yh5YRaJgMV1LtihB4XUEiLVtnG8QYiV5NMR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1ucYNeSK6gaZ5lDlHTKr59QELjoLusyoJduXdSgZVqBwrXRqCirHQxFhaDiXiGBDlyF+o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XMF7UYepU4wCrSObjdwSO2DcJYRTaPzB8hvcCuajVgNK1uMjNtAbc5iWDo33TuIn2RYdW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IVkDJogTRLhbPXcVofRCq9wfTGdxH8EGaJotn5jTEz2HJUbiSic11mWIJUMntdss6OF+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aQ0zRGVDZVbTUbCUnSz+YK23g1bLypBtRc8YeZ+4zNn/gluusoB5Iv1YmaGwOvUQSI2wN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5JSGr5tfiJWtjRYwqQEa2uDWTALHuBDQEdlkcnOYJIiF5S+fE44Mbo3xjqIKhdhntgQOs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94qkHzYz/JFa7ZXRNQhirL/Z6lw2nP5B3Km8TfP5l0oqzUGheBwy6hapYOjnzzHZ4rDR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C3zTD2QbxW8HeIQmDpFas7CY2tgPi1ruXSlMyrNA+CpnRddOY8vwWO4m4F4OsvlH24xI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A4IIQwLKbSOjiCjBiD0fbEV6KBjDCu6xqLJkxCXhoOKgtXR9I8uiVN2WDv5mzUNMY1yv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4PBKQileWufXUMpY8hrxAWzDMF+1yHMQ92wIf+Sr7o4/5O+4UEMjMofugto33Lq4Xmha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N3kPxFXUFJV9uYhpZ5A0PBBihSKrGw8I9Kpq/baMYPLLnjAlji/Ew68UROB4jYoh500v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4FgmQtcg8sOARttXHhGbfFA/BD0dJfYDxA5CqrfaECh0Qr0upViwJy9SY1Lqwg9ylBCPM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8QAK9U0EcsUDq226P5i2MaK/LfEpaQVXd08m57g6Pcj1wEtPmNdqgebqFjAXSoz5/5E4b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DJXFyLwTIteWnB3KYwAUl5uM262xrwILKgUnoJ0khLJNfcBUJaUqdeCCnPgHBvJfEVtJZ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pgV5mYtt2FpXxM4QDhFLDvoljklVQLuq2eZfhmlWRSvklBXFy0GUOuL8Re2jiWPeJg5gE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weyuBVHLKgwgElxdHA8wAdnLtG/zmJr/ANKGvTKb1f4Dcvxd1qolabXmWuyuLrUG1v7n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OYSGFtXHiENgv7RoXzpllaeJlVp2uzGZWr4g8Tg/FSzSXuFlPoB5lcWgXcSmHV0LFE5YJS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rUXbStvcQBAWAsFpjFjhJFfMsoL0OB+IrQeHylEtaaWJXk+ytVBKT2FRk4njUo5A66gm8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xn1y3ctLK5xi2PiKZuM84je5pV8yg0ecw8SFOGMdhsLl5nBj3CgZPLHZTYW8sSy3sJkg2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KAa2xWpLWHDAPRqwjRW74lJSTdsRVC1VgniZwC8m/QRUB2AZwJOSqSotGAV2uJKph9Ew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1RyRVAWx/pCEsZusJALamU7hbOLhkit9FZrjuZNGynFSgXaFHiIGZRlDcCNDTeMwtZRF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oAr8QbC/C+ZhyXhBqA8+51KwCHQHGY7ffYxIOaGvEpK82jHxLJPkhqFS+UmyI64W2gJS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q8Z7QpI7GvYCOOMEyLrdsvXdxdx3VYeBzF4vVRcFgq7Syujr4GsDsA/xB7Z4imOBGkOq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58QFZaNtHzMfAN21EADM6lDrzC281jMKwLHLNabdmJg1LeG5UVYncMFjyrUZMCtptigK4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sNXz6hBAHnUNJCgWrDEXwOBCJLlm3K3cqlIjVVQJtSFxMAA5uneYOuBgB/dFgytfnXOOo2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N1fESRaAW3OZaHRQhlVdX4hI4ZNc5RmK2+OtYoEMlOaheHImnM13wJEuDgBHRy3o4iPKkC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pm+Nc6033BUMc1/uEmYIA9Q+Xb7iICxZqc4IhHBuyHpgTo0wn0EbF0c3KhAGwbKgCrVbd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/NbZdMCl4DhZktZnAP7j5JbVrrMeC4YJyjYF/CV2/GMVndMTAutcZrmUL2yih6ZlAJIX6Y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u4qesQosYWqmUEf3lUuMqA1zGYxALFvdJ/MeQ5M6o6jepvL8y6q1CH/GW2j2hi8abyAaI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1xFM84w67MO+GGXx4iaDWndeGKOYVTl7mP2BUtuuWGgXZxKai2sWGVHhfcVDRFOug6Ylg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aAVXxBIhsBWYajKzC+EaAwstjcKbqZsFfxErFqnjfMI6g4VJQYOqFjanpd3TvxAHw3xV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9Ii0yiwYOItBWrp/xC6ur6amBgVqzRAbmcsFkCM3YZdBbr4lFLlgU9GElAK08oQyUDK8+6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S4y0KrP5qWtkG2Cf3FoiVOKQ4SCFzaL7IXpLspQ8eo7YXsOVRIlAsSlN5R/hjeMi6hBs8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rwZ6sqUJGAnMB69PJEFwrsL2VsOSElVeFhPFuPEZkMjulf8AZmRMVtTkvJyR6MVh18Qh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M4WFqjBoNrE0BEj2OT+YURfDq3wEJBKGn6C/3YlIjDefm5OyFqtEl2hz4ldaiIn7RIxWY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AtQcB5ZVM4Ox7eZUTXGy9+IpVHapWmur+IDjIRiHvQQbd1A4rx/cbCRQqKytjgpfL5gF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9umifzGXRrItfRwRbyzSWw5B5x9RWxIKpazq3tioYBWPJncGVa0Mr4ImOU6v48nmMd3K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AqLre1x4Majp/ANwnA64iYdOUeWt0xQLmVUBwREig4GaejzMmV523oOoIY4DtPAZYUwp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pF2U3HUNteQnQlDEKMo80ylaluRHYcREBKdl1rwgV+KFg91wSqAUjBG1dQGUSDGx0h5ZY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8mAKELCj+0dwSvhUGcbum5ncXUfgoc0pydx1S0ALDl7gPIo/QvrqDBnKd06Syw2LMmo1U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URi8wrwlajlUDRsBxGWRAQ2U+miERHN5dEQWWvQzXT+ZmYGILFZf3JlIQyV/1xPbKlGiV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5Bmr4lWmKMgODtUNDAtrb7gfOTgUPPdEOxv6FCZUfEcpyVpK85mNSMszRMgGCsYIRrXg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Ns/NE3+Qj1NNtxmcVyspu1/ErdygDAxefMZV1ncNuPhhnbRHBdhxoliBdHc2OlXuCn5g0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1rOpfyZ/E78H0Ld/N/iGBeyaVjCCqoQr7YNagMsl1jslYNaMKIFFr6rfieY0lVXibPqJ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qu1RGlV9SbAIQS/mFseBY+xH3KqgfBGtbrW7Ic2VyMS6DbF3ijqUKKM2vU3796ggryD3A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LiUCjulzPd9iVqDgp1CAFxdOzqCt5Gt3UAp4Dj4lY4AVTcE1qusv5qzawdSq1NvkTbdA5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2WK1Qh7igCcTDTpJXlujjdOoSq95WygTFWvEeyDFzLUvSkrErrUaJWnCeYiMor+CLhLvxJ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PiPJXxxDUBynqsXlRRwYXgDZT3C9I0GqDBC5m7sLr1GZY4DiafuhYls2psv3KUmZvYi6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048yz/qUsyLqL1F7VSepB4l2LpLvmYbKfmYHfQdw7/eJ67DIGWwMA1bY+IszxM0bNBdj4h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6KPGo93CoG0dgxhuAXbSGniZ+oxgacF+M15m0ubKQfqPq1PR6ZpIt5htVBtpqLoC4Ma+Z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1U5J5gharwnmXJBaXcJg3aSWFkZ4VKl+49y1UH+IYU+2yrgQqDdWL+0Mhjq3b6gi1cDSw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W2xkYA9Co4eCybQLDz3IkxBpiF4ZNMRHImQraGqlIcRM2WjPHuWJTIqKAKSm93DQOKF6/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3cakLqmnjUOACsZ8PHgZhRRvbbFwA9PE6GTZYaDqA7+vNPjo9mCgHgGhL0L0M/mZ9NUHf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+D+8o0HfMlrRz8Er7JkU1Y5gNCCK0WrvHUr6Tl5YrppJWIFEysx3CLQB5G/MoOsDi3wc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Bp0mkE8V5gQ4CNs79xzRAUZHddQctiVzdQNl5mCc58RoiqUaO2XhqhXQ8wTCgYAvrM20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pE7D3C2EBGNkZRjAM6eYpgAOFTiORHReyYpqEaEblTbFkMK3lPIq84ijYzLKsp45igChe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GjyRuq4IALp8yo7YGrHoTAhaxaGy2AWYpbV3LyBByQ+Y+C6mO0AQVQ3HyfzEMQtXoDoMw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WjF5bafMvkEQJ9YYSRwCYHXUr6Ern0y2OYC4+OY0EW3f4gDDOFtTzAlm14T7YhTgKphc7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FDgUs8xdQBxX5zbTOa1KV7KdiQ7ztuALP4huNphjzAuwi7Ml+pgXQoLfxMloiKwHiMpU3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VvcDSYBZPPmOEbigAlRJeNkiDiYFaBLqjVkRAgtHYPJGLyqq2JxUfWjdA9RQKJ0PvHMWB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ueY3SugYsD54YrmDaNoC6xVqjzDUAYQVDFsNIN7CnR4gTpr4dp0PPMtpSB0l8DxxFboD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s6K8gx17XaBR89QotuFleTq4gVQUvwteolDFVee7l9KbQ0v5DqVs57DU9QILLQmXH4ius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jpGcfUake7lHjzYZoAfZ1GAxcGu8r4jcvLU+QfLqHDtYhTzxbdy8m7nL3RyIE4OKX486x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YVCGcUq1JpeH5uaXlukI9xUJY3YOV5YLFrlMDYeF5hvCmUCGu1e4P1d22cTccSR1YPHa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344gmLOiZ8CZLu11f+Q0EmWrbgAjOUCOM7YUG3FZ9PERCvnh6GuCUZFuHJq3MuHHQN0Nq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A/llh5ofbu91GgNInAZycCamwBxO5weAXKXDlB4dZ4lgl5q57XG9mSy76dQbzc4C+/JcX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RNuhNtL8PUACWPmWcNPiKnQtsttj2y1CSza4A+cwOSgKI6JZJ2NvLtf6jbUIaxwahQv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GCqJrPnz4iPAEdIzfWal2K/ifirKzFGUNfdu8b6gBvkIEMq5eokVRGsirvlazL32rzu9L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/wDEqAAC5z4+ZimrIg2TNVKTQU27d4l/CmHC8vEd4zvyVR0L/aXjBSaK5yfcPJ4S9NX/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7iFxVfETDgxiYL6lZKUsuoMEAAOIwbMtXAUOR1AVCAedx2WuceCM4ZgFViepWnYkREMVc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yr5Gy8Bl03jUwQvp3q5qFucoWGDfiP0rnNkPEFCXJmEL2dyK1MgNlpyXsZcWpZqkGWiD8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YR4YtrvaZNmumUO015mKtuArUEasmzE5MVDdlsgURZkoq8mphLKepVrU6MxK/hf7RYKL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THjluDhBjk/MaGAGge4WpQ09jFZdGXtAsLW6/uIvMtYNxikMlGD5lADeZqnmOlRTImSL2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xiMVEN4fzC2NUc8yvfSDE001KCXRdY3ctGaMlfvEVKd5Yu4DaCGKXmHxM/lHYfwQypRm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go7GmKC7sAPuaUmpYLMbEf2lxlKgKIhRZzWSByDBQ4XzCDTRh6YiovThUUw0jMgdmGNXA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1aBUanDdTNEIQy3iw0xbmBRERyipAOFDk9zNM5rZjaR9MEpwxCq9uZRZQBejXfcKQ/BgH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YQdIpqAmEFCSeriiBCIg0G+UKS5MQjQwa61mj+lLYryEdSrJMrUe1hoQbyKTpSM1UFGQ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0gjGHp5gqzelVmatntKqFtptqpqrGk0mACNHJ7jiokxpcqAHBO0UzVWN/MEGylG0aRYVd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Pl1KrA2BqKzBThQmPuOQEzTZVYfvBG/yvKK5zx1F+khLAylghn1UdIHxcVf4bIaHJ7gw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FaGwMgLh39xk+BgP3ZnMN61hq7BhokYVAZENMF0OfcUwqiFbfI8S7tVYwvbZiItxNh9m4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89/knJE00D93xEQG0kifDFVKsi6l+WDJTZfubNabCJT1KrAf+EHRszFYVVwIt5z3LgSFZ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1mjmZzKVnC4+Y0MKlKWmSzhgMN55hh+0aM1hqPIRY1JXD4phAubtvivEJtGQyDiFWhTfLT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S4/Mv0CyreIRQUVkXGA6lpw2oLBRAYP5YONVjBY1mNS0OS/IZWpYJdco05oyvkZnTVoMH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k3EOyIbU38ZhWIDTbTuMTvQ7wJivmItQo+JJeSV4pxGrg4Nekgf9loXWLu4CAuGdwJpt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Lx/qPlWByEBooFBN/tBCDitL56gD6hRtWdwjR4AL+4EQuhwjEKwTHZMvegN26IFiTB2j1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+x+Y9NHi1LZgGPURHBqAq1XBjgjHMi2eoUVqXpi5rBhi3uM5cBTCOHw8yzwkGC7kE2RoJ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OIHSmZa0yaA9zj3paHANkwaibndUnIdyqipZOFdwT/kCCQNFvCZPUugG7EMdlSvIkRGQ7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khY7A3FlDjlJZTmhSmwOoWjyKbT4zE6NeGlIOGvQGOqgYUN3f6S6wxC0V98wIaLVfk8M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Mmr1a6R4hWYgq7PVfzKOgu0EGt/zHsSxdmxy9QbRlaLP4gAamDAe0HJbfATVss+AfEsG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3o5hENIS7ttMwfaRWlWaGGnEqvujotu3lj8U67V5zMQsD70F1CXkgmLNHYrMsy82gYD56l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lkBW3Ydv9Quag+JLioyw+AG/YbqMWcAlSffLHTgrIcmMQxqB4MRNONkSMAacPwEUtldg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e6i0OuALeA/qIDABlbNvkIV5JXnnHKYnKCmm9LgCazTc13kL46iwQRilyTl6PuGdJBYDx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aU6vzUbFTtRQDXlhNSURQFuCFQFpxra56lT0VqrHTMoUHgxVgx3UcujdeIvi6x06c4j1w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y70x8wM9uopbRcsfkjhd8eInAAwGJwo8+pX1TEu4Hu967gSV2m3oRi+84l6DFB2PLfli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1zhcgvCj34ggVUqVlMI+9wzZCzExuvExO3bgGms+eokba1TQXik49wWzWm6JdZ+WXPrh0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gN8LWD+vxlrrHggFFSYsxgvVfWYugVpFVzR0545iMoKclKF+Zc1RSj3ODdzni5mqz6Ir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kE33FgGQxAsdhdDLsf2YbKt3B63MV1xL1v4nF1iKOsnHaEKcYLKAq7i3ig0GpE1L91Cx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MhWLWcwsuouCohBrmk3/spKAkbeXSSiVsFKA8ksIieg7zXYeJigo+4uwSxualuPzayPC9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MuEqnJBW1QQRQF+8vKFuONkG5dE+7mUDexjAoY6gbl671cR/5XKCi4c1LpNU2O5mi0A3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cvOSsui4qApoEQwVeirYFRjozLxY2jxxM6CLjiixgvDXMBNEcBv9sEnbRYfcRN0lV7lF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JnB/7GNvK1gbaAFCqBWN+8oB+dlSvWoImC9quIvHpOX9SwQa0XT5WDKz5TofEaoKXhWGO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PSHUCrlzELNb4NQKVeRMoS12bSFXB29LzDVFju+Z4FVnOY4AQa5WBQhClxlK1XgH4j1U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ZqAqhE+oaBg9Rp1CQXd2RlQAAYWhg89Cf2EUOMml/EBla3JVburr6iJ6RWMMWckQGwRSs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/cDyWc5uMoUA2uGIsGZamWBhuip5xKCjiEPfnzr9p5j1LXm/zK1EVh3GKGGk1AsIvI3BW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hpgF+O5V6SWb0Zfa4aXSe2K4jLzAciai3NQ4nMvBWTYajpobQ7e2EkdTwvn4jmUIYbIa/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o0dPEqALAB5AnWpYSZA0/DOASSza1l9ymejoJ0xnNiOgif6Eq9o3dmEPcEFI8r7i6aIlk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6cN4mfU9onrD/iIm1jMhwzdZQz0ZUcTSgffEKquoEb4d/vL+53GgFeeS/EFooTrH+QpS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VWW3onOJtIMX7ioQdDeeqlVTrSY1eoPABavOOohRBRsPD3TzA3vu7tXqWipD5qZjYMeva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UwPMG/QW1h7gV2w4jBUF42CErBcRoPEJFLoJnfPiXRbQOPUBiWho29xKwosVaeyFEaeI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lvirV7qVSt97W6lr4gvtxUBoQOQD5ItAAp2KmUhtLFun7mUSIvkL48y5wjoAewjLBHLkf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4gtbhLF4GY6G7B5Xy7GWJTcgIve5sFgcNksjk7LupgjFFsJ4h0GVbsjORlsH8y8t6XpNY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3qZlcStkr0qOFBcWpX7xquOAZ+E41IjasvHUskCPZLafiHrIjNYbxKeWoFZOPMRLEUGCz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49RiA5Dw05uKWd2KMLO6loqeU0n+eY8BMuzfO9xYkOQ41N0ABCjsrBGaW3VhcfVRyIXA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fxFxIOabPI+4hZ5INj19yh6QTJbXcACbIltE0cwgBUorVcBGY41NGuDX5ghSzZmJwuakg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FsLaB8eYtgKIeF5z58RufexKA57gy0bXH+ygROGx8L4iQp0Z3of3CNLyelRcRg1syODJTm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N+PMIWDDiS4pC0NJyFeQYiDw3YprL95YeHWbXlrioEiWbNr3iZ302LmvLx6lunYBRV+8T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T3YDR/uU8jw2Q5bZltfofYCxW0rR78+oPKg8pvi+4K58dYdn4if0VeTluqmFGCGle+mXG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oCguS/8ArlekC0oDqBkrjUY4qAHLaeqO4IaxGgdr+e4DMWzqPC/2MUB71/AStkstICsL5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vcr6yort6vmLHUiZPadQmLkq6Xx0RWtK9bHRjuKVjQnJ6mUOQs0XGB2MnX1EicQ12GLC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sibkW+CsUef4hgO1RvwalNkGj7SoQCQYZ2xSgFXft4M5lS4Itl0rrUZwqqyDhwpjELZW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s7AhgsTcAsC0t2kXb1ezuMlFCja2qbl+ApTlSJYwNC7vj3FclJbytVGcu5qyOFclpDS1K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iG9w8PXEphRpV0WbuIFw+5vQtplfpruUmr7QmYu0BtNdFfUQHDhQOzcp0wsOgq7GF0TS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ZYjSXfzsZi9vjoieDi4c11KJior1LXjMQEuFjSJpGJb1BB8PV869Sv8AbeppkrpvmXqS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It44FbvSo3R2BevMaNsNv/wAQdW1r/UcFRbxk5DtYrZEwAnjkl0jadZfHhhIBYMFRIs6RH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fZDWS/Kf+QQBfVYfDFvCdFSxAu8RBqPaajpIe45uDLUoQm83nqBt2o3eIgbXdQVDIYOmV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tbZR1Ar1AEbNW88sXQmRbYAFhtQ4qFBEEwXxBtU2VDDqDdaZXCK3rkmyEDRcCbFa6quyJ1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kdLqINFPaMuKHZk8x+jD4Yi8IeFFNRrQGTDKkXZzFRALMZzFacmuc0jcZGPJLNFVlaTxL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CDvEAVsFoRZVLZt38SzeWi2CEKjJhULLscMqlS1i/OY4RHZLIWVnGRyxOHBfEAUqvSj3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CCPIavn9o95sML7E4emFRxA0xFpfYDLUE8XndicVAVZ1EFrnuNIzcgs0v/UWgWvoBm6d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dwpJVUaF3TnxFgEQMLxAoyzGUvSMAOhAphdEviGdAuHHuGlT5HcoFMGK+eJRWyCNso3ga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snLLKbpcQRNAwvUdRdhFhKY1zl/SIDc2OQQucUKzuuGUl2t+wZTUcWnOfGeIPIqKJiNaB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fpL9+BMsrL4laIQrAkWtEcVptWMSnDyTkK51UptBuzR7jeCSAMBbaN/cOOwEBp1TqNru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iygoBy2EVgtdQHScQT6EYLYHPmIasrJCaTMOEugOu4VISDlTXaftFQUWvIVLYdNNgiXd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ipVaVwoM3KRdHLEbYa/QGVOTFBF8AgbjBgPzCA5BfpvcNwxVcVEoAFGrzx6JeJgLSxVX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MOeG6mKdBblD1AjAK0LfT1KR9gbA/ESoAS8Syc7KZN6o6hFrCg+0zhlXtVPPMN0TXjnp6j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eIog6U6wkcQBcKJhHXXkvOjplCruoJ6fMM7NgVluzpl3J0Wn5PxCJb23fkYoC3xr6UQK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eI17nGMHCFpECZYWg8pQgOVCu+rhK2xZdPP9QBHlVVvyH8wEdtFpHS8xUccA0p7j7lqa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31L4G23q5aDeQ0idzfUFMtRhdsoUXiALYqlV/PEwKpFI+UDmkNbPkjE7QhlZpiNICwhU4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lBXInpjUwCFutb3Kvvx36ioQREzkgVKNNGA+IwBeNZR0gkoUFDSu7iZbPAEcYeotHOraH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Nd+owWiQ0J1CVRVcbbd3KlQpTVdftEQUi2rHI9MIwrYCzB47gaCCoU/MpBbcAWuh6gSKx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7pQDmhv06uJnDazkeXpv94hZLmjT5jMjjkNUdxLagozPmdeco39y+qzNKj1MgdQGH+5aj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Jq5eP7o5xzDPjVCKXnxEtdKANc7YaWFBXmmM0dQavUjA7XbfAXHwmdjgrVx2IqzKddt90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L5e4WABTTaKtPWY6v/qlotmWG7xf8xOx2HaDqZoW15CMACv8AZevBHd2GkS3g8Gouag8E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7iBhhzU6FML4ll3QX37K9QTGopaTSHEQY5BfB4PmaYyFbt32giRoXdxxjcBYWhsO6/iWQ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eCL7iZL999HUXqXzXoOCEWJHM1u2KoyrVJ5iRK3YF7m+IyOzp0JqV7EhOm6P8w1ulGoOQ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KD5eLjtMFrdcQ3bAoAOOJULYac9x1AyKp8oOAYeJQOg8X3BiCGo5aBip9glG+hm6zotA0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wMhWKqGEbwAvWmV6M1GKqMj4k4ziIjHNtMgprefEHXtbSto0ohjOmyNrUY1GiOKOuYLTm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Q2zG7XQQXZeqNaH7ESvqglDG18s3YBSoPOEOw6dt4PrMrVIA5HT+YJMVBZVt+1RHT2JS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dwOEYadQuAjBfDz8RcSFy0HnyNRC2R2DNH6+4yqu0b58zICrxcywa8S4QM0wMmKjHMZwCy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XXy8XFwMMeGcnF9ylwbm0WSuDleSAQBAHoZVTa6v/ZVxNxurV92RnFCBRjGT+ZWmsFsr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Zq735IbVa69rq5aeqxKM0dwQTFYGaiLhNcVZz8TfCfOBWVG8O/mV+VdnEJAFcIDzcVeIsZ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yKICcy18ZjlWpaXX8zRPwLPxLFuLCFxTeLLuIGgYq3gryQto8Kq4dir9eIbiwLpqH5HUU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laqoYou0rsmarMLRKjoNizecdRNVRxZWPiINMlCZzEkui8dDgjqBtsb2SwAbxk55qXEJc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ThSQAWVgW6iMXWr2gqy9himmHAbuT9ziwKdq/HD5g/dFCn3LELggpfVk2Apb+wfEx9DAp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h7MyrcwZqs/tMTIuEGVKEVYZB8QBQOIODkMhzEAXyGpSSqtdS9IhSMFChdMBNCCrKyEu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sWBtUo/eDfGcFuVe83A8d92NSlJ7kfEqYkXsyVHIJhMB1HIMaw4C5c/BQs49x9kzb28Pi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2LuobYGZSDgvgP7QKsqsUK1iXlkijmPKql35BQWmSubfCAwy1o+ZVLha5J8xRA7Cxjom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WJaI9jE4dmUsfjcNjzIx6RDLEc9eupi9oujT1GtAtGglEh5Ro7YM7mk4iiqEORz8R78Hg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cGfDl+OoI0OGiC6Ubbf0WPiGC3RcNnZAAgcRWFudXGCDLeITM7p0XKYGcd1BAm6BBjBg9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8ECm3NqsKv5hibSunW4hU44uh7nGgMJdVgCqKb5LMYlSawZAyvyRbZhF4yV17liQNBgQ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KGTnnWmNOKYE1xCAIe34jwb9V7HxKbLCqabuDUolCZNvNTBAoCWV3M1DBHKNhW9H8pGO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nW3SmH0gQq1cNOqjOjlCvUSo0FlNX88zHMVaMV0zHpUFWxb5bhRMC1l+kHU01TQe0qdg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LEK2VF9UhAh8UaixUxo2l8HjzAFVmWk6xqMIFVBm78szJoDPgxIAmwJdytg5iAoxKM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djfZUWIrgXJ0HcSVAqtQCzf0l6oQCwzLqoytIsU9mjLaRFcJZXZeg8EfjbKLYcNcR5Ag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e1a9ygQLVoT0eolirAXn3AJyinLrxLmgpQacX4iMc4LSeRjsOMILmjuVE7l/INXz0REoE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3CgDzK9xlQwMvP9QaHcPAkN1hoUuDP5gVo1nBlmNEmSM+oRhW++TdV3KxUHPKQktD6B3E2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+NxAMubBU9+I6MKqwQ2BbobY99MN+YMI6xzE8aoEgc2dHiLmSlyl+ma9QVYNXYZP2gFr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m6Unm4AarAJSQkEC3JcbHW9iuZmbzhfmo40mwFxzAKQUwxnuAGQcHMDWk1SK0dRLZVV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me39kFsEhazyahgjqKGK6qAwoqzz1x1FZ8KKuszzyqYd9wlAMXXNTIC1ct0zslq75gFU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KNRnJA8FcRtWCIC4zLUW0FPGJ2kt8t1u4n6loK4gIIJSVrHExoyq6zuEKAOURiIcKXPGt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YpZBTmglHwiQzVNGoqoRNhpzzAALATISEACihXiBAClmNPcTYrRaXiG7ORvlj6mpro7O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zMm+e2Jsb18QAwZwuZk5BJfuAEgJQ5qVJcMVi9RhBRAp4jg4GePUKBEAbWbe2UFS1Lrm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2QFILFdrcxuUmBiaPFh+8Q0DYLYNxykyaXF5zCNijlY8zAV/2pfYo7fESpW8sUUXYsJUK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UVi49Shd3S3jh6iU1aRs+ZmhpVS2NzFTa75ZOXlcx0e4TOCYQWYtZqoazc6qIRS0cxuzi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iNlp8IT0TBKh++bQ1KCYOL7ruAsK2ClyiquXLvMzLCqBx0RIMAQztxuNUc92Dg4gAYesO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6mAGriOag6xxLXlTOUam1Y0vNuZgZfcSlrm4A1gzRb8zuKYvS1RKZd9zBmxzE0W11G2lt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LyYeIha1m9zFuobiu9wv3nRsdTU+ZnbnLDSrt/SJeXaDwGtRO11H6KgEDywAKBcwwgEWD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5mktEcT8UYhKFzlJizAXVTG/NfzL1a6OfM1A11AJJZZNRxAAQp7lAoBVMfE2vMCiNKXM7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2zlrMTuLBLHcuAmXTG7ksi1z3CC0KqxHoRewu/co9iC0HiEYRCyzmtwtIrvf3n76ZMUCF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EKihvxiCArIFTGrxTEAACjpG7NJUza22TGvjHxmCJK6DuBdRdMzJXKVPzGWVXJEFzk4vE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hVncBwDGAqNEqOiOqMafxEWUXyqOcFrdeY6MXsKiW5XL94S+sqzAUF00viJEkMd0cXAD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BAARrkYyBUyu3BDURP7EgppqNFGnENurWE9JGPpoxdbpYjpqFVR3RUbbmL9QmkThzbcdOf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XOY1i2MOSI72lbWfMT0W7pOIAIFDTGolNt656iUMmJeIWkqFUeYSuirYmbIWLwl4PyYhgN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0goyQkKCmlNRFFVMFfLAKgbMu5ldySBAQaFazCBAAYTMvNVXxiYDItw+okuCqy6hGCyWlu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hi1kzG5DTbmBPlsXbM7a0te88wrYIAigiB+5m7zQ+DdWQwCAFC9M0ZN7llzIW3uIoVRyL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BhEVXmEQIIKrmV/n94SQDTkicQFqWziQJQaMx/Eh4aHXiUkHUQolQiF+Zd+40Ev1DgeY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8LYL0QBJMVqEurINfc76CwwOZUFFDKriMuWho4MRKCtWx8E4uBYQgcgZ1CWaLzHm5UP1C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eMYjktnGY1yYQUWKQms3/eBfBv8AtLJKt5XAVaLwleC6G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fe7fdf-65e5-4e57-a901-6c1791f43a4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xUX2PhwbrHXxGnJo+d9NHQxbung7suvX5ZV0afnP0X5x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O9/y77d2fXw70uPhYRwxidkZlDqNvI6WE33SwSPMZnEIxy3i4t441UTUFlZyIgxQspDR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WlbQX54U8TClUUBwglAXXRlauhY6sqkpucc3O8p6SQUXoLNdkTFmgTTIk1jqt8hm5KQ6H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sl0WVWhSSJJCVdlXVlyRbGrIyUSXCrqiwshZHRdBAwDlazu4g315INl6g3dlXIXKgVjQc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RsVQ680NF5aNcx0bJihumCG+YKOhWCG+c+HQnPpejOdDoDhI1zLaPiSDgWtySJJYNMlL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UMlbZWGt8ME6MOdXRs5s6UObOlDmzpQ5s6dRzZ04cyupDl30ocydOVzJ06ObfRhzp0ZG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vdVY5skYi12Yr1xMl6YZb0wzTVDLeizNNNGeaarPNEMxPkIj6FRtiY+hNtoVbbEW2CrZ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cPqp0X2vhhRDjr4XXm1/O+mndj29fn9urr1eeVdJq+bfSfnPi+rX0Tj+k8vrJZlnRp0L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ywWpUJNGUdoByZYvQuVduVtSIGlRFac+ktI6CIflCjEAJOi9aGlZ7IMlwHUswDCynVASiQ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L2LMRnalbz6Uh60GAqnBHKSqW0qyzhDFiPFJzl3ZYoHRLKKxVlZDkJckXdQuSEuQkkJU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6qFXcLlUEMALJl4nTm1Qn1xVMtEx5GWtZGGdCHPHp2cudWHLvqQ5l9KHPvfDDeyzLNVGa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oLjIBZQG7hJIXKhcqRJISVC5ULg1RwJBxYjqVQ+Z4r4ik0zNRqmWGqZIa5ko1zJRsmOj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DbWKjdMETfMEN858OhOfDffPhvmCVvmCG68MjdWKG2Yobaxw2TJF11liapmo1zLRrmSzT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MHUmxojAoNlyoXKhJcBu4owog3d0EOAQ7FRkPrsYH2PiiBTPTwuvHt+f9JW7Du6/P7VXPT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6/N4PsbNgn5vSvWOeJoFBRaMYTxsmxTxaGWakWwzywF2edWa8+hFsToKYloL1mKuCXlY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xQsUC9DiyoC9KmlVaCjckdYoIdiCxdCwbFSo0Gi06pAaowlUITFiWos9M+fLKqsLxopL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rSXIVckQpZJcBuUS5ZckW5ULqWDJRcqi6rm2bOPjnXkw0VvOi81GqZqNUyQ1zHRumGG6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nPh0Jgs21khqmax9LsKqsqFAIwhI6IZppsyjssw3tswV0Ic+dCHPvoUc+99GK9kMd66j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MfBMdQuMuFw7VcZAIVgQ4DCokkKuWlXULsbJYwKDAoEDgUHAlHa6GQKhlBQ2lwZFwZFU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mD4ijRM8NFIhomeGiZ4aIiDoijTWeGiZoaZmhqrNZomejTM1GqZqNV5oaaz0aJklfXps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6Hg8Bu53Q8PvDdg6HX5/Ykno4VUk0zajf8z7YPy9DnvPmddMFO6F4niNpe4ZnaJedyDY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Xq2xJLYEJpAwajAUtQW6CHh0IHCaSwcBT00W5TwGqovWshaiWEywKG0lEJhgzKKUb1ZU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nDpeCtHgluLWs81l1ctyWSQluSy6lpUlkKSLlWXUhLqyS4tXBLqjKohKuqQhTxNZ1ch5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nNsFWygbOioUKKqCsIHAoZFUOiIOiIaKzw0XkhrrLRrmSGu8dG2sUN058OhOdR0q51nQv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yWaazlDaXdHQkVCoGHBcdBNPsRWizLNUMtbJGObYYq3XWCuhDnzoQ586EjnTpQ5t9GLzp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zp0Yc6+hDnzfDDN0rDN0MM3SMN7YYpshkmyGOa4ZL1QyXqozTTDNeiGetUM16KpEfZnrR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+CY6CY6hdOgm2wTGwXGQCmQCHYuyuhhw+o5tOa53FRfS+f856vK6/h9yOjzej2+d2Kk9H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dCzHye2EvVB43kWuEXi3YjRpVQ8rSZ9KzJp5/UM2c7EHUC1JIBy2F2podFmCJ+ctRwBb8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tkYC9VFaFvDXaCPSZFmkguUK0ootTs8HUoME6BkSJFjwLNPjFapbz2UscJy3Coq6YSS1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DcXKsuqshVZKuEgQuXAqqlIYuw8WPl9OYQr6YCMOkVpsyzURim24wzfZzq6VnNnShz66M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0ZL10Zb1WZpogi3QTbbFRkgIyAkHRXBXptudeNv2eWPL11ePvJWNIUGgrCqZFQZFQbEw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Lyw0zLDVMtVrmSGuY4baxVG6YZW6YYbpho31hs3Vhs2zFI2zHRtmOGyY4bJjla5khqvJD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fEyHRMGxUG0uw4NBQbqSQupIkllS5Qw4Lh2Ls4BR3CrZdKjaF02CqfBEfBNPsz1psy1qI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5qewnPZ59Obvx3MGfS+f857PF7/h9vO6fM6fb5/XkLWh1SeD6z9qZi1tAjO4sZWzKZU0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0DLQ6hDFOAs84LYITV6jNAcKemw3LaXlfnHKISsuhcjCtZIUUWLGi0VRTVELIXCyBUhO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16IDLpzB4iZRhSwwb5FNHkyqHJBs0bAOI0YsqMLsSWSQku0lyyqKokuEKrJdQuLqowSiS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cZduegs01nVMsNcyUbKyQ2THRtmKzbMEN8wWbrwQ3zDDdWOGyshGiZ7H0qxlBYdARdSF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43i1oHj0MIcCUo0c1m+vkc9DyPRxy2+7ER9me3QTbYKjYKtkF2cBhyBooVclVdUHF0NiY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M8H3munxFRopMHTPVaJno0zNRpmeGiZqNdZoaZmhpmaGmZqjVM1VqmSGuZIa5khqvHI2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ZMUNkx2a7xQ21iuttYobZihtmKRurDDfWCjoXz7rfWEjXMomyYqN9c/Uv089nP83VkdFN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/pfO+aek836bw+7l9PndPr4eu4m+f6Ijb+XV0XthWvJqMgMgpubcVkZRqWO4zQLI4VjN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jqGhIKaFAmGkuCsu2AAu2lZ9WUZneA6m4ya8+klQQXVJBol2g21yMlItplQlpOBwaXF4X4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aeAa82lE0IpM0zC1IrIuSLJIS5C5IlyCHSmBEFlyVFroqkuAkIDV5ePrGnFZdeaiZdLK7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IjYuhtosdE0aJmo0zLRrmSzTMsNdZIbJjhsvDZsmSGuZIa7xw1nhI7f0T5H7jnvbvAOPR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vy+H3nCh878801RMk2Qxjvhhm6znzoQ506VHOnSi82dKk5975HPvfDBe6qxzbUZL1QyzV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M80SM80WZ600JjoJjoJtsFRtUEOC4yxVnBcZIXZwCHQMOUNHICylBDgEKRUuFS7AhQqi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ZUkLlXUlQuVAqqFypF2MDgXXp/TfM2Yv0eeBmdfRs70dM7Gpf9L53zH0nl/U+L3c/vcz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fQwCGXr42iOXWhLxMIkpwCNONdj1oS9ixFPBhRo2isjaBMKCaswBHaWMQE2MJjaobRhJS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Uhk5VW0FxbVOtuUqSaaG1dWgMWpgxtZdZ9IWa81EmeFsbilZtBRwygbKyyWC2Et3VkurWX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CGyJVkDdqGBLCsIENAHz8uPpzSrYXTGGbrMM32c+98MM3QxXshjvXZkvVDNNMM80QRbo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oVLskkLlUFBgVrgcXBkXQ+Z4dHs+Wmb7UfFSX1nM41WPLLWpqmWGqstGyY6NtY4baxQ2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q8kjXWWGqs1mikym2qDKCy5Vkq4VCgEOAU2hdOgmOgmn2Z4+CK0wy1rsyTXDJWyzFeuGO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xzZDHNkMc2UZJrhkmyjJWyGSbIZK1WZa1QyzVDPWmRmrVKzTTRmvTDNWqGaaaM80Qz2+G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nt8Ex1CZoh9MNTJrU9Gn6XzflnsvHe48H0GdlU49TXpxLNRZI2kzMN0hJEMZmq9qABp2R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FJt5ZAkuNzAmnQUM2C7ESFbykWQEMCLKpIDE0RkRM7s8ERjbbBCQWKfbBLNBFdFpNRUN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VhhF5sqpFFHLbKqWjKEsbLurJJFl1YNXRCKEkhcEUlylKSiVXEudXFXfblqPLLNUz0aa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oNklwGHAKZYqNsRH2ZppsyTXZjm2jJNcMk10ZpqozTTDPNEM9vgm22JtsFw7AhwG5Rcq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omD7z0aZlhpvJZprNDTMsjVWaq1TLRrmSGuZKNl4obZis1zHZrmOG2YrNcyw0zLDVWex8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UGQKDgwuSFXdEoqBhwCHBdnAKZaptlio2hUdQq2QXGQVHULjYKjaAF8kTG2IrRVJjYKp8E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LfQi3WZ7fDPbrEU+zNNMPpjAPOte3Lp+j8/x3pldL530jzVrzcyruU6IYa9Lxe/FrTJTB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1qa7cjatRbwWTRAAyOEKUcMaIopoHay1qGtWwFBOAWaSC5ZoU3ODJY0YqRkOhTVjbRRsU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VDnyeMQikzRA7KIrlshixkhckIN2S5CSCt1LBKUHa7DqjBKSSVAIhXnOmNApLrz1zJZq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qZYaryw03lhprPZopMHRNjYqwoNl1LJV2DR2KjbEx1iK0wyzVDLNdmObIY5ssw3thim2G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rZRlmuGWabM5NgqOgmOqFxkoKZAIcBhQGykDchJKLsYFAoZQUNiqHRMpsTB9Jg6lUPiI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VnhomaGmZqNUyw1TLF1TJZqmWjXeS01Vlo1TLZpmaGmZYaplhqmW40zNDTM1GqZqNUy2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jVM0NMzQ01nhpmaVpmazRM1miZrNEzw0TLZpvLDTM0r6qQ3je9Np9nl6BWPh9l1HyzE/G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3Y2NCZm2i8JaULKRUWbVjXS8VIeioLJOorPDKW1IGkSCi9AC4AyOENVNGI05CqbCIcgNG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LSSqCF6lwGRKENgpZiVQcTP5tKNclaAsgXS5bqRbKWVcoupAbuF2EDqiW7qFyUSQiXVJ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pzXoKdMSSySoFAgcCBxcDi4MtVDbVQ688HWijRM8NF5YaZmhpmWzVMtmmZaNcy2aZmhpm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JsZF2FBsupCS4DCsCHBdOgmOszzRDNNNmSa4ZZqhkvTDNNEM80Qz2+hNPgmOgm22JttC7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hhQqrhVyFXQhwIMi4NpYjoqh954aKzw0Xmo1VmhpvLS6pltNMzUaqzQ0zNDTMtmmZYaby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WGqZqNN5aNUyw1TJZqmWGmZoaplo2DmhprPDTM0NN5Ia5khrrLDTM9GmZofWRcrGx6WT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WtQwfj+t53Wd3rvJelzronVRoElIDWZCahSKZQWvtWhHULRA0JWkVpHVcIoXW2wVg2DTR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yGpdlLBgDs78YQa8quJa0bpScJtdi9IgJVS7L8ovilCOSNJq2SiypLZS1kkJcouVZRVC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KkoIbgJQQ4lKP4+cevPKembxmJ8EW6Co6CrZYqzgFlAYVEkhLghQIMi6HWiD4iD4iGiZ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o1VlhqmWjVeSzVeOzXMsNN5YaaRY+IIZFwOhsuVCS4VLsCMgqNsRboIt8M16IZq1wyVt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3GGbqrFe2jFeyGK9kMU2wxzXDLNcMk1SM00wzzRDPb5SI+xEdBVOgkjgFlQEZBcZBdlY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AWUAhQGHQNlAZdEksqXUSSElUFBurlUFVQuxhdjAoMDi4MoaDoLDoLLsaDgQ+t5teTG9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qll45nM7KXTO/wBl5T1fLpp01mynSzFSbapBIXmUJptgQ01KZlinjQBMurzmmS3JO0oV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4cEs0UYNotDsY0rWNzMyDmVBsDGG9FhJEQPFBhkoaBV6iOWqu5aK4XKhclEq6Cg2XKhd1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khdVSEA8qzTwn325Z70XZmvVDLNcMl64ZJrsxXshjvXDJemzNeiGe3wRbrEx0FRsFxtA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2VLhJIS6hdjC5ISxsl1C5ULgwKhgcXBkXBlpg2Jg+kwdSYPpFGmZqNN5oaZls0TPIfaKNE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8RB8RB9Jg6JlNi7CgyCqrqVdgy7Ah2LF0FU61RWiJmmqLlmmzLNUMs0wzTTDNeijPeiGe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RHQTHQRb6Ex0FU6CY6QqNgqMguMgumlSYyC4yoGHYuFYFHAYVFS5VVdg3cKkifX8W7Fjb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8wnN8yN9eRvybpd/sfI+w49XrDRD6rUmbPTaPIy1i2qQ20uibZChR0SkmEgg5Fsdn1FqM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9GgIGUMos8gK0ot05X4gmGoOqzl6jzilLQaPCIXJSgpSfCluxqU7AiXKCgWFchdVRdSyF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7GBQZEUrh7y9aC683xN06KtGRcGRcGQIHBhdjApULqWVLgMOA0di4yxUbBNtsRHwRH2Z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oKjYKjYKjbE2yKuNiKjYq4yC7OAwrQZdgy7UZJF1KooMCsKGQIjKEouVSlJaDLpauCS6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MsVH2Z5psyzXDJNdmKbbMNb6MN7bMF9GHOmwjDOnDmToWYK6QnPvZDJNcMl6arPHWJjq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CEkUBomZo2hSaJmiaLz2uiZaNkxxNt4iXWOSJrLES6wxCbr58OjfPcmkc9w8udS9ReFR0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6I86joznxftOLdixWbc2iayeM6vC68l0u61aMWzGu56LzfqOXTcEdLrzsWypTslug7zI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zPeqTJpzS1tyhdW0SxNBsW4AQfIam5xlHdpqdkG3ayZWYg2XYQXmC11mCzVzEPwqnKSCv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lEFY1DKGgjSQyhgVCRcgh2qw6Gy7CoOBVHzhx9OamNPphF6CMs2UZJsi45rozVpMx3shj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zDNkMk6EME6FnPLVRmvRFzTRDPNETLNI2oj7TPHEZpqozx5RmmqzJNdGQtEVFaFilOBBu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ES7NRZbTVMtVsmETo1zjN94LN18wY6s5dHXLhw7s4cO4PHs6tcsTrVyaOornw6M50OiP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0KwQ6A4bNdJEeOejQCrGQKCoZBQRV1osbFwbS4MtUG0qIdBA4ECg0FBlFYQKDcXYymWuDC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RzJWjImlceex9JoaIUNiZK881ppLJdOWFB2uGzRzIOiYMgQOqEKVA6GgqqpTlQ+14d+D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ZNOPrzQYSafsx6sa9H6jzHpeXR+iY83Y2ZrEOtVFREKFWkuCVj23mEalNLzvqQ1Ny2i5L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7bIxZZlMdWOtGY8hRlQaCSHb8Q7GzzFmvxU2S0A1m1FCjrWIwlkrImh1Kg60QYIwM1EM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DdbqxSNk542bebiV0x1R51az0b50Xq3yrOoHMh0KwSN60WOLFZvPARtrFdanc1hqUpBs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pVDKCBEuBiNkuoXKuIYSiGrJLhKugrGw6qgwlFyrIYQdFkFFwKVAoFBVUi6uql1ZVlRV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lwGjhVEQqHALKiUUUKbEVH1SL0yM16mLiroAYJrhlvQImnQVHWImihMbQuMguzFBh0o2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coRlBaMirVlqsZAsKxgdXCVZAA+GetNmWtkjJNcMl6bM9vhmrQsGpdlCYlS4Vd0u5/LuT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qulXPs33zbOlfL6A2BJfrOLdhy5PJavtjMm1WJNJzTujg3Y11/ceC9zy6GwpFtVoMio+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LIqQ4Ois5LYaVMzSCsrtAw1EMYRVtCB2Ia2AXlblKaQgKsSzbkGY2+FrX5wNMjMygs0D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1B5op0q50t3BkiaaTBwBQyKujgUHAsKqhdjZcqy6lJQtCqEog3cWpdoN3CpIshUVCICm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04wV0zrkF1zjiTuEcKu+R56/RQ87foqPPV6OHnL9HS+ev0EPPX6GJ54vQWvnq9HDzc9Is8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QHHnZ6KV52ejs8+XcE45dUYwFtEQbFBlnA23go6JcqzrTlWdWcwzfOfZtmGG+sFV0L5ck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NcQE79+eM71cCq9Dfnaj0k84J6WvP0d0OMVdeuVR1h5rRx41nQPmAdh3nQPUV5UT2BeLpP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I+Hh7gfEyva34mR7evFSvbO8IR7RXjwPal4mj2qvHw9hXkYevLxtnsh8fD14+Sh6oPMQ76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W2YobAzRNVZoOpUGxdGpBCoVdWXJIl0xBEhpjae5rtxs55pozzTQiOsRbrM00xfsGLbi5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XmjJqy0qwZNat/N6uNdH2XkPbcumnIOqNmWzROZybWUecTsWdWK9CaFSxLlkMBgSLAmW5t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SiyZReYso+mqLQSCMtI3GXgbD5sXIeXPW4b80sBWrUvLnfynJnQs5s6VHNvpUc6+hZia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bVWNibG2qDqXBsVY2lUj6VQ+0WNiYOAaGQKVp56TTWazTSKNFZ6Ncw1Zvvmw6dcwDq1y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up3DanYXy4nUDnWnQvn3XVnKh0wwxNdZorqVaMi6GQLQ4FpdSA2UoKYQmOiJpsEx8ETRD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kmuGO9lVlmmGe9FIm2iDDgNGBViRWfTkz1VdVbcqFyoXUiy6hcqF1LJKuS6lBVUW7GFy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kLqQkkJJCSSpJCSQkuRUuFS4VLhUuFUUBu7AsoDRWDLhUuwIUGg1QuXKku4kIUoSgZUd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dndgC6hcZYmNkv23Bvwce3kAantzTm0ZaSxD8617+f0s77fq/L+m5b2LfljSwECn2io2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QmhtqpbE6YJTkBRiaA0EOdnsMqgSCSS2rDywC2XlLxj4Gx+QciM5tnvNiC9QusjPmsWXR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m4MNGwMompaYGFUUDLRNPlZ60wy3qpM16YZppoRNEE0+CLdSKtspcZaKjIBZUlXULsaQ4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jRSaV8zwZExQ05tOemXVnK50Um7hxIsdaLGGiDomDomDomh9JiOtEHzPFfEUaKTB0TZZ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RcqypZIFNgmtFmaarMk1QzTVS5rfEyzVS5rfQmnwVWhOd5IcUbuwZcKlyKlwqFRUui7q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yol1CS4VLokkJLolyElQlXKq5IkkJcgN3RJISXRdXCpLKkhJcKurKlwqXCpLGqekCXdl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ozEmZJaVLEuSKYEKSVZcqH3Hn9Hncu/k0uz9sZUPywl6Gy7ulzejnfod2Pdy6bung1RZ3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NQUcANxgjEDqF3AHLegNEeKWZVTWiCmJHESRuKGBdZRuKeCsBVJQOaTumSSOmzNtvLFP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/oLOc4W3MVouXi4/ShL5YPSYTkBqAz08UTTqFRsE06xNOpVU+QiOukR1iI6pE26hVPlIt9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THQTHULjJS42kXZwCmWBR2Lh0Icp2eqmIu51XltnVMsNcyQ03nA1zHDXWSLrrLDTM0NN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e4dE0r6TDQuLGRcGRcGWqDIuwrCBSqLsYXJZUKgWCaKOEKjLFRlBUxc2iXCrkJJCS6LqQ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hLkWSriSUXKsl1AhkLlQklFyQkqypLKlwqSVdXIqXCrkKkuqhQGFRKuFS5FS4VchVyElX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sq7sGigIsFGXdXNS4SrhUuyqOgZdi42H23FlVx7+cX6Xgdc87JqzUpqmS7uryuli+k3Yn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d9SzTXIlZLRidOS1WpOgLPWhDMEEasxuYzLGlIOvDuU0CJLbnpmO6LNuEXjngbDTVsr5cd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JKZ5Ftm/fNTdPR3zT3ketmvnp7cyVdWUJyUKbBGPogcLJ6TOcIOrkMkeIqmUBTBQaOC7Op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UVEl0SXRJJVS4VLhUuFUUQIcAl0SXRLlFUQinpbntmuEg3dJLkJKu0qlJLqFyQkkS5VK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F2MCg2EJCSSyVdg0ZCoyxMfBNPgmmwVGwTHQSZ2JjYJjqFRkDU/PnaqKlkkJJCSoXKsk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6JJCXUluVC5ULlQuVCSUSSEuoXUhLqyrlWXUhKuFXISXCrlLJdJJIskkSSEkhJJUktHq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ZJVlrYtHWMuSg2SDAoMGVBCqoXKh9w5fXHj38cfpcGNcDh+7wanhm0XXOzo8zq5vpX5tX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3S6SBaCw0FEp9ZxW0e0ciHrGxKyIIrzksHijzNqtFAXihGlTcA3kq8LYQ1aTj2fTF5q79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++c332unJexjLzR6Xz3oOfbz+TaScKdPn0JXZQ2KiB1C16ApAuAy4+ss4wdjNLzx1KF0y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ipBhUDDqBhUVRQGmDVS4VJZUkJVwlXJKq5VSUSpQpynZ65jorJdWlXVl1CSqOAFISpZU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VyFS4VLgN3CqOgaOAw6BhwEjuAsoowhSLZVLhUXYwKwIuBaFBhdVB2XTmz0TcjVXISSE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XUhdSF1IXJRdSypIXJCSQqSEq4VLhUuLUuJUuFSWVchUuFQqKlwlXRdXCpcJUsqSEks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gywrAi6kQhIRonVzUuFS4DcslFALuAy4fdMfGxeX07OZy1ajxSFJBfT6S+l0uzjeHoGjG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rXncikk4LKzMDsXVVHRNCKIjAApWvOQRlDoUcFkuVZVmGeeDxVhlEI3ly+mLz13qJEzyH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s6xNUPfOHbpzT3eT1effz9iVUl8OOPV51qxOKFHUgAyqULglWLapQ6BhCddHMT1wXkj0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AhMdBMZQuMgqnQVTYKjYJjqFRtC6bIXTRAhygplQsWDYh6nZ65bplyJXEqXACqBVcSpc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ilBsKBEOBA4EGQIFKhcqySQqFAxslCEJVFZQlSDRwCjgMshdlAZcBhUNy682eiJI1JUL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qQl1C7qFyoVchJVkkouSiXISSFS4DdwqXAblg3ISrhJISrhJISXRJIVdWSSEkouSElWS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HLdSWWQkVLpDBix9jLgqqyQbCgwKQS7GBQYfSs3U2ef1eZf6HOYWajmuf0b5lnVV5Nde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5j1BS60yKAlhU/ILZm6VRBijWmgz6suwHGaqp0FQULyAWNGeYX5WyMmK5PFB6ZJZdYIT58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t6x9LpzF1suKYbZi2DeYHT5vRz34NtqxdnSgpw28quphXPGgLBoACVA1dEEhBq1qUGRIN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yzmVozy0NCXUAOhoKpRYyoupLYJSQaOFUYqEOCoyC6ZShqRpmspi24CNlyqMgqMqFkdgX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ZSBDCJLu0YUgYUBhwXZ2LhXQQrhcOxcOAQ6Bh0DCgN3CpIXBlFYyQoEo4ECgyV2XXjnRV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i5UJdWSSFXISSyrkKksG7hUkKu6JLhUuFVcKlwqXCpISSEkhJdElwq5RcqyVdEuUSSEkh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ckNWXVjlKpLIa2AyRDEgRwsq5GFAYUBhWUJUVR0BCh9MZpf5vWl6uDXpOB5fH0xtyVWp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69qB59Nfc4foVOxzyG8kECNMr87Kt8BDuNEUOYY2wocw7TPVKJ5APO2C2c65oKV0zbm7C2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pxruF0OnMm2xzBjXTK7YOc1Loro8/fn0YhCrgCWSkJWJjKa5yepgXOLAoAYIEKgROgAZ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cOgRbQoX0uTP05HBD0Gc4o9HNLmrSIinUqhdQqm0LpkBFwyqptCo2hVOEHSnRN5GC286h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hfVJtgwMOAQqqpJFgdVUKKFMsG7tBhSKo7FwrBo4BDgFlAIcAhwCHQEOqqFRUKgZdlSUl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mvHjqmSmpJZUlgy4VLouXRJdEksqXCSQqXCpISXRdXCSQqSEsbJJCSQqXRLkJJCSrJJCS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kJVwlXCpcKuQklmjJuwy3VyyGBgy4liYpoq61iruJUKipLWoVQMKUMKH1bC7Lw9XnFasn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rINxr287qZ17HRk2c+jfQ8beU4wktJsIq0g6c5UwWEj0EkW6iBx3dFFoA8cni3NOTzrLu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iEOK4HYfa6c0ej6T7niN1L3xPRbpyllcwC3gqwYuW9+Dfn0c4GzWMpE1VWVwFMtc4tBvBm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CXAKMCgKgaKA0QkEhLuoS6ouVQY2BBly5s3SpeQHUzmMWABCkoC2gQdQqMgum2Z6dFTo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3FRl3KbbBUbQqMkLFliK0VS6ZcLpkAo7AFkAKWSS6G7sC7pKlQuXUsgwOhlhQYFYQKCIy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2Fa7DoIXBg7Hrx56ouSaqXRVyFXUWSQuVZV0RUuiS6JKhcqFyoS6sklkkhUkJJCVcJKhJ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CVcKlwkllSQq5RJcKlwqXRJIS6hsw7ccsq5ZGKaDV0jAauzRBG82xcUzVZcCwxqFkFhQ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P7PBO9anpjn+b9svOPmt0fTWro8/pZ16vZi18+j+9yuijcpvkijWSzzAmjfTc1oGbghl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3xCefc1U5OpZ3m3iuuxksUtWsDvv1W+Wb0RnVmLEuFqYxW9TywqKygYoBbVTU3Yd+fRwiB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JS5Qo4LFoLix9jJWCmiixZVLFlAQoDRwXTKlGMoGmQVZ2LpoirOxUOxVnYnNuE5Ku2qXj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sXTIq4cFRgwjQnTnrhep+ucu7ZCypRo6Bh0BDoGHAaOgaOhdHUBLEOisC5C7uAQrApks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2csCHQNFAIUBhQGFRUhAS4VV0VJQ3Ftw56rl1NVLokuA3IskouXCrqyjGRJJUkhKuFXVlS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JdEkhKKipJUkhVyEl0VchJIVdwqXRJISXRJLKlwqSEkhJIa8W3FEuVUYtqBJQcl3LqOr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dg0cBorBhQ+vWtvk911dAgYWY+T6Q68SPu6s42vZmzrqOzdFGDAE6IAAjpsQxAjWMWaMA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AzLc0E5WsxsV0yvvzNk7IB6wHRP2e8I6d1rJXURrFuhr0aZm8XTyOCLq9crU1YCXpanQ5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FrFWFj4uDIq1IkyVgCIIEppeLeqsdCFMpVDYmh1Jg6lQeK6GxNjYq4MRFWRVhQKDtNDY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VVF496TnV0ELjolKQyF7Mm7O+e1btcoUiDDoCHAZdKNwipdEkoqFRVXRFtqFHUBuyBKhC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R0DCqyqKFS7BlwGXCpcKuRBhQGjoGigWHfgz2VJc3VXEqSyVcKq7UbuEuSSpcKoqWSWV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chUuJVFRJIsq4VLokllS4VJZUuFQhJLhUuFXIVchKKkq5CqKLUuFXcs0Yt2SUIVWUwWi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layMKwLKAlLKohJLouSHu2cJPH0+52eBPN9wPK6GdvbnZK2gIDH08Z3X5GWVsTAVE0SJ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sCRXKS/CrrUiV4dZptO3lPXi4mfL0t88XSD1us9DattixZGQuzubIas0bOfuw1iwZjAv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cLU9Khvw7MevhMFmoEuwbuwShioUURZULFlUoWiZ8XUA5VaF6KjKhcZQFNgum0Ls7FxkFQ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XGDKF3AZdgyxLqCGMoijpcqN0jj6jrPbnPS28jsbsuqskqRKlLCGIVVQcGFyoWN0SXSy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KoXVQl3CqKwKO0XGULjIKjaF06CY6CY+GetETNNNGW9MF4OpzM9l1cm6klSrkVLhUuFS4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wGXIq5YMuFS4SXCpcKoqKksqSypcKooDdwqihUuwZdgwqKlwq7oqXCpLKlwqXAbKFUUp+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gtFiLlwYDLuSq7sCHYFlALKINHYuHAYUPT5eli4+rmo0I3kdmYZr0/d+f6sX6IXjexjX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M+xS6cWIJCYS7FpU814r4Zo8FJrN4hzbwJV09RGis47DN++U6i/SM83r8/or0mgzWFNC7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oW7Dsk3ko8SsT8t5XKvXNaNChO7Dux61HkmuUfhYbpkhpHPRoma10CihwpFXCqilNVdL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ZAsKDAxlF1BW6qEEqi6kKuQqXFCHQuMkLpkFg+hNPoQOilzVpAyMF2O+Nl6NcsQ9JTO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6gIdAy4VCgIsEErsGXCqKAy4VLoGFBVOWsujBo4gQoDCgEKA0cAhRBl2BZCSipaooBLhf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DtpUbBUdBMccZpohnvTDLemGeaoZZqhlrXaZL10ZJqsxzbDHe4THW2zDW6znnuAw30Kjn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w5U6opzr6YnOnVo5k6dnMm4znX0DObXRhz50RTDOjS8+b6TCelphreNuK9lGZewpcVbq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+IoGhYNPus9vgg2EZ7dYiOsRb2mKdKH0PyPrfHcPXiTpDplINmdW9OiHvSUvZ63D7uddg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ppCzFERaeBo/xkK4rm2veYE7G8iissNE92+S+lXUsnX5PWy5nS5nWs2vWzphUMEYsgQ6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wHYzhQ1euMklzS7hm3Y9ePXy5jLUeWe7NN5rNNIKGXnlaKVIOgFTERo6CiSQHHtpefHJ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lwqioGXCCVElyKksGiElXCVcKlwqXS0JiCLAMbk6OfoyvTo1yKiK5GjtEJ2ic8OlS829K0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FYuFAYUUYVFS6SpcBuWUJ0BDpaq7AhwXDpBlwlXFlSypcBlxKoqipdFS4tLdOfZFPsUL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LOAwoDCgBXcDChKKirlEIYXAWPtMGWuDIuI2LsKwoO1RWRdIyAMrLUyrqXJV1ZJIVLhJd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hKwZcBh1QwqoDBktS5ZWbVnKsoJW0bDIKpkAiyN1ZWbCTK1x0u2CVLh0MuxfH1YFOWLF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CB6PJ3L75+audDbntbyMaTLPKazPL2WslyireaVfasmW8DM03t6c769bEvLrKyt3K6uWH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HklebtPL0p0IJapVdRN2LbJuYDsTErXkvIJdawsWKF68mzPr89XSLXLmno0mG+nccsui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dKjnD0xOdXRi86ujDnToQ5w9LOZM24LrmzUlFxgqMKwKZQuMgAsoG5JKlyhoqlqioqXC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qrpcWnPo598uhL9czK5rFXdg0cQCuAUYqrPthza6CoxxywIUBooDCoGXCqKioUAhUVRw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gNHRVFQMKKMkKl0SXUVLlgy6lKrrHWS5m1chJdEuQlXCrkKuQkuFS7Ku4VLqKE6FiwKu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pcKlwklgwoVLhV0ZUuRV3YNyypcJVwq5CSQqSypd0MKKMuIlq2rKKIKNKKqyYZJudqYn7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AIrRZUYDY4UGhYiNh3+d7Lx3n9vOByLKVoTKzSp4ctonVl2nsdoK57EbcVkvxFy3z9L3l2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6tkRWC4mw9O+Q9A3AiwUHShrOjdz+s1xGtw3PUPn9bXFRdFd0OkDLsqlmvLpk3OQzGb5+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6wKHJB3Yd+PX5ixm8ma7sZYFKRqaLqQljAqqEkouVC6uipdFS4Dn0ysA6syySEq4VLgNF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QN3RVFUVchKKgaKihMTDoRpx6M2lGnXKzorioUAl0VRCXVGtS4gicABsXInojHOrYpEU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lxBhUtS4DRWBCoqipRhUlUUBlWVJCpIVLi1ViSSQVXWOslzNqXRJdEkskqySQkkJJCXU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RQmsZVSqlyquXA3cQYVA3cKuWtUdQB0ZUuFS4VLhKuFS6JLhVyFXV1JcKl2DLglwbbcs6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SjbRkFqqs1OoqKJnh1YBRpDgFhKAlw+m+C+gfO/L7sImO5A0DBspocqkf6Hk9aa7eerxq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3jWOs3zLZ0w6w6IpNZrgdxa98h32US5dl0ZIDnNTndPmdQ4TFei1GbaLWLkqjuii4QRNe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aAua5SiWRRgJ6fL6uPX5Qqm8whuwyCw2JZAwZV1IS6kXUhcqFyoS6hJIUDKUE6BrFWrOo0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EkktXVlUVFUVFVcKuWVLgNFRQsqOfqz6cenNpTp1xhS7zGMgum1aF3AaKoqXZQnBdMgE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MYblmWtCpAlxaq4VVwGFAauwZcUaKAUyhdnQNHQMuAy4BRwXdyWS5jrVyZsq4SpCS6Jc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hJLKkhJUipcIpuKtd44bLxWa5khqvLDVM1miZ7NERB4rFXGh6SS4q5CVcKlwkkJJKlFC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5tc9ulYnZj3WSVLLWajVFXCl3KA6IC7lFGUmdsOlg2kURkKj4fQ/n30D575fdlq27lqK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9/z/AGZrsc+eCydhmbWGYCrpmaq0DcyxuK2V0N8h1UUp1d3JXbUHUWcZgXtsrtk5eZrW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5dSEQ2rKu4rXn1y6c+jNniupNcrAxFAxSr6fM6ePX5eiDpiXUo7G0timQEkWrqFyrLlQl1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qgUqkISpRWylyVqzUNXRKuJJIslwGxKWpIVLhUuyoUBE6Kq4YtCNHP0Jet2+N3CuJRQC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C7hUukqXAauKIsEETgEOAXckQnbF549FRjjlwFMoCFAIUBq4DCoqioqri1CEGHQFMoXD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5m1LokkJJCSQkuFS4SpCSQqXCrkJVyWsWzHUq5VXISXAbuEkhJISXCS4Xry6oklyVdWSS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mnQvOZ0SrJpK7AFglVdEW1QrZk2FUdWAtqRgQQSAyGoqIbiNqEWwWomrlSqqLgw+gfPvf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D73BM6StC7LXcrW/n8GV2aZWYql7yXQZBmNey4x69nouvLjH2USco9K4E5TOzRnyjch9K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uMwOzSYlrncuSS6IMpJotuLZloQ9U55Zoq8kUQ3IJapQ6XN6WPX5aSdMVdFYVwkFgnKu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l2DLgMKAy4VLsqSyhYKULKtWJ0uQdeYCpdSVC5IVRVFyWVCi1ZSKl0CJgsq4ZHKdz9At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5LKq4VJChNZLq1kkSSQqrqqq5JQlFq5AaKiFCUKYCCDTlyL6ZHFnWzy8+tKRcKAS6SpcB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gNFQF3GiWxfPrJJmySFUUBl0S6hdSEuQqXCpISSLKllXJKGXVnsG7qpLokllSQkllS4S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El2g3dlXp0nO0dI7ce1ZpSzXVVVkIYSrgF1ZWfRmW9OfTYQ3EFLQKE4iGKbVQ6KGzsjV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AOyS4fQPn3vvD+X3LKFvItYoUY0jME5BG3zwZY7yPYrOMxjt1zrv5PZ3PLK535RkuQls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evStFVYdiQZgzNxmB6a7q7yu6Il3Ydw5qtWd+buQ+s80ypcKW8LlObfkEbsOzPp85Brp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HWlsSDAqGgoF0UGBQYFBgUGBQYHAoZQxDg0Gu6AW0Wso7EUqioqFAYUKlwuVZcqSySEE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z9NNS7XG5JclJLJVWSSFVdFS4VLoq5LKE6gZcWpcKlwCHFooyFW2SqMriyjBEKiqu1y5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j10c6ZYwUGjpRE6AhUDLjVrarn0qXM6q5RJKJJCpcKlwkkJKhJISXGqlwqXAM2nOlS5V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LuFXcKu7BjGoD9G6OXp6ZVl1WZUatBqxWqogQIbKE6VZFRKgFMFgOTXkL05X0cqJSzFK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VXVFLS2LYS5aitoA3CBlw6XOarh7V6wpCGxROReJY1GRJVP3lexOJNIlq1zrUWi5b3uB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PuTkMueljyqzR2u3WSS9KlyLuoMYpk1kYs7NZAd5WYkFYkpMUUrH59Gbtq5nmoLlyuLt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JqduWrNW+b9PPO56Jc0k6Sctm+8EN1YaN0ww31ho6EwUb5ghvmCjoTnw33z4dBWUV6F8+J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FVbKoWgU9NVQRCgQOhhd1Jq7GBVIXUFJKkuVgM5eqmrbvjdlWsVJKqSJV1CVISVZKkLqQ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lxauXLbBbm0LQKIbCJcLWQkNcGCMCC5EuxBRoI5uXuicGuvlMFOClwqlJTVc+1STNqXV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JdQkkJVwl1CSRZJCSQWvRQmNsTNFCaZQFNlKj9KYC7W04WzqCiCcIDoQMKAlKDW0RVGN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gupVXQ2GVQrJqyqxomkq6KAwSVdUjQptl3JZZVYRiyJdGKq6Bu5QQ4bE+58J5vcJKPUL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tmS66GsxCVJWs9O+d6dNIwT1COtl9EnjdfTz754Udujj6ehQjctlXdWkq4tyQJwMlxELb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QyVakQ3KWrHoy3GF5yIWpKuzRGbfiuFPU528/DreFlR2FctLurKkhJcKopQwrAspAQTqp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GkCWUQLKIMKALfVZqeptCdipc8OrBhQGFAZdFyotjdRJdGY4PL1m3O/fBolWsVLgMkQZ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4SpZUuirq1kkLkuKKE1bAZmkpqypKJV0VJEkkJJFgwQpVwV1AqKAS4q8+qzlZPRZZeQh6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6JV0XVSLlWSSEuoXUhJISSEkiySEkJKhUSE8zX0tdcfV1CrM4wSrAYcI2XKgUGBwYWSz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wSpYkuWKFygSBhQ2AWXVja23IzKlUIkKFVEKYp1l3UsOpZZjcES7JUqrqQkqR7/w3uPCe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6lsDNY3GXR1kMFXcjsLRrAaQNOiKRHacjWepu5O6kZqdcP04N2l3GUMYEkksGEKnZ1Fms1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65EVQOVcrBklrTmfJ0AU3MU0WJKCkLK5NwsxJ24lXW8AxZ2HBpDJRBWqxlqsZF0NtVjK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6pkVaMoINXQq+KljYuB2FIyKodSoBTVTa06QtRVihVIlSQkqLJUJUqUAIOXrt+d3TztJZ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0VFS6WoVFS4VLhKuQMuFS4tXLIQlKZgzNICAqpCVdFSUS6sqSiVdLLll3VxZVARaBUul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453gHfM3nzQiUaIVkkLkhJISSRJISSypdgwotWexMDum+sGthWQqYDTbEkyAiyzPHgLBgi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jaK0SU2BZdVRQkJQmCS6hAKqVDETRVLeLdjXdUFJKqyVKJY2Lch1lwZcstdjGKYSLIo1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2/wAz6XG83uqk1vJZ3dGxOXdguVbK165gwqqjF8NZp0WKy2pkOpi7dYumtuswdCxbaMCi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UsWUWMMGGQxo2GBa5FBJbIbg7q1j1vy0MgYyuwOhaLZkU6lVkHQi9OQB3vmq5dkhxFwhJ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kVLsGygMKAiyqXDpBhyqBlRYtoWTLF02kTGDQwoCDYZqeppSdQmWGIMuA3IVRCVLqVamp5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sur1gpISSEq6Kq4VJCSRZLhUkJJCpciVcIY3NEa2SkNjA3VVdVC6kIQ3FQoDRitFLLur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BCWQS46KpumgUtrKJlzdOLyJ0cudIu5FS6Kl2tQoCV7DEzruOZp2HYm9lJmIELqHLB95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NZBlVDllSIpyJSgQOAVGQGXIQImki5SFQ2VJVFBgQXQNHQCmhNFVRJVXZQMAlWID0aNZ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YLMSFXLopUgoMOVlmfj7Dh9GysqtVzB9Rj6c+OXQySKMKXX0s606XKsblrNXS0R0c2jUQ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FEVALaKS7AOlyHpuDDA5cw1dazA9crsbUrhQUKSloy640K0LxlJ0yiIKkumCLybMt68e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VBZILqpKiXdQuVZebTJblXVyRKoqqoVJUuFUUlK4RJdFVcRYsmoF3CpdFUdJmHUmbSjT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VFVDRDC8+rLy9hOS/p5zKruLksqSyqISSQqioqXRLqyVcWrqyVcJVyJKuUmKbLBulGSE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gbKAC1ZKIVu6hKqiwsSVKQlsGayLJU24lslGpdS6JKl0Kz7tM1ww9AmXiu65HN06mi2y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msRTKFsOyHBo6XBwraAcoZFwZQRDqUUB0tENl1VlkCgwCEg3ZdDQRBZJKJKhUsSVcml0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YlAxaBpzv1LqUhEFhNQ4ElmCS5TaWUjIqV5nU7Tx9g8+tNx0PZFt1Ofye3xumCKh3i8G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Rm6rh6YK5dW5LozsW2SzAY0RVqxciWoxKl3EKEEVFLhIbrWYFrldwlhrZByXLNWXTG0C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MUZSyJl05nbhS5186zWVNqWglVg1cKl0SXCSQl1ApVpckqpcJVwklQyxgVQSSpZJUq5U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CQ0Km1JfFxxyiqkqquovFuwcvYx6H9POyVesXJEuVC6kJJJauQqSEq6JdQu6i3JC5JAy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VJC4UlhWRRSRUlEWQlVIVdUSVZKuihuqISHOsS2LmzMbll1KhDaW0dsqNFyUKhqFmRVl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OrFC6zHeldCyiAW8REdASkDGhLpQjoqxtLobF2FFwMlmXnsQpKLG6qqukuVQyhsupQQ3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gXVIwSoESFFaM+jUqiqyGsIa7CRoPnWa5zwTohio2zHKdzmdzn6Of0G6LnmG/InXzZs9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96xrqZ0xVXVMq7imrZCWqZJYmES6IkGBiUKuiSyopSsSjDdFbpYN65lJAiA4bY3LehD4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UdWKBcWMz6M87cS7vt5s7AbVQhS6IS5ULEpQ3cBhQqWQN3RJcKlwqXEsSoK5ayigumUgS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CgMKIMKGYNK5tKn01jp6aGiGD5nU5fL2Oep3TzFdXrN3V2SSFSSJJCSSWrkJVwqXCpIX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LsYt1JEuiCuFLLqlODIJdiSpCqKihMQblBCUFjY0VDJrKti8bMqtaKiqrlo3bn051QlS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oDKl0UBiCQyKqDUG4XYUXQLGCsR0XAzSRUkLKrKl0XdWULALkEXd2WBiDJLJV0SpCSoH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81Q5VptHAs6y+emzevHSNbg16wyKlNtJIZpMhJaSBVHVQuVD3/WG+fpWDG2Ya0Bc8xW1a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TuGlRo3Kpd2S4SCYnKhgMmZRiDJZDEksZRcqQRgQywJcRCS67q9czqQshuHSpKx+d8bR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lFDdpanIduMSZ289MS0MassKEM02jaXYwlXRwJDbXBlqgy1WOpcClQgkqmxUR0VSOpcG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DIuWMi4MtVhEuikuCbUtlNZgfnGcvrcnl7dDlN6eYrk1i7q7JJCpVkkkSSoupZVyLJIV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Uuokqy5KLNZKwgZnVS4DRiVRVEq6qquipIDJCxsQKui4VzWNOled1CJRsrAYGtGHRZ2M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Y61CbJlaHVUVcog3RUqEGxSktFVWywBZACqJZKNTlQuVArAi6llCay4lRqHAqujOUtOwvj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gZpBANBUMo+pyOrnXMsZclAhoS1NzKqxezJr1gYV2DchRVCjAlGriVchUkPqunM7HolE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DG02rJGAMIFywaZEGziAVmZjpiCDBQaKkktakUiDchZAUGQFLjKpq6yA7zK6gVjcNlVK3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jCrqrAAloZqYGhyXbhwr7efM4GrQtBF0Qlw7QIVlWVgWcBs7UIykCygNHQMsgKbQqnVY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OxcZBcbQuzkBDgMOC4ZiaZDMvYlrMt4zYcX1vl+XsY1bOvmOVesXdWlSSpKskkiVdEkh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LkJJRdSlkki5IXJYTQZnV3VlVYkq6WhKgaKgJdFSQoTFAqrpkl51mBgZ6QxJaIDL1Ldm3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gC5DBW4Ba3plY1DJ2MToETko1clAbpsYVLQ6AM4aY1krZFx6DEoStUBrhgX099x5hPU5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wIuVCSQkqyrqF3IVLgFXCupy+tNcmQbm5KNKXIuZcihpz69YOBLk4MLl0VdGBCgNHYqNh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0gA8rlWZIS7SIGAlDS7piLh2BT4Z3w1xk0GRo6uViwSqlpKuiSQoqsO6mblkmrqISvMp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bozaMzaQ3jCrAqAgNDohSk6crvyLq+vmz6EutkKkEChQsuxTbslywbKEu4VLhVFCqKkEp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QMKqqjqKuXVXJEohKklkkhLGwSkllSrLqQVn2BnW3zfpfN8PopJld/LIVa5yysCHBd3Y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4G7sGFICjgMKAw6URYINkUoQzFmxkqyKSgLAJVRbqoWMouVCCUFwhKq6sTd0NlVnSlmn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hkupojXBgCJAqAS4Q7op+fZnr1TFXP3akxjORqVce9p18/PoQiXfoyaOreGbHM/PUur3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6F5YJdTc7XI62vL5ni9ni9/jrG66eCiGy5ULlQkqEq4SSEkoglQPc4fcm+MNjcXKo1Z9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z6dc6l1ZJdDAaopi2UuSRJLKlw+stysz2JRwzp0ZrM1W21brYi4VIF1QwlEMtcHjQyjKO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Cgl0ljYkkhLlwVga5JKt12J3mVjZd1A5VQ3Tl05bpUzgKMUUwWWXV1DcG3nu/NEZ186mL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SFBgZLumWspSsbDg0hwIHVUFVQuxtDAhqxkJJZUuiS7KKWDDoCHEXDsXZkALJCqaNBTK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1Pl/P9BxUXfyqHSnWBsM9a4uyEMCkEKVZKEBys4R0JncFUoKSEkhdSg4Nqw0tlZa7zoqA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dDAqGB0ECgVBUMq6qiqoRwpPOgUas9WEq106MVR0Jx80eiHy619Irg0nbVyJXVHmQ3Z0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Pb1Setm5evHqy7ppfN6+e55y28/l9RWvL0Hb0+NOXt8PFk9P5vl9bpO4Pst+Tx805+f1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bOvyORzuy+dODvwdnHr8nxuvxfR8Ualb8UsbLqQupCS6JJCqqBQIFVWB6DzvopvhDJcSV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imBasrtYbALWbkg1TVlyXAUVgQrAjIfTTus9xGXYCHLFtpVE1TChOkVZEBdwkkCWagjW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2CN0QbqJJKl1II1muWrqtJCV5lY2t3UDqVDdCHybxIMYKrCyXIXVDDsGzE782irrwWVM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CE0qxgy12rLAouVC4MsKhsuVZckDCCMA6BuQuVAoNhku0OqEOwgVjZd1C6qEoqQaOgYc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fP9LWS2d/GYuy2JRvUKDRmTREa7QSzEj1pNBqrLIGxDSS7Jn0VcARkWs0QSLkikQFKdhJ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FaaygmyYAOkrBDWOWDxVQQyEuqCdl1Z3zwUGO7V1UQYKlQwKqoKqEOBYVjZJRRO3wvR49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D7fYPi9jfz110cl48zD1MXL62ft7nb8OLZWXp40pyDy+kr1mHg3l6Dzfp81cLo88+fv8AX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4nmUJ7PP6XN6nJ0Tt5/i9ni9/ihJN+SSqCtdhWNkuoXUhBsSpQhmqyeg876Kb4FCFwcCL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VMDap+sVZ3YoisYjUlKO7AgiMoSBhRfrmd6M9ViSqGTzx6TBzyOsfO0pog3UuoSVCrqFr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4GUg1YuFLBEhJJCXUCIblzVdVpsTvO5VlyoHVirNeTVmdAGTHMBsaOSAiYweHoYJ350qd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GS5GrhckJKgVjArXYVhA4ECg2lyqGWuhwUKuoIFBgVhA4FIyLg2l2HAsKwiMi4HFkFYwK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PYeN4fR2Pz6evl1q0FrlhmtLeVe1a8jTaGTz6E2SDCqKynJouSo0xArLqIbUGbJiC3o1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ckHCuFjdEq4lXUWSVLJISrpLqUskhJIBsx7c9OGMHn3uqi1UouqoIZUWLFFkJEkoKwInd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t08Pz/e9ePmez0+Xvwsq8uAv1XlOX19WWwnb02dmTp8rB0Oc/n9HbzAPXPX6Xxu3Xj6O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z3n6HW8t27OKy5x+n5vj9fkev4q6la8sqCXYwKVAoMCJZBDUKEoBd2D6Didya89Tzuc0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djTNmPRvm4ZdzRXamJBIQlFqSUIsuEx0PQ0lWO+9nMA7nDlVvx6souXdg6c0Ott83D1he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knZPO8U5L7DA1pQmCLEk2MG4DRQqoSXcKayVJWghK87kouSB1LU9OXVmdKDMc6C6o5IW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/HGw7+ZbFmFKuql0SSyrlFyQklklwqXCpdlQogy4QWCSFYJFRKuA0dIFqiNLJqU4Bkki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CgVTKVUvU8n6ry/D6Opiz6eXQQzfE1ygaBc3ShAzXAskqkupKljAoMgoNl1KCqDVyVF3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VyyrokqFyoXV01dSSSSLJdEq4VLoDbj156cEGBz70JUq7qRdXCqghDIXBgcqySop+l8v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7Zl8/6AKYE6UKxvPSCm3ncqpNiRmuOiZxsfa7h7LVOYjRa1srFeM6dGDrZytB07eU5PR5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cBKKEuEurJJZJcKq5VHRyR0kN6XO6E1zLC7mwKAo1JuQBoJNWfRvmch2AUgxT8wyqEZA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uzsbYnQmKki7cOlE0owOgqCFBuLqQ1beSdnqNHk+onWZ5vSndnN3Ia28KzbXCpPTBj21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RS4auq0EJawQ3UkuEXLFT1ZNOc9ELrHOroqKS1qrobg3Yc9+OJ138yWreBd3ZVGJJdg0w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dwqFAYUKhUVJRYmtGSpRSqi4vMm1ecLGSgZo7EJ6IaKzWNCioSGyCVg3CgSkl6niva+I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49hWW+NUUsGGUvNmtDaEaQXOVChDJVSQkkJJCrkQoMlsSoqFCpISpdVJIkulqSEkhJIs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WSUXKhWzFtz04A2HPvVSSjdQsZQa7hBui6lBQLLg0FqxRvqM5Ds9eg7lbV+n3sVSi05Us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VgwqBEgRaOFxfV5/cavM9znr57yOpyuHWhOIFXVlXIlVdIMlLLoiXIklwGXFGrspgw6G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Z0WMCSxNyS7oa1b98qJkuV06Fp0gALgVUdQmPoVGw6lS3V2eZxo0Zsz6M2dLch+sUMqyo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Xdye/Huk4rwKyVcDALLsSTpbeCFejvzVnpC8/wBg1kNy4IU0fcu4kKyWTIWti6vTk0zP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kG1uqEfh2Y535VLvt5w049AUXVjRCDYu1bS6RkWI+ZhNkxDZvnOo6VcwU6gcyJ0hwWbV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7GwbLlUFVwl1cVLqyrlkuSLlQopZVGK0VlL1PFe38L5/p7CC+vj3Eu98WwIjDQYJIsFO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rPRL1LJcQ4MUoMLlUhQCUwsYOBVGS4FBqDgQOBFKDApUJJFupCSSKlQuSLUugduHbnpwV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Kq4klElUXJC6lgy4DLgFEYtyyGbcm2b+ued9Jz7vArs0YuJ6sa03RxLkKqxILBrjcf2Fbn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8n5XU5WJcCIVBZclEqWVVwq6su6tLqrKuUSXCrqzoqYibzVdXMYpqMUaGSgFY4qLXMiE7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Uq0D4qxtqsZFQ7QoJ1YJBYMYUurNpzZ0LVN3zAW2i2MKJncMh0cotmPZHIYptFVCyclF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mUuvx+ivZToznDZz6r1ZRlzCphRy5Qz6ctla8mpz6FSY51chcqElQbk1Y56OPaEd/K/Tx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7noLyQ0jnjLaCVdXCrlkuWVcshUcoRkF2wkWLBJTILK4S4RQsoC7sGHAaKiXdlXLBISiS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l4X3ng/P9TXYl18e4qvfGS7SihmaGJIVrkVvytZs+tbWePVZUlJdSElWVRAGMpbkhdSg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LUllSWDCFZKsuCYMMZRujSpIoa82jPXgCc59lRlKqMsVHLKqQqrhUuRVFAbllSyAlmrd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wa1vvO81E9NPMUeovyqz11eSGvVj5Oj2deNo9nPFVXtj8JI8/zm58ZATUhQIFYRDoYpSo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aVTLpUbSrjhGwqzcouDUU0WMipoJTIQTh065JNl2IHTYtGwAE7lCZoEVbIImiG4XKdZC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5sarQjTvmBXbFXcKE6zblHVas2yXhtplQXJZurBWQbS6uiAVKzbzunL3sXQwTXmVFNZ9n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soVj3YdQdWLa59CDMcyqQuSFSQZh24p6PNi1fo8WPVl1ag3UZIboursqXZV3FG7slyLLk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WQwIZQdhYUCDLXYdroO1UPPPBsTKfee4feexjc1xpFEHUmq1VnKXt+E9v4nzfU0kBdvH0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hJuKiyDJVhwZanLvVLlVpGbx09OoMuINyEqxLq4S6iySEq6JJCXDgJUWWcz1XTraTGnNZ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i5ZsqaxzqamOAXdCa8iHr5nfkJ69q+MP2Fnjh9sZ4QPQcJlFNXYMuRVyFUVA0UJLJTep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nEoFhVIXUlSGMVCllPWebpWqpo85yIs0fK7GsIMi6HRVjKGKViRCjCmH76XwJfQyX53f0Q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58vv6iR8wP6eK/MR+og18qZ7K+P0fGz25MeHnvyc/Cs96q58Sf0d2+XzMvpHNdfD5+35zf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fWejVWYxsVDdpUx0uQUsTFdSGqzqbMmrfGC0Li6KQMo5VtAya8mpeIwGKxbFIygsuiii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N6a9rLpyTXl5LT2BDdGQEjLUo0ZDXYrbk1uW26vGJdQKSEq6DxbefO/AFQ+jxp1YdFjL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KK1kpQIMiyDsLDqqCsLDqXEurIB0VZUXUoK6sqSyoVgRkFw4CV2Vd2AVQuXCpcKh1L0vD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bzUfbx7ZJrjdS7KbOzz6cLT09fPvwUemyy8Ou5NY4d9rozp5FXpUnnF+ia15GvccU88P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1ryZ1ocmuxDj12ocW+zJePOxF487BHFH0fIs6ff4fb4fYdtw1eUxdTn46Pzsdz6YFOVj1Z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Q5/V9Pxsq3FeKGaLpRGUqjMy8zxTyHjvWeU3zUDKuVWUBjFkqVJBsQ2qtdBYoumZas2Xjl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Ja7LzEjgQtXWio0zNVahzwtLakRG1S42C7ZYEYQsjJabGC/p3zP6Jne9yrtKliMpCl3T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0LJszzpxL1D4vt3ox69cz1Ai+Vl7T68WIvmL1c7g1PNea9B5zr43Lst+NFNgtjnGabopBV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WRpW1WdM0ZNe+F2DblZUaKYNSnJEY1Ul5J2TbEOWENCGQ2ENghDcL6vK6y9XLqyzflGLOz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oCzUEtg2Bpz63PVd1jnCGwpULG6Gcvqc2d/N0wfT48uhGoXctmqIQpItS4DZSwbuyXIXV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UiS5UlwqFRLqyUVFSRLuQG5CFVl3VxLEi5VF2EGDVS9XwHvfn3n+r0jWfbxb2AWuJSrNW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TRp52zx+5oZ0JqyxYzTl2GQbArVk00zO/JK5VMSyenVpVrjTajyuxuCsa2O6sa3OGW7w/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7wPRenqOd489bLwv3gF5t/P0ZkasTsSovPbo9vidzv8AJweK955bXLkV7VkeKr29r4iv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L8nqfNXCF6Buc4a6VdWwzETEzq3pjLNMMs0QRNAibYAMZBcbYqaQE10bObOtkrJOyByJ1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dA8pPdzU8JfuKPET29niL9ug8dPUGvlK9cw8b1ev7TOvnZfUwa+Y39KJfny/paU+cT6PR8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UjLpyTXJYhnm+5o14GMaYhswfS5benmMr0ueTTpxaec833OD18TbA+niMsemtdrhomeE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o6lGlTVY3fQxbN8AODcGtiggYEHVwKquXlaksaNLFjBlBWJEAoUJgt9ri9lejm1ZJfLC1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o5LS0aXCBC0o0s6aMM8auQuVZBIUbzujz56POiY+nxZdOXVZV1aSiWHRRRu4VCgF2QMK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dh2uBQIMi4Ni4Mi4NpcGQIMi4HFxWxdhwYVckklyhhBB1dS9j599B+fef6vSJbO3h3kg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PR8/6Z68NeP26895a0VSjR0OQ0cti4DZh2Vr5bsdN0YPRweRIWqzhJNBZNIV85xtPnaZd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SQvMem8p359b03D6Xb6PTPmZrw7/AEuDv35eZ2sa89VYejz8e6lvVO+ztfOM3b4/03yn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VCX17PF3HtmeFle8ngLNPmG47h0wjZvvmCdFeKjarNY2KcBpqsjXdRY2umhLCi6GQSrTV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I6NuzCjcM8nQlmq9+4BZh02hlNAvZVY2uiXQpHKjZc/ufEdDG/bj5Gs79ePkAPbYfJ0e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PDc+z6Hl8R0p09A4pw+03ZO30+dy2b+frzaXcVU6ei5fMOdyUTcevzvG9DxvR8QXMrr4s5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HADJ0oLEslkalmGa7Tn0dPOa7tm1lYEo5aNTSzWw5F1c3dkViI6C5dwMcoqxWM73A7rXQ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W5Wp65qNAVwEOgq26KkZrw6ZncNjnjJKLkiSpFPFtwTv5sLH0eNGnNosqVLCqSWSSyqu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talwlyEu4DZQC7sqFCpcBl2DDiBdwqFCqKwbuF3LQCEi6lgy4Wti5rr+A994Hy/V6Bif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ytdBSvn/AEyG68nsw9Dn9DRXF6/H6Tpc3fy7PT89+PGtaXvyXmGtzP2PPehjDoSmXN2e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0LIfM6xh6OdssVy+tqdLJYcaPlvV+S749XtydTp9TAa3zr05z+hv5rY7FeWVe9U92SoWf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j4SyAXPSvHed65hg4UUMztMRG3YiWNXVWSSEp9xbKmbYEBR3RVNAApVARFCyljgNNN2c4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1cobN6JKrZiaemLkdbri6kqpEDs01CHSiVdElQqigFMqUYVGfi9nmZ0GzHuZvdh3z0d8YX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Xm9I1NuFROliUm26c+zXl4GHRz/T8HSKw6eN9Ig6Jg6JhTUOnWhMbJYw0rMMabry7Onm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rYElpgwI0Ol5JrJXFmKw4ols0kaE2mV+Za2t/S896Ferl6GOPLKeuz1blsUhKkGFaQGi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yZ5SpCSUXUpHc7oYJ380J16PHk0Z9Wgy4zKIVKSFS7Bu7Bu7KhWVLhcqFyoXKtKKrJLhKu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VdWSSi5KS7GB2uKdpIbFQZFwcsQmuv4P3ng/L9XomB9/F0LSeuLSRcuslM+f9OSTyexTas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tcqYuhaqZUy520y0w76mSWna5NFinM16arEekK5O59g5ddxUKRPH+x8Z3x7DrcXb0+srt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rgeYrhup/n7E2Jc/r+Sx7Mnr/NZUuWgCefHQRNSFV2Ua2AkfWXkK9Pdnl57B9eJf63z+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EWYEMNwgX46N3SdZyKWyVLJIACXWlDDFWecur0QO7Dt0Ln71GP0nHKvRKzP3lb7iXJRc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yEXZLMy+VhuwsTnR7cO7WS6PI6ufT3JJ5v0Ny2Mgvrcm4Mqk63dWXozS45PO24/V+aYMr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AYUHqS2dCAwJKs0AwM1uhOjp5rFgXDFkEtremUxsRhDcvLJDbt6xqSSKWqUxvKPYYnN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6R2MeznZ359clewuQK6su6gS2KK0Z9Tnsq5jjUq7al0SrFG4N2Kd/OraHp8eLXm02SVEM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rCB2uDbTFbFQdaLHUuwrCFku0KVFuVCSQkuFXCBhQGXEq4S1CsXCtKo4DDoqmBNdPwfu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qmd/DpKFecKMVjVz5/wBI7AvJ7LlQMCElXRZARJISxsKpQdjJZV0XUiXIa56eqwSEiSQvx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ex0o0b+4MjmFzdp1wbz+6nfz+FXVrPr5UtmPf4zO/N7PzCc+jDEWFZ6b00InvY/WnkOx1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G0uDlJzCzc9Yp2uHLNORwpwPM2zOIstKom3nQYu7BINIuUqtVaEGSGyI6itxsemSuty+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Zupj12EF0koqUYV2Lh2oQoALMsU3MmXGDmZuReq5UuS7WK7HN6uPV3Jry+f701WWvN2P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7nI7M6c7F6Pz071LvPu4mO8Xq/L9KY518m6spo+s0VsGQt6HzpazWFUunCQY07Vi39PNV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Qs6g2VzRjU1y5AnR6HGuR7LZK1tuVmLAVuFJ0MfQXoc3q8rO+HYnb6iHCWMCgQcMErVl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EIaglUlSS08ezG7+WEh9HizPToqpcSCYkhwCFYMKwLKwbKwIdFXdkl0Vd2AVxKhWVCoq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p1iLuFXcJdEAVGVRQGipLW5U10PBey8V5frdRiy7+HcVXcEY2jbqfP8AqFY35PXdWuet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VaG5+gRAF8zLrPPTpq1Xgws7s+qEE14DGhnpced18pVSZsqYN4VBILwnu/BejHudCHb+3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2fH1NebXl25N+U+N0F8/fj2Zts9Xz1Lk+v8ANIwbsM0uhmelSxD7nBOX3R8vt1lHbVmGt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ey0gaM2Z3KFuSYLdOEpoGULFQZ52ANUZQ0VFRLhtKutlqNRZjs6WalQ30PmujrPoRvZt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staiMcemyWKLNAAqUafhltqtMFOfsquP0ObKdRjOvreZ9Nj1+hTsz8Pq+nQ/z/X5M6NL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k5/ahS508rg6WD1/mIjcnflU5RD7zWapUHqps6hWhCXYCumAebN+PZ088shvOrJUssblF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PIXNsW9aVCISVtFldoItCy+pzOpNbeX0uXNcI7jXqIFhSohQYraGIWvHsmehUmeQCYlUU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ea7+dox9Phy6M2uqhUlUYkhWBHEqL02ZZpMyXsJcN7zk5x7aXIG9dmQ7sXTBSVcKkhLq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ZzixNdhRcGQLBYoy4MCGUWBDNbfEfRPnnk+r0DS30eLUSLuNFos3sQ/5304Ql5fVEuTn6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3wYehmPP13KYu+Kly8fT01ddPhpbSsfXenQvXzZDk9SNSyvBGvHtnVRLdfKmGN8heB99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A5bN/bGXE6Jc3oa+d1Ob1M3TyHhvBn2NcUz6PnqWH6vgYMHQ500qimegVcKYEL9t4jQvv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xOJ1kYYRETblNIMW4o7ZCtSFDgtI8SdWAbhtzMumbeeMoNHYY6CkjlaIzMUUrjzBXrOxw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vi9YOCNhBdWBl2BZhRTc2p0MxmvknmuDG1dqxUNgHrGf1PlPY8/Z6ZTR5+/qcrH0GNnL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WuHNWHZz6+UQXn1+ewOR7PzDkwteZdrZYu9LDPNkjOQrndqGgXBIc1Ls0teLf081iB3Bo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5cqat03ytePU0xRiy2DVlNWaDceih1DrI9bmdOHcrq82deINjnr6QgtDGxo5UDgwPZi2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qrijCpAuEl8/oc96OBNd9/Hytd6Lcobxuco6sKam88bOrnSU1ptZSka4OiorKXEZQWEEV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5VkkkSVKKUYNnRUhlU0YXdXZculEhiFVRDNRLdsmd9z5T9Z+R+X6/Ual3fwOsrvO6OLre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FL8vqFbrekE6bnUZcvlzEyT1UJxwUOinpExO+RWbfefYFld8KSYbuBwnnxo6ZT357ZV8S6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b5x6Of0NgHv7I3REejXfN2cWjm9PFll1z+vsWuMeDBgez80jmdXm51mq7z0MHJghGrT2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H0ta5nZXCrvcPLktUUCOjMAckGBpi4iq1EKQqOCn5NtMjsNpw0RqGLQkb4ucm4405IUUOi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pzaBu9fXq1wdZKqQTBl6+as9WKs+rLzoSBulwn0d1ceuylOY0bSel836bHu7ezFXH699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61wHr8+MdPTwk3FsG8fQ8dj1Y/Z+YYvVevPlMhGWuh0GBmLs+hdNFAtxoRgcHsx6enmpq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0cpDFjHZizvBswdHUgmy4CtA6xDqrm7CyVJYXT5nTzpmLdjz283TVZ6elkupIKHY2FViH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jnJcWqKIu5aXzuhzb35Irf283Leo7nUeJo7E9Fy26lhMQc1qsGSyVZcuypcqpdFZqtgL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wIVA3cKMWEaJqq2JS1HAbuEkhVSJUkskoRujHux173x/6/8AHfL9fqvyv7+HRa7uG2q16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/Tlyeb0y5ZJIVcsAWCBd2DZwCHCily1cgUGBQbQrG5alwCjqp8z+m/MfVz+kFvw37NS6ue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fN5xXXP6kkpbYh54dGhHs/LI5XQ52dhKOdN3qeL3TP5z2gV4rq94hA6bCWyzk8bWOXKTu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fQlYmaTBuykHmcBTcpHS5hNAJGk38/sHbz06Rju5+nx7ecCdcYT6eSR053t7c+bequLr1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WZg1I1F8jVjjZv4u+HHy2UpW/jS9bj9Phpr18Lonocevn1ldzjk7HZ4HoMe/pSr4fat6R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87n+l4LlVmkz9GFUnTzSmD7Pydr0zfDDn6sOavrZjDNsEbF1j0OXQ2QxMNi2Zpvz6evm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FsSvOxo9NuXXRZvI6XP6m8URVvjKZSVdWUQ3UuqQ+hzelNPyasmO3nkvzZ6eqglViQpdi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vmN11eMXJFklJUE0rldPlXvx7XXfxr287ULur1mluAaLBQZRBQCVjc1RvmbS1ckW0Ozoq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pGxMHUqDYqxurnvXaOa5aWFXJVKW5USzCwZVpJIlS6qdLBMdfS/Jvp/y/wAv1tunE/t5N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HX6fL6fzfpXVTz+g4NhwYFY2FV0tXULsIFBEZQ3ElQKXCpIXdQIllFyWT5j9O+Y+vH2TJ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0nvjp5PQf0+fyF9Ec+gsm3ReXBatnP6vjik9X5zj8rtY15XW2dmXfUqpLgF2JLqqZFyEee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oRsK0c9p08JpNRY2JlctkaAy9yuOjtYaw3KgNWcq7PYrfdYOV36MXQ0pONzfWKgcj9tcvb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Gzzne5EX3eTvsbhwbzjDo50OvEg6e3DZq6XMldo+LssCMXR5m8mGMxGyfr/Iey5/R6Ml8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2+A7Lq56Ow9blZ9a5Jj6V3RHiEbJ7Pylpdm1weWPSpWKEqXDcumTsItUSygximZrdmN/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lsuIDFSx6iqxGZvO6fK6eo6qm+R1cS7q6AwNKkoLfz+jNNx7cuO3nc2lGenpSorJRUS4S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JN1wcc2QIHVRBMCB5fT5t7cSqDv41aMT6ZFy5cKwlfS5YwkmtsQ4Xcsp+Uo2zLF1Xl1qp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Xc1LhJKWXLSrqI0RtaoiFxkRdldCVlCSsgYUsCmRBRrzZ6dn5p9J+ceX62jQjX18tW8t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0VZfn/S31grh36M50XpXzLTo3zrXpznUbpz7N859m+YbN858OhfOkvTnNs6F82jp3y4nU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Or849l5D0Y+tWQvrbn5E68HOb3+R05Jyt2Lo8/vyuyTA8fR8ru5fS9X5jzve4Hp50Kiq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FUEqKlwnj/YLjx99TLlzdDlRp5ejHbenJDeJMRHU5TqKgox0yRI7LXsE8/O1p7nkvQ0+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RNHNpPQczCJ2MXAynrOnh0aFj0QxpZ56NO/RzDJ0S0HH06Mo0MRHe5Y0Y9uyq5g+j5KZ8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8b7Xl9LZVs5fU9Bg3cXp8Xq0zFcZ3FonXFk7AT0csxLHv8mAt9v5IUOTrioddGVm1RlmiF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DAOxsY1TM1j8uvp5mWuriERSpBlKZDbK6Opeb0Od0tU6MdcajIDJdCVWkkoLo83pzT8mv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p6YrlQSpJJYQlRezHumNonWOdXIS5RRDYPO6POvbzwNDv40bMWy1yyUTPqFJbrXO2aDN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Ne0xhqSguU9aW/OlSSwLl2VCiBCsG7talxKuQkqQdDKuVUrCU4VYiMpdWMoKRqCVnp3Pm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frb9ebT28jCErioUq8rxzrJk6OTHTGGwZvKT6M9ahM80EZJqhmHSRlLQSZJrtcdaomWaq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qWFcqTYSqdTZ1+r00PL91b1SS7F958bL63j6nKkk9tkJV4nVS/V+Xwen8r6edWEopSgWX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BQSKzaubHmq6/Ky15HLgHUu1JN7FnK3dIq4vbRRz+f3+bLzHbOicTB6LztdPqYOrKnuZW0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6NAovi9vGKvmMjMHSMro8/fqEogrl258Y+lV1MmsTnY26c08vRx1yW9vScjrIy2O58yR0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PW8/paCqcfq2a7vO51Mzy5yfv1nBn7vBLkvPu8NcH2fk612vXNqcwya6yhTYiHRYDM96Bi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Ut+Hbvz1QtuIBpiHLWVLS1mua5/Q5nTtcMHfBsGy7G7AYBlVIhdLmdTO3Yd+HHbzklTp6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SFiYF7sO6Y3CQ45y6slXRRAYHO6GC9uDRV6PHmdn12DZUjySM1tKrUDqElwq5CSolhcK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qLu5aFqDgQKpRdjQdDZdXCpcsqxgUGw9WTVLmsdJnty7AoxSJ05s9Ox82+k/NPL9bp6s2n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5BTKRdna5U6VTecXDKmmwAdACiaS5rbSAZnNZz7NZ3kmjLZzrdWuaq0VSLZE07uWWenU4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tGvn3+khdeP8AR1Lqarscvq68Sc+ld4+ey+nyz28KzF6fPjL9f5vgdXl9HPTpXUlqXRAM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CUuM46qi/J+ryHk9LFZoGPaTndqZNMqNcNjjeLdnccHbtyqzyHpPP16/JoKH4b6aiV0jh5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zYpeA9AnChO1eXRqWIEQDhUuymQlxvIUqrolSrZKhOP1uTGuQZmew8b7Pn9Jz0hx+n6Pj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SPNOnQo078+Gu9wMfQK6uerwXSy7fZ+SHJuVrmjJqqFR0Ms1wjbCd7EhLuoG1LoPXk0789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dWATAO5pTkZ3z9/P6FrRId8SlyqsqQChgVdpXZ5HYz0PndDBjr5u7KdPSyCEN1ZcqIxZ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OySscysSKohAISReDfzNd+QJ128eR67sKXDSFBNa7wmaohilFKs0AERlA0OxinBsmfQCZ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RQG7iVCoqFYMKA3cBhxAKWtvScqnJbZAuA2YpWXbiz07XzD6j8u8v1utqy6u/g31Zb4jV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pkuOjFoIdA0Usq7IWYyNKBiySkl1YMOWLhwGjhTBuUaZBVnajqzv5+r6WBr8H6bWGQ3L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JaZnKhkz9HBk6+O9PKVdev8AOcP0Pn+/OlwblqrolENUQsKsVjpx+ZHqpUJm08Yz7OZ6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6uXMmuyHI9ADGZC8/oOCt7uHrJ5T0/m69rpx5ZbbzFJv0YejHJH0POon8TWdXgNxDl5t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Jo0WDDhRRouMpViYoNXRVFAYcF8jscdd1GEyHtfFe35/TKXOP1eln3Z9/HQDhz0eZZt+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7KhLz6vJacjvZ+VbaJcJU3Jc70oA2TPBrmHn0ZpopEE6lBy3xW3Pp356GpeZ0QSxZQu7b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fM6FrqCb4upV2MtUQyXZZARfa4nbz0LndHnY6+fJZTp6W6IKpVgXUQqlB7sO2Y21JjEI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Z+T1eVrtzYke/keOHUh2FWaE2kO5aSysAaEcIWXoQS6azmui1NWFViVPQyojUyUqWXKo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RH0ghtiMtVE3LyW1VGgpWGmWNVKQ8z0Z6975d9Q+X+X6vV1Yt3o+fslzfCoUgZd2IOiV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JewTNNMMt6omaaYZ7fLEGypU3VKVmSKjqFWyIAtzrZCyajgfj0e+C1fP/VnUsvRETzvz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4tyb08QBD6/hcbv8AA706XUqJJRY3VV472XjDLcPJehEr3t+U9UWh9nD6GyGTn7+DKytW8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fYet8r6fzWN+I6nO3ay7g9nkV2MVal0Ze4oH1vnutmb/ACPsfGTXmndRes8be/PW9eUz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yY6zc96aSyUPdyOlDKKqGXRLChkXELh9nhr0qqSB7fw3vOX06MZy+j3eHLvm2Zunz75O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njugiwJ6vIto/Z+XXGWxjx9bNZjZqUBDh6a8s5+jVWUhsz2PgQ0PzNvGXR3K1ahTIPQic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pLm/Nb72WZ5qLfHJUmsQhIuSwalk7PH7Oehc/oYMdfNlVzfpDE6MbpAlkVRCXtxbZjZU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dEapio5XW5d7cSWPo8WbVm12BJQ3LoQNkiXBocK6H6MMXerNYdoq50sySXoFjdNmhiblcG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WpdoMuyoZqq4SCRXKsWDZezG+UKI1WFjclQxG53589u98u+o/MPL9Xo7M2v0fO1xk3wG7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gy6JdWGFWklxKuQq5dUIMlFWm1yPM0NqnzY53pQIUsGihUuSjoTqx6fbxi/n/qBU6poL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DPZjPZWfVms8KVh6vh8ju8PtzpJJLKkIJDU8Z7PxUJuqBMSNHsPIeuHyrJJAOP285h0l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nS6nB78eo816Hzmd5Q55bzx0pfSTRozdPRu67HY4nazN/jvY+Imrx5a1nrJyJq+hztpqh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6ILDo5VFUJJCpIVV0SVC+H2+Qa5VzK/e+D9/y+ouFOX0qluvFRdvDrw4L7HMdFWVz00tqU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/MaLyxnUOfFZsTniHMkT1sOTuFMkKp8pAvRDdC9V5ojhZSwyQCoSWNliNZ3h3c/da61Hv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T6RVnQF3YPa43Wz0bz92DHXz4yp09VYFYUgpJVhCYIW3DsmdkqYxdQEZKhGKYJ52/C78U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pzabmVCSlNFSoxoxq4GmDS44zLZoldUIq2Rlxoc0mQkRR1cjLlSXIqXEoqujllKIHRRCR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owIVJUsbGZdGbn37vzT6R8w831e2/Np9PzujLmuMKohWBKF1LmSolwaDgSwyVY0Qisip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0zytEzyNFJg6Ig+Iiuialfp5pcvX9KDkr8P6XsFyIneFOrXkLHszSwLXn0Fk2Yr08Tm25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idKddNJkOirGDQ2H4j2viJRGSIQlWn13kfXjblFyQg40GUTZKFbCOX6Hj9eT0Xl/Seemv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4OxgVl7+PuRkT11Jp7fG6uXW8N7jxTTuT1Nms+UT3uRGprtNW0V04pdkWyhL0rjTKlSSF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yetyY0WFsz3/AM/+gcvqBLnP6NdPm3fEr0GXVvwZ8e7mzvcFmffWbXkuPLMBnr/NjdWxM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EKIh6uSOlFIUJUlI0ZZdenLovOSEzJCBqrsl1YIEvO+fvwbKdMrtcm1JZJcslXRVZFXH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7HbmKdWO/UvKzXPTeW01lis3Xhs36eVsznqTPMYeuoNurWmAZnw7sF7cNRK9HjB+bRZdj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uwoMGWpWdnn5fmuXs9hxeQrHp9A7zTZr1+nxU3w+hH4r1HTx9AZOnBRDbMljVwYhWuDIu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QdqtWBQoZrMGxtblQklIebTlx373zH6f878309e3Dt9Hg3tXe/PVHLBhkJoqKo6QZdoMKA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UQbu1ArkoWV2DCuUbiR1LubrBi43D6Pcw8xePTtyhM9WWq5p0TR0Ol52J9I9p8H0Zv3/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v7PDoyT0eRzac3q+Jzuxx+xO1jchfM6uQgMzmzx3reKcNzVirMgvU+c9AEK1HYRziNyjc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4Czq9vg92Tt+X9R5WaWzKe3nyU1HvQhe1fBNPYdTl9HDreO9X5y0mJbrPJDo8Fdnb50r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pcC4fay5r2rljIq6OhoOBZdjC+T1OXDyAmZ9A8B9A5fUXK249WLrFn14E9PldS8lgjDOv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08/o8q54BoL1fn3WmMtirGCNCo2HZkp0kq0kgFIYEr9OXVedyokqRKtao0khiWo1t4ejz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1Lm5ISrGsanjrizNsQsM1Y7cUgbno7Xh3745iEg1xVb6Esa0a8evE3EDMZuVauurWjWQn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1aUenx59GfTZcKJSzoKWmVo87kY79vzSF8foitgc/QMcxcw7AMlMDWa2Ypc+r7HgPSdfD3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M1JC5dLYlEKx1LmpgA2UQaOIJWYkxNahSgh2Dj6GDn37PzP6V81831On0ef0u/g32U6+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WXJaVJEkuVUuwLKAwrBlwqFUtQpYMKxcZUocDbwfN9bNnZXL2VNBtKbudm5G9nRHlM3qM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nDrcjUB2W19Z7H5F1s9PUAjF28DOvxutOpWMi8mnjnV57cK9ry2QzLOimzC2lL0+rxes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fW5faZ5fM63DlWxWo6HT4Pdk7XjfXeXmuHCyaKfm0JotHbt81s6eKT1W7Fsy3cHueWt2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AUvhd5nUyggyKsZS4HAgcCwoNFwbDqrB5PV5MPuiZn0H539D5fVCrvn7BOrA7/A72/n83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OrOb1eVrzebKj9XwAuzRdvQHMK03TFDtXiZLqmKq2pzkE9Cpem/mvc9NZTZ0WijRM8NNZ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18vp6jNOOa5b5hlOpclOA6xV3ZJKgl3U3zaBWO/S0Yy3yYSbQ4qWaLoZGdHj9LOemSix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RITVGLbgdeIm0+nyL049VwdBYQEM0WG+Ly9tYmB5/pqDRrz0wN63Yzry+j0rs783r6WiX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PHo9fxt8+RpHP05d/0fz7rdPL7KA70/ICylzUuLRSyyCosZCEMopUgoJqBJNDtUVlqpNG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zT6V81831Ox1eH1fR4Oreeb82mZ6NIpqmWoZHREsfEWNtMRtpg6Jg6lSmRdhiw5pEgoUoi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/IxbEef6mZ+p+dZtejr53zT6IRl1jjNPOutQGY9kmfl9/DXAV1s2sc86HU7XT8t17nRv5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YtmKJwPS+eXEOkFQJKstRUX1eT1TQppLbklGrVi6KcpBtjnbjhfpvK92Trec9H5CanOq9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y3LrrHqT3Ycrq5u/x/rvHD1zVqbAdi1EsdoIl1ULF0MgiMgGVJCSQDLq4UdB/DadOcaHo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rsR9I+b/AEnj9UJdY9slsvNGnXm15MzN2GdLupPQ3l9bma8vnXmn0/AJFVrGetFWIj4Z4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dKu5VENBLamXQ9WhyG7iSSiVLIUha2LmuX0+b0dLuXrldFVkurL0Zqs1XjhtvFDalQY6Y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LXLXeKWbbwtjWOcTZt5XQznq2q8ZbF2abAlpi2Ln5+/nOvCS5Xp8a9GbVVS6Qsevgc+6M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19D1/H1ec6vd28e/C29FmdZMfWmpydnSTLz83XXLw8HqEax4Hzn0Tjd/P4e+hze/m7nrf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RWmd/mOiKs0UiD6SUpwIHQ2slWkIbBISJVyyrqhmbSjn6Oj84+i/OvP8AT39fj9nt49UO+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g0VA3cQYyqCHECHYFlAIcAIrDJdZ2FHdwEOUnk9Ti+T7Qk/0HD3Zt3on+f08Lq9TTHM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ke15q+GH0oazwC9Gg4ObvZdZ8xl7PO6cuXm6mDfNWnNLPVdPk9S5uUVzOD35Hk8nQ5Ku7X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J4UuWvWB5QdT07vJTU9jo8Na+8PyunN7VqvWObydmCu10+bKLo8ntx1fI+78uvL4Xss2pw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+ol85v76U6GjL1c0/E+68/XnO9rm5lLTERoFBoTy8h3B5uE6yuS49MfB6RrvIo33V1i4vX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pLA383bJ1KGIH0j5z9F5/WqXMeudTkDfHq6mXVrw8/P0MU9ckmfa7l9Xja8fmRCer4Q0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XGw7uPZizu6qVCkCQ7PLtfg1uRwaQ6hFXdFyrKAxmuX0uZ09IYlrlJcqquIVHrTn3vlYq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pwF9TJju4tB7445slmHWUhMbRXQx78523cxkTqzVBtbIDXNy+pzb14ymr9HiRpza6G7iZ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5vqL6y/Y+X6mztud5/XNS6vN8zSw4ItVnNOejgvLF5ZisnM6OHpjjeU9ryu3n8lpiO3m+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ql3rmMuJLq5ZLsqXAaZLAspKF2Vgy4DZWXm15efp2/OfovznzfS6Hb43Y7+LddTp5Sur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XEgkJdjZJISSVUuoljAqlBQZRwJLOH2VeL7p+u5fofL73sA+Pdjkt3zKVWsrzsz8+qxdU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n6GbU4nJ9Th68fHcf0/E7+bkU9O+foe75v0dxDArLrJjOr4/tceXE1RhGu0sbMXR0D2O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waNcZeR6LkLgjxOr6bz/AKFOp4z2PjWhU7BrPnxMJUdfNol9By1bbPW78HSzcHjvXcCkv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2lI0YDkqJASygOhoKmjgsnLPTtwazHyOnyhEIZLMD0Tty6Mzo3aR/0P599C5fUqx157Yu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bLsvDLac+fRvxLOeh3F6/Ks85ekfV+eQOgLjNWmqzTTDNNMOhk6WfHTLW3DZBWSWDES635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UqI2LsZaRNC0szvk9bi9XVfaD3wbaWl1pJc+wWC4zOMNRkXY568wIWO3QNJb4nYgOFZI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zndKmIVjcBCqoazFYtOS9eWul+jyL04tNh2uzF570fG8v1u97Dg+o8P19JBfHs4CPWM4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VSll2trl4+rguc+LZl3zx59it48vx/S8Dt5/Reh8z6j2fCGHOnmCFSS7tQhwG5S3KpCq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Qy1ENzOTz9Or539C+eef6PV6/F7PbxdOIrr5NUz2OiYjCz2OpdXLIqxkXBlBA7XBlBQy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kqdNWTbn3/P/AEe/oZ9Hk+g80szprku3yinIpcE8dBj12Zs+hGOiE6Ui8OzDvHJ896vg+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ldOWvueVlz6qeUpO1fFldhPMqOqXLM6M51J1b5JHSnNo6juNvN5KocYNEqLKK04FnsvQ+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/77wLW7jBisEM7k6fHHbL6IsR167q8bt5vI4nZ4tc4sEqasqDq4lQkADXOe5NKwEWFVTCz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4wcrdgq1vgoXhWffh6WZsw7MSdP6B4D33P6hWMz1G7in1eP2NeHmUN590uXNzh9zhb83m7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ECyokkJJD0mbSjPRfP6nPuaORCyas81o0o0OVQqSpdVKloJHYENed8frcnq6tkJb4W1TF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N2Xg24ka5LSKYjPXjaM2nHXYwD3yNLUIl/O13BO5+yV/R5fRzN1pLnlpLYt1Qlko7FYtWS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kzac+iyXRCMHUT5vq970XF7nz/tMWZ8tjpDT05JVrXpiDSvO8o3kmuslAVzh2NswjvUnI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vL+w8v283R9L5z0Hu+AcVfTzFAKLg2soqWpdEkhUui7l2VRSKuiQkuTz9Tvnn0L53w+j1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8Wu7nXyS4SjCiBcIGFGQhygo4gQ4VRwXZgSjtapqi6OkhCU3O3x/SfL/U6TEvL7Wmo9Yeq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114GHSxXyjYtS89GIYiROXQjpjn4Ojz+3l5HK7vF68cFGGs1JVl1IkEhlNi2s1baRVnAIZ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XGRlCNeaaadhp7b0PB9BGv5d9S+WtTOhlmFufTGfscZi9Z/F7bPrvQee9LNef8v6bwFNU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g11iatZGKeklUq6G7Bclkei05mxxsO3LVr34jStyhXT05ZH8/fgO373wfvOf0pdTPeiLp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SZT3FZiuSeq+B6Dz+uPnCsvV+eCmBZJUJJZUZE9CHnpnp6TkZLTRaTpqCDOtT0aHKqJdh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JalwFTlzfF6/L62g3db4E/JrrRM456bborkZYklRBCiz05YmGO+65W+TM7RZ5evQVnO2NF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IwjvnkThLVXCqIbM2cx124wsH0ePLoz6UhCRRDo8/0+908Wr5v3n3nrNtLZvGPms4Gp20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0zWoOZiRzMG3py6VoUGhK7GcPtcrWL7/D7nv/AD11L6eaXdyjchKulGXdlXciqKgrlF1K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8vUfz33vguH0ez1uV1+/z91lfTyjZQGyuk3ZwuHSDCqql0SSElRLg0WQwcq0zT4qDjf6f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J3/B9us7lY7c+96OnIH8DkWe789wLm/YDzsOensD8Ll1z+hp+d9e8/TjxsB6LNyNDRYXr1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5zrwwg1W8SSWSSJVGMpPRrmTA5Mru70GFCkaEqG3JpyKbK68ufn248ddCdCz3fd4ndh3z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PR5V3K9WXQqaMoD0PnvR2eo9V5P10eW8F7vwcrUNyJoEB2LZzdYqWOQPWYzMzNqw1HqRq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jrdnq06M8bejyInpPOKenRwb+ZXofd+E95y+nLg57aNSs18APi53DUeBhpKa9Reb9H5nX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5/atSrl8zRNN5bTdMsHyxz1uwiNZmYrQlZ1tfn0OUS1NzLq0Po87pTclyaBT1TXL6nN6Vs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375VLk1Vy0hURRixVlAz05YWnn6Oou73yMFS5N+SkfFiberweznHRJN88utNhwIFFlXO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fyA1DbCsLC0ZHcvV6fb5jpfN/QdBqcuO3QnA5us9rg8lm8tDRrlaWpp53N0w1hW3lJPS5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8/UaeV1ct5o7CdH0Pz1XJvjJCBooDLhVyLLGJdUI6lQZQ0pVVhCQcvWnw3ufDcff1+rx+x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08xQbCILWpKiSS5kkJKsl1C5Vkq4g3dhKclSl2u/Xk0fM/Uaexx+zw9SuH6lM384wfUcXT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rHH1a+/nRB6jNz6fNlek4nTkrfzMm+fqQ8g89FMWiXRdXZzvL+l5W+PLR7rzupx5Vb4l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dIyDbMsTqrsgaZAHqfrO+DPZ5efi3YfL6tEoee/fej876iE/JvrPyOazjQ2BpzaQFvQt+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+v8AI+vXx/gvd/PcmqlpoVQjCToRQFFaAWj8pK6Wikth1I9OIpTnqNI7CulfaOpGTVn2M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vu/D+85fTGh6UMUia8dKTrnfSzOF4bOYvRPWXlPV+V1jzbKL1fBYpy0XCtAspRw4Sjmdh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Zc73uQ5yizTcla7sd0+X0s7KAE0wVVNYelxOhqbRyVvjbVlrBUNh1UJdWWQWGA1jrzRUj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1zaIncwJQwRWmnuec9BnHQur54uVZckBlUYRYO+/GBw9/JlcDrFldk9P5vf4/s9nD09Xj+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yOd6PLqeHv1mPWef3OjypO0zkdHO/O4uhyd89QdYZvi5O3m1nlufVxMPRxVi6fF6fbxPi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DqqDqrLuoXJZQlRLq0qXFG7iEpyOPtX4j2XjeXu6na4/Z7+DZCvp5QsrQbKIEK2ghywK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F2ywIdS1RwFOpBLOG30fnvT/ADP0vL6GHX5voa7z2uhRu1jnH0gucbQ0Z3XP38pc4UC4U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1Xocm8cZ+q9YWt+dOQxWixWbZhm/PkE7/AD4QywktTKZgVh3VJdjAyEoYNmL1fXq1PlxfT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6+vl1+VL+shnXH9Xw/SLyfkv1j5LNZalWVpzOq10IXrfJewk7Hs/F+0XxPgvd+AiRZI+0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kUiTKcqztTRXodKadxc5yGlNIxRNl7GBuSkbeftTFKcvrPoHgff8vcGbSM9DX803DdjC0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iUrPuvzHp/H78vNLEz1fC6Cs6mdcxyzbMcOjMUlZK7me3Dp+RHEkhwFc1r0L0uSg01covS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CpAhyb8/2eV1NSSi6cJYEl3Vrd1C7EiyXaFF3jty0ReO2l2M9Z1TNDTMsNi1UbO/5j0me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ksursXHQ5y9WXffmr0I7+XM8G3IlLVe7D2PJ9fr9DBo+f9sFaOVud1RHmYA2JmtGJ+25aq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GWp6fD6+a4NYZvL5vc5PXGLM1PTlj6OXd3+cqXPb8Jq4JdS1E4aDZwCFChKlu5dVcpJJZ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/jvX+P5e7r9fk9fv8/cQ308t2NhWBAGslKgpGWqqbFVDyzWaJng+kUPiImrOaVfFxdvtf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MxZ+H7DHK0jWoTvL+FLnXs6eVn1y63FXzrdeLp8uz0Ul8tgnRisy4nZevKspquObpQ8f5r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Prt40y6li2gtsC0KAdgmkoa1DE0nm1n3SXJCkIAWCAJ0vl/Qea9NNcD5N9Y+TqgWDYty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fIewmer7Lx3sWvDfPvf+CKo6sqSQejLvjCLlhLtipPcoTBOGQGhLMTNds0XpTpSZ34Ka8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ez8b73j781yT0SBeOZDQuTCVd09BZprZ5H1Hl+vl4hi31/Gi3hYqNtEk61XGQ9J2OQfH2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v4InayclKdHjsm/OsdI65oY2BSSWWAjwRc3y+lm16yJWW+I6s7F0KGiWJMy5ZVFETLme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wY3b8zTU9Uhukc8dr053bTrzNEG+VIl3RVVxDAxWXRh16MiaT6PJZoKxkCkvq8jdz9Pqm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MGbTyN503z2V2OO3kHaycgbnRmzr3jr7eJ0c66DMFS9LIgEBTV7wGvNq9nxQhT0/KqmWK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kUbqrklktWwJBwLWVZBEJcfZyPIes8py93a6XL6Xf526wvp5ilSjg3FEs1lXEqSVLqJd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l2ho0KmpDgPpPPd3h799mPyf0zyXC8bOddYe1q6fTHyXd7ernwmL0PJ1hz+VvX1ejl7+P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z54O+QKJbObcI6uPyvd5PXy5l6U9OSpItXKi7jkTZjYFkcVZuuc/RxdE+5y5mXcsETEGS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Lnp5z5N9W+TWhBlhlUAEhV/svF+3Z6Pr/AB/rl8H4H3fhZZRDUl0MdluKlFVhdF3GgCay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5oan8/QmnBvyVuyacxnISPfe58P7jl7ECSufWMCcuFXclT0c16p52H2615f1fk+nm5h1f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KW5VBQYaouY97IuDIu0aJAy60XvL6TEdE2jYqDbSSFVUC1Bqy13rBwJYdhYUG0u6iFYUM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emkFXrkbU2ywJZQtNK6uB2Mdac4889ruc5dQMVKVxhz8vQ597c1WlPo8ySs7hdsgtq9O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1r1CmavidBWs4+iejWdruZVurzOhtnnQ1YenN7sxyPWmpdFgUpKNdzehVe74TaVPR85l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djZdXRYGJcuJV3ajd3LGrPj7OJ5T0/mefu7XQ5/S7/N2S7356u7obshDAbAWUsGFYFnA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iDCstLlrcOxezLM9PQ6+V1PkfqjEh5+hNsauy+c7WNWcZpn8x7TzlnFeo989nR5HS59c+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r1hdEFjBdwNZ5YEPbxgjVmpMuqqrqU3J0sgl6AnLYhmJWL6fL60fbrGSMsLLGwJVQ8T63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/Jvq3y6s1OXTKMEXVxS954n3LOn13kfXS/P8AxPsvGKQVdSjgBVRdyFFTEqnWmemU0AHQ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1rOXs6gnLza8Qtgaz23rfL+r4/Qzk5PGOXczlXS5zrit2MeuVkLHc/H+w8j28/KKr9Hx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AYUNE9Tn5/Q89XoeDQSrsMWKq5V2SWJcqkKDKIlw0Jqoq6u2XV2XYS5ZarG2mM6izExq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Mi5jowlXcnBiHYXclYxGb+buvnbYlryyQLg4N2EQWZs7M162BL3zjUMptrqW25jl9Ru8f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RnFXl94tW6sXB9B29Z8Yv3vJ05OTqZ9uFXVxa588OqxnndE05r6ApSWwLiqGvrflGWqdO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fERX3nhovNDStYxrvLDSWS01TLUu28LePs4/m/R5eP0b6WbV3+ftir6+Ntpg602U3PY+I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mtdEz0bGY6jQKKH0qDl0A6ghckOn3fKei+b+h3zOfh+u/Pa143N9svrPB39Brq+ap+lcZ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34j5bXnNeswSGxYMx9OD/AC3a4/fxgLhm159iDJWirc9PqB0g9M4utE07ONYloHb4j0+9z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i5fqw/KyPqIfOHpr9b4X3Wd+Y+XfTvmdqqlWEMuly5D/AHXhfdsaPZeN9xN/LPHeu8jb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LuiLJbEu12CLKKC6WXUCNbq393g9RBy2oTj0IA2ZdKe59T4vu8vb2y4zcTqaeCHTh2lcS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M6O3q8u5O14/r8TvwxWy/R8tJPNnNWqLlmmJmmiHrnYJw92zx3Y4Gs6AXep0OX0Oejyc/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9qqTeqHMDqBWJ+oMdMG3LrdUq1r6caF1mQdrl5l6VqorFqVZzS6crOwq6xuVLJJSySEu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+G92SXzOWpO5sLDVnRLl3caMyM93rvFNc9TMZJqvLEeeUh/e81r4ev0VJD5P3taM0l7vR5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Ory3D+j59Y+eM9Zj6Z5LnZUpLFlOU4MTLt48lNr6n5oB1S3NHZ7koMsKDAoNBwIMChV1B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W3n6OXl0ZvL9bXpy6fR4NNjOviuVZcqJRASwhtJJCSWVcqrlQuUyAjwlXJdkoxsqEJfd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Mys+L+p0sWWejsbyXy+L2nM6Y4DGI3m+py9UmvGpLLaC9Q6loGDXz/b8q+X0+b143LrHq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Luri5CKqwQoNhQYFBgUqFUVEKjk7X0j5r9KznyXzz3/hp1zU+byBOKM011bl9T5/tXh0/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7fLvN+n4FuWaZZlvTDNNUXJNcMl6oZC0xMta4ZB2wwzfS4XaYFtwWhKOzKRGuF2mQLRJK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evRvgu2XrC4yIRrK4Ml3cnQ0HAgdDAoEPbHhX5/fONqy3EUUuX5dWVei/K/XnbV0hLaCV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RoZ7c7q83r6Iz7cO+MISuVnbDMjoKty3obLl16pN6OR1MGO3E1ak8+opeppdx65h3rXHX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98+NXYT058+tWfQLGW3dQzZtGduVK1i7G4uVC7GBmm5fT6OX2PmfSQp6ufRu3llnXaPho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Xez8cdZ1KWWpYSBtQaFnrJ7vndA8Wb0+DpVzJddrlLlpQaumRdjLVBsVaNioNtN3LbTEdE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3zrlcPS/Tkf282qKnbzttMZfEQcWazTMtpqmS01TNK0zNE0zLZq18p0mjRmky6+TtmtFQ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AOFr2KjD436jZq4/R5ddTcxZ2/MvPWzm6ses8tGrPvkEKrJY2HVRnJnJP1vhM5u/FOgSTj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JIQxtDqTKA0QSlEhUVLiDLqpJKhCxOx9K+efQcY8X4r2XjM9alX0xpoCaIbona4va35+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f5pwu5w9WpJZGAawboqWYq2CDGQXGLSSSrlQuVcSSy6kFENqUqLDEkKVEhDdj359Hbw3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wkqFyoXKhcqypIdXKE8vvcUhV0aNybcRv0Z9F5Kh0wQGNycqyhYNWtoY7c3pYN+hJMd+e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y62Yly9Z3FJe3fDOXs81nNz13V5/Xjv1izapus+yzm6dtnOHpiYdTNGuKZsC8cydgWcoOr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TgZe7id+NWgevnRZ2LjLE2cAK7mt/rfF+9+d9fjr3YvP6gWa9RaiCBlVRDYlXVVcqJZV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zAhzv5gjILjIq4ygIcoIcAlxaooo2UQYUUIVmcw7HH08GoGOmhqH9OJS5051dSrlWVYx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KLgwKVC7Gy7GFvz2mvNVkllNiXqPacunlX97l/M+ryF7cUp5gz2GtSzWgKsMlwMYYJyiS8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fo/N5mDp8upV1y71JZVXRJdElwhhAxlkISklVFuVC6qVcqFkFp2fpXy36ljPhvHev8dncl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pVX0uZ0N47ntfG+x8+/mXF7PG0GXKjVQbQUGajDqLhlBYxVjVyoXKhcqy4MClQUxTS5Ui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VRpfjLrw2TLN89UyxdUy2aJniaJnhomek1TLZpmaG54N8+joSUblo7K/MdHTi03i2wph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Q03kPPXHo5nS3kxIN8Tfn0SssXSktiqEGIR0z2urIzFjrkHMvHp6LeaU3128aTXotfk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ufVbvJ9hx7WTMDza1ojNjJVCTq5GXbj1246+hh7+Rd0RJVlSFNTrZvpPH2+W6fkPXeD66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FdXn9eeNO5SYw1KpV3dDchJVodSrkAyY/V4OjXW53q+WMO9c0xsFRooqMqhhRQhQCHICH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4vYeT9h5fo+C5vT5k69LZm2dvFLu+nCpd2DdkKKFKEKrCNRTVXIlQ6oIcAsoolLLo6lE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0vP8AQby9fkOXoPVk6Hi+hi5vaxrwlbsW8IBylXTKsXZWlyqsuS0rLsRvHlevfM68PdeY9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uO3kZapnVLsvBVdCc2peqXONN15KNs5hL0i5lnRnNo6c5tHTnOldCctp0LwvTr/UvBe7w8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prReW9zY3FK2zFS7ujyPUbx0PWeZ9Jw38z4/S42jpnutEzw0TPDReeGiZ4aJnsfEwdE2N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JJQpyHRcqyXV1JdJUuBEJdM3JNSSWlS4SSi5ULlQuVZcGHZexXHgEExdOIXn15016VaL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WwbKqoCQFNcfrcrq7w0ZNZPQnRKi4SSSKAyF3VhZNWPHblJanHqY7O6aqm6zFuYoKwlm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7qOPMEKihMQGAac7ExW/RlU5XbyLI2Ii3muFrexnr0vYHfn+p8+7mzJ4vo0nQnj0zZOgj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haGpsGFVgS5UlxmhJVmBddftx7XF7qvT4eFNYdfnZxfVwmNoVDpRo6sGXYNHUDClgw4oy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q8n0/Cc3oYHXsa8+nt4Lkvpwq5aUYmBdWtS4g3dlS7WUVqMOhdnRUMpob3ehx28r77q7+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8rzHoeT5/Vvknk9Y59abeXy/QZNZ4CtWfeVy5YN2SBZywSuWCho3Gfn9ZGp0evy+t6/EHz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5kr1nmuWs0upRq6la1bLLlVINiRViRUqy6kLqWZ2pc03Rn1M+49d5b1ONeA8L7jxFo1daP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vf8Agfoczr7fJ6eenyrhdri6kksqQgZISSi5VlSQuVCXVlS4EUcjHpboCnCZ8+jPDTUS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zUjqsU2uZt7efnzoVrOFXSWmKa6Ms00uaPgiOgmNpVxkPRzLp8+itRlVeXeNfM25ZrVpy6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FV2XY0g1YksTmuV1Of1d86ohudNtKbyXpEXbABKyQYd0HP6mPHXlBpXz9KtIE0aYCmF0Q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n6RCTzXKoOBC7Ejm492LffOrWvp51Nd6LPXzXU9n1MeryfpJpx6Jn01Lk4PpuXx785ZD4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LndXDvPOB4byoWjYuylgCa7msjsm8B6zPs9Hnpg3051j2zXHlV28+vJza0jfOmOlymNpV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TNEucs1QyzUcvG9H5/0Pm+p4HD0MLp2tKt/f52a+jeuXPvfDEzTRkLVUZ4+hJNgqNirs7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v2HUz6fIeo2vx6Y4Ms66W2MMU1ccjl9rheb29dWnP5fRIBtKTrz1z+L6DmbzzhaG+YlR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FtFtypOqXO3ejR7/AAlzOpjsoTuzznlPp0xflS/Y+V5bC5JKoqgSKgLkW7lsjRxRhUZ2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fd+q876HG/nfi/ZeN1VyVZpWY2VRwd9G+dfS8zVux687+T8jr8ncq7sAzOM0dQqmjQwr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ZUOi9CiRxKbpdGoSlypCsLHaedpZNa5ZoGUnX2Y9fXxHYzWZVwlXCUdINHSjCgFMguHD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SEg16yzl9DGupynXDLTGdKTuEQqslSWKas5rF0+X1N84Qss2UJ50NMlIjQKsiRdPWDh35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fpIgtuVISoKsYo01dHkdl5+lcp5rlQlSgiA4x4ut377vI9/1Vumbams9mAzIPdnaESqR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uF4/dSWr490YduLecgPDWFiy9RQvXZnQ/PrCezOz6PPnGr7cSpi6AxYW0TSs+u2OUHYx3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rXTJjVByXYMKgIVJy+9wu35vp+IybUXXd059Hb57pJrnLhIAuUt0VIMKFXLKhOVXR9J2ef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fYUG2m6Uti+T2uBL6JN5k6ABrl5HnvUcPj6Oln2q8fqwW1M6EFrUMupNnDT1uZ0wDIWsC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lsRDx6nbiPT39P0eXDeu868AfS5/bnchazVH1MXzvjvueXl1/Pw/ZPG5njhYkslFDaCJ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9Dmm9Hm9POfonb4fbx0+c+N9f4/cqrqnga7IQlGj6z8m+sZttWU18r5fT5m8kQtijopAU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q4waGpZVlUGJiSxoIkynUmx42LJVUWtCdNxnhSmCYzPW2I6HfwIvRNYz2+zPbpKuMEG7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VDqG2+HqzkYJZJCzbzdXPa6DsjnMgcxnKR3YkdSbEU0LBJi87xdHLq3zt2dtmkl3nREu7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prPa6MTseeudSV49Ous1tPUYgi2lAqWF6PznoXm6lSnmks5V32Oy9Hnux1Aek7zFO0GqD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CuAxTEJirK4nfDO/JD6bB5PXwE7k8+2UdtHPR2X9Meez+kHv5fL7fWdXePOc/Rz+/C7o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WFdEkOzBISAxdAGeMvuJvm5I6UXzy5VxJIsl2nK63L6Xn+l5BOsF6uhert4pH3rkmPiJD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2hds6DWb2+w+X0V5WIneQxq5GDTTcNGqC8Z7DwqcdGrPXuOt4ztY33HY9fh9ic3RRjrhX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uXH1Ts87XSw9eOemHcpt8sSZvs0ethenxmtkuSpyzzfC9Bk6Y5nQ6+wybqmNGBWuGjXq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Hwau7xOdGrqSrqLcoqW1ZxfZ43ak+g9rj9fG/m3kvWeS3Kq6p6mpS7qjd9W+VfWMWAxM18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MQcOAKGWukfaaHgMW6EB1pJWgEDtZIVVZY0JcJlUjSuxUdYnWDpnPRSxtHTHX1Z9Xbxj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cJV0XVwqXRKuFSQ7rMJ/P9zH5WdcbAS7IcHQyXVivb04iGjNcMsVXOwc5odrOqS5eemD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dssiiU5V2QCAI892PmdkPw6+fntiCqz6SNTlJJqgxgqxJKrT6LzvpHm32XpZjn9/QL3WmX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u6YQkCdGMz6EQyAwXbMtaLXhTV4Dg4WvReq+YduPVu8p3OPfXem/N664fY896/DlVqz9e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oVi6PTFmaNZB4OsE5Ycqg5ZAsLXLlre2Eb1zGs3E9KVx4SvU+a6fPXKvfGENy87oc7fw+l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smrt4n2F65HAgxcBWxcGCNhe18n9Ax7GKCZ9QqJK2JtrPoUyGOTBwgaD4T3PjLMKts1MT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s/BdfHT3Yy/J6c6NaOfozE2TarZQrmdYLnzl+jx9Mcsugesc71btfo8mey52ufVHxfRX1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YOR2NOsfG7CaCyvWCwUVn1ZKoBGj+SfYkZfCB9P57DPToKtkEkRC+3yepH0Pr8Dv89/Nf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Zo+rLFtUq2lGn6n8u+kc7rzvytfMc2zNvKIy7E2dkooSWSjTYJFkFicAK7BB9me9AiA2i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VRQHXl1MpBlWNohmevrybu3iqmXrK6bYmOtEjogiPlIj7hEdQuNh3HcPZ8T6+wAzDpsP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Rh2Hj3y1pDV15ZmkrWaBU6YOE8pL8udxmTTvlqBRXJS6DGqqqqXLiVJXWqK3HrwTrkVBz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4VALcutHqeX9YkxdC1OoU9TViSxiGIBfkcPgQBsIJLQI5JkA7Od8x+r+WPJ9Xu9Q8OH0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XxvfX5uWJubyqG2M6enLON3ELs3ZR26luC7LorLlNAsxjb6Xm7uXQ4QygsLCQS6zL2Zb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1+bDUeuXG7HI6vn+l5xTBOs/Pp6+M7qa5lJaVRUshywLIl9P30lz+mxdyaWjbjW9eHSUB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wcXQULZYLIphxuB7mo+celTll9rPPdnz+loOXw9CrbcqGsZcovXXXkBeS8H6PP9a6fxEtY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ZZrPTK596k6OPbrPQ9v4X0cvczGONNBoJOZ1uRTgfY1pedpPyX7h8fw5la6yzVqEyk6xX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6Dieg5dfIeR9x4/ec1treaHQRmmxsL9n5T23PU0Zt+dfPFPX0yF3YMKWLF0EL1iYQ3wwz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7ogKMQaZETT6VIvIXTWplLRDPpHQzittXLAatnqdDnbOvmdS5rmdDC6kLU5ZUKqGFICHQE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+B9cz57rV5PQj0mfn6kIvN086GS9eM49yue1rrFft8+6+W7tz0qNYOkX9OIVR3ElmUIM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sJTMG/DOnOCVjtBgNtimo9ZLWzDtXXtvUgM3LEaljSll15BwsUZdGbYCchLoy7sQDWwG6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eY2C9ANjyXmu5xtSy2VcpPRurmM9NpzfG97cxec/ZcczN3JXCr0AGbZFymlsDIXyln08t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Cqi4GtM3lO3yt8uXYH0+bx+ryepw+j51Tcp2deJ3Xx9LTzh3x3prXcrY1UMopcr6eH0uf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9PRQsBy7ucrN2Doi0MUa0MiNGQlCQujEpiYHVgsKVCePqCXsWjV5fTVk3Gx5/M8N6OHW8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bx1nGO47Mj2ORZtdqYT7WMyNM9R3S5rU9g7n6+XSKKGjjdjl1p04Xmfibhs63hfd8vN+Y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FCKltk6/qfLenx08nxe1xtQKOayDFulGFAfa+L9Pk/q8buY385BldcBd2DdwGHAKZQNH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7gFHBQvliKfFyjsic562pUKIOhGhE0VWHd0zu15NnXyyXNYqjgEOwA0CKjrEW6UmPtM8fB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ODHWzJt50IHr8I3nn7PRaOijx2InK6zt8pGr1883UXzMNjuXOma6q+nnljrsOZ4mxfM6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Hm3k3l9fn7E2g9Pnfj1Y9Ofi1zHfDepao1IfZdyNN+q+H+r3d5jVbDgrFMUPQ/PDkaM1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EmohlWwzmNDljYJGoti7GEFDV2iPJq3dTU34d+CXfckBLhVVA4RChaBR0YSSVR0oxr8m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63G6tcjVzeiMVt84mjPsDc8rWrLv5vG6nK6vH2+fRoE6e7Ft7eI7EtcpdQMJSna7Q/feJ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gz6mgLQcXR5qv6WTcIVFjXpYlrKFgwAKOwJLDqgFEedejebaZaaGa7ybfIc+ipoX35CTn3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rKzK1hgNK7PWzJs59Obk79p5cfVp1Mfa5u3OkNzaZWYOkhMGDbwNPQ83ucBO9BZL874P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s0ClxGrcdT1HmPUc9+R43Z5G4FyaytyXSySwfVeV9ZlXe4Hfxv5yNzripLKksqSyquypc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F1cKkhJVlUUOe1bbioUB0I0IqXEOXLnp7cGrr5XRM1h154PvPRopQq6Jg2lwZQUMgQVW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7IznaffME9Pk6fW7KM3Xjk9TMHOnoivTO7zVYZMe7f2tPA7vScDzwNCujxbOPNfp4LwdU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XTWbpevzYHOx6yl4K3NeXVj6Ywhd46phSWAy7RbXTt+h9+VegocurQ7KulQ0ac2jMPx6uc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lEKegxiRANdwpwiRZUWY2W+CJXBOL1Od17NPJ6XNjXpyaJbS6xJSqoxhCNZZAYqNAlRZe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0vmK26ueaYevyvQqPkvQees7g2089xPUeY35OV1MHR59fODTLOnsT2e3g519Ery5tdOrO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lbPU8ro8vqDBk6jKUu7n7cNb9uPRCYLKeEqAkpCC6IYuFFQF1Rl3DMHQpas527xZzart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ee6HbDN583CZNDyFC8jkl0GVUullQRqioYaGmHXi1mjO1cnmj5/W1O35n0nlz0WnLpl5Pz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NRo8tKK7B0ocdX0/l/U8unjuX0uVvBWsrAcppdSFeq8r6nNr0HB7mN/ObIeuLoaDgWHQw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gqzoGFEqrhJLUZcKoqOe1Tbi5IVoz6WU3JR3Iz0mizr5Rhy5CMgEO7BFsFxsFU6CY6Im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1dSs27iznWvdS5yDaoqt0L5XQ61jtWLdUOZfHPSpKNTs5Uc3DVz92mMvT6PB6ZgMz8NHq0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E9fkFT89wCmW2CNmWsE0jbmhRpqTFb954r63enRCKurixVmfTmFuQ8dk2YB/M6PNOlsTo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1KKC7KIIGIiOYjWFz9vMNefbkOd1cDbNXOtRt14NMuoTCKiqp0U8K1ULYAjQqwRqwXZH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VJSnT6iufK7h+m8vudjRl3Rh8163ga5eW34N+c+a0ZdCdfqcbf28Oqs965aIixyjVK66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rjdipZNWa3Xi05TsUaCaUvilBAxugJYDaqILlkUI0OJFhKMKV5/vrjk+khmJx2oVY0wT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S6tM0QcI2CB2Gg1ohiWGxGlB4vp8nq6nc8t6LzMeufnOVXn/AEHFs8OPQ53HUtJSstRyd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8uvjufs5/TDKA7EtU6hKWB6Tznexdfa4nYxv57TB686upUuriSUXKhckJJCpcJVyqlwqX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nKbc3VwrQjSyiXA5cuewVn38Y2d3IQrUYVgQqklFAYVVVFRUuEmTo/E+qWsR4TOzNp3V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vnb1q1c1/Rv6vD6PK8pziTqcZnT6Xk7eZpxDwas+p1+d1Oeuzj9TkbdLz5zU9O/kae2c2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nPm2ZblFHbGQdA60uMpet9Y8T7R2pZLtXUi3h38s2LbmN2LXgNmPSBvauwrCyLKgbCg0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zdj0GfG8Doc7oZjk1pOlObqjnasmg2mFygs11oClFwSCAQCXYlrtdCaCTsee73Al5Z8/0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sSn5H0vmbOp1eT1SuP3uTZ4fZUmPK6c3RcmdDNq6+SXU1zMlwfnsJX7ef6B19Vl1Zuf0Vy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zPUdlZXKwbVUUYlywLuiKpgyCVwolkAJwoCKkroToqoSPzmtCYhCwhbKpCpfmZfVF8h6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7N0elCUBqNwUSDcldbNu5svjuvyOnvHT4/RyZvonofnWfm9Tnaz5rzvtfF86m6vGo1T5N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dfG4duPrgZLsBqmkuiK7fH7eLo6/J6eN+Eqx687lWXKhLGBSQuSwZcBl0SrhVFRdS6hUcD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rovRm0sqsbGyS57R5j7eTREXY8AiFUhKKARkFU6KmnwRHw17OL3PhfU5rBTbbTz3Jdn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zEOzj9b3M2/lZM5nZ8/2d/dw3Ybk9fyUdAsxSauI0dOw5s63BsQmTDoO+53TRgNHoOHpr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5pXqclxwz357hbEdNn2uw1a72lucCwIZyevyxxZNoK8m4aaXGiBZKGwY8BUshVGCVKsWw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NmbVhBoIaH52LzN2LYabAoEglUUAMLWFUoELFBXF0u1LO9yehyzy/rfI9ax3rfP+kzrg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nW5nWzT5HVxHlsnf4Nnkepz9V82nRkfvzNtUuWxZUY3U1fuPDfTp6JncvPrQ8KIh6rBsN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UwjAUdAwWgNiRi7uBKoSoIdr0pgHWgGDnroQCUoRCysRRlZPD+6+ax5NySycOnCvsffe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Um1l4ehyq7vL38COP0ue/eXbk9HN3tTqmkYdKbMvivd+bzPKWN8tzXjGO56Pzfb5dPKZX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qmkIbjX1+A3N9BvyOxvxlEPXnRVZKui5LBh0VJCSQqigMKipcKlyoYXBQbrAQNYGXFrR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V3HVbl1dvKdhdydVKlXZQMkLjbER0EU+hMbBquRr+P8AV9JzB8zp3+j5vZqOQdK9/J3a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8C31gz4u92dTzYYsOyRL6anT8h6GSYelk5sOx3KQeXt4/Z2Oli7u9bHFeNMXkdqKV0Hbz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zhNrpdriews059A6ylbc61V0N5fRyHL7Pnu0Zditgs0ax9ARVwgaIAYaQgpiCJrLMXF0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ehcNOymuLMS4Gj6hxVKZS6IC1yiDYosDVQC1RjqKs7nP286XzvR5+7U9J0FhjXl1i7een2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UJg8167y2p5nbyGzy+gPz5a5egnBtO5OIR2q5FnofceS9S9dZGC6wR0CVvRWXrcfshmp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a0ZKg+KNTXdFszwOLgylyL05hpleYdHpMWB9nRXdrTBcklUHQmtfLPrHzePHr6efFybgy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vK2HZnTpoxYehgrf5/bx7Lal1nR6PK9BmvVRTQxudMgOOz5ivr8bhu6kipdgy6qSXANU2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qi1UtKurJJCSQl1C6kJJCSoXJRJISSEurJKusJgxipIVpz6mc8krRQ3c79eAt8NtZL1nT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oYXKhJcSqK6XGQ09vit+V9HseV77ODyfR0btONzutXW08+pjfl79HkzninWvoQXK6Nu/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i+oTldVWOJn3ou9M567OHk9PzmNnX5fT117nM38lezZFKjF1kWZtURbuRmPU2e35fT7c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4FDc7gPMdHDVnX38zoSo249A2qoOA8WSnEVoQKKwQhlEZVFjdA687TUoxXLl24A3ZtSG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lDYlBVoFRdEks5pUptYs+nCnZzRJw93P6C+58/3/ACGbl6WPray/bi1zQiViuH3+Cz86r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9ApnnX0aMLNEEkxp9A6DM3T0Ip6aJVmkWSax9TmdA6GUvKxsz8n3qr0kmyGhgVNWt0MLs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ps0S9ZlCRKshYAdGLfIS6SVZUjOfsWee899BzxuLmupwkgdjZ4+PW4vN79D5mzn2a9WfZ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0erM9Ui3OiHDpryvjPp/y7nSHLMXXM0TTWe10RZkNRBEuQcCB0FDIEDsIFBlFKqCsbqSV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ZcllXdlXdAwqrCwCYkqF6sutnNLlMpqrnonbevmVTruUTRBE0QRHEZq1QyzTDNNEM80Qa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6GjhsxntYEZ+bU8+ljePI1PXXoPI8jsdpoC9uJ5zrdfRnPP0dLhzIdFHRjn5NO7ncnPYPo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25HL9pzuMxP24PR17XP6GTV3GOTz56iAnSuE630jA7HSdwTDvwqmrpK2qVdXYNA6PP8zt8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3XlJq3FMBwNGsmgSBzuUEUiKlCGNWXKgb87wyG1Xk1YzNszabNFgyVkXQarWSiiJkorO3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P2UePfgseoBOX1uJ6KX0vje7ysuozVmC3ZdSyq1SZuB6Hg6cbzns/KuQDCxyqMYiLewy9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0s19O6FsEFtUlKJSo0Z+fU8/1ObHrOxnelHRULBeAooCNUp2sgQaAuyWlsUYNlYLgQa6X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AqukbS7JUgsGJB5u8zidTDwI9f5+5pyavPm65j16m/sczuWMcss6ZpW0Wo4iQYNL8X7njR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hUCLIKjTEA+jPeqjOTLE0+Kmmii3rg+8oG+YbNsxxdsyw02g4ZBIlyypVklXR3VQN1KylV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TUznumWaFOBnoHbevmXHVrK4ygYQgGDCrlFyhCgUMi4Jzt6XxPoYtnQi87u+U7s6L5zd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dYkbNl4OqPCcRvVw25uhz2WdZO7nYiuivL1uFnWyZdAcb5Fc7q1m51zr9rlaI5kmQ1MVo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9PoL2HG73qwqMX0xEnFSokhrqimZjM3A9H5tNva8/wBuV7VnRHDIBGU4WmSnqQQkBswAk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NJ5LWZNCjG5DLOgSnS3aWABcFkEFo05bCx6sYGYl2YtmMjvc7bzykHmrm+o8n6zNz7sP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tmhBLo0pZXN5u5Gpl5Xe58nIYqc9aiyXJtvDZs9T5n0/SAopupWYhWFpWdua1eLTjM7+t0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FQPUYC2KUyBY0FUNVBQTCwpTioQDUsJVldiyS0O0kEI2ExcKqhSrGhaGIo8OLKYtgY8V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mPXrPT9H5f1MWNGulqWyrK0WULBokFafNOb6/y3HSCuoqSEurLq4VRCWSbGUNg0yCrlkK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eAoNBGWaKEkZiLcALQiuJQw6IKqHbmuFCwUvXk1MKap44QFjNS6dWUFD6RRqLIRqLGZq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WRddGYYfTOazxHx+ve43rcO7w+52cLGX0fJ6GJT0J4HYsz9t/E6OvcnLHrWr0ZOTlvyaH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dHc5vU86Zj78gC8p1dOz570HGzNDNN5uabDgclXKfVw973a7emI95gCNGuUtKtRQLAgxV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r0/j/AGEtnBNJ2JUtpCsBVihHLWYuXCqlDIkxr06BogtbVoSYKbms6zc7pbWNi5ALqqCy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YUuzWZxMD0OOwyxZXZbcPqfL96Oh6Hl9mXAIbIJydY/Ds5NAwtacvD6bKfOcnusnLp5AP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2dldk0+jmpD6szPFKMJNFpbmpPP1c5et6f5d7COyugpzQIIWZS1BBkES1RYSlsTRFOCsq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GgQKHKIQiaQUo0iFjACkYhyRKG4NFZrWVk1IzZxOv5ePRa8mnWdfrvHeyKkGa1EuirBp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fnP1PwOHLCVzsWcF2ywRuFCygLKAyUXKhLGFyEVd0DRQGyog3QMZAblEqyJpR0Jfap9m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y8bh9E/XDxmX6OvU+eM9wy8/Au9BmPP2ZavInXFvkD1hjlV1IvKnQEw3qERHioEVF1LL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zunU547OGQbyt/ODzGj0jekGbBmzJirrhu51KNi5IRjtk3cbsmckZZdTw3ohD8/K7ryK0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6L8z6HlP7lvJrrITd7TxnqPqa3ViZ3unOd0sWZlWkkgLIaFdrJh0405vufBe+lAgaaQao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Yo4gIGmLJLAuoVXoTogwaiVybCseXdgs6OvLolFT1iZSkKkUaTykY80y6h5bCqAhNrcO6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VvX5u6vcEleLNN6BO1i7VChKbg4DDVyOqdnnz2ZuXSUdebvevLNT02bn7fX56F6t5tS6NJ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bl52jkmb3fhfRneNAGhmfYM5jOabRToRsuhKLzDbJhNANKYVExtlBpy6pRshIuzEqMCk2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VJ0gzaDBz6yaGSBh6HCcnh+k85m+h0ZtGsv8AWeV9cA6FNMSwgCeEZm0NjDTAfOemE+UVr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ZCrlB0NlCUBooBCgBMsTZUVcgN3CpdgRgAiUBh0Vd2V6bzXppfpyjHFDgegxy+bV7nxO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lGAgmyjtdI1REZ8/RI4mb0aLPOj18Os5KYNgQhipcoIUMXSxd7w9c/eY3y5Rl0u5zla+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B/a4unUTpRhNb6xbjLVs24/OduyT2cHWyz5iRm6lcrvbOLIMbeBrZUdo6BeA/OYd/l6L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3Pp7bm211uZjcxqvm5zqIyMBS5hz8vX59YszcqYvoHzr6LLn0ZnmtZrGBTSJ14BViaNli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pkJCKVBtVoVIsWJ5vS5tmndzejLSzqM625tKXFIbcrRPK7PIszkoaaFgrNGNkZuJ3PPS93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zj341pXxMp2eUG9eefSGxhcLzude787837a9fpwuHQ4suezqqLGws3Hh8v2z9AD532OvP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sTs+s48O3HSenyvRS9M2IjVszkcdNjXQ2K0JWPTzBK16iaxMJ0eKp6zLWihVks1CBKpi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wbuiIciLxPxplVvxVAYUuUNiTi4OlzD0GvHs1l3sfIeoV9o0ysM7gFupBOiBNQUSyqvG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GFWVFRgXYlUUAhkKpwgRtC6ZAClgA2CrbBUaIEZQMKAQoBDsH0/nPTS/RhMMVCXDjXa+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zSvbJzrxo+zaeLX9GwHiR9fK8iPrVV5aenpPMV6ZRwL7oHGnXGuOnuLs4AdXFYgsy7N058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PBe5ztpeTMy10NTmVWVPQErEjeFv52Xa6WR3Rx9vEMw7urkrP12cfM6rqLnQQ5/O8rJ1v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7XymQ7MrOjtaEKwyZzHRnQ1efze7x9GzJXe81t9m/aO+b6/V19qjg794GbaucNaOQa65Z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ffOvfQWjJthw3VR0uAyPzFac2tKE4KFyaTCMopauIaGRbiltEz4ehjTNv5+qtd0OWZGn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k1jeR1uYmFGjPqkFSLMLF+a9N5OX0mnldCz0G3J3MXPpx8OX02LxWHO/Q8IZz7Is6zv1e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CKOiKjABuyB8x6nl6vCb3256+enoEWctj8/TmQxepzfd/PfpXXjpkZ05bOft5CYtOPqLu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8xA6WXoguIgLOyQaKj1jMjKCNdAxtC7oBeZ2YsksCTqzGLJ0MdIZn02Zg1ZpbGxOPzevyc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d3tfB+qOqWGTWy81jLXBpKGNK+Bw5r33G+fZ83v8VUkZarhlgUSLgyqlXLoqXaUViFQ2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dAw6gIUAhXQWUgbKgvS+c9NL9BWQ5LS5eddzldPz+nOA18O7AJQdFaqIjAqqGRURhLYUB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R0hWLJ1h1ngTtw883shnmtRh5cnzd+BnKHawazi9TxHx57YWST1XHwej6ODi6vn8zp9fz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H7PNNfLzcr06Z5Td9PwD1RzLyF0dfob9GSefinJ1Ofv6J5Ieqdcvv+Y93t5bu7ivobn230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rPl9fYzdOaDy5OvLohgZvGtS8dzk9h4X0dnputl6KIBwVoUaoHMYhaEPQqkAS/PQFCBY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Ua7FKaCc45VbjzaITn34KzKaqzPsyPl1Y9eQ5yNKdM9WEGaTB8b7Pxedeh6Xmdeb6jJg7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e+fTlD0sq5F6EqlTUr6x+TXOdAYwVrIuXZKuinp08/QKtCMdcufRj6YTnsevK0sRrPI+m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/SaRdOKuJ0uQF2+b2x3I1c6zJkaJt6GbWOlADGCUQwXcIgkIF1RTVmKu7EZ3pF1VDLWdYs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Lpo2RmTrTHP43f4eNdjTynHU9N47pr6c/Ioxr2ifDozr1/M4gZ3tx0WaNNDOgptCq0GY6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7d78dOU7fJ3yTVc1kT0HnAT3Ohrn4wfSBvj52d1F58iurDkX1YnObrlyoNenXLl31Jc8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oc/1HJ9BL7AXohEhy9fg+h83phBiuPcgaEFdUXRxU3LBooWxRg1RFhICQsKG4SiEGXBSlz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sZzaqbSMDG6mXscfrZzZowcl9TQ7c5acuoPjbNepn7OHlRyl9bn9tZPYeI9QBxYGZW/j9P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MQXNXXpB5hYdHf48o99h8V6Fe7v8h7N6nyC9dqiSIpO8zMWbpzKxmoPN3Zrji+h4Xa9HD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8uwvMecGSwzDSRTkiQorKuUWxdjboyQoqngIoatM2XZirVpxbC8mlUYcmvFqVYkaFiUu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9ECQwPxPtfHY2HZ4/S49ur6LzHb5dd4qvl0Jd2uPD11bzwkbse8+k0hunPHNK4XDsGMoAX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fYKnqlw49+Ppjng5XXkOfTn1nz/175P8AY+/mdVr68cPN1Kt2dnDqjJyd3Msz6s3TNOgWF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tUA2rLSxIJ1RJYFyhFraJlEhJFkXncuzDm35LSqUApy5cvI7OHltJPzce+56H426uqeN8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+vls5y9mffNR6GN5b0jNU/PJrSzCMu+YUp3j4sl3TDG9p8+LtZzrTrVy7k6yeYqzuTg1cd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smRtoDu0HLDp50XoynvzvgnrkFMoH1HmfRx7FFjmgVjL2PN+g8nai4PLs1NANfj12aVa8s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BNk8z1YB0AhnnaHF0GSwGSoc6Nx65MmguOcuh2GTJh3efuLz8/rdmr0eCvNO8sONM5r6P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1so0c3F0uhGH0/bfi+56DTdcnyn0U8z54f0Fl18+7nqJHmef6/Ied5Xts9nncHrc6Fxuop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Tj6oBDj0KzvzXKM54+vOwA9ZK6qkPx9u48pvarvw+ogadYPVn1GdD0gsA6Y4CLQQIpyrD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tBW5a1KtFCSy8bk0Ozm6jaklwrm9Pm6mYs7aYzPIPDrzKhbkgEISn5f1HncatPvPB8e2/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2iz6ufRhmzOs6diF5vJ7vK6Y7+zH1bxyzaMZWvtEU+1y5+jzppz0v4+sUaFazjx6MnTOd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azi+rfPPovo8zsr8nTlilaa6WbdzpOfhamn9LJ0Rh0wADEMQEsSWNpZgjaSrhllBF3YB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YEUJDYnH0M1ZrolUDF5uRGgOPZeLrYOPd+nNrjrOt3Hs1sdnQi+JxeJ6/HvPluhl0b09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iYcZ0aR1DWbhEdcmeaKszVpy3JLDPrBpLpXPPdty56QE1cUrXNZyMaCUqazEfVLPTmm9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X0XD9K5+hEbypZAvX8l6jyt0xdL49ZVDR6MjLOos0wsguUhrSKONsyU1ctA1azRn0QsW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pR6bypKxK5h4rnYeyauHsY412NvknZx0eXm8tjHpeNn6nTXWx7M9vYLEpr0eTkG10mcL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dJWC16beJpZ3aOFoXq1ySjqjykWekVyqXubM+jz+qlNRnS8r8es5sjVdedFUsIbWI9D57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oO3L04wtYc5Z1kBoBS6DcNi87lpT0uFg9Yo1tLOMKULhdRQYXQC2LrKdBW9BlGfLuy2cl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TGcHLVQ0GdO5+7fy10/C+o89y65NGfRd9/oc/rceplLxpaNSbcHL6vN1NfS4/a6edbkX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7Hq57fY0Z3ef1kli9Zy4+irpjnK6qLOXg7HI3jb73x/rvV4287bz94Dfk6IXI286zIxO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RiCJWDVAWs7DNEBElkNLgbtI0aEasbE5deWgbmYCDEjF2lESxtBLk41nSzRw7lj2ZuPpy7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M0NXDsTAvNdISIybs7XI5He4vSDGS9Fx1Ku3RQVpSl3qi5K2DGNXSXZkbMl5vVlZrmstW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Wu2uY7TLmHmyD8t6NcVp7Q5683ZovO1UUnbp97xfoNeHtPya9+JCX86u15rucK6WPXvl0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dEkSvUVmKbbl57ditZUsYoQBxo6VS6Tx2a1osdEEMmeEyvz489owIsdgZi6XtMy6tdam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vTQ81fe5Wo/TyupG1JnnYQwFvQ2xqqZLYaVC9OPQkG7W4dLWXQi51UrZN9y6nl9VKYms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u5051VWWp2YJ1nvlz/deF+hd+GtlPQ1vyVYDQy2GUVDFja6YMNFpMSMFoAsWXDEq1woWJ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10pwrOSrOZCTUCUMJVgAQS56NOdQ1bOesodCuXTzejJsu+z6Dk+g4dlHovGsqdOQw8rqc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wC7pkwlg1YHQ5fU5GevYch3H1WFruaUYbyKGKucvH63I68/Vej4Pf9fiRj059ZLo5NRz+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rNDrIGosMbWEuqIVkWuhKsSAg2VTFkYEIMsHLuz1jCKNIyoBLRsyVoVaGfSnGsTkcjjv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wb89fXaZo4d0E90BGBIrLpyzeDhd7hdMZbRfbzuELGQGFLaAdy4hDVNLNIgmVW/PZuZza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PiyXt8/KdgvXVnXfwql9Ffnamupetyc2+iBi1nbOrRz5ees+Siu7j6HAl6zEnz3Cgrd1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qxQaKMwuKVFOpUGwQaOwBZRnjYefRvwZ82Tn6OfM9DjdPndXodPD6O+3R0ZGTV5Wp1na7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2OgYvRc7yyVnbmZKDPNE2PxDL0a5oSbNnKOwtnH1W7ywHK/I9dmjoc7sc+u6pfn9ArNVKx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W3P0xnjasXk24jSxqN8sv0Xwn0fvwLWo0VleirqyB0KcUJEKU5Q26ovOdouyaBDWVdQEW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rVJcpBatliEkkTk0ZaEashhawGphefZizqvQec9Jz3uroFy18o6GbU6et6mXV5u5hFZ0O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zemUej4P0Tt5+APoKY8pXpyl8mPq5Xnc3o+Hz77tGR3H0EFhZQEveQQ1Os5uV1Ob05ey7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WMCms6lPwGPOcs0a17B12olEBAYsWRUAYEDRKDFsEgYklwSdLCaow0Mqubm2YbHEvTLmt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RoRjcO/ScdeVV69nO/OOoRu3s2Jb5vSZjcljAhOd+ZvJwu3w+mOfXYZ148JfoIeeH0wHn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6QbeEXZo5d7wjJeoRFvACyli7MCyFcP7Hnttz2q9m7fHwY+9o8HPciea2Dnl0TNUOmKl1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c6vY4NPKjpN4d8+vbnGh2r422zcGQDbeK41zBZ0T50s6jOMJ1lJIcaYWanF0RiYyHzfoYh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fmeszvMt4te9+h0YOpOiijISZSqqPlx220yubFFi3C8rWJWipKVVFNMSyTsm22CZSpS7J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7x7tsZx70liapJo1hCHJ6YgHLE4d+OzQrYrrw0+/8Z7brysoixYjCztgJraLIxBslDVEo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FBkMBlWDRKLgqtJRgihZnqs7c6LztVS4SlOVYQUMFh6GLOkek8x6Pnv01HXDp8z0TRde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m1TS8rsVufnbMPTmn6f8AK/qnXgKmhMSSizWoTxt/O5et7Ulz7MqprNLJW8qU1OsZ8e3J1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vq8SCXp1lnL2cqkbc+lNj06wAcgq6hR5yKpkF1oAFTVggYgmJAMFIYFRZSiXFojk9fn6I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1eaqGNKU1edJ9P5b3XDpyg7V8d+LX6fz136hqW+f1MsbSgtcoZX5prJx+py+nPR0cXou3l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0COXe9cuetMEDtI5691GKbWrzZvI5N9izhj2bXjL6wRya7eJV9fz9ax6d3k23Pq2+UM9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+Buz6Az5xlPpavnrk9wvyJ0efI/n00DJz3R1KYajslo0wdBWaSTyrodkXqan87oWbVY5G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GteYzdMUryaSfnzczm9Tj6LVsxdTN2d2unV63m+lnXSYk5aMGLm0y4CLljioJYV0CuXY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lNyqYX0cOi7Jjal5R6efrPd7HM6Xn9Rxdc+hIJFUglbyAFW8XVxFZtmO5c3P0/T5uz6L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sEoIy1kCwgLo7IJpi7sqSWjMHQUkqrBExLkWWFrLAgoVmsFDkUvM1KJWxdWttLVWQsXDCk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h872ue/bxN+fp873YujenpBqvL6aSzOq8WrJWbFuw9eWf6f8AMPofTl1k3JzADEVG1LzuR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yG8d4BTWKUS95BZr1hGTVg68/XdjHt9Xihjes48enNYerLqHaUmEqwGDUKIbIurKgsEiV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siAaRpqaMU0UTzuljrltAa2GN5ue6lRcZNYvV+V9Z5+myUPm615b1Pm707zEt5d2WBAK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x4N2Hph/s/B+76+WLZeYkX5hgyxZpctsABwrg1YQdqxCnQHnXW2ueRpiRg2qNay6SMjN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ZzkdiHCndpPOh6WV5QPXQ8L0PV1Z5w/SXL5nX2BOKvtQ4TeyBx52Bl4tdoDi32grjbXJF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35hQskoShGwYeY59bteUr6RavI8l9I+Y9Nb3LbWzVzNa9iZNma4V1KbM9GvMgq3rSuNgZ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AyXnTjVRuwA1km5SutZ46l2c+mM9zbk1eX2RZpzsFkvUECDeQE61iWLKHLsxXGj0XB936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bKOGQpYBHZQ3IGxssXJAOAEqhsKLhYwgLNRKlixaml0SQEuTSMzkWCNQsltEwlqUu5V0w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Q569zS2ebp856vN7F69SS/N6VI0JXPl2ZbMmHdg68k/Qfn/t+vLvXhdObgEhpJGTD57v8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+folWOsiBL1kFMT05oxbV9OX0ILnr8RZdObUxARI3SjUOEgBYugZKBuqIaxLExLgwIDWO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LDaMR6mkZ8uzNXKU9OnQFLc1NMCFFQKv03nPSefrvo683XP5/wBFwXTqMWfLuyxIpZrm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hg3jN7vwPu+vmZAXMtg0E1BBoag0qYKqhAh0MCiyLoYEl4EsCKckh0VauNNGkLoK1sAq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LlsLUwLLPM6W6uoIRNV0w6zC9cLsxVZFC6YAtwGESDsdFkko2WZpph886XlPT6587rczfN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G5vgM1D1ZthOupEb60LztjUGXnLJZ2G4ZHQStK7lYXZy9mGl3ZlnboTj3ayZ4Dzpq3At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k9ogxealWheyAavWQA17wRgaTn78PTn3vccDv+nyKU1CLI7oZRFx6hdyANoRbFtgBMCCa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IoAQQsIFVVADUSUk00nNqy2LlEQwsMCtU2Yymh6Maz59HNxr6heZ/wCU93g+9xu/93L7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y6MtmTDrxdeQe78H7npy6hZrnO7sy2ZaA853/PcvVqNbMdxohoFmvWFocjpyXBrry97L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ayl1EaGhoCU5BQNUDd0VYWSoBJYBQgBZCFkuAVLpRA0BqGQyxaAmLs5+fVmotnO2KSHB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8Xr8OvWuX5utcPucXPTYxZ8+xkBNUBplXncsx8/o83pjH7/wXvOnmoKuZE7EqraC5IE0A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Z2DTVkcuiA5RcE1G20i7cILQIlnFo6EgywBe0zmaUfMxj0lZZJYo24JUWwhLCotd0CL1i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VphmrQIllmHBh4iMvfPRlTrmj+fe48P0y4rvWa153G52fsy5dPP250t1FLSSHU2rFcUy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+vPWLryOHMx9nidLpM9oY3TLCCJOuOi0C8ntiyTLFrvaLMNZWsw3hhCSZ1Bt7cfea7Dv5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EtpF1ZdCJLooEGQWFmBBlBRigWECGQlDVWARbtcROc6oQpiZ8+3JSQIC6lhlUlASqW1O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Xsuv5D2H5v1+R6qG+3oypW9rAlWqy6M1zjyaMvblX0D5/wDRt82SSc4JWCQiTynrfJ8/Q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MHRS2r3hCH5+nJezD6Hrx9AYz0+PNmejUF69Ix6GlFdAi1YpbBF0UIDKAh0GDaDChKFk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GRk0qhoiSilNz1lx9Dn0LlXW4DzZrM5jCtOdmOnrbQXj7aeD1eTjrpbndz7suUsWwJUJe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6c1e48R7Xp5gohmTuWIZQjlMsWyqLjAq6hxkbpQUrSIJAYJWtXxLTOxgFjppM9ha61KcM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cBh0WoyEHIUGyW5iYMBCstZGZ2WoaSCHUsBjVAMtBDKAR9JBWwIeNVnbefYTWa6d4j3vj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SptGnr+f7SuQu81xY3rtyC9GI1qUV6cg7Pe2xS+mjNyL3608q2bNZl6unnfGrtEcZHeZ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VKgWBuAJL1BXdbw6CFnO9Jx/Wejy+oW2unFLKsgwatWpItbVgymCyasoNKIWUopZjQ3K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53AKsiErYpAyuRVGptgqesxUwRdFSkSmwSmhNAJ1nXNElZun6F80+l89cpGzD5PW6pfPq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evHvOJD0deV/TPnv0HjgTXOnMhq9wrSQ7x3rPJc/Rpat/L1ALRsUnQjeM2fTm68s3tvD/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j9fkzru7D0JeDoFwixhFHAKkLGCUcWPANNRLFlFdQsNF2ZJY1KEQW0JqBLMqU9VJwbcF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NmVZXqhDVHnff3cbveXrOR2Oby65NWTTy9LrEpaEhVCNGdcfK6vJ6ci9n4/2XXzgLZnOdw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3UBRgGszEw6LlCPiDLF6AmZDDi7XSpVjnYjTWoDpqbCUqGDqCGgQskpiLo10ygMg2UtFQ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lyLJQmpaDVwCRStQWJo4LsoBKh5HOmt4vp8HJueu4yXHJz+l654Lr+ttOJ31dCXAjscGU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xG7mkasj3pzyapbC7Od0bVT1r2SJWYkti7acmRsgN8fuAWBnSluVqKVozbyqpN82ZtHN1n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R5dyl5t89V5iNBg+kg3IHVEHCoEhWXKsCFUUuDRWBIlehYAwrV3UIu3GdOjLYvNpSipQ0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VuAEwodam50AGGdYM2rLmu+h+J9jy2rm9bk+b0uKFy7LS9K48evF0xlQxfXn1faeV9V8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BpfQ5LIq+nynl/T+c7dZoz6OPrITlic+nNvGXNpy9eR+28r6rp53ZdOT1+QKoqcV2OsYJ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wAbogE0S02olOgAV3ABeuli6qg2kjV0PS0ozU/JSsu7OYoRWj0ebuyehueMwvzTfT9H5n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0Dy3w9GTXy9rWAzNoWLE5teVcHJ63I6ct3sfI+u6eZS9mdElqARR1C20QAsIUTFFndksK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VABohnaSw1OYIuWKdQBBZKJGxEC0hBmYi2iCLRBKRaF1CiuwKsS6oi6KxcsYshNRaqw13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UPmq/TF15+d6XTdLwdffxEQ7jr1Ec8jR0OXS9bfztOuexvLeTFry51KpkqSMzXjF9mMuh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RtmErBdqzwuBFa5DvJ7YNjndKaFis+jPvOeSb53zt6947Ps/Eex9Pkz2vRck8iKElUpi7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ZQQbkBVoUQZRJIiluzkAitqA4VVClIsKrLoRYA0IyksKWYAUcVN2MpGs5aXozZ1lxbseb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DofE6/M49mlGcfQlGnLWPDuxdM4kvR15+t7/ABt3k56RBnyOtQh8O5IVL4XoOH9O5teTb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jPoz7zly6Mnbj3fRcrp9PNMz0evzUyiGtAhubQguUIIVYcAha2UCYsLIxBYtVPpTkSDF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wUGJCUuqhWXWu3BVtEtAh9FJc+dys3f6nx/r/L1hCfLXn2Evn7NLUuxuCwRGTZkXncjr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PL+q35qCRCpZBXVCzjDOGxQAywLsYaFEAV0CQuFmuD2ZLNYKsgNIUVgQjEolEMYgB8WYsp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MZUAJGua3UKNq0uhNUg1pjPRQg7UMG6IS7G2EKsRGRUOA1mfU1ny6zejiVkjZzQ0byGxHQ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n3rzc78vQXgdUOhrOCackssYoxojN/Lq5WzWgXVCrRponWoBiq6KY3Z9Hm9cE5z7LFg0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XvmGvF2OnLN7LxHt/R5q0xthGsLBUSR1gwo6EKyoFJwXYtFCVB2NgAcRam5gqJdraqCh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WSqUvRnLgEDHICE7VMNcokNyuSYZ1lxbRzr17mY+G93L2J59Katvn9Kcevlao5NOTecajb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G8MDNJRR4dnDVXdfM63xe1y+PTl78G/6/c1sDWc+bVl1nDl0ztx9i5Ojt48lMV6uN6kaI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osQcBdECpo0bkNQpa1CzUhXSyxpZpWuVUJYYGBejOsctdSqybs9AsqAkM6GWVnQ49eKGe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dSsR47zYOtx8d9jkO59zq6FZNeU5nI7HI68+76Tg+i35lU6kSR0VIRmYlJ0rwaYuosZm0t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UoU6qi1vAXTWmcXWBpyGOtRByrILQBXooz1oUUREIZRlAwlULILIlDSzsQqGglMAI85h1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gJWS0JUBJDjB0cG84dxCcRPaIyatajAL1y9XX55ybM7uTnXQ4HoNWnB7jZZodz2XOUPRe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jKyswVZ2OLfRswXdqCnMF0VDG5NXD0HLLj3BbQrNm15dTKJj05K7GLr9vP532fje524+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z2LgkGymgtzMGJflCkWWuUU2EBJQa6iBn0KAqxtYuUALQRS3hZmQxdWhyxEsadnKAuUc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MavOsp0nOvoVrnm3XM6ePO1tBnn9SMW7Hphw7uf0mXoc3vdOPpqg3lGKkbIk7DzvTmsx6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7o8va1blaznxb8G88/oc/t8ufoVOT6fGAOr38CaLQVkssLgAE8QS4EBiFRtsVVgHYWBT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mpsCU5ZFajMl6UCFaUqpOgTLNaTK+4a1WjNUlylT6zyff8/TpqovP0Pj9XnZ7O05tHLu2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uZx+1xunP0PXwdjXmym+kWLYqmWQsLWGUpHrXYbcrAKMRhrFXgMI1FDRSBsLCQ00Wjoo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SKRtgS3FCmkQtbNJouCZQmKwDhdARJCSLJghi6rUsSgBaJV1ZdRYckMvLQW4qyGgbRGd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lTpxwh/UxZr35jrTaCCTY2N6/Lzaz0ed0JXMpozXPdrJMhvWuik6LnIXX50qAccqN2bTz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gROqzZd2HUyrMevJr3Tp58VaeT25e66HmPW6yvNaLDckxlrIYyqKW1JAgBCLA7oQiCiwg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6aIWpUsUiKCyZzVQjawV3VUyUAdHKVjcoqaEtAczrMlqs693Tq8215taM7UUPh6s+LXhr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V6jy3r98erGheaTC4tyoNgANzvzTXD6XP6PD3OW1Ws5+fv5284fVeT9v5+WlLk/W8FHGd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hZYhcgUo0gGC3TasYAWWBEBVyqUy4GhooSlLuUHF2QToVYUCMIWGpIoVqV2hLpcqWrlX3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2yebojn9XHNZNOXTy9b5Iq8uvIc7i9ridefq9+XRfPRCWUKLLZBKKUSxlHdARyJBhdhA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sYF2UxDQAsgaoArhAW8BK9LDFNecKExFWcpAvuFRirWrhEMKDgCEQFIVqEei6W34mWbVJ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FOhUqHnDZNh6GKjQYCEtlC6O4ztLPlpQ1ONLTNebZ2WCrS3cerLp2t9p3ns8qdfefOP6/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riyt+I7H5HHZh2qdy7Pur4em4U1M/P15rMdFfXloFxdOC+X3cXXl2fQUveM4RNOap5ekW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FRaKEFIIYXZANYWTVnRUs6yE0aXRCAptIjJqzUtb1CxYNVYmLIpKTFXKSXKlpR1nSc+v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5tli0Z87q6nD05sO3n6vOw7MfXC/d+F+l3jyn7k65pPMEvSTDKBq6LNqRLxd2LZw976q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ecXv/ABHs+/ksTH1+Qm0ywM5LKMNIpMVTpGQsDJFNolaIHYk6qoSwiQhorF8ZFal0mPEA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zI1KMugKNOdRFCJKJLbLmWYSr7nD6Hj6+ktd/l/YVDfZytWPX9jo+6JV5NmU5vB73B6c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hJYdEOgFJqFUvYaqbhrA9EC+XOdjGaKJlDBqgCZVUwaS6Gy6ogbkGrKUtkWGFFFGmB1E06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3Z4EabGkgkOBQ+0HRBdBUBjYgTTMtmlVWNtBouNh5sl3vTAoyORbO5QUGQ0Xa1ZTXmRxj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3Vp2FNWa3q2DT5JdJ0QjNzoN5pXKK6/KUCXcp0NFEth0VYdedsIS83riWVSs23FrOHVmZ2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gHoPL+z689PKXl3lzR0hvDUHGKKQSS1MoRZGUwYMEgKFggg+xCHrTPCus1GVirpKkIEIU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VGJKogLupTEpKUFkqBNWdLzaU537Iw0/G7JXszexAYnn6MfP3YNMGXQjrifS/nH0Kcqo6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TqkFio2qt8vmtuLXw+g0hlmbDrxbxPaeM9V6fFpgn6fMeeDYFMIijSLongW6qUZKht5i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SFcLhSlidQEqUqmQgNICrIC1rAzTOG3NpUR05AKWUFUJVhKlCiDF9nObo/Le/QSD4XE4D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3E49eOa5vB73B6Y92a2/kNALK56urokqRcqyhK1q6tKkHVu5WoUq6kGblQq0hhfSVLrSG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EehljWoTFTtkwINhMT1M76DrDo11CGtR0Udg0YaFVXqXVMoJUsoraLGzFicKsWAiwAoM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JIBbrAMBuTdkeHWEI2YamYXO6Q25N11KGtWeXfnxdzJGvmNrYeN+4SppsT1MEuYrZZzGF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dmOrbo+HpXZ1YvD0edc4teVvbjrQ/B04I6vC6vfl2NHSYY2aKstsNIkkFKIRdFS0dWVZ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QMoUludEtFVCYPpQyBLpBSjVYeZpmMdSaUt4gXYy0xZy2QlKtGvPnSlNvnv1zoP4X3nm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+ux4teTTmKJfXno+geB9zeR3KmF2NqyUs0yhyzK21uee0Kd5/onLqsWfYO+eb0Pmu16f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YQsrIL6EgbRFPcZWQAWSEJbC7ksx3ous7VEMpggSLAFyB0RCyugaMAQ0IEZteZU6FsFNYo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a9HOAy0IjL193K9B4+2Rk0ct4tDFzvqNZ50jJsxTfP4Xd4fXn6XYh+eEinQbM6jTaAy0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8muyDLqrKXO7AyDG+sdYb6whL1B5+nBsGs1tKnKnVXbdgHKtlXi1cIG5JbqxiUY8dWJSF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QSGQD7SpL0uCW4NGJVy+kC7rpJBvS6K4C7uxUbDzq1N+95juqGVmMuCkYqxsI8zgo64DQ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6XO4DyZWNsvaxTnp202G44WootOarNmLR0bOOO/Lmjvw9Hn2WQlx9FyVYPN6OWznLafb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HmX6Dier6Y71HJLKjKq0WApyQFMEAxtTJRoUtwuyUNWuyhcAhGjOXVK1KZZrnWxBVEIllD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x1KMJYDILlSW5bZUC1WdJ0ovlv1sIfx3uo6v7JGbTl9bFh0c3cwjbenPu+lGZ5Cy71FmJ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YLo6OI0G8feymEZlbFazyNjM/o8vpktH1+KOorKWqyELAXZqH0kyA2gLsqlQrItgEDQRkt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EAmCA1TgQqxI2AKjQsUrQWBkZkdRJgT0c8uO2LloTCXZ6Hj+i8nZJweO6S9E67JdZ6Jx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g9OfttKWTzwLuBbmaMUDtCpTIz21dOFqkW23y46jxLFOURcBnB+pMNbxMU13WUNSYSeg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UYJ0RrCWs4z05cp3lo0IUk6lRfOugTFM89RotYww0Wr4ic7orMBtvGWbppNZPtA868sr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wvv+UVNzVK02JHZExt00BEGhMRBggxarQKJxdBOCNL7mqaXNzepzpvjjdfE7UZtx9LUyU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z1k8wdSt608+mmhDh6nwLqKciznkbOnI+Zux+vx16zy3rN56TFsyO7RRZ2JKUQECqHCBI0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MM8OykmsWh0rGypVANGdcZUjAM461AI0knPrSFZ4yFLO5Qh1LcG5aVozzSUNVnXtmZ9fi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Vg289vnZ9efWeP6Dgdzlj1wDf5jdMAfs8rbmP6nJ6BPS7SVMWYxxn528vfrNTSKYOsqpmb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v+ZSImwyuyEFhJOA1opKQ4KqjgDRXTqTZqXWcKgIFgCMTVgnTAbNIa6EljQOfakxMWs0k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s2WViKksqhl7/X4/Z8XeUY89CtsnZoNDO8mXdkb5nB7/AAenP3dlbz6EgcZyaUqH5maz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wAWksuppMxLIaF2DFtLVTxBWEaFgVGtiRlVRK6PNSMqLREsE6EZdrKztuWzXosU/JpCy7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cqlEQiWaajGnckUx2k5gdFImmMM86sXyks+uUA3NTW52S6VgY2BpRIviZGLZRmCgJUQw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K6YusxTVNXa7uebsNOeJ5t6MWvTVnxry7jvO6++NZurj6qOizsQcNiKdWsJ5vbDvx43r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2UaZINLqLAAgsAjG0O5CHGBElgMqAEMIDIZ0bM9ZxXVPCxECB0zJrQOUYi1PUgrJI5RDS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2JaNWfOsayZnfpumhvi9czsVjorJtyrzk6E6nH0jm3z+hXm0/jOsuXzlCU7xJsX9ri9F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vOct/H3vesrlIkOpXO6PO09VWe/ofIAo7UMbsEHmLIlgKeKZh01ok7UPGljFwAiAhwLY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AiySGMAhgZVCgNWRS92+cKaOY/MuchOVVVaypI3+l8d6vy9tIJnDpNaNee0Bq1z5NeXP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z+gYgbfM5dlKsk6SpbaxmFwUYIp2Z0RDj1BMQGIYo0ADFWxqY0AFERoYKgsBS9Behe0y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DlFTKpY6lwCtGZenmC7lrc5ArdnGg5amrTnQClhMvOEq7HXVi0kaumfRkEww46dk6azv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HyI2xaLtwIqtQgq0arOSNiXVMFUUVWpAyaFqpXWnZjWvIhHLXW4rDxlOmmCaI9FPDf2Ds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jrclFiQ6yci9ZR3vOX6OHq1Qu3moX2ZRdQjRZoorIEKstoEPC6KFyhZqMqxUDlamhsCok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QjMjHmF5qBoSq0vTA1TFi7NalFB4ungl53R5nc4ejvVS/H6iqUo5NeZcaNeWznYelzeuP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kmkkvi9HxdcDoqSOgV6clj15Pu4wPUz1+nUai1kUmu2szx1n0q1s+j8kC0SzMRARuYgg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uilssQJQp6lDFOaY2OETRUBZsEw1loYsF1LDAFhjYmVlCdJSNAjJ0ky8ZOvKqDhgSoO9l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Y0dbHw7L2Y9me1qYlFZtOfPbmcbu8neNulXo9+Xjn2JlwGdMK5rOhZzzfCqqxl5aHPwCb1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XoVzmHa5yFydCsrbXTMyGiDqtMWmgkPDz1atWVJBYJHrgDAoSGjDLujAoW5nmrJKQWLaF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89qpo2G2KSoMUWsBAgQ8+yz3oR0QyGT2b15QH2IpLSQdVCqJ5WZ6SgsFpY1YQrpLWURuv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0A9Hm5N6GLLls6PJ6Krdn2dY5+fTntKKsdJdsoE6ufrJBDsw5dmPty9T2fH+q9HkYhiEE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LLIbGXREqEZyekoVmCMEUlq6QL02HnihOiroBuhR6BjJe9NYoxQ1agHrWQxitk0npN3QP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+h8v6rj6OgErx+w6WdDndnpGXQisnJ6/I6c+n67xfu3LKzO7zGVL+P1hDXy+hDDyrn9L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dOiQsJXLPToxI6npC4DPo/I9A3I00uxsh2R8rHW+HOreKZLYqjtJDKBlAplCigjBgDAB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7szK1UY19CHLz9ITCx4Emda6s78hmApKTtnPjNTqrP77xXqfP06eLRn8nqPSh06iBLLz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8FZPXeH9pvz6SWWciGhRTZARaoI7EETCitJBSVFjDAWVVLogQfZlpuhcwaVpnVsoyDvKzj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quSfSCOUfVAxx0M+TohS3sXCejhKzcnMo0s5tL2MuITp3gQdIcoGlmBR2r5gnWHnXGwb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G2tQGWBGA5YmxAYNZ61pLNeKHB3kIYqiEq2MrnaGALp4xnPQMZVtNMDdD80VY9OaXJZtV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TTb182rn3KXeehmJ6wrm6c1IYqtJl1YenLpex8R7X1eOjSxDYqBCFD1AYqtQCruxsVaQ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g1kNIXoowR90helSZAg0+h6MY8XZznLrdVZ9ic5rPHtUCeyM3QtmanndngS+e9F879fy9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29Bvme/qEsyjMD81cfLoV05T6B8++jXlhaxWcxhNM1iXDVXL+N2LDqw43k08zq/e6I5e/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6XXHU5/Yw5bcrk/Y+HzNehWdeg7vydXPf16eB7012jScPJNo0VyjUwRCtzDlj0hOeG5NZ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WwVDWLoqE1VlJtSwCQhRCDYXOM1Y9OuXlO7eqEnuzy4seyHE7/L9Lw6aOfsweT1amKt2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4t2S3k+h4uzfDuvSOeeldrCNUHRZDkrsYSIONNw1QFUNdjVrIeK3A2ogTuCXJaKIgIDx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6cVKGzLMaFwzEOExTaWagQwGn5zQKmC7aoYorFBoWKtjU5y+mNc4t9nLnWh4fo8Ds9JqW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iwDVlbdiRcRCU0FtBDKUtSG6Qw0WZdOcwboYBA6jAG9WoyNCUX46lNbxjnzcrTsdTl9Hh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kXcqyX5/ees3hdrUbz9Xnt8/U+5+L/RvR5PQytCZY0qSvSsQGgRTREYzLZtBLQkNiCJL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pkOeOvLSldHmh6sXQNg6Icfm75Zz97ujCMOHnL7V3y/iS/YuL8eSfRuF5gzVkJpj+n/Mv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9rjeb3cX2flO3vn1rCuXScbpeY3kCyV05bvovi/bOSlnMqYLLBdk0SpXrqTzu/Nq8vbzm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zWi6cnqYOxp0uT0ONJ38b2fY+Hlu1byaXdDLzPO9bnzfIdM+Xjfqu98yz519tL4n1pfqc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KYWabp5ZajSWVgaQdSqIzGro2cvP2bOQPYhxHdio5b9wGaMBSbizHRz5cx1BQ6V68Plo9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9O+X/AE78v7SwbkfM9MPE39QsAxLrZyeqDn2ouecp3K1z9wJT4amBdKsq3Iyh0IQP0ZE6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KhjE7FLDUO1XoyLseNUjazlUhgSqg4KoZQWXdrCGEAYGMFLQJCI7LppLRocuwBuxNalM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5BkW0ASqmQYeKpzu2bPPqzRW8QIQJLGG1Uz2A4bIxRyyXS21dLS3ZrlLrSaCqQJDakIAO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Q0SaRZAdbdyOzx9B55oxpOHZ57WcXJ08rty63Y8f7uazeb9Z5bXPx/W5Hc9XkPflYdjr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Dc5+i9X5oafpSvz71D7SPy/1UehhurPTKRFNpUVoFMw6ViMutVYFdfmVr53T46dxXh+LN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5cfUOH4a67fLRcCUuyihVVy6hCyNjVFLzvofz/wB9x9Hqeb1uX5Pbwurm3d/J1UPzcPXz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QY3WPbd7lbs8xCNijEqzmRihcUcHTn6EvMBlNc9ehU9fF7OGbdHl7ecz19/N6X1Pipmn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aOXUMmbN0qzfI5PccbGvOr3KVC9aZc25Ay+g6vixl+kdL5ClfuIfGeifWL+bdGPYTyu47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2QhZZwb5/Ol76vK4j2o+CyHvOT5s67POUcKZZBhpTZ2PoXi/V/mvbppRfI9GCNH9JvFxO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MXRlNbQk5XJ7nA3j2Ojl9X8h0sgLzpJIljdDLpalDoZDUMgSDq5ZcGqKVWklV0MGTcob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Cm0NZbgwpVSF2zKuaUQ30lmE7ZGXKgMCy7AtjJRWWu6q2JLUu6CjlLHhdFhcGCalKFDyh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arNShg4KNILWSrmtFj7yNMgRa6lYTGNQxZl1EmLpqYsCnIsnYpbtDTRaBV2Zu45bnkZHT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6ej0eV6/Pu/g9jz2sY/U+W+hdvN8l+ieO+iTrx+F63HjXyfqq2ezwjZBrAg+oVT5XOzdl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xUuj1PjZH0/r/Gofd3fARP0Gv8/sPueT4qJ9awfMiPdcLz91ozXRJcKl2DDiARlSyO6C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0yEr0gqfT+Z9tjr6DL6PieX383qoZ08m3Pryef2ee43QwdvPp62Xrb45N+XOz6jf4juY1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EnCw24TDfM6k0V2OXDs+ZfTOPs892z9ZFCmMrCn0PmNvNs68hXqVZnB1qMNMMpIF8HuL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mgurlGyGEr0LMiW1nQkapTybEWIN9gOAiURKqGSLtsFyzKhipFDsuPOxLLqUktUvW6PXb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OjbmnL2K4PY5e89Lo+f7NbBLPz3zOB0+N14+q7XlO15ufSvMHn1svGPNvLEvnrpVzQy69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xd85jsXbWNeL0gyXlsvIHLWyILB1qnPTaG4oqmVyTCpBtOxtJJQQ3BBMrqtudnoydUPG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1QcAe0shsaFVqXdBodjKklYXKneFClnklkz9L5QYJlMXYxqSGmi4a3NprRhBEbsNS11gc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pxZrhiD0WIN1yxditWcEkZCc7kXKHZ9dxnPW6aSJu5d1cf03AXn9ThH386fpvwX686dr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8qs3fydBVr3zElkaKzgGgKIk1GYNIy56asqSEkKwTEgaICquRVyLJcBu6JdWkKiqXV0WnP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6KAqKsVys1YM2dfZMnN9Fw685bcE6dnDq4PH1cnNfR7+XtB10OXMDaDOBuhVodbkBHtGe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hUvE6HN2TWzMTMU/L+mzbnjse0+nXzfWyD14eo6fL6vt8BNWzWX4NuPWaNblYg1xBiR2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nXPI6hVsGgEilwCyZ0pdXmtqxsg3KNq9tmUnGZC22c8tVmUn0AZFYLKsOxi2BFKpldbnv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CbpTz5oz49p5hRrOnf5X1m8dXF0sXHr5TNpd183Xb0M+cMjKloNeSIrWInPszia6alyl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7jAO/PGGdR1cPRsKOexyosdOGtEUWRNxszWuzHDCx1zuystR0w5w89dUsBc228lW7xy3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sONYeVsrLVfM4VTNbaCzW0N8rY2Ep2N5XLAOSWeXWd/tvEdtOFquxkx6FubeerRF8uV7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aAxRmkFWsaNwsiIpbBIGO7lZuZc4tTLM+gWCdCbHAi5dSUPz00cPuedx1weK9f5j0+ZD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QajuxaLnsqtNl2NgZWqEi0BcsAyTIam7UKuWQxIl1YK2KJKOKIboqlgxsF2dAQ6BK9lVt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KjEgKIZbysCX6N2uJ2OHTpKxb+ffD5Dp8SdS9dk6evOVKGNuMnazkVtxXOHPquxGnHuNn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6XDRnXp55vXm9NvHvU1eb72i3x3bwdHthjiX7/DpapiDgfms1XVVediiZSzZ0tSkyszVU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cuetVHOjxzeUukY30ht28DZVYehTrAdmfay1UMJTElgwEqNaISKYu5dCouUPa+J9/wCf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EFlpyk9zU9Hhb9Em9PG+38p6Kzt87XyuWvNep8j9A6+UFbUYzA00UKXg1LEMPMPVb4WrQ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sNLiIZpM6yo14n5hxwhUaNgsVFtZNhLabZnB4iyYEWrShaqnoittrjt4Ill6Th10jrG3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bLhF6kwBiQBGo0CkY6M5cObSmehVlUBUlidYCMG1y6JuwgmVgXm0CzuGDo5aTWGG62AL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2URTQM9r6NzlDSglUwGmWFlfcq6155ovNeh8/NZ/Oep4/XHArQnv5Z1OZ2k5jOpYzJt59K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GmirewwjvhzK6iTEG4TOXTo49aUiBsSpdxRSVckCsSqVcJdtC3aHRgLoQyFpWKGkB5rW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/Re/570Pm7ng2Bjp471Wles9/kZ++x56dzHCW5Rt2FjWj+f0NFnmJ1VXOWgis5vSTZmzaG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P0QzNWzpnozPr93lWRKIoLGpa0z5nUZR2ojCnVgVQqi7CzRGpbZnBipU3NeNL8r6Dg8t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UdmytNamJjDFxhUmrsMxkWdGLhRRlnES0c7v6P86+jebqNac3m7W7O6gaATeXm9DmPVxfV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nX8pnPR9lh62/JlQNYrteVolWnMMDZz41UNWhIZVPzhq0KhGtbBBSCteYxqmym89hxFn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VGFlrbskwac5UEVoBz7UDs9EMU1sto0ICzaQFOz0rFsCGqMRqXLCUxlmdG6qghUFDSSHDh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tltVKnLsCqs11TpUlAUhBSOAnBFnWrs+nl3PVCpK52VoFFQVmYuhamLS1qLsSlFTgLB2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nu5VnkldXnavH43b4vfzX1Ob19YYyiJh386sgFnCtVS6CyxNrecdbz55m6szApVjDRsLz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NGaiqhu7Klwl1VHBIb2+e2OiHLXL12cuk34qCrqgBCqINislXL730/jva+bspWxuNCeRK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zTVi6Oo4gtCUKGq1mLNZ5q/QITNyd67nlN0YKjSbQrYRn9BxtusixBe/y9JOhcYVa6oH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eeJlTk05lUwoMMOjJj1ZdFL5nU5cqetxu/wAennuV77w2NaFaK78s+gdes61NRRWOgq6q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AqIpc0puaFtVNX9E+dafP1+hB86vh0+hq8jpl9XPNdadS8x1tWvTq0O8/i5NfB9Pryd6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JaefTbnVplPK0hA2+KapoFxJb1CXd51KPQmhGhKiRiMzaco6QEdFipqK0pbjMzbTVaxCK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1KYNx6aEORrEA3OaGZTMjJc0a3xFG1JqzCykRwoSY1RJTUUw6Ciovmtiz2K05l3jjo2RF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HlTqgs5qg0KLPOwdnaFDZc5OosGBkDIjkCbVIgZLJSUyJBbcoABEOxlMbBZQnXP8AO93z3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uR0wPV5nWsbYmDg14gLFRoEQDS0DIDlgUYhvyQ6LeW83P5+gHm7ubK688jRSbptqiMi6G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POVuxdiUbIkEWLpQGsWJ0BV0UQ3L7r3XzD3/AJ+qj6GPnuqBkpSll1ErsQWizoZFlc3XR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Ea+Oa5SlDTtvK9Fc5UESZTTS6SzO3jkvRp+l49UtZQiQ9lMRGDo4l5mboZ5eaGhQCyWrI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2Tp80z9vleu83bhee915/GuTDZ6uGbpYdu8mkwV1rbYkiBBcpitGoHZUWdFKmNHOrz6EQ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Q0089ksqK9f47s579rT5/bn2X5R168utuFl83SrnsrbydSBUYuLdlhsfyxO+Xn4voF8a49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+c0L3ej48j3Iea6Ob2EqwHUvyqK9cHl4ewZ5Vp6FfAI718Rx2kgsdSBl1qgmlVrHNUaB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aqniHoqEDo2LkXbjKOxIutWdIUcYtAbjAYXVxwlTpRPDTeetZ91JlrVMdi60WIjoqMHW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teusTNS5cx6bFGahqDyj3RyKIssrLpgRIWa8zXmezYincvpiz2ZZoIJK5iWZnnuD1uP6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HXjKSVCDkeAgHrFpdDPNRGYtBHPR1xOTW5Aim0Vqx0ach1KEq8oVFVWRagRkBO7KuCCM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NQkNXS5dChNZVWJLkXt/SPlH1nz9l9Pmo567XK27rOGXQRmtPnynoq5SAxg+7hxWOUkZd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mZLn9Jwd+s829bJrHXRGOfoezpjhtU36fh2kphiIdJppyrMmLVkmubl144VdwXRCoGNw/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2rNHZ9b5zreH1aedtDOvnbNCvf5JHp1mpZy2ypqGu4HQmObntCJT1DRVFAVZ1SdKs62P3F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Uy42a31xz6wxzW6gmslbEXKj0iZGFdJVtyl1FFSqD0YWmrLrQMHMwQ9NAsQwrTl1jNvJI9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c3t8qgE1DqSRUhlrMhI9DHBwlUUlRo05kGzVyKXrt4TI7Wjy2g9ErHiXvD5oj0mjyOY+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ygr7dXktUeiVx2HUossapzNow+ea75nlnANtOjM2nCj4ly5WvGs7W3GZegbmrY4xttim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WazTXPGx7s+2FaknNacxCRiTIDLQFa12ZPR+epPRHzFZpZpdulLFyee5uvL6vOpkHUs0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ic7SM5aXGM9bDIeqzLNYGdTcgrM/NCqGlsJIq6uLKFpDorCltFW8BSnCL1C+V2UFnQMr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BLJdQuVcrPqPy36hy6aNi74dDWypXjnuwD6fOqRGyXJ2Yu5wLaGOgCykGroE1kpE/Jvnc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LvpjnMt30/A1qjjLpRrNam5rM+DdhmsfO2oM9NUALFqBWuC0ZCq8LyzfcsUXzvY9Rgnlu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LSivplbgNCo+1Zxx7Oc5V7USobekS2HUAjVUIc6t+fo8tdfVh6Hj9Ck1CmCumzOY93NbHS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xxdpc8zQCKNHK6LLOGztKODXZI4hd+jztd+08tXqbPH17FR59nYE419Sqxp2iYZ0dBxj1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B0wxJoofnBwEYsUTVl2SiPACmyDlGswbCEa3GJvz59xiONM7qSMbj1HVrnOi8mnNU0YYX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9mO/Ld0l2Y9PL7CUVlN0yCtoZnuXSs6awzKSg0lYvc2s6x7cjQa0rVbnc9HjdjFqTZqzh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DTRleSlIopWRyolHl1nzaXJ9PlsbqqKjLAUhLVC9eIjp3zodK+Yk6yfP5zu5eSJrziQF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6iSQYVFZCq60dJaJZzyAlFAaISNDUdMDozUwLFCxQoToCFRLhTWr6v5/0fm6nVXz2JHQo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9HLyp2B1cWxi5eN2D3pzZqipw65XW4vd50mcd8mslbbswVsV0zztGTT9Pw6qZmhmjL0xu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Gaw5jAuXarWYIEsFtLURH5H517uMH5vturUeb5uzJ9Dxrkrphljps6XQOamS7QHa5Kdsc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uwzQpcmWen8x6bzdj1c/0Hm68xIrrSC2imhoEK3qFo2aY5D3HWRfQsyq3jGXVYU7Lu5g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JVTnZthmOs6PFqlYobDKqHCtgdrzG68bYKJYRbVWLvoZTGveBhHqkcMe3Zws/pGJxF9q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Z6RJxtHTA5+LrrOWXUqsgaIZmVrMcdDIWmzKOzOJs0GmIh2rKY9KFawTF2+Icx2efm2X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s0rhPQKMLMa1xtlXn1U6FTazXks0jkpOjXOsci3Ivbn0DbwbJoxFamNmQIcZTbkserLsuc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wYvvxkhVRU1E5tKVzx6zPTlF1lzmvHKBE6KE4DdgXUhdVUsq6iiGxpKuy7G1ZQ2FQ2XBs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outGcQBBS0tSVRUVVyWdvj/T+e/Rc2a+HTG4FzTZHph0dFNlYbdNL52no6ypDFZpC5M0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5+rrOfJcloXCVZUGSb0xORq+p8/Rm0ZA+ty+zCAZm1EcvociXGkqWjAgQIRVSFpamKNis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+b7MVdQk+d5uhyvpeRieq3eOR6Ed2ssVpVpmqZIceYJdjF6RrTUnLxb8M1SHqmi9DwfQeT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3DpeXXglISKKYpglohV9Ti9dOYwNNoRRSWQmucHXZ1Q5/Rs5ujKY1NVKUqqF+dadrH0OQ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g1UL6PO1mO9xRku5YnSFKi9STSkNEYWyUQEg0ZyIMkKTqYnPhMWI06paqwqtmRJsDRlRZ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JQjX56srQhMPG7VckEash47rBrhWbTVzh1gKda6HPXONs1m8b7QYwVSnSbOGtOS5vTnYO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US8mmkXqzibF8+6Zqi0qFY3G2JoVUpAtbc+XTrR34rMhqiskyZdmZcaOgBgbrVCFPVSq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u6lqSFS6JJUVJqhF1eoV1dXchI3oRyz6lnP6D3CmCVDmaoSt6hCWqJVyWpdS+i+i+X9Z5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5uhvGeh30hrlj0Uy5ytcvP73PdvOZoXja7oghAIcIrB9Fxt+s4QYOdShIFi7AIwMDWYPo+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PV1+Z2Iy53p1ObxO1yJcRCxVGEKXKFQlpDHZLlPP1ePX1VGn5/sooVz5PD0uT9Hyeomx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SqXEi8ObpSWiNOkH2NqCc3D1uVNUnSiad2eb6fxejibNy+PTTxe9zUzzU5efXQbHKDspr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0ZpTNJKZosKpKR3ONruczJlpzALNhrhKqx58/t6zyjQ+UQJq532oqrGzfkbdzmorWLZJS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nWydfgoxgRdC0UulIkldLkEb2lxU6gZRXfMwDVaFAbcmw55d7n1mzdNscydGGFXRCx3P37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5ZrhyX5H573SGI9JBLz+oq9c9juU7PRufWjWFsoZakIiTg2HzTP18mq5XdSaq1GjkNhQ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g8aNZRlUxcCMCyORVaqTacXJ3OJ24wllvIkVmLLsyKq7zjSyJOinn1DkXdBZUDLqJUiy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H3Hh/pPLXgA6/J65qWVjNjCizEyhOq0GthS3gIB+UvKWeFy6WpVlEOvN+vA3P5e4inZa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UbJUMXaaC1aNY0Sgxt8TY8sxhLDPXQYjNc27PF2zAyNA5mBKPHXY8v7fxnp4dXFvxezz9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cb8pm4vX465mWIkDBbXKLUwENlVNZPW8L1/j9ElV5u9vVaeZ43ofPfQ8nsNHP7/bjjToz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jwbs+NaNubVY8qqtRyow8fq8uaPPpzTXQ6/M7Pz/AFVkIuXTvcDs8zWM8M86SdWCxV09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hsOZKXojhs3v4wp2suCWb6dz6sm1LnDfRzx6cOL09GSzKfSxCWaEquiAKlGI7nG0XK2LR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VkGFjGjoef9BrPBaDVBolmwSAinStL+P6e54Ds9zT0XZYtAoZDvcvH304pqbVgJStVILbV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zgmWWjOezPR9Dvlxr0kZdgmpcjpcNnrAO9culbJq7S5YqMSpMqJqyuNw4NcoqaVqiZAY9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u5QcYySaJURtWBDoW5dFcP0fD6cskl9cWo0GXM1MZB0UZq0iIsqqqugZKJRWAdDLYyiV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fHfr/AD15zxf0j5vvNbcfS3Ng3IFkhTA0VVsWUsUhY7AWqSWVLKlwrtcb2eN+xxN1+fqh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UDlB0xJfJ6tWCbSikUyaWbFjUuzjedsTZ2uT0+YhkBKNXIqnIVmDcvU7fn+zh1hC7v6Xi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6spi5nV5EoCYVnFqFETAOhNCUT8dPaH2PO/O9OgJWdMobrm+P954n1+f0Pb4vovTwxAS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bjcWyXS7HssJzWDVa8Ry+f0edNHm05Zrr7+ft+d67tufnrolidrOMqZnQkpiyxFKKxXbq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NVCqjU0QRlJoPD0rnKS352uGgtimg4tlWEkNm8YTFk1cKpag2kqk12ax6Lkk5Cl0M54n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pya9FnNmo5cVb2nKnVpOS3apdPL6DE5p6VqqmEILRcuQ2os1ZdiBVjFZBWPFNQXQ56dT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2hmgeptKujgnj+hUzbuTpjq8IenvKZoZneEtQqkiiNCyELXnuNeizmhBmJXjllxtLGKa8q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sXairSGgc6zi0LkkGutHL6WXWeQoy7cQQ265ydfPGnzxOhXOqXalBih13ZjJiSwkKlwqr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ivrfyv6fy1j+e+98FqXuxauud5yoMK0VT2LBTM4GcGgk5cZVasyyioGrpS974L6Lz16UuP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715nlUdwkmWZwLbWRum4xt0UZQ2NlyBqEyvLRYvO4zKGq5c1OoSbEgkPTrMAqsSds+n4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tWJebi6OKWlOVQ59KEQJAttU+E9Pm97j19x5z0XnPD6WEts1RLIrynsvP9uWvrcfp+/yJ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b8mbTVuNRDos16cW8PDt55ycenPNMyas0vo7Wz5vsGnVnV6eb2LnmVT5qwgDsmizPNZHP6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2dVMHQZ61iJkEz7sg2PfjKVhZrNSxUuvKQGfpZh1hbxuUwq5ZbFBKail+g4Ou5Qx6Jqrl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XL6LhadZzj1+XEj6lRGULBxVk7POu5zN25ZQZAUigjqUIzqcbfcvX1vMHVvm3L00YGjqN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uhKeenXLmNmtY4Cs3cbV064nboIkYlNiLVclRVNsUYM6udsvWRzNzQak715XRhJUYyF1L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yVnaptzqpMmm4GaUwL6KrM7iKzz7HD35YxaiysmnOZhoQ5mA1rzUGIwqSiVdEq6JdiCNy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PD9L5+mP5p9O+Y9cXsxa+uOjdagNFLLzrymjFaZS6IMEUwReTRnCBqgBlSn9D+e/TOevQc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0w86qxXDrqzM1aavWqaw8RDG9FDZFsSaEQRfc5m7pjk1HY2uyMpi1GlYmTseW9brPMwlJb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H59CLMXO6XOXBh2ZVoTAvO7PYoG1KVkEqfUeY9lw6+k8x6PiePvKG5qyGi8jVbxNuN/0fG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OPYoZddp6tmbTGGqkmhZGql5uLoY2gTdy9t/FV8/19xfLJNnX8x17CPBq59CK1506ghTF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53Z4iGkjmkkyhLyiBSjrbg6nJuWOWLUATDLPEMBo2YdBWZa10ua9FGa3SFo1BXZ5XQUyp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RMBTFR3OUGnWFgrVNKpbFJiIMRCOngRvuckpmdCJVV1BGrhHQPldi55NsVNGl9yqeuGqZ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bp27Ok1YKdtSprbaKDUlltzNY4MarHJPTLhd0MaoDs42crqaoaUlAkqwioC2FkNa0Js6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mbqgiHColKxYiqi7M/M7/AJ/rzJGzDvCkmkWFLDWBEU4TOOlFBRiVRUVZAUFxal1FVZS+4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rPlX1f5XvE24u3257CTnGYMy4bU3GfS81oHIFrbDOjZiGZ9OYXJJWfZfj32vnrlOzu49T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Brg+brzam6iAI7XnQssC6FoCm57Owjp8HeB0Ivn0IboO1kCqyrF1ub1NYQBljR7s236nz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O28tcOXXlIsgWZzAtlaLMynozqvWeV9l5u3ofM+o8l5e+klHKbc0Nqsp2ZlPwfT8Pd5u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zW5G2tzUa0mYxMtMvOsPP6+BcRQ4yUd+Xts28J51sEQNpSca6Oji1nfp3cPpc9tMTzoVPE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jHGqztgUwBoiDamVR5OlrGUl3jZDGUl6rKVopE9Hk+h1nisAs6AoaxbFhA7OB1eZo1jKXT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6y49Tpzip1n0bPLHZ6QeVzz1K+CzN7d8vXK8wZnS9Kc5sj81yJFc0leqzMHTA5bNhlc7v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J8TLNcOXz+lxNu9vyhnVEVLZAhG68IXLWZ8VdLmL6pyO6VzRFn351hrTisMlrJZrSbMl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ovVqJcY68yU9KkYwWLmvagqjIAyWSswWbuB3MmsY+b0uf25Z8+jIDR0qQdBNmoqipIo2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AbuloZcUQsl+m6X15+x/KfsXyLeM/S5dd+WpE1y5NG0kIysu5AFmJUYCr53S5o7Lqyg0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9Th0PVgHGtxYGU5YWloeoyu0Ps5d77zrn31HLxx6NnPLo5zLe3TY7g+gxJhHoumuMfU5w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z9+S5Ut8mtpacX0vBEMHecPL6+GXnZ9WWgUQKAlIJ2fRpWRwZur1fC9D4vT1fN+j8zx2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uVBGHpZ/p+F2nn69Z4WnpZ9QdK9aXtUQhRrlBgslDF0uGZGruURCeTvGJmbvUDdTMenM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J516m+Jt573LoM17F9Czkg4pUFo0VzD2OOczbmMPUC7MOlQZtyorFAo1AqDxUNdHF2eMj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UDCs2pdnW4+qtYzZQ59UiHvFXV0JRaaEzoJzyU2al1Rp38a5e+zh7sb37ub1o5rNmPOh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6E97jhcmvq8gKHcoTRDl8/qY9zoxSJrTjfoswP7GBMht1Lh1oKUxE1Tm0cw7x8zeIrRjS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opXKMkxaNFqC9ckReXVSx0AkW9QDigFSgXpQGN7LE66zStQ6rOLz+/wu/DHm1JpdjYCG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ES2udRBKqSWCFyKljLNeXo519G3U7zdk/M/pfzzrz4dlXfl0taziW4KKSiGDSJaEQSi5c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X7Lyn2XGswsrz9nBaZXEgxRWdDmZis6+bfz7kjVWdsEiAW5QS2IF+i4XX3jmRbM7KrKI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5p2eizM89c+hPg7umenztK/d48osVanHtwnPx9DGIVoULW2lh2EBCqa9B19pfP8AUXn+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ifDEZ5jYhWv3eVL06e/LndHRiuY942aFFmlWCNco1pSK4nW5Eq6lyhRX4/RQ2uWdTlFZ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BPOgsgNPT5PRxvpBD5dJ6Dznf1jgsZmmrF0lsJZVWohJCz0HN6PKuXKpTW2sZJorEdGFAd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rlOa33hM6Ex1GlSgB389O88hOzLvA26WZrYQm9Dpce/OFhZ+nyBwpkuystmi0XL1N/A6u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vlyjXMdDbmla0hQVwLGb+ZLkHCua0xUjKJX0JHQhMu/l9MbpxbJY7KxFsSI4NSpS5+grW5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FVOsSzu1joFKPRYi0sCDWZxtQlcXFZTfjt1Kh0Doki5dS2lrRKgq56ClEX5n1PluvLItq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As6LyKSkEqoasqELGWpcihuF9TldzOvrPLOvL0xeW9n47tjy5Dr78+kSzldVFYMIS2Ls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SQQxDkrr+mfOfovG9DF3NGd4M/o8xwLX18uBow97RHE6JLTIqNIzpS8a9mMZXT44xuXoG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818+hiSRphYMhKQaCuTwasxOsu/b5Gy8/fkWbRzVdzj50szhVWmhJa2oDaOVcX0+fTp9Tm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2nzlnfvyqNT2K/HM1n0ufzw2dfveN9N25h0MHT78mPRe8TOKwUgWdR0bGpaapHI7nLlyF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fRSCzp4Ko3Ul1iG5CzplofDNJ6sbcxZ46M0ZXIWbbgRwRLR1AG3zc2s7MnOTvHpufyr1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wXBRS9CqmnNaUVrGWNytoFmsc7RdQbOjydq7KoSzYyQGEVVBGDbm16iqUEum1WOvOZN3M3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6dgNXFjcKFrsPCw051iaU2J1ONq3azyo+S4AW26oCyGTpYtdmpiWy0h0sZBYJNUla1Mm7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dcdGhZN1ezMotqIm2ClvyssRHrOXo2ouU2ZIllMUTE4ATSPCUtA1qZTMbnPxu1yuvPkg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zwvFqhmcakEGMpGU1FVcWBYxcqy/Vec+j8+nZwLZy6K4HZRrHz8wr0cuy3Dsh0l2XKYA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+CVFicXn04z1PqvIeo8V67+Heb6vm8Yzdhz7OulRaNa6XofHdezZ0eVtkmpfLrsjmeTBt5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M6leXN/pfJ2vp+di7KL7fHfa8TLMQndiF4O1l1AsHfQ8loYkZl2ql5vK6vNt5tsSLWVAP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759fn69gOPvxo8RqZKCy0LuwLuydbh7NZ9M20enjsyPw6jVW8z9Bbh5Z2xWHp4jCtGHOte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N0YzKeN6z51nYnL2Jd4ZLu6PntcvrdPn9PPfVrnlLpBek08X0OdODn7HJ1OTh7NdMcS+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Jg1rlA4VrcVZpBFxoFFlFY1swOpBYlkrhRdaKTcMXZA9DmvsUaNErRCghZIqodCNCdHlb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y5Q6yupjVg7Pjpu2cXuXHNq5noVOVEAbrSkxMnTwhc7o2bxyFsZOtGhJV8fp2Oetcazy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gR8o5q4VzXN1Gi42ioJvWSAU2tzo1uLRc2VCEhwqtcyIzTj23IBvxwszig2WpCtkqzKxN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Hpy84vozty5M6lnJ06YItiigIEZz7UtVdFDdVUu4o7o+iegWXm7inRlEq6g2fPeL9Q+X9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frLyyxNZ530wxEsYkzYXIluxuG5dQCPY+T14vryw6/JrcnnO0e7Np6dZbDlw9bnoue03Y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2vO7edp13eUFdfU4giNBHNI1tmeiuniRceh5PRrXPKXp+enPDokMwpZpe3m9D3+NC3Zj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jmgGqUBsUoiKmg1Ir0Pn78/R/nW3nWk8LI6ozo1yS3qMN+gFPO6ep0LO/wArfy/Ty6fP6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dV/O6ZlRrzB4NmaEalaJefx9uBZl3Y+HSjoeXS4RA9fhd5OQsylUyql7G7B1OXUDFUrV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SunNa6HUsxsKBQ881G1nMcm6gwGuYLNkykadHPE6OdFBxzjPVmKIrChGYVdazkX1s5ny9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z3vSZa1yMxtWq8uplmJhLlI85Hc2+c6nLpuALzu35WHWy9XGykDCboheKMRItqSR0TkV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0U5h2U1kTr5Nx2nZqGioiRdjHY2yuBTC8ebo2Y+riiahz6M7MwpoyA7iqphmOoto1AIOYb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2nl2SroWtHarlamxAcDLL4XerWPJL7XF7+cxINRVHQC7zRXNgLUqiDBJIVlHcAKhmvq4+X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eOdPIM9zt+SfUPm/Xly+vz9/Xldg0y6SVW+cnqBc7RypbGoQwKNA1CpIvs3FfDqZKZNGQ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dHZwrs19HhLmWvxSujWNk6na2yi0bLVdlJcNm/Mpt59o+f1LnEgVTejFVTp1dvO0/R+cd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1+amqWNTQ1BsGyO5thXqVmajGh5z8/DsEMcafSiE7J3rnFXStMuixqxplil97B259nb5v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6zy3nnzrYzHKKKKVypgjnIMrQYrXirHfPP05vP7/mVrtcEpempPVOdXX0Rm6nS0cunF5XS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4YnIuzWGdsulUzK+KNGislMRtOnydybElVywpRYkQumIC6PMeULALoSIdWDJYNOzy6xTt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1DFfSaNRYyTS3nidnNr5JuDGMuiLh3+l5Tr8+nVDG3Guj0vLdO5cjTyF31ntdCs4j6YcZ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1piwht1F54bMeuWk1NuWc+nnP0PpdIQJRqyGgZRlat1crtcfuLcA870ZSTVu5zGdqwtbya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SSVOjBpvMbIFCERCVdVpyMhi14RnK74dOfnUZeb24dTLzxXQmqLoaLGXYNnZV3dQSWVQ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Z7Tz+nQlcxutyJeavn30L530xj0o1d+AOW0q7IGulrOHy/R8CVEuFENhkCR4LKX6CVzz9b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XR2QGrBqmqNFarRuUyblY7jW3NrnVL0vlEE1W08BStPI1IBORWboYrlz0kvTcAfQ8IbU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qaVWm9TI15azntg2SlrmrAq575ufQnzdoFrlM1tCagT0GnzLbnvKz6Uxc3scjT6vxulf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0dvmtdz2MO8TnrIpch7DXLyepyZcxwdTK3Orlvfn55eftEtBSZUmswbIz0ez5T0lz6YPP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lSn1yT6ONazXllW0iV2rmOTpbM+i5BOtYtW0TkN6gy8gO4g5s2aziKFi01Go6nPY5MFC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zF29YklgOT2OSCylqyLIZBEqzUbDxdFnnlcasgKGdzzvTzruLIOPVatFnY4TOlvPMmbR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AI6GalM1t4AUXLz1pxrezk6uUkgHYhjBLCEq9FNM62ruaalkqullz1pFuqXjs2NXtc0c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7iORRj+dszCNWdN59tU4K9Pi30NYyv0Omsr7bCtCHLa2S3yPL9Lw/T4+Zm7F1wr6ijnzb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ac6iz1arHOpcKX3HpOD6LzetLBCXQq7uNHjPdcrfPwenl9HvwKwZV6c/QDUCzTxOjzZcN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KyEBy++X2a8/bLZdeXz568i2UuWyAlXLJZZVFJaFhaMXYY5mteuXmGvfdYb0pUAKh0U6a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ScPVK1z7rCd9DwodkrpzStvHmuop/aZ84r2WY8hk6XGqrp80C9GeXm59mTzdzGrzYJUFK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Ldtz9C0a+N6vPqPI2neX2IVff8Jvj1mVyNQQXnlPn0uaditmpnVpXi84bHyelgVA7TBjE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or83quOgzMhMylPWAdzamLaSpYL0Q0RVXPYdm6NwuMUVy2c86yefJeljw2pWtivArl6XS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ZZVxIzC9BsISDHPlGcklZ1odlU1pZh6dyTXPucA9KRzVdETmnrs5xdwjj6OiU1NOY+PY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+pkOdl6es4R97Lm8gu8NnHnVkvmR0L2EdGmOa9zJaYzNOlJtyKYzOWKHoTkrH3njQ6sJ3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ORrQWYJraGca0syNQ13S1TTkQOq1UtqCc4OpcZ9BmKXoARLcJJWkjxFdGZQazyEGz0+Xg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l2WzSORBs5LuYZxuAXclqxOXr/Tfln03h6YBHz653I5GufY4zOZvl5zo4+r6OCLNg3Lj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E1YByFyUWayCMbl+hrxafP3Fp6ZcW+spR2xFsWqa1hVTWpJiqWVLCG80zeFnVsLB0Ll5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Eo1SvNDWiJRZuYdvM3j1Lan0/l4UMRobkaTzPR6XncvWafD9CtWPrsTy5dbj2gRJzrBmp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8CQQsG0DZpGVUDNN2fTFafNevzdbLzGzXJV1cUZ5oYB3fPurvA+jiJsRWwGdMCvWiXyutQ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NDRCQ1kEY2tjHQqzuufXTWmR2Ek31a1ddELOiEuWYrWpKejX5/Tcii80ug16G1VpzpV0R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6ieYfrPpA5mxknrxiciJno6121ZKqDRoShFnZXW6vme3cbEkq5MaOFvVxzuhwVNel5HNd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9K170nb3eb0a4952d9gpemNN46NUkPMovROt7eZc04UlNHlZVhkCwhE0IM8QnmalM+maX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pbZWvA8ym8C1tWFeMEPXDXI1og09KaW5NM0GcxsBouTM5dg0/Mht5TrOjxVr7cdqbxdeW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zhBMuqkEPsasVkfnKGgCGrlhCUvU914X3vHrpDndHHTDq1lWXzvovL658jVj2+jgzXFHO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oqKl2DDgJSypdS+81p1+b01FqlbYHc1ozFA6c7Ws7yuWYo9FmDbUVsdLlLWgNQvUczufc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z0+DcPZk5ddHgYHdeP1fn7ub9DwZ60BYDluVlm7LxSPa8qOJu7vLmuOmU01TYcSVXl9OK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rPIwbKaJuxLljX1nNowevyZMu614nV270Eg5lYvP9bDjeXu8W1aecdZ3lgPU1TI0ycP0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8+l2LAWBBgnUt0cWrGF6ctDMWqrlLMHRLAzFsXYRLsMSpWUNysTJZnV0FIBYthV3cCLR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CUTUuZwLYg0UmDzC5bitAAksfedlaixgz6dfm5c6EpprWWZ01RVI7+vmdTj6LlSaIDJG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3NeO2XHpeF3vDFzLJeq6lzsNUlDAlWMbnBWMximo2HNStSZUaeV0Ep6rVN2NyatAy1atN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mXOrl9FNx1NPHfN7c77mlOByZ6asp+d9mUdWRK25mLFKxM6ubs6tnM19LJN8LmdTF6PLi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cHUFy9HE/KLzmIojEJNQGFAbKAWVr1/Ycb0fDqjcpmOkbkhs+d+p8t24s61j15M4ujlES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Aqqy7GB2NhSXL7PqcXt+b0rB7JcSugmwB3IlHZkzXOnXg0y1d01M5khFGZ3lKXY+Ji3z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ovDi1nq4eZn3nq8or1lnc4Hqt49ZzOng9fmJBo1NDV7YcJMLFKJXeKfzOfSXn1LGBLOJh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UtA0wAiUfaTU0tUlQl2fYMGF3q827M+q6SFYNZnESzOj6a9S8nm+r5ccQWhQ0dwlxMoOb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aOHYl1SM0oTL015ra0uzyVg2AUqGgFiBm31c5XAgc3HrLurUwqIwQYKYNhUclVj2osfM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iU4QLsxMOAmJAZtA2Bqwah6mjKuWQpiBs00uyoVVKrbGGdVsvF3F1pR6K6499CmC0ty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QE6Fpjm+MnSkWomvXWQd65pLtOeFtowXAiXSmYrOV3uT0t8zCwzbKsJuPn9IVZAqiZpX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2J1jJRC57tqanWyA1XT0patCAxyVca+bJYjX1WTXK34IdlOPXnpyeT1sfr8XNnbmufGbu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5l44NVxauWSXCXVkuil+ib+Z2fP6F0QSrodVz5AW+c78e2vijrO1WYhgyWSisC3CLu4S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5fV9zh9vz+mgtcbc6oplgzM3sY4dVom7ZnelaMzpTTIrKoFdVkma83E3jsczJg6cn1h16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gv6D87+nbxsy7svr8ylWYzaOiM5gql+erkc92uxmicptGYRPO3J5fRZKMglFCHaY9DM4Y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j7ldL0+fmaATuK5vQiYuuvpHLboTYsqJeTyvUc+OMZ2tXZ2Izac/PfJQwPL6aadoyS4BR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DJoCCyrGDQXaNUGawQfvTnvnOOqfM0rourIYGS6qKK7E5N4VzXbeazpfgpegeHQrWgMM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ADdZnaCx542mhR3aFNIkGkHdk72NaDoeXUhuqOUM0yREu0c+5rNHOhGg5NBm2qFwZZZc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NhVCNsyaFRxJYNFZtWW5za12zWdp1l2tbnYq15FM1uXRWS5dSazkWxWueLo8vtMGeK50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JutnDe0TIWqAvGls2KlHm9HkXHaBeidMCj5Hq8mny/U5usYL1IgM10BR0DLuhlwklkl0s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/wCk4d6aaM6NWkjL4r6D4DryvJrLrx4q+vlrFTAIxRmjRhbGhDaM01JpUKijEs32vR418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N883bedq03SpEyRLDqs5xwsXa5ea0ospGO52pXzNZwZNY9uGErNJbBWXCAZRqj7J8d+y9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DC3UZEzKH50uLjoK5M0gcJDg2tlKThyr8vcxNQyLtSIaGrMDK5OhnPpmivXdTjd/0cELFH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wtqFKcAoGrqlaFFcPu3L54dijHm6PM59OdUnl9AaFwKJ0SqYBplJyqceepdFrqWsxlcq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3GHNqzbInIT18lzWjHoGGmxrUCaK58NQJFLWzQWdRQzbBTLrUo3hdytQwKq02MJjYwg1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VMHNW28mgb3eb2OfR1oZz3pzw1Ws7QUtuyNwEvR08TZnb9CHTbFwZWzLLK5WtG/P0dSN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alXS6uYxMsIgeZxaUYjsLlref21TVPz0xHb0XdaFztlic+i7nHk7vNuE78uVjRszsbh0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9EqrcFgxlAcjsLZtmW1f5f0vnO3DnZNuLtxESQCpmo5Y9PnC5dFVcIUsqXQMqZ1670/B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eb104dS5/Nes8z05YagduMUJUpW+zkTqZzGRkawJsueMpEocqhKrzfVd/cHn74Nmcs9CA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p6sXLlRHaDK9CLJSeHrGjl4r68WgR6ys7gs6MC2CCTLWrA1D7D8c+t9uHSWudeAqrPoHHd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pJ2NEJSGIeFEl6zhVReXuLKoilqTai3rnjyM+hoD6zMr0vr/ABHtO/DPnW3rzZtyrs3Z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RGNDaolXBud1Rg8x6nynLthDajzd0uvPDRK1IQbQgygTFkmYNCrJpgzTwARhjpmsuiiF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62XOWxBNGcaQumDFNDFq0BZDIq1Wh8sFZxM2vOs2jm0SwNdjr6efOuBHVvCmtAlMFVsA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ndy6pZClYNJXcvnWmsVJuX7VslHP01zpkrYi5158GuaOaZNcDcvb04GWc876FAGegr357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7LZHo1SqIUhVQWcr0nL2kak8705acoas6bDumiQdQsNNJjvQq443aQNzsJQzbKfnI+DNC9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VBTrnHZtZHhb09OXBz6Ed+OdbUhGtQzKEiwl2hdklkVC1tQXUrN9p18m7j3EruVlps2eL9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3L7cFmJ1dkJVHYu2CLtkjOrcBhlJGrkmvbdHLp8/ffmwdGVRg6aDRn3NItmaVsCK7Xx+i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Mmnk9eW3nOPWc7BYBbQBhQh2CnAENiaGfSPm3vu3H0mc8/o4Hyj8/nagg41JIDUso1Nq0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HHZYeb0Vnqmb0ZtVOgFKQlQZJtbWUTZ9N+WfU+/HgbDV25NzbNFnOeS61llMtiGxhYF04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PqPJcO+Qhvz9mABwcGwxUdSZXIdqoDURS2hjFhw5pRHFNa3BWKxtABTQGw8r8bOTajp3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LEsSCCEtRls1VTFvTHe/s41xOmvo5uri9zzzXMIT6845dF0GkWu9EunsI2ceyg0qmsjJ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rdNXGrz0MRYRDWlogCse4N8SmOXPSDVgmy05bRzlDLGpesITmitme5IspzWlItm8+Te6z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ZtIdL0TWdTasvQkpaQwLkroRkdiQuWZaxt0A3PRR1FITkOoaVbVajLbkkE2mLF1uV04+b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AxpSjTLKkqnDuStbdsYcmnHWBF1LYsOX6IyHw72DEjyQ4z8X1fktZ5tjffhRyirpoNrA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EZZaELJq09qX0R1PN6U0/HZpKlS74hs3edIXJq7ma559buUlYOeHTDIu95CMFEmok0CBL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RpZqNFqaZ/a+X9Z05+x45ec9HE81qzty6EakwshnEpogtEtgGdqo4izT5e7WRiirVFya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CQLJDq/R/n/v/R50ZNGbrhjlqs2Yt6KzPmY0sVrEhbIyvIhGTphXF8b7bw/n7oYFcOpD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ANBu2tCDTgGKFp0hRCslFiyU6NZRUlLB+S5anY05OjaAgnjDLU+2lHSWDAFUYBMkhS34a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Hy6X18uyEef7fB3MgwumDFgLUukb1eb6PHQqKcuzANKtytzMr6PO0a5O15wx3ZKEM6tY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WezPClyZmq5te7GiulwNqdAWMz1ETBbJBC3KFWhIEVZJZfL6/ThozYGRp2Y2zc0LOaQ1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AkTT89yCulDG4ebHbUBt6izMmtC88JdPCUDCXng3mbsm+XmMPR5/o8qRPNShsJbu9pW8Os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1EsksmzL2s69Uyj4dhZQ1WzLcbfm/uPnnXn17xdHrySvQokCC2mRcggoZmjMtm9cHoNm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l1Yow5dBGmUnWhyLX0GS8zWiqLVmzSq84S+3FkANZbaoXVwVqWBTc606S0oV9VpKomLnuj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F68+Nl6h9uXCvt4awxgBLckZS2BKeGau7VYajCXhFL8vokgqdWSrQ1VwWgHS1DZNBv6Cc6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j9fk5j8vQ6Ycia9SrBVjIxYTKgRpeBd0VUwxyfI+n8t5/QEouPSjlEFJhQ4DaxNFqbLdUS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0kQTdRZDcbMjJacTLnUSNE3TFUj5KRcC7SK1poijLiGAAzMZ4OhC9XzfRcusvFMdFuckX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mEiQ9ObkNgloa46nWzzl3dzNfORd7rvPGzpZlTp0LmoxDM9XANRTcrw87CBeAosKbYUTFe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zk3YNZ0VWqdCvNzzq4EbrnG4wLHQyMLt/NsIrfYnK+Jl6GXoTZnldOlJZTIUZXKTqzTS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jPo7NQjTk7s1h0pVNuJJqQ6MwDaEYgl3L0MCzx3L6HO9PkXnbmJJY3pL66G5mek8PXyJR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zvqcb62+08O0V0EVmeDLni+S7PE78J2uJu3OoOjVHNX1AOdNKRKngZg3bTD2GWXi2cCX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WtlZqyoqVNKxOhZxWjn5dTo+Xdzt4MDHeN2jlkSWQAtBVmRiSbDAO9aJcijU3JqWysS/p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PZz668+qHN11k5foUHDX0+cCRWFmcGdUo6sBenDm8qMX5fRCMFOCREvGE06WX6zx+rOvTe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em857D1ebI3SjpjLpAqZyNmOxuimDUjB7FUNECJh087N4/lO/wvN3UbZz2peiwGMk0UAlW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787pVzRmVkF5DSClF50eq9CWDCVNluSXytC6RY+MVAVhHh0roNFq8shofOJSZ+7z/VZ1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rRym4rnBy9CevNdHNQ7CFdfB3+e21pzc+2RC+hrkPSyiFR1NrYOmXLdmomgR4gpHX0Oe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6wiapcPpdmpL+eX00Yk0ZNnFp23ShdeLoc/OnE1QJp1iYskU5YWXkYuxvQ5eyadpxsmp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/QpWDZ0Gci+hmaRqzb86xm/KpJ1cizb1eH2ltOvDNHnvLcvJdi9WLQko8yeU5fU4vp8o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r6CdiI5m3gmVNit3cKkMnsvGfRufToAauPZAYMm8ehPZgzfn2XQr0+ZY9HZT9+K43KOU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ghtGox8TTjmvokbj83pcxqh+e0TTaNdl5Oj5LUHEV9fOhyjpgwxZMAAhstioratQywAJ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JM2xYr6vr49np82FrXamR8GgaKrNyMusw87ucgUsrlXdO1lXK63E5dMoGvzd3Ct4FQlZK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z/S+ZmsufUPTl6z23iPd+jz5VMDpjMKorViWpbKYuehBNLaEaNWZsWxGb5Pj9HB5fQTFs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WJYo1A2eYahybnSzLtlk186Us9qsKBqsWw6mqulD2DcrILlxr6Oa4rbyukrcwJSUQ0xSwj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Z6+Dfw9LVjqzvlj0cGubue/jaxmPPOmHgMQ4MX0PRTq4ehGbRiMvSxdHXO2DM9crn1cL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0xhHXmgrCwzQY+hdnQJteuZTVLj/xAA3EAACAQMDAwIGAQQCAgIDAQEAAQIDERIEEyEQ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IzM0QTAVNUBCBiRDUCVgFjZERUb/2gAIAQEAAQUCXWPu9X/J9O/G1H36P3H8kT1HnXQ9s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TU0Tdo01w+CKH4prifuvuzft/wDJYqSILmRPvIDZHwz3ESTsqauybtFIXKk+i8/qXfJe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17Hul5EPpLz+yKybH5vw+4m+ZeF7simLyhtRUVk4jZPkfEYxyJcFy9iyPUvU7lKngpSLX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zN2LXLWL/LVrKmVm6z2YIwgYQMIFonHyXZdl/wDMujKJnE3IG5A3IG7A3om9E3Ym6jdN0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WbkjckbkzORnIymZTMpl5mUy8i8jKReRycnJyO5yWZZmJiYGBtm2bZtmBts22bbNtm2zb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25G3I25G3I22bcjaZts2mbbNpm2zaZtm2bZtm2bZtm2bZto2zaNtG2jbRtowRgjBGCME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shdV59X/ACfT/wASrzqdP91/JE135sPbTjfTUo8Elcj7fL8Ee4/VV5TiknWliqS758EVc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I3sorheJvmKt09zgN2Kazci/D56Q8ylmSVheKjsUlY/2dxrJHkviIY10tciS8ysR7xu5Pz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iiTSiu+VuIkrxKssSEJPpJpN8q56j6hulOmoKTIlmmmX/wAe4ur6tpKpqb/zXRdGSM4m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ib0TeRvG6zeZvTN2ZuVDcmZzMpmUzKRdl2clmYswZtm2zaZsyNqRtM2WbTNo2TZNk2ja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TbiYRMImEDGJjExRaJZFkWX8N+t//AHS6o9W/K0H4c/ydP91/JDzrPzNLSdR06eMUrRfl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zRVlUlZUYl0m+4h7pcteJysRVioQWUv05cWsv15cRHucftSF3OfSbbdJdsiUrRS4gfv3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fjo+EuT9RJWMc2eRp5SF5V7/AOt7EU5NeZeIk5JGNhPtkx8qVlT1+tlqiEFBSYo2SXR/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SrGmquq3Hum6bpus3ZG5IzmZTLyOTksWMTExNtm2zbZtM2mbTNpm0bJtG0jbRtxNuJhEw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y5cv/wC9uXLly5dF0XRkjJGSMkZIyRkjOJuRM4mcTOJuRM4m5EzRmjNG4jcRuG4biNw3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1R6t+Xo/wp/k6b7vyQ86jnUemafCEETfFOJWZTRN4qK7r2UO+UPdbOVYXlIl4XMpFTl0/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kfI3driK4g+ReyQ7kFgqJUdiPJ+oj7mvMvLsQVzwIlay7un68H3BHlXH7pqx5IjaUPJG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U44uYmO6KklCnrtZPWyjHFfv5kv8psq6ixOM5y2WbJsm0bSNuJtxMImETGJZHH/pLouX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ibkTcibkTdibsTdRum6jdN03TdN1m6bpuM3GbkjcZuSNyRuSNyRnIzkZyMpGUjORlIvIv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O47i0i0jGRjIxkYSMZGEjbkbcjbkbcjakbcjakbUjaZtM2WbTNpm0zaZtm0zaNpm0bRtG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Ztm2YIwRgjbibcTBGETCJhE249WRPVvy9J+DP8nS/e+Sn5oUN3U0o9LXb4jLucPb9yb90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GyrFJXk+CXJDzNjViPn3MlwQQvc2QP02eF/rORCOMSLsn3Sh4H5hwl5kJX6Pgcj3F+Uh8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Hwci8ykoqMOPBC5ZN1JYqjGw2N3GVKkKNHWaqpr6qSS/y7fNOahGpWdT/FuXRlEyibkTc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sTeRvI3jeN5m6zckbsjdmbkjORnIykXkcncWkYyMJm3M2pGzI2WbLNlmyzaNk2jaNo2k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uJtwMIGEDCJhExgYwMYmMTGJ2nBwcfLcuXLly5dl2XLsuXLsuy7L/Jf/ANPh0ZE9U/M03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975Kfv09PFUlaK5aXNafNrRbdqaxjN92OKTxhRjwx9zoknctwfuQz9L2PyhcFiI/BLw5W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9zZD21JEPK6e4/bMiK3G3wXPeR8kfMmJEvcTqRpxowk5IuLgcrNcJNrp5K9WFClqq9TX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X+YyvXVMlUUpbkTcibqN1G6jdN03WbrNxm5I3JGczKReR3FpmMzCRtyNqRtSNlmyzZZtG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0bcTbiYRMIGEDGJjAtEsjg4Lly5dly7Lv/wBVfpdF0XRdGSMkZRMkZRMkZRMomcTOJnE3I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5E3Ym7E3Ym6jdRuxN2JuI3UbiNxG4jcNw3DcN03GbhuG6bhuM3GbjNxm4zNmbNxm4zckJ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p+PU/y9N+BL8nS/e+WEeIuypIqyxFHnUStGlEk7EPdMpq6gTfNu2mRXMiPLKrIH+v6GyC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8yJePJH2+S4o4kTm17kOn+qWYh+bWEshkfLdxef3T5cirNQKVPviS88M/wBnBRTfCZZGr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apravhN3Erf574VavkSpyZsmybRtI24m3E24mETGJaJjEsjjpcuXZdly/wDkcF0XRlEz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DdibsTdRum6bpuM3TdZuM3JG5IzkbkjORnIymZSMpmUy8zKReR3F5HJ3HcclmYswZizF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m2zbZts22bTNpm0zbZts2mbcjbZtM2mbbNpm0zaZts25G2zaZts22bbNtm2bZtm2bZtm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tm2bZtm2bZto20baNtG2jbiYIwRgjBGESrgVvcvtR9vqX5um/t8vytL975KaP1S7pR4U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EeIe4/wBp90rdo1zOXFHkfEvL/Tdh8uHDk+I+JHkh5bI9GLv6SJu54F7JSIRsn5jwN3I+U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r3SyLj6TkQXPhU/NSeJCGLj5RLz+4RSJMvwuDW6uGkg89RVdkr5Cv8y/wmL5bk6igqtWV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lE3Im5A3IG7A3Ym6jeRuo3TcZus3WbkjORnIykZSLyO47hXLGJgbbNtm0zaZss2mbTNp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bRtG0jbRto24mETCJhAwiYRMImMTGJaJZHBwcfw36XL/APvKhV93/jXs9S/O039vl+Vp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MjTHulwm++dbhNijZTfclaM/bR8y81Xco+2cu6mu39S56yI+G7yiLyyBLxFZOQuIyZ/q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AGI+RPJ9fcPx4Ghu5JC83JzwKEbjIiG71OIxvxN8tXPUNZHRruq1JSSXuEr/AMi/lXy3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W8bpus3JG5I3JmczOZlIymZSLs5OSzMWYG2bTNtm2zaZtM22bRsmybSNpG2jbRhEwiYR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ui6+S/8A7C6OC5dF0XRkjJGSMkZRMomUTOJnEziZxM4m5E3Im5E3Im5E3Im5E3Im4jcR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G4jcRuG6bpuG4bhuM3DcNw3GZs3DcZmzcZuSM5GUiLqTlT9H1MoVCr5f2v8Ax+o/m6f+3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ekhLi9oW4i7KlGxNlONjUspR7arsqa7n4XJT4JcymrCfauZ+I+RoZHno3xa3RPldJcv2w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iI/TIrFIQ+8uLkZ7uv7941xL2wkSk7xjjGmu2RAk3emlCMmJod8vUdetMqcG22kONn+1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Hn5sipqSUHI2TZRtRNpG3EwiYRMImMTGJaJZf5LkkUtDq65D0MXoulQ/R9GS9Eplb03VU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MkZIziZxM4m5E3Im5E3EbqN1G6jdN03TdN1m6zcZuSNyRuM3JG5IzkZzMpGUi8i8y8ju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YzMJmEjbmbUjakbUjaZtM2WbTNlmyzaNo2jaNk2TaNo2jaNo2jaNtG0jbiYI20baNqJto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txNuJhEwiYxMYmEDCJjAxiYxMYmMTGJjAtExiWidpwcHBwUKMtTV01Clo47jKhU8y+3/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gv/jZflaP7vRIfEfeT4jQVxcHmcuB95Din75R90vMESdimisU1kL3VGR8TLZNDlZU1Yl5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GD8TIqymS8JXfnpJijilz0j3uXBbkbIDP19wXAxtEpyvSgoKp7KR+3NucYqEbj5Eep+o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L3eWLo3ZLn/CbsefmqVFFVKsqwlZf4ty5dGSMkZozRnE3EbkTcRuI3Ebo6hotLW1k9Jo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mXZdmciFQ9S9PhraboyT2WbUjaZss2jaNo2jaRto20baNuJhEwgYQMYGMDGBaJaJaJaJw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suy7Ll2XL/wDu100mmWjoPyVCp5l7Jfa9Q/Pof25/laP7pYSKvtox+lUeZT4hHul4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MYq0PEki9lHuqPhz5lD2t2ljZR8SeUhEI3JeJebdsCcrFNYqRJ8Poy2Y/KJuxFWXR98opR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7XwfcIFhcErkIqEn5rPiDHJzaioRZdET1LX7ZSpWKtSzUcRK3yNiiW/wWxfLKVitWxJ1M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dN03GbjN2Rus3JG5I3JGcjOZeReR3FpGMzCRhIwkbUjbkbcjaZtM2mbZtG0baNpG2jbR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rVp04UKUpZP5ZFOd4er8eof410ZRMomcTcgbkDcgZxNyJuQNyBuQNyBuRNyJuRN2JuxN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TdN03TdN03DcZuG6bhuG4zcZuM3JGcjORnIzkZzM5mcjOZlIymZTMpmUzKRlIvIvI7i8i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8i7LyLyLsdxFjku73ZycljEx50vbqpPu9lTEqFTy/bP7Wu/No/wBu/wDNo/upCRLzJcSd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krKq++UbE3aNJDfZT5kcyKatKcru1knaFON3IvctYZBXbJCXL8XxIRES8Lkl4Pc5dL8H+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+T3Mbsz3niXSTblGKil7n5nK6i3Wk8YxmxC5PUPU3IpU8SrUI9gl1XRL/AAr/ACX6ORVr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MImMTGBjEtEtEsjg463Lly5cv0v/AIWgkqfqFRXWnlkvksyp9SVacKFGtqd6tum4zckb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GcjKZlIvI7jkszFmDMGYMwZts2mbTNpm0zaZtM2mbTNpm0zaZts2zbNo2zaNo2zbNtG2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NuJhE20YRMEYIwiYIwiYRMEYRMImMTGJjExiYxMYmMTFFkYxLRMUWRaJiiyLRLIshJH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P4rl+mi9RSjFxqx2iqT8v2y8a782n/bf99F92KJqy8zr8RprIfEKHJlaNNXlV4Eri4i+4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fmK7pke5x905FONlLzLlwVlMSH7pOxSjkSL2H3dJeLZH7mNoSJC4jOXNP2fo93R9I942i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Li/l/qV6xTslN8t8nqOv3inBQjUmQQoWfRM8iVv42y/y/r3fKyc7KrVdQirfw3RdF0ZIy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5FG5E3Im4jdN03TdNxm4zcZuSN2RuSM5mczKZeofUPqGMzCZtzNqRsyND6ipKpSU3lURn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tqqGkjrK89ZPbibcTCJhExiYxLI4LL5r/wD1VdE3E+L1SKpU8vxPxrvzL29MXnSwsQjY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grKrLJ0OILvkuJS75yG7luLiiVJcU1eT91R5OirJu0oRP9ZO7tYjwvMhiW40PwuW0fqbI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XljveUm3jtxp+Gy9xDdh8q2ak8Vfo5tiVlfp/tjmSYnw2NpL1DXPVOEVBO8hW6xXSwuP42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8zditVxKtRzebLyO45OSzMWYGDMGbbNtm2zbZtm2bZtm2bZto20bcTCJhExiYxLIsl/M+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p+r1El6vSH6rSJ+qFbXair/i3Ll0ZIyRnEziZxNyJnE3Im4jcRuI3UbsTdRuG6bpum6bp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3GbkjckbkjckbkjckZyM5GcjORnIzmZzMpmUzKZlMvMvM7y9Q7zvO87zvO8tMtMtMtMx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MzGZjMxkYyMJmEzCRhIwkYSNuRhI25GEjbkbcjaZts22bbNtk3cqeSp7dX+XJf8AxtGm2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KbxMbRnLiUcYX7KMbRm+6EbSqsirRk8VDlknk6ZN3lJWIcRh3y/UnxFWlJ8/v2jF3t+2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r9P23z+/2/FWbvTgqcJ+F7ZO5Ho/au8ftl4G7tJRixMk4wIvJ3JeUVHGJrdVPWzsoR8jF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fNfpfrf5n5XytlbUcpGKMUWX/obl0ZIyRlEziZxNyJuRNyJuRN1G6bpum6bhuG4zcZmz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LyPqHeWmYzMJm3M25G0zaZtM2jaNo2zaNpG2jbRto24m3E24mETCJhEwgYxMYGMTGJaJ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81y5cuXLl2XZdl2XZky7Lsuy7Mi7Lsuy5dly/wAl/wDKi7lTz+6pqfymv/j4Qxo0eNO+Z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3CpK61D4ortbxjBdzdmldvhPuKRUmQVi9lTXdUPcQsSdlDl/uRBWTfLuyKURn6S7VxCUi1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UmiMMIyJnkaKfmSJSyIEiR+6axgZFy3dH3Nkic40qWr1M9dPiEVySncSsrXEuj5F/H5+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qmLObUUvkui6MkZRM4mUTOJmjNG4jcRuo3EbhuG4zdZuMzZmzORnIzkZSO87y0zGZjMw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jaNo2zbNs20baNtGCMImETGJjEtEtEtE4LI46XLly5dly5f/K4Loui6LoyiZRMomcTO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NyJuRNyJuRNyJuIzRuI3UbqN1G4bpum4bhuG4bhuG4bhuG6bhuG4bhuG4bhmbpuG4bjM2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zcZuMzZmzNmcjNm4zNm4ZszkbkimT8rzV91dX1NBX00420uX0rWH31PDryzcOKD75Q4hF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8Rm7lu24lz4VPul/5KjILGKZ7z9N9F4b5jHBf7Td3FD9l+LWLc8CVz9sbIRxUhkuSKVmQ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pWI+1scuErEmIb5r1oUKWqrz1tXiMUiTcjwLkt0XPyr+RnksePkr6rIxZhIwkbbNpm0z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GBgjCJgjCJhEwiYRMYlololkcHHW5cuXLsv0uX/j/fycF0ZRMomcTOJnE3ImcTNG4jcRu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bjNxm4zORuMzkZyMpGUy8i8zuO47i0zGZaRjIxZgzbZtyNtm2zaNo2jaNpm0bRtG0bZt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m2jbRtowRtowRto20YIwRgjBGCMEYIwRgjBGCMImCMEYRMYmKMUYRMYmKMYmMTGJhEwi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ijFGETBGKMUWRijFGKMYmMTGJTJEfdUXOk0udeETVWWmjArS5grTbvOtHElLsirQ/UFam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NFR2VJZSfBJ5FJWJPva4/wBfuTl4fEfdL9eFCNm3w2WxUCbIDJFsunDc5WIRsxkmWsl4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3c8HkRJ9yViUhvpq9TT0lOrKpqqraiY8Xv0xF08/4Vvlq1FSVavOsRhb+e5dF0XRkjOJn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m5E3Im4jcRuG6bhuG4bjNyRnIzZnIykZSLyO87i0i0jFmLMGYM22bbNtm0bRtm0bZtmBg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CMImCMImMTGJjEsiyODj/wCqwJeafuqOz08cacFY1TyjPtpwTlKXEqS79S+6nDiq7Roc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8ZRWUnwS75U/dN3ljZKWMIq8pDdyCxUjyLy2QGMprukxPh8kUSF3uXlk2iyS/2JuxayEe8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LpJiVibHwM1msjpIvKtUbLKI3kyxyXPP+PqK8aKnKU5RbRnIykXkXkd53ncYyMZGMjGRh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m2zaNs2zbNs2zbNs2zbRtxMEYIwRjExiYxMUWRZFkcf+pujJGSMomcTOJnE3Im5E3Im5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4jdRum6bpuG4bhuG4zcZuM3GbjM5G5IzkZyM5GcjORlMymZSMpl5ned5eZ3ned53n1DvO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6haoWmWmWqFqhjMxqGMzCZjMxmYzMZmEjCRhIwkYSMJGEzGRhIwkYSMJGEjCRtyIEyn7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fOpVqM3uP2nuqbsVqKndU8KV2UuKa8Ji76nESrO5a0L2KUbOoQVyJUZSXSXPX3NDEj9t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gn5kxRsTF7pPpbhHuOEl48n3H4GLhOVnHgb4l4fnXa5acjC7ue0fLF46JfwX/n1GqsKLb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RkjKJnEziZxM4maNyJuI3EbiNw3DcNw3GbjNxm4zORnIzkZSLyO87z6hjMxmYTMJm3I2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0bRtG0bSNtG3EwiYRMImETCJhExiYxMYmMS0S0S0S0Tg4OOl/kuXLmRdl2ZMyZdmTMmX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y5cuy5cuXZcuXLly/W5cv1uX+W/8cCoSlhGlG79sKSNZK8aas6jynWqKiqM3PWVI2H3O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KKsVJXbhxLiFPmX+0+5wXFyRHhSZbtkeXIj7V3PrFdrOZHhEnzBWH7pl3klbo2TdyPtfj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Xd2sS/a+R8mv1+JGJKVxPCK/y7morWIxt89y5dGSMkZRM4maM0Zo3EbiNxG4ZmZuM3GZs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MpF5Hed5aZjMxmYSNuRts22bRtm2bZtmCMEYIwiYxMImMTGJjExiYxODg7TjpcuXLly7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XRdF0ZIyRlEyRnEziZxM4mcTOJuRN1GZuI3EbhuG4bhuG4ZmZuGZuMzM2ZmbM2ZszZmzN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bM2ZMzZnIzkZyM5GcjORlIykZsykZyM5GbMmZSM5GUjKRlIykXkZSMpmUyJVHepKKsTe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zj2mrrb1fRL/ALeplzQXFdlJYwqy4pRJSxVNc1CfcUiT5txeyp8lTy5WjBXJcJ9zSsPz5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2ybulZMnKyh7h+6buIfh+fcp+I+1nuF4h7icrEY7cZsvY8nqevycI2UncbIxEuq5/xLl+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0i0zGRhIwZgzBm2YGBgYGKMEYRMEYxMYlomMS0S0SyODg4+S/S5f5L/y3Ll0XRdGSHJG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mjciZozMzcNw3DcNwzZmzNmbM5GcjKRlIykZTLyO47juLSLTLTMJGEjBm2zaZtM22bRtM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bZtm2bRtm2bZtm2baNuJgjBGCMImCMEYRMUYoxiYxMYlkYotExiYxMUYoxRii0SyLIxi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kWRZFkWRZdODjpZHBwcHBx/CkVSmrRLWKjydXiEbuXqVfEpe7TO2qn31V2xaunK0cbn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nd2slKxBd0vEFcRPza5Aqy5grIZ+kSfT9XLWP3JpCjcXkk+UrH7l4tnJk7Wvw+4RcgN8qK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hr90hBRVSdjkgrH66L/HnUUI1KkqzX+DdFy6LoyRkjNGaM0ZozMzMzMzMzZmzNmbMpGUi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7jGRjIwkYSNtm1I22bTNo2jbNs2zbNs2zbRtowRgjBGCMYmKMYmMTFFkWRZFl/8AQrnB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dF0ZIyRdGUTJGUTKJkjKJkjJGUTKJlEyRkjOIyt5/wBaPmo+cbFaV5V6qo05SdSdPzpu7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q8QXcPw+901zUfMo2pydo0kR81Hdx4V+lhuwo4RJux4R/tMiMSxH5PM5FyTErdP8Ab3t8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D8xkR7ST7pMlwtfrnqHFYk5cRhdqNvkX+PWrqmTm5yzZmzORlIykXkXZeR3HJyWZizFm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Btm2bZgYG2bZgYIwRgjCJijFGMTFFkWRx/7S5kjJGSMomUTNGcTNGaNxG4jMzMzcNw3D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mcjORlIvMvM7z6haoWmYzMZmEzCZtzNuRhI25G3I22bTNtm2zbZts2zbNo2zbNs2zbNs2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EYI20baMImCNtGCMEYIwiYRMImETCJhExRjEmVvLd1DtjTjd1mVFia2vv1UX50CtqqnN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1OrIgsYp2Iruq+EsiHtfMpRsPhLuJE5WjRgTJOy6XLYjuzwJWX6Fy/8AaXlsSsWGxu7i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F7E5SqOnFRhkX5k0lr9ZLVtJRTlcjy/kX+NcrajnFGKMUYosv/X3Ll0ZIyRkjNGaM0Zo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mZmZmZmZmzNmUjKRlIvIvI7zvLVC0zGZjIwkbcjbZts2zbNswRto20YIwRhExiYxMYmMS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4+W5fpcuX6XZf/wBFfpf5L/xyK3lLhu57YR5l6rq3GcBspo0f5VvqSkOnZy4hTiXKSykV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nxKXum8iCJuxTjk0TLcIk7EFYl5ZSRLkTsvc4kvdIXlDJPhLkl5SzH0kLKq4xVKF+GyUow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9q9x5F/lSliqtd1CKt8ly5dF0XRdF0ZIyRkjJGSMkZIyRmjNGZmZmZmZmZmZmZmZMzZk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O87juO4tIxmYyMZGDMJGDMGbZtm2bZgjbRgjBGETGJjExiWiWiWidpwcdbly5cuXfS/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f8AhsyzLMxkYSMJGEzCZhM25m3UNqZtTNqZtTNmZszNqRtM2ZGxI2WbLNlmyzYZss2G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lDoI2ImyjZQ6KNhG0hUom0jYibMTaiKlFm1EcKZjTLUzsOwe2ZUzcpEiv5n7acSrLKWt1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keXFnpyvq6vFSmspy8pZN+Pc6RUlzjipu0aZH31XzilHwvfMQyRexBXaJdIe2S4Sv1k+6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hL3ylxHvkyR+vuEO2E5cXK9eFClqdTV1ckrKcrkVctbq2L/GrVY01Uc6r22bZtm2YGBg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UYoxRijFGKMYmKMYmMS0Tgsjg4ODjpx8ly5cuy7Lsv8A5ty5l8lmWkJSMWYsxZizFlpl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NuRtyNpmyzaZtG0bRsm0bRtI2kbUTaiYUzGmWpiVMe2XpC2zsO0ypmdIzpm7TN6mb1M+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v0z4iB8TA+JgfExPikfFHxUhapnxJ8Sz4mZvTZuVBTqmdY3Kpu1Tdqm7VN2qblU3KpuV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oZ1C9QvVPqj3DvLzO4ipt7dRHcYSY4tCuNMcTEwMEYIwRijBE/NfyuV4Vee1GtUc51PN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+XUeVaHDleU7WU5EVYysqUeZj7iA3Z2GfcdrTfCgMlIgrj83PIvEPba5xb9tkVz+l58kf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6JbrnxFPsm7x1OohpqdetU1NVcD7njdpW+S3+NqNQoiTbv/h2ZZmMjGRhM25m1M2pm3Iw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xYxLdLFi3WxZ9LMxZizFlplpGMzCZhK+3M25m1M2ZipM2hUjaRtI2kbcTCJhEtExiYwL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HYXiZRNyBnA3IG7A3qY60Dfjf4iB8TA+JifEo+JR8Sj4k+JZ8Sz4iZv1TfqG/UN6obkz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XLnBwXRdGRmZm4XLtGbMmZP5b/Jcv1RETGyTRcuX6XG+ly5cyMjMyGy5cbKc7OpV4zMj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kXLl+kvOo9y4hE9Rq51pe6p5iIp+fTudVCNqsnyljGcrFu2TxjS7mvuT7pT4SlaMPL8S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e+4j4kJZdGeUj9H6/T8wLcsvdr2rzN2XM3+okmre9+CrLsveGs1UNLTnOpqKkViN5Px8jY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+Zsq1clGnBGMBRgYQMImEDbiYRMYFolonaKxc5LsuzuOR3Ls7zuO47h3Oetixii0S0D6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dMzpmdM3IG5E3IG9A3qY69M3oG7A3YnxBvs3jeZvm+bw6zNyRuSNyaN+ZvzN+ZvzN+Zv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khsyMx8lkWicHadplEzMzMyLly/8SY3/AAX/AM9MyM2XL9bl7nJf5eTkVzk568nJZlmc9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ZZmLLMsyXnUe6T7dXX2aT5JvmXkiR8+kL/tN2qQTc6jsR5H4l9SVMbvKSsVJEVxHzUkU1a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hS5f+vReESlcij9X4iuTlHMj/ccrHua90kPtUY5DfLdlUfbrtbHSx769RJRTd+l+uVhF+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5cuX6X636zmoKc3MSMrG4Zs3DMzHUN03DORuM3BTMzM3DdZvMU5MbmZs3Wbsjdmbszdm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ZlIykc/MnZv57l+l/lT+a5cv1v8AyX/iuZfw3+fk5LFmWZizFmJiYmLMTExMTEwMDExR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KMUYxMUYoxRaJaJaJaJwW63Lly66poyiZIckZozRmZmSMi5kZFGgqsfhUj4amfC0j4Wmf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SNukjbom1QNrTm3piXmv7qslTpVpupOXhk/KEUuT0p/9uKzqwMt1+I1HkWxjeyprmY+S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zdxcN8Ee4lw5eJMXTzJxsokunhyOakpcH+85Huf6XmrKxTjlKfA2XPUtftkYuclwpcngbL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0ujKBnA3YDqwN6BvwPiInxET4lD1BNucjm3yRdvlUpI3G10uZGRcuRmSl/6+xZi6WLFi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WLGJZHBwcHBwcdLGLMGYsVOTNmZsVCScTg7RpHBeJdF4mUTKJkjIyMjIuy7Lsuy7OS7O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9eSzLMxZjI25G1M2Znw1U+Gqnw9U+HmfDyNhmwzYNhmybRtG0jaRtIwQ1A+mfTL0z6Zem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QFOKNyJnTM4mcTOJuRNxG4jdRTVOUcaBIre71CrdlR9JPuQuXTNBPHUw4k25PHmrIjHCE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u7lxFO0KKuVPE5cU1aP+0iHEZe6pI/R+6axbLnlqI/d7iPEpD4JXkIZKSioQcne1WbJe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3Y3E3kkXReJnA3om/Y+IN+RvSHVkbkjNm4xyMi5cuXLl+ty/zX/y7FizLFixYsWLGJ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v14OCxizBm1MVGqfD1j4XUM+E1J8Fqj+n6s/p2rP6ZrD+l6s/pWrP6VqT+lag/pdU/pc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h+n0j4HTnwmjR8NoTZ9ONv0wt6Wf/ABRn6Wjd9MN/05Hxfp58ZoT43SHx2nP6hSR/UUf1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VNSf1PVn9U1x/U9ef1DXHx2vPi9efE65k/jah8HXPg6x8DqD+namQvStUL0fVH9G1B/Rq5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5H9GP6RA/pdBH9O0yPgdGfBaJHwvp5s+mo2/SzH0oX9JRu+konqfTT4rQo+M0Z8ZpR67So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ppj+q0T+rUj+rUz+rwP6uj+ro/q5/Vh+qJktfFj1kGPUQPiEb5vm8bzN43TcZmzNmcinJt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cUTBG2baNtG2bZto20baMLmBLzX81HlN+H5mfsp+ImkX1G7OlGzqOxSg7z8RWb/1k7yti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MeF4/f6Xib5aP0yCsoe6TI+bc+FfKUfEffKVhLKR+5yKccnck/qSPUNe6pCKQ5EpXcopE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G135/gv8ALYszGRtzNmqfD1j4XUHwepPgdUf0/Vn9N1Z/TNUf0zUn9M1B/S9Qf0yuf06of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+no+AgfBUT4TSnw+jNnQm16cW9NP/AIwT9MNz0w3fTTf9OHqtEfGaVHx1AXqEEf1NH9Tkf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sf1bUn9U1Z/U9Yf1PXH9R1x8frj43WnxWsN7Us3dQzLUH1jCobczZkbB8MfCo+EgfDUzY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yMdKf9Qz0qN3TG/pzfom/AddCq3bnY3Ubxvm+b58QKuj4lo+MqHx9Y+Prnx+oI6+oj+pVh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GqPj9Uz43UnxeoPiKxv1WbtQzkXZz81vl4Hb/ADqXvn7/AOCnwIRfpdF0XQpK/W5LzX8y4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UR8UlxpPuwWVVu0o/UqeCbyPA5dtNWJFTvcPCZ5ZOXEEfpDXMi5bkXlriPhnMiHA/OVnFX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iyNiUuZNRNfrpaqUI4k5JCrWVFtTqPNX44OCxiYmJiYmJYwkzZqHw9Vnwlc+D1B8FqD4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1T+nzP6ez4FHwdM+DonwunPh9IbGiNrQGGgMfTj/AOOMvTjc9PN7QHxGhPiNIfF6Y+Mo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R/Upn9Sqn9S1B/U9Uf1HWM+O1x8Zrz4n1A3fUWX9RZj6izZ9QZ8LrmfB6weg1RU0lanGx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8BM+DsfCnw8TYgbMBUKTjsUUOGnRbTovpzLTm5RN2kb1M34G9A34m/E30b5vs3mb7N2R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DcqGdQzqF6heoXqH1DGRaRizbNs2zaNs20baMEYIwMUYoxQ0ixiWK3u/+hUfuT9/yL5bmb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kzJkm0ZyMpGUzKRLzX81nz+pD8vyiBDiOiWVamrSqyu6dr1JMtaNR4qCF7vfKqeI0+5y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uRJe6T5hGyfu6PmKfb+/0Tke5rpOWKjBycnwVJKEddrJatrhTnYyyIxJSsUvdVvGWmcS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8TA+KPipnxdU+LrnxWpPidUb+sZnrGf8AcMdYza1bPhtSfCVz4KufBVT4CR8CfBRPg6Z8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6U2dGbeiLaE/6Bf08y0Bu6A39EfE6M+L0p8bQPj6R/UIH9QP6lM/qVQ/qVY/qeoP6lqT+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sPj9YfG6w+M1Z8VqT4nUm/XHUrGdQcpF7FyzMTAwRgjBGCMEYIwRijFGKMUYosixYsWLF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dLFixbpwcfJfpcui6LouZFzIyLmRcuVfd/6q3yW/xKPvl7v4F04ODg4vwcdLoui6LxJe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iR+ymQ5Xpy+u33U4JJ2gIqPi2RHx5lbEqC5Kfmo+YI/0LESZGPT934i+TyxkpJLFsVuk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yc40oazVS1s/BOpYk7uCJzIJzawoRlK5YWp06Hq6B8ZA+NPjmfHzPjqp8bXPjNQfF6keo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mVQvM7izMWYmBgYGBgYmBiYmBgYmCMUYmKMUYosWLFi3SxYsW6W+Rn6kS8fsv0uXLlzJ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Fy5cuXLly5cyMkZFzIzRkjNGaM0biNxG4jcRuG4bhuG4zNmUjKReZeZLI7y0jGZjIxkY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/SxYt0t1sWLf+3pe+fu/gRYxLFixYxGjEsWMSXu1Hmflkxn+yIlJcaFd9GUbzljGN3J+Kn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nHGLKju4+E7RXdL/RvsXL/Vxe7/XwvJ5IkmQVhknYxvLx0qTsU48/65FepCjDVaiesqXK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yEXOV1QiJXMMjbTPhyVCSLFixYsW6WLfz3Ll/kuX+S/W5cuXLmQ2XMkZGRmXMhkz93Zycs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jFlpFpFpGMjGRjIxZgzBmBgYGBtmBgYG2bY4m2YG2YG2bZto20YIwMTFFkWLdeC6Lo4M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I3EKSZW93/0Kj737v4F0sWLFixYkixYsYkvdqPMuSRLzI/aKZT4Xp/2ZK5oXKvp0rNu7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GyXib5a4RHva8zdow7j/AGb4h7V75PiPcT6K4lZf6uRFXP8AYnKwo4mQ2amtDT09RXnq6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UTlkUqcqspTjTj4Iq5FFKN4xXCETpxkS05OnKLH81y5cuXLly5kXLlzk5OTuO47i0i0i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gzBmBgYG2YGCMEYGKZgjFGKMEYoxRJcT8IX8V0XRdGSLxMkZoziZozRuG4Zm4bjNxjmy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uy7LyLyLs5OTk5+fjpI4+S5cpe6t9z/6FR97938PJycl2cl2XY3zdl2XZyP3ajyxjH0RA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PSl/0pvvjGxV9iVz/AFH5kLuILsbsPlpWH7peP1+33C4T8xRBWGSlwvd+17qkuaKsSZlz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6ietrEpJKTc5JYqUrmn07qutUii2JCN2kRRp4WhDwWLdZUISJ6VodPF4mKMSxYsWLFi38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Jz/Bb5JlUuZGRkZGRkjIcuLoui6Mi5cyMjIuXLly5cuXLlyb5uzkuc9efkt0sWLFjExMS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WKa5rfc/8AoVH3fssJFuv6Gy5dFzIujJF0NoyRkjJGaFKMp6mLKh+pD6IgU/bofss0m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3Ys5snLimsYv31HlKCsl9td0rD8Lub8NkO6UjxFS7qfhPicrEY3H5ZKXdGNi9iTNRXp6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UbKn01JubSUU3k9NpszU18i2BCAoiRSpYkKTjCHtF8zVydCLJ0JRLGJYsWLFixYt8lv8A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mJiYmJYxMTExMDAxMTExLIsiyLIsiyODg7SVr9p2l4l4l0XRdGSMkZGRkZGZky7Lsuy8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zFmJiUo81ff/APQqPm3z/rpYsWRZFkWRYsWRZFkWNmojOUXUVOrHU09ol4YhFMi+3Q/Y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6BcO+c7E2QXJLmbVn4j7inxNnvUB+L3IKwyTKa7lwsrJK7Y3zKTbhHF+CT51Wop6SlWqV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yqT4iuZPTaZJV60q8uIEIEIijco0bGNlpEnSnS4/hZOKZKiSi0WLFi3WxYsW+W3+Nf5J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cnJycnJycnJyWZZlmYmJiYmJgYmBgYmJKPOJiYmJiYmBgYmKMSxwcHHS6LovEyQ2jJGS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uVPd/9CpeX5636/oaLGJYsYliw1ziYmJiJWNSUpNiakS9O1DVelUosRDxSNF+PWWS9N/A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rkPEpCWI/MpFFcv7n3HJWjFk3d01bpJlrKHvnKyhyTJMnJylCKhFOzbua/VQ0kJynWqF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aCu5OhQjThKc9XOclAhEjEhC5SpWWPTQ/jx9tWl8zH1t0fJKkmSpSQ10t/hW6WLFixYt0s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HHWRU68HBwJl0cF0XRdF0XRcuZGRkXMi7MmXZdmTLsuy7G3fuOTk5OTksxJmJiYmJiYXM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WLFjg4OCBUtf/wChUfPzrx05OTk5OTk5Hc5OTk56fBuTw08CNKEHOvJFWrnGpDCqQIeND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9OorlvufcSJysoofmo+Yx4j2jeUkrRqPhFiPA30l4vykQ8VXxKV3TWM5uzcj1DXLSxk5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zOUngcydKjGhDv1k6tVOMIkIlOm5OlTsJdJI0P40faVad/lfyv5HFMdIcWh/4XJz0scl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xbpYkVRfNb5+OvBdF0XRdF0XRdF0ZIyRdDaLly5cuZFy5dl2XZeRdncdxyc/I0WMTExM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oVL+BeC9jMyMjMzMzIb5zMjIyNHq6UVqdU60p14wKusN6pN5MrO9SPJAgpSNJlClP2elL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/ScixHxOXNu7wNlJc/qTuRGXIxs5eJvimuS9lN3IKxJ2nOVz1HXrTHMpFWsqKSbcpYiT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MtQVqu6owIwKNK5CFui6WNH+OvHSpTyPH8T+Sw4IlTGv8+wyRV6WLGJiWLGJbjExMSxiW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iYlixYsWLdODg4ODgui6LoyRkjJGQmORcuX6cnJycnJycnJDzPyW/n/f/saXs+de3p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xwcHBwVZ4zqVJW97XnwSlZfuhpqlQoaJIhSjEadqk7R9K/tRGPNR2UVckSlxFcz90pCj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UlzjjH9yZFH7bGyMeZNH79S1+wW5jG7r1VTIRJzsQjKcu3Qwp0rlatLUOERR4pUWyEbC6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l461KakNW6WLFutulixYsWGixiOkh0rDiWLFixYt0t/h3RdF0SKvRXLs5Lsuzk5Rd2uy7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OTuOTksyzMTExMTAwMTExMDExMTExMSxiYll8nBwcF0XRdGSMkZGRkZECo/8A6HS9nzx8D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BiON3gYGBiiusq1WLKOirNQ9LZHR0YDpUyGkpZKKXSpWhSIVJ6gdOMIehyk/S6cRuw02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Vicuace3/W5haMl2ydnGOCkN8tPq3dxgkqkrO9z1L1DaIqwlk6uoxIRJzKVOVWcpQ0UK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vUhEhEpUiMbCRYSIq3XSfirx8k45DTi/4n05OTk5OTG5Kkx05oszk56O5ycnJz05+Tg4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jg4ODg4OOlUXnrwXRfrdF0XLmRkXLly5kXZdl2XZdl2XZdnJdnJycnJyWZYsYmJiYmJiY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xYsWRwcESp/8AQ6fs/XzfoZyc9OTk5OR3vydxz0nFOrGUUt/h1G3i2JJdNRrqFEq66rVK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+16POlT0idmu6UvEnaMEf6yZazXEXIgu6btGUiK5l7ZSIJ3n5fhvJwSRKXEu49S1+JFYi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c7lCjKtOdSOnjCENJGTlWqRgQjzRpWIrohIXyaP8TJxWTZcyfWSyUouL/hZycnJycnJyW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07HTkjFmLMWODMWYGBiYmBgYGBgYGAo8uJiYmBgYGJbmqLzYxLFixYsWLFujXTg4OBHBw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XRwcFy5cuXLly5dl2XZycnJyc/JYsWLFixYsWIFT/LX/AKiHs+T9dP8AUbsXLly7LmT6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Ue9FSYoCSG1Faj1SjTNRrK+oErESl40v4tb7XpVOnP05u81w6kuLcL2yl2xVh+6cuKSF7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dlFXf7mO8yKsN2PJ6l6gRWIlkVqzmQjZTlc09CVaU6iStDRLuqTjEhFydCliRVixYURdX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pQdFGKMEbaHFFhpNShYsh9OOvHTjpdF0XRdF0ZIyRki5kZElFkoDbRkZGRkzJmTMpF5F5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uclmWZizFmLMWJWdUXmxYsWLGJYsYmJiYmJiWLFvlsW+S3ycHBwcfy3Zz15+WJU/+hw+1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6Loui6Loui6Loui6LoyiKPSpUhSjX9S4r1KlZvrAg+NH+LUoRR6Rz6XCNlJ2l7qj8SlZRR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F+7Cx/rliczmuj73HtjJ8nqnqGbisVYrVtwSsSlc02ndUlN1SU46NRV3GJTpubpUsVFCE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TRfhbWQ9OzbZtM2jZY6bRYxJ07OxiWLFixYsWLGJYsiyLFkKxwcHBwdp2kqcGSp2HYujJ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GaMkZoyEzIyMjJl2XZeR+6xHz89jk5OTnpf5LFjExLFixYxLFixYsWLFunHycHHW5cuX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nJAqf/Q1+P8AJ+un+o1zYxMRIsW6MxMeLFhySK9aahZskMYxECnyaT8Wp9r0SP8A8U2ke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nEXtbsL3GRS978TkU1kOPLY+5ytGMpcPz6jr9xqKirWjVqOq0lFSlkabT5pueqnUqx08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yrNaZRViIkRiLr+310X4V6iM6w3UL1S9UvVPqDucj5JwaGh3LMsWLFjExMTEwMDAwFA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Tbix0IjpWMUYosjg4OC8S6FYujKJkjJGRmjMXLrkfPS/S/zM5Lf4Nululixbp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uvBwcCKr5/8AoX/8/wAn66f6lubGJiWsNGJiWMTAwMBFb2vzIkMflCIeND+NP2ej8ek/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EiUrJK4vdUlxTXbS905WIxuUUTlzJ5EbJVJD8eo651hcGSiTqSrPiKk7lCglFKprKlevG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d0hFJFWBFEY/LYfXRfhKtZOvc3TeN03jdN0cjIbKkRsuXLly7G2XZdl2cnJyciuc9Ldb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KLJadEqVjBGCMUYoxRZFkWRZFvk/21BHykWLFixYt1aFFI4ODg4OOnBwXRwcF0XLouXL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mTLsuy7LsuzuOTk5OSxYxLc2LGJiYmIir/8AQ/8A+b5P10X20Nu+TMpGUjKRlIykJyHle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wkVvbI0VD4ivX9EUjV+m6nTR6R8R8aD8eXt9N59Ope2crC7pW7ZsS7USdpKPEfapYiTb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/V7EmlH1HXPUvwnaMZydWXEE3d0aEaMKdOernqtRmoQIo0mjuRjiR6NXSp/Iuj8vrpfwY+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f+Q/kaJUkyVKSLFixYsWLFixYsf76nxHykWLFixYxLGJYsWLFixiWH8li3zcdGcHBx89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7OTm/JycnJyWfSp7v5/1/7J/j/J+ui9qG1e6LoyReJdGSMkXRlEyRkjKPWppaFQjptlfF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6NdIlNcaH7FX7fpUben03anFZStaVSVhI/0lLES7pfbytCCvOKKkhdxKyU5EpxhHW6uW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qs+ILmThTjpI0qTrvU6h1ynAjE0ekw+RdKRUVpfIx9P3pvwY+35v18s4X/lX+C4pkqQ01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8PPSz6WLFixYxMDEsJFi3SxYsWLFixYsWLHHTg4ODgui6Loui6LjZkZFzJl2XfSfn/6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ovavMlziYmKLIsWLfJZGPyPpJJlTRaWqVPR4k/TtRTEsTRd2nl9vQcen0+4XmcsRp3ZO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91WdkuSl5qSsSvJR8VJXKs4Uqer1M9XMqTVFd1WTeJzKWMdDClRNRXlqJQgU4OT0mlVFf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f5X4fgXnTfgqjdbLMGKlJmzI2ZGyx03ZUmbTNpm0xxLE6dyxYsYmJYsWLFiwunBwXRdF0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uXLlxly/RwTHBoZcyMjIuL3avzEuXLl+l+ly5cuXLly/zPryWOf4rFixbpYsWLFixYt1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lT3f+g/X/AKBk/wAf5P8AXovYvMo84mBgYGJgKNhwMDAwMERnGXV9V1lyqVFN1FY0SctFC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n5qOxDyvEpYlru1kuB95PiDkVq0NPS1epnq6hVqKirSnJvEjGVSb29Cqdqc61WdecIlG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NCPyIj0p9Jx+R+P0I0/4Ma0sd6ZuSN2ZvTN6ZuzHUmbkzcmbkjOQ5N9ZxuPj+Jef4L9bly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kOjimSo8SpyRYxLEfOt90Sxb5ePk46cdOOt+t+lvkucl2cnJycnJyclizLdLFixYsWLFh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J+7/AOhVPs9LFi3b0/0Xl3v3HJ3HJ3HcK48r9x3HcdxU+H0+kpa1kNTCXyJl+jZJXhbjQ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7n/vUZJcJWTlioRvNeZSsl3k2VZ3NRXp6WnXqz1VXy61XZIRcnKVijSlWm5w0kFCGmi3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VlpqEaEPmTEUujRNc9H4/XTT/gQ9vzP5rdLEoXJRsWLFixYsYmIoljExRijFGKMEYoxR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IxRijFGKMSxYt1lFMdMcLD+5rvdBFixYsYmJiWMSxYsWLFi3z8HH8V+ly5cv05Lsuzk5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bGJifqfu/93b56v2vk/XT/Ve5ySecTKJmjNGZmZIzM0ZmZmN4qFOpXaqYU6OucXS1imoy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iaOWOhUc40/M5d6XdMnLGMVd/wDklKx7yHiXJrdTDSwqznXqFWvtkI3JSNNQdedWtGMe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201Onm9JBQgv4EURD8yjcfD6frppfwKa7fml4/hkk1JWOOnBx0uXF8ly5cuXLly5cuXLl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y7OS7Ls5OSa51y74nPS3SxYsNFjEsWLFixb5LfNYsW+SxYsYsxLGJYsWMTExMTExMT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LFT3/wDubfw1Pt/I/HT/AFQ1ziWLFiyOOnBwcHBdGp0lXb08cKNR5M8ENTUiUPUSnqKc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RLPS/wDjysLmTKk7CVxDfPufiGRrtZHSQlKVSaVyvWUSECUjT6fcKlV1B1I6YjG5CFilT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HsXVDXT9dKIhlyfu6Lw+mk/BhBNTpxQ4q8aSttRNqJtRHTNtG2jbRgjBG2jBDpolCxYa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FYui6LoujJGSLoyiZRMomUTJGSMkZxM0ZozRmjIyMzIyMjJl2PzqvfGNzbGujXSxYsWLL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K+Rdbly5cv0uX+Tnrz0szksyxYRP3/wDoV/DYsWLFmYsxZizCRtyMJG3I25m2zakbUr7T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m0bZtm2Tjc2x0zbNoxMSx/qvLXNjEwMCMTAjEwMDAwMUTrVK7rwdNyH0YkQcolLUVIFPXR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7hoVbSSdlBXaXNSQ1x+pMleQlam5duu1sdIm5Tn5K+ouQhYnK5p9PFQqVJ6qcqihGECES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Gn9vR9F4+Sl1kx+esuml/AjTm1KlNDhK6p1DbqG3UNqoOnI2pG1M2pG1I2mbLNlmyzYH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WJgjAwMDBGCMUYoxRiYoxRijFGJYxLFjFFixYsW+axbpU86v7kBdHA2zFr5rdbFuli38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Lly5cuZFy/REk8sZGMjGRhI25G1MwkbUjakbbNpjpNG1cVK5tG0bRtGybZtG2mbZtIdJ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bRtxHCN8EbcS0RRixxjdRjfFHBZW/RzaxYdxIszG5jxiWMRIsWYjGzxZ3GFyxYsWLFu7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JETtLxLoui6E0XQjjrGLZtnp+lVNaqW5WZbqhEenp5axpZ/9GHeRRJ2Eruovpy8e48Lye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jkV6uThHFSlco0Y0YznKvOpUvGECMShC1WMbSp/24oeOj6J/LS6z+WXTS/gQqvF1ZGbN2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uyHUkbsjdkbsjckbkjckbkjcmbkjORz0fJKNv/Q1fOt+7D5nEcDFr+e3zWLFhr5LFi3yc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YsYyLDjxizEcWWZiOPOJhYwLGNzAxMEYlkYRMUYxMYlkWRjE4LRO3pwcFy5cuZFy5e/+R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gYGBiYoURRQqZtCpQEkcFkep1sIT4Qxn6QiIzQSUWaKGWlihysRV3YrS7fd0k2z1D1Da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xUU3k6dKOlUm6rnLMpwuRiKnKDSUox8x/txQ8ESXzIoiP1U93X9y6aT8FPi/zS8fysnG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egL+BxTHTHFr/GsWLFulixYsW6W+SxYsixY4LLovH+VJL579b9Ll/kj4/wAde/55iLFj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G3YUecRRMSxiR3GVC3HSXiKELkY+Cu8aWi40UppKF5Sguak0iSbI8RfJ6lrsXFYiXFWq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YR0cZE5OpKnAhHIpU8enNKTWSp8+mqUZFKcBckp4JaiRCopfKiiRJcRkiXT9PozR/g4u1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+3+K3ycEo9OOnBwcHBwXRwcHHS66XRx836+eqa370RC+WxYt1cUxwGv/AEln0sWZYsf6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+PH3/PIh7kpMjSkzHE5ORHIvPPV9Zol4SGT9sSxEkSLXhTlhpIRbVNcznYjHmoy9z1L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qSrPiCipVJrHRxf0ycpVJ04EVcp4ouutnTcX/wDG274iHebxaKHa/lokejJeRj6M0f4M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uXJ9eDg4ODg4ODg4OCyJRRbpOPTj57I4/wASr51v34Ef5LDiOmODX/puen+n+EvmfSX+B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Hu6W+RQbHRIRSOBMb6XEy4vP7RcbLmk0+/V1EcarXRlX2REI8uZ/rTjenH2ykU13TdiT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FPhaiORdQUITrVLx0ydtOcylCFiKuQp26Nl7EW0S7lD+2XaIz5UkZxZlE4KPMfkpdES8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n4KbtdnJdmTLsuyV7XZdl2Xf80o/5tT3678iAv8BxuOmWt/6S5/p/lS/wY+P8en56eRUp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CPkRYsjgVjgj5Vh2LolY4NJDajW+9Lp+q/24Lgj0l5hSlKPiEp9tJDliN3PUde6wlYqP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ZOjRnXqOSpqUlpyMbkIWUYlOFuiH58C4IrN2/wDj5WprKVSfk09KxjEdGmyMVFCR56Uh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vwl46XLly5L5b/zSj/DYt/hT+5r/AMmAv4GhfwtGA4st/wCi/wBP8p+f8CPj/HoxcmqT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HhIkVER8tEY9XAxsWErFvksU1Yrfckfoqr6cfH7RI09Pdr1rQ07fbFClaLZ6hrnqHaxUmq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NkoU5aicc7TqRpKMBRsQhcSx6o/ftI0pXlllD+1yd3D30aOPTx18C60uly/yy8FD8Je35O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68HBx14Loui5dFy/WUf8uf3dd+TDyv8AFauOBiyxb/EsWLFulixYsI/1/wAp+7+dkPH+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jbRez5IeExlQj55LsbYvkXl9LdMSBqPuM/Viou1dV50XGq1Uv+u+STxjJqMddrHqmVJqk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PQdZ3dYrVklCAkU4C6pXFz0pwtKdRUlzJ0/7ZZynpqKpdF089PAuetIRNfNLwUPwl7fk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8HBwcHBwcHHWSv8A5T+7rfyYL/JxuOI1/m/6/wCU+ty5kZGRkZMyZkzNmbMzMyZF/wCE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WaL7Y+j8R8FyZDzcuXEy5cuRHfrz0gaj7shdKnsXSK5/2hLGpXVqNSVlOrGFPWaqerZW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afT5R51BXrpxpwEiFPovHTyLuKcburWjSSXFOnKu6kLen0aSpkfd8y60uk5fM/DNP+F/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mWZYsWLFixYsWLFixYxLFixifskrlv8AIl9zXfkw/wAt2HFDj/l/6/8Aq4+f5lTkyNIU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2h+B+I+Bsn5h54OB2ODgVhW6Lk4OC6LopFf7lj9eSqvpiQvMnzp456j1GVitONKnqtTPV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5XKNFWv8RKvV3SMRIpwsXF08FiMbkY7irV+OIFCg6pY//lF5F18CF1pDGvlkMkaf8L/x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eTk5OTk5+WzLMt05LMsWLdLdGrjVv4bfzS+5rfyof57gOP+R+v8l+P8GPn+C3TyRoyYqET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H+Our8Loyfup+bFulukfC6RXyMjLifMrDLcT8R8mXK86TjUepTUTV6ierqLkrVSEElKW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ZWe6QjYjFyKcFHpYXRWRikY8VasqxlgafTdHdn/8AKR89P2eDyIXSiMfyvpLxp/wk+3Iu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IyMjIyMjIuZGTMmZMyZkzJmTMmXZdnPyNXGrf4z+7rfy4/8AocUzbHB/4sv8qXt/wY+fk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kaMb8Jfxz9ml/GXV+On7l7ofKiPiIjEaLFubEF2v3CiPxa5DzJiXM+ClVhp1Xrz1NXyV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SSpx0q8E5zrTx/6+m07mRVhxTHp4sqUZIXPTiJGrCmNzqv3FCgoHg9xLk/8A5SPu6eev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cDEfHRjH4ofhL28dODgujglbLg4ODg4Loui6Loui6Loui6LouZFy5fnIv1Y+P8X/AM+s/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/4VvkSLFh04sdAdJot0t/PLl/5Mvb/gw8/JZsVCRGihK3yP8AiZU+3pvxur8df3H5Eci8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RIn7v0JXGhFu65XqqC9zUSrPNpKCSlVn26NO1E7qklGxpaGVO1utukoRmKjFFVU4JpISl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tYtkSYvxSPu6eX4LdFwLpRHyrdaoiSGPxp/wV7LLokjFFkWRJLLFFkWRaJZFkWRwcHad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p2nadpxftO07R26Pkat/iL8jV/mQ/wDRL5cUx0ESpSQ4tFi38kvP+TL2/wCDDyJXI0ZM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H/E+i6V/t0ONP1fj5KZdCaOOnHS4hsbL9LmRP3/pdJsQ3zXqqmeZRUbVajrPiCpU516ma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qxo4U3VlT26XRfJVquRxAp0nNwjwXxLHMhs8aUj7uvgtfpFdPBS8jJcdJCGTP1p/wUuL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NqmJiYmJiYmJiYmJiYljExMSxYsW5xMTEsNdLEo2LfJb+Zfk6z8yH/o/181hwix0R05L+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j+a3SNOTKenZGhFFrdbdGX/AJF11P26X2V1/XT9FPovkS/g1WolWP0yK4qSLFytVwEK0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wNPQlXlUrJRU8FGAkU4CRGpKHpnxBGpCQujKk7jkUKFjhHMjycR6e4bGv+sQ8nk/Z5PBE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jYulQ/Wn/BjbGVjggo27S0S0Th1ODg7TtLRODtODg4ODg4OC6OBWO04OL3RdF0XV+CUes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EPydX+ZAX+b+vlf8VkyVJMdGVmrfPP3f5M/CsWRYxMTBmLMWWZZlmWLMjp5sWmRGEUMiv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5r9V11P26X2ur8dH4IFhIxLFixYt0sWLFkPwukpFrRk+atW3TOKJOVaUpYmm0+ZqK+aRC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7SKNxRnA+IlEnWbITKFI8dOZdOIljmQ2WtpiPu+TyeBc9aXno/LXDF0mfrTfgqTtdlzJm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cjNmbMmZsyZlIykZSMpGUjKRlIvIuy7LsvIvIbd7suy8jk5OS3WUf8Gn+TqvzI/5iLH6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YslRkhq3yS8/5VkWLdLGCMDAsyzIUKsiOmZGOJz0uzkXzvox9V0sPqvk1Psh9vq/HR+E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XTn5aVCdZ2sSkKNicivWsYSPqKKTm5yKOnjCOorusLkhEjHIVPGeAom0yrCUPS0JpJzue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yPBZI5l09pY5kN2LW0pH3JdPHS54EeOlLz0ZIS6MfTT/gpq10cEWjKJlEziSms84mcTOJ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mUTOJnEzRmjNGaM0ZozRmjMQpozRkjMzMzMfWS/juX+Sj+Tq/wAyIv8AN/X+K1clRiyV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/AEMacpEdOQpqJf8AjuX+V/M+qH11Pth9vq+i6PzDwXLoRcvxcuXL9LlyjTVNVZc24lIr1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SZRpxoQrVZVZJXIxEiMLLL6nhxjCcXCR50xnBuMacjbpm1BG3FkVZeDwcyLnESxzI9p//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fPVdaXnpN2HyR6y8vxQ/BWNsYlkJItEtEtEnjuWiWiWidpaJ2FolonaWiSsdpaJ2nadp2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DsOw7DsOw7DsHj1kv5uDTfl6r82Iv/XofR/Jqo/Tn5/zo05MjpyNKEetiw79E/mt0XS5fr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11fXUeF7Pnfuj7fn/RcuXLkp3GuZPivVEib2k+4lNycIQ00alSVScYiiJFL3LzVjk1Jo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3ksJM0/jx08nLPBZI5kXOIlrnkysP8cj7kX6eTx0T6XKXkci3db5Jef1p/wAGMOMCwoXNs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tm2bZtm2YG2bZgYGBtm2bZtm2bZgbZGHO2bZtm2bZtm2bZtjplujiW/l0v5ep/Mj4X/r1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v8qNOUiOmZGhBGKEv5shyLiUmKIur/gaLfLqD9fMh+Y+z5f9T9fLHgnIq1biViUttftuV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wjcSEukPcZPNu5Go0s2k5r+nKqjO5lfra55PBZI5n09pa55HaJz8OLz0seTweRdGUzyJD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9NP8AhJO1mWEmYsxZjIknnizFmLMWYsxkYyMZGLMWYsxZjIxZizFmLMWYsSMWYsxZizFm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zF9Wh/yaP8zUfmQ8fO/PX9f4C8f4C+V9ZeJebdMR0kSptf4ii5EdOyNKMS5kXZZiiYlk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9bdLCjb+O5f5H0t0rrl/OvJH2cnJyWOT/Wx/r0sWLEpcV62TSMrElgRjOvNtUFVSpkYk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h3LT5OtCEOkn/wDG6ejicnnouCx5PA0kJOQ0NYi5L3HaJz8OLz8vkXRlNc26VPfIQixJd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pF2ZSMpGcjORJvPOZlMykZyM5GcjORnIykZyM5GUjKRlMymZSMpGUhSZG5eRlIykZSMp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IykZSHd9WP8Aj0P5df8AKh4+d+f8Z/4jL9fM14+RxTHSJQa/mjCTFp2KnCIjGTNsxSLx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i5cuXE+jGrF/47ly/wDA+jPNT530j7Lly5cux+25/rycnJyXZrdc6yROfKapkYz1Eori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JfJSi3KEbvsourXlMhG7qpEKWOjEJX6cREj3F0jhCuzIskOLZe47RIu9BqwvPnrfquiK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/ANEhDGNFH8NTVs0OSIzSNxG4jcQ5LPcRuI3EZo3EbiNxG4jcRuIzRmjM3DMzM0ZmZGRmZ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uGZmZmZmOV/kf8Wg/Mr/AJUPC+d/4q6P/EfyL7tuBfNKmmODX8KVyGnkyFKnEyLNighdJ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Lpb5rfJKIrl+q+RsbH/IyPv8Anl4F7el0XRcfjJF+25kZGRkhK5VqZjapqjSdVpZxrVsl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xEI3KNPIqV1Bczl4IKVQpU1TH+L0jyjwJDvLpaxzIcjiI7yVziJ/4JMXkXW3RLoiHuZY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60PxFjbtHYWJ2HYdg8c+w7DsOw7DsOwhxLsOw7DsLwOw7DsOw7DsI4nYdh2HYdh2HYdh2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PAdjgaQ0PrwcHHTg9O/Mrfkw8L/20fu/6i/glBM2mONusYSYqDI0Yoikull1uN2JMfWxY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bfM3/AD0vcP5pdI+yxZdLLpI4P9fk4KlSVQbxKNG6tlGrVdZ6bTyqOFCNOn8PFktNJDg10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Kq7HmVLTHhD+wLgieTiJYd30aUSzZc4iczLjSRe9Aj7ri6Jnnoi/SHMun7LnkQy3NH8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bNs2yUO/bNs2zbNs2zbNs2zbNs2zbNs2zbNs2zbMDbMDAwNs2zbNs2zbNs2zbNs2xwsW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MSx6Z+ZV/Ih4Xzvz/iL/JZH7n+ov4Uiw6UBQiuiQl8q6S9zLFvlv0uL/Aky/wDPR6P5n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LMn5sW7bFjExMRz4pUsU/FSc689DopV3GlGjGtH6S64RZqJ0opRKVtulQlUKcI0/kl9k4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OZHgdk+ZFyyiczL2Gkhu+nF56Mt1XWl7v2yYyx4E+LkSn+JgzFjEjBmDMGTj34M22YMw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YMwZgzBmDMGYGBgYGBgYMwZgYMwZgzBmDMGYMwZgzBmDMGYMcX0Y18/pn5dT8iHhfO/P+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7/wDUXzqAo826W4sW+W3yS9z+Vj6L57l+l/kv1b/waXgfVePluXZyXZdk3zyO+HPTI3Ub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PKtOMTTavTSpNGo+yuk5xgqleU+iUpmm0yp/NL7COF0V2ZWOEcy6OyLORcxUTmRfEaSL3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FwLnrT97ES93SRDwLzS/EzmZzMmKUjOZnMzmSc1LOZnMzmZTM5mczOZlMzmZTMpmUzKZl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5mUzKZlIzmZTMpmUzKZlMymZTMpmUzKZnMymZTMpmUy8h3H0kuty5c9M/Ln9+Hj5/3/kLr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xe5+0XzRV2IY+q/isWGL+C42XL/xyf+DR+38i8fLcyRuQN6BvxKla0t9jqPHMyMjIyJSh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7FVd1KrVpC1VaoLVJEtTTcHPm9ihQdQhFQivml9guo9OZFy1jmRcdonMi9iyRzMuojSL3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qfWn7ulTgXVl+lP8AE3DcLinZbhuG4Sl9TcNw3DcNwzNwzNw3DcNw3DcNw3DcNw3DM3Dc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Nw3DcNw3DMzMzcNwzRLz0fyXPSvy5fdh4X/oF/jfuXgj81Pz8n6+Z/Lf5bl+ly/yP+Nv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XWLqRQ68R1jdkXb6cFl0sTtlwcW4O0ui6LopUspR0VZEYYyKlsij92S5wZgzG0qE5VKSXV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PB7i5xE5kXLJHMi5ZI5mXURxP/5iPuF1uIT60/d0kIQ+qIfh3gZQLxIyjbKmZQLwHJZ5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lAygZQMoGUDKmZQLwLwLwLwMoGUDKBlAygZQMoGUDKBlTLwLwLwLwLwLwLwLwL0y8C8D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g4JJdOBnpP5b+5Hwv/ZMfyS6R+amj9fMn/LIZcv8t/5GWF/Nkh1IkJJaJ10bzNyRk2f6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GBgThee2OPGBgjBGCMEaTRxoFzy9qmx6ehd0KJWhCMdim18LTPhYnwhSpbcLfO/tIueC1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04RzIuWUS7mXURobXw5HyeennohdEU/cukvmRD8NQVttDjYjG8dtEqatGN04rNQV8EYIw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baNtG2jbRgjBGCNtG2bZghQRgYGBgjAwMDAwMDbNs2zAwMDA2yUOdslTsYliUCw1x6T+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b+SfRfLFXF4/XzqRfpf+KXW3+Bb+ByiOrE3jfN6Q5yMn8n/APk/J/4+n6JN3vI7zvO47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jaRaRizFmL6ryPpqPtLwWLFuj+Z/ZLi4LXL3LKJ5LkrI5kZWLWOZF1Es5Dt8OR9xfp56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8E/nj+Htm2zEULrbMDbJR7ts2zbZtm2bZtm0bRtG2zbZts2zbNswMDbNs2zbNs2zbNs22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Bm2zbZgzBmDMGYMcecGYMcWWLDQ0ek/lf7rwv/bz8i+WPC6WH0Yy/S5lYUr/AODcyMuf4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Q9TAepHqJG/UM5P+SX9p+T/xdP8AUcrPNGaMzMU7t1Odwc7G4zNmUjKRnMQi3LJdK3214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4TycRLXOWcRLDkcIs5dLF3I4iNOQ7fDkfIvlXRFL3H7n0bIu5++kPw7yLzLyE5WvMvMy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8zvLzLzLzO8vM7y8y8y8y8y8y8y8juO47jvLzLzLzLzLzLzLzLzMpl5mUzKZlMymZTMp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kZSHfrLlekxtqv2hf+hX+IulTyLz1sL5H0keSxYtz0jL+W6Mi/S5c/RdDqwR8RAepPiZm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OP8Kr/a/k/wDF0/1RP3cHB2l4iau2r5RJSRlEziZxM4m5Houkiw+Cs/prx/Hb6RyxcFjm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SzmXSLWLuR2xGnI4+HI+63zRL9KPuP3PySF5a7+kPwtw3TK5GfDqGZkXtPcNw3LmbNw3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w3GbhuG4bhuM3DMUzcNw3DcNw3DcMzMzNw3DcMzcNw3DcRmstxGaM0Zok119JhfV1I4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+C/ln5+VL5X8i+Rxu405sVOZhUHGSLSHGSMJG3IcbPEwNtGwSpKJtxNuJtxNqJsxNiJ8N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RPh6J8PSP6bBR1VKEKb/xNRx6b8j+10/1Xlxu8EbZto20KCycFfbQ4pmCMUYoxRihCP2y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zWLFi3S3/AFzmXTGxzM4iWLtjtEs5F7GJds7YjTkO2wL3F+l+lyPm4il7j9z8/oXR9F+F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MoWcoF4F4F455QHKJBwSygZQMoGVMypmUDKBlAypmUDKBlAygZQMoGUCLgXgZQMoGUDK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wLwLwLwLwOw7C8DsOweOXYdh2HYdhJROD0f8mqu4X/oF/hv5Knu+SIi/yNl+q+ShSdar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vOeoacVHttGaaxHxGp7esPFb3C/i77a77TH/h6z8DqyX2+n6j5eV+8tMxmYyKcXuYu+DJ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2bYj9N9ZIm7Q626osLq0f+Kw7sRZI5mXUSxzIdolnIvYxLuRxEeUzjYF7i/yx83EUvd+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fw8EYolFJxStZGKIpDis8ImETBGCMEYIxRgjBGCMEYIwRgjFGKMEYIwRGKtgjBGCMEYG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tm2bZtm2bZtm2bZtm2bZtm2bY6dj0f8AIqFuLfJwcHHTj5ODg4ODg4OP5V8l+ly5cuX63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noukV0t1v8lvl0F5ah3c9Rak9NJOm1k4qpVjGXdV8S7I+WU6U6jWhVq1KVKQ/npaR1KHK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lrvY/wDDZruNF8k/Z0/1j7nUs9w3DcZuMpTbqZyvnInKSlnMymZTLzL1BH6GhqxJ3Kv27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P23HdiHaJzIukY2OZDxiWci9jEu5HER5SLJac/fzR88EWUfevAx9F1j5h+HtDpEoYihc2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No2jaNo2jaNo2jaNo2jaNo2zbNs2zbFC62zbNs2zbMDBmBgzBmDMGYsxZizBmLMWYssz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izLM9H++/HRr5l/Dmr/yL/JZU8/J+urY61NHxFMepgfFHxZ8VIepqMdSb6eh45SmQxqVKv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a+nqZbmpjK5WxVNGnlTjUiuK+pp0StVqVumgdJvU6ZYfLovw9c1uiWTnSnt6/wAP/DZ6r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On+sPfxe8TKJlAzgU3HczgKcSc4qW5A3IG5E3Im7Ev0vzcmMqexL+SXSx5OIlnIuWUTmY7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EybLKI8plrUD9njr5OERbuJ80PuLwM/XyIh+BaRaZK4lI7zuO8d87TO87zvO87zvO87zvO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7zvO87zvFlbvLzLzLzLzLzMpmUzKZlMymZTMpGUjKRlIykZSMpGcjORnIzkZyM5GUrej/A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llK8eY/PdDkh89M//RXRmjdRCWUJ+7rnFD1NND1hLU1JDqTL3/i9I+61lKrThI1NKNNa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6fQ1pVHrK0ZVJScn4Wo0rpw0U5yhqacKEnW2tP5fipTeca9Paq9KMc62vovLS05Q09TCnq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4dZv4f1Ef+HI9Z+RlX29P9afvwu9tGCMEbaKcEp4IwRKKbwRijFGKMV1/fRlj9fxyEWOZ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ndMbUSzkZWMTJsxURuUy1qB+/J4PPyRfIih9xeJfPEh/b82ZyJtik0s5GcjORk8tyRuS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uSNyRuSNyRuSNyRus3WbrNxm4zcZuMVRkajtuM3TcNw3DcNw3DcNxG4bhuGZuGaM0Zoz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ZozRmrejfd/16yXFuI+JdijMv2pDJOwypL5JRsSKf+U5RM0bg6jvky7+RlP7E5yU9yRnL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6U41J6d6S9TUeoVXTpeodml1caza0VWzTizS6pbWijK1VScfgm3V0jhGhT3tRxfV0dyHT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JZxqy/wCws1FcSq1oTh6l7n/hs9b+78lUfSXsp+60i0izMWYMoxantkafMovK0jGRaQ4N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8n6/hflHCOZK6iWLtllE7pjaiWbMrGJkYqJeUhRtRF5+aLLH6ofcRP54+Yf2/NGaJSuK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OSzyRmjNGaM0biNyJnEzRnEziZoziZxM4mcTOJlEyiQkksomUTKJlEyiZRLxLwLxLxO0v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sO0vE7b9h2HYdh2HYPDH0X3t2jB3G0i6JSd4KzjeUpx7pKMSE0kTfEnzcj8jTs3cTsoyd/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m2J/Nf5bozibqN03ZGci7+V+flZT/ABp+/wDwFz09JpOrCLp6dyryb028p0tG9ypWpQqa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lk9/U09LSgVatKlGhVhXWtrTpw+Jrj1FZx9PpqnQr1N+elq71HV6a/RNxlGnU1UqUI04S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qHqP3H/h/v1/8r5K3npL20vdmzNmRkZspS7lPhSJTs3KZeoXmZSMmNEj9vrH3Qf8b6I4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5NnbE7pl4xLORkkYmRikOUpGONA/fyXLCdjz0ofcJdF8sfMP7d2F4EsRONrwOw7B47nYd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Ydh2HYdp2lololololololokUrWRijFGKMUYoxRijFGKMTBGBgYGBgYDgYGBgYGBtkoWj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+ZRuQglB07pRxJeEmONy3Kkr1OnB/r0TsSkmuLIxs52fyRjf5LozibsTdQ6xuMzZfrcu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8Sfv+e/8KLnp323GSNDTp1KlerDSw0lSdSj8PHf1enlUqSTi2b9ZxtaXpj+l6n7jR6fe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GeFdXvq6F46ShvS1VKpUdGO3Rvo05RvFLtx49R+6/8B9V7/X+df8AJW91ulTxS9yscGUD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rylG+UTKJnA3Im4un7H0lrJyeinP4uOqjEVWkxTQuf4f9EXSLFxpI7plowO6Y3GJi2ZJ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2Y40GfssXLFzyKx5ErFH7iH0XyxI/25QHAnGwomBtm2Sj9TbNs2zbNs2zbNs2zbNs2zbN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QIwusDAwMDAwMDAwMGYMwZgzFmLMGYMwZjzgzBmDMGYMwY4u3oh+oRuRWIldYkoGNumP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W6Ppbh8/w7jM2Xf8vBx878/Kxfhy9xf5H8n6+ZDPRTx0gp1qlD09qWp1sYOjr4SetoqdG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2+pP/ALBGrUjBpLq9RWlHk0VSFOE9bcq7lUaW38bTVKPEGeo/ff8Ag2LWKavV9bV/UcGbR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yj7ttG2jbiYRMIkFZYIUVfBXwRiiyMUYlTUVpv4isLWV7LXyPjlKETQcaqfuLcK6I6it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FiqQZeJddX9lF1EsXLKJ3TO2J3TG4xMWzOxiZmFhyZi40elyxc8ng8i6JFD7gz9IXyIj/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aMWYswZixp54yMZGLMWYsxkYyMZFpFpFpFpFpFpFpFpFpFpFpCytaR3Hcdx3HcdxeRky8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i8i8jKRlIymXd8pGUjKRlIzkZyHKTXo3hRTiuiTOSzHF9Yq7qQuNMbu//SPz8rP/AOSXu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LxTlZoaLHhMdSbgcjV1RqzpEspEYcPy+VbiNKWNRxuW7niukORoaL3PUPvv8AwMTAUIlGP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dIzRdsqe63SZR92BtI2kbZgQhaO2QhaeHOJizBmDNszVnZMY+V5Wi/Jl7j9fJYsijBXox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4EXsWsXbLRiPKY8YCU5jkomDZkkYGRhYc2Ytaf5Gcs8FxIuJFH7nyLqyJ/wD52UzKZJyL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iTlnlMymZTMpmUzOZnMzkZyM5GcjORnIzkZyM5GcjNmchTds2bjNxm4bhuG4bhyOo4m7I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Nw3TPu3DcN1G9E34m+jeuvRfZH2FxVLLeN8ddjqs3HdTY5SZK/8ANz/kPz8z/Ffn/C9M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ZcuXIyijNGRKcbxnEdS45cOo28ypqW4b72IVZxHWnKWczKoQb3IzoojKOUpK2td9Q/wCe5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aeWWq9Vv/AFHFGCMTm8/PSfmn5vIuy7LyLzIt7bdQhuObdS/1T6p9U+qfUI9IpHh2JKxo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4fzU5xiqVSmp6eSlSnxSRkWsXcjtiPKa3qMJU06hKSiYtmdjAzsYDnYxa0/yOx56XIoucs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yRP8A/N3DcJSuZmZuG4OXfuG4bhuI3EbhuI3EbiNxG4jNGaM0ZozRnEziZxISSjlEyiZR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ElOCM+XODE42Uol4inTS3aZuwNyDLwMlnlAvA7DsOw7Dtt6L9m/Z0jKKWcTOJnEU4l0+r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5cuXv/j/AL+aX438F+jd/wCC5R1NWjH47UEdZXZ8ZqDfqtLTUsfhqR8PSNikbNI2qZt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iyODgnOnA+IoCrUWQaker/3Hnpifr/D0XOt9T/uF0nmXZ+5+ekvNM3Yo3oG9A3Ym7EjNb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uo3TeN03TeETvaN2v2SlZaP8yfvYvb1XyWsK8lzH02Orqohrptx1dFEJ7ysolerUqrOn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BszSMGZpCgOdiz+G68sdkXLFyKucIuyj9zoui+RH/wDmZQMoEnFu8DKBlAygNxzygXgX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gdh2HYdh2HYdh2HYdhaBaNopY4xMUYoeKHhay6YosjFGCMEYIwRgjA2zbHDv2zbNo2zb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f9eiStjExgNQEoixTSjjJLox/wAty5f/ABLn7+af4/8AiwH5peF4q1YUYk69OBVqQpR+N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v4mb08JZaektFVhVp+q/3Lq/8T0z+4+oc68ucEX3zfPSXmmKMTFGKLIshW2u0jjl2F4G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Y4Esb/p3acnY0X5k/eyPtfSxbpiJtlowFnUTVvTS86gtumYzqka+wONSobkIG1KZp9RT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zLEUGOdjn4bryPyKJwiN2y5R+5/Aj/8AzMYmESSSeCMEYIwQ4rPBGCMEbZgYG2bZtmBg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yOOiba7jGRgzbZts2zaNo2jaNo2zbNo2mbZtM22ODy22bbMGYMwZhIwaPSPwl7eihxtm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hxtkoW6WGv8A1VX7H7f+JEkUPb+tbRhX1ejhKGupVadCOzD+nUc5VH/BrtFDWS/o+nVT+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EdPR9W/uZcuP/E9K/uGs/M6w99T3dJeafMdpGyjZRsxNqIora2olOCU9qJtRNqJtRNlG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diZwaL8yp7/2vY3z0auvBhYTlMtTpFqlUmkvT2kWqViOFMxnVM4UzCUzdjE25MdTE2jOM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qZQzq03NI5+HF5ORrokWRzexco/c/gQ/7Xtm2Y2e0zaZtm2OHftm0bZts2zAtY4Ll2Xmf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DMWYstKyTtaRaRaR3Hcdx3Hed53Hcdx3Hed5eZeZeY3O95mUzKZlMzmKcxzk16T+A/b0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LSIxkKMrYswZKL6NDXy2+W389ixb5bfNboyr9iXu/wAC3SPSPlq5Q6SVBSpbVOK09BGzT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5onqnPqLT/x/TXbW6nnVdaX3J+ekvfT8fVL1T6p9U+qd+x9UpKe4lUMahhUMJmEzbl0c2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H+VU98Re2QuRWRKLkqc+HCMH9Sqk6dIcZTJ2+AfCxnUIVIRW3KRnGJKlcVRI2WOri9lm8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0MJOEpqJWc1pPiZprVi5jfpc5Zwi5Y4KH3P4ES/tXcd5+7SO9GcjdY6vfvTN+qb1YzrGV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lUMpmUzKZlMymZTM5mcjORnKym0s2ZyM5G4zcZuSM5G5I3JGcjckbjNxm4zcZuM3Gbhn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uG4Od16X/bZdVNo3JGczcmbkxSkxSlbOZnMykST6Mf8AJ+v5OTk5/kaKv2vmt/KuH+xFD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o9bfNH5o+df8Antlv8bTO1Wusa/Wl9yfuI+Ze6m8TeRvG6bxum5ahvFOplJVZG5I3ZG9Id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kRfbfmPTSflVPeiPhkLzV4xJRFlNfSpGM6gpxiYWKjT0D4WEmQnZbYqg6NiNXjaHWsbR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pmghPcclE1GXwb8iVootyrHJbpY4RQf1P4ES/tMtQ0fE1B1qje9UNyRuSN2Q6j3N2RuyN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s3Wbpum8bpum6bpuI3EKojciOaxU1bOJuRNyJuRM4m5E3ImcTcibkTOJlEyiZwMoGUTK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eBeBeBemJ0yWGPpv9ql1zRuRNyJuI3UKohVEluxN1G6jdRJ36IZcv0uXLlxs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0uXLl2XLly4nzcvf5qn2+ti3Sw1/I1YRFjZQeMv65oj+t6I/rmiP67oj+u6I/rujP69oz+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lP6/pj+v6c/8AyCgf/kNE/wDyGmf/AJBA/wDyGJ/+QI//ACHmvUdSZ4G/57FulutJc1Ly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o1zYSsS80vHYXgZQMoGcC8cM4FOUGZ0zcpm7TN2kbtI3KRKNmR4X7if66X8ip74kMmu2J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C06qUoQHTFNyMYwJu+g5Q4WI1GzCMBVmx04xFUbNtRHVZsm9Y2ZM3Y0zQU5uvOSiam70T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tJIuWOB9NP8Ac/gRP+0OpE3IkpJydSBuQNyBuQHOO5uQM4GcDOBnAzpmdMypmVMypmVM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2HYdh2DwxWFrQLQLQLQLQLQLQLQLQLRMYmMTCJhExiYRMEYIUO7aRtm0bRtm2ShaOg/s76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oloHalFRxtASgWgWgWgTjG/SS+Tjpx04OOnBwcHHTg4OC6ODjrx04ODg4/hvxYsW6W62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H2dLfLb5oRTe1E2x0+xPmp5TMvluXLl/ksWLFvl4OCLJe7FslCVrFNd2LZjIVORtTbjRlb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JI+DkfCSKmncae1EjBRFSiSpq+2jbibaNuJuZfImcW0n5VT3wtaOUllGI4oWczspjhKQp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26RUbehuYQgRlKotunAyqVDahTN2cjCMB1WbVjexNlsdWMH6fCcqzlGJqm3oZ+6j+QcH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rmJp/ufv50VP7Q9o+kTxv9M+mfTPpjw3bQLQMYGMDGBjAxiYRNuJtxMEYIwRtm2bZtm2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G0bRtm2bZtm2bZtm2bRtG0bbNpm2zF322bbMGYMwZhIxaWh/s/XbNs2zbNsVPmNPtdM2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SMSxKJYsWLCRYt1t1sWMSxYsONl0221gzbZtSNtiozZsTFQmfD1D4eZ8PM2JGm0VXUH9L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9Lrn9IqH9HZ/Rz+jH9GP6MhejQZ/RIHqejWjkP+OPSPt6OLLMs+nJyYSLMszFmMhKSPqF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89L/AMSPBofT9JP0/wCB0Z8FpD4TSHw2mNigKFJFonAjKRCcjVTl8NB8XufrF3aIIlGJ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Ni0XV1ce/wBRu6G3Ipxdtpm0zZZsMWmcj4WQixbgtwaT8qr9ym0jFtJtloU24zmlIcYx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tVqkXCmVG3ovIlSg4OrVX0aRnVqmFKmKc5m1CA6smbWJv2NmTNynTNBGpOpnGJqm5aKXm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8uxcuXQ2WNP8Acfn50T59I2jZJRxlsmybJskqf1dk2TZNk2TZNk2TaNo2jaNs22bbNtmD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i0i0jGRaRjIxkYyLSMZGMi0jvO87zvLzLzHKWeUzOZnMzmZzM5jnJrQ8eiz6cncLI7jv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lSqVZVKFWkWkWkWkWkbdS2EjFliUBxGjExZixLm3NixiWLFhQMLFixYsWNG/oaGmolko1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5LdqjYx7mu4Z6U7U3VZKrIybMhNneWkciuyMeZfd/wCS/dH/ABpFumRuWN03TeZum4bh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ZmZmZmZIn3DX8aES8env/AON8z+bhGUSTF4r86aKeCi0vK8qKuZxgZKTpKzadSMZ3ipWU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WRqya3KhuVDcqm5WI1axlqukuFDlM/X60v5NX7lK6LKJ9SajNRHEylNWpU39WqKUIGEp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eVelTFu1VHZpue9WFGlTjGdSoYU4E6k5NUYxNyxsyNyFM0MKs32RNVJy0cvNJfWfIrFy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ZsoK1V+fnRLn0faZtMxs9tm3I25GEiUHnhIwkYyMZmMy0zGZaZaZaZaod53neXmZTMpm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5GcjORuTNyZnMzmZyM5G5I3JG5I3JG5I3GbjN03R1O7cNw3EbiN1G6iU046X+x1Pdcub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RlJv4SuLR1zTaerTraqhUnV+Fqnw1U+GqHw1Q0sHThKhUk3ppM+DkUtLOFXV0HVpvQTHo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apHS10fCV2fCVT4OqfB1D4KofB1D4GqPQ1b/AAVRnwUxaGZ8BMXplZmppSoVfTZKzdpy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nGycqlNyws5cvtIRyHA9J+3KKY4IshWOPk/SkW7v+Ru9YaMWYMszEt89y5d9Lly5yXMz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+dpmJizFmLMWYMxMGYMxYossT8enSXwPajKBu0jeoj1GnR8XpT43So+P0hH1DSTmxGq/H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iynaywx3KclwyTxjKblLLOikj1q0Hu0xVINKtTHVpiqwu60E4VaTN2A42HyLhSP9TTfk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XJEZykfTpt51CLhAcGxTHTRk5FS60JnCAlUks6VNuFWsvpUknVrFqdMnOc3tRgbxss3qd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kTVSctHN91D8k4RcSJWLsSOEcsofcfufzon/AGa9QvUJOWWVQymZzM5jlPPOoZ1DOoZ1D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bkzcmbkjdkbsjdkbrN03TdN0dXt3EbiNxG4jcRuo3EbiNxG4jcibkTcibkTciZwM4GcR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wOwvA7D6ZNwx039gqPu6KpEU4GcDciUJRdaTtKNQvckyHdKpw2+n7fnixTJfbuXGQttt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L5Yk6x6lL/t+lRzjxatKUo05YtYszUB185QlilcaZbEk2ek/aaJQs6tb1Cvqtv1g2fVz4b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Pg/VWfAeqH9N9SP6Vr2avTVdLU5G2jOQ6sjcmZMuxuQmNszkZyM5GUjKRlIykZSMpGUjK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7zvO87zvO87zvLyO8vMvMvMvM+oWqFqhjULVC1UxqGNQtMtMoel6ytR/o2sP6Jqz+iao/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JU9Eqyn/AEKsf0KqT9MnpNRNdxqvx/1GWJmRxcZE44qCtJShar792LlGnIi5U36w9+W3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zaQqMSNJRMUIt0fXS/k1fu04pqHI1CD+pUScIPFtudzCMTKcxQpwc3OUWsdH5aqWNqRu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Uz61Y+lTJTq1Tap0zfNhm5TpmgjUnBuETVyctFLzR++/KsNiTZKyLiRx0or6n8CJ8ej7x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TdN03R1PqbqN1G6jdibsTdibsTdibkTcibkDcgKcDOBlAygZQLwG4WWBeB2HYXpl4F6Zem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2FoloFomMTGJihxWeBtmBgbZtEoYwof/AK9W93RKNsYFoGMCgoqtLmSKcrFSRcbH0fu6f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R6UofRty+Irq+iLc9LjkTkepv/s+k1dqGDmKlODbqVIJZVZ6aVsuaOnU6GNWm7n7bPSPt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YnwyxfrY9d/LaRjExSODtODEwEkWRJRveKLxfRdX80eXH3KncdG1OFBypS4m6LhJ03li4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e0dTKFzI3DKZ3HJdlSvGmLUOZ9aQqbRiiquPTl/0sEYlhRYoXMbNwMHb1VNFT3NM1XGm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NjqXHWilvm7K0JqtBV4yhU1MJQ9RTcdi5CjxPTXNjFwo3Nk2UbKI+WPwxe23Gk/Lrfdp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ShxGVyUYQd6kz6VM+rUFKlTLTmVUlpV71OpI28Tes3TlI3KcBRq1i1GmSdaq9qnA3ZGxJ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SpTeETVyy0UvMPfyJFzljSGK5wXKP3H/AA1P7PnTM6ZUlF1HOBlTMqZlSJOG5emXpl6Z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0z6Z9M+mfTLQMYGETCJhE20baJQ7cDbNs2zbNs2zbNs2zaNs2zaNs2zbNo2zBt7ZgbbNtm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Kl/8Artf3dFTNs2jaKFO1bpQWRVVm/J+kTff0/dLmeo9s/Ilc08f+rOHdUVodblxC8svz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+XplJUf6hee9HU1J1ZTmqM5VBfUrVqsaSnqqkj9MlkekfZuNpnpf5EvIrlrlhdfXX/wBy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6kTcN03GZEp8Lno2L57dKXubu79zqMo6iUHj3xr3k3TdSrKUZqNSSjUiUqeFWzMV0lKMT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jZbI0qcC/STUVm2Si7emcen3HycIbIuxJSy7kZNnrbtSes0yb1+mK2s09SnGxjZUaM6sY6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0kQgixY1NJxJ01KnCyPU757rxpblr1CSqsjupXql6peqR6foXt/10n5Vb7tF2MRNsahB/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FOETbnNRlFEqcmTt8NdKW5WqkYQpiqybdE3acBU6lUvRpknWrPbpUzflZUGb1KBolVqU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Z+73Vi6u7ssNpF2yKOCj9x/wIn/aMIGECokp4RMImETbQ4Le20baNpG0bZtG0bJtG0bRt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bZtscHjts22bbNtm2zbNtm2zBmDMGYyMZGMjGRaRaR3HePLPvLzMpmUy9QUpjcsaf/65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O87zTqXxFxik0ZXTqL4gp1IVIUZqpGtqVTj5immmaerFx1DnTquadelUVWnRhahU1jgPUT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VKtedOnGGphOrp6u9R343NxIp1Y1K1ThNiZ6s/8At6PjTKMq06tKml7T4mrUp6WUnRpq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VraZwQscZIraqvpqn9S1x/UtcaLXS0w/V2z+ryR/V6h/WKp/VtQf1bUH9X1B/V9QarWy1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DbfzxgcWPPT9db36X6U/PSnS3IDuUZ1JEn2wUpKMLaenODZLUUk9yrI2pyI0KUX8jaSy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p/VHQ0/9ZZ/WZH9YmP1eqf1asf1auS9Xro/rNc1vqFbWx2YmzE0EF8SlbpoJ2l0qamlA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lWQ6taSU3F5QZrnFVYOMSM0o70Teib0TeRvI3kOMS5ddF4/10v5Nb7uncrfTg++oJ04D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FNscIojUbJRSKjjLSWGq1YVOjTM6szZxN/EVOpM3KFJt16xjRpm/JioCqU6JpNyrRahE1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5KUr0rHCeTEiTQmxIVkUfe/4aqv6RsmyShjUdI2jaNkdP6mybRtG0bRts22bbMJGEjGRj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3neXmPK15l5mUzKZeZeZeZeZlMymZTMpmczOZnM3JG5I3JG4xzee4bhuG6bpuk6mUPH/Gq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3JG5IVRmmm3qOutk4aRq06UI0o6SajH078VwjU9MV0RlH4airwox+opyqunUXxfpl56S3O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hGbpQaSencKei1MY09LG0dV6f+FD7FGrGtTlPt0nGqTuVLXPVvy9BJR005yaTEaBmuu3J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KVStUqP9Frmv41XAyhfCUWWaNxDqQwzsOqzljX8cFw3cfyv5Ipj4I+UK7couJT1E6dNeb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py08JRydVkcktPCm6kUo/M3ZZuYqa+exYsiw0T5i3aVPmp00P5L6eGtZDGrWnVFZdb9K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e0iytwcHadp2l4EfLiW+TTfk1/u0YylGGKcoik2OEIilORJQiXqzMadN3qTMYQKjvpY8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VqptU4PfFRlJ5UaZKNasbVCmbs5L4Zm5Tpmk3Z0Woo1V/g6iuJGnf0Erjsm5FmcCYkcI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+0WmWqDyz+od53n1B55/UL1C9QvUL1DKoZVDOoZ1DOoZzM5mczORuSNxm4zcY5uyqM3Dc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TdNw3DcRuI3EbiM4mcTOJnAvHcygXgXgXgXgXgTccJ//AKzX+703IG5AzgbkDT1Iuuuus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nTo0Iyfpv4k5P+kabupKSloqX2I2volalbLV6CqoSPT/AMDXxbjRjfU1I7kbf/F677UJ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RstTQpQowl9nTfltj6er/men/at2ojCTVOe1V1b081Ult0ZR1dWMdKypp5QE+nqP5iiT7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lf5vJHyW+ayGjwuvB+rFuuTHwWaIxu1x0XE4ywnK0n+ot2vco4N5PFUpWozjCv8VCt8sqi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M3IGocW6P3emg/IMjLhPpf5aPvSsayN6m0jbThsxNmJsxNmJsxNmIvLEMXiytpvyK/wB2m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QhL6kxOnBtVJidOBachSpwLVJi26ZUbemXA6U21KlA+vWMKVI35SFReW7SpkoVqpajTNy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aGV6blxqnfRO5yUOKNmx2TyLNlhM5ZYoW3P4art6Q6tQ3ZkpuU92RuyN2RvSHUlubsje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bxvG8bpum6jdRuxNyJuRNyJuQNyBKcbZwM4GcDKmZUzKmZQMqZemXpl6ZemfTOw7DsLQL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JgjbRto2xUirDGFT/wDWK/3OmMDCBhAwgUFFV146Tjl0mm4baVSjQ/6Nal/1qNPbnRpT+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WnroJ/F6KGOnI0UqVSOUFTcR+Nqp8JqoOrGtR3dRplOnQo6WrhQi6enjGMTSbsfk9X/M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+6hLTZ1aS0sK2prSjONCVajoFaFettJvKR6h+air9+H2kmTk0P5Ey556Ow0WLFhR425Y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XJDRTi5yh9KtKUqtbhdFHj/WFr0quMLkLZ5QTyLiVp0aOdSha00kR8aapB0ic4wLVKhGK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oXr1leWJQ+83bp6f975X5+RcPcRrc936w3UxvVPqn1S1Y+qfVF0XiXlF+NN+RX+9TxR9S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JEoimOAqg4SYpxiVMnpOSVGxGrCBavWPoUjfqzNpRarRRNSk8oRJTlIT7v36dTk4bcYx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dqfLGle5ZsxFY5ZYofc+f9lRpek7sTdiOV5bkTcibkTcgOa3M4GcDOBnAzpmcDOmZUzK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M+mdhaBjAxiYwJRjjhEwiYI20YIwRgjbRto2zbNs2zaNo2jaNs2hwe5tm2YGDMDbZODUK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2wjaYqRss2Waam1X6/r+H9/wfsfR/N6p+ZpuKDmzTThTk9VTUvUE06Wxp4fE01L4eUprGE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1/wCZEr/fp/Zywbd3Hh/v9dIxbMWn/TpkfT6aKehpoWk04qFFFRUYxlaQ5OSZcjyO1hcOF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GmwlQ1VCnGEotOOZN5StI/14KdTFUIRqNqKj2YqN05odSWUalPbpuNPVSpLCnRc9PRnKJ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C/8AIzwarLFclOHfUkstP9wi5Zenff60Y51qulseZfNrqmFZVkTmsVWRvo3zfN43huMk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tP8AkVvvUpSMbCcmSUIkXOZONODvUkONODynIcIoVS5Vv8Knc26cWqqJUqky2npj3qq26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PghCpMjpbG7p6Ro6tWq9rjWYfCs/fhcstzdF2zEVkXZZmn9/zryVf7T9MvSO3L6Z9M+m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mWgYwMYGMTCJgjBG2jbRtG0bRsm0bRtEqdo7Rtm2bZtG0bRts2zbZtm2zBmDMWYstItI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O87y8zKZNycK//wCs6j7wi0y0y0y0zS5fEfr/AB5It8/qf5mn+x8jVl8PTlCcKmmTlOoP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3w+1J9I0dyFWk6QjRxkqdCju0NPpZUquo0yrSou8Pkldz133bXbTif7Wi0ONyfE1ViqK8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CqQ/0Lq7aZT8bsqThpKzpK2y7Ds2puEKUFOJnK6cVT0sm9PsZR0kfraZKUvkf8D5J2pFO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hyp403mpJX0/vMbnpatU66T8mpNUoXcpxjKcoUIRp1dM4LrrLb6wTeNrxLwLwLwMoH0hFi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b71FNkduLaqSE4QMZyLwid8hunB/VmWpQG5yjUTWjjzJKhBwrSlJ0uVOEXUnJkWQhKQtK2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mfDTkZ6akaKtVqT2+NdjsSuRTdVtHLMeeEXZY4Rc5ZQXf868ldf/ABW0bKMO/aNo2RUTb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RtGybJsmybJtG0bZtswZiy0i0i0iWVrSO87zvO87zvO8vMvMvMymZTMpmczORnI3JG5Iz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3GbhulSeUK3/AOs6n7qEzekb0hVpG7I09ST1C/w2/nfyrz6l+XQ+z0jTnIjpqjPgyKsq1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LU0Zp45YNR1v5iNT5v8AT6UasqUq1R1aumtB++MY4R5ORRs+Tk5NRKcIwylKksqs4Uo0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pwVSpLCM5yQqsZQk7vjpfheX525CeNNHxdVEW6pJNOnfOrYUeasFeNk6cdypo4yp6kpU3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j+SfaSlPGmq21RpuU6tGOMKdPKdCGOn5lUkkfv0uPdWpxiienqQWjTdevGE41NNG1KrOl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tOinzLp6jDLVKmicU0oRNqBsRHSSI0rmwhdWfo035Fb71KN1BkokajacUZcOApIxnIUq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L7j6ESM5zMVF5tkNNOSS09I35SHRqTP+vSN+rMWmnI/61M0dWrUltM1+Kpy91L8vguy3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6LtlBd/zrpqVf0raZtMxtPbZhIwkKDMZZ4yMZGMi0y0zvO8+ofUPqH1C9QyqGUzOZnMz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kbkjckbkjcZuM3GbjNxm4zcNw3DcRuIziKcTOJlATjnlAygZQMoF4F6ZVcdvUSj/APjWo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kTcgKrA3YGnnF114635+T9/O2orx1bE7/ACMfyLz6h+XQ+yaavCEZ6yJpq86lWpCsUFan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9umaktb+ZE1Pn9fLptZOnCE6so3qGUzKZnMzqGdQqV253nM5jG6RLzHltYytccu1oWCN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0uTm5jcmL2HDEbqdZ/dfupSedbOEp+KbV9P9Sl8tv4G7FSWJGnIhZjTUIyRFJS1EU43lb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9fSuHNzIfcZuQU/U+Zamo6NOulPS6VY6arLcq9Eeo5/GJVie7JY1yMKpaqY1DCojGoLovD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vu0XFCc5H04P6ky1ODbnItTgZzY6YqiHGcioox0ri2YwgQzqGzCB8QomFasRhQpm9NkqF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k0tNOTT09I0VWpUNpyPUFFU37qX5naZDTb4RkcsSLoyNP7/nXTU/2v6h9Q7s7zMpmVQyq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OZnMzmZzNyZuTNyZuTN2RuyN1m4bhuG4biNxEpxcM4mcTOJnEziZRM4GUDKBlAWDFtj2z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C0RJZ4xMImCMEbaNtFWCjTr/AP65qPuqzRjAtTFGBjA06hvLx1f3Knsj7X0f3cbdJ8u/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+9xv0bsT9lP2Qll0Rf6vyLzrvyaH2n15i9TJVaEOKepyKVClOFShOB+ppYa38uJqSXj5E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ys1eW2k26e5Nyi0RnaLsxFyqsKKuJJytclKNm7q5KfCdiNRGUi5F2h5GRveM+M4yPJCeJ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2aXVY09PKNeGK6vpZMSGuXx0reyMGo1J2KcMDVOV6Chm7xVGH1MUxwP3QG2nnz6PZlVqQo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62tSdTVamVOUpUoypY2hbF9Ea+TWpnVxTm1F1ZIeokz4qZ8VUR8VUFqJtOcWX6pjZQf8A2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mxSSMZSFKCLTkXpQf1ZGNKDzlIcCePw3kypQFvVR0qMHujoVqhbT0jfqSNiczLTUjfqz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RNJWnOntykeoKKpt86f8AK4MizbskXRdsSODI077/AJ101D/+K3JG5Iycp7jNxm4zdM+/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G4jcRuRM4m5EziZRLwO0eB2HYJQZUUbdh2HYWgWiWiWiWiYxMYijG2CMR0zbNs2zbNsjG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2jbNplSGMK/8AYK/3YrixtGyKkbJpoY1l4P0eZyV1/t0TvVv0v9RO8JeOnms5WkVfbU9lP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33PrH3az8il9vrTp0NpV6lQfjV7SNPDapVdRNzuttpKOr/LRqvEnb5ozcUnZ6Wuq0Pk1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nUbpTjTS4vZXsIa7VwNqFONx2T7HGUHCJBNylQlEfDpxyj8NlSXMYTsr2ckpOPBKElS5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ttz0+lj0uVKigRnJK/S4/L6ShUIWjBTS1FepVjU1DjIzVEUnOhKahHexTq9j8abxVbxXJ6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Wq1Y046TnVVtRhVf1autqyhKdRxoqcpuSakI1M4b06lGzq04p1aV1WpJ71G+9SFWpCrU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/3633aORjGL72OMImUmSiKZhORGVKmXqTHGnEnKMtPxdTSNutMtQpm/ORs1Ji+HpCrVJj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tWaWnnM/61I01Wcqe3KR6goxjL3UPyuDId2Yl0jJkbli6NO71PnXl+K3HpO9E3okGs84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juZUy8DtLRMImEC1O9qJjTMKYo0y0DGJhEwibMR0lfbsqq+ntm0bRtG0bRtm2bZtm2zbZ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2jBmLMZFpCvfuO47i8y8y8yWciUMvQdT9yPtR3nefUPqGky3vka72RGPw0lVTsz/dfal1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Kp7IfbpwxU+IVFZE4tzfWPu1P3qf231xV4Q1WK8VJUqblquI8FVEoNLVflSldav2yLF7f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qFSNSHJz01ag61Slsl7x5KqjGdSOMhSkoUcVKpPNyVoQm4tzqKSkUKqpyraic4P2xuKd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kjBxlHLUK0rSTi6c8HWrOokzkbb6aTWQVLcg2SpKROeFSMEl8rZqZ9+no2TipJuOTlZ7d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/iXbO5RdoTqZL9+gxypVoxhGpJSopJGh/J1H39Ksq+rd6lTu0k/brI3gXNXC+q2k1Knzt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R06R8NA2URJMR+v02af79f71BXUZRQ1OQsIn1JFqcHepIcIoU0bdSZjSplR5aa8b78pC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3ask6EpClp6Ru1pnw7Y5aemOrWmLTykJUIKjOTpuFz1FJRl5ofl8GQ7sxO1GQriRwjTvu+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4xNuNo0udqI6cU8YXUICVPP6YsGOCZiomKZtmyjaRtG0bRtG0bRtjgzBm2yUGo4MxZiy0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i0jvO87y8zKoZTRnMzmZzM5GcjJp7kjcZuMVU3LjqWISzraeOfpNT3RfYbrFUZuSN2Rpp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OYvpL7rin0S7sLRn0sPks6QvBU+3T+2IrptOdRqN8esfdX+7D2dWVK1WUY8R1vWrHAyb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bqe7pjLAkrdItxKKg3TbhXsmWOTVrGpqXNRlGyhJTbtGpxGXkj2kY3U+CWLE9tttk7bWL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KMKuMKlm//HkKbiXhGO88FGU1h9OnFlT6kri6Q2inQm3KpUydRSjPk0VV9H1lJSktLzGj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3JU0ysnB81SSxnleUoynPblEh9mNInBRl6P+J+qiSoHp/wB3Uv68qkKUbGklnQhpoKda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OWrwlarCTnsSFSkjamRpMlTYqbHCwyHS/D8af7+o+9RwsnJjjFPN2cGyMoIxqyLUYCnOR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k4RnWmbDM6NM3K8x0Ddo0zc1FQ2ELbiZTkYF4ooN7VmeoL6b80PyuDJDbMWWRkhNstcs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jU/2xU1bbEllgjbNodM27vaNkUGbNxUmjbNswZgzBmDMJGMi0i0yeaLzLzJZ4XmZTMpm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ZzFKZnIzkbjFUYqjRKqbhuI3EbiHNZbkTOBnAzgZwM6ZScHqdNxoJeafsRnAzgZwM6Zp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J56r5XG6tx/AvdV98Pb1/dOpTptVYSjXrbr6Nti86j8hGr+xU6NWHVlsWfVWKXM2pUlTrS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ZOEGavUwrCWVTLCtU+872t28EHze66U/DRKV3KV0U4vbhntP3p40f1C8Yt5Tpf8AYk9r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JwpbkcJW09GrVi99Leuo06kSjqHvO1+iK88FCM5OE3c24lPTWlVqSVZ+Ke5J1aOJRhAnT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jOSddc+j/hdaVTZqzmpSimzaqjp1aRuVS12I1c5LV71VEnVvesOpXNyub9c3a5uViN+i6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q+p+/Qdko1JC24n1ZDjTiKcmSi2tynEW9MapQN25PL4G9i9eZtKIqtKLvXqDoxRBxid8j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iidqKL+nyzXL/AKz80fybIuhtlmzEvFCkyzYomntl88R+NSr+m7THSlbuztJEUSTiPK3d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GoyMaiLzMpl5l5l5mUzOZnMzmZyNyRKrLLcZuMnNunuGZmbhuI3EbiNxCqI3EbsDJCnAl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B2HYPDL6Z2FoFoFoGEDTJLVaNX0E/fS+2jGJhExiYRNIlu/5681PclaPWjRT01SnKk8V8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ax/Rn7n4i7ONSMCnRhI1Gloyo0NO6lHT6adeOm0M4S1FGNaOlpypQHCMjV06cYuXGTF5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jQbdaOzOVrpd+zTlWq01TqSteEHJ04XNRTpRoQm4N5CfOnpU56d8urB0iDlRdDT/9ScNj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607RlPkpfRnODraulTpwhGlOJKcdPKi0yUr1eS0jkuyt9cjU+HLqSjyZIqUmaWO4VFtU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jq49NV9vS+2rHcqcW9N40nWhSdYjSpUIz1NSRlPNmop7cuiKrgq7qU2SqU4t1qY6lJL4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0j4il1Ri29tIvYo/kar79DKzSRGoxxmxTpxPqzHGnEU2zCozOjTN2pId/gr82rzFSpwIz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mjuZii6ReTMDtRRl9OzZrV/1f3D8jE7RyO5mJ2oUjuFE06+ovHzRJeNW2vTYzqXe4WluX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5TmZzyU5m/Nm7M+ImRrtm4zcZum6bpum6jdQ6qN1MzgZwIygVJwlDKBlAygXpl4F4HYdg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xxwiYIwRto2zbNo2+7aNo2jaNo2jRxx1eex6PU+5R+0KLMWYMwZoo2qf+gn7qkOHx0tk0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rWeaZrCb78inF1JS0U5FCDpIdrLGK+WpRq/EV5LeioRhDucfMZpRcbPLEb79iKoOatQn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lC97xQnxXaqOEnF3bq6SiquklnTdbDbwanhT2q+qUlTcd1UZTVXS1HD2VIO9ah2U44ucq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8HKhUjUq2Q0hxRVrJFWKlFd0lqOamowlCVNRa3qcvp1X9SjV4krmn3Kb5NRlaMZSpqVSg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+J0s8b4u1auR0qKUP+3qqst1tt9a0L1I04jgm8EYxNuJtpkqcU9qLF5VPhOMSU5MXhlD8j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tuInVkSjTiRm2OExSowL1pEtszZs1JtxUNE7mMprGMTI7jgUjuZZF4ou2KJ2ooy+nyzW8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sLEcue5mLLRQmi7EmadWmvnRL26uVvTt6x8S7uo85S43TeRuozWWccc423IG5TFVgjdib0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VMvAvAvAqOB9M7C0DGJJLDCJijBG2bZtm2bZClxtm0Shztm2zBm2zBmDMSzMZFpFpFpHc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epf2DUfk0ftibLsuy8jQ33P8A0EvLROA1Y0yyr1qm3GFKUqMqcoRgnNx0qK1J0+iFRzlQj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VPeaGjnU/iq5TnjKdeWOSliQdiMVGrXlUkQsym6cHXUpxs0TvanLMpxTJ0mp4ScZXRe/S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0enNXp3IUJ6qlR0OK1CtppafbNitVoUq146ulEoxzpQlIjmor6lWo1Tp6ycstHKjRgpK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FwnW3pzquTlLU1KlKEI6WVdQ0lanerXU6VCmqNKdmbdOcnRsQmpGq4jSdqNPkqUoJ+l8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S2ylPdp1lXqS0tCdOrU+71RXpZV40OdpMqafIjplGPw5sJDpRHpomcuiGfp+KH5Gr+/S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qMBOtMlGnGW5I2alQtRpinNm3JuoorRyfbFcdomyw8UXLNlkXO5mJ2oov6fJrVbSvz/v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zZikRxFIV2af3/v9/Kift1X9tzpmdMg4Oc5wbypl6Z2EEsngm3BloGMDCJghwiYRIqIq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KlNX2jZZtG0Sg1HbNo2jbZts22bbMGKMrWZKMkrSLSO47jvO8vMvMylfKZlMzmZzNyZuz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fQNV+TSvh3F2XZky7NA+/r+v8v8AX+378koGlhYq0VOVRqnQ0X2atbA0UMYVa0aZ+0NX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Mqk4eny3NHRnQh1t/Bq5Ki49reCl5IycSNKpUmosuj4ioOTlKpUlMg5Z6dVaMamqbhhU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Q93p/2J0qcnKUqMdFxoxcuMlVMHtKSnQpTVSA1gRpLKVH6lHvjr4zqaynpXQlVyVLu35u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r28miEoKlpqFWpD4Spn8FRFqK+mPiaM403nOdSEatV0pwbbj/p3RS4PTvwRmmX/XqUN2r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lqKOoVWpV7avVFXNVae6z6qcp177moI1KqJVazPrsvWNx9F8lH7+q+/RlFL6siUaUWpyN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dWQ6RGVKLvWkOmiq4/DSvjFcXQrmI8UJu1pNcIyQ3JiidqKMvp8s1n2Jef8AazLIk0nk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uzT+/wDfzIn7dQr+m2hbGBFLdcIm2jbRGnzG5tG0Knztm1Y23jsmyzaIQZhZ4ijcdK7q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5ksse87zvLzLzLzLzMpmVQU5JuczOZnI3JG5I3ZG6zcYqzMrS3DcNxG4jNGcSvK9P1nj0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aiYljExNAv/Qf64K7XJSoZGHbVjVqVdZLnR+ynSdSpLhSyyEUpRnNU4GvIwin/LUUnqnSm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4Qwm8oUsuG2RcGoWzlDiMLTjvShtys4zwsxEn2UzQySoayMtPW1OrqzjtqhR3J1HUk4Q0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pSpUKVSjRhTg3wVtRtkKscY62nM033BlelvKrRjtVZqgo/VnOnHFvcexTm5UoynSkqRGq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MZUFVI0pKcaWoRPT1UP2pXp1MojnePp/4BL20PtPVY1aMaaN1Vlpu3VV5yhXqU1j0ROvD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BOeqgfEQHqII+JgfFI+KXVD6Mo/e1P36Dni6bFKnEvWkYwRmi1aQ4UoCrI+vMcIRKjjKg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5ZDsJyLSLRRkh5MUTtRQf0+WauNtPL3eZWbFAdk8juZixJF0ZGnfeP5kS9uoV/Ttk2SM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VJ3UW3hIwkYyMZmMxRqWWSJObO8W4i8y8hSmZTLzY6sktyZuSJTljuSNxm4zcNw3DcNw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4mcTOBlEygZQL0xOKd4F4H0z6Z9MtTNTba9a/tOr/K0/2kYoxRii0TTKNPSfFUz4ukfG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T42gfG0T42ifGUT4ygfG0T4yifGUT4yifF0T4yifGUT42ifG0T42ifGUT42ifG0T42ifH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G0j42ifHUT46kfG0z46lZLuflrjdlUhFyg5QlbUUG3pHavPU04P4sq1N19IU2KWMdX7r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1Pp1HKsrYJK8qrkxcEvKjzp45yrXvZYrTVBZVYVJTqQTxfBN05QgLbVCMpVKk28adSUq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sjraTL0sadTKnGpBlSNONN3Td70Ps366qoqUMZVHGMJUXB1SlRwpq5jUynpM3KnOkUpU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xKNTdI3ou6a1V8F9t8t6eJolbREIOpOU4U4wjOs6dONGjQq04T1qcSrFainpKMqZrILohp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zGDPploJSdM+mX5uLwXGUPv6n7+nUnH6UXnJrCTMqEHnUkOnJn0YClOQ6bkWpRKrvQku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2LouyzO1GZyxRO1Gnl2cmr/Fn7o81LMxHZPIykWkxRFiZI077x/MiXtr/ANvwmYyIRe5O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cE53WdspCdST+ojKoZzRlK2czckZsdXjdYqrN25GoOqjdRuRJzi47kTOBnEyiZRMoF4G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HYdhaBjAxiYxMImCFC8ts2zaNo2jZNRHCl63/AGvV/laf7S6PxiyzIScW4PKMHJzVnnYcz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2ZmTMzIzZmZmZmbhmZkZ2lOpFvMyFKxB3k/cMVWpElKUyNWUStHKfj5acrkJ4w1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j/gq5qHKJSdu1UW30SvTbiVu6GlTZt2nStDUSqOdOzo08FePDxhlLOkoGWL0EZOVbTfD6G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2JVprR0bY7ZKCZSjOhWr6eKVXVQlGnasU9LnU0PFPpNyR9SpUnHaqSyqzVooqNZVOypK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KnBUq1F0q1q1KpQlIcO7V5YwXY4Xm/Gk/EISnBtuTpVJUpSlKoNXG5SdOpKk/iqjJOUn0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pi0u41pacU9NTt8PEdJD00JHw0S8el2PrR+/qfv0VHFSij6shwpohKJLck3TpxI1ELdk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3p5e2na12c37RtCyZgdqLncYHaig/pu7Nb+NLzS++7t4DSvdGTO4UWWReJp/e/nRL2V3b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EJS3Y1Zo3Xbck3CtJOM3e8mN2IVud03EZoc43yja8b5xJSiy8DKB9M7BuF7wPplTDC0C0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xiYRMEYIwRto2zbNs2jaNo2zbbHS7ttmDMGYMwkYzK6apeuf23V/k6f7BjIxkYyMZDjI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5Lly5cufrIyMi5kXLmRkZGRkZGRkZGRkZFylzWl5+Sgvqzpwkq2la+T9RpMrRvT1Hv5Ll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qcpmqoTgn5pTcXXneVO0Iyqtywk6ekp/TTVN7yKmoxWdp6pVKkY08J0aH1qFGnv63T2I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s8td+HGajptuUxlhq6crU6096hh/1dNQTqYOvTlDd1Okhh1cU3Tou8YpVXz1tFJx3DUU7l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jHtJ0qcx6SkS0dirCdOK9o/Gm/F6vxpKsJU69LCcdPVbp0IQJYW4v0nuFCNWU/qk1Wte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41zGv1sMt0pfd1P36GInOQ4MW3EvUY4MvTiZTZhJn0YmTarX2Je2D4uy3PYNiyZidqMh5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nyzW/jvzR/I7jFjSveJkXkJMxODT+9/Oifsru2gdY3EQmtzdRuIU4kJwutsUoIygfTLwL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Ow7CUYNYwtjExiTgr7SNonSxpbRtG0bRtG0bRtG0bZtm2zBmDMZFpHcdxTUjKV7zLzMp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NRJyo+u/g6r8rT/YRlMykZTLzLzFKRyS5eETCJhExiYRMImETCBhE24m3ElSgntxI0Uxa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CJhEwiYRMIlClA26ZhTKkIbmETCJhE00Fvy89b2cZRxnXsahNRqU7df1Emsaeq+9p60ap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qpSNNJ4to1EUqj4KaTjxeEbqkpRKjl8NjJnEp16N6dOj3eZSjkTjVVXQU5X1q+ko2jp0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8VpNPRr4yjUcVN24aJvFdtMbxNN9+TUSk4t/v5LW+RChPf/g15+iXjT/jGnajqKlOMx057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yznpKkpqr8RKU6Tj1/SrXlCfO+VdUyNdbfxLIV5N70r79TqrkvPSj97Uff07ZabHtozZa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1GbaE4ovNlZPan7YuyvIsXiOQsmYo7S7HkzE7UUX9Pk134780fye4xZidqMkZMWRiYo09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9le3wGVMypix3bwG4N/TFtkLJ2iYoxRgjBG2jbRtm2bZtG0bRtG2Thzts22VItQwZizGRa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3ned5eZeZlMzmbkjdkbkjckb0rKbISZOfO4bpuG4amWVP1z8TU/k0PsI3DcN03TdFV5Us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4sLjpiYiVhQZ8NEq2J6g3Jt4cYmKviYlhDiWLFiwkUOK8lz1tJjisIbdFfTqNugSWnm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9moWWoo6bCp/HZFkW6VKCblRk5xhZvulTpqKp0doywIRrRpaOG5Ko+blNmeItVk8amWpq1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KNVYwrS39W6tjNmbKtRKtCteT7lrMVOrFY0qtXOnqJYym86DTpj8/wCBrvD6S9tD8cau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PWwnua6HdqquUDSSqOdWUY010/VGVO6lBvcpknSbc6RnQN+im69I36PVD8jIe+v93T5G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icEXmzFs+nE3GdzNQrUp+2HizZZHBdlpMxO0uzuZidqKT+m7mu/Hl50/Opuy0mOPNomUU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lBd7+deJ+zUq+h24ipIjHv2jbNsp0TaubRtm2zbNs2zDpixU5GDMZFpFpFpk87rcMplS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ZnMzmZyNyRuSNyRuSM2bjN03TdNxGcbRcGXgjKBGUDOBnAyiXgZUzVOLp+vcUNT+RQf0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0zOmZ0zKkxSiTtl/DGxuIuX+RfMnb59P9+Xn97Ju0YFKq5t0pSbjTpyxvCeKco3JwH4iV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NReVJS3ZLTRWmqvu376elJ1FXfGnTwpWIQxJySWahCpTUyjkhWZruKUPbp/fOahD0/wC1q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SU9XSjCrCcJVYWlRrU9urSVQauuI1KuEysvqxW3Dlihzbquly5cuXL/Jcua0fSftpfY6a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o/v0FfU6uUo1NNVnUqav7PR8RpUVhGmovZibKJ6ZX2IkdNHBUInwsWZRfS4/PSHvr/doK6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M+nEUmd7MYilFGU2Wlat9qftje1mcGReRZnCLxMmO7MR4Wpvsk2a78d+dP8AlZM7mYX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KJp/e/nXifs1Hd6fOhYhSuKlJSdNipSZKDKdORhI7zuLzsnJktwe6LMykKUkbkzOZnIz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IdWRusnUbjuG4biNxG4jcRuRNyJnAziZxM4GUC8C8C9MvTFgNxbhGJaBjEwiYJGCNtGqjj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T+Rp+aK87UTaibcTagbUDZiKmpEqStb/Bt1t81ixY0/5EvLWStwU/vTp5VKcZXryLdGipH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Ov8AmfSw7Izpmu1GNLR16nxFy/TVwyqReA0qkZ6dTlqIqkqFWSp5SIyqVIriJUWTn6ZNP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P6OkcY0PUPt0/bpnc9UnbS7lSdOuqdtRShKj6RoZ160fTdyFaisqdLc0/wAaomoqylFR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1kpVXo5SQpG6rp3Xz2LFixYsYljW++XSftp/ZH40cMaOmj/2NIrajSySr6mrKD0t/itT9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nLGMHfakbTKtGWOwyNKSHpxUpC8iRLzbpD3an7tCySmzvGooU0XmzE+mhSkz6hYq2+Hl7Y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8mYs7UZK+bHkzE7UovtdzXfYfnTflZM7izHBHaZIzORXNPxJ/wAFT7de/wADK5G4neTU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mxVJtZVDKZnMVSZvSHXZGuSrtirEa5uo3VfdRuo3UbkSc4DqQJzi4Z0zKmZUzKmXgXgd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xFCJjAwQqaNo2jaNohC8ds22KnYlBs2mbRXjjD/kPjUff032EbDNhmwzYZsM2WKnkbDJ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CRtzNuZtTNuZtTNqZszNmZszNiZsTFQlZUZNfDyNiRsM2GbDNhmwzYkbZghU7m2yjTe/L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N2qQM43hCnMksZE12R8Vvb//AKHzvxqJT3uWc9KElCsmpLpWjlCOmkaRTVCu5RjVr1Il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TxGicrGopqlWrq/rfrL7ZTi1SdOovUJdlDxRrqmtVCe46k65pYKBS01J0vR6Soeq+nL/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j8QqGPF1E34uMs9VT0UFKEdmiKM5EqdZOOpjaNSMuiFyYtVfnt04NZ92Xkn7YfbKazrV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RxeVGW1OtUVKOkjJy1c0odKn2lOpaMpmdUzqlSdZRdXUEJ6hylKspNVzYqGzUNqoOjUNq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V36e+H1BxReCMpFpFoIyRHNmLGoI1H40l2xTxwOC7O8xZZIuZSO5mKO0jJWuzX/jvzpvy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CyLxMi7Fco+/5/1V+3qpOOh3Zm7MjN7m9I3mbrI1uYVbR3jeFWibkDJGcTKJlEUojcBT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mdh2EsLRUZOqoY4xMEbaNs2zaNo2iNFWdI2jZFRHSsowZOlztsjRkOlIUXa0hqZ3nefU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A1H39J9iPn6h9Q+ofUPqC3RZH1D6h9Q+oXqH1bXql6peqXql6peqXql6peqXqk5TwzqI3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qZVTKqZVTKqOVUxZiyOcDOqUZVHXnON8xCV51otSjkPMlRuSglJLpW+xH21vYv7j/Bqf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9Q6Mr3XyamGSqZVKkNBeNGmqZGKuyr79RzqU8vWPWPubc5SowVOesd5UPbpot6jWfV1E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p0+KHp7a1fp/4c4qpXq0Cpk6Gm0+dN6XGcZ4LSUW4Sp7cZvKnUqKmqU4T1OKvKkkQhdSo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v/BqvyJe4n4XsLHLZon/ANdTjGpJynKlUdFuKqKSxmVeKKqwFVgb1M36ZOtBqNSmPUU4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ZGRkpJT4zMxE/dSTxcUOnSTwRtM+HRtpGFQ26t8LDcUV+dNL2wXbwXRkdwonaZF5GLZgj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9hmm/JyFJnI4mCLRLoyE2UPf8/6q/b1jx0W7E3YkZrcU4mcDOBCcMoSio50zKmZUy9M+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WgNIdOJgjBCgjBG2SpcbdidO0No2jZNo22bbMJGEjGRjItM7zvPqEdwcqhlUFOrfcmhN4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FVY6rFWkaiWa/wCQ/cr/AH9LxRTeW/M35m/I35G/I+IkKq4nxEj4hnxDPiD4kerbXxB8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fEHxB8QfEDrtjeUcuVVgiM3LpclVSe+j4iJ8RE34nxET4iJvxNPVUtQ4RuMkrl5yMMp7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JqfxaV8K3sj/cf4NR98XHWl76X2/kmrxw+pVxvGSjBaqLN/uzlPUy51EX/wDL+rP6y7nL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+G+/LGo3XqFbRwp03xQ0X3vTvwlUjGtXqZUK9RuNOfLg1GtTcp6FtGtxlRVZOm4yq1aSdT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TQsjz/HqPy35J+P11ZCc6TSMlfiRHKHWt9lJWsi0S0S0R4odmONMxgXMhWE+Dgh5q+6jy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HijI7ujxiNpFbmhKnGyoxx2omCteRZlkdqLl5DUmYjxSg+27Nd9j90PybikzkxZgWidp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eK32tdxpvpi2xJbnba0DGJGMSmo4YRMEbaNuJto20bZtG0bLNk2TaZtsVJsVNjizFk4y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XqGVQyqGVQymZzMpGczdmKqx1WOozdFWN8g7RnVibqNxG5E3ICqQKzTP+RffrfdocUY+d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uwN2Bu0xTgjdpm5TNykblIzpGdIzpGdIzpGVIypGVIyoj221KkllRJShs3pCdIjUpJ/EUx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9EvRL0T6R9I+kfSNNt/Evz0XPSj4w4VORJOL6ar8WPiv4h/cf4K33uiP1R+5S+38tWnm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rnDL6OlnlWjzrIf3P1T79WcIqNahBSquUdOS80Y5VKLSnX7FW4o6biei40UqKrV8pKan2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1JaaX1Ka3YuUKsVRUFprSJK1PBX/3/lfOv/ZIfyUae7J2alp43ioUo1pwl8mo/HVFWVFI2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eJPTRutNGLekTfwkfksWiWMR8lNIR9S9pHaKaFJiudtoziKTarfZl4j7boTLyLM7S8TMuy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WuzXfZ/dH8i6Mi8r8mJihKJdGRQ93W/yLxW+16gr0XSQqSIw+rtGyOiKkQhlDaNoUONo2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tmEjGRaofUPqF6gnULzMqjedQnOpbOZuTNyRuSNxm6zdN03TLhTRKcTOJuRM4mcDKmQ22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Xpn0z6ZamWplex/yH8mvhlSs6MbX+ifSPpH0j6Qo0S1O+NIxpGNMwpmFMwgYQMIGEDCB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ibUTaiTgo09uJtRNpG0jaRtI2kbKNlGyjZRsmwaWlbUvy2ulHtrV7Wojf08KrFRkyScWa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o/n/AME/udF0ofdpfb+WTsqvLVKnVdWmtpxhT1Gh51NDnXafn1D1nmULRjG1Sg1Z0CCz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dO8aGo9lHxQ40OTVaEcqc9LkQpzVOnaU9NTTr0bjpxxg700rPpIz5/kX9y6MfXxJ6mmVNQ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nCVP5NV+L9UTqH1j6x9Yx1GeNW7eob+r1t1scC8UfHcWZaJdHJYwRaC6YyKq+jJdsbWLy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mCMGYVDZkbdjgUlbI132Sh9/JCmNu/cWZgYo7S8Si+7rL5F4rfa9QX0nTZtshF7mEjGQ4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4NTO87zvPqF6gnO7lNkqkjdYqrHVaebN1iqMlWaN03SdS8N1G9E3Ym5E3IGdMzpmdMyp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vTPpn0zstjEUY2xV4xTW2jbRtGybJsldYnr/AOXV+7Q+xHzso2TZNg2BafnZvL4c+HPhz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2DYPhz4c+HNg2DYNglStDYNg2TYNg2TZZss2WbTNlm0zbKNWnRrLWaWWn0+u01R1dfRp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qvRrKnglKqoLemy9Ueb6a78Mr+6j+cXLsyZkXLlyfv6oofcpfb+SpWiyjCUo1YLHT6ecl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46zSf3HS/neoStXr1vo6Gtty135NE9MhlXp1+5PKrrop0q5T+1HjR0X9dNymlitQnBqCb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7kovD5ZxHUtD9fwrzT/uXT9y6+CcZqMKunt+603CMm75Lold6zjS7yFWVviD4g30fEG+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6L20b482tEui7LMxO0uclmV/svxG1rnJZljtLouzuHEtE7S5dlfuoOminHGpvRN+JvI3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SRS93S5Jouuq8Vvtep/bbqjlVtTlLLcqG5UNyoOrO0aklHdmbsjekb0jfZvMeos/ikVN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8y1V1ptWpQhqIXVaAqlNmdMzgTlBxypl6Z9M7C0C0TGJgjbRtowRto2jaNkdE2jaFSFTu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MJGEyumj1/8ANq/c0y+gjZYqNjaZtSNuRtyHCWe3I25mEzCZhMxqGNQxqGNQtULVS1Ut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Ulnh9U+qfVPqn1T6p9U+qSqTiT1bi3rZE9XNlSpUZcUmlGbiZNm5Io6mcZ0PUatB6P1vOt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pyfhmv8Awyv7tN+b0siS7e9LYIRtUsVPIvZ0prKapRtKnFRjU2i5Kp3VI8uDVTVypuMq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aH830/n1PQ86j1Xmpo+6hOkpVNX+RRNCk1kqZpdQpLWVk1X80/xoP/4yiouStu3Rq5qE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JyuLxhYi7rpOOUXRllTWNP8Ai0/PqS6f7S89G0aa+w6DdUnCNRRp0qTdSmyWCqUZYmtf/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AvAvAvAbhbs6cHPTguXdl4pLiysrF2cljtMkXZ3XaK32n4b7cpEHJmJZHBcuzuZUTbSSd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8q8mqGaFZSzgRmmZJsxZgzAUeEUX3XZdl30Xjp+q/2fU3aG7IdWWMJWe6bpvG6rQqJR3Ym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AdSBKtC2r1EZwc2ObL9LkJOJm06eqaWmnGpTtEwiVIpQ20bRtI2TZNk2jaNo2TaZtM22Y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TO+6zteoXqGVQyqGdQ3KpWbcvXfz9R7tL9teb1S9UyqmVUyqmVQcp5blQ3KhuVDdqG7U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pm9M3pm7M3Zm9M3pG9I3pE6ja32b7N9m+zfZ8TM3qg6rRWrXJP5LdLfJcjKxSrzhLT+qzp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kZHqP4SNR50v5fWXtXsWUZwrLPfptaKUFOptOo8bdlo4Mpx25b6J6mOMq8ShXSWac6dS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0sbLlFuPTfyvTP7n6d971GdqtOe3SVSM6UvNM0j26fjpTfNb7lP8ACb/+Lorsj92xVUsc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5TULFixYsyxyOk3U5OTk5Ofn0v568C+5Ly/FClCcGqdJPVIdap01XLxRZdKUclr1fSbUR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ZibMTZibMTZXycdORi9sLWTReRyWO0ySMhNssxpFW22/CfHczFmJ2l0ZF5HcVId2MRKG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vQ/2b78oFKcbOSVSFR51KtW+VUp5EIXFAo+5eeq9vT9V/s+qO0d2I6sbQkr5wM6ZnTMqe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Ppl6RVrQiVazvKTfWxwP5KVZwNLW3FFXjKlaGybTNtmEjCRjItMtMcZNLM+od5eZeoZT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krxm0txm4bpum6bpXeU/X3/8lP36RvFPnfN83zfN43jcxlvI3UbyN6JvRN2JuwN2BuwN2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uwN2BuwNyBUnEzpm5TNymblMzgZUiU4W1FQm79VG5hYVO4tMQ0ps90qZtsxsfpdKdVxlo/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Vw1Hp2aRqWjSfk36vxH2L70ftw7adP7NnZIZSdpzTjUJWRPhUo8bbc6fFWELFeE5uVae6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6x1vpf9z9O+76oyam6daaqJ8OPjTVYxpq0hLmnzWqfeo/26f9qpfbj9xzQ60TDIWCJRbiv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nLwQ+7L3Ebwflk/a/Nf7nWB6jf4TCoYTx26ht1DbqG3UNmoNYmU+vHTnpK1v1S8d1+Sx2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lbbO1FX2S8KXCuWLI7S6Mi8i0iVK72kJRULIp8Gp+z+5n0yGEVKayhUvKpOV7zKV7Qi7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9Y+On6r/Z9TaUb0iTpY08crQMYGESUI4QgsdtElBEpIqVhvo7HkUTA2WOlJDiW6wlaWkr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oXqGVQzqGdQ3Jm7M3Zm7IVV4uqbpum6bqNyJuRI1I3hOOO5AzpmdMypmVMvTK9nV9d/u8v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GdIzpmVMzpmdIcobuVIypGVIvTPpn0z6R9MtTLUy1MtAxpmMDGBjAmo5YRMImETbibcRw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sYjGxC91Tk1C8Sjdy+3KUcZSgqk6lKxUo904cJuB++LJ2NNX21Tnka2Xfo/v9X4xqqMY5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NYpT+luRlC0X0/dBblXEtlNuxHx+9Ov8AsTmoxnKcpVXCmXWNJ2NJ+R6X/dPT/u6unu1J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JYuHtUP+tHTVFS09oVEorWVPyNP/AGup/avp4Rw+I2qQopfJmr/NcuXL9Lly5cbEXNF+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d8lT2fqrzW6wvb1F/wDWzmZzx3agp1WZyiS1dREtRWZu1TdqnxET4iJ8SfEM3x1WXbN2K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GbhvG7I3ZmcjM3IirQK1T6dWfbnVNyoKzO07R1LPcmZTLz6XRnE3EKoVnlTxicN4Uzst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7iOSIZWu70Pf4b6rwM/Vb7PqiuOlElSWMI3nsmybJs2jGlw6ZWlCBOrcd2MsxUzAUBEY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DLdI8FLVTRDUXN2RuyN03TdRuo3EZxFKJlFDqQM4GcDKmXpn0z6ZaFoqDjjAwiYRNtG2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rv92l7tE1t0bOeEDbibcTbibcTaiSgnV2UbKNk2UbJso2UbKNlGyjZRso2EbBsHw5Kl3b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XsKjciSLXagKMhUSKlBY2ItslSlg4u0oSZSkk5ODdSl2zjxOFusPNKtiVO+NF2mq/wBXr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qNTOUYwlF1aSIuy8l+ngp7u1SmtpSTUfYlZUOK+oqSNVVjSJVY7ah2afKThxqtPt/1X0/3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UE6roSixewjXwU61SpSpY79LURWn0rv6NU/tVSsihjVNLbci0TxZTrXIVITmzFxIyUv4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6iKUHKScpKSnLdsaL8jppfzJefklzBV6jS+SMrHqXGl3aYnGz1FCI9dSPiaR8RRPiKR8R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UmWODg5O4n5opuNjsE0XZ3HJYtEygZFd3oyLStiJK/aZGRlIWTe2bRhEtHom0613QcXe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+aNw3ZFOcsYynis26H3PJ+l4F4H0rfZ9UVx0mSpPGnHnCRhIwmYzUUp2rTcSo8nddFyQ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+npxp6CBUpRVONJDp8PSNnwjTq6btqUiUWi7E2aSvhOnVi47kDcgblMypmVMvTPpn0zsL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to2kbSFRIU7x2jaNo2jZNknHGv67/d5Gj9yXdsGybJsmyzZZKn9TZZss2pG1I2pG3I25G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JmMzGZjMxqEadWRKjULVC1QtULVDvKzJZNyi7wVhOWMKbcqemcSNF4rTMnCxKdNS3LvK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nC6nCxKxJDXS9jS1G5QTk6dP6cHePSP2179bBFSkqOoopsa+WTxi/tPgh4he9GS3rOcpaW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pzo5U46eOU/TsV6h6ea5tSqZ6mrBRqS1dOMH/pm2lJxeVzTP6kqa3NL/AGev/a5UZ1Xj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XhnHTQdOirLrKKkRbGzk5+ac8VqH9RPKL1FSJOpJjqNkZyb0Xv6aLnXPz1ow3JVKMZCp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CfSC7ddHKjaKHybaNuJto24m3E20bcSHDO3pyWZZEvNG2HaXO47izLFol4mReRXvtT8Y3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GTLyFe52nYXgZIyNQ7UXOJGcb3pmVMypmVMyiZoUzJilIofc6LovA+lf7Pqlx7g9y1LLK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njUqySlWqTGX5pUJTcdEinpElSopOKuYolBEaRGlYcbk6Y6CJ6VFbTFei4MTNLWedNwk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20bSNpG0bRtG0bZtG2bZtswklGLccZFplpnefUPqE77/rv94Zo/uJc41BKoWqFqh9Q+qT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lVMqplVMqpnVM6hnUM6hnUM6hnUNyoblQhWqE9RUvvTN2ZvSN6RVqt05clWXNOncoaXj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Hp7KrQ71QzNRQ76lPlQZhxbtl5kmTiMqLrRli9F15P1V+KpL4qtadScydR1Z+kVKdPWS0e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tBSI6GifAxv8F3/BNj0kbw0cb/BwKsKemoUaicNTqI3Up1HRm6zko04UONR6Z+VofZrH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Cc56hSjJ+yiqTVLS1axKm1UoUpU9RS/Jpf2fVf2+rCpGdKnLYWnhEaroTlBKrB9XUihSU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S1hCSmvl1f26hH225mfqkm3p3br6dz6i/PSCUqznCnFahyqFWFWUkseqV16jzQdEdG8fh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R8OfDI+GR8MirFI4OTnp2nBMo+zk7i0jEsjtMomRlI7jUfZn7bFonaOSvkXZ3FmKHOEC0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of0Je6LQoQu1C/0z6RemJxt/pm0RqM08m53Zdl2XF4H0rfa9TdpOrI3ZFKTUt03jeHWW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25PSabt0+nVOEKRtdu1wqdliU6V3JJNotw0W4mVY81qV1qKGPSEnE0c1I2TZNk2TZZtM25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MZFpnefUL1C88Yudspmczcmbkzdmb0yby1Hrv95ZpPux925UNyobtQ3Zm7I3Zk6kt3dkb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3jfN83zeRvG8jeRuo3UbqN6KHUWe7E3YG7A3YFdqUZZXjSsaXTrKNLhUUKKQlx+pxvHb41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JsK2zzVo2dSllGdInBolEmh9PT/t8Fixycmrobcv3EfmxZFixYsWLGmqZ1IU0p6ddlSSi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pqpepWqOK095VfSIOer2PhYWtWKdGFM1TqZy+2aSsylRhTlqPyab/wCxodLPUemayH/Wo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5HSiypVq05ynnLtdCU5Mu2MpTjhDU0pOdeMZPUrrrPZUE7Ri+ZH6pyKPsT4fj0z+4fvpK1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psq1cCTlKXRR7fUm1SzrmVbG+pL6gvqDLUGWoMtQZagr+3npwdvRXJlG+3yWZYtE7DJGR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zLxZHaXjfIuy8juMWKHKijtxTiXJS7q/NGcXenFm3zhEtEtC/YU3BRyixyjZSjag/qfsR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s6+Y6sTdgU5RT3IGdMzpmonHalduxpqGT0+ns1AhCwl0sOIlYn0QyRMmisVIZKvSwkUpc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Z9Q+ofUL1DKoZVDOoZzM5m5I3JG6x1W4qpZbpuo3UbqFUibsCby1Pr393NJfdjK09+JvR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Bu0yVSO9u0zdpm5TM6dtymblIzpGdIzpGVMypmVMypmVMvSL0h4bn0z6ZamWplRLFK9Sj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6pj8KT27k7DjcUEONiyKkLmBWp81aRWjYqR56emS+aUVOOpo7NWI+iH5+TR6bM2aKIxw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IxtCESrzOtTm6foP5Ol59Z15P8i5UnhHUVHUk3enHl6e0ZkKyrarVJR03o34Gs9s6LdO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S5XlalVZGR+z9ydmNo7TwU3ekaz21D/VXvI/1gU/tLw/HpX9xfnpU9tWEa0KFNqrfmpSl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ZypKTR6n9pzMuN030fEwPioHxVM+JgfEwK/g7S6OTu6T80s2kmdpeBlEyLyO47izLFf7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+ReR3FpEY9+3EwgYwHghPgrfb4P9toVOJhG+MC0C0C0LdgsCh7rFi3ReOtf7HqNsntn0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G3E1UUqLRpqWUtFp+6EbdEORkZGRcmIbJyMuHIkyoM1VPJVIW6em1Jbe5M3Jm5M3ZG6z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o3Im5EzgZwHKOKlC16ZemfTPpn0y1Mf5fr393RpPux9/0y1MtTMaZjTMYDUXUwgYQNuB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NqJtRNpG0jaRtI2jaRsmyiVNOrso2TZNkqRuU6dihR7Yi6JfIxngQ+jJE1xOHGogTRJdPT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4xnxcjV1d2cflx46RRo/x+mpV6eN4uKx1MWqscGTsz0q3xui/uuuJfkO5U7jUQxk/tql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stVONKNKvrvx/SePTtb7IrsrqVCrv4tcrk5NS70qnK6Qjk1SgiUeWRhkKgYmnlekavxUI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pSuQ+1+pzsej/wBxY3ZLTyFQpxHXpxIV8plac9x5MxErdPUHaOaMi47Hadp2lonaVnfp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jeo+6hJKGVMypm4jcZlIvI56WR2Fe2zNmUTNClzky8juLMhHuUVeKjbtLxLouaj2Mp+/bN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hRWWMbWiLE0/n5LszZmZlef/AF/Uleq6SNpWpRu9k2TaNVDGl+9LStDTRt8kj9C6OfcN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2MmitHmSs/Sp2W6jdibsTcgZwM4GdMypl6ZemfTOw7C0CUY4qETaRtI2jZNo2S1tZ69/dz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aRtG0bRtGybffsmybJsmwbJsmybJsmybRsm0zaZtSHBuo4tDzTpKUjbkY3lCEW4LuQvkf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9GVStC6rRs6kSRoW1U3ZG7M3pkqZsm0h6dMWmR8Oj4eJ8OhUUh0TYibMTaiRlgt9m+zc53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MltkKkFH0XnVen/3HXlfJ61vGKpOk68lKb9npshK700Y04f/ANnqH2PTuPT9d7I+3VVl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LUKUVV7XOQ/cqTm9vbL3LcyfMnzdou4im29L7TVlUpzjGGSlUk1eT4gUl/1Sr7vRv7kW4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jwR+8VPu/J6nHOPwaPhUfBwPg4HwcD4OB8HA+DgfCUyUMh0yNBMqwjGdonAvNT3UXFRTR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Fkdh2Fb8WRcuJu/eQhKT2DZRtxQlG6xFUiRnFjkjI1MvpTqWIe7bNswvLbNsUFfHiyEk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4+TU/jeqK9Z0mbTtTi2YSMZmMyvF7cF3adFJcdbDQo8dHaMm+cLmHFUl5mmSiSRJGogVPP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TPpn0y0DGBhE20baNtG2bRtG0ThaO0bRtG2zbYqcjCRH8713+8Gi5nBXntyMJGEjCRhM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qFqh9Q+qfVPql6peqXqmVUyqmVUyqmVUzqjlUU9yqZ1DdqCq1BFKPFNWEIQhDJLojwmS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iJOFyoRdlky7LsuzKRkzJkZSMpGUi7LsykXODtNP8Nbc0SN3SEa2kN7SEtVRRKvppFR02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TPzNeVq8aWolqadSUqmQyX202jSL6jtFaZp6v1L7Wh/A1/sVnHU+6ZGcYlaayjKMjNDd3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4td37l5fkj50nslKxXqKZNojOnGG7BlkVF2xKX4JUtl6Iv/kX8q+4eZfJ6tlhaufWtbUF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1zGuWrjGrOo0qPFzuFlefuoXw7juLMszExRaJ9MvEuV/xpFy7LyO4p5Xi22mWQlE7bRc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r+zVF4hBuGBh3Sg1FZkVkX4UbpQNP2vIuI/Xyan8b1O+89w+oU3IyqGdQU6hVvKMIfU0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0bs7k0KOQ1iSmrVptzxbMB0ycbEiuuK3n0iN5baNo2TZNk2TZNk2jaZtswkYSMZElLHvP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1DOoblQhz6h63/eDR++nfPKoZVDOoZ1DOZuVDOWe5M3Jm5M3Zm7M3Zm7M3ZG7I3mbrN5m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h1MZ7xuo3kKqr0XeVFXELoi46huF7qRAl4lJFxsbGyTGTKiupqyrrj9ePnXW3yW+SPRck7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ekfka5HqCvqqFKlbV0lTZL2Gh4WoqznD0zmv6n9vR/wBv9R9mmqQVKaufr9zXMY3niZWK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wTeSfMvcxO5Dzo/t1PZPxLza8Y+4qPiJBW0RV+56F/cOrfE4umPiU9RdZJLuXVHq0sVvy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vzN+ZvyN+RvyGPw4uUO6/JYSV5+6gnhizExRaJ2F4F4mRky7NR9mRdncdxaRCDyVJp7P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UUmhSV8udU706pAjF44sxeVSm9vaZRpvHbaUKfYqZRjZj8w6MTGJ8at/9T1STWo3ZG8y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OeUKce7TIj0S6RkiTuOxipNpJVJK2ll9SrO4123hfOJkhsqEiZqo2l6SsjZNpm2zbkYS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7y9QvUMqhlUHOeOczcmbkjdZum6byKfPqHrn93NGuaT+pum6bpum6bpud+6jdRuo3Ym7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Ym5A3IG7A3KZnA3KZuUzcpilC+VMypmVMvC1ONo0l2iLkZxZwyVNs25FR4R3LxhPmpLtn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TViS4mT81/A/nQheX/AixyT5F56ehHo33Naa6/xeMypnKgVPaJuJ5XpX3vVPZpuND6l7D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TzS90bIuQXLxI22rtO2R+2XuRNJxSqvslDhwbfw0sbYtkld0tOoU0/wDqydipzP0H8/rTV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KNBs+nRVOe7GUNufT1dqJuUjOkjdpG9SN+kb9I36Rv0jepHI0xJ2lbLsOwurz91FLbtA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MzJmUi8juK99qR3HcYyMGUY2FizsLRFjdYqOSMkXV7lfmEoxko+VGWKjIxeVWMtrCRSj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Yson7ZEv1YvGraWl9TajqXUiZxtScU86ZnTFKmTccYR50seF0uOoORKtiVNekR1tytqm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dq9TUWnV1DxlqGQrkKlx1CVQyGa5Hpd8vqn1T6peoZVDOoZzNyZuSNyRuyN1m6bpOpkt1G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A3IG5TM6RR59R9b/u5ovbRdqm5AzgblMzpmVMypmUMsqZlTL0y9I+kfSPpH0y1MtTMaZj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qcbqCZtRNpGyjaQo5VOkpsnmQlJC1Si/jrH9RjbV63MpT+jUrYzVWIqtNDrxtvQN6JlGQ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KqK/h+PnRFFuPmkIja3ScS1mM9D9voprPOtqY6jJktSpacrH66ekfd9U8Ufw/VPtmTcv1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vfhbpAbISSjuwFO3XgiUI4U6slhHxUbJbjI+ZedJArvE/8S8VPuegc63ojT/cqz242uPU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gu5vp6sspbaFTTWzEdKJsxNmJsxFRibUTg7S6MkRkNsi5Xqe6i47d4lzNmczKYnO+Ezb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tUZwZtzNuZtyMSnGNqajlFRy7RYl443iZIckblnW5pMp+/uFc7r9xYUWYLGztHI0y4xR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v40nqbj8S9s+mUrN4wNuBtxJQSI2vpvt3L9LElZV43KlOx4Lmk9y4nVfdOYlchTuYDQ+j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uJuTNyZuSN1m4bpum6jdRuxNyJuQM4GdMe2Xpl6Z9M7C1MxgKnAof3P1l/wDyxo7YUbbm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bcTbiRgm9tG0jaRtG0bKNlGyjZNg2DZNk2TYI0O5U8jZNk0emUqjo03DTL6pUlYTSHVi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LLpp52p15XfxErTrSFWnejVnIlGWMskR1EkZ5D8lcrsn/Aim+H8i64mJSTNtW24moViP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9DRrPdr/yS3SoNcRXB6P7/VCH4vqn2mXsrtkLt1L5R5lKKsN4z4FwKUMf0unAkyldUq0lt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shzHq5m7OQvYaj3/APHfy+ulXZUvUrV6cYjV1p5Nx9hmuvrcMnsyNlmwx0HfYZsM2GKg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MeRFc1PdRctu8xuZ3nedxBSztIszFmJqPszRiYE4RxUY3xgWidp2naXiZRMlfIvzXf0M3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TFJk8mRzTUpE3NkHMTkaZ8fM2Lx6kr6T1KN9XtIdLinC5smybI6eIlY0crwfRGaRuXVab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c1bomYSZCFiKsbcmTVh4loipZGqi5R9PtCO7E3Ym5E3IGcDOBnTMqZemfTPploGMDbiS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0bRsmybBpF/8AK+r/AN1fnRFNXnsmybJsmyKiOnlPZNlm0zaZtM2pG3I25mEzCZjMxmY1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S3D6p9U07ntaDVuZQ+8iULmq3IlX4qTk9Sj4iujfqYwrXI3b0Ol3FqdDYqdsvIqlKJDU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l7ddQVvdUODj5kR63Li8XL9aPXVkBn69H+16Cu3W+/WP/tXuPpPx+k+no3v9T8r8b1X7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dkbRZkSVmvbGN4OMLWF08HJQb2tR9qPiUknUq5QHPtppSiiPtqNt113f8b/J6JOZCOMc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pVCnDBWOCHT1qU1U3K5nWM9QOpXNyublc3K5uVzOudx3HJYikdpFRvP3Ub7dpDUi0i0jF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siuvoz82RZFRQxWF+w7DtO0vEvEvETV1JGRqH9Losrd53l5l5mUzKeOUyMpmk9vzp8a/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LHSkQTZhMxmWqDzFmUnOA6tRlu2o6cCWr08TUeouI9dmbrgRrORCMJmmqKBUqKRvf9iv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5xc9frGQ1Fdw35MXJQ7Z6hfUoKCpXpn0zsLQLQMYmCNtG2jbNo2jaNo2zaNpm2zBmEjGYo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rH91NEimnnjMxqGNQtULVD6g81P6h9UvVL1S9UyqmVQzqGdQzqGdQ3Jm5M3Jm5MhUnl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6zRyc56fTWem98S3FiVOMipRiVaJKmiNByel0HMFiq3JqtHm62mYtHYqaKq38PViQlXpl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so0tyrGET1HTqlLqueqEXL9U+PkpD6aryvJI9J+x6F9vW+/Wfkj6PxLwvJ6L7/Uve/se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pNtiuyzs1zH7iXA7S6L3fuPAzTv6FSrGVO9lMv0ScnSp7Y3eUPZUkkSnk/8Ajf5CRNWJ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R23KUXV3pFKpKUq5hESsj1qahV+Ipm/TR8TSHqaR8TSPiaR8TSPiKR8TSO07TsO0jYuR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iNRMYmMDGBCMM+w7DsHgVvsTOwvAnt4rAvAvAvAvEyiZRM4m5E3ImcTUvsvwWZ3mUzOZ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dkRqNvSO6+Zi8a77fquXxt6g3VKbkZ1DcqG5MzlIpaRbMad6E4uM6PcnRTHp6JqNPQkn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eVR7S05o0qdOuzWad4bSmKhJkqMkTQ4owRGNhKxJEMYpRjKO2jaRso2UbJsmybRtG2zC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UPqH1C9QyqGdQU6h6bz6n6v/AHRmi80r551DOoZ1DcmZzNyZlJT3Jm5I3JG6zdZus3Wb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3UbsTdiRqxyhOKjuRNyBopReoxsUvMethxHTFpIWjTjEsPhVOjhGonQxcozRKEjbNlEY9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VJzRr3fS8FkYi6PyvCF0fT9R4E+tEt01S5guSSZ6Z+P6J9vWe7VfkEvCLk2R6eie7X/en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1h9EyLSWQpduR+1yQRJdF7iXmPmmvpuP0naJlkSxZgm4qNJSl2ft8UW+n/Gfu52i/LSiKk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KnGocmn9+o8dfV+a+MRKJaI4oxRijFGKMYl2XZeReRHM7xKV5eaVtvsG4F6ZlSMqRTdLO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3kVp/9ec7n0j6SL0i8C8C8C8DKJlEujjo+mo+3J9sG7xqVRVpm9Ic5I3GbrNzjdI1LvRu8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+qya125I3HalLFbpuG6hTTlqa041tO7wq01OMvpzTupIlTTJUYDpRvpVhH1CNSeo0sJ1i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NmqpEmNXUqZjYseCZIoxyp7bNtm3MwmY1C1Q+ofUPqF6heoZTM6g5TNyRuyN2Rus3jeN7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q/wByfnRlKdp7yN5G8jeib0TeibsdzdgbsDdgbkDcpm5TNymZ0zOmZ0jKkZUi9MvSPpkd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BpFH4iXmHAi5kJiRFFSokozzIlQmSZGXM45JocbkqQ4lhjNQQRWXPqPFI5OT9jF0v8n6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0zQo/pmiQ/TNIf0zSkvR9FM/oehP6Joh+i6MhRjQl6UsTV+7UfeGR8y8dfQ/Ot+/U+16v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4RBdv+zSt/rHzm7zalOLsmhwaS8J8ZJEqryk+tNd+olzV4hHzL7TMef8AjX3VjZ8MwQlY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QjWab6+rwVWv8NE+HhJ/CwHpYHw0D4aB8NA+FgfCw+VHBHG8/dSyw7x5ncWZyRuneQ8j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zlEyRlEyRmjNGaNxG4jNGaM0ZoUzUv6W47XYqsyNZm6x1WzcNxGaLohiaPx86NUuz1O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kLUpJLcpmdMypl4bmqtN6fiFyrHKOnm0XJEokaXMWTpOrXilErcFdXKkJUyjdmKMIjiVI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IpxlGH1C9Q3apnVM6huTM5m5I3ZG4zdN03UOavuI3Im5EzgZwM6ZnTt6Xz6n6p/cTR+2l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6Z9M+kfSO1ztTMaZjAxgYQMIGETbRtI2kbSNo2jZRsojRtKFK8NlGyaeGFaP3X7l4QkIu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EMIwaTrSu5O8qqZSlapH22LErFRJjGM1BSJRvL1KplXLly/VH6+RFz9af8mXu+fUu2q0H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esPxHzIfRLt9ENT+TU9nrH4vRcF+C9k1dy46ReL/fkTVs+HOTKfMXwpTvJckvKH5oe6fd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nw+n/G/d8tyVpR72RSj03URlc9Xz+I+vb61/+wP4g/7B/wBg/wCwL4g/7B2n9NclX086B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HKce6lCeG3M25mzI2WbR3Hcdx3Hcaj8aaMjIyMjJGRkXLoujJGSMkKSNX9l+F0RZnccl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7bl/kVi0RRNSvp+oWWs7CWFqai1hEdONtuJKCzoRUoU+ko5RUqlOdN5wxGkSaRTbYrU0p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rLKNaMyslTlp6uSuNlSXFYYxeXOSN2Rus3mbxum6jdRuRNyJuQNyBuQM6Y3TvemfTPplq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0r+6+p/nmj9lJJ1NlG0jZRso2UKihQylsmybBsGwbBsmybJsmybLNpm1I25FOnLOEJOO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3Og+ZREIuSkaitivTrY1NTE+IRU1MT4i7i7qtZahPtQyZJkpDGVlcoE3ispXuzIbv0uiw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QjR86uXu+fU863Re/UlX7zH7Y+5krF4l0eiFb8ur49Z/FvGycRuJ2nbeMrPJKnUdNtvpG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ssrWhf2jxcfpilFEpJmcDOGVJkfdIgrQq+3p/wAZIRTXS55P2h9os2JshVjaHu9Ynhqt9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8zeN4+IPiD4g/pyKUcY7jx+Eoi0lIWmplXT03TWh08oVtDGlBrpydwszuO47jk5NR9ip5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QlZZkpGZmZmSMkZIuiv8AaaIU9yp8PTHp4C06Z8MPTSPh5mzM2JkaMk9IsV1fyRfGpWVH1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LilTvF0jZNklTs9DHGv4kIqwyUKrpk6sm9+aFWyN3aKnqkIyhrI1I1KzZUqRgQ1VJylL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ryRuqROQ+kfc6sTdibkDOBnAypmVMvTPpnYWpmFMwibaHD6u0bRtG0OibAqJ6X/d/Uvzf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sGwbJss2WbLFBye1I25mEzCZjUMahaoWqFqp9Q+ofUPqn1D6hB1MoOeN6hlUM5npVVtz9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MZV62q0rpaSdBzlTvThKqPUyRQ1uZUncoyyhcbJsm+j6VCCwhrZW02BiPj5L/Jfr+u4uz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y+eSy1ej92pKn3OkfdPz0S49DJfmVvHrX4vy8DqdvR/OpNCnIdSaN2ZvTN6RcfFLy5K0a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dPLHpyjm3BbFeTFbcfbtRvGFj1OUFq9ykblNG7TN2mb1M3KZuUzcpm5TP6lUI+oyR/U5D9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9fI+LqSN6qXudp2ly6MjMzMi5d3qSvDbjIuXMjI3DcHMzMzMyMkZIuiv9lkZuDWoqG/MV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vAdaBvUzOJS/gj41StR9Si5a9wkOE7U1JxtMtUPqDzy0spqvU+50bK8bqT6U4lSk6ino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ORKKmbEEJNkfFy5cbGMpe/wCmfTLQMYGMDCJto2kbSNk2TaNk2R0+/aNtm2zCRhIUZmMz0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Gl+1Svl9U+qfVL1TKqZ1SMpmdUzqGdQ3KhuVDcmbszdmbszdmbsjdkbzN5m8yNW5CraO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751vui6NlZmio7UalpL4Gjeto6WFehi50RQkinE0UuGxsmx9H0hHn3y9Qnef6RPz8iIriU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lz6Yr+oS8/PKpjrtGasn7+kPdPz0T49EP/7a3B63+ML+JFiX8KfErHmcnxW6/wDGvtRnZ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ScruW3xSgycpTlkmIueoxU9VsxHSizaibMTZibEDYgbEDZh88fP7v/HPwv5LsyZcnO5Y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CJgjBjjIxYo3HTcZaRdvWEVJSi49MRI1ns9QcvjcqpKVXGnKajuVDcmbkyU5ZRqyvllFM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lGFynSkylGNMyKlFTWo0cotwLC4ExsuX6spe/aRso2UbSNlGyjZNo2zbkYSMZGMy1Q78/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VDOoKpUNyoek/wB49Q/INN9qk2pbszdmbszemb0hVpEJuJvM3jeN43jeRvI3Ym7E3Ym7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IG5AjOBCUFHOmZUzKmUNRGkQqKourKdPuvYyFcrOzqQU4V44SsJFHtnImxsY+q8TkqVOb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Y+JC8iPBuMk8n6V/cn5+ZEufVNH9vV+Je7pT90/d0R6KL86uet/YI2+Xz0t0XVWPBJ3+e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9tbyI/419gl73eRFJFfxjk1aNKV6hjjBPsiz9+pQy1ey7Ok29lmyzZkbMjZkbMzaqF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8335GSMkZGSMkZIyRki66Tf8AgT8lzIuZGRcuZCm0b02RqSib0jeZvENQoi1kDfo33qIqt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a+dtdKq8ZVJWpzcVum4bqHUWdOcZzqxxjcuNkuTgTsKoSlknradCMvVpNx9RTWo1e5JVR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inC46TNqRtzMJGMy1QtUPqn1S9QyqGVQzqG5M3JZbsjeZvM3jeN5G6j0f+8637ppvs0ZY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eib0DegKrTITjE3aZuUzcpmdMzpGVIypF6RekfSPpFqRamY0zGmWglCEcNuJtRNtG0jS9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iz4mlB3jUclBQr2meGmJjfE381j1Cbc5e7pU8/IiPtmW6LrLz6Nz6q/Pzr+56T7Gt9rV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ukft+jFL8/U8Hrn2fnQ+i8D6cW68dUabTxqKNGECdOTJq1Op5IJW/wCPfj24kk1+muJV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ZOMaueEIvF0+IPJep5rW51jOsZ1zOuZ1zcrm5WNysblX507Nvn+G/F+Jc/NdmTMmZmZk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3ExLj5141L4qT+tnEclaEjJGSMkZcqdnT1W6XLkpF+bcVp4KpXqua+PlGOh1MnH0uq1W0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LRKmxUahGnJFP5JCckspmUzOZuTNyRuSN2RuyN1m4zdN03TcQprPcibkTcgZwMqZlSHOl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t3mad/SotZ3pF6R9I+kWplqZTUWsIGEDbgbcDaibUTZRsmyR0929OkbBsGwbAqNiNK62TZ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aZfhdJz4rVailX1Wpm/h9eZ6qiVdfVZDWEKynFSKSyG7Kp8rdk60YwlJzb8/oqefkXiPt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TH59DX/yz+eXilz6hpPxNd7ejKfun7+kPZ6P403Ov1qPXfZ1v86+W/HyRWToUIuUlTgTmy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5EfH/HvxlOxe5hkQpNm3BEp82SPask1FvKyZSPUaqjrPiIHxNNHxNM+JpnxNM+IpnxFM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fptMfpjF6XNjjyLl4M/fSz/xFKxBmUfkuZGRkZIyRdF+q8keej4L9LlxGp8O272jxI2LR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pdk8hyGyI5WUY706VClEn4qaidMlrj4wq141OnAkNCLi6McjIyMjIyMjJGSMkXRdF0cH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xYfC9PryhrG7jZSfEPNixYsWLCXGJiYIwRgYIwRijEV0cnJydx3F5HcXkXkZTMplKpJT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Kf047lmtRFD1MW6nw9RV9JpJqr6couNGcCk7QyuS+WryT+3tuMHDnBmEidORtTNqobcz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kmRTJ+BkfD86atPT1/wCv64/r+tP6/rj/APINaf8A5FrBf8i1Qv8AkWoIf8jqZUqvfo/w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U964f7j7fSPbo/z9ceu/x/oRYt81PzCbi/1KXdJ8T9s/fGN+no2roaei/UtGf1PREfVtD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6zpB+q6Rn9W0d/wCq6QfqukP6rpcZer6VlP1PTGonCrXtESRaJwWRZFkWRZCqs3WPUOEPd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9TX1In7Q7FhoxkWdnmXkLLGUfpu6qKnBkoJFjambcxpr5U/50xXFJyV+6U1jnEziZRLrp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4cRiYGBgW5xZZmnlelcuZEpZPTqyuMqQutRpGSpNPbIxIwPAxi6/tl10ujgujg4ODgsiy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ExMTExJrt0X5P+pT9sDFmLMWYsxZZiuWZZnJ3Hcdx3HcXkXkXkXZdl2ZMyZkzJmTMjMzK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KquVc4vORGrI3ZG5JlB9tVpGRcv1kN8z9s/Z+/4bly7LsuXZcv04LRLRMYGEDCBGEMk/p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7bgjaRtI2Uk6MW9iJsRNpGgqbcfTnf1DXnrMcp7JsmybJsmybJsmybJtM2WbUjbkbUjZZ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mRCnKJE3IkrNuJONozV1i7kRD8i8v3U+42zbNo2hURUUbETYgbEGfDUz4amfDUz4amfD0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AZya7t08WX5/2uS+5SXaou9iyLRHGIqattm0zZkh0nt1VjQ/3Vh8iSLCXMo8q6U8mcjXX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kUnahlfeZOpmvlqju5cl2JyMpGczOZnMzmbkyhWkpvoyHmnIUhM4O0nCEiemiSouIx9GR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5StuJc4xzlFmKMUYmJiYmJiYmIkyzLMszk5O4nfHRv8A7H/jZT9sDk7juO4vIuxNl5GT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IyMjMzMiLN4lVyMhPpfpddNLNZpi+S1zayVXRlWjKBYsQnjGUm+q61Hwfqft/f8AFYt/K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9v8AUvsvq/b8mm9npX9w9Q8+rfd/yansL/O/NMtItItI7zvO8vUL1DKoZVDKoZVDKoZV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qH2IDsK115l9yklgkdxyXY5F4naWRYXt1SvFRtONO5KCi2oGEWbaHB3SkSUjkTZcUjHiL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TkRppDjEcUYmDHCSLfy1B+75bly5cjI08tykNHgjMjIUzcHWRPUI+IRPUkp5fIuknxRn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jqdqnGpUpxq1YxVKOJiWLM5O4vIvIykZSMpmczOZnI3JG5I3ZE6kmtNUca1+wg+IzsbrN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3hVTeRuo3UbsTdibsTdgbsDdgbsDcgblMg4ypxqUkS28Go2WKo0pRbXM42yWGco2IOKl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OdjIfKqUYsnCz+RdGVOlif8AEhfzx8y+1R/t/qX2n1/8fyUPZ6R+f6h59W+/8iRx/iVPZ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ZkzJmbM2ZmZmZmZuG4bhuG4bg6kR1WaibnGIz935n9ylhgsenIrl5GTMkdhwKSK/MeNz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LRMUJDuc9I0ZSI0XEdGZty26kZTnKlUa2qo4VTuQ5WlGtEzgyCykqFzbpmxSFpKbHomP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l8sx+65frfpf5PTJfVmrNj6KRuMlUZk/lv8ALU8QaTzhEbbfW7Lsuy7Lsuy7Lly5c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J+iJEuXRdF0XRdCaLoujg4ODg4ODjpZdKU9t/wDXkVZU3SsilOGFFU84OCnCNKnLCnOb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aWUROzpz4yMypUIy5lMqVETl/BU88nJU8fxL5F/HD3TUPhaP9u9S+11fs+Sh9v0f871D3+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Sx4SP2ft/wAlT2/OvP7psyRkjJGSMkZIyRki6MkZIui6MkXRdFSq2XP9UcivdXyqfcov6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J3F5GReJjE1a+mlaopSJSZkJxO0jCmRhTMYC20KUDNF0cH6lbdsW6K44XHpqbPhaZaw79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cftxjd0oDpRFTzr6intajg46cHBx8ljQdurqLmSt1fR/x1fH+PIp+P0R/yYSio7iS+XRU5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4t1R1SVVkarTdVschP52TjNGRcqfyXL/AC3/AIENrah/b/Uvs9Ze35KXs9DX/b9R+56r+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bnlIRz/NU8fOi5CVjJGUTKJlEyiXgXgdp2nadp2lolomMS0RtkW75F0XiLG6XdP7lC+H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cncXkZF4s1X24cz7kclxNCxMYkYpjgWmXmZMyFMhN21X3GyFSZGpIhN3zMi/WyMUUqaZtD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JUxwLFkUl/wB3X2+P7SyOCxZFixiYmBRWNSauTiNW6MbL/Jf55ly5c4ODg4ODg4ODg4OC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xMCosZaLT0asLrHKJFp9LFixYsW+a3+Ald6P0avWNLoNPpDWSzk0VI2JDGP5b/NXeNKn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TlSc/wDKQhfgep/Y6Iqe35Kfs9B/K9R+56p+X/AkePkvf+Sp/EululixYt1t0sWLFjk4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5jbKXvo/bRyXZdHa3ZFjuE2eTU03MccKtpHclkzIi4jxtSStiYsakd6N2xuohU41EleVR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1FZS+JrkdYyOtpkdTRkJ36IoE5YrfN5jqNj5MUYG2ylG2t1dNT1Uo2eJiYmJgYmJiaPQ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klbGSJxuNDH/JwONunBwcHBwcHBwcHBwWRYsWLFixYsYlZWrf8finrKi/6pQ9q6W+ReV46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m4NPQlXq6DQUdGpGpqqEdPU3JtEkVIjGWLFixb59SsqTbg9LUs4qNWnq9NKhLcRuo3Ubs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bkDOJeJdF0Kz63/iXlef/wDP9S+x0RU9vyU/Z6B+R6j9z1P8v/JqfycnJycnPycnJycl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HIr3l5l7qKWCsWZ3F5F0dpY5LyM5Gsm1ThK9XE5LyFJimi8GRURxLMbkhuZkZIi1bUvun4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dSd1OZlI8um500q9YhWqmlqzanJz+a9hSKf9y1VPLVujxKm4uxYsJPpZmloyrV9cvhfT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JoaKkLjRYaGi38DK6bKeolRnUgpUu04LRLIsjFGJYsYmJiYmJYsWLFixZlVfX/wCPfkVP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R8rx0t0sWLFixYsWLFi3RdKUJVJ6HSx0dFcKcj1Crxo6OzSJImirHo/45lWkpqinTq6Xw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R6WZYl80er8k+ZIfnkuXZlIzkbsyNSRnIozcqlalGNKX9v9UdtNum6bpuZm+zfN8jUu6F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V6j9z1WeOt3UbiN1G6jcRuo3UbqN2Juo3Im7E3Im5E3Im5E3Im5E3ImcTKPyNomXX8K6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LlxefKsY9P3zep76LtTTicFmdxeXTtLHJK5r/ALNL7ySLM7hORfh4ixLFmdxe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Wzn4XSl5fuZGEpEKaiMXmPnSvj+DTqX9S1al8VaoVFO0YNrBmDFF3hHtxZ6DRe5qKar6f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9tDQ0VIXH0f8ACyq+6tRdZwjaE6dpYGJiYmJiYljEsyzLfPcuVvvf8d/IqfhI06+nYt8sf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Ri5v0bR/DwXM7GoH/ANjWf7DJInEqRt0f8LGNFeHGl5EVqUa1PUUZUKtx/Mur+T9/NARp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geq/i9aXyUvuaf8At/o6/wC36j9z1j83/DXSHt6T5j/qJGPSl0kU/uFO2Padp2nacHHy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GGKxuWkhSZmXUiPvq/co327s7S0SzO4ykZo7WWJXNd9ql95Yli0iORcujtHFMlGx3HcZM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3KnjpD2qnKUo04xMi/ReUaP29LfNTUq3qGplP4ncqE6k3GE5RjuyN1kanNOVo6Gi9VVhT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p+xjGVFcY/4ZMqefT4X6VKUZp0JI2ZG1M2pm3MwmYyMZHJz0v8ly5cv0q81v+O/cqfhR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4/noaepVen9IZRoU6CIoZqGaNd/76MkidO6nHFtdbfM+liouNKu3pqaVKqtR6UVaU6T+V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/e1fsq/g+rfjdaR+ulP7un/t/pH5nqH3PVvzv8OJgRVkP5PBcRR4ZIo/cNLFShtRNiJs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4eJ8OjYSPh0fDnw58OfDnw58OfDjk2o4odTmZZMxiKHdN99FXhaReQ2jt6dxkxuJaJNca3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UYstKzbMi8RJGJizFli0TGBqILelSibUDagQSjTfm/yLpo/Z0v1fXQzy9Tr1LajdJ1Lx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mn0lSq6PpKjHT0IUIkkTiqlOzjIYyRIqIsW+dk2U6bq1IxUICJK6lCohuoZTMpmczcmb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E7WJwt9M+mWplqZjTMIFbFaj/jxU/CiUftFn0szFmEhU3ZU5W2pG1I25G1I2pG1I2pG1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2RUSh6dOZQ0FGksS6ShzKXc8i7KvJ6ZzRfytFaGaaGvnfWxNFFWIrp6i8dJ/rNRnHUelR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15Oej62MSzLfJDppfu6sr/g+r/jvrT8frpS+7R/t/pH5mv8Aueq/nfJ/r/MvGaMrjTu2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Io+808MobRtM2pG3I25mFQwqGMzGqY1TGsWrH1i1Y+sfWOSS7eUozTcqKguSm5bk43lS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J2lmdxky8GOPGt9lFN17HAkYsVxnaWiYmLLszM0KUTU235tWuXG/pSfPT9iH7dA70vmXT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3coE8MaMbrT+mSmUNFRpHhR7p9LDRq4dGMZImh9bfIyTGaOjtQ/fRiZwxwHKxmjNGUTK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JFwt2HYWgYwMIihE1dvjPQPs1fw4kH9OjHI2jaNs2jaJU8ae2bZts22bbMGYSMZFplpF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9PhEp0YwMrEXkX4qvCNOOMP9vLlwSXHpPFFj6XHyS4JFePy26sXWCvUprojUwzo1H3ItZ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pLKtOVOX8CZcQ/PWHg0v3tdDE1H4fq/4760/b+ulH71OL/p3o35Wu9/qX5vWw+BH7/it0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IY/mo9aHv/Wnz271TKqZVTOqZ1DcqG7MVSTe9I3mbzN43jfN830fvE5lATi323jhlNvO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53xLsdiyOTuMh4M13MdPluXmjMi6cnirWkXkXLwLIszuOS4rGp+7Px0l7X7vkXT0/wC38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lFblLTSqlH0go6ejQ6K96viCsvknG5VjtzGNjZMfzMYzRaYfL6+XYSYhpMdJEoqJ2Had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msdtG0jaNo2jZNRHHW+hfj1fxIeSnG6wZgzGRjMtMllj3l6heoXqGUzKZnMzmZzKGnr1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+uSL490oy3fWH7Uj9fqXC0XZq/0x9WxpMlAqRxZbq+qXSxQiQRR0spEdLTK1KDUotVkun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egU6kdX6fqNKW6v+B+CHhGi+/wCo+dV+J6v9jrD29EUPvR49I9E/I1nv9Q/LP1YsS5PH8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9yRuMzF8tHx0oe5FCeMN+BvwN+mb1M36ZvUzepiq0292kbtM3KZnTM4GcDKBnAbLnGRyn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G50U4piSR3F5JSk0rRMTkyY5RNZ7dOnufURuNEKkGLEsWkcnBjBm2jFlpjuKxql9Wa+R+7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/a+ZCPTdPP4ih6ZTjJKME31/U/K8LwZdOTUQzhfoySJRZgW62GMZo9Nk6j6LoyHRdF1n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2UbJt2apcbRtmDMJGMi0yrC2t9E/Dqr/AK1KP1Cnlb6heZlMzqG5UJybMpGcjckbjNxm4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9AoqXR3OT9q5Yg4wNDCpHUKUipq4UXRqU5qxWhYqU8ahJEl8rKscl81urRp6UpGl0qgSl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jW+TS0pZcWlc1Xpej1L1noOopKUXCT63Lly5c/RHwaD73qH3dZ+L6x9nrD29GaX7/wD/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X7td+WLq1wJK1uGixY/T6x6/v5l8tD2/uxR8o0rWPBZFkWMUYowiYI2om3E2om1A2oGzA2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izkVjgtzfuzV4WcXEauWiO5Oo5JNDscl2OSNb4oK87VEZSRCpEtTkYFpl5m4ZQZZHJlIc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bgdpZGPMo82ZY/fRu5oPtfLa5R0s5lLRwiJJK45CuywrlmPzEysN9Li5Jor0O+3SRiWMR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CbNNpHKTslN3+SRawi3yX6NJk6CJU5otI7hZW7y8y8zKRlIykVnL430d29Pqr/r0Y3qWKV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zMybuZozRlEyiZRMomnouvLTaSFBTl0/fjpezi2O5+i56lLPUSdjfrHousjVozgynK8S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WmW6PpYsW6aPTurKnTjThD2/7R8zsepq2ntbpT085lOhTgJCuSj28HMTWaOhrl6joauhq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33fUPydb+P6x9vrH2ddJ99/2z0H7mp92t/KE+lxyExkel+lzyWXTgsXF1sWLFvmo+wuUe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swNiB8PE+HifDo2EKlZ7Jss2mbUjakbUzbmbcxQJ3P1bgXvj9zG8oRWOIrlx2bw5xHGz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nSWWE0fURCoXpyMImMi80bljKnI24GDPqIyZuwNXbel1RNtTzkZyMy4300H2eqjco6OU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Ibv0aF1y6Lg89EXF0srSpUmT0cipBxdixYsPTww+MhTXxEGUtfQvUVGpDURwkxdHwqa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VK5UjUiKTtmzNm4zcNw3Ss8tZ6V/a6v2qXvKTUVnEyiZRLwLwJY37C0C0S0TGJotKtRVp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ii3NiLLs5Y7xEajmcomJ6b8Mb89NWp1Iy6yiND6WMTErUbD6JFixYo0ZVqlClGlCXBH2L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/oKlvUadCFMscngQ7WxR4HZmooQ1FH1LQT0VW3zX6Lwem/c9Q/M132fWft9Y+zro/vz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aj3av8np+l0fW5e3y34uXLl+mSHIv1/fS5cp+zpS8FCDcNuqYVTGqY1i1Y+sfWL1S9Yyr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zqmdUzqjjiSliZsWLIxhIlSijb78eYwxHa+E0Ko7uUGI7htnYzbQ1Y1fmnjOapiVRPcaM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SL1EbljcpMxpswZ9QyYqkDV/el1grzrcVen7H7jQq1Lpp9JKZTowpF0XMSyHbpc8jIJD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c4P1Vqxpw1/r7NB6i1UfqDISlUqONiwkUqec9ZU3a+5i3Vm3qJzx02rraWTnuISEiTyk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H0paaUz4SDU9LJFahYyRlEyiZRLxLwK8oy1Xpn9oreyj9wp2taJjExiYowRKKvgbZtmBg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nkaH056QGLhR8yZbiYzES5qyljS1rdT01v4W3RjRYsW6Mq0rlhLpYjByelobVOEOay4fDT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dNf+ixeUVYRYdy5JRG0x2MuK9CnqqHqXp9TRVLFixYSMSxYsemfd9Q/uOv8At+se23WPt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/23/jxX91a292jLFmYssWiYxMEYRMImCNs2zBmDNqRtSMJGLNuVsX/DT+10pe0oSlGO9I3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83kbyN6LN+JvwN+BvwN+Bv0zfpm/TJQcJ0k5IgrlScKRFurGbaiqiVNVZXjJScqcWOnK7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KJjc5NU+6lhmqcGWqIUpo3on0pmDPqI3GjKlI2abHRkY14inMVWBq/uvrSnhUqSzn1Q/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TaTHo7F0dp5H0QpFunBckxNF7lrnh341eqhpaOt1VXXVdkjFwlCrcVSpTlQ1txYzSjc1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2SVx0jQy7LFirOxBYq3yqxZCjd/DVBaWoLSzNmsi2pRvVYm5Sqmp0eROGErRLRMYmCKyS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r+KHFQpxyjgbZtm2YDXdgYMxZizS0XV1Hh3u2xnC6QiSXdBPpyfsb7XYcbm1Mhpasinp4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6Z6p2U5wqxaGhli3VoxuSoRknpWfDTKWlqTcKKpwj4pxkn6lqVotPD/kNFkfXNDar6/pUq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1f4nRaKcV6P6dV7RFzJ2uSxJW6X5pGoowq0/VfTp6Opb+DRSxnq6mfqvqHs9XH1/1EO19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f8e8V/dUg3N05GLLPrdl2XYpszHJHB2li3W7+TJj56cr5qf2hlL2Gnmom7A3YG5A3IGc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6Lo4O07SyLIshaPA00FfuKjoaaF41Y0PrzqaTCLo/Dumt0xGmnM3po3osbpsxkdyOBN2r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TeMmfURuF6UzaLVEbs4m/TYo05GDPqIzZuQNT96Rbj5X0/aRo6cnT0mnVJMuzkRZITRM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SI9P3UjcdSxr61TWaqlSI0kVdOQpFPT1KkJU5RdGUoutqPh6V7uUr9HG5gNCThKjONYr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li3XE4NLTzqdLD4LlypTjM76RXow1VOVJxlgbZtiVtXoePQa5S95BXWDMWWZaRaQ75d53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Tah+rkkWJcESBOxA8ES3I/C01JCSiNnJ7lU0f1fVPTdmVGdSC0vqxCUaiZYZYsWEixYjT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dLVbqxUdV6rQoL1D1CprOqERKfBSnhKnPKDfBFjmNlXiUXxbupInjj6t9X0r5l00nv8AU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+u+99f0R8mk5q1VbT+h1ZRNP9Zy4l8lkYIwMRwMS3S/WxYt/Ai3yR+yPxQ8GltljE24G1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2YGxA2YCowa2IGxA+HgbEDYgbETYianVLehjKFOnUUakmqzk1KLpsg86tep36eVN0p2zj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jtqClFxFwKbvlFq0DVe6jUsZUmKHP1Ubk0Z02YRY4zRlURuRYoU5G20fVRuM3IGr+9KyE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9n79M0/xOpp0404ssWHYtYcy9ype0OmfCsyyGiKJF+iueCrCFWNX07GVPRMp6aESUY2q6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TrUIVR0FpCcnObLGNxQMWYjgbBstySLL5YxbHFo4NHHCmmJImKXLYy7HyY2lqtPDUKUJJ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rScf8f1HmispYkYtLuO4vIykZSOcrsuzJkbylGG3Tkx+FwcExMhy6iIcN89F0fhcjsiwz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7hL4KpOdPSSoSoVlVGuljESEiMCpWo6da316lFVqlXUzwSJTnIsYmJgbYoCiQEenTbp3b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qWUodtnl+9ZV3K0oJ0K2ndOrtM2mbTHTZts22bbNKrVfU1/39Sr6z1un2YMxZYUe1QZGB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fT+mqxpOFL3fPYsjBGJgbY6bHTZiznpyWLGJiW6R91jExRiiMfpYDiU1aOJQpqT2TZNlm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bmKM01Go1hUMaphVMaphWMaxasVnTUa95UtNJ0KWo1HxWhnVq7WkhKBUW9SpyWFCpt0l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qmqqylUdRxoUaKVWeNbdg19NjT6an3UW4mUGShTkKE03OpE3oGNORtzL1IjqotSkbbPq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z70lb5Y+T9oR6Bp9ugNl2NkSUmMplYh0XJicdEjg4F05LMs+isOw0QLHqdTKo7simSuKH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oI9lTSoo0IKE9JFnwcz4WqLTTvR00YK6Q4RkYU0Isi0Sq7Ki8pSRexckU7uWrmraq98p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f/rmo91OWLhUyitTZU5TqLFjcUOoiOch02p7cjCRjI9OpZahskXQ7saST8RuUbXqTMj9W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Hlplhrh3srE02S5hClYpVVV18XeJbooms11LSrU+p6ioVJOrKnTLdLEURjzjziYiiJESN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ZdFHjVlLmnTRrKjiUaX1YLj1ihafz0letqpZavUflerfkliyFwxFiP3PTdRs0/THeND7f+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bRtm2bbIe/5F9oYvYUIyv9UvVL1S9UvUMqpnUFKTFKaM5GcjcZuM3DcMzXUJQraWlvyq0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KVOEK04R2XqHcmoSpRxVSUateNGtLKnKEHB1KtSdOalgrcIZmxV5W1fuoRljLItBmAt1G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1B1bG3CUNqx9VCqMypM1S+rNYluG+sR9EenaZ6nURjhEVrtts5OCXmndlZO0OnBwZHAiTs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5L2PPWzYjVyvHy6cXjKJGDZT0tSRSoxpD7iVKArJcdLGL6IaLnPS4oHCNVK0dF3DXEpd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Ky7cxVBPKvS4/wCNan3kIYwwZGVRQ5ZDbQqsEb6HNOruo3kbp6f9mSF0ilediRBu1Il5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F4l7ngyuOTsNnLGmRmRs3qNFOS0Gk+HfKa5Qkeo+oYJvKTUqs9jB2sONxQMRRRYsRhcno6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I8FN5RS7ZEBpW1X26HNOclGOkbqzf348LXU1OnOLjP5tN+Vqv7pV/K9V/J6/+Xqve1GNH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+e38cfufJ/4ui9hQbg95G8jfib8Tfgb9M3qZu02btM3aZuwNymbkDcgbkDcgSU6stVX+H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HXJSnqqcaVetXq7irGotOttTdWNerIoQoSnVdKLhqZ1Xraf1KeuRqJUpTpwUquljShVml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lOV4zqWzja1MUZCh9OahN1MacN1KNaDjSlqMdNTvKP1Ym4ZUpGoV69ZDVui7hC4L9Ej0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+RliKKvBTK5REeTx82RdEpFzITOGNCbM0N9tVFDSuc1TjSgknPhHkcWK66O3Tz0uywkN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0177fTVdVO0crz/VNXeqn3Q5daJPGMk4i5qU/wD9Z1P3I+79wtjZHBZFkYoku/A2zbKc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EPIZGJSRJI4Iy6WYjIvc/Z4LFyRJcu7jF5wSaUo8xfJ6lr7kndv2wjisTExLDQo3MS3Sl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9HBktHNGzUR4ehk8FaSnGxA/WoXZp/Z6nVstNDChUf/YXJWjel6nT7vm0f5df+7z/ACfVf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X3K3v9M/B8Uf8qHv+T/x9P9DTyVroujg4LIsjFGKMUYRNuJtxNqJtRNqJtRJ6luGnlGtDS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catTU6eMq1HO+ojxWyIVak9Po4aeS1VChnKmtj6j09Wc9qFWdU7Yj/wCxKupwnD2anzo6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ROGpWnqlWj8Ovi5yVLPHUYOFDJU3qHUdfU040tTUzlzToRqMzpM1SvWmnd+MTAYl23XT0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9fplrxg7qXSNyqUHxqSh56SXRISsM4LjuWO3okeGO7LWJexpN0LE7kHjUvcuc9UYmHS9j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kSIofJ6gels1D4p/dZDtp1pd8FxVRqYcqKL/Uj/8ArOp+7Q+6QjeOBgYGBgOPfgzBmkpu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RfFSTtfuiiFsJWYiKkjw2ctePk/fJZ2PJ7CnLq0epaziXJGNi3MUY8YlixwJFixY0d/h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kVMo09otxxeDR5KkLqhwRvqNZJcajirT56a6lnD5tH+XU/vD+/6p+Z1X3ev++o+56d/b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clixbrH3/ACf+Pp/oUEpR2YGzA2YGzA2ImxE2IipJGyjZNk2jaZtM2mbUiphKMqFRwxpQp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dKdWKtTr6h1I+mSxiqVFSycnjTjP6E6OrrQpafTzk3o2oaiNOa00KsKkt5UlpKpKnPdhU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KlLZp0o4NxdqcVThp5x1EG6dJ1YSpVcaZZbuHxU3CUIqfCdORqH9ecbEndZcRZZHgsKJ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BimKXfLgXJ4KrNP41T5ovhSIjZ+1cY2XQ7C56NdFYyRkKxKRJ/S4NLy6vmXEo8iQ7jFcx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DGwzhHDJCZBlz1Tg9JNW7LS8zgs56h8VHedP2M1ULpQJrGX//AC+p+9R+6RjdYmBgzFmL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pUW9SO57nU80Zc1RPlXP9ZCFc8HDOWc9LFrDbEkMTLolT7bbbi7wxRr9QqFN8kYkvEYkN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pHwlM+FpEdPQRt00So05p6SJDSRTSQzE7hSGeBu6fui+k+VVqYw9LXfJmqfNHmM7GpVnq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j/Kf94/8vqf5nVfd6/76j7mh/t9X7C8fLYt1ucnJZli38TIe75H9vp/p+4UzCZhUMahj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WFuX+qfVPqn1T6pesXql6pWpxhTU8I0Y0zVRuQlC2pdOo6l5x0EYQrqi6lR6eclT08Ksd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p3pHEhqHRbr79bR04EfiMK1Ptju706b3oriV1OmrxwzHhOnTxoucG68KlSRTlGUavJG8J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jWRqfyZluCUTG3X0+lvapLGNzgYuCoXvFMiytyafhah3lSXCEYox5ueel0i6Exl2cl0d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Kv2bXNLGxUteoyDLs5LXGn0uiw+nHWQiRcgM9UPS2a2XGjRSW3CvPIl76b7WV0VIyjOvH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H3tMk6vBBRStAxgYwMIm2jC9bAwZ6ZDGDZkRXNTzF91Qj7o2KshebkXx563EX546Xsfvg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ZJSTetk69fE02m3IQ0mU6dGnT6W6PgTfSw+BOxcs+kmRY7HBHgkmcqasxErGq4n6YTNVz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q/Z6lC8LfLpPy/8A/XX3PUudZYszkj7+elz/AH1Xv0P4Gp4odMkXLs5LMsW/wX4h5+R+z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xjuM3GZm4Zm4ZmdzMyMjMyMjIyK0f+xoK1RzrZOEcqmmd6cW4WpwTVCi8qVRso1KidXV04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q6VNKq9MyoqenVWlTp0tPVqpz1WUcEhyqpvOBpKNatPUZxVVv4Sjiiq7mnl9G+Y2SEyfS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QhctK5NWkkf8d04x9LjYyPuRFFbg0z7KnM6XhFujkkZo4LdPA2WR4Li5IRd5Mm+Y+2u7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fM7YyWJfi52sYoosizJWS/drmB4PI0PEp+X49VPSn36592ghkV59Kv3KD+m4lWPbq7o1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mv8Ae0i7ornGRaR3Hed5eYm9zJmTNEsdLIYu11PDRN9lPmcOCt54EliSEzi7EixYu2MfR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VKadOacJlSEVTox7XEtxeztc8CuO6Llrlhqxc8HDb8SFY4RUkIVxWJ2NRzX9NfdUeMajy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qkMqdy6LovE7TSfmR/usfdr+dZiYMwYvudV9zVe7Rfhaz8fEt/kPxT+V+zp/p+4+35Ll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IyRkjJE6NaNWjqI41as5TcJFSNWvLSU8dRNR3Z6XUJ5KjToS3lU296hTcYLNrUKnlq4vC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lFarGVoKNSvKFWNXT1XUjQ+JVFRVOVaVaqRnRnJ6SEKblg/0O1l58uwkar8gnGyP3csQ5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1twVEQnxFmpZT4065lTTtiKxYtYchLIat1vYvfqiBUZ5lBcaxcKSiqdXmpVblRvKpXb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jQkeByYmSZ5Ff5H5psb49U9vpb+rqJZVdHHb0spZVHFRpyd56X2IqeK67dXLKjV//XK33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6jdRum6hVUQnY3RVLu1oyuj9yJPg5dOlxKEhkVclYsyxiWV7ljg7S/S9mc9f3VVxcPTR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03EsIwOTm12It0Q7l2XHEbsN8XuTPCgzuRO1q33fTfvaueMbkL4O15SJ+7WQxry+TRfl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AC+sfudGR+7qn3aP8PW/jfw2/wABlP5Ze0Z/r+146W/mnXlWrame/OWnwk60IRUrwhNq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rUdoajSQqbc4wVVujtRVfNOhWqaapTnQjQp5lRUaRClH4WlKTjV9NgVqVOlSoPfWpp1Fp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ILVS1NPGpqqT+H3Z1DS6ehtT0NRKremZ96fcI1H5I1wW6+l0d3XMZYfR+HLu5tTfKZqHx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8mPI+lxMlJPpYtx0Qr2qXEuafjVRlVrSo1UUVWye6aKDT1UuaPMbI7SVhWEkdo2hW6Mue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5i3b1X7Ohng6EN/UaqaUdJFylqu2n+9LfFcKXiqufUFjGt/8Ar1b72n4SZeNu07S0TFCii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8tVPjp4ZLwyH26fuXFNI8Lz8lxHDfF35SLPpz08luP3J2mvNNE1Z0rYcMlwXMi4uTwKa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iwxi4JElxTYip4/29P+/rEQ7ppMw4fC1EbR9QjelLwXLmh/K0/wCdS8a38rrH3dGQ+7qfO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v+Fb+Cn7fkl7ej9v+0fbYsWLFjExErPAwMDBmEjCRhIwmauVfTx9LhKoq9J7mrdOLlWxW6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mq7q0owjp5VLU6e1rp176hVIwnXdScqmiq1J6qrNQpL6qlBimtLUo6qyr1Ux1Y06unoz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lHTbemnWSKW63S1FTSVfp6ieqq04qWr1c4zpUZkNHLcqUJ0+ldf8AY6NdLdP+OUSRl04FY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FTtlB3K/NTUFJdE2xMckOY2+nHW/W5FjJkUQXEu2TmUJcyqooPjUt5Ufbfp46Kw3cXRly5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mLvD1H7NN2p+mRwpaqV3o42hrXaBpfEeBriuj1aP0a/9hq/eo/ahy9s2zaNo2zC0Ywbjt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yS8Xv1kU+VS98rqMbI8krXYi3S9yJz0culxXsy/DTI+X7l5jcm+UuyLsPzwKzFHl9Lq//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tdpnT9e1MHR/5Bp2UPUdHWPKZflviNmXsS5KL7lZGoeNO3Gg/J10udJzVixXs2anmEqe5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5Wk/M0/29X+V1j7utL71dGm/H9Q/E/wAqHt+SftGPxH3RullIymZTLzLyLyLyE3fuO47j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pVR05R2JbkG4/SqOWzUtKnQngviJTalDOW1GHv1dDBVoRosq1qlenpqNemaeUpp0Y0yV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Y6SVUwjWnSo01WlratOTqtz08MqmFKrJTpupracZ0vhZ1IaehUpENT2U9dGpD4aq3RjqI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6qSnRlAsjCIoxLIUUaCmqWm/bsTZfp/rV4lRkVVc0z4Xdqq170xMlYjYdi3Sy69px0dyK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p8Kbd3cjNoumS9k+ZwLHBxdtFy5clK7yLnPRs5tIp3bh41v213FOVtJD6lWkuPUJCNL4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EM9Jqf7HU+/YXm0zvO87zvG54d5eZ6PFrRXJeRDJFPg0/ufubH1iSuZdOBCiWsO5yN8Y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0UrDn2Q4hcv0vyxibPJ/yhl5I353dSEk4UZH/ABq+7cv0lYaObK2+rW1ztSZo+2tXeVTR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zV3TXd6hDbr9dBaNfQ/maX7Wp/I6x89LmkV6tdLbofjepfif5UPZ8k/HR+F7oPKHyXMjMy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6jdibsTegb0DS09RnU1eoq1J06u7vOnVcvjNRq6dRVs5U4yhL4fQqb1FTSUqmn0qoTp7F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py0bjPTXToVo6eeVSvTo190nD4bTtOBpZNEtPOdTT0Y1punThU09PA1G/CEtKqlV1sK0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ZucfhJ541qTo61xktbSmY0ahtVETjEenjInRqQLmghu6iwy3DQxH61BRkMywraZXrSXM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6O5cbMi9jI89EzJkmcdIrtmjk5IFaXEVzFCyLtlyyHbpx0uMfRjkrT8UW8oS41b40nLlP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Y7zSNNxTp+JomTR6gsPTJK9dIRkzJl2ZMzZJtrIcmUY7dGoLkcSwuUyn7tNHn9+S7fRG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YsX5ujix5fgt0hHidMwsOxUf07yRdHazjo7o8mPT/kcr+oEMLqhCopRcX/xmnbRNFN8y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td2qJ9uvY/NF/UaynAildcKcm3ax9ul6jDPTfJ6bZVadaNKNZ3q9Y+esJSg3UnMppqj6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2fJU6y+1Hzp5LbyiZxMol0XRdF104+XgsiyPjowlV1U5VqGuSdfWxgQ1+0VK8dQpU7xp1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n2afU6dxq6pJ6LV06q+O0cCjq6VXU0tC3r6f/XoSo0lVjOMTWRSh6bRy1eo7a2sdG1XT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KqnPSenrJa6MVqov/AK3p1M3KsTfpisydJTHpklKE4kdTKLjq019GoKiyR6XSp3Y7nI+lr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+V4rx40X49yPIuDLpk2cjLl0cFy5YSL2FIk10RC+MxiLknwJCR3F4lrjRYuWuWLly/SXi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eSkUfdpYlXtVZuU1E08e2BUJWJrj1f8AFo2yWAnpkZaYvpj/AKx/1j/rE9hvHTmlo0amo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GrMkR+7SWKg+W+TyOQp3TYmJ9GWQi459LobP3l31KzTVZm8VZZFiREd0+RSscHcdx6ver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jKq1Vpehwx9KkiNhq5JD4SkalO1GpfT6yV6tin7qkuYLEj2qU2+mPNZuTlTyKkcJ9bIsv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itaVapP8Ay6X2/kqdZ+yHu0tpUsIm3E24G1A2oG1A2oipqL2om1E2om0jaRtI2kbRFVKh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eV6VSGolTpdux3Un2Vacc4UtJNY0Xt1KloT0FCKnUp04UKeohLV6dvf1NCdLVUnVlUqR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x10JVpTnPUJSHqZT1NSl8O6VN1dVW1fw+pbbnp4fS01NQqNE4xktoU6kRV4l0ySuPTo25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oRwpeRolcv1yK3MY9tWMrFcgsdOU+Bu4jjo5PpYlY4LnHRdL2Jcn7Qr2lYkftCiNEEKI7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+mXSbZN8UvfF8ai5DyjT8R1krQbu4K7p8KL4ndmJJHqkMqam4z3ZG7I3pG+z4hnxB8Qb5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3YkfojJMcbD8N/Ul2Qo8kvMpJEq4pZEUxxLfJZH7dzkvw+iGpD1dVTWtiLWac+Ip16783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sT4Umeo+m6n4qca0HdMkqVpeNHHHQpXfDclYvdY8VIOJV9umn9Os717kGUU51KaSJzuRX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9Vhjq/4Y/wDoqX2/kq+ek/MPMaTttTNuobdQ26hhUMKhhVEqieNQtULVC1QtULTLTLTK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PUwitT6x26lafijKljWp06pSg46anppvS+l+nQi9RUnu4VZinOE6c60mtNGVN1JurSqa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q71qbU/Ta9Z6v1fHah9X07SU3vVdv4jS1YMrQqVqslY0K+nCf1CFS2r/AH+sEzBqUas4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maDSRepH55G2Nl1e6YyfipxUy7Z90KvsiK/TkueSzFEbH0sW6X54LdYNCsOxKxJco5MS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YfHRvp3DuXuSRUIWUoNWr8qHup8ujG0PUKhEpqxCxkrXLjiVo3coNTsyxiYGDNpm0YGJ6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U7ikxWkWs1UJWJqz1Eu6msKc6ljUahI0ynXlSpWJWSRycss726eSxI/WYpXGx+RWMYMjG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qQ+X4JMg2SsVdFpKpW9DozNR6PqYEO2nZMvYbG8R6iN95MrkJOFRu9SKMTTxxUin5c7J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L1OnlQ/hj1uX/AMuxYfil9v5K3u6VPdDzBzjHOZuTM5m5M3Jm5I3JCqO7qST3JG5I3GbjN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tHCGn9NnfTJuZqYqFFp1inQVSGpglKGjqIjTqV6uqmtnRbW1Xqqmo6jcq6mVZQnvjnRq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WnpqpGNCFLfcSvq5Sehb2dNUlW1euquvT00tnTKFWpCVbCemlNVvdNEWnrlyrcRXFubE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tHp8LUmNFmXsXuOJ4MuJpY6jiUJduld1W8xQr9LiXNrdI2HOw5fJYUfk4FZiQ7kokiNx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0h8MfRExIaSJNmTL3KwvMJcVWeJUfLdqeqnlUpLKRCwvHkikTZV4l6jTxqwimsV89OO5U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iJ9OJEuHW5UO8r1lhqK93Si69WlTjRpuXDkc3Q0rXRdCZfo4stYdmW6fpWvwW4S6W4SO0t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uwk7cMaHndVJIjNMumpRaG3hWvGpGq4iq5xqSxjT8JsopykuFEtyjwmeT2prI1FOVKre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biNxCkuiZx/6CXth9vr+63u6VffEhLsyRkjJGSMkZIyQ2i66XLly5cuKtUUXVnSqamVec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1ac6F403KJpakpT1Go3VpZT08IanRpRVbXVKzjpalWvVemq6mrWp+lYUNNWqULq9Cjp6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uUqsFpcYarTKWl0tD4erWeRWSNLGtMq0zRUyvUjSXE6VNbNaHKue2P7t0n4pq5BYxnycI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uSXGpXKdno5Wr1fcrnPRHgsJGNiVuiG0N9LdEMi+iuhckkiYvMH04E7GYy3RmRkMb5bJ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+6c2VHy39XTLKtq5qEH3SoU7Qm0Q6SslFcVFZVvdraW5p6RdF0XRf5PRqWeskx8oaEIlw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l9HV1HTi+5+mUlCk305OR8L9WGi4mSGfot1sI8kWh2vZMx6XZcy4jcuWudyLMaZkTppl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lCspE7W1K7qqsUpGrkU0RRRhZW4XCjJiuO5YXA5nles0catutjEwRto27Eopm2jAxLM7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mYqhmXRf+deel+Ze2Hs6rzX9/St92PmPt4ODgujg4OCXy26WLHwKnTqVqtCotRJvS0t3VV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qpXdPQ1I0KGnnGjqdVCjoPVnCppFTbh6NKVHUarS1YKPp86ilD4SlpJOoT09NzraiKq0VU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d2xONNaqcIVq1Ny3nChS0ab+nTexSUFaFGnTdeSW3TWU6leL3NTJwc62MscKifSXjQU8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S6M46RfGqQzQ/fn7ll1iNdEeR2OOjGJl31szwXErncSuTiWIt2VzFj46M5LDJWIk+jZMk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27kvyPTUnqPUKhp43cYNpwV4cC56U+SvwT6VqLjV22bbFSZsyNmRsM2D0qltUH4/TPB5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T1CV9TTV3TjjFWLJsin0dzwmcnksWiXQ+Rvk8mTbsi/CMrlxPlDfN2lCXDZGw+0yM7F2y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WcqbhqLqrzGs+yjy6kstRAoq5T6fqKE+GzKyMTg9Sp72mOS5dF/4L9LFixijFGBgYFmd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yJki6+S5cuLr+5e2Ps6rzqPej/at96BRtKisS0TGJhE24m3E2ojpI24s2YmzE2EbJsmy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jCaKen10HT0TqVqVLT0qnqE6lA+PnUlqdNF0tJ6fVqVJqW1HS6Wm9TTqshrakox09Byo6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dJGMIwpIqahRFr4brrZlejuV6Gmjp56mMZxlFONGlKRKlvTr0pzpaOg9NTq8kY/TneVF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Uz7SfBHvdKGFPGw+jR4Mi40XaIyUjVR4menu+ona8eqOF0iuXFjSFYfPXJnPS5d9Io5OC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Iy3RpnJdovdST6vzJEnwzSvmpyfuRwT/ACfSl3aiTnUo4qLyccXlFJEbHF7cVh+aiK20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3NOZ0C9E+kdpTjjTd0eSRyLjoyS6S+7r4/wDY9Pp5V+EnIuJ9MuH0S6eFkZNl+naW4StG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B+7tGQ2M4Fa7Y2uidm2NGbS3Ys1NGFSMk4OlM1t4Toyxp6fwjSc1jhF23BDiWSXkkWLob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9LFvkXW5cv8ALcu/msNHBijBGJyd5lMykZcKVhTMzJDkN3h/rcv0i+6v9wj5q/epibRd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bkjOZuzN2ob1Q36p8RVPiap8TVx+LqHxVQ3JVq9eDoqtGCoV9dGFGHqWoUPSINx9XvLW0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VatGhvVtRGlpVQo0nGmoqhFY0YlXU05y3ZJ5zrGEKdB6fcdPTxlU1FanGtVr0KcXWhI0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047k3V0ulFXzqOvSGlKMu+O5lCs6VKhoE5UfhnDXTzr6lmgp89MjJDd1IsyzLmSIcvUZY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5iukUMxMRK3SSLdEy4304LdIxuLgdxdGmSIkTEtY/TRyMVhy46T8yGybKTtO6JcOTL8yf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WUqEUVZ2Su3HFJFOFybUVUFG5KKKqSPjdKfGaQ+K0hv6Jm5ojLRmip6erWb5uX4tz4Lj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bYVUhTUVzcUUMiKPHBazHIucDdiRicdErDaLlmxLhcErkZ2d+Dz0diLS6N9OC6Rcn4qC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prVUXJ7VL2oo3U+eiREkW4/bL9LHrFHgv8q8lixbrY4L9LPpwX6pI462LL5rIsiyNs2z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7FixBd9Zd8F3JfXr/eonl9Gy5cuXLly/yfpiJShRnJ0q0dVUepjqlUhOhCbgqFaFP0yj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PTlbkq2pqc8k6OxpYaidSWCqaRabHVVdPTrOVaGnjOpk4a2dKbqwlSoT086r00KxqoUq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Zoox1CUNPqXqKKRuYGFepQ0ulVCn2t04RnWlTilqJVMdLo9ibRpo4UnYujyWH0Yy4xWK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U/sQr9L8+SKsMcRSY2O/y3OSzIpiuMbG2ySKflFmxMkrngdi5fpULlTpOxIh5hzCre8xe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pUVd0Y8VnzTRwRRwlVkWu/1InFlTQ1XOWkqoWkqnwtU+HqGxI9D0+zo5uw1x56XH0bGyT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hSuSFYbuLktcchjkXaMi9+jZF8tnJycsTQ+4hPi4uXiWjZ3LMTaFMujEvYTuMfhuxclO5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KJDh6ianq4Mi7kVz+rDE7JyuN3PI3wLhXNXT3aWLRYxQ+q8s46XL/ACXOenJfpYs+t/lv0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qVn6HTJehxP6IVfR5RKuiqV5S9PrIlpKqJUKiKdGe5XpyVSnSd1CW7WX1qJYt/BcuX6XL9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MktBVS0tWg6lenQVGOp3a5pXNSlqYXdWMYR1GRU1sJyjt1NLRdWUVtxVWUq0aanOmqqjT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pQia2i5qFLU1UtHtSlUxjPS/So7dClqbTpU5VZOhOpRdLUTlU1idTWbVaNGn9eOCRSUIQ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1OkrrS0HOdyVxdLN9JDY+kl0ftqLn0h4+oY3ftFyR4TbEmIyFdkkXLl/kt0QhXLs8mKQ0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8C5dFy5Y46OwlG8yRLka6aV3hW4KntiaXuqo08EPiPundRUY3IQJywU224xZGm2bcIk6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J7huGZGc23xFs/eNxxZyjkuSZJk7FSRJtPQareouoX5TF0chyEXGeDIk7uPByI8lmiBK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kcbmPS55HcUi5cufp8krk2Po2OQ5dul5cCJAg7wz4ENrpxbwXuWsRRLl+pQdPVP5Uu5nH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1y/y6CDnq/wDap5yZWkUdQo0lqVdammSqUGdt9unKFWltSlNWmr1aCNtmDNs2zbMEOBg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mJiVINPSVIKdWUoUaWnlClWrWb1EJrX1dmjpNO60FCMyMaFKpt08qNOpSTc7S0+4U6Sp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wo0NLpvqy0sY15xqlR1E60Y04aajUqGNOpNxaVOuQoxowVCxOnkaenGnW1WFEo6Wz9Qyi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0+mrKrSjUnKMVGJYZiKRKSHIY10dhmVip50Lx9X9plcQvDbExngc2TlcQkyxweTExfS4mR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TZKLOU4JsxRLg5GNly4mOKtUaTbiMlYt000rVNQyt9uMrLQrsj500VjqJFNGHSKsTi5P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69OBKvccpyLFulomjxWomf69FMuJJjhclCRNMcUVsIlR8aClD+n25dhdKjxjKRkeRRZy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+5tn+rXFLzd3fIkOLHkcjuNjFOxlZ/vkvYkTkTLsiNd0omok6dHSeKfSJS4pIjwXR+7pO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ByPV6WWn+WK7unA30sy38XHXn+L/AI//AHFEiEcl6rB7MtqibumM9KZ6U3NMbunFUosn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SUkfDxZ8JE+Cix6Bn9PqEtDVRLSVEOlJDiYmBgjBGCMEbaMEZu/p2hwIZaxV6kNMm1Ml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1lN06mkrKrOtOSr1W6dPT1qlWTf06slB7k1TlKdNUk4lWtGnKOrmq09YsWqurnX0yhLY07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WTlWpb051ahqKk9ycJ4QrQdXXajT1YfESlVjQqw1OrtX00N2FGo5wWm1DralynA3oSMmKT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YzEaLMZLzDj1OR4IllbksxoimSJPldEhro79OWJdItJJs8sbRImii+MWeCVzno5F7EWi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M+rsR4dXk1P2pytS0yxp+TSS/6q7pXI07iiok6qRm261VRXxTnJUNRVKelo03KMSdIZx08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zUjgkPrk0OTZK7K2RMfj0PUXo7g2IpRNRUsXbLMUBI8E5CYyMRIS4S5lFtcJcKMPeshs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GWLRyasK5cg7lTinOoOQ2KVjNGRqLShpfEBC8K23bhHBZELErjasWaGWJ01Jamm6NbrYj7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brZ9eOliw18tuv8Ax/8AuC8yIOz1ndV1WnUz+oOL/qED+oUD47SnxmhZ8ToDe9OZl6cy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+H9OPhNCz4LTI+DpHwSPgpEtBWJ6HUIlptShw1SLao/7JfUGdc3KpuVDV1IVdTB6uUKNec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7UTce5OMktDFRgqfw5uTxdJV5ShhGruY0aexppatVydXu1tTbNN6ZuLXpUK6c6cPholC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qdS2qqRpqrVco0tLKjTlKG/UqcU4U65qqVONPQQqUp1Z806sXOro9RWPhdRt+hUWotE4x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lFmZmNpjjFjgzlDqtDqXJO4xfm1H0jfpyWY2Kw2XiKxdCkS6WfVXLliwon7JIqPmjfpy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YnYvcqRKnDuujt1/11P2Kj+lT8QNJedCnQ4xjEdZEp3J6yndrU1ynpacZR46Nwgan1nT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icMrc9eBkeBVpirwlNIkiw7jZORObGM9BjeUo2fAuTxDUO4iPlK6JkmRYmRlw3cXhEm0s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xYx4fAxsbZfnlj4JGVivUlJyXR+GunJq29rR+2IiK54tkhSuKzLDlYyIpGNxROyI6g+T1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XuH1sW+W3yO/y8/xegf3EfJ+6v5NR2p6zL4hsurNlyzsn0SRaJijBDijFFjkvIymZ1Byq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R8TUPiqp8XVKWqlTlRo1tcUadKjLd2JadOsbWDqJLT0atVFN/EQo5z1MYuethSp1K1Nb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Rjp9NWhLXD0NClH+p0tOquo+IrYP4fWRRo4QitUlGpXqxrQrYVJ6LZprW6lqVCtUp1dd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1tbp9KpuhqaKhRp1pKEdbGjR0+tzen1NSkQ1dORxIUekqcJNqrAeqgKVy7N1o3EyUVIn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/uVHyQfNx8CfRpWl0RZFkOxcbEfvgTXRJFhuxwyWJOxSO6yuWHZDV3IZciSTJ3u/m1P4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8IUHUuV9ZTg9zU1RaS5BRgr3OEaj1GhSK3qteZVdbUVdJ6W2U4QpRuutxjI+D1Hu1VOv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I+oUZirRkSkPkmhlThegRtoZkSmuazsqvmBSMbE7lRu+XMVcSEiJG18ifKWSbWbaxL9LD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S6t5dhsuVPNrqSs11ZrPt6T2wEyD7nLnlkUJcOMrKDEooujuHy35abEjV6b4jTfJBd7/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LHBx0sWMel+lixif8fX/AHx+Wrt86upHKOt0dK21Sa+Fonw1EUKSNxY1KGnqHwWmPgtMP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I/p9M/p1MfpyH6az+myP6bUP6bWP6dqD+n6gfp+oJ6LUIlpa6HSqItI5PgJmipSpafTTc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vGeshOpkqtaekVWFFwVOrCEiVWFJxr92nUdVVrV6dGFWFfUmuvS0sadWo6+l09GlDSd3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c9qpqqu1erbULTUpajTd1CVSkUaMaFfUyctRDdrOvVnRpem6iK0ctasm62pHQjSoaGjGt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11OFWvq51aej1cqVKHqUoFLVUqwxtkmmpaam3jXgfENG5TkOcjfmOpdSsQ/uNR8ogMbFG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kLH7Y7lx9Li5EcCQ/Niw4lRIiyLusD9TQm0O42XINk1xU8tdX11HNCl76cjI0uqap7Fas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VtVQoFf1aUipWq1eumpwp02+GWRHxwcdP3wI1XOpUTEwMBZIzqGczJmqlLH0JW9In5xF2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0QgO7VS6J3TS5ikJMiiTt0iNkbllfFWlDFp2GPk8DakONiVy9k3cucWmxlQhLmUbp8dWar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LnCCFgbiit1o3JPp2ibPBlw+TiKr+p6aiar1CvXVixYsR93WxYs/kt14+W3zW+b/AI9+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Xq50rIkiSt0Zyc/LyK5ZlmO/Rcn7ZyOw6cGT00WnpSUf+xT36kYRkqFXUxxqVK9aWppQ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a09z06rOutRQ1VWWoajRXJ8FKE9aqNCFDWV6VTW6qWrnTjTo6LTx1EFlLCFGpqp6hRnX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lEdeFOtV1FTVauhTuq6VTVwlsU92eooel0JInXj8Rop/BE9JVqTrzoaChWqwk46eGoct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NvVVI1am2Q1WopEPUyGqoVBJDJu5VjESsXkKUkOqU5/8AyU5Xa80yV2YkUiWKHazv0i7K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WLJO5G5g2KNhzHK5PpTEyxKLHcbsn5fmDRIqptsa63IlX7UZWnTykQpo9O8lStTpFf1Z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JYt0oc0GPx+oH68SP0i3HwrqTWkijYgh04DhEnHrI1B6Ir+kyKaJlZ9KJ4TdioyTu6SuI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6XsYjLDgeCNrXH0nyeOkWPkmiSKoroi7qURx4xGV/Gm98RCsUmpU7JClzkWZccy7JVIwV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6zVkVdTOq9w3UbhuI3Ym5EU43c4o3IGcTOJcyRlEyiZRMkZdOBW/gsWLfIun/Hvzr8vy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xRvy/M3frYSPA+v7h7T/W3HN/HRcKMhyLjbvF3UtRT1FP4CFJRUozcqZS5hKpqJ1d36uo3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jS3KOnq3nJd0KNeFDRaOrU1fqFWCeqnVb1G9d/HOUar36tShV01DTUZVJ1s6Gn07+Lqer1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dNWjGnOWo+pPtdaNXU0fTdLVdLVS29PpZU9JUhqaVWo6+pjV0z3dXrpp6jRVdqtqoV6s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0qpw24E9NFk9LJEqJHcpkdZWifGQkKVORJdZeI8a2NXJUrspkiPLUbGRLorGJFWGeBngy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6c9OekvdEsMaJjMWNcwTGVh2JD6I4Kv24/coEXYoa+nQVbXaisbeTUDEsWH0Zp/xxn6j7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EfAyQ2SfWRqPHo39pmuYIqysVeXCNyjEqeJlR9KaIqxE8toXSx4MmZDkZF30srNHB+u0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na8rkvKlwMZImikrV4iLGn+xcTHMlWhEqeo6eJP1UnrtTULZGMTCJtxNuJtRNlGyjZRtI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FQpiomwfDxPh4MekiPRj0skPTyPh5GxI2ZGzI2pG1UMKglVRFyMWWZZlmW+X/j35UvDf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LjlO3I1c/f6fAvHC6pdIe2/JIfnp+uR+f1+oJY/uVqkmLmVaMlCNCW/8LFy1U415yVJ0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ylQjUVfUTlVh2en6OWppU9InGRCm2VYYL42iqFFVNTTercaypymU68aOgX/YrRoVJQpa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7SeprrTaSnrIz0tPdqajWVY15+m+nygQVOo9LWRVoxq0dNb4nUv6UaSVKl46saiShFk6Q4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VrWNNW3dTRl30qdl4UmhH6bH0SOBNdXExsXEzz1RJl+iHclHmKFciSxJIbsM/fJHxOxNI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6RDUsV5kIojp+34c2UOiyUWhjH00z/wCuNcyE+39XLo8j8+ZdGSJkuszUvj0Zf/FzVzxGq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0+FNlWRPkgiNxdMkJys5WEIbOSReycru76cHA4jHEdjlF7ivaY1YmR6X4umS8SRL82rUl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HXVIwlrNQx19QyW5I20YmJbpb5cWYGAqXE6cVQUOxaaVsVH5XS7V52Y4SiLTTkpaerEc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IzcRSUvk4ODg4PQ/wApo8C80/zTNwqfp8C8Lp+l5E+39Pz/AK0/YeWeRs8i8PzwcI/U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5TnIqcDq8KpXo08Js1HbWoRpTrScYwhTx00NP20tPOE9QoVpOg6lbV+nRp06VJUzR6L4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UKmmc6uv1dSVKtVq1qdGlRp6GprJTpVL5ZLKlQVKk4S1q0uNHUeoa2nUfp8eavqS2aOn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9QtPPSQ08o6urTqQjq1Up0Pt9WxsbGyXVlbxoffR5qRXbLhEFcbQ0hiEmWb6SLIt046I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RKNlyO5KI0k4YixJ2Q7E7IfRMTRImMdhrr+milw6bIkH23L9Z00yUbEhmlinpsEOKQ4p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AujJkiXWZqj06lhoPI+FUfL5dKJ+qj4m7t+YxIcKPJJC8js0/MbDveIxtF+eGSQoosN8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PuTJidhNWfgfh+Lf9vUeYEemDLFjEsWGung4YoxMYkUjtMYCxLK9dx+Hp1XGnOopxsWZ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VTamaee3KpUgxXQqnOKvOpTZGlCcZxpxctsdixi+kZ9LfL6D9wYiH51+dbOO5lITMnjnI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TvNsyMzJF+IS7LmaLxLjkuiZ56yKfsvZt2qbjTm0ynGNqtKUIVXOoVpqencIU4aPbnSU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Rb4fTRhNk1VnVjfTw+K0c9X8NKWphKc5eoV70PTa8VPU/WqwqvfjTlq41JOnVnVVWtJNk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VV+rUI6ahoZ6dRraxmk0r1Wl1HqE1oaPtp1Gq+i+I1L1lWlodL6fqKeVNWXRsbGxsbG+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+K+l++mVHdpXIqyZJnHSImyzJXQ7nJyWEWZHgtJibLs4J+LjdyRLzDpYlZKY+BzItF0XR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3SSeVrOmyLKL+n8jRJXVWFhmm/F3LPKxd9F5/SR5F7Y+EMkSJEvPSfiUdzUR9hUKhHzRi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FCsNEfDWJ+uReW0Xudw+Fe40jk5tzdSs2JEiXS76JXUlYmMXjoyS4ivrVo3p0yIiPjyb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DiNDIQUltRNlGybJss2ZG1I25lSMsLTPqF5mczckbkjdZus3Wbw6lzsZ2FqZZGKMUKMS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AlUuWuJSiJ3+X0Piv/s/K8w/uEuxVeZWMcYlkxK5pOKs/uNXduMS3Jbi3DgruCHCI6cb0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2+cGYSIwdqtpLT90Kqk1HCLUciE5JVoVHUk2fEZm3UdLQpy1msqQoUpyuV9THZpTq05VJ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TnOnSo6KdOcYR1C19bSQar0v6XT005yo+n1YTraOG3S09WrJqdKWM2QpT3NRRq1TQ6Op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zlQ1bjajPDR0qbkei1oUtLP6T9OozF1ZIbGxv5Jmhp3K0cauif8A2R2I+SUhsuIVjEyG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YpHJ+27F7q3R+JWEU2x3O4nIncbuXIsuiViQ+q6VL7lLTSq06TImml29IosNDKiJo0qv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FzAlTNsdMt2R6skSJdZ+NFHP1FcIrMncjHmkrKo+arJMpERIj5fl8yQ5dG1fts1xwXHe8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mSkXsNoaXSxix+Jj46sZLkXkp+YiIrtiRQl0lFSKulTKlNxKfElSmxU4xH7uRGylDpW+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ckWuWiWiYxJbcRygeRU5CoGzEdKJJRXTBipm2NW6KDZtVDvieevoq+tfp+6f9x1P48meD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TOMv2z/YikSksR9aXs4H4LFuj5VsSnDeLJzdODVX6M66alqatWKnVuUK9f4fSzr6fTR09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UKE5z0+poaaOq1VZOlR1cqOrqQ02jp+rTthU1c6emvKl6dBR+DpxFKRGjWqCpSiOhkKn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lpdPhCenVUXp1Mn6bFj0VSBHQT3NRoYxloKikurJEmSfRdGVGaVYUVBVIenr/tyLEYn6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DlcaRwPo/AuC8WKyFND6NsfgZIaP3BjLMldFXkty4iGN8S+SwkVF9TQUlT0dsKkShK0ky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qj06SWljJCkO1uC6Rki66VPCLGI42JsbH0ZV8ehRv6oW7JMtcgjxTqTZUF5gRjcx55Jj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74v3Id+iYuVYuy6Yj/XkqFuPJexcvzJEuOiHy5EiCuWiVOKsSIlxFCXSxYkVIqUa9N05ZO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c23GpZX5c1bk1FtqHCckym4olODFKkXg256aJnTZKoYkbKUbHJUqWLyZgYIvBDql5M8k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JVkh12Qly5UWsWz0xOnEYyjz6hq240qnn95HKG0cFPxJ3+TyKN013Y9svPjoyn9tnkR+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XUHGUqk6inGNWE4KFKrMqaL6el0Mahp4OKnu4U+2hqHXjFTqUj1F09qcKlcjKs4w01XW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eLtDFumiMKU6enjCNOUoybdO8p0kbtEdajhqZU9PQg9Pk5UTKmfSOwhFSi/DgUY26sZIn8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KkQ7I+l08vUJ3ukxDfDu+ibP3cRK4+iXDuMuWERVy8TIbRkzKQ2NFiT5g+jZZFXx+x+b2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AijS3NUjXxx10RFLujBCXVomVT07HbSiXs13RuZc5GTNxtyf1l1kNEqdxwMSRV8f8dj/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K5qsqD8wVyKIJl+W2WRZFrJeOkRsZyeCNh36tNDkzhklYlyIlE8Fncn4H4fWKk1GlY1s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piRbqyaKsbpK3y8kWy5Xf0kx3suUOKkttCpxMUjKKJVR8kVIhnF4O+KNq5tSFRMILpWwFw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ZSFSxLDVzS6mNM4mXIq4/Okmpa/X1FGjqYy3XCobdQwqGNU26pTpTu2kPpjwkyEGifum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PI+j6O90yikj/fE9RqtQ9Oq1ER1FaKeoq33Klr1jU7uw6s29fUbMOcEaanTkpwjtONp4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ZGL+w0kPht3OLTfbq+dHRWMmuC0bNRxVtiEUSKKtT6MkSJ/LIpO1arqXKnf6focC9+kS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adr9LEbjVh4jIsdhNWWOV0yXRdXJkhEWh2Y0idkn5iSZ2ouTszwS6fv9UadtHHUJ0/U7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px6cDYyZVNBcpknzKV2uT9dMeOfjI9X0fRk0VvH/HYcFQbLspR4qt3nJWbuQRFEfaXack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TkxJdonysSViybaZ3F2eB8nBITGc9HyeBj6SINqO5I1TcqNIRSXYulxM5GmTRUHZTyiX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WTK0bU1SNmRsSNiRtyHTkStAlJssKEmYWSg7YFixyus5j56U43Hj0UpxHKT63PTvtREyX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9Svjq5S+Ip3dNdLmRkXR2HadhjBqdNFOndTjFNlixixOdspl5l5GUjJmbkUqKZK0at4ua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UIEe6PuLHLVaPZ/49TT3Iyi0R4dilNYx5py4L3LXMSpHt/wD52LzhcwJpY14ueiS7b8+X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6p90l0Y2SJD+WZQJkftelRx0XJYij9ysIseCN2O/TjovMpFyxZHguNDuXYi47FiyJCvex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Y+kRlh+H0ZFkYyZ6lC2niI0PlRYoXNscSSKhVND9x+LCP14L9F4X50fnZMrnoax0CRUf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hBFNEBclhx4twmy55L2Ll2h3Ljdzhi4GhFi/F1YaJkmeS4xjvIsLh+Rkldn7qeymRKS+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kiRUK/vt18PrNcdLsymbtU3qpdmUiFSon8TVYtdVS+OqHx0j44+OifHUz4zTlSvCRlTI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p6E/6LHDRkKMpw2ZmzI2mbLKGVIVRZKvEdaOWiaev1EZ2vD4iErp3sWPPRPrZXIuyvwXu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luGU/Zpk4utAq1qinGrFrVRjQjpYZQTSIRzOIl01Uu4UZf9WUjbVWLoU4xJXtpPsSu3GJ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x/wDA02QRUdopNrAlKK0t7kVy+FFyaadqX2btmlj39GSRKLKiaXVdKhQX05LE/wBdHxpRD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6cswY0KDZ4HfopFjkdhS4vc/bPHRyHfoiImSfM2VGzkuX6KI10l0ZHu02M7a76mipiPT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TRffLDPCjKw+T9vgoc14/I+jJEysekcemR8SYnZ0/NVpFWQ+XCmhER8HlcsbOLtK/F+L3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iGLyJjsJo/UvEhMjyrjPCfPWRWywW8lnKyrsgU0QhaNuIxt1kMkVDUed2JuwFVgZxFJX6V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W+Zi/gsWHHij9vo/kZNnxUtPqq9ZVpSfdT+2X6cCfJ+/9en+sV9PExMLqw4GBg7OPOEmJ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1ZKdSrGpppThTxlVgirapQ4U6uO1Rk0pJ3TspS7dO/wDpyslFDj36hOFaMVUpUYShSm+P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4/wDDJiVlFq82jJ2nTc9HFxpOHhq57SUuKX2HZLSx+RjKhJfLUI+ya4iu7TL6C4ZNn7fJ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lfopFyXB5EmcnJkWZfrJ3MR8C5HExYr3yLkpE2Nvpboh8CKnRnptPOjClNSjSlCjTIHp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mVShnvUqWpNqRs1Ce7CV6iTqMVVI+JjbSfaj8zGTK3j0lX9Nn2xbLoplUmhcCIkHYuxy4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hDOB2LWJXLcDt04y89FFHAyqJkORxZfh8lx+RlNXqT07ydGw6US2FXTq9T5WMkVDUGFYt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S8DKBKUEJ3E10uzKVlKRlIzkZyM5G4zNm4bpuo3YmmofEUpaSaPhZo+HkbEzZkOlK2m+z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NR+XR40s6Di4yjimuvnpctbo3wfqPtjExijhjgYiiRg4qSI3XSUClC0HNTepkpOd4k4ZOt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+K1EY060GouxKoXjahb4EdVWUrGp7lpZrGlNS010OrGyqUx16Y9RC0KidN1IDro3Ijqx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0U6kFGNdYxqwRvRN6BCUNk0/s6PoyRJD6sqELYTKK7qatEdyTLl0cC5LJGYpXJJFhcdLo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2un0y4uSZcdut2n+/wBcj8yHfoixc4OCS46eld1CXinC5NY1oFFY0ujJEiZVNG7axWvO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cTExNR26aisaafzMZMrePSv7fUQ7C4I8Rqj8x5cYkS11iNDsNrpweEvLTG2O17yRJnPR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x+8Spw2+Y2uSXBJIshjKDxr50R7ZOEYr1WCjX0HNdfKxkyZqSknKntzNuSMJFmWPCxVr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pGxTHQpHw9O3w9M+GgfDRPhT4Y+Hkz4eZsVB0akR0qpoamo0lWletT26phVMapjUMZFaF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+ImVdYoC1dz46ll8bpyprtKjchqNVVlH4JykOFO+EDCJZFOMBQJ9kKbckm08ptbzRvoV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3mbl1uDqtCqo3Ym9E3oshPtdXCe9GEdTGVSUIOpGP/Xgoyzr2ILEpUnOPwg9KU6CjS+G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0yI6fSnwtHKnSpuHwelQtNpDY0pBaeI4wSgk2qVKJwhSSM02qlnOr/wBXUS3xRpqMVDDb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UIIprGPRj6SJfJIn5tIeSNPHvESdi7HcR5FEfCPBYSfSzQzEsYlh9oncfA0uiZkN3G+G7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yXS5x0uMQ/LPRPY48KWL1K/7mnWVTq2SJE2TIPGqvcuGcngRkeoP/poXysYyRU8ej/gy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ZyIJIjASd+ST6OLGxWGkWJCdiUkyyZZole7FwMjZjZcuc9MuKiupKziR5Gkhpn7drki9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qs36nTns+lL66+ZkmVCuaKclT3mh1+fibC1St8RTHqKZvUWXpXapCVE2qTNmmbEDYgz4V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Z8Oz4eV9iV9mQ6Mx0pm2aapX0rj6rWSj6vFH9Xoi9W0wvVNIf1HSC1+lYtXp2fE0TKlU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wlAeh0w9BRRWbhXT4LosNcfpXtU4jT7R+cxSyG0RkkZU7JxsuIrG10j2pzck6mTz4jKx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ucabcpx26Om1MY1PUK+5GFSFDRtudSFrx7iMWhyKP46PcOBjjGzvpvx3JF8hx5SjFSeT01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ikrKMY3Nv6dKVp+5zgkRUbYlDmVPmS6voxj+RjXdvTiSk6k9LG9VCaJ9OWWMV0sXHEiN3a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SUrt3Ym4kpNlmYsat1ZdjLo5Yx2H0sMXS/RMrcM9B5ngY869W9Q0K/7HVsbJsmTGL2Y82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arLaXzMYyRPx6N+BJnLIeakick2hECJJ9H3HjpGw0rvycEki3R9LczVulrCfNyPL56Mqx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9vySJ+KbypX5PUYZen+leV8rGTJlY9Ks54RHAwTNtG0OkbRsXFpBaM+EPgnf4Jnwjv8A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QikSjG6pNioyJU5326hKi5FXTSi9uaEqh9QSY5K94jgrNJDp02R0sGT00FBJF2iNaqj4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XVOrOPhJWLOxFo4cpWlPxHlHN3wKStJ8PxHHKoXG2ZMXhPjjon0blSo0abqqvB2pYQq1Gk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ZxJZMirFD8aMWz2ivKWLsr4aX8eKyJtJZofJZKOllLKKu/aNNysklG0YKhUm45OHA1dyh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N406vNdWMbGx/Iz/dyKUePTqfd+rDLHgyPcc37hSse5+DtHcQ3ykcDl0/Xl/vIueejsXi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4uO/S/Tj5LlbmFz0J2rn71/9w9O+/wBGNkmSJEx+NNK+nkf7XOenBrPsx6vxFWTH0ZIq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3EXtCa6JWI2MRe2RzfgfmVhWtIdy8jkuXO0fB5OCVmSObyYlc8NdHyVEMh5vzK3S5ck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zU/i+k/ZXyMYybJlQ9JdtbKNyzGhlztvNK0LMscinJJzmZzQqlQzmbrFqSNa5lNGbJSY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lCkbaNkVJDoRkR06Jae7elY9Kx0WjZRt0zZpjo0jYhd0bGw1KFOaNqpIwkjko0oTJUnE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Tjuoy58R7iSd+ZOpKMRly5+79Lcp3d+e4q1K86M5zoRqVqip0HhPUVJapxpOS7cEK8ZL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a+Hi7Nu5BMbJSyjo/bSTJdwoJjWKV8dJw03flkVYb5u2Qj/1F9yi2yKG+ZyzNImpaXz0v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vOJTiUobVMY/NkOJYsY8KxYxLK3SJJD4OOl38nka6ZMb4uZFrkrErdJcj6X6pFiwy3a1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rXNcra7037nRjJEiRPpoZf9Lgz5fMrjxODX/Yj87GSKr7dDS2tD4PJUSRKVi4kQ6LpZ9L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kftrnyWsO4+nA10jyWa6ZWKkiRB2drpRQ/NTrI0XOlki5Ud6Hpn4i+RjGTJFTx6e7a7I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X0fa4n7E+vNokorpky5ky7L9L26fuxIsJdeS7GWRjEwgbUTZgbSNsUbF2dxgmYQMaRhRZ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0h6OmfCUh6OLPgip6dkS0NSBS0tQhppqVajOcnRqjp1DbqChJHcndmnkpx07lOcofGV69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HT6WhKSLcxIrilqLChBrTxWzGNo3stwX1CpGMYaRod7RROVjO0Y3tS+9TVkOViPKnNEJ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crCWRVcUtKnhpVaPRjY+j+Z+6C7vTaWU5eXwXJFxK4y/CbZ4OSSEi/Rly7HIujIuPguX5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YckOxwOxJ/NI5OWW61vf6H+ULk9Q/P9NXAxjGSJE+npn4HFv2I8p2R6h+PEXzMZImsh8CF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IRLCgjJCavJvo4ljE5G20XZ4OWOLLdPLl56SFciX4fBzaoyQvKbtfgldDEVOH6d+Gy3NX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5mTJFXxpONXc8CfTK55MSce2Ld5Xt56X6PymfuVukvDIyH0/V7iE+X5fgUUcFy/yp9EPgU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ExRa3Swh3O4UWjKRlMykzKRkxyZkXNQpSNGpSKyVqVPe1Oug40aflMTRcqKnjCdqOm+3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1EB1VI0tSMZurTQq6RuG/YdW5oWpVnNZKqZ1BuqzGvI09Gq5xvGOWUVqLEtQjei3pJfR0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H8zJe6ijTQ2qLGh8FjkV0IsmKyErjVnwXPAxs7Rj6X+TkfTyYoaGhkkNDH05LdGci6s1CP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wepf3H09fR6MYyRIn09OjfR9yM4ybkKV1FO7ZrvxYi+VjGMpK+od8mR9raLiYuSI+TFdO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bpyy7RY5LjH4tzwPpHzkZXLcWH4lclw2iE+3lng8j46VPb6Z+C10lzDRK2mXzMkSKpp/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ujK5Lynw0Mv1XXweRRMRXsyxycMfHSNjyK5YcebtGQnzfpYXk5JLmLyWNhl3e/PRot1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y5kKSE49MWainGMccCd417Wo7inp9VQ00CSiKKNspUc5So7Z6fShtfD0WLTacVDSo29G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elsSlClRFOlA3qd92TFKW7GeMviIG+hV0fETR8e4xo15fD7qKs4zSdNjUWUsb0vZ1Y/lX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KtLgRNu9+IngbI9cmeX4X7tcd0K5bqxouX6clizY2ZGRJlx+ZeWN9OEeersPp+mVPbpZ7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T/uGlVtOujGMkTJdPTfwbu8sZKzRuYtS5buaznSr52MZpedcNk3aMmLpAXmV+lx2PCui95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Zfp5LdGO1lYt0ujghZvbYlYY3YqRdyk7S4Y0hqzuWsPlem/iuKMYEoq1DimvkfRjJFQo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i8JK/EiPbLljiOPFi1xxZYsW4UbOw1bpwzEs7cisMuJp9E2i9zhqyGjFidjIT4b4v0lE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XRoXkxGWMTksWLHPTnr+1JkHSolZ5UNPpsdRqtRuax+1fcXWk1e25DRz23wPulKFiEYnk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lMyhbtROUm9M7VrkbyGK0YykenU445dq8dtv2229P5pezo+r+RdJeIydvSYEi9i/PIos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sh8F1e6LHA0cdGc9FGQ4yLFurGWRYtI/ckMsWLIS6sui6JDGii86Nj1Rf/IQVodGxkiRM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EJ2Ey7NtMWUSs70Yi+VjGM0Hd6nEteVSXMn08iViDJdxYx6XG0NobH0bfT9K9+btMvz5L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7EfFmc2ZayaYzw1K5jy1YwuPhxZ6fLlFy9yHDXyMYxkyqab8pyuXseRNDdi5227TgtBm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x+LO/JdseRdj5Vn0UkZovFnacFxGKMWftrliYhRiOCMGclzITJRITyi0MRYSV8S/C82Oe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HkxLFmYUqtTXwp0NPSq5U5zjvLKSnD/t2Fx0teNDJRhSctPR8eHLmVinF20llqqiTnJo/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9xe+EJVZ1NPKIkcTlRqKaptKMnc5ZFHtWmjanD29Gy4y3R9F0rO0aS7tFHHTyJCOTnojl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px1sWsNoujyMucnPS5YbM2dzJXHwLkfA8SQ79GJ9Wus+kj0meeiPVI/935GSGVB9NEraM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CaKrTgvEflYxjPQ4ZatclrObP1ewhcjXFz3GDj0aG2JXcotCYxiHLokSMn1sXhjw2vKE+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ZTFyON3OyHgxeacsZ5K6szFEu2svlYxkyqaT8t3GiNxc9HdC5P0eRMZY5GmXEPpcXJyh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BdIdhcCUWseXEwJIaLXMbHcZMVxl+l5Ilc3eNxWyRkjKNsjw7iE2Njt04HLkvbohqRco0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g51JylepXrp12/8As+WIyFU7NFZ6ezRTm6iSd2Z3NNxVre6ScVTjYla/70/Gsiu/JxqO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2NAhJskiMeGWJrDTx8dJF/mXTUM00c60FYlxJ8mI7FuF5aGWL9F0uOw/K8O5yWJL5L9W0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MuXLh8qdvkYiRbrPpM9El9bwepR/7XyMZIqdaUXsdwlyovK1hlrjXEBdWMYxk/HoccdHH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iJ3Ix5k0hDujhjuh2b/alxe4vL8kYngUjzJ+5+MrdLXLMl5uXFa2I1ImpD6RdpOw4sSO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StxXT+VjGSKpovy3IuO6I9JdPPX9pcPgyuXsSimNFu1xPa/3Lon0aSL83UhwQ44vlCdi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s20XG+luC9i6LXHExLMXJ2mMTCI6aNsUB02lgzFjhMSnZbgs2ZTTdRiq8t3JXjO28tPjSU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ONUjwSpNQIUzQPbSj9SXbLPiPcdsYaW29VX1ZSaE5WipOV+VKMNTP3JFR2Vr06kO3QxqV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wZXIq8F46S+V9EMqO9X0eGVdPpbpZJcdG2XZZiGIfB3Wcr9O04LD6XZyc9OenBKZkhkr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t1XVDsIn4YzRT29ZuI9QScl1YyRMlyMXLfAny5WHyeBPhWRJ3EL5GMYytxDQw2vTortq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82Ryk1cxSXgucmNy3NkWRiheLC4Ui/PBY/VuLC8sSErK1zBDRyiU+KnPRohKNsoszSMh9N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NZG04iF0YxjJlY0H5gkSOenl2PBze7SjKxkXYpIvccjIVujkJovchiS82OLEXYTJ8qD5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2X58mBgWY7lxIa5OUZMuLjpiclzO5eJTOCSF4xknaR+1Jl2Jjjkbkyut2U4yoyjXalQj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/AHuSMbuNRInjnTqWPjY0qW7EVWJGqoSdVyV5mlVq9SMqtZ06sJShXael1UyPpiTWhpXq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RinpLUlRaq0qNSlJQmOOnsqenHT0zPhqMnLTRVP9dH8r6zZoqC1FX0aGIrWtz+2N9Ikr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ybuO12ujLsdzHjE8DuKLGi6ORRJEhuw6gvPKL3JD+W9hDLj5UukPu5GuX011YyRMkM0iy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vCQuD/aIurGMZVWRJrBeJeZMQi2IrIRPtGWsNnPTgv1UrC5XKMl08l7KXI4klZu76eDL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Ylbo+Sn5xiMuPz5PTpWrcsbbNZ7EIXVjJEyqenfmIXuaELjp4bsWsPjpYURIURcFjkTL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KwmX6IRUiRlkmXL9H0bZyKTN1nAuHlzx0yt1/V+ckSsYmJZngcjK6TMrqQ7FkW5ZexSpS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Kiq8cFqKEjUwoVNT/T67VbT13OnoZzKPo7cdNodPZR083Ug4mVkqnP1Gd3SNRwKeozK1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kclfTKuN5E1TpibJNmUUKVzuLEalhfI+rH1rPjQL6PpMP+q3YdUvcyFLo42Mkhvok+nj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OC/ST689LxG0ulxvlyG2JmXPkY2eR/Mzkn5ZQWVfJmou9PHqxkiZLp6Wr63q+C5yJc8Xq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Eummjnrav3G7E3duz6RuLyo3HKxJ3FZDb6XMSzRjI7hI8OPlo8CZ4GXL26JjucidjFWt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lhMpxupJWa5cemg/KL8V+6giJ++rJEyqelL/ALdmWscmNjwXv0u0KQ5PK7ZfjNGaJTix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tYj3EopDgKJbmwo3MblhPlplmLuUkulzE5Ls5HcQ30sLzItwlcSL2PPTA8O5YsciHFW/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4HE3osm6VMqV8hOKjlRdOm3RhTp6muQ0ylKPaVU21KTdKjYramlpqel2p0dxtCg5uenq0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wSpRqJzlEu5dLNFzJXybGt0q0cGsUcj6x8dX1YxdNQ+KCjT0mhjjpZyLl2IV30mzI5EZ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sORcsMszgbSeRcsmNCGSGh+GumReTUfDavfpfrcXjpV6emQy1bJxvSh46yJEyXT0dLdyO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a2o41MRdZEiQz0uOWsx+rV4WLF5/aVyKEN3eLLWHdDaF5JdORIad/B5HY8F+XicHtG00/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2XJJjbyykyXI/P6KT4qFmPk8Gg/I/SfauSPBH5WTJlU9I/J56cHAkmJHgsYj4LmTJLJKW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KZ+oq5iJWGYsscoUmfv/AG8F+eYy7r5MVjJHB5GeRoUTAx6XRZdHc4sLpflyRwPjqnb5L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lOjUKGlk5Q0lNQ+BSnpqe0Yyi8O74+mlW1tarKjGLF8Qq1ehUlPS6FxpyoUdyUtJSJ6q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KTi4TWoW3K9i1y0fkjqWoVaHZyxU5WtEeKI/KxkhiGSjuVa0Gj2wb5QkcCuSb6LrYkIxY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3PTkbfTz0TSGxXJ3HZK6HJD5PBa5IiNL5kXHfpV6ejxH4j2i8royRImS6ejq1Ho7/ACX6a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SJHo8UqcOZVDkQrC6fq1y4+S9i556XfTkZHzIu0LuMR+LDRLhJDxMTFkbI/d30ckibY73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In00T/wCyxHgrK2oj8rJkyqej/e8dElexdJ8DQ0W4a4RdWdi+Mmzi36LXPAnZKVhNdEzyW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LlzJJ3MlZYjwFiOKtgsWrCTYoslFjjYxkWZdmQpsbLxs7LpdHBkMux2u1ziNXOb+eluK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ByJTdKUtTUnF45ZsSHwKEpvT6eUFKolKLxhF8VKLgrnLMWOMRYjlIo19onQUoIyIyyNuQ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IobdWNajKmIZH5mSGIl40cHPU3k/UKhcirmLMWujL2L9Ijsy1hsucCSGl0d+rdh+LkeTA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KRJki/AroqXLdW+nBwx2JFTwz0qOGkqHiUlapHoyRIkT6aSE46Pds8kPoixbpr19aIuj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RUdJQGxt36RXNmcMfm6GNnkXhsTJCPJjY4u3zbm7GJcyFySkckB8iEkPguXPLl5bu7WUi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sSNM7amXBHyav7kRfIyZMqnoyvJItZuzPBbItcasc3LXjYx6Pr568l+L/ACKwmX5xLpLF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lmWGuFY5LkXlGPKzuhWZccrjSRY5E+X2O8WrI4HFFhx7nEsW5/bizm93cbjGe9Ag8iPbO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uKkpTRT7pT07iU6VNlLJqrTcSUIYQpxbqVa1KFKOoq1OYEnfr4MhXZBSpSjDT1ivRp7ik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KrURKMb2iXF8rGPpLxoVanpv7rWd3GIrouOXEi5wXXT9RMej+RGPXwXGxDuRTSyLnLLko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fWfPS4+nBYXRk0M07UKa7p+JVPvR6MkMmT6Q7aVSCkYyi1OxF3LH7LHqKIkfAxkiXmfJ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ti7u7L8uyGWTHHhFrD6RY2KY7SPA7GNnijgsfpmQ2RsT8xRbi0EOSHIcZyIxUVyLkULy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0iT5o/emhCNXH6URfLMmVT0X2rzLgVySbdxvmTLoeIuD9uKu/FlaSaPKXBYaOeis+li1y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6ONx+b8y4Hdj46Lzyj95Oy6fuK5fHS9+n68iXDViErjIvl+S/CatcR+07NcyKlPIbdOE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KdF05NL6Sxaowkk6dxKGOn7zGZwpSqIh71JWlDGpLUxtUpSR3GJ2l2jyNIsLU9tWniXZ3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i3AUYV4WcWvlYyXSp4pRwpaf8613FDsIZKXRcCSZY/dxl7GR5FbojkZcyG7jMuHK5bju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0SF0/TODgb+VkijHOvWghwaFNN6hp1I9JFSUtyRIkUI5V6zyceCPLMMZKU4mUGPg8nqP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Rpo56sk0lLwxH6puxJ5PoyQmeUNMxH5SucEeFc/1sx36WP3yc9bDXNmPISMU24JEn0cn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N1Y2GrH73Ys3IsyKvdSh4QvkmVCqejL6FkeBtJMSMUY8MaISZc/Vz9qwljJJDXC46eT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26Ly7jd1+r2GeS5blpMlESRwna7j55Uv3LwWGxMb4/SZfpKLIvNItcsX6XP0hK54PBed5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VemqjlpqkZpYOjTnKceCaIJRhp6724Vo0qVZVNuclKnuqmq2slKtDS6uvHHthUu6lKFU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SrQTtNigj6cSOoqRVSEdTBxwaZcuOZGE5GEotVMorrbpIY+lsp3uRvuUqt4KoKdxeJMf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ucl+l+l0cCTY4DRYaEi128Yl105Zzds5PLxGeOl0k/kfW5IZpu3VN3axtOEG6kcZR6SJI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/Lbs74iRe5ccUzuiKaNfzpqZHoxlQl59LV9XYlyMiXPA1Zu6PIojLDiIsO6Ern7u+mI2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jtO21y5cz4yG5Ckzkl4knazOTuxsyMVeNmVanL8ssUHGemkoWUYCp0xcSRHoxkyoVj0vK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xVTeVnXjbdhJ7kSU42yVroQvHIhIqLMpzuriaZKJBH7Ob/uIlYfA2LpctxcXnhnhf62un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PAmXaLluF5Sv0sx9KkLkZXUWjwNoXTwftq0eGi24O6c5RItFyC5hNKVWvTyk4yKqySeM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vuufw8qjhCCbiLgcsiNa1RNSWq01WM46eBGEb2sWOOmW03XhqqLoVTYxX0UKo0rzfWPy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q6cakX21NHO4kU4nhS6RQolsS5EkeXiW626MaLM5HcZIXRjfGTtfo02WSLjH046Iv0sW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SVrxlY1C4h0kSJExnpcR9sbcq7OME7C4HyfpxuaqNtPTI9GSKgz0ePb4Q/AkX6348q7Q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0TJHKTuxFjwuDhNyGfvptxOELy7HDHYvEeLObjsic2z9IlPE5Lkumh50/7XSorVokerJl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mPgzHPlvltCxs8S1NmELKnEUFeULvAwZaSHDF4OzU08pl5o7zuQ2+mSMxzTFUiZK910R+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Zflnk5P3i7Px1sfv9fu3L4XA5CfFVZFOSkWufpR4tz4SXD8PxZE3CRPBJsU5qLc7yqSlB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nR+lCLpJZQjLOrCKbjuygUe6bc6g4LGM7DZTng4VYzWo09hNDnEc3bcrMhGY6EJON4KFa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wZIykxKoR8dWMkS6UoyxjCUHqu6VCeM6c1IpImSQmWkzlGYufkb6O/RN9H58DZ5LWJcj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THYk0cEi42N2G7/IhdGeH5GSH4jLGmy1it7I+CRMmTfT09KOml7KnMZcSb7Ik+2ouJP3e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SKhI9LjbRPp+0kxJXtZcDFyS8sZbiJJCQ0W4jFpO5cuXGosxGubkmfo9rvcTaL3OSzPA2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ONhRuScYkeSXSXmXJ6V9vHlxs3E1Cs4kerJFUrefT1/0lZHJYvx3CFK3S55HkiMi5dsu2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DbHITIy5Um2mKQmr2uSQ8WdhtwZtRNmFtsVNjjJDhVGp2hOpJbkhSkzJo3OHUVtxG5EU4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KuWs+TE8iXScLkKlz92GxWbG7i8FrlsSxwhmM0lCpIdOaMY3jO0ZKRtyydNSqXvXrxjeD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sKyT8qDlGVkR1F5TpK8pTv5EMy6WclQdWi3GlqCrS2nx1j4+RkhjIRtGRU5p/v01uTir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Ox5PA31xOF1vIu+ty42JMsfqw0iw0WJCJfMkW6Po+kuifFuZLivzCPgkTKhLppZxVLsxa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8+Rrm9yWTK/2qZHoyRUJGjjt6ZoaEhQMcTIkJCY2jz0dxXGWbLdIzsN3LcRXP7tEV4vORk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aZdIzFJlzkzG7qN0ZRvUlkSlc5I3Y42T8+enpX2rNjPK1MfpRI/JMqlfzoeNG7o5Rz0/f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yclkPtL2MjhiGeeiLF+l7lrvwfuKybjYSLMuzI5Tvc8FxrlO5nYyuN8cSLDSODGJhG2Eb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MWOMk+8SqDcytnIjOWO6bjHVN1WyiOcRzRc5YolCGlRBucbO0o2WDFTPbLd+pOokQrqV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ysUPqKR92X2pvOVbAwuQrSpijCrCtRlTMzFiUBOxlJk0clGtFlehg8lbNEPHWxMkMXuc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79Lp90/DOBFhIgojgulzJGQ0MsWbLCsjI4ZYvw0NHhX5GW4xaLDsO9+R9OeiLdIl+rYy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61/bHpMqFRkui06VG04lOoiLcm5K+bkNWfM3g8k5Rp1+adIj0ZIqFryc1JvqhtkmKJzfJN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PLsRSP1a44EYliS46fokmlaQlI5XR9EkcJtjdxvpZW7Up8jxRkzlDfRkj0t/THy7lXmnT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OmX/AF2ROCSuJdP0Nc8n+qScZIabLD8RZyfu/DtZokLktYkM8JCYiJK556vh25tZyW2W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OQnz7ht9Ezm7fMXzmOVxseSFJikXVotIdi5ctFEErWTLQXT9tlFJzeWXLcs0XweWRgWdn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oQeVPUSglLNxiuyFNzkUuI1amVTKMacpTxUU6dObpOhXjVK1DouuQlIlRkyFaVI21UT7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SQyHvEhytSpQu9PS26VUfSJFEUySL26N/IkeBdMWJDLHNmc9O1F0zgV2Pg7bDfN7Euelz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sPqyRSd9OsbLJqt0ZMqMqD6eINDpRkTpyiKoUpIkh2I3dTF4VbbNLwujJEygr6le/wA9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7lw8S/KVzHoon7x58JElZ3ucro/ByhSG0z9jtcXS4vPA4oaQ7IuM/SXMpWV2x2s5dP36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dZlXxV80uKQ+l+t+rLnJ+iS4xVsVjax4P9Y9OL2RI/1yL3Vhrhebjd27dP3Lx5V+W2J4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643Sjwj9rzcla7uJWLErdbnLPJfj95WF0/TVxSmnTqwu3CT4vKxd4tWM3erKUm1GdXU057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1NSM4w0ydSM1HTV8qVOnpnEjUU48RVxrnT6jI1FJTWNQcLDURdqeTEiXmLlB05Q1CdPbf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0YyqVacqRFkj02hZVKliUzNMQuSKIodx4o7RsY+mPEUzASHkc9bDsMlJDZGxJiXDTLEmW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NFvkRLjqxmm40jleSvaXLJeJsmSGR8vxIje7mSjGY6bgbjRmtvhFVtlX7FLwusiZpfy5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+iXP6m2MS4ihtiENXPBJiFYxix9pdPo7n6/UcTJH7ObK92mIszhKTWUppn6UWYjP3dGb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3W6IRNWrRF0ZMqk/MPt9F/Bb+G/yeC/DSP1Z9G2+j5L9ODyN8Kw7dODmDscj4L2WQ5Jn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XBLEfBLkl0vduNunhn6i0SaZ+14sPjq/GmSi5XUZMhOMVKRlLHcKV6TlLIqV3tTrJUqTz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mqtTqMqtRuMHKCptYqpGdWpKNGo1GMB7ZTqygTgq0JxcC9uiY3YuNTMEiMsur6MmSKcXI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km6lqU5sxcnCmJEUJcWtFsk7ljHoxWGKQ58frkZEkNFkS46NlMmPIsx5WRK4uFM5LdeSz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6SNJ+LjzFd1T7hMmSJ9Ifcz7pWtB8ycFJK5+5Qd50OVOSISheSzVMQulR8zNGr6qLu/Dk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ulrCsWFFDjYXl3ZtMs0cF4kXYbgy6smPz4Xl8dPBa78LK5fh3ZKPDTZaxexTkS5HEad0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Y48aOq/hs3ZNmZVd5xI9JEyqVfNJ3pfPcv8AM/lf81+l/k/RJZKJ+rMfizLClIY+rRxZk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c+DwXOGf6iZyK4uYysbaZFuJRcZVZuMqkSUbnBKWdPKpAg1Er1p7kqsTOEKSp5VXB1I1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lHajQ1NR0nKUzHh4jk2QlKm41ac1Kn9RxmTptpWismy1+lPx8sxmnqSgOU5GUqZkUarnG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JFFrngkSGWLCRbrwcHIk2c3kmWVnY/btZkBosRROzMR+Z+HcafX9l+lhLlkrlukvFJY0V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V8ojxV4IcucWeHldyHkUiSV6lJEZTpuPlC6VPLXGj/L07y6XORDRbpiYluVwK/S/GBiJ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RxPD4LIauYIfh8HDEiVi4/CHIbLXJeW8Whu47j4W5y6opXQrIZLpoxZHeWmSUhEekiZUK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Xgy8T/a/Bdl5GTbyY2zJ2bRnEvc7bZK6aOH04F4HwrfJa3801kou5cuhfx25462uYjXF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66YDTtJ8UqigRhNy9kZWmMhVdOU3mtqnEwilSUVFrNKpOze4U5R3XKlCU5upONaDjTbj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MR1OaNVN1aKFZnlyQmSkr0/b0t1qDKXm5qHYuaH8jAx4xuWEkXsOQzg4HL5EjwcMSuNC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36Q4hc4HiYlmIbu1wO7OF8lmWI9WS6U451H1iSJExlf3xZQWeoveV+LtnI2frkhIchSsP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5kin26j093qssX6LglY/fg8sa6K6G2ywuDwbnGXMpCYnyZmTHMvcZyYl4j5ZwYpkkNIxV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LuGiUelxSsOVx9NBzWlbG7R+qiWCF0kTKhV91G2woU2bNBvapWlRgiNCA6Ub7avKDsqch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9F6h3mcx1GbiN1G9FN6imb9MVemZRZdYxdznKV7rIbZdjnIvcQrF0XiXRwX6NWfSUbkXk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+t+jLdX0/bEuj6W6SRucLOR3xLzLNkVBHnp4Lpikk3NMpWm/hlKE5QhF1HlKV1zZrhwil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3SrRq1lvylUpC5LWSJRuUasspwdRvKLxmzFEcURXZ8jKvklV2jf1Uyte8UemwvW6RsYng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F10uWOUKTPJ4FYZyO5dn78EnYbuSzasyw8SyJcko2SR4JeGhRGhHPyc9WaT8r9j8DJFQ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yq5Yn7TG3l++WT8KVhycnjd3sT+7HrYaKsWemyv6g0O5FGJLpcR+7j7hq5a3RK53CfL84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H7tYbfViJHDFwWMUPzkWixwi28Ylz9coZJMw4fHy6HnUzd5cJqFy5T5S6SJFQq+6ik6DW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bBSxlwl78Vm6doe0SuWurcPklTljbjkVzutcfJtwa2oG3TthTNuJhE2h0+duQoVBqsfX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+RvRvvUzKGW5EumJl2Tk0Rm97J2TbLsuZFxyLmQ3YuXXTJX62F8q3JPAhZLKbEXZezlc/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NT5kY2Jdw7H7cbSSsq9WRm8c5qGlqSKc76eUFTlWrY1aV8pxxWSFmx02RqSi4paiFShOn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quCPkr/cgelx5vYRjyN8XY3cdx9OOlxS6WQ4nHytlrt2iPuIWJSLjYhpi8zYsbXRKXDfLn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jKbxry8n7YyRWY+lGk61WFJUYO91KztcueJqKlGS5I02y/PkqfdXWw0SR6bTw1/N/3EfA5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dxFI5I+JCuXaI2tkru1khKw+BjmeRI8FrtDP22NNt8En3EiXaWu4xsN9L3MuZTJPhq3X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sKXNuKXWRIqFXzHiC5HIiTRk1GHdF+Ltvy6i5jkibyne8qXJK+2XGcwT700yMrxq9pTSQ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LPKXEpWSbNtjsLuk7pxfbF5Sb7pQWLpQcdqmo7VNp0adtjto6e+pxmdyfcyN7FxSQny+RM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y/W5fnKReRdsyJS7YWVHOOG5iXyO5tUqjbhJCo3FBJzxUKctxRR4G0xyVk6bc8FOpGrKc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MppxFTtDNOlT7qFXCUNVUcqaUovDdhk4jTk+brgg5QdCvuGrpQjDJ40/b8s/H78Mrq9S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HhZEpFzkbLnnpYxsW6XLIkJHI7DRx0iZJDaLl2cou0uWYnKTuPp5+VFuluGOwyDvASGM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R+r0sN4rzPmDipJyV5WUFGWROBzFz+5H5GWNOratq5GNhuw5XIlkR8jRYx7rWG7RbF4R+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XgVrO3T9tGHNh3Qncfl2tyOm2NWF4seR8Jxd1DlxJ2u+vpttmCYhOOTKa6MkTJlX3L2u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VmOHETDiXubTeJDl6jg/cfMW4j848wj3OPenGLy72i1pzjLKnlGUotSQldVI90uY3TjOV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jZ/tYYqyM8l4cu1WsRUXGTWNP7t3mr5LiKknSmheZRso0yVJwir2xuJcPzGNy0ZOVOMRU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Rky8xSngo1GY3FGxKEZEUo9FwljbzKWSb9tRNlODcb2JTnMVPiPaTqOc5SlIlU+mk7KT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6qEVGd1hCawSrQ3VToThGcu90+5Oyk5IcK+MIVVSpp51KdVGVi/EX8kxLmS4iip7oHp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3dyS6MbOOqXTyRH58vi1h3XR9Z2E1Z2JWxSZcyJMy4zOUlJJXycsV0seC4y4xDJWGxmj50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Ehn79Jlat1sSuOV4p2dltpXlaxI/b90RdH0YpW1K4Gx9Io8HHTlHJckz9cHgvK7Ui7Rk2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6KwkNIZkSZFsd2YCiVI8YsdyCeOLJRd23ElWHUk+j6+mySSSynK7jJFSNyPRjJlQn75q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XaxNyiky9iXJJc54yhPvn3FNJlK27G0JXcW5CbyjJIhZqpgxRvK2KhF4/wC9XzFji1N9z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jksi96USUDHi14WURQcp4puUubFrSj92L7pQs17qXNSdnUFO6zZUdxxspQWKscJN4SZBZ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48wim4vAgk0jySslRm8Vc8kZpO/OLs4MxHCNrWO2QqVS0qFo3s72IU3OUuGSrXh9KrN0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tJTiKrZRxdGNXGVGPbDmpKszJsbUqdZKEqdaUFJxqrmIvkaLFjEqppwNB9mNycekuC5I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hCueBnkuXMmXGmxpDXTGA4RHgJoaTLc/pMly3wJWRfh+Dx0seRcFmSGxmj/GGxjJIn0qK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Py2RicI4F5bTU+2mIj0b6Mq8NO6kNkEeBSHayRe52jjxiO5cQrNnJaxwXLro/F+bWGxWY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0ul5XiXHIcjLlcpNoqVCpOT6frpbpoX9dEGkf7O5HoyRMqFT3xV0jyRsTjadPtUINDTX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8X4k2d5dJTqK2XbJd0I9zUbId8VTSpxnd1GpOKFK6c+FzTT4fKUvp98pO6nVyY5EljSK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SXbCVxRcKam5DgnOUbRchEJWP9HGKhJ8WI9y7s5SHfFVMDmZWi0UqmJNtSx3Iz7RROBj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PRWLSFGTfbByaK8pSUadhzkypeIiSZJsldjT6WvOTwg+SMncjgz3xSgicbFNuMpThnq1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qKtkUqrbfcvnROCkscJaaONK6RkSY5EpGRjcwZgJdOSxhwO7GjlD6JlxtErE3yjklFkk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UpXLcvgckSrHLMWOIrDEuWeThP8AUkPzShnUpqyH0ZMl5K67ihPco/M4lh2srMr8U0Ii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osRAl5VjttCw7D4E3Y4Lo7THnx15E7jZGQ3wr3k2RsR83HJj6Idz9LElYvYqVBTFJ45Ms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F+n6oPHUZJQUo2nIi8mujJEyoVihLKjO8BWlTp+x8EFdKpyo2k+CX24XShCzlw4yL9ucb1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sR2ximiobf0U7jVlKVycbqK7Kpe8PA4dytanTFUcC+MqjUhSRVlc21io3MSadksCoo7NJ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3wTuTheTsiCuPhQeKk85tJCIp5VYY1L9zsRxdLK5Ll90ouN1TtdyV9pMlRRtxico9qhL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kxNF42/VNTJuF3SZjY8JeB8lrF+519w2nFzdm5JjV3RxxlONMUk6FWeRp6VWdGdNqhbd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MbOksX86GVVdUK2VLM8ljFjiWRiYOIxWHwXMhO5jEbZd9GXVrjdySQxIysKROY5kZcXR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2lk3BWwRjISkSfLErj62OEVORnp/NReOrJDRM1Pg9Mnlp8hSMvmsMr/aiIXR9GSV20mYF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nFmXLnaxxLHaNdzRfn99rTiut7FubNuSs00Kwy/Dt09o+TBMxHwTsUqKGkNRHYnwOQ5N/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fD0yWmilS6sZMqFZGknLZbqMjN5RqWN7ulVjiqiQ6uRuptVIo34sU+ZSixSSWXOUZGSS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dOEklk8nyPiT7iPcr2UajUZ1MhPlKKIS+nT9s1y4rFItuKanhEp9xJXIL6cimrQbV58l8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Fzi4nBCOTqWpwjJWfcqbd4XRJwYuyr/tCMjHbLc+Ix8rugqashLpwTjkoRvC9jGTe2Yq3Y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xvqqMqVEbOb2L2TTfRsVOTjSrz2ItqrUlNxjdlaWSpU85ynCKjrFJ1DTx7I0nPTxvOp2i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SKNTbrYiXWTfRXLnkcRi6fvkyZHkkcmLGhsbuPpc/TuTLdsUS4LmLxRJGTibjN126Zcd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bOfn02P0rl+rJDJGo+2ekv6s3iWLfJzcuXNT4j0j0Y30X3ZPlTYrMcUOBgWLlzhlrFiMkc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b6RTMePA7FmLg5uiSux2OLcMbs3wZGQ+RpCTFmKmSgSpIqwS6WLcH60dvjPa7orS7aYu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Jd0krWJQVpUleVFI24M+HgyWmgfDQNiJ8MrfD3HppGxM+HqIdKqoreRjVyvWLzJVWzes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KU5J3dotonWiiLUoROBOygZK0Ipj8rtpxk3DK7/fKdSZJlPvITi6bdyLblLhVJOSdyI2s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jHGXE2sSooYPLcoN4OeRzJuPfTqbUZY5K9oz4pzd+47jvIwleach2Z+/KbFI8v8Ac7W3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LD5MmhyuOQ2MbntufZGU6a0kGlVrOdT3xjFU6s6SJ/DJwpOrW1U3lpqyhOTtWjGoyEGpP5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x6dWdSiiSJRQolixa546WOEZ8eS1hngtctYvIafSQ5IuPkiuKnBjlKUOli9yWVjGZg78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bEXFyUKNya4r0u2rwenL/qy+RkhkypzSPT7LWTjLGPceP4NTL6sORkWNjkZCZJ4NTjU6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UyzRYsdyL9E+f3wNFmWLc5SRusbu7CQskrsXgcUbY1bo7D5JRGpITaFIVSxutDrkqg5XG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tihPdocWqczj8jJEkVFxoZbes/aTcpHLMru5Hpy34I8qXAny+CA1yy3HF2uvBKKSxjba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Ijo8Ki0YSHTqGFbJ5tblRLemb0mfEWTroVbtjWSe5AqVYt0qmM84olNIdeN4VITVRxi84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mlOTu4q7ldRUeW8hyjhN3qR8VEkpYuEJWPJFWV5J35uXeFrx6XG+YT4c0hSbmrssOmcZ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4bvcl3EuFfJO484pwkKHfZJ5zlCjbOVXGs68KlSc3PVw2olfVytOvu1tqFCjStGFOruql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fcmO1pmo+z6XK1TkurWcnaydrWLHCGxHAkmY9WSki13ikPo4sxGmPEzSJMg0NyZyYSZGk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pGdxtHkfWzKdFshCERSJSNRO5W8+nP8A6Yy/Rsl0mVu2iaR21cuFSsZMjZybs/l1Ufqw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rV1FwncizU1FGm+1Q10YkJRmuiMhtsTLIcRQJR6WEkcFkcly66YlhXuRqcykIlIcrjk7N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jd7JKBYdxQ5dJWmorokaZWVWV5KDZZJ/r03nRpMl9xfIyRIqE+2cXmhS7X7LZMjZOTR+4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GcmPC7TkXb0a6KV1ijDtuQxOMp8CuPyrWR/tdZdmTxvJCQ4Ixix0oX2YDoU7yoRpt6eB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DFPSs+HZsTRsVDYqmFZGVcvXTdWtbcqI35HxLt8UsZahlOuhV4ylCrSioVYKUqqukPEvw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1TjOTq6eUSA5XSl08vFXsspl7OUxwqG2jNpOTvcsQinKdrxRUiQpc06FOUN2EhalRp9l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O6qOrCOhm6j6rpLgYzypGo+z6b94tA7SyLoc7G5cwuS4GzguhSLEkxZH7ydjgdhjfHkk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/DbRkyU5Wix8k/Ny7IU5yNiMVjE+ijdRuzZThJtKJiivyqyPT+NG5E5ikfq4y3L86t/UK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1m42dzz8ur80/NiRVnY1DzekllTRqFdzlxURtThOl6rWpmm9S01cVmrNO9hyFyO9k7Lh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gWkhjZGzLFpCZHy2+lpFzhq43YkzgzHUM2b0zKZKQqiR8QT1Fy9zyRjco6Z4bVKJN2Uqa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6oRfFT7sR/JIkTKqPTpZaUsMl4uNitZSeV035HFjcSXhSvH9u14svctZX58kIkp8v2klx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Mbyx5asrduNy3PhLxfhR5drQ7Yy5P1G8G0hCaFZj6W55ZKHGNzhHacXxTNqF9uI6EGnp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8NG70ib+FiirqIISnNbEWbUYR201GEWXEVb09Lo8sokfdflTUTK5yxqbNtJw7JSlGTdPE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OG6VFi7Xco/UrqdJTquJTxxpUs6UKFGk401vKi660q1CjKrfUUJqceqGyo7tjHHtS41X2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/fajsMImBizuQuTFG2Yo2yzR3dGZHklGw0KCHA22YFooeJdE/Dmr7rZGE5tUrKVF22Yolt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kipnIp0ZSFpkKGIoNigJEmlHV67S0o631POXoUnL05lSXfHU21X6LFu6q7Tr/dl7aPOp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pdzleMV7SU4xNXlt0p90vFR8VlcaPS1ejiVyr5d2IlTVQraR2oV9TQKPrVWJR9U0tRwl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0V0Zm4cMxibcR0R0xpjuXFIzMzK5x0bXRInK3RmLY6bJRZiYsjp5yIaOR8NTRTwgm+0rI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SiqVPw633YEi/S4/EiRNcemS72K6PKtxdD8LlyXC4E7O76fudlGLOGcMXDbs07ovZ3IeWY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vnIuslG5i4tSse9ytfjEi8ThrgjZP2k1lCErxcWlfl+ViiccjyK7SY1iXuZWPLfB5l4FZ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ySamiaVMoTp1IOJl0cEh26U62FLTVIwTg0+bxSs/MpMUe21jwTmUo5Val9xxRynGjObdK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OW/JunNk6VyjGmqVNYjk5GmiqijOpQm57cqirTJq0dBDDTvq3YuNlSdh1kU55RyRqneOh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FlhoszJoyMi6EXYpDRc5k8EcIczz0c0OoSnccmjcMmSpykRhGKpukhTjZ1mirXmyTnIU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Ci5OlCytYqVKcDUes6SiV/8AkUSr65rJlXUVqxYl5/487+nSKr5pR/7SLdP9tbKxleVa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i4v2yyxI8t9s7pyn7pU7JXgSnD4zlGppPSyVTJVJcS5NR2w9F/AkamdlN3H4jbpTJaeF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xIuVN0vUtVTKPrpR9T0lYUoyV+jPJcyYpMUrkWj99rHCA6SNsdKVnTkYTHGRjIVOZjM2Kj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6oSPhmz4WCFSootEc2N3OCMuW2cGqnCnHU+pykekt/1O/TU8ODJlxyMutQ/Wklt66XJf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x4FUL8y5PBcl4XSyx8EmXEy556fpXLc5C5XS4jLj9nCFz0fVWJWP1zaV7KeSXIx44xbUe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4jwk2i914Xlrlt2lO143xuYo1ElNqjiSaXT9834s73iSXC3GqWNQ4vkX4yLyGrlrGLst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Z2M2zK5FypkYLLOR+3Fspx7amEY82aTXA4xacVFLxofsX4G7Ik+JuyrVe6k3IjHGDWMP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sbc6HrehrFKtRqIaEhosxosWMel5CmZIsmYEoSNpjizuGmYDpyFTJRpozjk66iVqs5lOk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KHwtRUu6VIhCMpZQprUa/TRlP17TUyr/AMjrMrer6yqVKtSqW+RQJef+OP8A6cyuig8a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3DVVMqlyTu/Q6eWrqO5N5T7Rcyl2SdTIjG5GTRfJRoweslZOpGNWEISoVazvP9aj2elq3p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PLTpds1yU2LmL4HYr6exiW4xKc6lJ0/U9XTKPrsil6xpahTrUqiPApF2hsUrGZnK+Zkh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SnzGSHIzMhyQ6g6lh1SVVkn258xdxGq1tCgq/q9SRNzqycedB+a+leOVOEhyL8SmRq3q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yyuur6ssR4duPBe41zbiKP9bMZz8nNkNceRcCvKWJfm/NxIZccLDQmOSkfvE8lmx8u6H2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vCvKQ/avFxcko2Luw3x2k3wnYSv0b5cJtynCLWoTle48rXuTYl2Ll3FK0atCW3p6mzG7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iM+Z8CKrxjSbdIXArEsSLsQxclYxFGKqa2S3s1OFlbk8kzQ/Zn5yUVdybK88VUqs1Dbh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5TPU/wAdFBJwUUinqtXSKfrmvplL/lBT/wCR6GRD1jQTI6rTzFKDLIcEzAwGjEsNsuzk7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dORJWNvNxprJQUY/cqTSo0dNG5NGpqRpxev0lE1Xrlyp6pqpqdWpP+GEVZ+Knn/jnOia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R7WVPFWpxJ8jPS6Do6Sb7J8PlRh5vaESHAuJRjxlavK5KXOqW5CEUySNXC9LR9vp8mTnga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LigIqeLK6iyrQU1UpSgNNNotzYkWs6Wq1NMh6zqYlP12BT9V0cyFehUfDH5yLjfRvjo0X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kZszROVyxmkanVwH6hTiT9UrsqVq1YxERj09Jpueu6xXBUdlWqWPS8qk49JFu6r50rvpR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5ufmZfgdjgSsNn6scolyrPrkRatwXJe79RvIvYvze5B2k1yIvZ24aEyMiTGSldMxeP6d7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9lSRgiU8Pka48HElKOJSqSgVKrzwyJSS6eSyMebItG07JVKO6SyRkIu+knw/GPHkxZUhz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YcTSzxqTIrKVibNXK7kaycoQ0Em4UYOVPUPGOsjnSXmirU+jJQTJ02hliFSpAp+pa2mU/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8mrGm/wCQ6OsUq9GtHk22zCxYwNscSzJDHEtjGGUqtRRjGfqGi0z1n/IYyJ+vau1T1PWV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5Q3xNc/8ba+HxZWveMb6qUVAhyq3it4l9w0tPOtQ1d5NpkpOM27LzGPJC6ku1SalO/Y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zg7RGaj2+mTy0cmVoO2h/Dp8waLdsC+UpC8P3cpOORV0ZKnZ42LcNFj9uJYZiRrVqbh6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X/r1het6SRD1TRSPjNPNQr0mZUmdgttDqUx1qUSWu0sSp6xpIlT1jTMn6sP1HUE9VqJj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iufCR6FUwrqrc3YkakGR8z4Kh6h7NFCNDTJp9JeP3XdqvpkstEi38HNoO8eq/xn87QkWH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2K9j9ry3eX79p/sm0rZHI/amrXvHiJyKTtRp71V3J2TuJM25simco2+2MFjnLbeM6XCcV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qkEOvEeolJqlVmU401Tnp5Iimld2/WPRVEjNMm4ofelKUFLmKd3Y8EqvFGd4yY+TUWc5H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z02PNCLVCdEqUrvUQw1EeEhvqiVOLJacdKSLfJTqzpvTf8g1dEpf8pKX/ACTSSF656fI/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Cf1LQol6toiXq3p6J+v6JEv8AkdErf8iqSKnq2rkVK1Wp/gJXIwaLMbFM9Bf1HJEpSNMl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eNSx/dpxzlCNnJFHUVKZCtGsLnpCabX3KkS3Ni6zcu/3TqIqWp1nY1L7fRav/coUoxjW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OEso24SWOHfNyyzbSmhz4g++Du50adZ19LKnJrtaP10sSiWJdfNaXtlHnDnARycmJhExR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eEjEQxmhzpx+LkfGoWvplJ3g/FQnTp1ZUqm1GE4y6Mk+akr1PTZ4afcMzM3EZxNyJnFmS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D6eOn7/iX8LL9Iy+aQnfpfrLL5uBWLISXSw+S8cG+1V40ynNVIWik+RR4iWVrZGMYRvm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JoqV4p41ZyhTiWiJ2ORcCVzwU/vQd14JVERcpGFQszBCpcJKEZ4mgnBLUqEK0XzJZFW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Spc9sPLlzP1CcXof+P092pGLJxiV3jHWr/tYjj8lujGx2JRJcfLcv14t/Lb54xbFSR46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W5OlGRrKUYEIqEF5K3iu7zfu0K77ccMdTiKcalDVTvRq5QjzF+xXtNLB1I06Gkq7sVz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baZqO5VL0qml1K1GmqO5pvZ5m7wKbGu1Ow/I4pqdMVNkYSI3FPu1FO6YheWxvpIl5sLyv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0/a6L5V5EuXEUeIr5GaSPw9CvGxybfZDw7k2KnGrUqaaMY0KVOMSbNS8S1zTqpFUpSal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43YG5SteA8WPgt3OKSS5WTL1DOoinWlKKrTSVdm9K6rxPioN7kb5xMomUS66pfx26p/N7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dci83LtkqaZBRjJ+WsS5y2kyULFrFkR91ZxRGdWmVXCpHGMTgsi3HHRRPByxJXSUqlbTy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bEbwqu7qykspVkh4WrU81dp8YbjZszK1OGzSi9qu/puNo03FV9TJRof8crxp61m25xlo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xKEli2PomJjkSY2XJsk7/AMP6/wAGEHIWnFQQo2LDRbqzQ6yWjr0NbGtp5VG53yKb+vfi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ipYULtKSKkYkZNlNtSVSUKtHWJkZWg+U/Otgnp9JZU75K8W+Z1MYwetp7U+3br0ezR6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VV+mN/Bpcz5jBHJ+7ZL/du0Xdl2jJpqXClG91erSzjaxEsW6SXWbtGPtfJbrDziY8pFi3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Vui6I46Ipw3K0o8++WGQroViUrGVyjzqNdVUIaStF0fKmjW8PTL6tNXioYSY0iNy7Jqy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oQYqdM24xSi8WpMeaEqiPqWxqDcoDqG5AzpNxlCRemRxMbjgxxaFlfKSJTmiNWcyM5Zbp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ZLOFnUhfOJlETizgtY5LHPRi4fyq/wDHFO8sodXGzeKfImxcyydpSu5aqbqOTnKTJXEiz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52eZeQ8yNCMpTjTpzflXTazlbEpuyumO1uByThOvCKlKrVKVGSUcadLtKnjQ1oqnWxZX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GgjNwqem66GtpWSp6jUUaK9a1/wAbqKErw+RmQ5Fy5IsYjXz/AK/wIrmPBcuXLjfyM/29A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NNOm4ytq6vaaur2XNDTyqOam5U4kqcspxUlKkokad3WppD7Y0akqZS1UZEe4qq8dJzSa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9xUpKrHUU56eq45x1NFX9NoP4v0/8WHvkhPuuPkiiT7pEp2TlxUl23tHgk7CqSRPnpcfn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/WHuXgXRoa+Reei6tFi/Ho8MtZ/vxmljKVNE13PglJpaaeFepJyl6VTS0rRM13u0dLiF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klaziVOKfuO4lC7poqLGWJlYqNChIlEjFJV+FF2am2ZFu7iA6UWYQthGEduBGnBrayb08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HHUGWou6lVDrytDUQHVoCqUDKmxYMwRjy4EabGqiO5mUhzmitUtSzdlM3BzQ6iNwzRdF0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4MERLDaRZyk6fD+2heaqdNf6oxRYind8JyV+5jjEbck+Cxcurt2aqXVxu5KRV1HdlUcY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p5TiltK+UU1JOKeeQ4/Q0ccaldlZlX25NCKdSdOT9R1cipOdTppnabY2LpJjYy5cyMi4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6cBIsW+Vvox+fTYOGhhNwM1WhGgoy1UivLKVODnOhSVKmkjhEVkSjaWLJcRqXKiIMSutP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03psmtDdRbfD7pSkkSbctVCNbTyUtOVHc0/do8VCEeXAku48EeVUJPtEVH2TbHJ3nIflk4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+q33b8oS5sWI+fkuX6Jq/+q8eWNiF5sPp6Lp76PyqZ7ipHulGTnUjMqXNHSdSeoWD0X4xV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pW07jKmLtLMVO8leE1LlydQjBp1bycpXMuNvFdrnxlGP1HVabkPulNyy4HOIouMW7ijzV9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WppYQi20rCV4u8VHgjysbyWWMakklUeEeYOMcFi21FDjA24mKFC5Yxkx7prY6l6ejp9dFO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b0RVaaI1qN96mZwaTgWixuN42bd0eWkXmxQaVFQgtRVU4pjJM3M4UJUacMspytKS4WUUO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jZUpKlBR/aUpF7Ns7mcMtzKPEUrycYFLcqudNso4qdXCbhTlNNunHDslB0JVKic5tl1FZ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qWkVnzqH2yoyx6LxbtKXExiLkjExMGYlvkv/AD/r5bEI2E/nfWT6ekWn6dZI72Xxp62tz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Ri5PBBxJPMUM3OnGMZ2YlzfBtjhGoppxS1PZ8a2o66KfxMZHxUW1U4eFejW0k4uENjSpX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vqydkyJV8+CUhyV51O2cm3lK7bH0zSJRsun6Y1xqeKsfMfEWPyQP9W2Qdz9vgXln+3Xw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GjiRmRs5czlCONWbK0UzTJU4+pLOt6bO+muaiVopOtWt3zlxbmpT+m9zau7zqJ04q8Kj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CkylynKEaaadNSlCXDk7SIrGUlmpcqUFF4Xp4si2ZOpJkHDbTgiqmilUxdWyqZsZFKKjL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MVFQyuk1Os43gW7nRZGNqslHKWJaJBbhqlai+S1owlaMZ9jnK2Uy8jLhuIsGShSFSoYyh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Junyp8uRl0fDci2cnJRL8XZCnOBtQkWSOL3JeOBFs68HZNJL9upgbqvR1GFSWpq5y3qs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GJUakLxRdaDqSlOpKXEIpkZWIdlSc3NxzclDOOEoD1KwvcmjWcPoihC9KcMJUlepbiaL/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bHTMDAxFTkx02PgX89KOUsDExLFi3STsN9GMR6J/b0301eoURqU5enU4aVzjTrqdJ0y4r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WpnxA5RalSJxxThzjJzXKjYlOydIccHfbFbOFinKnjWgrSkoK8nWi7RsLiUvc+kPMy14S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5t3GfumTQrWkujfH7xc5/8loqhq4C6rkprskrNviHS3ai/b+4+fD6MXk/Ui3GjWFCreVNk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yqTmVpXjUq4rmc9Lp1RjNmsm7ekQvqfI12XxcZ2k6lpO4yUrxSbipFVq0XzU8RjlCpYlFy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FZkoq6d6dKSxc+ZIUKbLd8eJdw7p+9TXbC0qV4iV6cYtp+PZOce5R4cnJq7jDKM5wlB5y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FPJ+6VWMU1JxeoeUbq8zghaQ/LvhCTKs8ndNRl9POcpKPFmS4MXEmoZZCta6HYk7tj8L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TV1KsKcs2sbwnFJ2kR5JczkKApSTnWs1CtMVOEUixbEvYyIoqcJQWFGriNRE1a8LzdhX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7Ic3TNxDXTU0s26cutPiLSkQpxTKo3ypmZkXEcdeB9GLzlYk+JxuRix9Ev44QycYWVuli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y/X0H8DoqccmkiZTdVNScofDQyqVZwbcpdGcoUjtmqtBRdOPG06cpwlJzpylSbVnFynTj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eHlw4O23jUZT5jNXI8kjIgSXBI/14vP3Tfbfi5GfDlyncxvKcLEvBonjrPXq71GuivkRD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SXaWurcJd0uGvH7YvIhrkotqFmyrFC7SUcSJjOblTnfXWpU/S6N5Y4lWViblVrUdMqEH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CKlOH3KlRyPKhZ0e7HwO7J1FCeF2u0faRlnDxGXhNWW3jZkcsYK08LRUJSFaTnFCsyS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exnG7inKn7nDOWKFXco37KWG5OKzUXnUXbflSWVWycO+LUYHazArqOD99spNWkli+Wd8p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tUvCEnWV+bt92UWYxI5JC5MJEYcyjiQiVLdJWZQbm8mzlGLMIHalB2cZXLkZK10yUDJpyd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EVdyUWc47au5cwpLH9u7JIXS9uk45T1dGVGpqIX6T8S4j0pcwEy5VfS/XIzFIUjIuX6ry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qZLDCwy38UY5OnBQVzJGQpkqhKV+jfR/L/wAff/VZexk5OGlmy2npOepmyTnIpaidMU6d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/ZcjK44xJwZOONOStTpxcCUNyfaWleOc4zVpR9sor4mmuwhKzZYmh+KbE7j5dTxJ2gpL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pq5GHMUskkVVcl5ZpKf0fVKTVWKEusFeS9vW7Lj6X7CXVifPkguZeYcznKLTljTlHh0e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855ajURoqcp162jpOjTrS41dS0fS9Pt0acsnWqWr113QsoUo8+H7l/t3JSkUpxRNYlTGU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SVqRDh3lnmm5KCOJOlUwHU7qvhqxNNyU+xJKCkKI241feRvjOCgYWhG2NKvHJ98YRTahl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JBZEm2U1k+6U2sR8uPabjlGqifDhFttPKcu+HBF2TaytcwdtvOCsiPMqkbkFzUTEhtMt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4P3VTSo3pUd64m7u7X+r5GiNN4ZQcIHGWZTyqVVw0r9LcRtZ+YKc1Kk0Si249hCUowqRU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WxcRIfIpuJtU5lfTYjRXXb0or6VixIq+XBmLLfLkZmYi/RH7XKk8YwWTdNMnGC/iRS4W4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y+V/N/wAffEKNWoOnQgPUWJSlLpyunh+XR1DRVpRqxnTlTfkvYyuU9NVkSowpFOKkainS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lsNlXdio0pNJytNylJXYotVNOpbkvN+IMnwN825jBW2xxd5RvKUOLdsX29YLlQildEOYy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CvQpOi1jUgSLFBctH7XnhofkXnpLr+rFiPumQFPiUpNqdVS3ZohqJ2WrcTTzdSlroc6S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ZRVOPxNWNVIpa+lTdXV0J1a1anUccWU6ncqibziLiavvUkbf1O1i5mj3GXbFPGHMpriCx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YyTvCVrVJ/da7bcSgybRdxn4cF2WbMtxyiWjhOEYEXYlUVSUnZLFG22LtHVbg4xUYRZu4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g4uUJsk47dOCKk25K25KljLBOpVbz/wBYzxhKRdTdoXlP6lFYp9rljUgrW/2GkIk0Lxaw+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dSnCROjPTxzhKPNlbG9iNR3biRipGA6cpU4QhCg1YUkK7HdpJHAy7u+48En20HZXZe/R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xlBx5SsPzqksKkip7OkPHSRLn5LIdNMlTfy5EZikRGUmauTvlYyYpfNf5EJ8SlfpSQxL+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X1KlLoh8lungfJDg3GQrTpzp1adaNTS3e1QonxOKnVqTNNpbFfVKJ5Zm7ZtFGnuTwTqbFx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8PBEaeB/5IrmPKXiS6Q8xdlfmT7p5WaeMYPFxsX6ZcOTL8Rf0Z+0fl5xLStqo4VYe6R+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mX5uSZAcuZPi/WxbkiTKKu5ohtIdaWUpZwvwzTcUKzUhWS1NdRUm681JMhLGa+m4ylUqV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77khaid1q6llqZEdbKy1dh65nxp8cpEtZFHxsULVPL4m5S1F45fTWKhGESXIm73JTIzR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WTXuJMn7sJqKqziOTm8RyHTW3mQKDTrVIuVWlTyIpKcr1T2EJWjm2/qxqVIstKnJSeWTO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ZOTt3KCcbc4xxdlUUsS6kQnaEJQxgoGRJqI6hapi9wnuRWFVrbhNYLTkr1HUrOlHaZGPL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mBK4mxVYxJTkyEnGFrF+2BkjN3vwqhDuFImskpfTUWOSG+6HdPhsjck2x+6yk9a1eS5H5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MZFmZGY5kvmTFIuUjVeety5cuX+RdP8AUSu4q0fkf8Hob/7kKji8YVlOEoFzyPo+DNEK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7Spqjq1lUpQqlWhOJRpRoxrah1TFdOBE5WNNHHT5pR+IRdjYmQlcl7heJSsZF7kFYtdDi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o7vpLovKVoVFclwtNHc1Hw0bTonqtBxpw90iEeb8XExdGNDXKRbmS4SEueiQyA+XReJVt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NSnOUOcLOjXtT0876nUV8VL6rg1EzTFUsOdxTJSbai7cH7hHIjEcOlrmJfjyUrXk+6Pv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KepklGtcU8StV4daSN+d1WmzfmiOtqqL108fjpHxlz4xIhqqciGqowlHVwzraqEnGupS3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SqKWasOooqMURVy7jJ2HK6mnaDTc498JIWW5Hva4lOLJQsSj3RhtR4cYrurKNpRuU8mOP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1Stt1WU9PFj26MJZVZPGiSybqbrilG1NtkL2p3epX1CMLOpWg38VNkHXkrVGo0ZNvTXI0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tDTNypI4LofLxYuDglUjEm5uOmqVKRUqPd5koqU1P6ZHkv3SIwbdRXjrnebGVY2IrKVu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ozkxYoDgiUPmUrEapWnl89vkXW/SjAbGIfyPo/k9Hdtf4P3Srxmq2lVuYudRIgqtQWnp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yF5JpMo1Jwk5pKrOnVcI6c29Oz4eA9LMdCrEqwnfUdun63E+YcuSsL20/ErWnEjcjyLgc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cSd+n76MsU0snJWqytGXJ6LD6u7YdWR6gnW0cOiQ+BH7P1wMXRW6LwPzGPRi6YQ24U+6b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1KzMbPGxCWKbzU4pK1yyvJcJd8n3CuRV3tNvHB4d7iQpwZWpqEy8cYJOTlY8DWLb7M+Y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TqRVNTQ6aarwaLxs4NCTJePI+0/1wkY8/uC4vyptpzlalWlTKlSraNeaFq5JfGENRBKn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epiS1kGfFwtHU0ouVZZQn9OFWMRSUJYWMJKXGSdp1eZ1mkN5uqsSmsypKymmovyq0LLCM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Hw7xSi1CdPJyrZ3pOoSpdzgoEklPT7Gom4VHHapqcEJ3MHb2qPh8HkS51WTFDClBK+VNDr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Tli4YRsoxZt8U42LXk3KOthVrKEIlW8H5Lxi9xyLyprVP6kyJjcUFEsPpLkwMDgfn5LF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zP8Agt8j6RXPhCkJjY+r+bRyw1L9zZLzpNRNOtCNYcIUR1ZzLc9UfclBQ00JTdSQkOxN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Vam/qanZGrKItQb1x1YkXTv22l4b7KfiS6Ul3W5JN5VGyrdtp9F8n6MOKvMnwvTVjpoO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WK+W3V9WZESPyooxzqS00FPbqzdXTVKh8A7S9PU3T0UIp6WJs5Gx2OlsjpWjCLbtMlkO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qU3FRyRKo7cyPA/N7CeSqRLM/wBcRrtbvGVtuNkQjdZDkd9qcrFStDGrVcxzlIu+ikyb5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GTFTkxU2xpYuJZIdiL4quZfFfsZlZ0ryc3k5LFzlgOXELNOEkvqU6VOtJlPVTplXV12U9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5/FsVfNwlK7qXa1cEU69Ob+NhIWu099PrdLTpyTRKc2qWSpq8hNsfC3I3nNxUNS4l5Rcn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kyHKYn2pQY43l2ptCXLSUnJEp0yg4VKEaCtGGBjeDVlSspZJu8WrYuFSUC3GkpxhqoQV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KtSSmo8wly5Xlqeaj825HyIfkfRsvc5LFiwkWLdZMkkyUf4l8r6048sZFcY9H1fzRdm9R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VMzlbuvTrtFWn14HiiMZ1nGCpUX4RJdbDdn5PTryraiWddMfPRCuNskhrspKxUH7qR+l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JCGPwWF0pyZU90+SlRxpfDyPh6g9PM9ShKGpj4Gi3Ii1x02Ys8Fzm1imuHwPpYYvGije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yJTlEU5MuzNm4bhmpxozgPgxjFZwt+olSN26USpSUoy08qsVosWtJy9NNHw80bMxwqGE7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sRXfUjYg+2NojlBqlVQ+WLnooC4YiwqZacTflF0a+M69aM5KXSV08mzcaG1OUrMXJimnE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Mac6jnglVSK04bVoitJODtGLUMnZPiVZQcJXlDUzlFvFu1NRylOEnEupjirtWbIznCE6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iPGBihO5fGWPbFc4joTpwVjhD4dx1Ujd53ByqY7kpG1UmQoRG7km7qTHJGSim0Rxcsef3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jQdZR306SfFxK5KWJk86j7vL6R8/proxnksKIqZgYGBicDGyTHNDqDf8SPJgNW6WIpGa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1l+X0Y/n0Cvo7GPRo8kZOk/pahTpzpl0inpnUIunu6xnksKR+/8Aa4xvGn6V2aePMuOj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WqJXjQ5UulNc+U+CRUjzUQ+H1fjoiDtOfnTrLUOJlbpnJP1Nt6ofTwy3NKksWu9xHRbHS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10/XT/XRq1KMnefNOLKkbqMHaSmJSHGyVQ/cLWzxlnmW6XGRqO7qO9NXlOyHY4bxV7Is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Y6NO2zTZKhSRsQZ8FA+CifCRQ9MjYHp+aOms9mrd0p7ezJQxmlixRbURs8u3HkjC6tw73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BLkiPJO/EGSmcsaRLAlGWFrnelhHFGRwXIwjNwjKAqlipW3FOo6hJyH5beMnUJVFjLVF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am4G9unBjYys4pqXgvYysq2UpQV51rQJalwSUqzhRRtxUXGF4OmouN3G6jkxYkmf7KLM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7gsjbqSJ0pCpwkY2RwWsXbf7ku2p5XVCZe5KKGNChzGmhR4si3S5KaRKsSrkq1xyb/hXyU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4v1u+q8xXEh/I/m09J1qsaap04okRH0hyTjYWquLbhHhwoafGeoU5VXmhZSHCSTdi6FIci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mh4drJjkXLcfqd7xfZQJOwimh8RmslLkrSKs7uTyl+okh/KzTff6WFy/VPy+i6LxpqJbE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vGyKibHc6TJRsIYx+3Twp/DYq8EfDsdJiUhxkYSLTJRIxbkmPykyLJvnwcM4vLhaN/U1M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y/DRcjeMrNqIxrhD8K4pmVxSu5VpxnvNm6OrxuHay1M2qZsdz09pbHatPY+HPhql3pqo9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dOrFz3CEJ2nCoTzpyi7lWajPO8aUu7CjMqoncimof7uPNhFSOSSVMWRyfu4/IpvCEbx2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Zk4VFDFYmLa4J95ONiNLmdNxJThTJVquEdJXqChTounUTqVJlsYwUZTWN+3BcuajGEbi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VOpNxpxT3plSo7Nu0FYdkZDhknbCFRKLaRGzjqJfT/fno+lujuZs3jdRvI+IN43SVYlV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optKM6liT+eiu4mvkY/m9G0uzC/IvPS/LaRHKvLbpadXydTiq/oUIp4kXibkmt6dtw7cW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McoRpUz4eDPhT4SZ8JUHpqqJ0akaealCHto+yRB80vEya4l5q+Ze7rPoxnhDZDh/voj1Dn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UbJlRDJJkLkZO93drnG0dQj/AGfR+IWxl2lOKdOvfO+BkpFmlnNEalQlVmh1nfJFTGnB1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oi+HLac2qBsQZGm4Sr3qRxmlZmUjkTaMrk0jyoPJXxHKV1aSx5tId0oYk3EhyV4OKp2al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LJkHtzaaFJjueC5yNsyTJOJFRSqWI4slZmMTbpslQRCniVNPnOrpZST0HYtA7fByRLR1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RMhS1NE2KptVGOjOKVB4bTcpRZKLOZP6kW+SD4cG3VUYxpfcyUyc1aVaJKVWRsV5KnpZu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6dOnSpwWVyM43qTp4ZupUpUttNFiMbJtX5ZNMlLGOfGU3J0eIOGN7nN+LeHcysfqyTs8p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dyNRHGl8txj6YXToJnw5spFkickh/wA66XLmbLl/kYulGNkkPo+j+b0vT72peNWEoygJ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/hZye4qSad/Co3q6vVZjYi/IxIQ3x6bDOrqpZ6hliwjKSI1JjqVBQREo/amyBR5KrZMk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9SH1YzEfv4LdLGv41kPM0WEudJSwU1wyXA1wyGLHFZJEUSKvj9yP3HmbeLbyekd6evVqs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lEi21ypVe6jHkwYmhn7bTJItc0cs4V5ONWVacXmmZSHK4jgm4M004wdanlJwZtyRhIUZ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tEd5RvKJKd1CMbVMROJdYtSQ3xSndVlhJyI2fS/RuzVpKPaU7MacZKIkcF+juO5Ramp5Qd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SSJcqLKSdSqpO45DZtU2KndRViVkLvjKnYp13Bd1edLTQTsx3ag7itbbuKSRe5+67yKPv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lvRt9RpqUS8qhgrOPKYpJuVraaWSUhjd3YqRsOBb6b7VOpGBGdSoadUqclFW1/FP5cbjj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kqo5Sf8Al2EUad+ngfR/OkemafY0vMHCrGZOOLuKnUko6WBdKVeqR7TK71UrQ9PjjSqS3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CXLP3WeNL0+GGm8iHwriLD4FyTntyXuofYmQKRWWUqhIry46/ofyM8RjzV2tNdU9MKlQ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ev8A3uSNpSKdFRIk+Yy8VLkm0k7qM+U+afcKzH76whlij93gmlbRVLR1jyXTE8O42Y3OY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Ti8TwOJ4HY0UrV9bEXeWjEyGXGxxHFWhLd00/EbsamR9uUk7zJTaNxEKqZ9Nm1AxiWpm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nRd9txlLuUacm5aedMu7NMTaJSVlUHJlOZOk5LJsV0+GWMbjTiZF+6+5DlF7yUR8GQ+V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OSUbskeFcgioTHck4qlgrxW26dRshUsS5XBKbKU4RguYOOJnwvE6M8txUy8q72EyyRK6M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YUblkivLGGnpxVPEx5k4py1LTnm3ONVEKdyMaKpRpxhNSbJpZSXGo7tLI/d7/JKUiUmh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2YDj8r/xbEaUpEKCXREnwx9H83omn3tXJjlzGhUkKLhTpwgipOpJ0aLTqyTa4Erj4K6c6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oZcvwnZO/Sutx1+yh+vA2Pp+nyRNUjT80Y/a8kSJ/vJXJ+a3yI/b56tkI3Js0Sy1cvNkY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Y01P/qqPda4+EneNT2eJSl0ihR7KXaJcy81fcMZpeazyu7mk+5qYp0kPkv0sWLk2aVle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EeU04ynLcoppTnYuK1lYaPaT8aGdp11iQmOdzjHEtYXKUe6pihc0uFKW4nCRPA4O20rZ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mlKtJJaiYtRJt1Xbcu3OLeUL2hdT7I06ZKlSx+H4jp5M+GqD01QdKaNuRFuE5xLXKeUX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VvJQqpKotqTvJqTZhEiycnaHknYi0pV5JLSQPCdyZe68z9pLkajaEu6rNZ45E6bi3VyI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ZF5z6f7Wie0zbctRK+3xnLNtttpk7Itd+UvCTKpJZwkNFl0RYZJly/LfGRkNNm1IwG7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V5fNBCijGJ4I/JJ9H4ZL5H09Eg4aSGllIvRoKrqpscnIpKbfbBbkLY0CdGDHpzakU6bVbU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O47yTZkbg5ml51GqndcF/kvyrD81KblpdDJ7s+Ip80+S3BUdnNGo89JcF+OrKfLfbCo+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nk8nqfGqNN9i3LGNWKw+RyI8pQ5XiB4TTKvt6SNA3HU70mOsb0E07p7LahpzZoHw9E+Fp2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TSVEKlUg59yszkyZkXLiKho5pR1EO9ZEHFlulxikN4yr2nSp2JJFhDXWULrRz5rwI1R89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krKUfrUakMZRwJOJzazLyQ0mKInhJqNanZ5ZNH7cWXkjJjnLJVaqdCs5OreFL4mVo6q58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9QL6Zn/VIT00C1OtH4M+Dnd6KYkYsuWSUI3Ukk5XqTpPCTlyp4xupDtEzRGUYkoy3nfKy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dmHvssEiVmbQld4Wf+3LjcfEnHi8rJOURqSIwE7SuJOR5adxLJxdTGvHGo+j8Lz4JkvNm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UiiVVsbbLfy/8VpZ6mtHGr1jC4qaRZdF0ieej6Ml4Z5F8tCpsaSTlNeC5Ro5lWqoJ3kL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G3UV8lcykXTWTNyRe48STp2023jWdOY6dFuNGgOjpz4eifDRPhTYkSpTRQh/1Ydmo1HSk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lZ3n0kP5GUyoS8+nQ29PHlstcier8V37dDJuhCPdM/cvFR8N2PFSJDkTFw1yPxW8dJGh93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vCUbVLXeJiYo8ClIyqkqtRKkkypVtPeRGrTHU07PoMUaJtUWS0tORPT7TqRdR7VSI9NU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MtIyZJmineFRYVcl0SLsiuX5L4zffCMLym1fmxlweSUDRV9meujFluXG3SIy7LkldaGab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ylWg6cv24DXFNu84uL01VVIV4bVSykcRTkXsKY+SxSlsuslWpylUTjKVi/bFZHgl3DIxd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izpFRko14U55agwUSTUoqFjGySsIVO6r3UdHGFqsol7vkcmkm2PiWLRLkaSLdPI77ijZt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xe3HpBmohlBdUMqWG0bkUSrG6Oo2cssW/hfzf8T7aXq1J0vUeiKfEBdGJC6sZJjJO/za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KSiUKbk6tYiji5bi7Re5VtCNOps6eCtDI5G+X0yQ+SfCoZUtM3d2LFjhkvKsNc1ZOKhio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pFHzPx4T8z8VPKQyXyI8kfMmaOh8RqVY/b5Fcuz1VNwR6Zzp+Eq6F75+ajHZmF3Eh4PKg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vEj03mTRLy1eGim9rUxcdQuBdPPRGQ+Y6Z3pauLVR8dLIt0sizibkzSdyc53zqG7VFqKh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0btJpbUaleFOUY0Uz4ZkqE09iY6c0OMzGbJU6ltNVxVTy4kByLo7TJDkS5dCop6epeMkx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JMfZKEo1Kdam6VVIRYvieRotxSk6U3atS5g8eF8ngm046WvGEtZQxM7F43UlKc5CqRS3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UFEnTzNQ1B1abpSxYorNuNx3LWKkcHGfEopuSajftjIm79MTlJISvFRMU2+B9pFyeovZ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nmT8qNyPhZMfMJrlH7JysTJEolv8T/jFCMvSP+U0ZU9X008Lv5P2kWESZckxu7k/n9Jhn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dKiqc5TciHB+8SzEyUiPjX5TWGI3Yj7f3fk8kkQXGovJz/GIFQv0szwJ3KyvVrPGjUhnQ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pMqqwvDJeX46IRHhPx6ZpNmhKnSctiBsmzIdCoa6lP4U9KvsVC1yXDqsqO8al1KlJ3ik1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21/IvEzQK0GzF9NC+31H3t8xl0seOkiJoZGuV6X68ouIt10VS1XVRx1GVhXkWseUKyG1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+2XKLsTkZVDcmbsx1pirFWVGSz0qJz00lakY0hUaRPSU8fhD4NkKM6VSpA2ZG3ULTLTHnE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5rQyp5dIyGftoTJcqhUxKyuRdhsRbq+0kkUa72XRyFGTFSkmtPzs70dqMZzFNoixsrPK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VJbbTFUHLJxkmSlaEqqHGVQ2i1WBLcjTg8yUcZ2GRUbZQzvHNvlRWMYLKbylKLhK9i1k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ltWtW4qtWFyPgkS8tMtYabHTZtyH1fW3R/w+h50PS/8Alk1WoLppvb0fWK6N8MciT6P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M7zm8YwTOLMixyTUZmcThlrGjcd6pU3dQX5SuNdIkrkZWIR3dTq3wyNy9xeX0bI+KNpa3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7pR8SZIZU5nWnlNEhjH1XhlCOddS4gxDuKQ2VO+nY9OVtNVi3Si+2b5lyOVnfuirrlKnP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0avIyPip50jtRUiMrjZppY1dZ3EV0fnyS6KJ7Si8a9d/S/UC1zES+SHZX1i4ZTtZmVi5e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09RqPCfCVy3W9hu5Y0s431lJRLIx4sWMWjkymOdQo1slUqtRWpmj4psjqnE+LuLVxPiK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cCVCmzYjZ0DaNmQtPMemqD01RDozKaeFWjUSwmWmcjkZXLpF0XtKFXt4Lju33Cie4sRZ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lCVSaxUdbS0tGprXXrzq5HOWNW9pm2ssbF7dJS40k57dNLGKhJytdK/SSvEio5VJQUnqLk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ChO18GKN3wTZ+1JDl203FLXe9+PDfKsT65DZcyRKSG+lul/49JCUdB69/b+mnfSPWMejJ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x+f/AI23Gi4KU9vFunTNmA6FltythUStMy5U0ipVShShalGWK3C6ZGpGJlfpyWbJGgRq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Ix48Gljlqtb925U96I8RfhslIfc5LkkfofnqjQRvJe2PiN7sTLFrPWwwr+mr/AK9NvblwS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ZcECxRfFlkyoV5dIlX3aOphpZOLlaJKEb0oRU5pNOAoSbVGo06c4lWjVgSyQmyV303co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GmeDgqLiFRyo02TshO5Hy4lhq8eUT8w7qfhovY8suWukPtlTlGpCPEui4Lu4+nMXSjGrS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YsiRF4tRVamoWeJZiRlIzqG9VN+qPUSKNOUo1a1SlP4yQtYz4uDPiaI5aYvQvbTG3QJe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NiXL8tKJ4KlNTpwzVWdWWCpVKsoaaKJcCnG1zJdHla3bGLZXtjSyUuLNEoKBPUJCdSoZ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Ss9NEyGkjzTfCjUlOjFcWQ0h8RyxjONxxSNRadNePPWoidzIci/SzMJCpGCGrfyUIblaEq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9dNN56wj0bGxslIpxv0Y/n9F+n6dedetV7p4jRFH6yZlKyLk5QykkoJUy1IwpG1SNuibd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v8PcgtiMqWUoaS49LNz+EqHw1Y2K5sVxqpAlmj02Dw1X5Kmsq3vpK6nxH9SfE/C4U/d1l1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4/0jxFPltPrA9Tgaft0kGkKXbLzUgNC6U/MS1ikT8TKysxFYor/rqI+Flcqdstr6UVd2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qkiVSbWRTxqTqwjGWMULbvt0WKnRJUo3dKZtzRJSKd03xLdZKaI1Ujdiy5lcuyaIMql8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5NLUxerj3t9EeejGkOJpKjjLVQvTQkPg46cGNjhlCo4PUxuXL8WEjg4HY/WhrOk9VBVqa4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4JWkbY5NqxDBpvJ5cuWRbjHjdp04/FVqsaemqyJVMjiQ27U6Tq06tOcCMbpKyunH/AFv9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aI2vVrTFGtUemp4uflWs44yRJYv9SyFHtre2jG9DjF8vhFapK/eYsUDBXl21P0xPmQyy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bg6hmzL+X0WlevGcoS1OU/TF003nol0lIchyKkiKybXBYlx0R+310zx9No0lR0+Vo8stx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/dY00dzUVXeq3YTGuFcbLn6fJJy3KytSS4LsUpGdVG/VRvVWKtVi5aydqbc6bqq81Fmp+7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Mq9yl7n5fC6VesVZckvd6aS+3BXLDYmIUjWQy06/Foyi3XWE6vcZSiU5RmYdygz9shbC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XGrCKpD2XRkLgqtSVWcqVCN8mjw7nAoolw79t2aT8jW8RyLJj4ORoVxTaV2RnaVanjG9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djbVMUYW2rjozFGcaso3htyvZpco77u5l1jK0sFUpLgyixrnoncxEipxKk1UoyWMrjZ+iw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FOFWG1U6K4+HkSsxJOLvKNGpnHWUuI3F5aLdFczFwoSTnWqKEqlYUqszKpm4VG9itOK0U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9ktMrScZZRc6bm5aipKWLyKahk5cOLZTnTSdVwnLUOShFynUludIPGTtN48S8y4jbueU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q7u3TcXFyrVBqdSooxg2jyYXiuHq490eYvzPy3xIZcb/AML0WmlpFWo0qHqGphLTdNN70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pNDmOQuXTjimMZI/aH8npkM4ampnCMYxLCRLjrjctYqztGisKUOZOPVD4PLuYmhW5qNd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i3K4G+dSKSWlha0zUfc03A+CpzGXCfvqeSXg/c/P6sLkfugj06l9F3lT+HqJbNYUKlrT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8SlFSVdZxLcOjcpVXCRiW4teP6yupWKnanPsRV9qm8XUkLI7iamowrZwTtNVBWal8qG8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0UrPyXxHMTH4ZKN6enq7unXElYaOSzMWYDP3Tq3VW6lkzOQ5yOWftli0TTSjKFWmruEkJV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SqtuNS1poakU3jKSzRUdPC5kORmX6PtlLupot0bE+mLIpo5i6NVM1FPaqHI+TweOlSpFE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hSp0jmUlZOTsUrWbxFyc1pyspRqIoRU3u3MEnkovdQ5zFOoSc7xpyqVnT5jC6fapTeCi3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rTh590sWSYllG3EuB1FamplOTjTse4mkjF2cSUSsuym+6qu5ofR2bsjg46Y/z+mufwUKF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XfGI5WJzHWHNvooNkIW6yP00Pz/q/k0tPb03mUUXs7X6ND4M5WyuSWVaaxp37UrngflL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tD0qn/wBXWu9dkLWaEXLEiJqOZ1at6TMeKvJT4jJkvM/bNpD5Y+v7aLdq9r8frRcSae3C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7MVaaN4nVTjT/ABaTu5xlKhVV1dNuaSdpKm9sh7UQ6X6VY3i/BLmD6RqxZFIjcpsrO1RS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WpF4kjExaNRzDTyzpvtqNlxeHE8F7luXwaJ91dY1DwcjuJsj5qeEmQtvail9JPjJMauYm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EZVKkZxxlHldxci5ojVmh15X+JsfFCqwkpVqQqlMcqWPax4324mEDbiOjd7bglR3XLT1U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URyjvG2jMpTxc++Ph3L36fojTgp3ppupm6dLddSp31EoEKUpEKUsknk6icdPaFbFWpKNn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qihpZG1CAvEuShWqUlVynOyym02+XJnteXPbjGLH2pPt3x1UlCXFeEjBkY4k5t007DZG5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+5cwfbKrzBkr2GPounkasfv+P9+nxcdGm3KJP7hpo403MlMnLJii2Qp2F8jLDQ/d+n1pq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KqiRuK3D6ciuPyiUjT91WpLKd7GQ3wrWchcuSLWNR3yoxwhUllOx4L36eHmN3Ii51uohjJ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LuqIqMkuJu3R9P2vP7mWH5td0Y2103ahHgVrfrG5ySP1S/Fj2VqadpSlRnOKrRynTIK6g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7JeIjKq4twz9bVzZFTkyMJFTUOnOLynXdnvRFVgKUSlVRGUWWMsTIqWt6fL6WphatikPwm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4/p1tUuxPhXL3LFjwXO3KqmaeWdC2FVxP3a5PpbiVx+dHXwlrqTTXArstYlUsOqOoxzL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jGcjdZvEa7FWLlrko8GnqdtWUlJVKjTnNm5Uit+YtZUSlqpycazvvpkKtOoVdNaK2bYwJU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swME3Wm6KjCEprbcKklUbi4wW5Thp7ZtKVSnswWTq1GripNmorx3KUalWfxGBTcqpOkiM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5TqLGKSEXunp62Dmd8ias5VFFOpKoQ08iSSj2sicsjHMY2PiSSLtjVhcxv0VSGNa24ua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WLEixYf8FC8NMlcjZFVfVRuxUJVbjdxEIEVx1fRI/cj/AGfh9fS9O9RqtzETgLYsqVFn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vD0smKjVg6lOoaWm40MmmpDYmOaMojlYU2ORpe7VuWNOK7f1a5j0ZfheJGki3q6s5zrfo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G+69ipIqydp8Ifl9F08zlYiaOOWqoc62v9iPhWvboutL2TI1JJVIxrQnSnRdOvnGFkU/d+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5Q3aFslK0Y9LjaFIuZqRWvBZNmcMfp2tEiqRQdOyVKRtQvs8bUrwpziV8r/UG5icjKw6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iVFmqUlU08BWJIUmjIyLXW3YcWlp5um9RTtC9yPArFkyyOTKxlcl2VKNXMlHComVZk5XO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5NEo4SF0TsRrNEa10p3OGL6c5WnCLcS5cujjGx4L3Rp68Zw1VHZq2LGJYkVqec5YxptI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ilnFvehGnCvdymiWoYqNSrHRRjpCt9czpRhtypTtGnH4ipElfKLsXuU+XJ3b9mVWajEq1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U4JxxTnJuTURy5sSuy9iN3KqoWULkRRd7Wg3YlWu7TkQika28oQ5UvLL8nkaMRtdLncz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/BFXku2jFkY3lq+3V3LkYuTjQYoKKSFz0XR/JU8Ly/HX0/S/B6LFRjxdljEyZFzJTqo35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m1DdN53jWSPiYMvHKUqLL6e2NBy2qJRpwpuHfCWkoqfw9O609G/wdOT+Dq5qjKTenqKW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LpqvGWcVJpplOONKXvfheaq4nDuq2XT99GLz/tU6enLnSK+p1XGnvwkxN9OCMiVrUCou6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NN7ilSyKXY4rvgi1iVkeY254cFaMKsuX4Q/L6eClUs6tWMoY8T4JS5TGhcEJC5MC0olGpP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kxyaI12b45wZGrRQ3ppKdGjIjp42jSlSMJzMKiMahjVG6qNxm7Y30bty/dbOhDgiySLNd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c0cso6yJKoVJX6Lq+i7XUpZRQhiMSzITZCqN5R0tSE6epo9kGO3WI0fpJDTiJx1FL2u7R+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0G6knSsTcYJzuUqM2bFpyowUu1GMURcYxqTTHLcePfUkjTZKlndS8NpS8rKECnPlzibs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WkqUVJ+61ilynUd5M4I2G7t8SQjlqPuq+atfjYqTVNISVpeJxILEq+6RbrLg5ZYscDkR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Q/l00c9RRpcYStntnqkba/pp/Yh9F46Imxda3tXmXt6ehaBynUnnUvc4twy1hvtsQ8yfN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XdO6FJEk2JO92y4oXMCr2wguJSyqWLF7Clw6kxVJI+JqHxc0LWMTuviKaPiICqqRfiT5G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+30SEPlmmhbT6H8jXP8A68bdUOPRLiEbOp5pR5pXdOWVKqpxrRwKaMe2oVO4Q4keCXtqe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RLhrilZSkoSpe6D84ItbpcpyINCdl5cO2tVjeC4HLi4ujuIsh2NNUxr6lypiq1CU5mbO4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bTNumyNeSToykfDNnwkz4SYtPz8K7LTSHpal/hqp36epqPqUqkuczJGSRmdvX9aOfGrp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poyKUyN06NSJUjt1eiRFHB4LNkbkJbVSvSjOlSlc8GcTJyJ003CW6pzxUdMpxjGBPU0qU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KmErMUlh9weJJPN/UrLUOQouUFCKNZXhfenWqUoVDYsKEcadNXUYQLXOCWIpYq+U7xtl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ZWcub2b85LCUJ4U4pF3M09Rad5NRjlhyytAqeR+fLkSF1xuKBOSim7v+H0/86nbOK75yh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0p/aSP0LqiXR9KzF5n7SnHKcpRp00u2MVdqy8dPI131pcQRXW5qOFBe3B9E2jJdHy07Np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Qg7LK5kzhtrp4F7ZMgr168saMEWNPDGEWNcj5JeZQiVLWGW6RXdNj8MfilpqKoxoRpPV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nYtNUPh6w9PWHTqDuiFdKVVEH9SHBWgpjpNO14R4blxJkm7w5JrpJ8VfcR4PI+V/q7sxY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S912i3D6RIPojULsozuq/Gpa5US3EerujyT7THcoxix3RnYyibsbOqmKsrb0DfgU9QoVp1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ioj4mpffkKtI3WOZKtNEtcsY6hNanGbUYH0i1Nvbp32oCoRYtKrS08kKlUputKM6bjJF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0J9ITIVONNOKKihqKRwXMmjhlhcGR5IyxjVp9sXcsPo4KRbCGbbiRhFzmpQlRlhKdWdcc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Y4lSzVKCVep8PUm4yjLVVKtaT0+dOnCMI4uyhZU8W7uorWP1eMYuTZUdjT2qzsK6XI5R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fNSklCMMTkk7lrOtP6dOXFSEopsleaq+SXWwkWMRWRUq/wAnpav6hShDGvRq5OMj15L4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9EJH6/SH0re5EvaUfuwnJlWtjTVfnCtaecDdgU5wI1Mq2Sbjayd6qlm5eU+JJF/kXLa49N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rWRbpc/VmyzMDT92q1cvpPhRTlJeEZdz8v3VGiXmq+X4Ln6R5fSCym51LaSbnTrQ21Cr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46x/UoIfqkB+oRZLWZE6qKndBPFwj9ZdlWSIMfmpKzczyqbs7rbmrErFX7iRJWUfA0ZNC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xmlkNSiX6IiynysT/XST+jq/da5F4jkY3OV0drSqqLqajjSaxRo1dR9SdabMmy7L9F4a6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fcv0uzcZuMc2y5fEqRi6aLIsuluGJFh3RCfdU4SlcuKZmOZnZcFDEi4ZUnDKVOMhLSko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PhKY9HG09PivhSpSnBx5pypyhPvFwMvxJ3U3ao3lJe7HcjSquJnZq85rJF0VHLbSyFHJ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yfM8sXCY3IjdkUo1Hcp80ockYxclipanTYmEqU+5j4c5SclC0eIkvK8J2MxMfJBXFyq3c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uKnun5Y/ldoqc3L5n8/o0cvUKtOMHUqIjOFY9bhaRp1yI/fVD8CGSZPyh+PL0UN3WxjF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mlT7rVHJQo04SFXgqK99GlRRXgmfDK207zhKNXT0pTry0kD4bjGtGXw3ZJ99O8pTp1Nv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Oe4mRmiUki8brEui6FJIVsfTIXjrPuVHzSioUYeP23ze5ORKZKoX5fyLwvP7l50dIsenOO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1PG62N9ZPro6melmiLeVb3Z8Sli6j5lyRpihZxp8u6LjjzUg3N0pFV8OlkbbttVDCufWH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JSM+Ny5wRsRgjbPalUGaW29Xi3TpSuSdzw7olUSHqYkqyZLnpDjp5VutixEky5SfNVcL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PLitG0hIR++jv0ceKSU4z+nK4rD6ZJn7oiXbCW1Vn9alHylxjzwKzGkXO8vUIVZKUrqH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2VMYQ03eqfam1e+IoWpwVyLk2pyg6k3Ka8N5DV4eD3KULxg4SldJZtwuoxi3IZGCnFwxUY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V2yVK0Z5HNneRkeSPaS4l+pWP9rqIuU4pnMYpxvUnG1OpKRW4qS89LMscE6lh5MVMskSFG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ehUnKrKpPajdijer6uv+sQli14QvnRImx8teX4iegxXxdF5zp1HEnq46ijm6lJ6luWonN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3oue9FlGnGnGWqblQo4ldOFbmolHI16a09XCenjNt1KcaNPsjTq6lRqJU6mkpwnu06VN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TPTlTUcYNVIUowp0YpVNPCZpaKhTraScpUqM3Xm7yXiXSS7cLjiSh2vz0fVeHwQV5utB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NTOUpNCGX+TLE9Md2+5QdmxyJ8xvciin4wyprxUV3PtMiLK2oup+3NjmxVHEVc3hVkiF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ix0KTFpqZS0tIho6Nvg6R8HAejifCMWnnGpdVHKhNFpRKlWxU1I6ty66W62VkLkaF5Y5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pdxewuRiH58H7v0g8Z1IOdOLuk+etxEi/EJYTrQzprp+uiKMbkuB8rS1OdVT+nftErF2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aNLWRW07lNRcXmxuTVZPChCUaP8AtCzMruV8aaiScYLcitNHgbL3FeZNDaRKo4Q0/fK2M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PKeopQQk5RUmlHkUcqiqzxs9uyirohGcC9PCCjiU06k5x26rl2zdy1xR7+CXuhG8ZUk1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Qvqy89JSVsxluj6KNx9qnK/8FKnKpLR0fhqUrsi2zUuUI+q09yh0oz7ReH4+aRN9X4Xj0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VOOLmUaNGm6uozK7mqe40nVcYWHw9I1vtY1aLUam6t2vrKdob1Nw1KylXzK0KOzT09Nle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XrabT0o5RHJwJ15tUdRt0dJjOnqKWZpq+ZWX06f22TkoVcnMo32CxLrInLiuS6y6Mh48l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nzp5xhTrzUpuYmeSxYXkl50tTar4cyth7oSKchwuRi8ZKxCViNREpK1WUSrXpxbk5GPE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SHbWrLtt0uQqSRTrVElqah8TVPiqotZUKWpU5JIlXpxKmrgVauZwYRY6cEtmBsQHpyVC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JHcXkhtl2XRwIl5yaUxMckXLsyZkXRwSKUiXZUixlyJxZFlZoaKUrRnZVLiZdFleFMp+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WcJR26ngurNFz93jJOHEfL7JReStcZFE1lGcGUKsHFkpXVJSqOcVGTp3co2gqM7VKe3Ux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41V1Ch9Knld5KKXmcMFPlU3eEowtQjKUKa+tX9942IcNzsKCLcdo3zi7yVjwRRa40kJO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CMjWyxnKtzuszZdvohciGJF8VOV38y6ek6RQ0qVRxrQyptYRdOR/r6hpHRZRXaJ/N+2yp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Lh+n15VXUruiVFU26c6MaC1ClBTvKPa+WOLsouJuQqUo1ZyKMNrUWdN1a1WZ3SJPGv8Oi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JnxE6NKq51KuTcXdyw7HGO3oJxjLVaqnpzVVt/V16WtqFCtW0qlrXUIaasOrjDS05OkQ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c1fM5d8vP6H5XllM/1y2dT5XqSXw1Gm8KDokqdN1noxaWRtVItqaPqIvUZyaeLq16sMEll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mLxNCjd2sPuKlOMhUKRTp0zUtEvfPw+iQ+jdp1eaX66RlZ0eVYtiRkib5zSPiIxNVJyr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N2ZvVDekb9hKM1ntJV4Eql5Od0JmVMUabHCkbMWYOJa62GbLNpmzMjp5EtPIlTkjwWuL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LoTRdDtYt0bt0QhshIpzFKzvwO5QnYrrchF3iX5LGJG5KLRcjlFK4rJZc1a2KnVq1jSa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xTlac22SuLk3ak5Rpq68QSJNZPg4mo2if6qKjKLs5XkUoqEavbOAnJRpyUJVrMjzFYi5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uXVB0KUYXu1yhR5si7kf6x8cJ+BXytzqrVKe1E2YmxE2ImyjbMbD8sbsSlf+FkrfCYyw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SzljFy1mmex4dJ89MxSTF8k2VOq6SjzY09SVGpKnvQ2o1NPHTDoblWOncKwrWTSG3ek0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6O0Z7lKeojKRSdaUZzgqd+VFkYzimpjhy7EI3ftG1KKf1FodJKLpwo184Gtpqpp9HXp1aM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uNDV4U1LvoeZ+V4b4q8FWd2x+X1iruUeV7o+2t9jTTjjWq1K9RO0bMxsqer43aeLr3VOp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elbUK+oqfSpNWpTspwyjOPJTkXGrEjw5MQo4qbvLo1ZnAmjJMqsXMPDchi80CzSkpW8KV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ca/ufHSx4H0TsZDuaeWNTVdcX056KckZ3M2U55SmsDdN43UbsTeQtQkfERb3qZu0icaTU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5UqbIQp7j09E+Fiz4VWWmPh2TpTibVUXmVNp9F4hOzhUTdyxyiPJp++GohhO55LWE+1+FN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aM5onCtOOn0Z235KgqrhJqnuIky/bBWMczjJRVp8Ek7VHaMq8YkM1VvCpKUHSJyyeZjEv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lOo5u9iVNpuLMM42kbFqeUotSWL9ydzKSXkjKMCE3e7fS6t7TkUHLUTjtz6vykMsVOE2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hWo4oikcJQljCpLedOST1qx1fVq5KLgU5pnlHgnIfVD6x80I2o/qInjUjNuduZo/1XJY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Hq5rVa2OOm00KkpTluVOGNSgqUmy+JG8jBkpPJ3ZGLaqJ3pSydRylOjXwNNHUt1aaoOC2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IpeymS90Uf66maJO8n4H1h5mQsJ3nqZOFN2lT/1XIujimRo1J0YR7U50XCbfRKwiVaoi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TXcnBkoCKciT7nbGHMnC5GKRX4GzEkQo06sfhaQ9PTPhYlWnOnJ5FCL25wmjbmeDLmg0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tyImk5VV8SF5ZIuJnkcSI3aTd6Z4L9Ll+lh2PKU7wfu6MSLDQoj46UZWeohYVzu6bkjdm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kb7IzjUFGSHUiblMvAcYsTxdGrTstpipRY6UW9P9N9s4z0xLSi0jHomS0jxWkq3enrId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bul3KOo26McI0rGaIc1YKO3aUYpnKU1dKcUnKKUquUNy7nU7O+o6MeL2ajDLelSksS0SR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VX7Kc4lrKPmnLHpN8tvLBamFSNSnOPEbds8oqMe3yk0iXAqhC2VsxSZUjA1dN7fX9tmRO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6M5PUeXR5hxUk7SaSOFP1GOOupxvN+f30lSTIzdOUWmqz4/gXmJLgS6Rg7yImVn5LCsSp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R0qaXbGo04d7krSdiNjKxKV5J8eJy4buQlhHR1adKpV1jKs5zKsshSOTSTzhyhO5B8aip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/EC3SS4iL3V55SR5P2xeVaJSlGVPgsONzFohURlBGjpxqaWvoLlHOjLTzs4ck42c4cQ8f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51Uu2QvE2af2liXjUVpVZWMWUq86YtRGUafn96elCRX0dLHUaagyppLioyjLZixOdONTU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JZRHOxnE4LouKViXcqMU6daGE2RZYsLq/PhxJI8q3VsTF0vzcklJF381xl2nCeUJrGZc8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8bG3xyjTV+7WTqQj8RVZu1TdqszkjKTFqqsV8VUPjahZyc72jGw8U4xu13GrmlGlFxoxH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7u8qkoU1F6eew6knVrpIUCFJzjOUlF+Y2iarkjbG6uk2cTHFXSYkoqMmKyc60IuVZyRTp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o1K1NqHEPJJJOYvMndt3IkF2+IbkJKVQqQcG2OaQ6xKsObZ5/gRb5P+P81accpaiCU3GG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oNJP1b+40i5+/0IcMynRnCdZWGvm/VxedR5vZQsfundEuSPMnZyliWxnfo2R8uHGnhGlO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Ulwzm0IuMb5Hhw5lWxR4JVItZKR7JPUTgbjurNSg9vQwtp27xV0X7da+4sLkS5ws1Hpb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f+l4fDvcS6UZypkKsJ9JyspVbSrzyhLvMUqMxRczmCoVLwSuqi5xxGWbGpdJcKvzJciV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dQonxZOvUqKnZDGW7peNLK5SWUqTUFU1XbOeU27D8vUJKut9qFOMdukN4JSnUITnFz1E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hTkRhBRdGkx6eJSp4xr0pzFRquT00yVKrEtVIxqDjO9SW2Xy6QfcoRKsMJy46X6IXRxVi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0uX4RYaEUKmJV7hclulyMuaEhoTacvc07UKkK9GtB0K2RkziRghxSMOkWRneVN5zqc1P3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Gm71Rlu1pJzqRhGCtZfqlCVne/7p8ylnWHC0CXA+az7XEblbtRuRvTnOtPCqlTjDCUMh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8Q3ZW4HyqCpuhDiLdiEePIxVI3WptFVkhVtyctRHGlGeFCnzrlkq7km3L5L/JYt81+n/H1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3GVqFPOcu2ooTv6r+fR8WLdYopwL2K6yU/l8KbfReY1MqUVwuXxZ9goqRdJrundGfddNy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OY6Scp0LWkcwoQlgScpl7trGWTv4k5ZmKxpq0mjbuVO0pQ7ITzWif0IEjHt1MbuxYSLH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RWvurp56RYmLxa5CtOmR1UWYxktXRzp0+YaGrv6OpRuqcGqtK01XpVNO9HrFMziTjZMiy6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m+CcrQhHurOzuRJcuxfo2RxIycK6uhykSmslhKMZKqd0SFVIeqpor62jKEpwcVPIl7Vj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aiVO/Rvh8JDZGSMkVYNqGomOraFas606VacFluNUE1GhY2UypRlCdOjOoQ0sbfClShUR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w1UlCrF0puFetjKnazZmXEWFwXL9ISjaou/kuRQ/NF8L2qyPL4RSe3W1EN6EeBHK6OQp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xNoippfu+JeN6d5Vcsyo1BPx5F7suHPKT4cErNWLcWsSjkqcNqqoqqVFKEv95ZOSo8U6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iWJjYu4iuU6bqRhNMyxWrNLDCkqlxwH206tfEnWlOVKi1U2btUYqFKlZKCjJSvGKjlq1en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Y4tdLdLFixYt0ZcfX0GH0MnaFrybyo8zds1WnCXrWnjlRVqdixbpTjck+uqjaXXJL5aML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qQ7xcuRSfXgpQTclG/CMGm+DNkpcaGpJ6qdO6impVvCY5HkXiXKT78RRcjFI4Lu0nkWl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7WaWRN2VfhxjTYtHmPS1It0KhsVEShJE+kSXDRX5q/vp4duXHi7XT2tl5RJyqzVFypzpwl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9mCxSadT1LTbc9LqrlOdyokycV0vxUlZIb4fJDzquBFhD8frguI9xp9RxnYk7pUYipKk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7HhdKc5QMpOSmyCdn7FJOCxG4pZ9yxhGVaTKdaiqeo1eaa5irtxUSM2zTVuDyeCLLnkg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dpFatFEpyahUlbOgTo02LTybWjI6Zj07Ng+HZKjNN7jK0EobGoFQ1ItNXFGrTcJO2Fa123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1TKGqiovIydk+uRFNkmiEhyVlKxKWBnUqz2sB2ShJl7SUchxWUZbdTIioiIRuOLvCzkpc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xlDuhu8ZEO6Mip0UVjZud8aiSqVVaDlM4kRhjWhK1Sc7PU6pEaW6Lh35jkOQ7Wds3ayt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6sMZdHSTHQkbMzambU2bNQjpqjHQxJj+X0Sf/AF5K4xSKUmNXMoQp62EHpqdWxndJ9I8v2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pm3ZGaL3+RcdPTXCnoqjjKaqQpNbThWpYv8AWR+2QZJd0Ip07Mh2yxJxwKcpU6q1EZx3O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HZaoyi7Ti4qnNKflq6MuHdkLynGVm3aUuZZ5rTpLRf6K6GxlS9CenrXVKdxzsqrtDUah5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9RxV8dPHTwRkWTV+BckpXiaL83UcE1ZkqiwerjGT1sLVpQy0mts4yupSPBcqS5KkiK7X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hlxMaF44xVpDunDUVItaullWqsR+zwX5i+ZWvZo/XhKRIo1aeKa6SpqRVoYwjUSJTuSlF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a9xcFCSlT6XPAqkbxm8oSyHKxOeJVrE+I2HZClZ3d6epYqsWRkh2P1e4i9PKnCDErda8lG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2puU9bSk4X1T2IxHSjKbpRZDS00npqaIUIOp8JRPhKJ8NRNxuDi8WXHcXEYEmrS4jJdr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5X5jGMnHlzfNbsdDTyqpWa3IKMVVmQoWbTEoycsYmQ/PuOy1h9w/ezy+XGzSbd600Rlv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q3BeSTGjwRykWRKfORVhc8dI9ERLlxzK9Qfyo0NZ0dRLFiUWY8KKRBIlJHrFd/CwhlUaQ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Yj1MSWqHWlIcpMsL5kaOjKWjnPuw7lwm5KcqblL9ptCTm4TL4iI+27aydrCipGqadaVO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7daeqnrKtPJycsniUmj9vhZHa+kfNsiDVOFL8R8QnwOXSUY1I1IT09ShqrFKqrSeUJ0FI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Exvt1P3F0S5FYtboi1z9X4IVNqr8TcqTRVecNTfZmrPExHG5QqzpEZSRJ8sqeWJFMlGxU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TYl0sWFyovryWUhRsPdRuyvGoRvZ3F4VrYj4PKGrqcShWxLxkoVGaqvuVF7S3KXPiUpZ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rKm/1fpc8juo1avN3Id5Fl0jeTkmpPjrQr5lkcFRI7UOaFODfaSqRinqKUSNeiytVVar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EjlQnpdVGsKUJNCMu1yVoyTJ8Fi+Y7ZReZGlZJ4y23J45SqpRnO7aVl2skkO7kRi6k60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OVTU5uUIOQtPd1WJ3bTbV5DkmuUckKcpFomJFLGNJ5NWEld1YRdSs7QnOslQRiJKJZXq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4syMRNIzaXiFWVqUe6Xk1SWVxSFIyMzMcxyKj5+VGhjnrG0WRMnNRKmpqTcNOk/W+DTfc4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31Wixb+BdP3pKk/g6SdNQsnRk4yqRxMXTeny1FXi/hQdiNnB3gKRe6l7lVvJOUZLsHJM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mnPtY1dpWVKe3KPt8CimoY7cWxd5ZGoaJQ241fFT3fuwvNamq0alNwlGpKm6WqNxMz7d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eyfMnJxSkIfSyOBt2v1uNcVqEHQrU9RTIynsZxqRnZjjYsxRGUa06JSq0qsakFapxKIkL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TxqUzyfs/Z+/EchCLdLq84xk5UpQnRnaTfH+yFI8kVYmRbRLkvxYhUlEq4ycZ8fr9wm4O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5ul0jNwFqKhS1UZC8KpE1dbGCTI9P10j2uqsh3yXJyim9yMWmSZBXOSKjadec55yskiSZ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VzE28KdLX1VHKUqVz91FksJJOpiqVSFSGmo7j1KoJ6eq4ktQTleSk7SYlxF9tyXI7Wgu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W65RpGUZNfcqOxFTKva7EUP3UdQ6GnhFxIn+0pkYycVKNOLq8UtRJDlUjKiqblWpwvqF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c75Pt9xcaUXg2WWCp8Qsnlk5ydQvZ815SiYGpoSRkZGRkbg79Jsfnpf5PTfzk8XCeRqq6p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hFCST9cd46Xzk7o9tOp5fI4/wW6s0kf+nFcYo8Sxk5TlZemxy1MlhDLt7JTpluJThGHM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5OEnKFFU4x85YqHLnYjPNWdoS7uG5WHFJcsccBysqlVIqV85VfM3cn7rD8viXk1NHehO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6lTtlLp/qi5btqRV05RWZmJ8ifR9f1luaXJKMbSqKjLHVQcKmloWUIqJJ2NdShOS5Itw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fBF3QpYk4o1PLsoypvgfPRdfIi3PTgjt4/qcIopyyj+27jYny2Ln5PB+7WlOlFudKSIyl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6Y9yL2Hyo3TVaRVqbhk0KXAuevg8o4L3FJwN2TcZ2dKrGUKtSETUzvVRlx5LcR7Z0pCau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2uBQ1dSitPq6VZJDiYs1FSMZpoTkOo0jxFcJyZFEujkXu1w9zN7U5FKjGkpq6lHEULubj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Ylc8ERSs1GMhJWlBwHjEr6jtjCpWpR0lOmsIU3GlmZd0W5iab9spxmjK8v3U7BWxbd7Xg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uVUdtVJ7EKhuFTVRTVfJVYKRKDj0RGNjJGZJ9H83pn57djOamowR3J3RfKXrL505a7pwuV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P+Fmjk/gIQd1wSleW72xjco9k6OWE7Xs9tYJLujSvKUqTjPHmxFNJ2ZWkZvFIjiP3t4a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jlmatOrE1GpJ1ZSeig6+ury7n4irkvPlx5IxHyaqgqy+AnlD06GPqahTQuiHFqTlYk8p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7ixC83P0n2yfFBYaSrEoR+tt026lPvprtlNFeqVKlyVKTSXFjkyYp2N0yIVMZajmnt7z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Vi9zyWP18/wCnHhParJrpKzSsMSP3bheLnHS9hNslaZ4nEfSXSNhIa6WF54u+WxxYyEui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YmKZkZd2N2tw5TjUMjITP9qHBKPCijgcuIwTJowTI1qqhQ17zVqtPUytqId6irkvaich3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bLWX6SKNCKlW5mrE5dtu6/E3Z8C8uTtDhq0m4ZC4lU7Y0oMqVe/KVaenoUoFSWY+5yjxk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9STWLm6sNuvWq1R42jxFXnKywuZXdWqrtuq9Np2p09GkepQjTjFXKrnEqWk+6JT1Ey6mS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PVv5kemJ/EwpEY4uCuZ8RaacrR11Td1emj206ZUmlGpIfRly/wDCz0yf/RhU7P1gOJzN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zWqU3g480oOlT01qbUm3nDFXxgOw3YurxcmpLcfMXrE6sO6Y4yU5dzsr1qhTrZN1obfl4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6wvbLwJCViHt/b4F41FfGNee5UlIiT8/uvL68spkI2P0yE9uNTbmpS6R4GMXJPghNVNJ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MZYu1q8rRqzsqk7vmRRVnqtPY/16yGhR4tiWcak5Oa/bR+lJpwacp+48icNr9dLEHcfuq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aqZck+L3RcuXEW5flXP2k7Tjkqbxk2JiatfnKxlze4xdX58dJcklYgxWJLtS4/TL3L2Ue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xRjKU6eB5adiEMnThyuCMZWndtopyxKjTGsVKny6XcoylCVKVOXJKZW7YXtFczbSeSlNy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CpymRUYqn7qvDxs9Zbbgr0ormflKCSdne5ZuS7m2oKPcRndVJRN6bKFBi7I0pSHT25Pl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Hb2ofu24KPklY4S/1/Va8Hl9KnS+pCgozjHErR79bByqvtL3K9FMnTkiFGTPh5WqUpIsW6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PQLxq/wCzyZ7TiLjI11V0tNp9PmdqJTKkicv5/R/xrEI5kmYCXdOcsafidraerlUoOUdT7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f+8BLmXArssXlfKzzdQnyKLvWUmXKuosb91dsa6Jn/Hqd69Ty1z+o+YLlo8R/wBb2U5m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LksWFYv8AJw0SvlHpxZifDZ6I5P0t+6i+dJJY1ahXrK06zmUKWQkeBo1OnsvLsfuS6RJe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/a5EuMRPEy5/SkNl+nJFcNi8fqVCEk6c4kKt1GUWL5GQm0NtuPT9FWBGXMWi6EPp4ixdO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D4dOR5LdLXGjm1y1zFoseHgpL4WUV8JkT0eM8HAp8DI8CXKXZZ4S4M8oq+UfEzm/YQhYqR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cafG3eUqVNCpRtGxJM/3vGkv06mMazdTUSUrP3eW5ZQjZDaU6s0oZRgNprcJVpRhCgWS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EaV3BSdqjlN+0jwvfLFoiNCjGLvlTrR7Z1GRjKqpUqdIp1IiqsS4yvLV+6ZZoxubZtGLR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/hXn0uKWhXsbu5ttSZfI9Wk3VyxWRUnZSncfn+b0f7M3lCLxGOo5R5i0ydVQVSXOnpSoT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P3GxfjKUiPCcrRxd5xE3ElJRJakqVZG73cqcFwj39PB/x5W0FTxP3NXUYkY8xRe7bs6k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f9iPEf3+o/IpW6eSV2XsQqLK/WTPQF/8AFV4FN/To2tWm8ZKUynQUSUe2zFccrzfjUUOv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ouZy5T7nHhuWScBwJqJCVui+XyX46TmkauMb+2CmbgvapXii3S7FNt36MlCMlKiZTgRqt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xcSuNWduenksK5uWFIufq3biiyEu5xuM4yoIjK0crwpKNST4lHNrFSISSSnd43JXQvGBG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uXBSHqONuVVUqGI6aiOoZXUUowlPnw6l4yTJxtJMm7GikqlWXdNXg6koorWUdyxDK1GFO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ulSRBK0YtiVnVlHLOV61pVtPVmySwjn2wTlF03McIwRFxQ3kOpA3Yjm5So0RT2yeNWM6W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qC4qauzq4OQqSRaCHURmXNVOMYVK7Y/P8KPRpqeihDnas53ULScYLF+sQ7VGUh5R+RMuX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RvtO6JOMSUrkJ8SqqT3ScpzqQpKCdoyzg4ruOb8i7XG4/dbhXi33OTRkTrJutVdR1K24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V2oSkl4JHokNv0h++sO9o+Ka5la3iNSoktVXyJO/RnkbkREJXXjpfpYuft07jpj7RSJ2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+KbVsVak0O15JEIXEiceZKx5qSR7VVoKZbnp+mar8WxjcSLH6vZObUsuG7OLI+ZLkvxbp+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6NOzsrSgpKopQKcyAhMZHleHYtY/T6VZKVNEk8VKwpWIzTR4Ln7fX93kZoljJuKUSImc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mxR79PgNpjg0U8kYO9tqEUmQksG+5tj4p9qcb5RlibkU+JxeJJO9aFJEKqxlK8fe8Wji8u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KZUXJUSkUIxoxrLuqNyHPFyjKoQoxg7cu7MZGOL4kuIxumSsWchci92khFaSLzIOmoRv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RVaxeMj6pBSUVSTpwp04EU24N5TtJVMqqlOVI0yi6Tyi9RDGruE61jUVqs6m7URv1D4i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o325STpNsg5RnznUyT1FGOooUo4Jq5KiSi4/IukfK6S+f0a3w9fVLCdSzp0dTUjKhXIUV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SlKU3HvlFxcXwlzdWdypJkFkO8ejljTsamo9ytUZlYlLinGMnGB+0+nJy3P2QVtLPxON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khz7NXqLkvHWK5Yvb4SJPmXeeOluiZzaTJNZfDzkKDcj0Gq/hJyuUG3U08pTKtyEHhFD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/9pPu8iXdVoRqlSE6UukjV/YiMuyMJTGnCSZ4cISm/Lzs00xD5P0zJZKRcScpRpvKMeO9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KbZFi5RizwXGXJPknJWgrySLDimOlZwq4kXcsc3Raz6WuY2HwJllJw8q8XfnITIy6U/fR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eLnTyjaUB45bc0RpKU5StKFRVFuSZSdm43OSC5uyNSSMzwrwiQjKUvaMiiEDuhJybHDiN2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fiUURVpV5wg6dpIt3O1o3smy+Q7jLpRk7GLKvCasnSVKhTcWJYqWpldb9WcKdiKxd7tK0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7pyjk7YwylF8FCnhSxuaum0m7E/H+zVyVIsW/l9G5heF04pwkUpXjKKvStlJ/X6MlSGr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kvl9OlbSyd5aHQrSrVVd5rkfBClysUS5FyJORFGVhqOMI3KqhnHiU7sccpTqQpxnV+nq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FhcdFyfuN+jX06HGjfcRRieBy5cjVVi4xdGuY8K1n+qn21zHqvF2JjZkSsTSupN0LCX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p421NGLZKKSwWEOC6zla/wC2lljadTyuC3dPuKlCUHszKtNxNZ9sXBLxzj+4jItxMY4x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zIuKkmKnGIkmIXlXu8rIkOGLqQTEKQ2KQiT4jKV2mI25EaTRGCXSzulcasTp5xpuzuJ8X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KJcvwyFjlvDhriWSalz+tPEpXgKdoy3LRqO0pbscWyT5g+++E9TKnKrUozpzlVinTrcL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5fJOFlKX1IOV202r5XbnuXcp3ldxMnIbxI8ud86dOFyzZay4wg1jCZdljFnGb5HHhQRh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YqdNlGlSZW0rpSdOlk/CTvbundk/MrGKTs28uyWTVRRlOb26clJmf0nVcaUllSqdvSS6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oSbS+5UTKknOk25Nk6smamjKlrXwxuw5FsiVNofVEO6LXWS+T0qlLUJzUKfczhLliXdJ9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NOPbDucoXf8AtxJ1audO+JOVjUaqFOWak5Sc5EVlJkl04QuXa5bp/tP20eYcHCJuw32u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3V9P0MrfZ/VulhmRCULSmXuJ82cmlYhZurxP0B/Wm7EbKfZnUW3KnUu8z/e4/e7bk1cnw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5daNzXDl22HHtnKUhDfPnpYaFe+zZcjd1FcRHLIl2RTuv03IzyjCVy/GSFbKvBkXi87C5E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covy/LscpwSxlHh3i/8AZWKqyUJWF4uX6L30uDUriSkyCMGKJEdzyWJxKXLowxGu1sbW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e3OrZlatOsRlYpRzO6UZUR0EklUE5RI1IyghLicrmnp7soJDfEmxRtCNpKqsD/aVrVHZJ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JRKnA4tmFzeVKcNNhp6dhss5PBUxPu8ucbtSxUinZOUqcS6kLsKq3KlB5kEK9ne17qON7w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KV5STS4dai6U9yNoe3NJVnk5jRLwJNiSJLiXn+L0OL+FdWxOXbCreE5yzUKkSKijXSlL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LdHFMlSMJCgymsej6SPJbp6HVj/S5aWco3s5TvON5F6kDDvbsOUmRg7RbQrymrbtqc1n2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VYRUGn+49I+fPS3SwiwxeKl1T08/peXJnlzkaiqkm7y+Ww0eH+6/2SN5S4G7EpXFeQqN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Cx+1I9Df/AMjV8SlzqKltRVSwViL4yWUIpu15uN6vh1ORe1cSqK0ovvZW8a77mkUWVoqF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8C4Ey3W5K2EJSa8Cvd+LcRViyashMxsJEly1cSxVXGRgpJxxSmT7ihCxjcx5lxP8Af6yZu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4JU2y+Apq6sRVyEcnQo4GsZ3IR56X6WE7rEjSaKcuyHK8SpNWcTlyc3CROmso9tSEHClDI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d48QlTlxiyo2aeLjBSTacpuNsq0uG8VyzC0fIocdpk2YvGF5NuzlJEnxGEq2tqTq1Fbt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Txycmcp4PL7ZLudbiVmhWkVaso1Y05YU3ccebcKWLhGyWNpRsJKEZSjKVoxK/dVlKUjm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UQ1FNU1IkMQi5KXR/PIXT0uM3o5xSJdxkk75i7ztNSsddIl1XyWLFujuXuNH6Y+DSJfC0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6mo4EFwkJ2r1I3qZOJTsoyKd86tS70dLeepU4160irUlOpoaFPcqq7fa73Ioty2WsWdh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55+njfN7FepxUllL5LdI+VyQ5Jea/wBhXF4bxG7r9RVorldxYXJGFxxsOVm3zoqm1rq6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5LZUhciVheEz/eoiRF8NDu4rz5KvjWfeTszKWLbZ5Ob+TgTRew5I5xxRZpbix5k7cNES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8jSacY2tYiyT5fA4ZOlTMGhdEeSXlF7nBciixdk04rbgzZqKVOP06NOUBU7LU8luilZuU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1yhSI00lJWHIzdsLnKSmilRgQp3e3FNpRm4d07xbsyzQ7qDpq0o3J3pShUVpU8inZxlYhK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Yl0lDzJd6bUV7pLGcL2imVb5JXK7xjpuE5G3ccjK0I2FHlySe4t2VW5k2OmiVlFD4eF3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E2o8qWplRMXddqklkpSak42yacomNzGNrcqLzeSq63mLJEvah8DfyeS3RLq+uhWGhvdJ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5F7Hqyx1I+i+Xx8jRikTfJcl4pQ/6sScCFSdSir5rtqyVqil2vuHwYMc2h+6jqHpyrqN6T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dshXgpSjNYFFO7snwMbFa0nzbj9O6Luzfb6FPP01eL91arYq1HJoZ+vkf2/2I1H2UMkxe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kR9JXZ+2cW0iy1ckyouZNIhZ08UhqOP8AssiMmmuXJcSXEYk5dOMv3X9uq/IZzYQy5m7w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lrCFFXXa6lpySsoK7Q2f643EeGPwuCT54J8ubaF4i7RU3d3HHhEnIs0eRRaRRxF2i8fqd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rQvGEoEVk9W7TTTbE0ifmI1FnMXCIoYo5iS5MIMlGURytDT8OGUmoiTHnfGV5wFe+EbJF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o5OECVKxCf1ZUJRrf6wUpEuXY8EPNuJWVKFNbbZTsSsR81qZR7oqcVKL745ZLthFtFXl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y5z71y7tQUGjyVanGms9TOd5WPaXbE+H3FK0T93uNPG0m35gKTvKmayOMWT463Hz8kER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4RTsVPPWFOWwvfd35Ldq7i7a9XvKHS3SQuly9+qLjmN836U6bmUvaniVbJaapFSupP924s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nVYq9hyqSNuup1dJUip1IUqaP1bpDlqTTbHEsyNrTG+D9cG5FDnkf8am9t+ytVUVObl1/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Wy8pkTUcadsk7iIxspK5jYTd0y6JcSchc9Fa3pMb+p8omkVbRhHinSbZJdtR2afKu2O5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36NFb2V/v9H1fBZsZawn0cRcFu63CY7Wj5bKayck4yuol7ke6CkOq0ubSuhU5SFRFCzs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3ySYuOlmcouzwJIj76FJWqTUVHudPaUK8VF1uaiGW4sYl2NqRShxhwrZSdlGoPlZZKni3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S4V8m7HLGzycjd3ZWUbDsx8NOMSvUnWKOl2lF2nX25ylOaiuWiKI8tKLOIS9zlNouTUYw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00FuSupU5XUeOijkItI5aZGNy12nJvPGOUkq3jR2tjE8Ero9q8y8Dy28ZTHwQ83SKntjF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9X7GVX1fnrFCRSjcfEZNyKrUS930oq9ZScqspKRGDqOLuPLcfdGEY4+uWhqWLr+2P5qkh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pUt9XzqXvmaayqOzIuzVxVMXUqWNPSeoKM9FTJSp7m/UvV1dRFSrKbYmM/R4cu6S8PyhE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0lhJmBghWif8AHo92t1GCcrjfyLol0XuqMl75PiJqvxW+2HuSsfvi9uZisZJJ+f1EsSVj0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zn2zeeneWNHw12WylOP1PNSMR8uwkSRTjeShac6RrLIqc1fC/XRkiL6WO1JcCdydzPiMi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JqNk/Hl/u1iD2lG8piUbWV22nw3hZoUrFyku+XjG8Yri4kmrtLhk5XcUU/cm7WljQ08m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Ko7u1hIqO5fo4ZFGjeSTxTuLmV0nVUCE1epJOOmjlVXLV4O7yg/qVHetTlbo3i8rkbSau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gylOI5uTkhT2570MaUVISyLpQ/UeTbeXGXA6diXiCk3ONzUSwpenwk6VdJkE21jerG0I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jnci0jxT5jTcJS6ShxFKnB3EzuROak6aUYReRHk3O25JOQlaErYyuf6s1PJPhyI+Zj6pE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mVZ4k5ZProVfW15wTxk5TZHgm0Uqk5VXUU46upu6mlzTa5fSKJOxmRXyTY30p03J6fSJ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aam22Jc2URxSdFUomLxtIv2Qo98nuzTYu16mqkeWnYlbpflnlfvaSoJ26K5miM5ppORYfR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9DqpXrDLcCLDL26Lxa7XMpcsr86ZLiKSQn0Z+o+V5/du2xzehpmz0uEY6io/o1HzTyVJy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+GIsU12yT58Daxh5iyrJGollW/ZwXLdi81MRs4+RF+6WU5ii8VVsQbYjLjlivZq0ZpycY8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umVKl5L3P3SbR5L8ftS7XwqcHIs0ZGXEhQuRp5PRQUCW24O1SjGjxm3GfaVff4PcJXi2r3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OJVZ2Kk8iNWClGrOyjUZjURD7abRKQmdtvaX4viniR6O9smQ93A43jhk8FEk0yq2Uqbv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T5It2vxJxsnnKU0p5pEKqhGtre10nUdNuFOSs4uoiCzHe8I5GTUbPcnGxLw/AuXKcrf6x5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uOWLp90Lcy5lOJJXPMeS0pRlcm8Vk7Rdx55amNoVvdNcXJ9Y+VFEUU4YRZOVipPKXyekQ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H3EleLSvw3Dg1Utqh+tPLksWGmKIl1ZcmWuUqF3SpqKfihHe1ErxIU3VJIis5uN3jYo1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ThScpZSXaXSlWm4wc8i55X7PCF0kONz2jq9rkRyLD4FD6KZJslKUTQxw0FSKlVWmjJy0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1wvF+PJ+/0vE33fofmp9oXyPw7kY3eNopcMjCUyjpIp6jUKD9BnlKpPi2c6C7qNSbjR5Gm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iiEbufMoPliaxOMa0+2p5UrdL849JK4lYa6W5uIb58H7KdSMFCV34nL243FK5ynVk0SZ3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5Zkou8ZOSvZylBSUrllaMSMO+Xng9ys2VO0VilFso0Hai4xhJPGL7Z1coR8am0Co8pnJFs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7k5EllUpysRu5UJcKOVTf7VBEmsKajbElJ4/u2Slw3Ytzfn924biWaIcJ+Z8wpL60XlN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yeSRN85ZCqY9IvujFVNQoqdeUJIrcvUKnTJd0soLUrsLq0E2SPe5Fmh8nLIwaJUxIdXG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lGnoobdGp2lONp7l3FZTjEfbHLhO8nwQKfaX+nqIy+GrPufJ5JPnpTV5QjzSpkip4r1L/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pPUdylFDLEuT1mWFLpF5IxHEt8j6Y3dCgRhbpqJ4x0eK0U5uabcYf7LhKTZezineVr0py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SqzjTepqbk/9ShU2a3qdfe1DQ42Vuv8ApYfDceYrnPiEkXuPxirYmDqTn2uK+opJF44p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Lku0XmxJ8xH08mo+z1Xhcq3H6ti4SxabIPu0mOOsqdlSV5/8f9qFG60336NTiDsqkl0u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e5+LtK91FlU1UsaWRld2fRNkV0iNLo/MWhlKNzGxC25KUU5zpnkuT4dzOynPJx5d7dPB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TdW8ZSS6ZIyIu7kifCjg4N4k+S9zQwclQg7Spt1PLfmjScpS7ZV6t2+ejdimoyWcWeXQ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Od0U05KmadqFerDF1u0SVoQaWNixyxRHyJ2L2VzbLnhWQ52dRpmTtHkqO1PSKUnDgqYKn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FabVPT01/tTSi61rxjjCtSUKFOViS5oxbV1asyjTjMauNPPJkFaSxvFxTziKxCpGJOsm1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M65p1So00leUnvaZ0dU9Q47yXBFSJYyXvcSMpKTrSi49pl3aiX0qxI/T60ocUIcsZqav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G9SdOxUqymtMozqS2smrF8D1Wpnq3008rOHJZDimOmSpsxZYxYqTKdEXHRmqqZT0iS0sKZ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37YuDMZtcLpJRs/UZUzU6iNWIjy0rvHujKw+7rhY8ER+7ga4sjtFKxCSa8kmj0hOWsn77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eMeJqEZlXTyihH7nF4JfUqebFjWcRclLp+n4/XnrZMeJ4cazgqlaUhRP+O+7AtYofehK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nkJdsXYbRa8qhfsx4lwqsuPUe3TxfFzEcSMeeng56eVK9kRMheJIjDF9pmjLlztGfcKJGK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TqU3p7uJCo78MfJOnYm7RjinaLaxMuXMxsTdnBmmo5NU1TpU5yjHdceknFqlGrEqzY0Y9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lDtjN2sVZuMacXla0VLiMbwnCVoeIZIfE/Luy5fjyaKtCMaT5xVuFLi8pNRjOFkJm1NU5P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q1JwdKVSoyknWKVHFUo3f+2HbBK97totmQagpKRnWqqML0asnKNNOMVVsol0o34crG5c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yoUKtWpPS6ioaijKnVpaalQrT+oKEoi+219Oqv8AraOUKqikSgKMrLtPcva7fVqPm4uS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46UIXcIkVYbK1Thu7fzegxcaGOUmo45ulC+dTZlhVtjWd6zLF+aM+Ln6dxSFZjSMUXL9a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4a6bnB3p8DuVOZKDgVLSm4WdWqqarVpVZfpeUun7XA2z9CY+G+n7fRWUZcp+I8n7ucW9D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xpR4jEftgr1ZeZzHShVUtO4K3fdkPM/KH51vM2un656/pW6KObhpI4VKSg33LlH/F+6cU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lEqeYSsZoXuftGyPDk1ZezwpFmepsv1v089PMS/S1jw4PhIxIuyy4lO5zdJigRijlvweR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5iKlTiNnOdNoXYm7DfLmRkzKzSNJDEi0xJCirzpuMoK5k5R1LtGTsk3ZFxLpQpjOSftp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NzcKjTkPtUHkSjZR7XJC842J2ZKydsS/M48uw1kW6I1L7DSfb0nu1Dctbp+Z1FbTU/dD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3T8/7Ifk1HGnreKnDo/jv71b2f+Cp7P8Ab0/n1DWtlOUsdE2VZSKftbeC8S+9P3T9nqH4P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1HGng2R8f6x8s/cPZM1P2q/mQ+tD2QJlTxX6rqiR6T/bv/JIn7/Rfzk/+1Wd9bL3sopMk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hjF5QyRHpLxX90vavbDxU8R+3V8f+O/Z/rVZW9yH7Y+6Pl+BeP3/AKrz/t/tP5V7Sr7qY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v4FT3/wCtP2y8lP3S8ful51D4f3P1DzIh7DWfk9GQ+x+l0/RpvNf2V/evDP8Aiv3J+EU/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l7Ye79S8kPEiAyXiXn1H76H4H5gLx+kPw/BMq+KXtov6mt+8vBHpTI+F0j4/1/aKftrL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vL8fogIsiiUvH7j737X4Xn/av7l7UIYvESg+P9iXsofYpiI+Gaf8ySV6fhe5H/kl4l4/S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Ih5P/xAA3EQACAQIFAwMDBAICAgICAwAAARECEAMSICExBDBAEzJBIlBRFDNhgQVCI2AV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0scH/2gAIAQMBAT8BMLkp4Oo918H2619wdUDc/wDRsLkp4Mf33wVshL7HHhOr/o7paMLk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Ft90kdU/9IqpVXJSoqKeDG91qKMzgopyqPubqG/8ApS9xTwY3vt0uFCl/c3V4cGUykfc0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8GN7jAws9Ql9xbgb8OlaX9yV17hcFVOaswsPIvuLqJ8Sl6HV9zVUGey9wuDDw4c/cXV48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ilfcG4G5/6jR7xfb3V/1PBw/qzfb6qv8AqiV2L7U6v+qK7dl9obG5/wCqqzshfZ2/+rqzd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km0kkm/dj7aip/YZ0SSSZhuf+pSSSSSTd+VJmJJJ+wwR4UolEmYzGY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9ypkslkslksny58OSSSTMZkZkZ0Z0Z0Z0SOqD1D1D1D1D1D1D1D1D1D1D1D1D1DOzOzO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yWSySSb08faNvPm8mYzmYzGYzGYkkkkkzEkkk6oZBBBAhkEEEEEW2NiEQiEQiEbGxsbG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yWL7mh+BOmqoTtOiSSSSSSbSSSSZiSSWSSySWSSU8DRlMplMplMplMplMplIIII7ck/cI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jfRPkU8a5JJ0TfY2NibyTaSSWS/uOW9PiVMbJMIb0z41PHf37y+3QTaBIXgN2bgbGxsk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F5F4LcDqGxsbtg+YuB+HP3jMOq6H33VA2NjZN8H5vPkrgf8A0TbTtqQ+9VVZlWw3abYH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AKHBBBGiB0m90PuurRWh3RgfPanwlwP/AKbBAu03d1aWVK6MD5HJubm5ub9+Na4Hafvj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3qqtNps7VKLI6f5Hom0k2kkkm8kk9pcD8CdMkk2kkn7G+47IkkXYbtwOqezXZGB8jt/Z/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Lgffnu/N5JJJJJJJJJJJJJJJJMxJJJJJJJJJJJJI2Taey9NOtuzcDc9qrm/T/JCIRCIR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2j8x/YnrknsrVNmybokknTVfp/kdTMxmMxmMxmMxmJJ8Gngq8z5+xPuPsToqqJ0Iel2rv0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SrzPn7E+49KtNm7VVHOlamPR0/wAj8tcFXlrnwoI8B9x6UToqqvOha6tHT/I/LXBV5a5Pn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U3dsbJJ0rWyLI6f5Hz5a4KvLXIvsKHz3KuxU+yh6FZ2gg6f5H2tjY20TabSTqXtKtM+DG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kfgTaRubxrXafB0/yNDRlIMplMplMplMplIMplI7i9o/Lp5F9hp5H3Hd2bG9E612ItUdP8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2jtPk08i8GfAp57rs3ZvQ+yh9mo6flj8pH+pV5dPIiSfPp50vsMmzeifEaMBQ34qev/Uq8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nvtkk6J8TB+SbTab5rSTpknSqtKP9R+XTyLSvMXebtVaO4u3g/Onc3N+3ub23snoR/qPy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XpfcQ+1g/PkJ3R/qVeXTyLQvNp0vyV28H5vPjJ3ftH5dIvMjTTdWenc3N/CXbwfnykxH+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2aaXU4R+nxPwfp8T8H6XE/B+kxfwLocZ/B/4/G/B+hxT/AMfjfg/8djfg/wDHYx/43FP/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TyYuE8J5X2ldWfhPWtT04Pzfa0m2jY2NtGxsbGxsbG2mln+iKvLp5F2cFtVyiM1R7aiZ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nV4eHs2YaT+paMTFpw1NQnPBjpytjr/3e0rqz07m5v23rWp6cH58XfUh+1D8ugXZwKc1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SipputGBQ6lmex1FVMZW+RUJV5ajpK5UJQjqc2DiZ0zDrz05kYlWWmTqsdYuGoOn6nJF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v3X2lxdDHq2Nu29a1PTg/Nn5K5H7EPxJJJJJvhi7PRuMRSVYfq/Gxj0U0YktmE6m0qUY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6nqVj7UoVNVdcfJRhdRR8mLTV1OJC+Dpeo9F+nWY/wDy0NIxML09p3KclEUsqoTabOt/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3rWp6cH58tMq9qGSJ9ySSe3h/Iuz0bjEkc41DS2MXp6MOnd/UUU42H/yJHTY/rUiw6aeE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OqnTFJh0LDUI6jpniVZkNYmFhRIsHErX1GJg1KMpTudX+6+0uLoYzbwXrWp6cD5H5SKvah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+Rdnoqc2JBg4eQqVPyepSLEoo4PXR6lKeZHrfk9U9X5Z656qHUymo6hziPtfGhjRBBvfc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K1PTg/PgySTaSSdC5KvahjNhE+Ph/IuzTW6XKP1OJ+RY+I/kzszMzMlkkkleLWnsiiqp8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0MZsbX2JvF3ZMkkTJ0cXWp6cHh65JMxmMxmJZJOiSSb7m9lyVe1DHeRPxsP5F26eexBA+5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Z6Vpm60senB4Y2OozGZksl+KuSv2oY9Kfi0cMXbp50SSSSST3fizsxoggi22t3m1OtC0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Ro2Nja2xt31yV8IY9SfdWDW/g9Cv8C6at/B+kxPwfo8X8H6LF/wDiPAqQsNoyGRmQyER2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FJJvPYSMplMpBBTRmcH/AI3+R9BSvkfSUL5P0tH5PSwzD6fCrqynV4SwsTKnb+9dXOiS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Tg8Vdjc3NzfwKeSvhDtuYeHVVwUdPVO6KumqnZH6fE/BR0tT9x+nr/AunqKulq+D9NV+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9NX+D9NWLpavkfTVfB+mr/A8CqnkzzhqlG5h1bbiqaKGx1pbGP8AuPVV5FNoIIthe9Cx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Pgw6Mwtjqt6rf1pi1fN5tQ7c6OBWWmrThcVD1f0f0f14VPJXwiq2x0XtfgYvA1CUiiIM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GtzD+rgymP8AuPU/DkkkkkpJJuzC96MqKsOeDI0YtLq3OEUqut8HWLLiQuzXzpo1rXVp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sbXnT/fdp5K+EO/Re16pJ0Tpr4Hh01UrMej8orT5ZVFW/wjAyR9BJjP62TpfkU6ZRgw60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BmxKxdNiPko6WuhyfUlDOs/cdv6N9CVqtNPOta6tOF7WPRub6tzfTBHYp5K+B36L2u71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ygcIxaMuJJSp5KMXCX0026l/8jKfsKGdL+6iGYmAsT3FGEqVCMgkYr+o6z9122NjbQyqy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E6qtOF7X42xtop5K/gZtbo/a/Ar4HhzDOqqqf0wNN0Js9i32MKj1sSfgSg6p/wDIyjjV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L95EFdWVSzCxqcRfTeqhM6z9123N9LKrK9HN4I/Jn/A6mIQtNWnC9rs4JJt/dv7P7JJ8Cn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7X4FfAuCqumnkq6jCSKcWqfyUY9S4p2FUdT+4zD48h9p8nRfvIprVSkx8WmrDcM6XFpw+T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8WutRVbrH/y1GxsbG2hlWiSjkRsht2bshFOmrThe2rTv4Oxtoo9xWM2t0ftt0mEsSpp/g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zJBV0ayqOYMHB9SrKzC6OnG3pZhYKxcXL8D6ShU0/yelVmyfJ+n/4M3zJiYdWHVlqMPB9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9LQ3Ji0elVtwUv6jp68OhxJiNSjqPezD48eCCDL2HydF+6Z16bMOjMmxNPKh1zTlMKFS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ubm5vdDK+dDKObJkkkkiEynTVpw/bVZq0WgggykEEd+j3IrGRbpfZbocqVT+YF/8Ax3V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z1pHXUvFSeH8HRc1NlGWiqF+X/8A0Jt4n0bFdNFadT4pUHRVJY6bJXoc/wCxjxjdTsdT9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emmKWrVnxbGojllD32MHAbefEQnMHUe9mH7fsXydJtiSc0pFWB6OExUU4eHnKqElSZ/R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+4zY2NjbQyvmyvRyPQ2ZillHJRzpenD9lRCGkbWknU7b641Ya+pGJyVH9W6X2WwMZYUyu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6RVtcGJ1bTpeH8IwsZ4bb/Iut/wCTNUUV5apMLrVR9Dp+kqab2PVXoen8zbC6xUUqmqmY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xbGj8SdPRV6lqaIW5j+9mHx50aegX/IVUTB1NDqw2kemsqzsx8mIopZT0ldTmtkQdROdk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ZXzoiSimCrYbM2iko5KdL04fsqs2yR+Iza2D70VlRsbHTezwKz4G4UmBiVPEFfG97KFt9j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WrNT9DKclO+I5Zi0epWlhmFTVTTFQzH97NjY2NroZVzZWkpqkreqko5KOdL00eyqzvtaS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Lvge9FfI+SCDp/Z4FQjqaooMOvJ7eRdRiTk+RY2Iq/yfBWvqF9j/AMd+4MzRWylbydM36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c3NzfQyqydmUFeqko5KdL00eyqzvNt7Sye874XuRXyVPczGY6drIZkSiUSjMiUSjMjMi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N7o+CuiuvkoqWdSVuqmt5fk6XDroq3Q+Ct/UL7H/AI/3mJUqaZZhUKqaqzLMtGZVVKuow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LGZmxt+Db8G340183kZRyV6qSjko0vTR7KtEEXggiz7jJJMF/Uiv3FXJJJTWKozGYzGY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czmY9QzmHX9SEx0KrkxKKMvBhdRRxZ8FXu+yf473srSqX1Dooqpj4MPGpTyNQYuPhJZU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+DE9xuT/J/Z/emvmyvQV6qCjko0vTR+3VoVttT7a0YXuRV7ivm0iYqjMZjMZjMJ2z0mYz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C/rQrdS1JTCaZ+q/gzTTI/d9k/x3uZi056XSYdVeHKKd6s1Q/mtHS4jrXBVwYnJ/R/R/R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o5K+NVJRyUaXpo/bdnZE33vvpgjVtowveir3GJyx3m82kzNk6UyRGA/rR8Hp1Ve5ldOS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Dc0j932T/Hcuzq3rK6vdBzQdF7Cp7Ff/ANn9n9n9n96a+dOHyV6qSjko0vTT+2yWNksm+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2GLRg+9FXuMX3Mkm+YzWkkkzCZJJNpJOnb9RCG4Kor+oSVPJRS1vJU9h+7xEPv/4/llab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PdVUh9O6aDo6lGUr9rKiP4I/gj+CP4JJJtVzaCDKUUlaI00FPJTpemn9t6Hokm0kj0xo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or9xibt9xEiVI8ujp/wBxCJK4op2KHRV7hNPgq4H7vsnQfNsTFVCllHU0rdoo6l1uIFSl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bfk2/Jt+bzZ6aCu0EEEFJTyUaXpp/bdpJtJLuqWzKzgnXsbGxsKEO/T+9FfuMTlju9P9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+STc6aip1piqpMRp0wZvpgon4RRnK+Gf7eK+/0HzbqKKXuyt/wdPm5+CU+DEf0sZubm5vp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MZjCe4mSSZjMOonRT+27O8WVBhdNK3KenSH09JV0qZjYDo0/3be0G4pvudP70Ve4xeWTb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vZEEECw2+DD6WmNxYNKEotNpZhVb7sr9rPnxX3fi3Q8MxcVYa3MSurH4RiKpe4wsF108m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UODY2NjbS9NJXpaGjCFwLk+RiHpp/bdp0YeA6zC6dUEEEWakxun+UVKNEi0JaOn96K/c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+ztalSzp8CNyLxok9RxBEVdt3WliH3XxbovaypKrZiSXB1nKMBRQrYnFQ5NzclkvQirTQY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IkoIMpls9K/behIwMGd2U0wQKhs9Jnpjwx0DRjYFNSKqcr3NjY2Nja60dN70V+4xvdoe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Dne0GUykXaIs1PeXiPi3R+22JiKhSx4uHib1GHjqr6VbE9tRVBKNjY20IemjkxNMkmG97z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wYNGZlFEFGHJkSNiRWdKZXhjR1WF8rudN+4ir3GPzoevcVTgi3SUxhlNMiw0OESZZPTPTM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DM6/BmRKMyMyG7ofhvi3Se22Phy5bKo+Dp5tiP6ahybm5v+T6vzoQ9NBiaYIMNbiQ9D0r9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UUycDlmVkMV2V0yVIxactUEa9r9L7yr3GObW2HBt2unUUIw6bMgSIs0VUlSs7ofZQ9T7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VUcmLieo/pMSZ3KMOuqkwqKqeWY9KWHUVQbGxsbaEPRJQ9zEZOrD5KdL0r9p6Oi9hhq8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X/I9Mki0dL7x+5nUc2mz7EbCTIMGnZFCsym03qKx95akPusR03sKqVVyJJHUe4w9qVbq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JL/JL/JL/ADZ2Q9NHJiaXbDKbMTJHpX7b0dE/pMPi1TEybt2ZiI6r9x6YvN+k/cH7mdRzo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3Z09NmxZfkhfBGxRTeorHZ3etWQ9T7rEdP7CTFxctUGJkcVM/UVfjYorzKTqv22P/wCj+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iSbUjtN6OTE4stOHyLi+UgelftPR0b+CjiztImVO29q+Dqv3H2+kX1n+zMf3aH2uk6F4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IzKylRZszMzszSMq0vSz1EUuVZD0Oz7rEdOvoIgqiqtyKmnEQvqqiopj4Oq/bY//ALP7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0UjHam1BWMWnC5Fxpen/1Mm/TV5ajDxdos3BmkkzGYkzWrmNjHnPOtE36T3n+zOo92h9m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TZ0shoUiKthtk3qUlWHG47Iemri2H7bIdnoffwHFBjYjWyHTHInUqYpIbqhmHh5Dqv22O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/wATf8H9aKRjtSSUGIxvVh8lI7wPT/6no/xuBTiy2emrOlGQiDKpI3Mg6CCDr8NelJOub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Ue7Q+1/in/w2gbglvgbgps6R03pW5ie26Hpak9MpUKyHZ3Q+3Oij9tGWUPAdT+piTw+S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+2OPyOPyfT+T6fybfkykECQ0QRegxdeEUsnRVp/8AVo/xWNlryv5IvI9hJzZWqVv8hixh5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cf7M6j3aH2v8VifS6L5ZFTlUjU8nCi7GMpMeraNUa0Oz0Pv4dSpw7VYiQ8QoaKnB1LnD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ZXTL2MjMjMrMjKaYMSls9NmRkMhkWwuT4IqPqPqM1Qqm9P8A6rMg6WqMVCHbMZjOSSZhu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WmbIm/R+8+WY3ueh9mD/HNrGUXRVVuOyYhu6MVy9Uk9t9yNKTdCgqqhWSP4OTqv2xwfSf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QZWZWZWQQJDRGiLUcjR6ZkMpBUZkSjaz/as7YfuRTxZkGUyjWhn+Radfb6P3HyzF9z0O8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s1J02L6uGqnZkEbjVqWVO9VWVdiO2xeBhP6SozFbkhsWx1fsNz6j6j6jckkklEk6EotB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U4e5lMrIZBBiogd/9RWkVTTlHQ9S8an6tEGUa0VGPW6q2yWSyWT/AAT/AAZiTMZjMjpcR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ocmZGZGZGZGZGZGZEozIzIzIzGYk/wAVi5sPLdIhoaqsth2xq8lMixnWt+1BBBAtLF4F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bbKXSjPSPFOpxKXQNo2NjY+mzd2zMZjOZ2U1MzDxWj1mesesj1KTOinTBiUSPC3PQXyfp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sfp3+R9PUfp6j0Kjo8+FWZibsjR1mJlwx0wemQbG1v7P7P7tuYW1LKDqDc3Nzc3Nze0fw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H9Efwf4/F9LFj8id3Jmdm79dib5TAcruswXJUSSSYtTSMJzSVMlksklkkkmYzGYkknTXi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M/8AJn/kz/yZ/wCTP/Nnd6aSplRJmJEJFIiSTMSVVEolXa2IItAjCc02TMxnG9HWb7Cwp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IZD00emj0l+D0afwehT+D0afwYeDTHAkYmGnyPAp/B+np/B+mo/B+moP01B+mpP01J+mp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S4PSXA8BI9I9Iw8DeSnhFNRJI4HdmPS662zBoykEXi0EaakdPwV6MfgwfaPnVHcxvcf0f0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wR/BC/BC/BOh6aBsd5M5nKGUvTXfgzMqq+iT1Wesz1mesxY7OiqzUDWtnU4iVR6yPWR6t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6tJ6tJ6tJ6lJ6lP5PUp/JQ5Vq2iUSiUSuw1IqYIKcMwvaNa6uCrDKFHZgggi1A9FaKdc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FeEm5PRR6KPRR6KPR/k9H+T0f5PR/nS9NBW7LThlF2SV1DqMzJJK/20SSJ2wMLNuz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1GAq3JiYeRxqkkkm2D8WxebySSZmZmSzMyWZmZimWYdGVFFMspQ0RaNFQ6Tgkkm0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FQvDfZkm700/JVZacIo4GTfE01ftXgoobZRTlUGFxNmtTKzGw86Goer4ujp7Yr3Jsh6dj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eDk3tgK7WpkFYn23akfisVqq9zOeoep/J6n8nqfyep/J6n8nqfyQQQLVT8lVo04ZRxpx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pTguoo6ZLkVKp4tg1w4u9LK6ptXhU1lfTNcDpZBvZ8aOn+LVvckkRJJJJJTRVVwU9M/kpw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7Wh2q2RUxWzE9h2pH4tXAkMrmdj6j6j6j6j6j6j6j6tHwPTT8lXItWGUcacXjSsPNQkU4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z0Mrr+NNVCqKun/A6Y1dOMZBDFoSkw+mX+wqVTxdXwKvgpd4Gh2dsV7QZSB2XYdkPxau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n0n0n0n0n0n0n06FwPTSitbi1YZTpxbRJR07fJTg009imrLuU46fJyQVxSeqVVtka6qU+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S1zaCDAHwNGUggggoozOEYWCqNTExOCmpVFNV2h3bgqcu7Rl7Lsh6V35KuLMrmdj6vyfV+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6j6h0oyDogVOw0Oki9BWt9eGUj0Yph4TqKMNU9zDxcuzFUnuY1eZ3eqCCCvDVRiYWS+B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f9tbuqo4KK8xSySRkFTgrrzeAh6ELwKuLMr54P6P6P6NjY2NjYgyjOSqiDKx0tWgpKud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PMJRx3sztJOtaKqZ2MXDdDtgj4KtKKKcqjtpwUYkiZmHUVYsFVTq5vN09cEXRVoQtMduq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9m5v+Tf8AJv8Ak3/Jv+dLUoSMpXhnpipaKub8kEEFBTdeJBBBBHYxac1NsI+CpDptubnTU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lDZVVJJJPgUj0rwKr183jRBGmCLVNvYVIyrDnc9BtCwCnBdHJiUqBJZdyumCgp0L7BiUxU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ltPepcMqrJJJ0wQLUtFI/Fd6+fCizqbexR+WOtvkrr3FiFcPgpFdfYcdfJg7ob+krqM5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9HgxojtLRSPT8eA71TJv2p0wRaDKhIrKkyLLgTvT9hxKZpMD2lXtK0ZWZSBLcpUKPOQ9FI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jfjMaR6Y6DLoX2FlCiSv2lR/d8FTV40dtXpHoR8eA7MaIIvJJJPhQPDHQKn7A7/BiDWjp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06vjwHerTCNjY2tOhDehaEiCCCLP7G+Cqls9E9E9E9FmFRlp+9O9S3I/kjWzMTeR3knRSx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bH9jWheQ7u02nTN0mSMkkkmyqMxInI3B6gqrN/ZayTMZijd/e3zepaZ0wUjZJPZl6KSp/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dJlS4+9vkm0EIhGVGVGVGRGSkyUiKvBpq+zpSZDL561LxINyR1HNsxmMxJJJJJPhr7Ph2Y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MqMiMqMlJ6aPTR6aPTPTMhkMg/u6obMoqY0OhMeExpq68Wbry0ZTKZTKZTKyGQyGQRdqz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vwOlrz0mxYYqEtaU8GRjoHQjKjEXkLTkZ6bMjMrMrMrMrMrII7tOqCCCCCDKjIrRofewF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HpMyNeQjJJThoykdjCW1mO2J4yMjFhs9Jiwj00JJEk2ggVKFhoyodNJVh0leHlMpBCHQ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0953etDRGiCCDp1djtUPx0IpvGtKFZjtieNTyRAiDKQNFOG2enV+BSvgl/gbn4E0vg9Z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6YgzpcDrPU/BnkWHPyVUUr5HR+NVPN2LtQRdEEGVkCRlIMplMqIMplIMBbXd6h+OikWhj0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Jz4qMNSyqkQruiTDb4FZSO39WzUlVS+CmnMZKaRx8IykIVM8CwfyVYdBVhNEXo5u+7Bl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jSyLMgpUKz0VD8dWQrsfOjD9w7QQVFfPjYXO5VXS1CELRMMzoz0mZDqRmRmQ2mOqmkdc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piw6R1008Huex6TfLKMPKbHUYSX1KyKRaWxa5JJv8jXYd2Ld3q0MfjqyKeLsq50YXuHoq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cpFdGJxaSdMaZdk2uD1KvyerV+T1qyrEqq5ItSLSxdpOz5s9bE7Mw1vd6H5CIEK7K9GAv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8ZIylOmsggggymUymUymUymUqTMzMzM1pJuryST3EIggi0EWggYkQQYSu7sqfjoVqdDK9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58VFJBQt9NY7ySySSTMzMzMZjMOlMyIyGQyGUyshlOhXi0EEEEXVloepivh8Xd6ivx0U8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A4uxjKufFRRzbD501D7EEeFJJJJOiBLWySbTom1HFmO9Q+fHQubYfN2Mr0YHt0Mq8ZFN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hCRUtEEaGQQMi640O2Jx5CFyQmihQ9DK+NGBxoZXx4yKbYemoq+xRerU7u2+lcaHbFfk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jK9HT/OhmJx46thc6ah/ZXqd3pmy40O2I/IVqTC4u7VUyNRfp/m7GYnHjoRhvfTWP7HJmJ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LK/IVqTCu7Kzw54HQ0YHN2MxPIpFprKvscEEGUgfF0tcXw/bpqH5CsjC5054FWr0pTdjM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WP7HBGlIg4JvGrBe12MrH5CvhPe7HdVNCxPyUvcdmMxPIpthPRWP7Y0TaCDgm+Dd2re4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WhFPN3bH93kU2wudFY/tsCembYXN3Z7j8hXo5uyvjTTyfFqrVuX5FPNqHvor+ytdpnGm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ry6Obsr0rm9RivycP3bnpo9NaKz02emz02ZGZGZWQyPsUieqBPRhe67KyRufK9PbYo5sx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5MwU4snqITJEViZOuCDKjKj00enSekj0keij0T0T0melUemzJUZGZWQ+69M6mTfD5uys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r1U8DGYw/Jo4thuyMS8kmZmZmdmeo9So9Vnqs9VnqnrHrHqo9Wk9RGdGZErXBCMqMiMiPT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NScWw+bsq4KvKpe4qkxiHZ6qeB2xlsPx1aji2HZGJZeLLMzM7M7M7PUZ6jPVZ6p6p6iM6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RBh1b3YyvnyVahWQ7ZR4Y1GhcDtiKaX5VPFqL12X3CCCLNGHVKs7YmHO5EeQjkVMbCs9D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Kl2dmPnycPi1OyEIr+yQQPtTrw9OLT8+QjCX1aWKv4tBA6ZFhw9FXA/JwxKWVIQitD+7Ye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DyLQyoVTQsS6vJVwSn5OGzD5KhWZV5U2knycPizsyvjycH3aWV3VTRTiTZDKeTE4HyKtm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HyRZla86CCCCBeBN6OLtklfHk4Hutn+qLVcEjelVGHifAxLcxOCrm6qMxm8TpuNVR6Z6R6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MjMrII+xvTGijizGylyivjycH3CMTau1TG9a2dlyYhic6ZumT3ZvgVJUmdaahcdmCDKj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mj0kekekekemzIzIzKzKzKyPDykaIkewmU1QLcqMQw1sOmSpQ/IwvcSit5mfAyp2nVTWV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3d+SSSddK2sivgw681q2Z2Z6j1Geoeoeoeqeqj1EeojOjMiV34IMqMqMiPTR6a0wQRpm0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IYVfwLEkre/kIzNmH7ipjY1eRPQnByVuEPkfj03XBVwYSi1fPdm0szMzMzs9So9Vnqs9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9VHqIzozIlduDYnVmJ00DMUkzPykjCplmJVd6ESZkSKqDFcryaObrE2E5Fzav7DLJemR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TEUrzKeCmrKVOdEEa6uO5SVdzDvTULZFC+TEcFVQvs68BJokq58ul7EkEEHHZq47aKCo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wUqmVKXFsSqbL7EiSSbceDW9/MpJ0PRFmiDKV0/T3KBj7dN8CpUsVaaMXE+FqkkzEkkk2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JIItFnbe0diCROzHz5lFpJI0Qbm474nt7lC2GVc9lCI0T5EkkkkkmYkknTGmNEkkka8t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y9K5vie3t0kWr57VHOuCCLQQQR5zQrt6I0zaCCLvjzaVpgRubm5IiSSvjt083xOe1h+L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BoTg3ZlMqIs7SSTdaZKvMpUnFptBUxaGK7Q+0iSSvnsow+xGmCCPOaPnTsQLQxOCdL8yn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504i37KKOb1+4fZw+LySTZfZZtumZjNoeyFqjVUu9SPtoSJOdCIIIIIIIItiKeyjCV8T3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1QQQRaDc3GK8j0teFvesSNr1WnS9VXeQ+2iRaGLTToZGw+wilEEGKrrUiji3z4UEWgggi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JN1ojU1ImJb6JGIZJOurjvIfbVo1SSSNkkkkjZ8D7FHIr4i27KKVtZ6WSSTZ6WLQxaKkL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cgggjRJubWmzdmybRpnQ+6irtoWlc6fm0WgZA+exh8iJtVuuyhVbGcdQnpWhoRBBBGpMkk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9tWyJJHUSTaGQQRpnXUu6ivtrSynSudPzZ89jDKbtD57iZmE7rtPTUKzgkkTJtBBubm5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2UjRyRAtUkdiruK1fbpRlIIZDvJJI2IzGYkk+SSrnsUL6SnRXzada1Ih33JZIySSbMWngb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oWjMTOmREk6I7LGu2iCvtLSynTVeCCBKTE+ldmdhEkkmNz2VaNFNqtLEbGxsbX3Nzckk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0tdiSSCI0Oz7VXbVqu0tjMZjMZhuRMzEmYzHzabsRi15n2KVLGJolE2r7KZOlKzFaTMO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2oENCIIIZDOLsWt6WQOnVAyrt0qz7jEjL2I0tuOzQ4M2l8dmnjRFoZubicDrMxJPhK6Vu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TrV1or7au+1Blu1ohmVioEitaH2VaLyTZ66HqVnUT2Y7Mkk6U7p6spAhiZJJJJNlqZOqpS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2aK12lpgaEZp0NEWppkiCtRVZXm0FK2u7uz103i6qKqida8KLUkDRubm5ub6KrwRopvNo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7T2qFsRAyvjwWrJ2km2WRpokxfdeSbKy0Rd2jVTyZRK0WnTGudMkk63el34euRuRIi8D0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uCbRarjtUcXqXZQlrd50SNSNGI5q0QJXp1MdkReLU86WpIstLWiCLQNakiCNMiZuSyZJ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+xDIJJ1ckEaKqtu1hWbgqe3a+BIiBa4IFoqQ+ewlqd5Ju2SJi1QRqaMotLIulpavBlEhcD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7tE3m8apMR9qlmYylfHaSurK8SQId5HXBVXrjsMqENiFaDKQyh7dh9+NcECshWiR0EC0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O0EEWRJEmSCvntUq0mI+1TwQQRZamQNjqG5KuNS7VQtcmGzgm06Y8Fa4KULRlHQj0z/6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0km4pMsDVlom2UTgmTE93aV6u1TwSSiSLq7HVA6noxONKXbq5vOqjntMS8VXRNo0JwLe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RsYhMzm7IIuz4MRb9hWps0YnaXAqZMpBBBBBBJVUiZ04uhLuVc9mjnVJN4III8OnTmFVp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GrU3atBUpJMXtU8Wkr7S4E40xZ1QOrXi3S0rnsYnPZw+SeyiLMi67yQtNKkyIcoVc3TJu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40zaGVrbtK9faSshXbGx9jF4slpYuexiC7GHzom8C1sjsJED0IpRls2U0mVaKkSxpK03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Zs+Ra8Rbd2tbdlWdpHUJtjJ7NfBStKsubQRpxORdjD1RqZJBHbq0UK7Ili2Wl6Y0tpDc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pMTjsrnRiVdmhaUTA3PaxOLTqXOh2giDE93Zw+yr1O8dhUipIKtC2KmSQyntIkzDepXkk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1cdmjmzVqnv2UrxaYKqp1RpxeSNUlPOiLJwVVFfNnro4tArNWQxEk2i06mKlsXFsw70qzY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onRItaZIxWghXptNkVcdnD5GTJUPsLTV3auexh86qlavmz1Ip41PssW95silbED2Hop4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FDs9Fdv/xAAwEQACAQIGAQMEAQUBAQEBAAAAARECEAMSICEwMUAEQVEFEzJQFBUiQmBh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aAAgBAgEBPwEr6KzDvidjY/0bceEqZFTH+jV9FZRevsqf6OfCpp/0dVJlfRWUXxXv+jbj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+upqdLG5pKyizqhFdUv9FPgqmRKP9K/xKyi2PX7fon4Ko8OTOjOif2brg+47P8SsoMWv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AlIqY8OqqDu8wT+09x/gVicIxK8z/AELfgU0yJR4mIvfRTTPDP6p0SfbPcq/EqKqvb9DP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ZEKlL9sir8St/oZ50pEo/1BGJ+I35/XgU0/6kuzGxNo0P9XTT/oMEeE3dIq8x8sCp/Zz+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pSJR+6knzUhlXkPnppkj/SYIIII46VZlXjQTz00/6bPJSrsq8ZvjgghmUppj/SJJJ4Yv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ymUymUykXjxJJJJRJJJJJOqSWb8UEEEEEEGUggghkMhkM3IIMpBBlMplMpBlMqIIIII8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gwQQQQQQQQyHaCDKZTKQZSCDKZSCCCCCOT3/AGb8RK8GUyoykEEEf7Iyrw0rpea/9MVW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W7EhIq8x+b7/AK91CxL1d+ClF0hK1fmPv/TFQOD2HV4KV0hK9fmPv/TMxJuzKPsffNFk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+lwKmRURd9j5EiLJSJCUaauvMff+mu9XY++NKbSJTwVeZ7/6XJm2MzvV2PiSm6XDV5j7/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4kpulqWirzPf9+uSDKRyJXS1OyvV5nv+/XIv+2Y0RwpW7Eo1uyvV5nv/AKXTpq1pWSE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PsX+pxZKyWh6nZXq8x9i/0pOeJIYlpYtLsr1eZ7i/fxx0aXdISslqYtL01C8v3F/pVOlk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xaKheX7i8t/r6dXZ1ZIVJl1PU7TeoXl+4vLf6+nStzo7EtDtF3qeiSoXl+4vLY/2SR1Z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1C8v3F5bH+uTm6stMEEaXqehFQvL9xeWx+BHnU2SslrXI9CH5nuLy3aCOOPJXBSiLJaI4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Z7i8t6II/RLgSskZSNCpHwPU9Pt5nuLy2P9ekIps2JSJWfA9T/Q+4vLelvzX4Cdkp0Pmf6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zX4MC2JtI+B6n+h9xeW/0T/SP9CnuLy3xdGZGZGdH3KT7lJ9xH3aT7qPuI+4j7qPuo+4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7/QM/yF5b4qujo7Q1G98rZkh6EpsmYfXE9K89/oGLsRPlPiq6KqZKaYH8D2ETsVFO6Hta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HXE+9K8l6n+gYu9M+PVxV9EwLoY49immD2JQv7UVKdxbCc2ko64vfSuBeC9T0vy2e4vA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VUjaexVTBJ/iIe5TVB2x1JFNSZmKOuL30rz3pfme4vLq4sToe9oIZlIMplKaX7mUyMggp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PGel+Wz38yriakyoyoggggi0FGBTUpkrw1T1y++lcis7vmfNBBBBHMz38yrkYtaxKl0V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V4L4HqeuCCCPH9xeW+RmVmR/Blq+DJV8GSr4Pt1fB9ur4Pt1fB9ur45ffSvBfKh/oGe4v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+4j7lJ9xGdDqRJJJPBT2JUkUkUmxsbDizagfLJ90+6fcPuGZjqZQ5XM+B6n+gZ7vRXXTT2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o92ffw/kfqKPZn36Pk/kUfIvUUe7Pv0fJ9+n5Pv0fJ9+j5P5FHyffo+T79HyfyMP5Kca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fN7C1LgzMzMlkkkk8T0TZkuYuqR1RajmfA9T/QOyv6ztcTumO3pvys05JZDZEdmVCtJJ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0wQQQQQPU+rMgpHTJsijrhWl8D1PUvKYvcV/V9q0SQRZIgizMrHS0dEWwPyJJELYc+9k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WurVV1alI2RmRmtR1zPmepeUxCv6v8lb2KIjcX5Ebki7K/yO6yrsfZV0VRBEK2B+V09r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PKieJiK+rJwTdFHXM/EXlMWj1f5K6ZnZmtmG5JZJnZmfQ6mzNbA/IkpPc7H/AGq1HRUR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LdkV9XajRh9cC1PxF5TEK/q/y8DA7vlZBCtR0VcD1TaNSIFrnRX1ZIqUlKKkrUdcz8ReU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rMm0jG4tNp304Hdsx2h9DQijoq0zap86ZJJJOh3dq+rN2i9HXCtL1vxpJ8CropFf1X5W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3PYV/T3TGN+ytT0Va347J0V9WmWN7wIibUdcK0vVA0PU+KPGq6KdHqvysyLRaLRb3tF/T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0lPRVpVnzrgnTidEi7stjPanrmbtBGhj1P9BX0Uiv6r8/A9P73aUaKeh6Iu+aBLXOrE6v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WBi1Mep/oK+ikV/U/n4Hp/e1I1JBCiy4HqXjYnVvazvTzMWpj1P9BX0IRFvUUt1H26jJ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jJUZKjJUZKjJUZKjJUZGZGZGYCibJpWUQVOy8FeHiWe1oHTZczKdTKtT5Z8OroQruk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ymUymUaupI8uBa40Yl49xJlVlwrSynUx6n+gq6ELTBBBBF4IIIMpBBUtr02i3t+kxLPe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K0sWpj1P9BV0Ip64oII119X7REX9uedU6Fx4mj3KxC4VpqFqY9T0ry6uhdFOmCOWrq+5u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iXPiWbm07lQu9UEEaJJJGxMnSx6npXDHM9FfQuinm3N9FfWjeyPbnWpc+JfKRFlzQMS1M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yT4NfQuheHW1BDII3HZHt4q1zwYlkUlVlzsWmCCpWi8D0rvW2PEHWzMxVsprnnr6F0U9e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3i2UaF34y1vU7V2WwhskXOxaZJKrPQ9K71OtIqrkkkm9NQuWvop6KOudldc3kkkm0GU9vF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7sudlOuom82eld6a6hskdZnMwqxVklNTQnPJX0Loo60Lgm+I7SNk6F4LF3qXPX3eGRanu0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61PSu9FTgbKqzNZDsmU1CZRVyYnRSUckXxHuVOB13zQZzOZhMVloalQLCfyZKvkyv5Mr+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YtS56+7Ji/6O1PenbQ9TKddXWp6ae9GKVVQNydGZaUUsTKXK48ToXRRoXHiPcrdkSO6Z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XHGisgSgQ7U98L1Mp11danpp70YvZW9aFakw+uPE6F0UaFx4jKnZDtF6SnwFqXPV3dXp7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1Vaae9GL2YndqUOkgjQigw+uPE6tRoXEzFdlSbm/vZ3RSLxVz1X3ItR3wvUynXVqq009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CLJaKTD648XoRR1zYuPlcGK5ESSN3yoyoyxanVN2RJ9modLXC3AnZszGbiq71Ud8L0OzE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96K1sV0b2SZli0EEGW1L3KOtb0YvQijrm9TtWViMyJRUSLcgi6FVw092xPy4WtKFw1d6qO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I1V6qtNPej1Fbp2RJAmZhskT2M5mvg1f3ceL0Io65vV/mO/R2NWVQnf2Ke+FOGfeKqpd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K0RZ2fdk7e1qO9Uk2eplOuvVVpp70epp2kkV4PYQ1al2wKd548XoRR1zeqp3myJOyYO9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WqCCNdW7s64M5nK646MFzvwwxK8EDRTrr0wVLTT+WjEU0sYhbmUymUgaIEren48Xq1HXN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Isloo5lzzqZWx2p3IMPvwFreiCB0mRmVmVkMpW+iroq7smZrLVgdceL1anrmqpzKGYtO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QrpTzrxatipbyZSnYWxJh96pJ4VrfGleCD1WFke10ZzMSTdFFMIymUymUymUymUymQxa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TKzKZTKzKzKzKzKZTKZSD1lEVTelolCgYxWw6czMmXojhgjyaqZFT7CpSK6anVt0VUP2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WrMkkm7YrQQQRZ6kQK6JtJJ6ihV0mUi6ZOjApmokzC4aux9lHHOj1NGegaunZkX9NRtJ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KIIIKaSvZiRBBBBBBBlMplIIIIIIIKaJPtn2zIZTKZTKZeJiFeTMZipk3kkpqMyJutLM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US0emW03RJJJJJJJI3uMoJJJJMxJJNmySSbSVLdodJGvDUUmJzYxRop7MT8inwqOvCYt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qJKX/dGr1e1UifB6f8eRuHanmkqxPgxH/dwLspxStzwwRoxijRQV/kU9eFSySSSSSSSe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p/LTiVx0YznsTE9eHXlRTVPHiWo65WyqqSpwirsT1oTOySSTMSZjMZjMZjMZjMYrkpJJ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JJJJJJJJJJ4F4TFrq46fyvI2NyYr3smTqpKdibySTpxbU9XfBJnHVNsVxdPXJQVUyRHJU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61rq46fyJHVA6ybY1EqbrSiimLSZieDEsuGUZhvRj9aE9S3ZSoGdjw/gajiYvIp41rYt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WjK7LQiijVJOrE4nVrxVKI0J6cJbjdlZtEEcK0PxKejc3vub8E6GLXV4VVOZQPCatJTu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Nd5J0TA3OpDQ0VU5WNXWhbiUXpcDq0NanZaKtEeBT0bGxtp2KG1+RJTiSZ9yROdDE9dX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6YMKiFdamzNZVCc3r4HrRKGVUz2VUZbRZCYtymmLrSrNaXanRUe/h09cNWJVl3KMV9Cqn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D7iQsSmrq0jFrfhzbKnaCDonS9EidqrLwWpK8ON1eCnCb7KaVTeL1K6vUTaRjKOrTarnk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e7FEwJZTYmGY1VPZT/wDJRiexmJFokmzfiq0mYm0mZ8CtVZE6KuWDEohkFFEWggjQ+rq70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Onhpebs2pcjrlFCkyfJiUTUYeG5IVO46pEffWbKfyVmg+9PRjYmbpmFVUmVN5tihyO0/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qnMijDggjVMGYeqpaKhdaKvEp64aXBiVJspU9EwVYhDmSn/pmzbEIdb6pMu5TQqFNRU17G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OjbYomNx+K+NXVkVCEiCLQPwJ56ltoqF1ofiLhq/GVuL/pMIpcnZh05SrEhblVc70jxK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V1ZtiGYbXQn+jV1ZFQhfofa6uxi0PxFwv+ynY3YqRFKROVD/uMi9hUwVPfYoWbc2koSFR8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q77ELQ+vGnW+ror7sxi0M9/DTJ4K17IpUm46RJpjfsU07kQhTO492Q1sKkQmL9I7IYhlO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KrsWhi8NcP2kymkgpGoRUszFEjeVQUreRbjp3N1VsZnJSvcbJFUTdfoEMVpMxmMxm8Z8D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FJRi7n3Z2ZQ0ivFfSHVAmOkywJwS6mNy4MmwqyRWTJE/PYtCGSST5MaE9da8tcKaMiQ6Et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jIqVJNJ91v8AtizxIUITqgprZVibFOMmympVGZIqxvgpq+bUKfPYtCKtCXlo99dS8tPh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VPsyqincwsRwVV7dlNSp2RXViV9MpbSgyzUbIqrykyU4aTkVbiLJ7jcMo6KVHmMVnqei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zZJJJJZLKKUKqHsOplbVXYlOw8I2SKXsPcowsjIjscGx0dlVbX9qKajuowW6n+nqcH3B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vwmNiqMxmMxPG+tzJBTXHZBlaZTLtUf8ASdjY2MsPMTtJv7GQhIbhmBRC4H5+KrUuGU1p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4TGIgjTJJJOl/27Fdamz2N5JKCJYlOys+jIZSNxqLU0udyDDrpa8tcWZIdcFVc6KMRixE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711eC7Lu2czn3DOZ0Z0Z0ZkZkZkSSSYiqqGtxU/JEsqpIPYSgls9zEqjoVXyU/wBxT2QN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UYlSYsRE+G9K1yOsdVnpTg+4hVirZnZQ/HQ9OZGcnwXZdlXBJJJmZmZnYxpSJnY0Lbs9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qJcs+37u2T3Q5gj5KnlexO40iiozCrFiixT7hnXkMdcFVZmJ4K7IQijxnsZ0OtH3EfdH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m5LG2SzczM+4xVszmZmZmdmYzGYzE2RVzVMe5THQhkNs/uq2PxF/aNOpiqh7lSZlfZ0L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wp2QsOWYmFD2EouhWXhvSxlV09bsrIo8aqzJMxNpJtBBkMplMpkMhkMhEEiZOlFT20Pig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dX/BPLshbuCG3B9ttioSHLKaYMqGjrcSMpl3Kv8AtkJaF49RMj0LS7IVkUeKyt7CYx3V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7EvRJmFUxVDd6+rrjqcCQqZIs6NinClFOGqRJasoyCLVd2SFop8fEcIps7rT7WRJIijrx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EEEaFJBN5IOiRuyYrPoeiBIevsTKL+wnZ6p0O60LyK71d3Wl9XVqReGrMrUmUY9FHBOu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UPWxIov7WQ9MbkaK3tZC0LyKuiRlXd6dOJ1ppF42ISPoeii8kkkk6kZTKZTKZSCCB3ykEW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SKNkJQMm02m82kbviO6FZFHkV9WeinTiaEIXhO7MUzDe2mgkkm0k8Gdn3D7h9w+4Z0ZkS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jMSZhlKFZ8UDt7GJ3dXRQvIr6tX1dC016EIXisxurf46aR+JJOmLQQQNaIEU64IvAlAyL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i8ivq2J1dC04mhFPj4vVn1ppH+ji1PDuRZaKu7LRh+TWppaKfU4mDU1Jnz4aquinTiXQi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00j/AEtGh2Wh/wDBZtDY+9WGvK9d6WtYjqpWxgv/APlTdC04l0Ip8NaKrVaaR/pabtWj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ViFd0IxfUUYVWWoprpq6vXdFJT2LxmVqGPrTSP8AR5TKRFs3NV3dWRT5VZiXVvqU1YpRU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qmXaswvV4eL0yvq6KSn8heI7Mxe9VP6SSTMTonjxO7q1IvKq7K7oRj+joxnL7MT0GLQ5W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w9HjVt5andCMP8vHZi92q0Uj/AEck2Su2JnfFire6tT5bK1tZIQr4np8PE2qRi/Tmv/zM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roRgrfyMVWq0UD/SxebInRInpxbq1IvJdquhCFqauj1leTBbR9NzfYTq8jFtVopvJJP6N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JtJiXVkU9eXV1enhpPW0uqhJGDTkoVPkYvVnoo/VMbgkkTEzvTBX1dCtR5dXV0THBSUr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dVJ/VcUo+q1Nw0Le9I/qWCnAvqWA/c/qGB8i9bgf+heqwn/kLGw37n3Kfkz0konnnwap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6uim1KjyWf1GjO6KjMqqZVkIrplcFJh+TVTmUMxfpLzOGP6XiezMNNUpO66MXDrVTlEM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yv5Fj4i9z+Vi/+j+Zjf8AoX1DG+RfUsYX1TEF9Vr+BfVn7oX1b/5KfqVD9j+o0C+o4JT6z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wvk/kYfyfeo+T7lPyZkSTy5TIQQNQToi9fWikp38qtwpMR5qmz6ZO9kLTLs+7IwheTi/lZ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ZaTJT8H2qPgfp8J/4n8XC/8AJ/CwfgfoMH4P6bgj+mYQ/peH8j+lUezP6T/9H9K/6P6V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6fii9HjL2KvTYnwPAxPgVOJSV0P8hun2KaySmtoddXyU41S9z7+J8i9ViL3F6rE+T+Zio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ON2V0d2r6uiko8rFpzUNGJ6WvD7PR4X28OyG4W4qlV1qfd8J7+Vi92d6bMRBF45oQ6Kfg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pcJ/4n8TC+D+JhfA/SYZ/Awz+DQP0K9mfwf8ApX6Gr2Z/DxUfxMTjZGlEyV07XQjDWw/K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Zqgw/VYmH0zA+qU1bVlNdNSlaHfDe/lYn5Wd6bMXhRqggjwYtFpMxnNxMrUPRh4kEz5LK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BiUZKnTbC9TiYX4s9N9Tpr2rFUqutNIvJxlvpp/RQRzNwN29yRFenDft5DMV7aUeq+nq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yCDA9TXhPZnpvX0439vvop7F5ON3ppH+wrGiCMxAivTR35ON1pQzFwKMXsx/ptVO9BVQ6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/AFvBT2ZX5OOttKHwz4MWggggjnm8EJXq704ffk4v42ai6GQQYvp6MXapHqPprw96T0OG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6KOxdDoHT4+PWognT7edJJJJI+RqRK8EWr7ukNFHfjxbG6EVKVZIgehqSrApzDRSV/iYfZ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DLywQRog+uN04tMHpPUVUYql6fYf1V0uGhfVl/5F9Vo90L6rh/BT6/CqP5uD8i9VhP3P5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7men5JX6uvuyEipQUWgjlm02jTi9WXVlZ6Y3myKvxKCjrREkWgjRPFBFvq3pMX1GLNJ/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SiqyPU05cWpa4E2ujPV8ixa17i9Ti/J/Mxvkp9fi+7P6jioX1TEP6rV8C+qv3QvqtHwf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Ufy8M/lYfyfysP5PvUfJ92j5M9PySiV4M8FVMjRShGL2JlPXDBHNV0ZbMV40twJFK2Fs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QQRrqqlm1qSpWRielwq3maH9PwH7D+mYDH9KwvY/pWGf0lf+h/Sfio/pdUdn9LxPk/pm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o8Vex9iv4Ps1/A6Gu1qorSK9xuCtmbMhYjJZ92r5Fi1/IvVVr3H6vE+RevxvkX1DEg/q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JRO5kgp68hjH0K06IsztiEUqRdC8GCNNbhaEVLay6vHDBlRlQ8Oln2KPg+xh/B/CwX/iP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TcE/pmEP6bRESf0pfJ/Sv8Ao/pWIumP6Zin8DGP4WMj+JjfA8DEXsZK17DoYqWZX8a54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PKqGylDstLQqGRajteQzGe18hEFXXNGmCLwRonbRBCMtPwZKPg+3Rxxxop8yru03kkm60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1yY+hblQkLcfnxaPHQvLr7vOmdVHfJisoYuPF3MpA0La0CKl+4oW3lsq70pEXmyGyTDf9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5Tx4nd6rJaoIIIIIItBBlIIII8GeGeFrRR15mJaNU6sL8uTEf9wmUdD4WN6I5o4IIIII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tBBHJGtqdC8yu08LvhfmuOpwibYT/t4sRwv1k8E6Y1rza3OhCHbY2IHfD/JcdfV8L8bx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4Y0wLvzK6oO7Rekq0LQnAuKroi2H+NkuDH74J5Z/TRpXmV7sjRF44MJzTwsxHFN8P8Cn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E2XLPBBGl8lL5q+inrjYyNL1STfBe8cLMer2vg/iU8ON+XLJJPgvnWlctD5qyjrjq6IHo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4YuCpwVOSST079hWb14v5eHJJNp5Vy9eBT3zYhhdcdXBBBArQQQI9xdcGN+OjAcVcVffIt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SSeaeJctTMLjrHpen2tJJNk9xdcGP1oo/I9uF07mQyjXEySSdbIII5O+WSSeWl8rMPjr0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2tT1pV8djuhboXA7tGUau+dXSZBBlIHab7aIII1K0z4FL35GMwu+OqokknVAkPcggi8FH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LdcNXdldj0bEEWggjhS1wOnW9EcMcycrjY2YfFW40oelDtJJNsL+58L7m0XwHtwvu06K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m5GlIgjQ9DWpD4556OOq1HfFiM2IQoZAth7kEEEWjQhmDRlU8GJVCtDMpBBhju9NS3II0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KRqi0EcbsySSdT5p4KOOtiF3xYr/uFiQVVFOyJ4ovQt+HEUsy6adnrm2J3qcG1okVBBBH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ON3ofDXRmR9oWGloiytJNkTdcNXemBI9haYtir31OypFT4UEEEaGrvVJPjpwUueFlW18P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nTBFqnvrQnqRidaYGimnzKtGxtqXA+amrfir7vh9+CtcithfjfKJWbs9aGTqr61ZeKLR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CknQrLStU6K+707cL4Xw4ainQmyb1d66erMm82xPx8VcUXgZsQQQQQRyTzUrfixLJFK342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WmLvWnsPSkQNDUcs8E8C0SMYn50GGuKsgko74nd98C0KmSmmBaJJJ4aOioggdkzMZjEW/6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XBFpKOuKq+GuKru02jWrQKkSgpELmw2PuzZBBBBBiU7focw2PRJJNpJ0IeqeGb0dcVXd6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cCpkykXo70tis+Cjq0Eaq+v0FXgK88Ealajriqvh8T7GydcFK1YfehvQ+DDe3DX15U6qn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6th8VXd6O+Fj74FTIqdeERZvTV1wYfXDideUnpbHpZNos+Fvli9HfE70d8T1pCFrwu7N6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8XryGxsp0sm7elG3DPBHDR3y0PfhemBiFTw0djdoIIHarrgwhi14vlUaK3ofgQQRz0d8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9USUqOLD74KutUkyYf42WvF5Fx1VDtRoe4rviZBGt6oG5EtS74a+rJ2oW3C+9MFK48Je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lqakppgo6stTMTvxm7wJXqfgRxIdpJsh6Vw19CIExE8lKnlo64MXrSyl2w+rLXX34zvSt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K3//EAEkQAAIABAQEAwUGBAUCBgIABwABAhEhMQMQEkEgIjJRMGFxEzNygZEEI0BCUqFQ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weFg0QUUQ1Oi8GOyJIN0wuKT8f/aAAgBAQAGPwLgg9DG9GYfwIXCvUxvUiP9Jhzvp8BHk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KnFNk8tTzm8/5c5Q8CfBUhKEyb+WSNpC/TsIoVUiS+o5HbKKdPLuaovkspplS9BRRfTK5Y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9HH/ANibvlzfi68fdnPFTsjc3LHSdJZFl/Abl0dSOouXLs3+huWZZlmdJ0nSdJ0lkWRZ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R1HUzqZ1Muy7Ls6mXZdl2bm5ub5WZZnSdLOksdLLFix0nSdJYsWLcWxtltntl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4VuGH0Mf0IfhRDww+pjepEQJ9iW2U+JQoSyrlMZJCRM1O+Uln5ZzdlxSVtxSypc8857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OpNrOpN9P980SEx9sk2Ti+SGXP+xXfY1R37diSJE7naV/IeD9lmsPeL9R5koTzO6/gFSUH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89zpZ0s6Tp/c6UWR+U2LnV+x1HUdRcuy7PzFmWOk6SxY2Ni6LnUdR1HUdRdm5ubm5Y6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LIsiyLIsi3/Q8PwmP6H+lEPDCY3xEkQrsuKQ8q3Jmrj8inE8ll5Z6YfmynfPU75+RLhoK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30f3ylxVsaovksqFRK/kaoqxFSadSo5xSg3b2PZYM/Y//ALHmSX8CnFQ3l2LFixbO5c6jq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sWOksdJbO6LlzqLl2bm5YsWOlFkWX/QN+O5cuXLly5cuXLly+V/BsWLFixYsW4V8JjD9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RMnlPKuU3lqdsvIS4J5yy1Phks5ZyXVwOJ5yWc8qZTf1JxfJFM5/l/vnREllR5zf0J3m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x1ie+VWf9j2mLEoYZVZognDgLbuU/gcoOZk42XRcuXLs3N8rFiyLIt/Bb5XLly5cvxWZ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8C5cuXLly+W5uXZubm5ubm5ublmWZuWLFixYtwbGxsbGxsbGxdHUi6LoujqLnUXOo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y34/9JikfohcKMRu2tktlms/JcFBeD5C4JHnxVvkpk85K5Lh8i5N9OyJlCtD+X+/BTKhM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l/2Oz8iV4tjVFWJjFlFHixaYEW0YMPTCSX8C1ROSKcsP4a5c6kXL8FmWZY6TpOksbGxtl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8x+YtEWZYtlY2NjYui6Oo6jqOo6mXZdm5ubm5ZljpOk6TpOlHSjpR0osiyLI2NvFv/Ef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P0RDwofqPOSyksqZ1ymPwF4WqK+flnJXPPPyzuTfT/fKmVen++ciSKFihN1btCtzXidf9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RO8Tu8uXJ4mM5Q/3NUdMNdMPYkiS/gNavsTjim8t8rMsyx0nSWNjbO5cuzc3LRFmdJY2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HUXLm5uWZY6TpOlHSiyLI2/idy6Ll0XRdF0XLly5cuXLl8t8tzc3NzfLc3NzcsyzOlnSz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6TpOksdP7lixbKxZZqdVn/pRi/L+5ifIXCpZPhUxk3lN28RcNMvPLU/lnLbKh5lb5d0eW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UrlyvT/fKmUln8y2pvpRrxObEf7ZUKlLnn3znb0NWK5vZLc14tIFaHsUt/ApYf1Lo6kdR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xY6TpRZFl+OuXLo6kdSLly5v9DcsyzOlnSzoOg6SxY2NjY2Ni6LlzqOo6jqOpnUzqZdl2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+YsyzLM6WdJY6WdJ0nSWOksWLFi2duDbLY2Nsro2Lly6Lly5cuXLly5cuXLl+DfPfgnBP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Ynqv7mKLwGVy1O3BJCJZz8auU/y/3zlwT3K5SnwV6f75s/lOxLKSy5juUrFshxx1jd2X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xVxPywDxcdzieVekn+PnEztD+BudSOpHUi5c3NzcszpZ0lixYsbZ9R1HUzqZdm5ublix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0XRcudR1Fy7LsuzfKxYsWOk6TpRZFkWRZf8ARKFlH6Ii9UYouDyzZIRIkiSyoeYht5S8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5JZrObvlUlDn2P5P7iz/l4JTp3yrlyLmew2+oeUzTDffyKZUsbkoebHi27DxMZ6omVJxW2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7E4ps6WWOksixsbZXOo6mXZdl2b5WOk6TpLZbG2Vy5cuXZvnYsWLFkbfxi5cuXLl0XLl0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8O5vlub5bm5ZlmWZZlmWLFixYsWLFi2WxZZbGwoYFqidkhPExoMOL9MpiEQ5R/IfxI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Yx5LKbvlPNlM5vjkjz4ZL6klnLOeclfKeX8n98p5eXBTp798qZShrH/YirN7vKv1y04f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xJHssF6sb/8AU14jnE+5VnMT/Hywqv8AUXLly7NzfKxYsWRZFkWX4jzOXD0Q94z777T/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5n/q/1H3X2iNPzqflxYf5STo/MvwXRcuXL8G5uWZZljpLHSWLFiyNstjYuXLly5cuy7Ls3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tEblmWZYsWLGxsbGxsbH5S6Loui8JdF0XRc6jqOo6jqOo6mXLsuy7Lsuy7NzfPc3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pLI6UWRZCw8JV3fYlhqeI7xHfJEOWL8j/WjG9eLyWU3mhsRW3gyz8s5u74ZK/B55zfyzk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xUpl5Z06f75dvTLTDWP+x3e77jLDRowfnF2KZ+o8LArjbv8ASaors8ybvwzJ/g68U4nJE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/DlA5QK8T2OSGcf64s7su8vMpy4ytEOGJSiVHlWRsbGxdF0dR1Fy5dl2bm5uWZY6TpOk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LLwL/8AQEoaxOx7NdbrHF3eayhyxfkQfGYvrwyy0oWcskuGe3D55Szm8/PKlybvw1Ju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w/6mS2PLLyzp9D+X+4x3y0wX/sNE83Dhun5oiUNih2eTwfsz57RRf9icVzTDcrWIrwziv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+xOOpY6WdJ0lixYsixsbFy+V2bm5ufmNzcsWz2Ni6Loui5cuXLl2bkGHBOcTkLDw6Qwnl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krr8PdF0dSOpHUjqR1Fy5cuXLly+W5uWZZlmdLOlnSzpOk6TpOksdJ0nSWOksWRsbGxs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XRdFy5c6v2Or9jqOoudR1M6jqLly5dl2XZdl2dTLsuy7Nzc3NzBif61/cZEorOpdCyh9M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FfmfLLyymKQ2+2T8WbykiWXlnXKpqiv8A2KZTzr0/3yrnW2Uob7vscqzpbKqKI/l/vnI0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oOGCkH5ou4lCpZUmSHg/ZbWijJu5phud4+/4inHKCr7lTfOxYsWLFkWRZFl+L+zxRWm0N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ri9lh79TNUb0wQkeI1dljpLIsjY2+mWxc6jqZ1M6oi8R+Y/Mbn5izLMsWLFixZGxsbF0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uXLly5cuXLl2bm5ubm+e5ub8FixYsWLFixYsWLFixZFixYsWLFkWy2LIsixbxVh/aNrRH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CIfQhPtHxGD8ZifEfLhTebJ5Tfgy2zm75SWdc9btsuDzykIrlXPTBffyKZ+Wfcp0f3y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kzyP/AMf/AOwkrLKo6yQ8D7P7reL9WUoblPqTnwU8WvF5cVXTuShpD4V0XLly5cvnublj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siyNjbguzc3Nzf6n/Jf9y/7iw/tLlifq2ZrhcoiUUOorh/udD+p93BI5mSnzfpR95SBW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RZFkW/6d5YnD6M9/EIQiE+0fEYHxEXqTzTJK2UsnlLKWaynlJZ6nlS5LPyyr0L98qnln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Dq/sSWflwdoP7lqHdZaYb7vtlzWyiK0g7d86mqJyhV2z2WDOHA//AGyvIkvxFeKt+xXK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syxYsW4di5cuXy3zsWLFi3jfdYjl2dT7zBhi9Gc2DGe7xDkwfqyWvSu0P4a5cuXLly5f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sdJY6TpOksWRZFkbGxsbGxsbZ3y/wCD/guXLsuy7Ny7Ls3Nz8xubn5jc3PzG5ufmNz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Nzfj/54dhZIRj/EYHxERDPg8ygiWVBcUsqZ+Wc98pIllpVt2U4KWytnOIWWmDq/sS338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LZfy/3ymTNEHzfYks3FsNxUXbg9piPTCrtmmDlwFt3ysSX4GniygrEVqyxZfwO5dF0XRcu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M6TpLFixY24rs3PzH5j8xub5WNjY2Loui6LlzqOr9i5cuy7Nzc3LMsyxY6TpOk6UWRZH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I2Njbxr53/giEY/xH2b4iJow81lqeU+DU+CSznlpVs5vgkaYb/2NKypx1PIRph6h7t3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YrTJEofmxIaJZKKO+yHm48VygR+nBVllOIlDw0/ESgrEOcTrw3Lly5cvw7lmWLFixYtx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8GxsXRdFy51Fy5ubm+VixY6SyLIsiy/gNy6Ll0XRdF0XRdHUi5fPc3N/obm5ublmWZZl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zLM6WWZ0nSdJZnSzpLHSzpZ0nSzpOk6TpOksdJ0nSWR0nSdKLFkWRY6SxYsWRZFlmiEx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MOHJIR5Zo8spC4K5eQ/Tg/lznkpXPPfPzz8855UElc83fOX1eVCnDph+udZ5Td8qZOPG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JWhynEeX4yboacL6luHY2Lo2Lly5cubm/BYsWLIsi34u5cujqRcuXz3LMsyzLMsWOksW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uXLl2XZdl2XZufmNzcsyxYsWLFkWNjY2NjY2Loui5cuXLly5cuXLm/Bubm5vlubm5ub5b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ixbgWWJixW1MQ0QzJIQoRIUKyllLKWdcpbCHkiX1JIkeWc31Z1vwLKbtn59j+Z7nnlJX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cVKZzuTdyuerErG+mDue0xn8u2WqI8uHy/DzjJfl7fgbly5cuXL8G5uWZZlmdJ0ljpLI2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bm5ubm5bh2zuX8KxYsWLFi3/TCyku884SbymxCeU+CuXllJEspvJJDSy8s9Tzbd+Dzy/l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qSXBTp/uUoeeUl09xUkLLuybu+DSufG2h7DxMZziZJGqIr+MpWI1RupTj3Nzc38LbO/g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G38HuXLl0XOouXLl8tzc3NyzLM6WWOk6TpLHSdKLIsjY2NjbLbh/wCMv+D/AILs3N/o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c/Mbn5j8xubn5jc/MfmPzG5ubm5ubm5ubm5ubm+W/H/zmiSykhEKWcOHuzy4JjzoLJTv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wVJbZorfOmVLZS/KUy8zSrbskjtl5j75+p7PBlFjbv8ASOKNzbKHmTf4zTh3Jxfwm+V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zcsyzLFixYsW8Hc3Nzc34djY2Loui6Lly5c3Nzc3NzcsyxY6TpOk6UdKOlFkWRZFkWXi3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uTeUxLzykiZA95izllJDy88pi4K8Mts/LhoSQqZzd85Lg8hSzlsRFaokySrExq73fA8H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fb0ykjzJu/wCM0qsR5+DfK5fi3LFsrFi2Wxtw7m5ubm/DsbF0XRcuXLl3lublmWLFixZ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bl0XRcui5cuXL8G+W5uWZYsWOk6SxYsWLFixYsWLFixZFiyLFkWRZGxsbGxsbGxsbGxs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GxsbGxsbcayTffJtjlYw/XKfBNjJvjm865SXAuGW5TOcV85Lg8slK+XllH6nkaVWJn82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8USzoTd/xksP6lmb8OxtlcuXLl+DfOxYsWLIsiy/E3LouXLly/HZlizLHSdJYsbGxsbZX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c3NzcsWLFstjY2NjY2Lly5cuXLly5dl+DfLfKxYsWLFixYsWLFixYsWLFi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ixYsiyLFi2dixYtxJEJNmiG7WUHrnqYuBEimU98vIfBphvwS4ZK4s5v5ZUJIks/5eCb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rnd7krrN4P2dyg/NH3yplVfi5xM7Q9vwly5fwLFixYtlZZ3Lly7Nzc3Nzfh2NjY2yuXLly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WLFixYt/0HcuXLl0XLly5cuXLly+Vy+Vy5cvxyQhImxxRXeUPqI8svLj1PKmTzluVvlS+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5VJLg8hZ1tl2ZUiUN58Dm+U9lgTWFu/1Zzi4a/h+77E4q5bcF8rsuzc3Nzc3ytnsbZ3Lly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+KbZXLly5cvwWZZlmWLFixYsiyNjbh3y3Nzc3Nzc3+p/wA5f8n/ACf8m31y2Ni6Loui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ui6Lly5cuXLly5cuXLly5cuy7Ll2XZuXYsllqeSZ/KsqEAkuBJZzeXksqFMvLPVH1PPzz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8hcUuCf5cpG44MP5xdhJZuKJyhV2ezwprAX/yyoV/GacOr7lblixYsW/jlixYsWLFsrcW5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A5XRdF0XLouXLl2XZub5WLFjpOk6SyLIsiyNvAv/E1khJCJsUEHzzmQZz2i27ZTYx5S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n8uKe+ep3z8uGtspZeeU309uDTBRbxElbNxRvTClc0w0wFZd8qlLfi5t0JQ0h47l8rly5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ixbK3ibm5vxXRdF0XRcuXLs3Nzc3LMsWLHSWLIsiyLI24b/waxYsWLFixYsWLeBcuVLl0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ly5fO5cuXOo6jqLly7Ls3y34N+FZKWShRTqJu/BDwT2zZJXzmMoJLL+UfDqd+Gp5ccln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+5TNx4jp/c56QbQ5eR5fi6/Qm7duC+V8rly5cuX4Nzc3zsWLFixYsWRYsixb+FWLFiq4rF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5XLl/AsixsbF4S8JdF4TqhOpHUjqLly5d/Q/N9Dc/N9C0R0s6WWOk6GdH7nSWysiy+pZ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4TqX0OpfQ619Dr/Y6/wBjr/Y6/wBj3n7HWe8PeM94zrZ1nWz3jPeM96zrZ1MpHEXZdl2b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FuLghJCJZSWTJu+U3bh0q25Lg8jVF8uOWXnweQ8q2PLg7Qf3KZVNWL8l3NeJ8oe3gV/D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r/CWZZlmdLOlnSzpLFi34O3Bvx3yuX4LcVstjY2Ni6Loui5cui5dm/wBC0R+YtEdMR0s6P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/cpCj8paE/KdR1nWdTOpnUy7N/qb52OlHSjpRZFl9Cy+htlfK5f8AA0/CU8ZZImaVaHJc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LbOby0opl5Zz2y8zy465yVsmOtDyzrY5ukpYcspxVjdoTXiOcX9vxvYlBFI6mdT+heL6H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zcszpZ0s6GdB0o6UWRsbGxdFzqOo6jrOo6i7yuXLly5fg2Lo2NjYui6L53LlsrFjpOks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xsXOouXLsuXfDbKxZFv+iLFi34NZQlOonxLKbym8v5VlQWU+GW25QoS4pIpxfy7spk2T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bLNklzYrshx4jnE/wFPFqVt+EsbH5c7ly51F2XLly7L/9JX/BW/Db52LFsqY0C+Kh77Dfo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FYSP8Xh/Q/xWGf4mH6H+IX0Pffse+/Y9+/6T30X9J76P+kWSbJvimfIfYmKVstMIkuDyz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zXDKEpwIoSVt2SWVSbttn5E4/plR5PDwZPE3fY1Rube+Xl498ro6kdSLly+W5ZnSUJxZT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n/wBDXL+DYsdL+h0P6Fv2Oh/Q93F9D3cf0JRwuH1Xg2LFixYsWy2zuXLl14G5uWZZnQzoZ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oZ0lstjY2LoujqR1I6jqOouVjOo6jqOouy8ReIu8qTKzNyzLMsyzLMsyzJx4yg8j36FkoV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SJK4++WpkxpZ6n8skPvnLKmclcfFS3cplUm7dimTZqj+SPlm8H7O+b80ZXK+dzqysdJt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zf8A6FsdL+h7uL6FMKP6HuY/6T3Mf0PcYn0P8PGe4jPcs91+57tfU6Yf6j/01/qOvC/q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+D9T/ABWD9Sv2zBK/bcI/x0BX7cvof439iv2yP6H+Ixfoe8xmf+sdOMz3OMf4bEP8HH9Sn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h/cp9ghKfYMMp9hwin2PBKfZsD6HucH+k93g/0lPZr/SdUP8ASdUP9J73/wCJ7+P6HvsQ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wP6HQ/oUw39D3UR7tnSbfUrp+pWOBfM99h/1FftGH9Sv2rD+pX7Xh/Ur9sgP8bAV+2QH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x/iWe/j+h7yNlmzkw/qe5h+p7qA93hHusNn+FhKfZID/CQH+Fg+h7iD6HuofodH7HR+x0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L6nu3/Ue6f9R0f/I6P3OhHSiyOlHTCbZ3yf4XcWU/AXqM88tcV8pu2UobiSy8s57+BLfJ5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lMqan8s5seF9nb0bxdyuSQ5k4fxlbfgLfsdEX0PdxfQ93H9D3Uf0Pcx/Q9xH9D3ER7ln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MP8AUfk/qP8A0/6jqw/6iuLhL5n+IwfqV+0YP1P8TglftWGV+2YZ/jYT/GI/xTP8TGe9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7xWe4jP8Oyn2OfzKfYV9Sn2GAp9hwj/BYJT7Lg/Qp9nwfoUwsH+kpBhf0n5P6Tqh/pPef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8z30ZXGjK40f1Pex/U97H9T3kX1OuL6nXF9S/7l/3Lr6nVB9Trg+p7zDPfYZ7+A9/D9D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/I6o/ofnPdxnu4ikDOg6eOxWZyotCfl+heH6HUvpl/wAnvGe9iPfxnv4/qe+xPqe9j+p7y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Tqf1Lsv4lPxyH+GXgzIfUmz5E/wAuUtjyJD75fy/3yYmUPPjrwz34GTYyuWqIvk4onRHs8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6GooqkvCsUhZ0MphxHu4j3bOgsvqWX1OqD6nvcP6nv8L6lftOEV+1YZ/i4Cv2uE/wAX+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RF9D3uIdeKf+qdOKz3WKf4eM/wALF9T/AAf7n+Ch+pT7FB9Sn2PCKfZMIpg4SPd4X0KQ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/pL//ABOr/wCJ1Rf0nVif0nVi/QvjHVjF8X6lYsT+ovH/AFF4v6iccT/qOp/Uo/3P/wDI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KbF0dUJSKpXFhXqe/R7w6i7NyzLM6WdDOhnQdB0HQdB0lixtwXOpnUzqZ1M6jqZfx7f9D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Zrjg9cn+nchlYks5jJbbksvIWTid+Kbv4PkTyZU1R37ds3FG5JbmjD5cFfvwyWUmh+1gU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wsP9RT7LB9Sn2bDRTBw/oe6w/wCk6MP+ktD/AEn/APiXf9J1R/Q6sQviF8T6l4vqb/1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ZzRwf1HvML+o99g/U/xGEf4rDP8AFQfQ/wAVD9D/ABP7H+If9J77E/pPeY30L4xbHPd43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/hYv6in2T/5FPscP1P8AB4ZT7HglPsuB9CmDg/0nusH+k6ML+kosP+kvB/SdS/pPefse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z3sR7xnvGe8iOuL6lYn9R5XeV/8Arp/gr53IfBkQepphuSdnchhhsqCy1P5ZORJCPIYjU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cE2eeeqO/wDYeTjxGlCu5LpwVZdyh55yhJQqpJVj3fbJTP8ADlPsyKfZ0e5R7qE93AdMB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94z3jPexHvIvqdcX1OqL6nU/qXf4W34J/irly5cuXLl89+GxYsWLFi3Bvxz/6Ef4aE+Xg6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PJ5SWchImybsMRUWVc57ZyV+CcX0K5eexqi6v7ZxR4jlCicVMNWhyksqklYlDc0wdW8R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+D3zuX8W3gXLly5cuXLly5cv+IuXLouVL8O5Q9P+hH+Gh8KP4soIo8pLObu8pIWX8uTK8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XKcQ8pKs9ib6s3iYtjViUgVoeCbKWJQ/NmjD+b7k3fsVyi9ODmRysqvwVvFvlcuXL/i7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FuG+V+Dc347l/Ff/AEI/wyH4MXxZQ/Mkr56n8spCy8uF5s/lz885snFlEUuRROrL5PExX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kC6YcpsmybyrSBXZowVKBfuTirF2JvOP047SZyuZzKX8YWVixYsWLZW/hD/6LeS8VSiQ6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i4eLFh4nrSIbdXl/LlLcffKSJZeWb7Z+XA85xZyV8ollrxfku5rxbflh7ZKKK/YmyuWqPl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oP7neP8AsVvn5mJPfDmLwKlKHf8A6VsWLFsreK/+g3+H/wCxdo54FPuijnD3438Q4YqR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lLbObylDckstI8v5c9K+ZLKnBqeVTTDfNmuOrfTD3PaY19l2y7x9icVXnrxXKE0YSlArI0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eeWLP9CNUPh1RQqv4V8/FvwX/glixYtk/wDoN+A/wDNO5J1THFhQaoO597A4eF/EJxVaM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N5S3PPKWTJLp/vnJZ04K56Yb/wBiW+c4q4j6YR4uM5xP9spuseyJu55nme0xnJEoKQL9j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6cGN8IicP/QtixYsWLFixYt4l/wANT/oN+ngP8A4sV6IDkgr3ZORRyNMfNCyKHgfxF50Ps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e08575SzaVtynD58E2UylCQSzkq4zsuw8TFeqN75d4ycVzzPM9pj/JdzVE9OGt+x7LA5c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hxvhFlOG/j0/6EsyxYsWLFs9stuK5d/8ARsXp4DzsWysWytlYsWLEXtVKM7QoepnIi8kX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nMreRgxeRMkQ5VvmspLOSzaHXKpOLKhLKHLRh82O/wD4jijc4nd5ShriE3ckrklVmvFr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i04fdmiBacJbZz24sf04Jq/8AFPn/AAS5fjsWLFi3Hf8A6Gi8B+Jcvk0OVCo+Cip3ZWuX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B9CSFlN51EShvn55yhrEeY3lqiv/AGzkrlSgj2WDXG//AFJxOcTKDhw3OLv2ylCShU2z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jx/tcT0fvEL8uGumHPm4a5faPQXB5kn/AA65fP5+FtxXLly5cuzf8PfwN8rFv+hYvAfj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QlKZ0Q/Q1aFnzM5OSDvuRNXlcg9Xwrvn55yzkqxHnlMrfOUOUlk8H7PXE3i/STdYnuUHB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FDAps0YXNjO8XY9v9qu+mHuao/ku2db+B9o9OOviW46cdy51HUdR1HUdR1Fy5c34bFixYt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MsWLFixYsWy2y2y24Ll87m/HbxblP+hIvAedy/HcuXymWzqUylq1RdoTl+7h8svmRTp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j4Ju+UlfJklwPPU/pnph+bJZvA+zPn/NH2PPLRhW3ZUkrGmBHsvs1YrRRixMbmxX0wGvE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ftHzFxV/C2KFvxS9fxtmWLFixbwb5Xz3/wCjYvDsWzsWLFixYtk4Up5VKE25IlhJ4sXl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DlTKAi9D7PFiQQuNOkUqjSznFlLcm7iKZyKjym85L6lM3gfZX8UeXZGmGkP9ypJWKUhV2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3vEVlH9pe36TVG5xPKS8P7T8y51Fy5cvlX8NYsUOksWLFi2VvHQv+vYvCr4+rEiUKPuI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5cUBFHDNUqjBlmu2c9x5eeXmeeVSbzkrbspbN4H2Z0/NHlN0RphpB/cmzyNUXLhq7Fgf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GFKLHd4uxN1ffKngPg+0+ry28Dy/E08GxYtlYsWLFixYQv4fvwW41P/ot/gItPLJGvEbij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ws1lPfiec3nLYks3gfZnyfmj75OKOkJ/L2Js8j2mK9OEt+4sLBhlAth4P2asX58TPtB3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cp/xwb8NPxNSnDtwX47FhEOdixYsWLcVf4VfJf9NvwfSIfoYB/Lkib4qjymz55Uzq6Dwvs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ynFsc1u2VT232imHsv1EoVpw4fpCew+y0h/NH+rPVH0f3ElbKa8P7T6stM6TpOk6TpOk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Lly5cuXLl3xVKFVnYsWLFi3EiH+F3L+K/wDoReA+GxbK3HYeShi6Nz7jGl5Rjjjgnhr80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eh9ngVpVKZVyoTeep3EMm8mUt3KZOKKkK3Z7LBpg9/1Zao7FbZrG+0/6YO57TFenCX7H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/AOWerF+SKeN9p/1C8Sa/hSIP4TYsW/6SXhVLl+GnDvlUrB80fcOt1qPv/ssUv1YdTHhh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DF8RF6GD8OU3nN5zdxiJ5+RTJx4kWmFXZJcuArLvlOP6E2eZ3Z7TH5sV9MA8f7VFKDua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6sRc3bt+A+0/MXGuKa/H0KrwUQfwe5fK/DuWysWLFi2Wx5/8AQkPCuBfg+aFP1ObBSfeG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OnUv5SUSafmYi8yXZGD8J5Z82eqK+dcqH8ucWJiuUKK8uEumEoTirFsjVGylySrExTlF9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Ptb5f7n6cNWhyUMKmybrH+B+0fMp+NuX/APguXzRh52LFuK3/WUH4fliT8HmSfqacJK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fy5qec3cZU5v/APmTZ/J/fKg8TGikv7mqKkC6Ycu+IaoqskhQwKcTJQc32nd/pPafaYYnO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ku2WmBHnu/wAF9o+ZTO5cuXLly5cuVf8AAnnOHhRh/hbFvHvlf/paD8FcuXLlyftXifaN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i8oqFeV+fgVH6GB8OaymIYoo79svI/l/vnrxX8MO7PaYvyh7EkOFVjJxEkaYFNns/s9c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2mNzYj6YP+48TEc3PLTD9SUP1/B4/wAxca/BX8SxYsWLFi3how/4jcuXZd/9Ew+Jub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sWZ0jijuj7nTpXU5jatsis4PSqKyfnCckSfCvaz0btEWhzRhfCOJ2zm75zYsm9s5xVj/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i/sSNOF1bsmySO0CvEex+yqju92VlHj9toRxRucTH8RQUvwn2j5+BD+Jszcsyz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2z24IMrl2bm/4234C/Gx/wDQcP4HbK/A3FKXkStB+bz8ieU4aMrzf3JN/wBR2fnwP0MG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V8/LKh3xXaEeJiucbKDgwqvdlSSsao3owldiwfs8MsPt3HDhc2LvH2zfx5L8J9o9WIUs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ly5fK5cuXL8O5uWZYsWLFjpLFi2UPp/GWP+BPxbFmWZZlixYsWy2+pKhWKFHUi6OpHUXy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4L/gbZezg3uPDi24qM5T7xSNcGmOWw+VQ+Rg/Dk289TzpbJEoebHdoew48V6o2eRowrd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opBsu5ph5YFtsj2eB/qj751I4t/aLJfhPtP8AqOuR7w6jrPeHvDrOo6zrOs6jqOo6i51fw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/ibHQsWLFixY2+psVkbF0XR1IpEi51HUX/Y6i5/wXNyrZdm5ubn/JZ5f8nSbHSiUkWR0o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2KT+hY/NlvLyN8qpljpzsstspmxsVfFLyzvx7m5ub5blmWLMsWOn98oo9MmRxd34OLK1M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+B5eywa43/6jcTnE7s7LdjggfITeSxvtF/ywDijcof7GjDph/wB81qWWJ/mLJfhPtP8A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jY24rly5cv8AwaH0/jLztltntlcvlcvl1PK5d5b578VllsbfwN8L8DYui+dYlncuLDgvF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u2WF2lkycXDI9j9nri7v9J5u7JukO5ogpB/cm8vaYyni7Q9h4uNFynaHZZSQosqmJ/mrJ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wIf4hD6fxl+v4ucvwD/ExeLRZ0XG3ixOKLz8JPsJwtqN1MGd9OU2PKbzeD9nfP+aLtk4o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q+xqjlFj/wD6ntMfey3ZN/JZSWc1YmR/5qKqoq5TZZHn4M+P7T/qFQs+KH+IQ+n8YufP/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cN+K/ExcFbHyML4TVFkzVF9MqDwPszr+aPtlqjoiVoO2UoVOJklzY+77HtMbmxHaA1RVZU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8pG//wAqJiyqcrHql+A+0+ryXg2LFixYsWLFiyLfwL5i9P4z8/xa/hMXgVzsWLFixbK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I4Fs5cDFxQT7ZzYsng/Zny/mjymQnmaYFOJns8HmxXeInFzY/b9JN1b3zrwXOaxH/mot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V/gPtPzFUuy5dl2XLkNS7Ll/4Z8xen4On8GXr+LX8Ji4aluG5fK/gyV92Yj/AJuFcLi2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6IeD9ncsPeL9WVSGRpnOI0w/N9j2P2Wrd4u5KDmxt4v08dDzOYrYiX/5Uao77QmqLKcR0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xftHz/sLjh9P4f8AMXp/GV+LX8JikiuVOFfgMT14VwQQvcgSVHFlUi9RtuUI8PBmsHd/q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cnUbJK7PYYO92PDwXOL80f8A246FDvEVq+xWkiP/ADUVFInFfifi/aPR/wBhca8axYt+P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vxa/g1FnievgLO/A/Bj9fAqQEH1FPJxRuUKuzRh8uAv8A5ZVrF2NURKEbfLhq8R7LAWjCX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6fzRd+CnBJWJQneP+xKHqd2TMT/NRJXFOsXDTJ+Lj+j/sLjXpx3/hHzR8v4yv49Yqy2bI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4OJ8T4J8PyFO8snHiOUKP04StCUJXiNURKE9pivThL9yUP3eBCeywKYX/AO2VCb4KlaIl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9nh33ZqjO0A4YP/cR/N34K518bH9P9hca9P4eviPl/GYf43YqUXHF6+Hcv4W+Ufq/BgMN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zUw10w5aYKxd+xOIkrHtMamH/cnG1BgwbGiBacJWWdeGpOKkJ+jC/uezwbdzmrEa8SkH9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41+Gx/T/AGIeNen8Ph+I+X8Ap+JXp+Kf43uditSngs+fjvwYvXKnH8jDji2NUdIF0wlDR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e0+0f6Ye57f7S5Ya6Ye57TTpTpJcdLnmTi+nc141IVaEkqQkoL9zXjf0k3YpYi+NcVM6e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0/h8HxD9P4HQt+FXp/FKHYrUovEYvXx34MXrxSzixcT0S7mvEttD2y04XzZNkkasXmxdo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vpg7mqP6diD1ZOLpKIqijkeRQlCd2OKJTj2RrxHQ0wInFWIrfsTdiUNiL41xUK+Pj+gv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ixb8ZB8Q/T+DUf8ADX+HoVplTx2L8RF6514a32Rqjqyexpg6ColCpxdiUMo/tD3/AEmvG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5qic3lDrVL8VUcszTAtUf6jVH9DyOW5S5OK5N2JQkfxrjqU8FcP2j0Ys7ly5ckXLly5f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PD+Ii/hFih3Kr+OUK0K1KU/BMh8F+NNuhHK0+OV4uxOKrHFFSFElSA8yUNz2X2esbvGfq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bq8vv5qF2i7Mw4X58NTsjThneInFY7IlCUucxWxKEj+NcNM6eN9p+fgNL+H4fqRD/AIXYo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sVcsqfhoPw9pQ9uCSFlph6/7Fas1x0hO0PYkrnaFXi7Hsfs9IN3+olh9X6s65YTW8UVz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OIlsShJx3Kk3YlCUqycR2RKEi+NcNOCpTxPtPzFx1ysWLcFsrZ2LeFPdlSn4XD9SP+H2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jLly5fisWLFipb8VDxvJ/gpu+WmC/ftlN2K27EobmvEenCW/c0Ya0YS24JvPA+KLKhyM5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2eZOIrREoTuycR2RKEi+NcVfwH2n5/wAXwviMT1/ilKleB/wK51M6nlzxFMtvxcPp4L8a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D1FIibqu5U0wHtMfp7dztArLgUy+SkfZ4Wq6osqZeZOIrYikUucxN2JQndk4jyJIi+NZ14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BUsyxZ5WZYsWZYsWLFixYsWLFixYsWysdJ0nSWLFi34PD9TF9f4t2KVKj/gVEcxRfj0Q+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SJeeSNMF93l945eR/KaYbHtcb/TB3JxfTgpck+oml8icLaNmYfzy6aHLCjpRY3JQ5c30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4iSsUuRT/UuOhXwK8X2r55XyuXRdF0MuXRdFy5cuXLl8rly5cuXLl8rly5cuXzo/wWGY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j/H2OZlv4EiHwX43KPLRB82SRfnFFG9iUFhR4vNjbQGqNzfAsvMkyao8sGT3iJMo1Ic6F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Qm7EoDuycViSKXHP9S4KcFeKngfavV+A1/D4DF9fxi/GQ+o/xdEVZWpRfg6/gkLx14LNM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jEkj9WN/+o3FWJ8d85xQ0MF+cRudLS9CkMX0yqVJKxQnEVoiUB3ZOKxKEpcc/wBS4a+Eu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/D0Y3xeLP+FSIPUf4iiOZ8Fsr/wRfgFk+Nww23ZJEl1E4ySNGFWPeIlOce+dOHmoTa0w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jVHfZFcqFScRSxJHMVsSgO7JxWJQndkU/wBS8eHj+2erFxt/g6lPxaMb4v4xB6j4qePR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fgIfA0YdId/PLTB9StyX5f7Hsvs/T+aM9hhdO8T3J8fIpvvsicbnGSsitBJVZ9n1Va1Z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KURynMdkSgK1ZN2JQndkU/wBXFQr4C4/tvxMsWLFixYsMsWLFixYsWLHSdJ0lix0nSdJ0l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0nSdJ0nSdJ0nSdJ0+MjG+L+MQD8CnhUK0PMouGn4Gn4iL0/AQ+ng6MO27KXHE3KHdkoe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PC5cL+5C+Ke3c/Th/3NOF9SbeXKqdzzML1iyrlQ7snGdkUOY8jTAVqycVEShK1ZF8S46l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mXLly5cuXGXLly5cuXK2Lly5cuXLly5cuVLly5cuXzuXL538VGN8b/jEPiUK50WValF/EY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+mXz4pLlhJQmvFpB/c1YnJgQ2XcklKBWhOVElfuUbRSpVPOeJFVflJQ0hKklVk8X6Ellh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lWTjPI5TmuVsSgK3K2JQFbkXxLJcVONcf2z4n4D/iGN8b/jEPz8axRfxXF9PChL5XL5L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bLue1x+n8sBOK2y7FOhXZow1Qb4OlElBDFEM1avkVpCShXBh/PLzJskrFKsnF9DsjlK3K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dkSgK3IviWS8Vcf2z1f8Yxvjf8YXo/8AoTG8JcXyyUsrl8rGrFq9oTXi1j2hNUZQhgg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nzElRZShUycdYuLC+eXdk4jsjluc1+x2RylTsiUBzXOyJQk4iP1WSKFcq+CuP7Z6vgp4l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vlcuXLly5cuXLly5cuXL+Ji/G/4x/pf/AEJjevhLO6ysW2yVc7ZznrxP7GqK/B93iNGjE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0tqI7vKbpCShXHh/PKlzmPIlCc1X2K0hJQFasrY5TmPI5ScTI/VcVSngL14/tnqzpOks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Ok6TpOk6TpOk6TpOk6TpOk6TpOk6TpOk6TpOk6TpOk6TpOk6TpOk6TpOk6TpOk6S3gfI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/wDQmL8XDc6izLGxfwFwXLlEVwoiTTXBDwTJxJL08DD+eXLcrc7IlAVqypKArVnkShOY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1Xg04lx/a/V8FeB9v4DfO5cuKtCnG/Qj+J/xh/D/ANBXLmJFtqLFkXKvgeS9C74XlDxOJ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hPdQnuoSJwwJHQb/AFKRRHX+xpnPwMP55ShK3K0RKBFas5qIlAVqyboiUBzXPIpVk4iO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X6vhvm+PbgvlsbGxtntlsX8K5cvwrwH6EfxP+MRfCL+M3WVjpNjqLvg9Y/AeVOJ1LkJc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QfPKUJ3ZOKiJQHdk4iUB5lbHKcxSx3ZOJkenuvGYuP7X6vwGv4OuNkXoR/E/4xH6fxG5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LIuVifiQ/HwrN8NixYdDpFQ6TpLFi3HELxIV65ShO7JxEoVJHdk4iUNFlN0RQ5iSsd2T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b7X6suXyuXLlx9y5cuXLly5cuXLly5cuXLly5cuXLly5cuXLly5cuX8WP0IvV/wAYi9Bf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jcpCykKLyKxP8Jg/HwrN8OxcuOpcUy/hxeLD88qURSrJxEoaIpVk4ih3ZWiOU5iUJ3Z5G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XH9r9WdJ0lix0nSWJnSdJYsdJ0nSdJ0nSdJ0nSdJ0nSdJ0nSWOk6TpOk6TpOk6TpOk6T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6TpLHSdJ0nSWzfwka/mf8Yi9PwlClScjpZWE6SqlnVlzqL5VZdl2XZdnVEdcZVx/U/MW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eYnAqz/C/ZvXhg4EPhXBbg243LxYX65dkctznKURy1ZONkoVQ7snFRHITiJQlas7Ijl3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H9r+J5blOF9sqTmVvlub5b8G/wCBvwXL53L53Lly5R5R/CYnxv8AjEX4TSv0jgk4Urol+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932RE30wqS9SbY92V2LVJP8AAUuRPEgnB27EPr+F+ycMHAihc6i51EM2OpcuXLly5fjb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aI5TmOyOWrJxkoVQ7snFRHITjZKBFas8iOXdcFPDXH9r+Jly6Ni6Lo2KtDqi6Loui6Lou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oui6LouXRdFy5cuX/ETI/hIvif8Af+MRfg7kejm5e5qk3tEncWmLVCyS63WIXaH6IWJDD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TXLFD+U8ybvsTeXKjmjqSi+T7+D7ROvYk1J5JkaionbzMP1/C/Yl5cMHAixY6TpOkhUh8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1PIi8VZc1iUBWrK0RyXJx/QkqI7snFQ5CcbJQKhzVZ5GJJzqvE+XhfbPiedeFr+Gb54n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8Yi8KrKxIubnSdB0opJFYnlj6qcqORRxeciLXyxEOh6o4qDhc4Y4fyGL8Z90tWlSoXlF2Z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PGXL/YpYl1RfpE4lKFbLJ4ccK17N7kUUClEuKAhhV98pIm5Iw/wv2JfycMHAi5dFy5cU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Fbj8VZTjZKGiO7JxURKBHPV9ilEd2TiojkRONkoFQ5qspYxKzqvE+WS8D7Z8bLsuypRl2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l2XZdl2XZdnUy7Lsuy7LsuXZdly5cuXLly5cuX/B4vwj+J+PfKf8EvlYifnw1aKTZSAvL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T9UKHXF8j2MMNyUF30veZDFhuWKvzD1NvdkcsNQYciFYanpdYv9iuUMULmpVIvaWVqSFH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hf+ZUPtNoUNtJT2QmrqoonSamOHa6zgh8xRwKezkQqJSZb2mLFt2HiLqhEz3b+Zh/hfsn+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7Fi2VuLbOhTKhQl4qynEUoilWTjciUCOarOyKVZOKiJQInGyUCOZzfYkrEdd1+G+1/G86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bFkWRZFkWRZFkWRZFkWRZFkdJZFkWR0o6Sx0nSdJ0nSdJ0lix0nSdJYsWLFjpOk6TpOk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J5InmhOZLhX4u+Vsrl3wxeo65X/A4qdqD9nEyTWuOL6oxHi9cKUl2FBA5Rx0MLDu3JMUO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hp3WShxIYnEuyuYkeJNOJ7nJLVs3saosScT3HFC5yFDt/tlTrhtm5300KsTuvIxXhuU6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0IlC3Mg/C/Zl/+Phh9M1ncuXZdl9i7LjqdR1HUXLlc/I7Lx1lWrOyOWrJxslAjmqzsilW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jJQKRzuvYlDYjruvDXh/a/jZYsWLFixYdCxY6SxYsyxZlmWLFizLMs/wV+O5cuXLlxyZ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ibySEUzfBPOX4G5csyxsXLvxIviH+Dx5NKTRP3kf7IenlnvuTwLixMePVGQ65ON2IVCpt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6n3rUOo6Z+pWKGEbhnKEg0STbue9f0GniUfkR40VJ/wBjVsukUT6rM9pAq7rvkooXKJHNG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obLL2mHbdG4ovysg9PwiMFf/AI+FemcOVixZlmWHNbFmWZ0tlIcrHSWO53Klc0TfiLLu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ApIrVnZFKsnG5IlATjZKBHO/kShI/VcNONeF9q/zH/cvlQvlcuMuXLoui6Ll0XRcus7l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Ll/wC9ONmOL4s/POg5k9yRISyrxeeU9i/BPguXysyiyv+EfnEP8Hi+qLMajvsiqrtCjXH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zNcLnSUiUSk8tPtXL9xMxPiML55Ti6F+57DD6V1f9stO0f8AfJ4kNIlfzG/yI9nhpQ4J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Qw6RrZ0H3VDch9PwkPqQ/wCWvAXBfOL0NsmXR1Ius+Uoeeb0UWxhQxRxM0xwuXkUxF8z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OI5ETifyJQ0R+pnZFKsnG5IlAieIyWGj7x/IlAiOfdcFSnGvC+0/G/wC/gS8v4cz7QQ+uV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j7Fy/wCMXxD/AAeL6/7Z80eqPbUzVixS+FmnB5ot/IliLQ/2HFvDVPgxV5ohXZZPDgco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v5bs64/qYmuJQ1JYME/5nRH3sc12ViikTnOL9O5Xqu8ofh/CQeqH8KL8azsWLIsRS7ZL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/SVxWkXh0+aPdKXqRacNp93YlB9TClW/Bytr0KRz9Tnw5+hV6fUpHD9Tqh+p1LNeuXLVk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17FKI/UytEcqmycbkSgRPEciUCJxslAiKfdcFfAXhfaPj/wB/Gubm+e5ub5bl8rl8rsuX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faCDO/E/4Q+OD4mP8HjN9/wDYtLZZ3i/qz0OOJwduCLRp5u44onOJ7k4nJFLZTHHKiF7OF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r/LKszll65M+X4G5VljC+JGJlV5dPAh57/Uu/qXZHexuIdWdTOplzqZ1MtMrzPsc9X2Ob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oTDlReE6EMkkI/1ZcqqTjJQKSOarOyKczHrdDkVe5PEciUCJxuRKBE8RkoEYk+68ReFjf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ItlYsWLFixYsWNibkWLFjpOk6SxY6SxYsdJ0nSfaSDisWLZXK/w3C9WP8HH8Zt4XK215l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/oV1PyHBDA5Puez9l/qkUhc1ag24Ypv8AlOiL6HRF9BKKek5nF9CLsySTIvwXVlhU/OjGk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NzcszfLEcigtToOpdGxsbH5TlHpXzOWsXc/UycVX2Jx/QwdXG8+acxPWQpNEHnG8pQI5i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TqWpDiickcqr3J4jkSgRPEciWGieIyUCMTV3XgU4F4WN8f8AudJYsWLHSdJOR0nSdJ0n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sWLFixYsW8Lz4r8Fy9JFy5cuXLlGfaTCzRYsWLMov4hg/P8ACOHDalex1r+k61/Sda/p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Hu0dCOhHQjoR0o6UdKLIsiyOdww+p7zD+pSOEpIx/U6ovqXi+p/z+FwPjRj13ysdhVfC2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mI5PYsxJQs6WdLOlnSzoZ0HMVcoSlENQr5nJV9zvF3MLwqHN9BaVJEMoqrEdTmaa9CUO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SJaTuxw+7g7s+7Wp92asSPSiLTN+bJxuRLDRPEciWGieI5EoEYuruuOpTxsT/M/3zpw+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0XRdGwuCrRRoudRcuXLly5cuXLlz5cbZ9qMHNVLl0XRfJV/h+D+IWWrEiSU0ssSc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SJQwvcinHKW7VH4P2RY3Q5kGpwwxP8sKsLU5fMbwqwpyMf1/EYHxGO/5s7i4WbGxsbGx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6Lo6kdSOpHWjuVqycT+RWkJKUllhDy+fBQ7k4nIlho53N9kKS0wkKTn94c1iUC0wn64i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KJ92a8aKS8z7qGb7s1Y0WleY4VcniYiRLCcJONksOEniORKBGLq8vAp40f+Z/uXL8Xy/AX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/AAMvLwPtRgZriX8PwPT8QvVZYeHHhwOKKOH10q7flsfbFgQwL7O4pU/K5GPzLEwIJ+1bv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9pDfCbrpNDccXsnKPVqevwcP2jiWnsaZ4/rQ54sdvu2j2cCjS1fmPtHxfiML1Mb4uBD4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zZLj5aI5F8zuyuXmYI8vnweRyKfmTxXLy3NOFDphObni7HNywkKht7Rk2fphOTnZPEemH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dmrGi0rzJYMPzZqx4tKJYUNe5qx4pEsGCvc1YsehepLB/epqxqHKjE1d1w1KcNBeFH8f+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LFsupl2b5b5P0FVl2XZdl2XZuXZdl2XZdl2XZdl2XZcuX2Lly/A5n2kweHfK7Lv+IYHo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ihU46ROVxQ4WmFdke4wv6EKD2cOhWR7nD+ni/aPi/EQNmM/5uBcLlfK6Lly5euo6jmio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Z1nWzmZ5cOF6jy+eVDuycbkjThKvcniucXZHLyQHKtcZPGi0rsQ6be0JupONyhH7JTfd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gwV7mrHjkSwIfmaseORpwYfmaseOX9zTgQV77mrHi0/3JYMPzZH7Vyrucq+ZiPeaLQsrh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xfH/uXLsqXZ1HUXHecik8ur9jqZ1MuXLly5fwHlY24bFkWLIsiyLIsiyLIsjpLbHSdJ0n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7R8/7GDnLhrl/wf8AH8NwvT8RD8SysW/Afafj/ETI+BD4G5HSzpZ0s6GdDE9P5joOiVDo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6Fx4Xrm/UqfynItUXcnixfIlhQ6Ye5/7kZPFi0QEsCCb7mrHi+RDpovaFGasaKSGsGH5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CRqx4/kSwIZGrHil5GnAhNWPHL+5pwIJee5qx4tPrclgw17sjixXJNbnKvmYmruh5KZTg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/wD7ikMykKzsdKOlE5bSOlHSjpR0o6UdJ0HSdJ0nSdJ0nSdJ0nSdI+U6SxYsWLHSWZZl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Ms+B9pcblc+0fMwc7FixY6SUix0nSdJ0lv4Vh+n4iGJ2TTL4n9BfE/pP/V/oP/V/pP8A1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SWxv6Toxvoe7xvoe6xj3OMe4xT/DYv1R/hcT+o/wsf9R/hYv6j/Cxf1n+E/8AmRxxUcTn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dHUjqR1I6kKbpM6kUex1FzqOoudXHheo8moUV5mTjemE04ENe5PEeqLsVeiAlgw64u5q+0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4JLuTxHqiIXKX3hyk8aP5bjhwYZE8eOb7I04MEieNHXsjTgQyJ48VexLBhNWPHIlgQS89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gw17s1YrlTc5VXuYji7oZCu/g1Pl4UXx/wD9x0nSyiOlnSzpZZjo5SLMsyzNzc3N+O5c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uXRdF0XRdF0XRdF0XRdFy6Lly41xtn2j/UYOdy6Loui6yuXRdF0XRdFGP+ELy/EP08aX+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5v6SfN/T+LZZlYIvplUszpf0OiL6HRF9CsER0M93Ee7Z7tnQxalSeT00mixYsWLFi3Fg/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EoFqiNWPF8iWGtEByLXEaseKS7GnAg+Zqx45xdiWGtEB+uITalzkoLk8V6n2Q1hw6V5H3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HTD5H30U32RpwYdK8iePFXsjTgwy9CePHLy3NODDL+5qx4tPrclgw/NkUeJ23KKbMSf6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yqfLwn8f+5cuULo6kdSOpDqpSOpHUjqR1Iui6Loui6Ll0XRfif4SXgfafmYPgfIX42+c8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6WdLOktnH7NwrReZ1YX1PeYZXFwyuNhnv4Pof4iH6Hv1/Se//APif4j/4n+If9J7+L+kw0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vTLcsyzLM3LMszpZYsWLFEy8R+Y/MKn4DCxcWBxRx+Z7j/wCR/h4T/DQFPs2H9Cn2bC+h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WH/SUgg/pOmH6G30LmJXbgrL0KCoUEkRQJKd0TUMMyShhlCq0OVU3IUn+Y62Rzic9NDriO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1l+PC+IY5qbJ4rlD2JYMMvMrzxk8R6IexpwIfmTx4pvsSwodEHcrzxnNyQEsNamTivrJQ7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nM/aReRKBSh8j7yLU+yJYUOleR97FN9kaMKGXoTxo5eRpwIJf3NWNFp9T7mGv6mRR4jp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1lB68FSmdCp8vCfx/wC+Vz58Ony/BvLc3Nzfguzc3Lsuy7Lsuy7LsuXrIuX4XOx9q/1GF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XZdjLmmB182c7/cuXZdl2TlFLwq/gG4le0yKGSmov2EpJK7J6edvlPMklXOWf2l/zItlV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8H2X0f4C5cv8Asf8AB1F19C6+h/wXNi5cvldl2b/gfs3wi8C+eJ6CeSZ55KanNHYiUVE9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jTB84jmfL2W5BogOgj5VRHQjoR0o6CkCOiHjwviGPSpxE8R6n2P/AG4CWDDqi7mr7RF8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nNzxnNyQEsKHXETxopLsSwYZk4ur2hIpzxD1UhP1xHLyw/Q5nrfkSgUofI+8im+yNOFDJ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JYEEjVjx6SWDBN92RxYj+p+pkc/1IZB68FSnD8vC/1/78G+V2XZcuy7LsuzqZdl2XZdl2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X4WxsWRZFkWRZHSix0k5bHSdJ0nSdJ0jUj7V/qMP0WdkWLFhKVz/0/wCo/wDT/qFFHolL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WF/UdWD/AFHVg/1HXg/1EosTDnPaIcUWJgKb/Ue9wP6j32D/AFEMXtcKnmSUeFOfc99gf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jqwv6j8n1Lw/Uro+p1YX1OrD+p14f1OvDOvDOvDOvDOvDPeQHvYPoe8h+hSOAeHE035DU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07o51KL+5JuUCXMapWXKv9ybWpkmpMmeZ/MPL7R8eVvB1H2b0f4axYt+Jwk2rdy6+p1w/U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sH1K4+H9T/EYf1Pf4f1PfQihhxU4nniegplMpo8+5zdSYpRpRGyi77MmqNbdhuimKmhEq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V5lyJov+xf8AbKs/oUmb534MP4hj0U7s5OePuTx4qdiWDBpXc53rjK8kBLCh1xE8eOS7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jn5EsKGS7ml1es8j7qGb7snivSvM5Idb7s5nphJe8ZSkJzxan2RpwYZLyJ40deyNOBDI1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TfdkbxP3P1Mjn+pDMP1zoVzr4ql/7n+5cuV4W989stjb6GxZGxZFkWR0o6TpOk6TpHQ6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nSdJYsWLMsyzLMsy2flLK5cuXLjk6n2l+URh+izqmWZZlmYdPzD9eCRLjfHF4cyg/hRF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PndCgo1eZem53W0PfzZra1PvsT02sWqUUxzvnj/HnjwfZNOiByKv9ykf7nNjS9Ij3/8A8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/xH/wAiv2pf1Ffta/qZDDj4uuJqady5SL9i/wCxQ2OtHXCUcL+RWJHUvof8F19C6+h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X/YuX/YuXLl2XZdl2XiLxF4i7LxHVEdTLxHVEXiLxF4j85+c/OfnPzn5z85+cvF9S7+pD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3/8AsPyf1n/p/wBZfD/rHr9m/wDUTUWCl6nvMH9z3mF+59mjijgiUWIlQeWIWKHT9ETh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CJeRDFCo2l+VmnDwnqfkL2kTgfaU0Thjhj7rchisjpIqFkWLIn4OF8Qx6opQksGGXmTxH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CWFDri7k8eKS7Evs8FO7NWPFqZLDh0w92TxItURyrQXnzlbEsCD5mrHikSwoJvuyeI9M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P0wlXrZLDUl5H3sc32RpwINJqx49J91DN/qZHFib9z9TI5/qWUHrnTOnjQ/H/ALnQdBaR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9J0HQdJ0HSdB0s6WdLOllmWZZm/gXLly5cuXLly6Loui6Loui5clPYui/C2fafSIg+FZ3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/Mh5TF4MXoV4J5Pxf9KKLqoc2JHF8MNDXCkl2idSWhQzIcJvTDLYpiT+I5tqCnSN7k5J+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mZ/bv8zgvw4XwFS2VkW/Y6UbZ2RbLp8P/Syo1qlIii1z0+ZDEncanNGp2sQqVy2qRzQK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ffLqz5o0j7vDii8z8sBzYsTO+WAv5eOmX2Sf/vIZQjyplQqxa9jTBbzOXDaX8qOX7PH6k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nElEhrTUg0uR1RDVxSmXbKl2XZd8eD8REc9fI/RASw4dUXc1Y8cl2JYMMl3ZPFi1RHKtEJ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KtcZzciJQOcOoWqxLBg0onjR17EsHDNWPHpR93Dqfdk46Qn62SgUofI+9jm+yNOBBpNW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uycR+pkfxIZDlUpnRZVKeHB8f+5ub/Q5eC4+0i5cuXLl0dSOpHUjqR1I6kXRdF0XLly/4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SIh+FceH8WbQp8K4YZZuWxChyTp43+lGHFD9BLFgeHDu7mjDi5T2eClybzIY8bEm4e2U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m/kkcsKh9cqZY3x5/bf8zKnHh/AWOxfK5c34F4r+EqdycjpTHNTTqN4j+UhSsuw/7oeI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1JWHJSnUrF9M+aJI+7UUfwopDDhr+ZzPvcWKL0ocsCzq5H3cPzZzxTMD04nXP7LE7LFQ54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ODDxlFE9kf8AIoqyNUMkvMriP5IrN/M6EWWbxsKkX5vMWJh17nMrmH7Ox0KY20plkUkbG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EMfLqi2J48XyJYMMl3ZPEi1xlOSE5VriOeLTD2RLBg1MnjRSh7IlgwzPvYqdkcltROJTJQ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1PsiWBBInjxyJYUE33ZqxHJeZT7xkoaQn3kWp9kacCDT6GrHj0/3JYME3+pjcffc/UyOn5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rnUofLwoJ/r/ANy6Loo0XRdF0XREvJfj9zc3Ny7Nzcu8rsuy5cvk52Mf0YvhWe5dl2XZh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ubFhSepw6llA4X12maoLTkRuKJcqm0KRTLHw56cSCTn3meyjim5apEOH+Zw6jXDOU5Et4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uUKY9TUruhKbfKo7bPLGglJYb06u4nqUUP6oR4cOpxKf7EOIk1PuRQqsUMShayv+xHBD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w/Q892JQShl+bdkLw5zW5ODCku9z7yjHFG5t9isEafeZqgc12ZuOar3mU/sRQYEUlc94v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WeH7VxvU3OR/hn/Uf4f8A+R7hfU9xD/Ue4g+p7nD+p7rD+p0YR7TE0zlKmdyvHXxYvhzbq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FBqhf6jkWme56C0ufdEK0qTXVlLVN9oanJhafOM+8xn6QKRNQTfd14Zs5FJd2TfNF3ecG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k5n+Ei/qP8I/6j/C/wDyP8N/8j/DQ/1H+Gh/qP8AD4f1P8PhfUgwsSCCGFOdCxY+RT+2U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ep9kcuF9WdUMPpU99ESixFp3kjkcjnhl8JD2LE3MtF9C0RZlojpZ0so+LC+Ii9SUC+Zzv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OuInjR6YeyJYEPzNWPGSwYKd2Tx45ksKCS7snixTOW2orU/TB9Cr1vyJYS0ryJ42J8kSw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kvM5YdcXmSU1Cc8eqLsjTgQy9DVjYmk+5g1P9TJxFXNkdJcyzgl2K+B8vCw1/P4DXhbm5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y7Lly7Lsuy5fwtjYsiyOlFjpOk6TpOk6RqRj+jF6LOyLIsiyMNS34MSKByiUq/MmnUkp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5dafkL4ov7mqSnBBG2/7CrMxsXCmtScfzII31xQqbMTF5ZxxU9EaosRRw/llsfae+HBCY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YLlWX+5GnvBF/YccK1ReywYUibshYkab9o5v5mmCFJaoaL1MOsvu4nPzmYHoYtfv8T75Q+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99DD+Wa2Z9qm5yaU/kSY5ZRfCYfLqnCiVl2WVCKB+pDhrEUEMQlFzpDxY1pnt2HXTD24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SSlMv41SlPFxPRFCsh4ak8N56U0ofQhh1OGNKa7MnixrzHKcicLkKGJa/WZywpenFU+6X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Lz8b5Zv4c4XD1I5lEou0i2mDsbcMjYRsbGxdF0XhLwnVDx4XxEQ6yhJYUOp9yeNH8iWDB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OSHSu7Od6ojlWhHM9URyrQicb1MtLmE9ycb0w+ZTnZyKUPkfexzfZEsCBI1Y0UvU5Idb7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b7IlgQ6V5Inj4ih/uSwYNUXdn3rlUtMjn+pZwZ0K8Py8LDl+suy7Ksuy7Ls6mOtS7Ls6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WRZFkWQ6FjpOk6TpOk6TpOk6TpOk6TpOksyzLMsxvjcrmL8LF6LOzLMsyzMOSd+CKHvFC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K79D7LOf3kDbIPWL+7IIcKLmiVZdtyF/mfV6mNFDRNRGH8C/sKhF/mRf3MXD/AFwQJ+m5g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Ls02MwPhIHD+XU3/SJbQ4eHF+w4X0u59nveD+5/8AzIf7keLHDtFFpfxCw4opmNjNcsEKg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mYnd/aP9z7Z8f+w84/Qw/gH6ZThhbXkKPazIYsSJ/Ih9nh6znShg7HNGvkTh5kXyi9Mk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18GxW/FfglYpnifLKTp3JpTew3KU8rTFNsajn5S7mmd+5q/LMUTikhQQzVd+GUPNF2RPF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cFT/TnF8Oe/hLJLxcP4iInG6diWFDph7k43rjP0QlOeM5nph8iUC1ReRzPTD5EsOHVF5H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sTiUuYWl1J40eleZyLU/M7Q/Q+8i1PsjTgQSNWPHI+6gm+7KuUPmVftGfdwqCEnHG435E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OomYnxIeUEu2dOGp8vCwvjLIshTSmWRZFkWQ3I6UdKOlHSdB0HQdB0HQdJ0nSdLOllizL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6kXRdF0OuxdF1wsxfRi+FZ3RdF0XRBVX4IOyi1ZRJbqRhRK2HDpR7HFpOc/qYkOHD+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otUuxFhRSTer9xJykoZZOVfs8c4vRmLH+VwwpMw9UMo1P1uMw8NRRKGCxHDbUpEbhik4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h9lwtKo1r8pCUP6k/3G4ovunBpaIIcWLVGtyJY/2iN6p8sJhwRdUKJJK8/mY0eMko44p04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A5ZRzopkUTilCzTAlFGaMOU7t9j2vtY2+zZE9my029hxWnlH8sofQhKEivHXisapUyVf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FVbY1RpeiItKozsi5i/I5qojh06tSkdn3IdTWkiSttmpzJYurVF3MRRxSfT6nKUVRSdq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+7h7bkoVLxHk57CWmGJFIR/DnifDxLi3FocqHWvoKTUy6Oo6jrOo6sq8CMP1GVU4tkcz0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J40Ul2RLBh+ZPFj+RLCg+bJ40ZLBgmffR07IlhQzOeU9Ry3J4+ISwYPmzmemHzOZ+0i8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sfEr2JYGHXuz73EkuxyQzfeI5hZR0FrZFo/Uj5jIPTKpTKvB8vCwp/rOk6GTR0ssyzLMb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Nzc3NzfK5cuXLl0XRdF0XRdF0XRdF147XGyP/7ufJccH8BxTC+FZSxIVL9QoU5z7ENX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mr2Lk7xSJwYssOLsxJdKNUPTZZ4mS9CEoTJtT4aQtknRlcSD6HNHG2PXOLtU93+5TDhH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0wruxLtlU60i/MXKonJ6Nxezlp2KmmFyj3NTuu1Ji01mKGnoL8r9SrT+ZieqPzahwtLQ7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7k7/M31FBSgSldFKrY++gi9oqXkRKFKOfciic9SrSqG4b/wBic4YZ+U2UahX7lFXu/F88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yciL0y0mL6cEMLsTw3PyYuNKU6FmQuUVTpiOiI6IjoZ0M6H9eJGH6jHoU2Txo/kSw4ZL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cq0I5nqiOVaV3Z95Fqi8zkh0ruyeLFN+Z93Cc36iUNz73Em+yJYOHInjRaV5lE8R+Zy8s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XZEoFoXkVypCTxYkj7uHUyOSkj7yKQ1B3WaWVSmVcqZfLwsKf6y51FC5dHUjqRFVSodSO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i6LoujbK/wCG3Ny7Lsux3Nzcuy5cuPUyP/7uP0We5ubm5BOYv4BjGH8PBdv1ZRCcM0Th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5JHMmvXPEyg9GQ+mcTw5tryOfLFgxIOSW6IooU3FOSG1G1L9xPVpkSd4aPhhT06tki832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1fsUIZzXmNQxTlZjhivtLOlCWLDNq2dShH6oclzd3se0l8tyN/muIohqFyma44mobNpF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uzTKvfccHs4n5qxKKUK/lI4d5XNapEqRLxZJijrLcmkJykvM0/ubPyJqnkR+hdryLv6mN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O7NMKqaYpRTuzVBzQ8Cm9i4lNF4TqR1QnXCdUJdceH65PS5eZTniOZ6V5HItTOaLSvI5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5Vqi8j9COZ6ojkh0+pVzerKrcb8hw4UOleRPGjkfc4ep92feRfJZcqmTxIkkcq1MlhQy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TlhcbItMMkfeREoO+UK8868fy8LCX8+cvPhjXp+B3LvK7LsuXZdl2XZcuXLl+OyGWRZFkd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P/7uReiFlYtlZEK/gOOYfw50giPyo54/oKFWQvaRJepRt+iJRqKXnCPRPRtMT2MT1yg9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KMhjcScKdjZp+ZKCBJeRYsNpVfmWNjYUS7keuPT3ZEoW9LvEROGOSssqi0MiROPlg/uP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ou5s+HzLpEfxEzkpCSkppFiS5TnnTp8zDc9NJRNHKk/Qk4TTB8pjhimqZYsb3sYsWz8V6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J1Gp4SQ6yS3RLmij2qRLESpsKKFtfMj+RKG+WN8iGTrvlOU/QTVkfeunqfdKX+5FpSc7p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zb7ETSkm6LOvbKCtixYsWLeBh+ox6opQn3UPzJ40fyJYcHzZPGjPu4SeLFQlhQTOeKS7I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WfMS/uVnGyWHyryJ4kWp9kSSkuyK8q8yr1slgwSJ4sUvU/WyWFDJeRPFjkUWtkWiHSjn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pnTh+XhYS/nzlwxqdi7Lsuy7LsuzqZ1Muy7Lly/FXKxZFkWLFix0nSdJ0nSdJ0nSWLFm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L/wC1IvRCy6TpZ0ssxSXfhS8Xm4aeFj+ph/DkoY0oX+rufdrUOGOSpQftcbRD6kNdS7kO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k/hzlKRi+uUPwsh9OLRo1rYT9kq/znuf/ke4i/qR7iP6o9xH9Ue5f9SPc/8AyJxQvR2mT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9CWmCm+fJFNLcnUSWpREhqJROL+XPseWSkWXyKzH8R5D8iZqXL23G0ml5C/aZA7+RSHq7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2ZC8Trhcp+NaZSjexqi5SOWzuhaYZzuXXoPTuT/N3JbGJ8iSRUx3exz7kHxZKCfMyCEh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o5TIBxfJcD0OSkdf7EGiLY94e9Z1s62e8Z1xceH6kQ9VfIotKP1RH6EVeqIotKOdzfmfd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aOZLCgmc7l6CUNtRQ53qfZEoYdMPkTxo/kiWDhnO5LzOaLW/IlgwSJ4sUj9cRLCg0onixn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OdkCg75QZUzouH5eFgfEXZdlbl+CLvw7fQ2LIsvoWRZFkdKOk6TpOk6TpOksdJYsyzLMs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1FyKbLoui6LouXGYnxojFlcui6LoUns/7C4IRizhHE7ZQrKDKFd2QIU9sqj9BFM2tuLH9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w3RBHDC4vIhUpeR79YUBODFia8ia5of3ySWxi+uSf8rF6cVxQYtItuJydPIUjRDb+w0x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mK3kShj1QuprmVsUVBadWr9ip5GlZdMyU6ZbdTKvKhL2cLlUnBOGLs7ZMp8ysxzSmadG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8On7HU5+YkqxbE3WPuLm0wESRyunmROh+leQ4nE5HkYnqc1hNmN2mihB8WUMT3MOKXLDc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0o0u/BFynQyGUF1M922e6PdHuSuEj3aLcWH8REOUM2feRSXZEsKGZ95FJeRLDh1HM5LyO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zxTfmfdw/Nn3sYtFtRVyOSFxxeZXlhPvI5+SJfZ8L5k8WOSP1slgwSRPFjLa2SwsORPG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Sqc8RBpc65QeuVMqlOCh8vBZ9n+L/ALlkWRNqp0o6TpOkjek6TpOg6TpOk6TpOk6SxZlm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0XRdF0XRdF0XRRkp8cXl4GL/mEYuG5Pyf9uFZS4vkNkGfoJZxCH65Q+pPhRjerIPhX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l9mw5Q94subU8SXLISd9xrDaUPckrkOm+5i+uX+li9OJpb5Kyj7cPs03qTrk9EUpih2Fd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lt9RG7mSUM/kWqczc1aQmnR/XKSudSnkviZyOFtfUohbPuTSpsNrKGJyr9UT+QiLVOmx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qbhi/mzrvY0yk578b56dicbt3FSnkJQVTIFGNKXkatSmJNOfcThiUXkyTVSqMT1OxzMx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4sSkHcm6vZEPozTpbXkKl3KQlhuUqmryNOK56rPsyUSk84tbkdSEnGrHWdaPeI6jqOrjw/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pzPVEcqUK8z7yKbPu4ZLzPvYyWFBM545LsiUK1PyLaEfeRT9RabajmdD7jD+Z95FJdjme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kieNHJH62fdQSRPFjKLUz7rD0+ZPGxD9URyQSOeIw1D3yhyplXKnB8vBZ9nn+r/udDOlk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Izc3+hv9MrnUSmXyui6Loui5tlcufP8AB7jNy7Nzcuy7EnuzGXZsn5Cy3Lsuy7Kv8r/t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PJjIfXOe9xxfTNiyZBlD5cCMb4mQenBabZpUWiHzyUUfVtQaggfzFMhUJzNmL8RDaZ8n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Uh+8WqVUXNix18zppJwtvvQkkKD5iggrS5KafplJQw+sqk4lqKQ6V2Hzwv0JobnJssTj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QsSFp8xSfzOVjjijhg9mS2JC9TmlPyzU8tESSi/uNalNUycOLzQXXkRLEW1DlV+KlSTh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InP1GrRToabTEtztTYlFDPKJ/wA2VzErKcRDKUxFB/CRE/0oj9Cn6clFus4yqFTYsWOn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cP4kRkU4pI+7U2c8Ul5HItTP0lXqi+pyw6V5k8aOZ91A2c0Wldkd39ROUuY5iWDATxY6H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J42IUWpksPD0k8bEOVamfdQafNk8bEZyrUyiSOZmFLvlDlbKuVF4rPs3xf98nVF0dRcuX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CXRfLYv4nz4tzc3Ny7LsuXZfidL5WRZHSjpOlGEpS5jFX6nGf6UQ+mVixYsj/S+GmxU8s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H1zp9SlYc2Q5prYkoTmvw4vxMh9ODs9mdf03FO5A84ZXJMxfiy+XBqk9PfK+VHIlHHJC0Q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ZcwcOC6rM54ouYTRzXZOpO5OxMb7ZKU57nTNjpNshl3KrNtS9DTomxNKRD8ylBRTTmRTr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KSoT0eUxxQ3gqalDKSrLK+UU4H5MemJfzTNOt0IlDF0qZWcbfSh4OJNRKteF4aik5DlG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KGhOK41F9Tm/uSWxDphqUwtL7HMkh/ETuKtyP4yQkvV5YkXlIe1jRgc0Xc82aXtRiiq5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vQfPGzqiVDrjOps64vqVii+pSKIuyc58FssP4kRD1nJDpRPFjmfdQfU+9jJYcMyr0oq9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pPFxCWHDMTiUnqK1Pu4dJPGjOVamckOhE8bEPu4dT8jlhUCJ4sczkgmbQnPX1KCKkPqM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/BZ9m+LOpfK2T9eByfgXLl2XZdl2blWXL+BsWRZHSdKOk6TpOk6R0LHSyzLM3LGDp/US84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rZWLMcv0vxq+BJ+HH8QvThn7Fz73FFNSFp6Vv3zq8sT4sp8HsvyznwVNvRmG4qO8LQnHhx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UUiX1NUaVKzNME73KslOiIpOF7qZUnMqS/VQrm8rt+p0/TLVL0kyT0wzrqOqZDSdyY4oXC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IFohhUCrEhwNtRdUDVn5GLBu4enuKU/MozlmRxL8tyGJepFFDElA7jShnI6X2nIUMOGnqd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J79+Ckh4sEOvYWuDRPJtrUhOi8hzb9CahU2KGBQzNUUKi7yNUCkQxKuT9WaYZP4ich/Fw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onRPuckET+R7t/U19PeR71/Qm24n554mmFM93CUhhLQnRAdEB0QnTCdEPHht/qIykM2cz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c71M+7gl5s+9jJYcGp+R+hH3kU2fdQC19WsVJlFoRPFjmfdQamfoR97HM+7gLy9CpRFDm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yHOmVXlTKo/BZ9l9f++cmblf7m5RjLsudRVl2XLl+PY2LIsiqR0nSWOk6TpOk6TpOksy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XLlzqOpF0dSOpGDprUhXfWMhy6jqOo6hyf5X/AAGP1IfTglFvUrVdyy4onLfKW48pkEXJ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cHNEPl0yrQixPyobgkLEiamn0iUQ4G6TplWFM6JLunY0YM2t6ZTRDq0wp9kcnT3JdxzZK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nTuaIInH+w4blCUJE4nJrYpOb6aDk73FfSSkNxuTSoKFTkezklF3HFaJM0wx9aq0QezlH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YoVR7xC1rki5WxwwuaTIZVoQx4MULe67mnBgihUptdhKF6odoRLFh5bTnVHs8COcEVYt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rZohUEcnOskXRsWOlj9lG9So0LCcHL3RUcE6Lc0wV9CkUXmOGdVsyJOXkyCJTha6iUDc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dkBIp+rgcmkkanV92cnJCQ/eRzbyp0vgjneeVTf6F39Cmr6H5vofm+h+b6Zs5Uc0XyRy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+o9MvU+8j+R91AfeRyXZHJDqZtAj7yKbJYWH82TxMSSKLVEUg0o5otT1iKxKBeRzxamfdw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rKLKrO4pLL/WsoM6ZVypn8vBZ9kl3/2Z1F8r8ERb9jYsjpR0nSjpOksdJ0nSWOksWZZ5U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OpcuXL5XzfHhCxP0wxMimQ8UXwv+AxfEL0zS7vJYa2q+OOHTDKeX0HlKGRhQqFQ92OBu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SS4ni4kOuBO0xezi0RJVZFOLnJMdjQlfeZKCrW6qSxk3C60OS3me0iir2JaR63FbY1KJ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zKTmP+53OTUXFUtWVCDmmv0NkUceL7TFic5LY9rjavW4o8XR8SoezU/8Ay+8ekbSbhVpi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Vgn1GE3C9MKqtyFw8v5kmJqU2yfU93uYkU9PmiBbT6hrGXLsKs8KJ1pYcepQw2h/mLZTs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Lurk4HFFA+qHcc4dMK3Y5w8sX5huGwvZzpfSzUliwPdxHNH7SZFCUIYvZzgeVbEOlHPWE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VpenuaoXKIqqHNE2/oQw301NMEWlInE23wRepMnlsbEqElIvDlzRaSlfUrnhfEiL1HzS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7HqZ91h/U+9xJLsjkh1M2w4TnjixGSwoVCczJTnzljmiplRFXlRZVKIoVZ3FLL/WsoXn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w+v8AsdJ0onJE5HSdJ0kTkTkzpZZlmWZvxXL5dR1F0XRRq5dF0X/As3yuXLsuzC1EfwkS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+A/6v9xZw+VSl9j2i5nOqJxSkSgUznir5HeHvnG5yqXUh+cZF65QuTl38OCFdKqyKS3HP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yD8z7InDCsOFdmc7ZDKf/Y1qUltCVEn6mjS35ESlPykaYXrpOhQqXy1TVCCH/wAwsKFqp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Pu0lBuluQ6YKwuWvyPvItUrJ2IoYEq9yBNU/M+5BiwwqUCvMghiUepqrkYa/N0oUXs0op1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3J4micf5VuQyiXmrSInF0diF4k5NdJrcLf88pyJwuayo9Mu411OdzXhtP13PbqH2feW594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83KsiJRQwxQRLccb1QYi32Y4dcDbtJ3FDvuVRJwIlhYkUL7EouWPtkkSdTli0sg9XnAe1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VKRpgWmDvO5OLTKWxH68OLV9QnOIuy5dlys8tztxYXxIiJxv5EsLD+Z95HJdkci1solAj7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ATxIi+pn3eHL1J4sQtFtXBQrlRZVZRZVeVFkviWSzpnV5UWXyH4EXofYZ/wD2mVizlPO5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IujqRdZbF0XXhfPwVUo6nUy7Ll2XZcuXLk1xbEMe6MNL82mEjFUv+xf8AYv8AtnHP9P8A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COL5CcUT0rYeikiKF1Ux4eDSW/YcTvH3Oas9h0ku2TnaZShh/ERQpoSj6e6IoYmpeJowH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lcXdzH+wtLqPWnRE9iqNMDp5DcVYha3ZSFpuYkaiSrWFq57uUUW7NU5LyLli2UHwlUlF5U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RdvUw/NTy1xdOw5dj7qLR+pbCxMKNQRQ99/JiiUv+2SfYhiivDYji5e6Eo9DhWxOGGah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dD9lJNC5799hQT1REKw/maoodSHCnR/lKMiix4dUUVjlxNMPZnvku+lD+9eo048PtIP1I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STKuGIq5kHobE5KZh/PPD9BON/drYcEGw3qiUENzTpa3Ip0rw4lFKZtI2KS+h+X6FWmU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h/EiL1OlxRG0COeJxM+6wpep97iUOXmiOSFQrzJ4uJM+7h1PyKQqE+8imJQdOrJFsqvK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qLJevBXgrlbL5eDF6H2L/AO7F0XRSxdF1m158FspeJdnzLsuXLly/gWLFixZHSiKh0nSd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H2X4oTE9RcWM+0P8AAH6EN56l/fOcdF2JQihimlOxDAvVmJ8Q001CnU5foPX175uGRYg+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1WZqdo3sNxT1apSIYUSxbPdEc424XaIS0qZUSfLF+oepavQ6lPsJf2ORwwq7mz7zo2ZF7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ZbD9CFfmkpIwMXVE3ZkWltQRUqLncLS/+0JYv3MH9x6fvZKjW3qa4o9U+xhwwTnFdLsRa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VJcsaitIcMESiiXYUMVIrMi+7enaJ5ynJCggRJSURzTruaLKG7YmsNOCHZClKXYah5Ox7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k2357mqCGXdCpN9ifslD5jhw8STOWOBk2kdEiD0JN8pepg5Mw/hItS+77oeJhu5iQ4dZE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KJa8P9Io8Hmw3+3BGpO5oSiJSiOmI6YjoiOiI6Iz3cWa4MP4kREsNL1PvcQ+7g1M2gRPF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tQ+h95FNn3WGy6hRzxTFptMYmWyqylShXKmVXlTKf80sllV5UWVR5WPl4L9D7EvL/bPT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RVsuy7OpnUzq4JZWLFkWLFixY6TpOk6TpLFst+GKeVy5c6kdSOVzPsXxQmJncuXLmJHP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0Ny7Lsuy7LsuXLl2XZcuXZuXZubm5uXZdl2XZubm5ubm41MXxL++cvzK5yOfkTZqh6iKF0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QuWUs9XmTcP7mF8RbxvabmuCmmKSNToyHbzFv6lYvkbzPMuhqN6YVWRsh7xbS2JxUUpl7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FDF5WPkanWNSoaYY6S1SkTlSc/QUX2iFfy/y5SwpQOU4pCcFJ1Kr7zsqk3BiKLuao1HD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Pedx6uT9MMiWCpTr5k5kPPr8+DVEaonMUMM1IjcUT9mv3IY1SMlClXZm0PodVO5bUh624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TqHyqg21yMmnNFSCfYkoVLzJ2MJeWShXzOZyRE8Ncs7s0zpuxYeFC5P8xBiw9ULFHh32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ZxVSqcrU0Vihn6nVD9TqhOqH6l4Dqh+p1Q/XNcGH8RGOUUkVeqI+7gl6n3kdPIpVnLBp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M/qcsEvU546eR3E5SqMUyiyrlQq8qLKryosv9Syh9cqvK3DReFF6H2P4X/Yuy7JMo2Xo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XLFjYsWR0lITpR0nSdB0nSdJbcsyxZm/FcuXLnUi6Loui5cjrvxs+w/Ev7GJ6izos6Hk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OSHSvXK5Ug+Jf3z7M/Kzmi+hz1XccXd8UULnMihiZg/F47epS9BrzOoUT6mTRVjS9Znm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eFxeQolrcM90RtTUM7adh6MKJpojVn5kU3ZTyWiKY/ZucO4/QcopRSNeJh6lHRRdjH5pzk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uUG62Io8P7uCLvuQ0nI+7koexNUi7kEEU9K32G4d2n6ESw5RNdzEXRF+RDhnKREtk8+WX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wPVISa0IlDRZQwyNSxFL6i50p2JR8zZ0/MnDJy7CjxYWvRFYlqeU8KJKLsc6kyH0J5YX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rG4JSd0ycbp+2U44m2cjp2ZaBHPFPOKa3FFCTaOkoiyysdPHh/EiL1G43TsckEy6hPvI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l1Cjnin6s+7gZtCTjjb9Wcin6Cmpcw6i7lsrlFlV5UWVcqZL48oPXhpw/LwYvQ+x/DnPc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RUqiahOkrCdJ0nSSkdJYsblmbm+Vy5R7l0XRdF0XRdF0XXhpIirvw3Zdj1H2H4l/YxfU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FYsW8CxbKyLeBhr+ZcVprcb0k4KrhUSG1uYHqWLeLCobTqRS6ZzKI9nE1o/sSh6UOL8yJ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hi+Y4o+1JHK+X6TNWh81EShiai7KzNMen/SOGKDW2qTNOLDbYi02h2NcDlMj9CLli9UR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DFn2IIov0o9pi/KDtwaryR916vyNXNPVYxFFCtSJNaMaBjW0MJiLzzmzmdoqeg4uBtqZF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ps5nNnO/kiemWXNAj8y+Z93H9Tn/ALkPpnhenAyHC3kLSppleVFpvuyspDladM21Ec0f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yuIz3jR71nvXx4fxIj9RzU2Uhl6nPGcsM2Uhl6nPGUqzlgl6nNH9Du/qcsP1FO8xiLFXl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5UWUPx5QcNFw/LwYvQ+x/CzoOkblQ6Sx0lEWN+K5cuXLoui6Ni6LrN+Pdl2XZdk5sil3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xf7GL8QvAciudixYsWLcEkWZRHNOZSedixbJ8qfqdEJ0wkVN+CD1XDNw6kUVPI0qr7C5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7MH1JfmLG5dlzYsi37m5uXNixRDmmVOWnlk0ypEkuYigii0r0mKFPVG1sNQtxabkrQ9mY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HFHvJkX0KjjSb0bkeIumLKKuxHFuTxcPVh4lSOdpEEUUlptMfND9Dnha8ylTYcU6bo9p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yDXClMxhxyrLYjcO4/Pwterl7eChemTML4coJ+hVHsqTe5DDF+kcLfKiKGJzcO5yaIYe59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Hcloke7Z7pnuj3L+pL2LPcnuOB54c/1EfqOSmVil6FXNnJAVil6HM5s5IGXUJzxT9TlU/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udRiyrlRZVeVFlXJSWUPx5Q51eVEW4Pl4MXofY5/pZcuP9JcudRcq6F0bZbfg7l2XLl2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2NiUkP1LFjpOk6TpOx/4f6/7GL8RDlY6TpOk6TpHTO5fKr4Lly51E4oyGWmhyFy5cVS5cu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X4OVTNNEzqWrua2bGw0nNdx+hQRgI1z8e7Io11yOeSmalJlBaoOaVIiOPE3NSU4X2HoTh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MuOu51JDSrLyNWG4YJ7EooIfVMiMWGe5gtTbw2Q4f5MOsRVwl0bEEMElG9xwRdaGmnIwo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DDDiNXJQym92feSI1DyxeRRt+uS/Argwvhz5upUY2/00J7KFyIPiH7GDmiuyNRtv1Q3Ep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KZ1o60VjR7xFMQ6zrzsPOH1GPTI54mzkhmWSOeNnKplIZepWL6Hc5YWdiCs65LOhTKuVF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E/15Q8VvFj9D7H8JdZNcCfYi8reDcuXyuXLsuy5dnNxbFiyLIsjpOk6TpOk6TpOkrCOl2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/AIevP/YxfiIeOo9Vzlt4VTlgS/B4XxLJLuc8SXocq1RDUtJ95iSXkShw9T7xDThh0nI5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8DEsJ8xF+Vww0hFPqlchhlKSJOJarIetWIWoaT2G4nfuReySvcneLuVETeJNo0pQ6Slcoj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T2Io2m4o3MjU9MSrzUJRYqgw12uxuBRRfIh1S+8q5Ci9pzMu+Uh7JzLsahicUnPUJrEcU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IpDIm5tm5ubly5dGxsbZWLcK4ML4c8T4iPyhZ/pZh/NkOiJp9u5iKOVOBlixYsVR0j5S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zckUU2csMvU5o/odzlgLpehzOfqzlX0OmXqVf0IfiyUiryosq50WVXlDTLDn+vJcF8rc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7D8OUi9eB1oOpcu8rsoy51PwLFUWRZFjpOk6TpOk6SxZlizNzfhuXLoddy6Loui5c2KH2D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DK5sXWdGNvuUf4B+njYXxLKpJxNooQ+Youw4sSU9vI0r58EXpkvUwPC5pI60fdR8z7EC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6ZXiIMW7hcojyZNiUMHN3HyxOpFra1eexBD+VfuKkvLL9iDBxMfCUcdoUpmuLEw6flSIX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lF8jF+Mlu2YcFcPDlsqnJKJ92yahli9iLDicnKcmRPDx1FBhOikRS5uUhihclCzTFKKL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roFDAo3BumSc4YdiBXihpPuXfdFv+RX/AAKzZh/Cs63iqY8I12hJNVdhKCGcTMXXPXKo8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Z1xHXEdcQ+eI6opepSKJfM97Fxw+oxzOWAukczmckJZI5ojucsLLpHM2QS/VkpFXlRZV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lTKD48lx2zfgxeh9gl+guyZep1ZybKcFiyOlHSjpR0HSdJY6TpLMsyzNySzuXLly6Lo6k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fzznwS8z7D/8AdjF+Ih8B+udmWLM6WdJYsWLFuDYjn+nwuouUywviXDO0tyWGTjjh0ldVf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P0yRg+ngUItUTn5FWy7ygidkzVC5p8Ea2iVBKNSaJqPQJxKFijh5Y3cginSL9h4c5pcy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9Tb1wzoQPsof7sXwoWqFzEpSfc+Q/WEx51euxhRYr5o9uxCsKG27I9cOqHz7mHiYzjk7Qw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ilBDVj89M/qzEce9hyTWGymE1OqIdPLGiGJRP2u67jaShg87jjXUoh1U2z/24f3JqPV6n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zlNTF2fg3Li+XBB8Kyghdjz2RqTai7kUbsN6FFN0e6JtVIsaL8xp3izi9BcqKpHTCdMJ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JShkU0nSdLLHSdLOkhpuNlFM2RzRlFMpD9SsRVnKjZFYssOX6slUvlRZXyosqlXkpLLDn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I/Q+wS/QWRZGqVTpR0o6ToOk6DoOgsyxYszfiuXL5XKOpsbeNTK5uUbLsuy7LsuXYtXc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PiPmIuy7Lsuy7Ljl3LsvlfiuXLl8r5RTZcv4Fixy5YU/1IvlYhXcty7GvDc+6Oqf8shW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4nwiEYXp4OJ65VKZSvA+JOrlsh6lJnPFJmmc0ie+WD8Rhv/8APCv2MTyiX+4ofKE0kMU54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hHJJ+pgQz+goYLJESmk4jC/y3/Y+0RbrBhP6COYpxOGFVMRv5Ini/IUWr0JJc1m53Hqr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yeWuqnaZOfLEcv0KzXzPMh5XC5yuKdzbwV8h5wemc4nqeXo2NwQuLtM1R1ZL/wBN/sdy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5ub/Q/N9Df6FU/oUhifyOmL6H5vpx0KbjoqM5nRlkdMjqkVimUKIrJehzTyw3/NlCXLFF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SkssOf68kWLZ3zt4cfoz7D8BZnSxvYs+CuVy5dF0dSLwl02bFGi6Nsr8FCfHdl2XZdl2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yuU4bIsdKOkVJVPsK9TE+IQjpR0o6UdKOlHSNadzpOk6DoR0EtCOg6DoOg6DoOg6DoLEb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Y6WdLOhnQzpZ0M6GdDMJafzFlwSidCcE1F3RJyZ0pcGL8ItQiD4fBxPXhhFwtE4IuVbxC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pY466diCVn+xKVDDW2pSMD/8AqTH+Jf2Z/T/Y5oZMlK+xFrnM/wBaH6mqCj2NTjaVpmt4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+x9u8sKH+x/R/Yj1OXqRyUnL6kCwrwymSrNsxooorWFE0pxdtyLCdN0mS1JRXRKBan5D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YpwnqVui538SH1XBD6cLlRRfqyl/bL7uJryJuryj9MqGxsbGxeEvCXhyZcZV5sq/IcLq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KHLDlV0OaqKQ0IZrfJVycr5XKvKiyuVeSplBP9eUJYt4D8HE9D7FO2j/ALFy6P5SU0XR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X46UyublS5dl2XZcvw7GxZHSdKOlHSdB0iVzpOlnSyzLMsxS7n2H5mJ8RDMTOksdJ0nSW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sWLFi3FeWX/BHp8s5zLl/wBi5cuXLnUXR1IwpP8ANwUTyxO5UlQrni/CIhF8Pg4nrwoh4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Y+V9iF2mNNV7mCpWZ9l//qD7R8X/APaxTtT+w/vv6Ssbij7tEthfGMhIYnFOCLlihi2G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/AJJ/4g/5YV+w/wDT/wDqRzvCqDiwYGsJ/lKfmRBqicLhra444W15DU23pp5HtIo/Zy/u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TsyOOfVRokih6+Nhr+ZDzXpwT/Iv3JOpeKXYpJH3a5u64I/TJ8G4hzRbhsWymVOU2Kv6F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aJMsQz75Kb4KlSxRZVZfJUyw/jyh9SxbwH4MfofYl/Jm4eBiedinFcudTOouX4OYsiyLI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dJ0HSdJ0nSWZYtnbK5cuXRdF0LT3R9h9IiKU9U2QegjqOo6kdSOpHUhzaOpHUjqR1I6kd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ui6Ni6Ni56xLO/h4XxcF+ob3RiDoXiJtzfmSiUssX0yXoP4PBj9eFEPFNKfkRNtpfpew5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Ar5McqqFGH8R9i/z4j7V6v8AsRCenc7w2JO4vUhhV2YuHPodGQqNP2s69mSjhlERf5X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f2H8v/1HKz6hpUVUhrCdl9WRQymlVp7CnJJkf/pxJUTIoEumrOVc3cQ86XQu3i4fxZr1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cv9iU3D5K+Sk5SFOsOz4MT0Loc2jqR1I6kdSl6E9Q+ap1LwEWyqyrKItlXKieUM3vwWWV2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qZYc/wBeUPrlb8DH6H2NfyZtFy5cfoQyci5fK5cvk8rrLYsWLFjpOka0nSdLOllmWeW+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1Iui6Loui/gQrzR9g+GL/AGI/UgFxv8D6xeDcuXOorEQxuKelzHiQxJ/MSUS1GmKNCSi5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VOWB/MvCczUssX0yhI/gPzl2bFi3BF68KIfThighiaiHqjlMw07ROR96+VdtzTAv+D2c9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7D/mxH2v/AFf2IvmLChhnLc9lF+YjIfV/2NT2OaFLXaJClY1boi+Bf7H/AIo/5/8AYxP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cjhgteZJWMRw/nRC5STuidvmTVf7lV9CvS/24abimubxIfXOH14YY4oNUF3pF7NwrJabs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4nkjpY3pdDoZ0RHREdER0Mn7KI91F4LkVZcoixcvlRFi5D652zvlYtlUusqTKEGr9ZYT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/Fj9D7JL9BcdSl+B+gkkiyOlHSdJ0HQVUiZMnCKYxarolwuRcui6Loui6Njb8Bcuy7IE/1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ReohLhuXZEp2Zdl2XZdl2XZdnUzqZ1M6mdTOpl2XZdkM76i5cuXLly5c6i5c6isRcknQo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e8haXOFdxe1Rp5dXqOS+jGntli5QmL8PA5ELxMRye6PeREdYnLzLsfrk+/AqxfUd/qQqN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MUt3UUSr5EOqkmL2cenDkQ+zn5z3HWFNKQvmfY/ijPtb+IxBSUPqJtzkRyIfmVt6mIoY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FApOfYfy/uf8Aif8Amjii6pxEWpHyyWlXuzVFFN2UhuOsUO2Ty5KHbNpmhfuxJ38NfPOD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dE55JRToTUk+8yUUUJLDc4f7ZRl0XR1I6oS8J1QnVCXhLw8VEMRcqyiLZVeVEWNkVZD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bO5cozcsQN/ryVcqIfBdlzqL8FuGP0PsnwHSh8pOR0nQdI+TYS0nSzpZZlmblCUpPwJMT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cuy7LsVSjLl+GDVfUj7H8DIpR72H6iyvwxS7m30NvoWRZFkdKOlHSjpR0o6UdKOlHSjpR0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dB0HQdB0rLmPPxO4ooYnqRd9yUX5mcrmYmULMb04GYJFDApw9iOKOFwlIjEeL0yJ4c1D2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adToiGtMQpw2RJqbJuGhKTmSU5nmQ0VFQk1JlBeR9i/1n2z0ZE33JUW9RqB6YvMc3UXzH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6mxr6CW5/qh/uf+IPvisXxRZR5cpgJ+hqnzSJROS8inFuOLY3NzfwfrnB8SyoKKeonyo5E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2LFlk5kZYalQsWLFixY6c75WyuIqURYuirzsbFyopd8rcVsr5VeViaRDP9eUL2yY+UUoS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cn6eDieh9l/yzpZbKzzi9BTLly6LopJjUNtvCoPU6oQ3ncuy7Lsuy7JTZfjsiyJSOk6T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gf8AMj7Gv/xsi9SLtl0HQdB0HSdJFTc6TpZ0s6WdLOlnSyzLMsyzLMsyzN8sPtXhuf8A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jTIa0RGlEtUypAY/y4GYPqR+hiiXkfaPQtmp2sQw6py4NW7JohmeZSxzVvYnOppVe5VS5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t3oxihnOFVqQSv2y+TNMU15kWJo5VSWUKF8a/ufa/wDOZB8UQiP5ZcvM/Ini/QokRaaPY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4Ys8P4kPKcDkycVXwL04KEaVzrZ1OZ1s94zrZ1sriM62dTyvlbK+dixcvlQsWRWMrE3kp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srly5IsWIJ/ryRfJ0OkosmX8PE9D7Lq/9s6kOTKl0XRdEUnsLK5SKvjwqJyL0LsvwbFk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k6TpOk6TpZ0ssVN+C5cw9NtSPs3+UxkfgRzsXLl0XRdF0XRdF0XRdF0XRdF0XRAtpMujY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NENNEmi1SdzbKmVFUqeeXm8sEx/lwwPW3DOy2KYsdUYrTr5kvaORjQ90KZyvOcTOpl6I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RBEkpXHCo6wjhVmU5YrTHzOLzMDyw4j/AMQJOxHBh9KpUqSP9LNU6i9ji8srGJB9qglq+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H8aMf/NZherOaeqU5DhxFLlW50opTK+X+/BvwbeHifBFngy/WuJiIvKnA5Iie80dBPQe7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COXCR7v8Ac91+57tHSdDKYZ0ls1OZRZ7FjpOlZVKosJy3KUKSl6FUsr5WKIuXL59J0kGr9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WHlJj9PBj9D7N/l5MlwMTZck4sq8NShU6Ci4biTdCkmdKOg6DoOg6DpZ0stlvwXLouijQ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nhr+ZGB/lDIkSZdF+GJeS/AwQ+XgVyoIo6k9ycbqUNbjU1sXT9DzPvLHKpnYpwVKEJje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C9ROqpWR7O86nTSViP4R0yrnRKXeZNsd7illCdNDDkvvd2YkEcK9rs+5zUFCumZiS2MJY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n5n/iBJvqoRQUcT3HFNaF3JuQ/hyWjVNedDmj8pC0TkRQYyg7zlUfnGzB9GQwtURFFiek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mSd/MU7DivtJGlxan2RLY5P6Wefbwukk4WT0sTSkS1QzFBFvljfA88H4x8LkThgUvM5m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2KxFIv2Oo6jqOr9i/wCx0lkXLlsr5XkVeVF+xY2Ll2V/uWKJi9RZXL5bls7ly+VjpIPi4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zQ5FR+ngx+h9n/y8nlcuy7HVlyT4KFMm44mTaJaVMsSSO2U+FTsTkbm/Bcui6LoujbK5f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86ML/JGReguOJFy5cuXLly7Lsuy7Lsuy7OplIn9ROex1M6mXZdlWVKI5mWJSSEpn6jqq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3fqS2LEyqfqXO5XhqY/qLEhnMTzw/iMR/IUW9EKFOdCOSny8UGHO9yi8jT2PRyIpic7F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dPQw5QrlSQoYYaEWhKKL+xiQu7Q2v/Zcz7cQNbRD0rpFBE5I5VF8x/CJUIlF8xzRD5EU7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9n9D7uXKclI7ReROkTX5kVNOHR3EolJlEs/PuNO6y7Gz4qVG8lCpSJuWVWY3+W88H4+G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5Em4UiTU/NmmGLUv7Ztkn3LZWLIsiyLIsjbK+VFlcvlUsUhLGxcu8rIszpIZ98rly+Vi2d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3+rK51I6kXysWLFsq9vBj9DAl/wC0XLlOBzLw/Mq1lTOx5ZLK3C6cK1NyLoui6LrxW/IT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y7MHVfWQf5OXyy6mdTOpnUzqZdkUrl2XLl/A2LIsiyLIXKrTLI6UdKOlFVIRKF5amiqpn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Skih5jXBXixX3ZSWVsrzhVZofNfyOZmqK8pH30WmGKGUyftsJ/6jlxML+spiYX9ZzYkH9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1asOfxFcWD6j5of6hzcP1Opf1DtFE2qTNUpF4m0T3R7N0NEFB/Ixf8s+2/Ij7uRFG+pqw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6Ii9q3S0hRbPdjgVXORDDGqmGQev+59n+Eia1KGP9JHE9VIqrufduKD0ZyxQx+tDmgfqq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jykUnM+9X0Jw28Shj/Bng/FwKGN8pdUEkkofPKnR6jWnS+CXmXZKbudUX1OqL6nVEdUR1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yrFlbKxY2LouVb+ptlSFnSbEPqIuXysW4Lly/Bh/EyxYWVS+c1n8uG3BH6GBL/2jpR0od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8pJZ6mpsr1cNeKWTK8CVIfV+BcuXZdl2XZcuRT7CllsWRZFkdKMCf6hf5GXyEbFkWRZHSj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UdJ0HQdB0HQdB0HQdJ0s6WdLOlnSybT6UWZZlmWYlDMkj1K5V4GUFTO3FXgizvnNdDH4b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2SiglIaa6hyhklU1Qi0ShpcVdU9xu7pYxYbcpjLVq11MRXtlOG41iMfosocPEpF+XzIor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xAoYkvUw4N4YSUMVVdcNanLyvyNOpRE7PcutR1FRSLyZKcn5krnTmvU+WVeDH+HPA9eD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Gvd5JJTiJxy4FK8y0J+Wcy0B+Q/IfkPyH5S0Isrl8rFskXR1FYmX/c2LfsdLLfubFyH1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/D0joYfxMmdiuT4bFi23g4nofZ4n/AO0izLMrwPQVyRCvFWdR5wyiZdl2XLly+exsWLI6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dJ0nSdLOlnSzA+I//kZplmWZZlmb/Q3+g35SN/of8H/Bf9s7ly5cuXLl0XRdDm1ZF0XRd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79yfFUp40S34nDEqMa228LXH0lIJEMrbk5kEcLmk5DVJ+ZClZMiasam6LYgMf0QzF+WT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46wOsPky5DptCzBkl0xf2IT/AEkGJhUxYV9TUl6li2byfFZm5Qhflks68H2j0QssH14e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5JwxJE4ud+Zy8r8hwxXWUHxHRET0RHRH9Doj+h0x/Q6Y/odMf0OmP6HTH9CEvlRFsr5S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+VF+xSF/Q6TYujqLsh9RZWOktncU2X4LHSQeuSzfBTLcp28HE9D7PP8A9pF0XQ5l0XWT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UsiyOlHSdJ0nSdJ0nSWZZlmbjKly5dF0XRdGBL9Y/wDIy+Qi6Loui6Louj5F0XRdF0XX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6VRHmTf4aLgdJyOj9zpQn4Sz5nvQ0tKRKVCGksNQyIuZEoZ6P7kobI+0fIiMX1y9mmpsuR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uSxZctYT2WD0bswoYTC/y4v7EPoRfCyH0FiYS5Y6OHzJY0MWH/YmopovlRp8HYU4s6HUs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qGN8srGHnzRfQrX1JT+godLU8pQxSRXEiOqP6lMoPXK5dF0bGxsbGwixbK5fOpsW/YpC/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z8p1L6HWdTP8AkglaYsrFi2Vy4sr8OH88kXL5XOpFWuBlvAxPQwP8lZtcUPhS8J5M6TpZ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7ly6Loui6HJ+BgL+Yj/ycovQS44/wMci7mVbHVl2Otilhfg5Z0NiyLQjbbLlzqOo6mX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HEkj3qPeoT9rY94e8K4iKREm0Nn2r1IiSb0t1yhxdSQ5MfyMSF9iSNMN9zDIP8qIh9CP4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ZrzJ4Vt4CamRCkRZbMa0pEI8nImbEWUOXNDMnpOktljP+aFZwejz0y1wbeROMoYfrlFww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s86tjU8rHTlVT+RSF/Q6WW/c2Lly7P8Ak2LIhlaeVixbKrLvhsOhYsYTludJDmy5cuOp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9DB/yVnRl2XZ1MepiF4U/Ei1Fy6Loui6Lo28Bviuy7Ps6f6jF/wAlZRehLO7Lsuy7Iqs6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zqZ1M6mdTOply5cuXLn/BHLubfQ2+ht9CyH5/ibsuy7Ls6mXZdl2dTOpl2XZ1Mu837a50/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OlJ+haD+k9yvoVwfofdwxQ+uXyPtfxERHq7lZ6exW+XzKE2qI55rsyGTmL/KZD6GJ8IpEX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J7+ZQXKReo8myCpF68LLCplWGZy4fBi/5kOVSH0fFh+uUT8+HD0OTme8/YUsSvoe9/Y97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3v7HvP2PeHvC+VCzZ0ls6GxsXR1F2b/U/5Nj/AILfsQ/EL1LFs75VyvmyKhYw8l6CrkxtH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yfg4noYUv/aRcuOWWxscy/AKXgR9vDuXLsuypdly/B/wfZp/qMf/ACVk/Qpfi2IyyLIs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R0o6UdKOk6TpOg6DoI+WfMdB0HQzoY/4k/Q+1fGRepGc9RaLPL55RundHMtKnl//ACiH0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Rehh5N0GQyiY9Xe5EdiKtSAi9eF+pFmq8MX+as/k+DzOe3chfmcqi+gleLsjmgaXBhyhn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upz8z3L+p7l/U9y/qe5f1Pcv6nuX9T3T+pYtnc6i+VHI6v2Opl2X/AHy2LfsWf0OmI6WQz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V8LoRULEB8hehDk6jqXIqjFwvixfhMKX/tQnSdI3I6DoOkakLwK8ES7FCvgMxIcty5cu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8PN3LI6UdKOk6DoOg+zP+Y+0f5KyifkTOk6TpOg6TpI3K50s6WdLOlnSyzLMsyzLM3N+G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cmQ9uCpQoymc8qeEp/jH6H2h/wA7H6kekmTe2XzyoXPqP/L/ANyH0MX0yfoYeTH6EFR+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Medsn6kSEp5K2aSuTiuS/wDzZv4XwQr55OC62R94/kiiSJpCl0vPC1OR7xHWj3iPeI94j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4jrRtlcdS+SplVv6l/wB8tiy+hb9iz+h0xHSy37lkQzEULly45suXzWboWIJo3EKpcdSK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Uv4WJPdSIP8AKRZlmOedzl7iJ8fnlyskyLzRLwotJcuXL57FkWR0nSdJ0nQKkqnSzpZ0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s8v1H2n/KWUZN2LM3+huf8AGcXqXLl0XRdF0XReEui6Loui6Loui6IvifCu2dMqkp50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OJ/g7nfioRehjfGz5mIki44Gqyy+fAyL4F/ch9DF9MnIw/QROR8iGqpnQ5k36HQy1HnTK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z1Mi9D/WLKL4eCN/I9Sc6us0VXMWet3b2PZ4W24tUU5Z4ZZFVY6UdKOk6UdKOlHSi7Ls6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1NV9Dp/Y6X9DpZ0s6WW/c/5NjqhOqH6ENZ1EXzuOcRcuX4bFjCfrncuPKx5Doyhccy/g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oS6LoimXRdFxOeS4nwMmT8FETRZHSdJ0nSdJ0nSdLLMsyzN8pouXRdF0XRdF0fZvU+2fA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bG2cXr+AQ3558/ShrSuLY5S/FfKqyoSi4l4VPCuXYpcEZF5xs+ZHwfN8D9CP0h/uQ+iM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4RKXzyoVK34KZQp3IqkMslLKZycpzRMh/zM8T4OBvuxqVhxKa7JEmOGK8I4YrorNeqzwZN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h54vqe8j+p7yP6nvI/qe8jPeR/U95F9T3kf1LFjpLI2LlYslJHT+5b9yy+p+X6n5RVhLo6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6iD1EXLjqXLly/BuWZYdDB+ZYsbnUy5RlYi5cvlF4PzP/AOXDnFxS4LncsV4rMrQuizKz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qjbRZlmWZvwXLoui6Loui58/A+zep9v+FZYnyEuPE8nwXLly7Ls6mdTOpnUzqZ1M6mKcT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nsaMTqW/ciz5YWzloVmV/sefoVTTy57D0vOsSKRIp4C9C34J5w8EYvVnzMT14F8+B+hF/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4LlbZWKk0NtyOtehdcKnciEWJQqWUi1SXYg+Niyxvgz5LdxJbGhXIV2qclu7P9y5ca2T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AUoYWdEB0QHRAdEB0QnRCdMJc6jqOs6i4slU6l9Dq/Y6/wBjr/Y6/wBhc7+h1M6mXZuQ+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gMsWML553L8exFPwYPiP9EObky7Ls6mVbKsnCyFTX0LxHO39SkOtlPsuHJ/qP8NAvhZ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Z7txeh7qJepo9nDpW+5KsjcnDBXzOpQ/6ScUab9DmgzbQu5dF0XRdF0XXgy8+G7OpnUz7L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Yh5l2XZdl2XZdkcnvUuy5cvxbFkWRZFkWQqIojpR0o0SlMj2lYc86HMkS0lEWJKGZPE+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UU0Thr6jaUMiq+h/LxeRLShRQdL/AAUWazRGQHzMT14EU4IvWAh+RiiPPKcplM6DmTKqg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GZGlMh4JIrfLB9XkzG+HJNqaV0Jqq2kSjWidmTiafY57TscuH9RqJJMhXdlv3KZYWqdj8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5vofm+h+b6H5vofm+h+b6G/0zszpZ0s6TpyVX9S7+pd/Uu/qXf8AUXf9Qv8Auf8AJ/ybf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UjqQ68VizLFs8L550zsiyLI6TpR0oi8GBfzD0/ohLlxyysWQqE43zdjTaokyW6OZTKwI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0zmhSu8v/M0knJjeHZFFlVFi3BzE/CuXLsuxVOpnUXL5f8H/AAfZD/xD0WUfoUvlYsWR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KOlHSjpOk6ToOg6DoOg6WdLOlnSxcrLMsyzIRj4rE40UXDpiKZW8C8iCfjvN5rgxCDLE9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CQ/IxODseeV8pnbNE8ofQmXIxVqVy5SGUkRxd8sH554/w516PL8onHHC4VWhJsnv3Q07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w0+2WxsbGxsbGxsdJ0nSiyNsr5KaOn9iy+hZfQtD9C0P0Fb6G30NvobfQsQvzFPg3N/ob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6WYXoxlcrfsdKKwo6UdKOk6TpIvBw/iHJfkhOlHSWmdJ0nQQyW4nC9hHmKPuU4KZQNxr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ImRQRdMQ63yr4Vy7Ls6mXZcuXy/4ysKZ0o6UdKOk6ToHKGp9l9D/AMS+WUbJnSdLOln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ss/ob/Q3+h/xncuXLl0XR1Iui6FVCm1Mui6IJSIvQf4C3GssOHhr4Czghe8SRL/y8JTAl8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d4n1KwYn9R/6v9R/6v9RbF/qMbDhnpXf0NPbLE9c0Lh//AJi/sQmJ68U8/M75eQ0qk5Zr1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aEQrLB+eeP8ACLOk16PLkicJKOKKCN/RkkQwrvwQT2RYsWLM3z3y6jrOs94e8OsXNkpI6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8FjpZh+rISzLFixuWZYsWLHSdJ0sszBfrlt9D8hVQHSixYtnYi8GHyiRHP9MJZlmOfBC0y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l53zl+XcUMNspMr0nctnbhoXLlofobGxZFjpR0nSdJ0nSKSOllmWZuf8H/BufZvQ/wDE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Ll0XRdF0Yk5dVC6Loui6Lo28JMTzhi7M9R8aw4LsSJ50Gn4Sy0r8v4DC+ND8DGXmh+ryj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PoQ/5n+xCR+vH8sqlSmXnm61IV5nmPNZQjywq7HUdZ9o3ouOs5FcT9imVnlBocuU619Dl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64foda+h1r6HWvoda+h1r6ZcscDPvcOJeZYsWFQ2FzQfU6sM6sM64DqRX+5SH9zp/c6P3O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/Vi9TpOk6TpOk6TpOk6TpOk6WWZYwPnw0aLIsdP7lmdLLEXrxVzXxIjUT2RdDqhzNjbL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fqJ8HKUuTzkasMrxsojpOk6TpOk6TpZZlmWfApF0XRdF0XRdF0fZ/Q/8S9coyXHH5ReN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qZ1MhjXUh8cWNFdl+GGLwVlE+yG5qpsWRYsb+As8D40PwMb4kR/M+RF65oh9BULDofQ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IviLFmbm5vk+0yky+VYz337DniHmKUzmn5ENIjpiHysohcrKQFFIb7Z4fpn9o+Q857Zf/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i8yKf1JS2HsQyhnynume6iPcxHuYj3UR7qM91Ee6jPdRFXEKUSHC5RQvZo91+x7lfQ91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5z7zJrHXoy51M639Dr/Y6/2OpfQvCXhLo2IF5sSLFjpOk6DoOksdJYsWLFjC+eSRZ/Up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+p0nQysMRF4M1s0zE9F/bJj4ISEefnlOZclbKUbkTginlOOKRKGOuU5nUVrxWLM3N87l0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yXl4GH6H/iXxZP1JccUu5cuXZdnUzqZ1M6mXZ1Muy5cvlWwpWz2IoIx8SghF7OK1xt4k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PSSqn5iE/AkVH/MXL+Is/s/+Yv7j8D7W+zRH8z5EXrmhenDB/mMhP9XG4ZeFRs6mdRc2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fIw/hzx/kUec/Mn3oUdT9RDC1dzHFEVKOIvM5mlynVCVjR7yE64TrhOuE64TrhOuH6nu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Pd/udD+p0fue7/clSH0Je1aOfnfdnQjpRZFkWRYsWzhTN/AsdJ0nSdJYsYXzy5Ln5S0J0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xG/0Oo64SkS+o/BgiUV41NGLLy/sXY6sozqZ1M6iGtSCb34Zq/BKG5zwk4VpeXMiaXg1L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Cl5Z3Lly7OpmH6H/AIj8eXzKXOpl2XZdl8otPc/4P+MrFiyLI6UdKOlHSjpOg6DoOkS0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dpcUib6mSdixy0ZJoplUcPgOJnkKHt4yLZfZ/jXg48CXvIpfuYvzH8JF65oXpw4fxxEJ/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QfDnj+qFTKxWNNqxeGZphk/XYq4n8yccUySTktiVVF2ebmp0OlE3CjoR0o6UdCOlHSjp4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cK7Zbm5uXLo/5NzcRJyIuGvBh/GjF0vt/YuMoW/YsiyIXpOkgi8vA88uaEnDVeHXwrl2XZ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uXLn/B/wf8GxB6H/AIj/AJmXzKXLHSjpR0o6UdKIqTqdJ0nSdJ0HSdJ0s6WWZZlmWZZm5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MmuGfDzcC8FtjbH4qLZfZ/jXgxfGYr8mReg/XwcL4ohEPxZOfic2U/AuamMh+HPH9Vkl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GmUzdeZzmmBP0H3F7Tnh/dC3WzyfM1TY64/qdca+Z7yP6nvY/qe9j+p72M97H9T3sZ72L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xNyjZVz9UU/sbFkdJ0s6Ii0S+RdnUQqBpvUjF0pO39hclToOk6DoZ0sT0uwoZOpD4Fzn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NQpFfBmXLly51HUzqZcuXz2LIbkpnSjpR0nQdB0HSQ/Cf+If5uXzJyOg6TpZ0ssyqY1F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jO5cujqR1IvCXhLwl0XhHJoVVwtcdSsRqTKvxXBslMfjLP7N8fgxfGzF9GR+nB8uLD9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/DziikjlUyoxemeN8WVSsUxcye4qKfqcsp/y1NcT0y3iufdJQp7u7HKKfqi8i7EyPSk/U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QnRAe7hPdwnu4T3cJ7uHjmvDlx3L52LcS/DYjffjuTTEnfj5E2csBzIriwFNLOZpHWUiPe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kdX7HV+xdfQuj8paEsiyOlfU6f3On9zpOg6WN6SzLP6Fn9Df6H/BcdSH4T7f/AJrzrbK5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ui6Loui/hv0E/DnCm/kacPDjb9CbwDmwsREotZdy8NxVoYkUV2P8D9m+LwYn/MzE+ExP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f+r+5B8Jh/gJcXMyUCyq+HG+LKxy9RzI6UxKHlmV5n55XNKqkUIvUxJp/ItF9D830PzfQ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0PzfQ3+hv9Df6FMWKfoe9X0KYkA12yoW/E2N87+NfjXqRz78F+FPiqqFIEUKotlZTL/jrl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fgLcFMty7+pd/Uu/qXZdl2dTOpl2KvFQrnWCFnR9D7mNo5q+DF6DsOqNixY6TpZ0s6Wd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BjYUtcNpnVhf0F8L+g/8AR/oLYH9J0YH9LPd4P0ZXAwn9RL/ysH9Q8SUp1I/hMX04Xm8sP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TC/DIRLixYcePS3FOx739me/l8mUxq/Cz3j/pZSKL+k6o/wChl8T+grFi/wD+s/8AV/oF7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+1XflP/U+hHHC6PuXRdGxsbGxsbGxfKKJbHqymbLG/Bc6i5sWJyZhRfquJbM945+h1o2KL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W/yyJpbnmKLublzqRfJepH6+FJ3XgVROEqvDtlb8Ni/H/C7lyvhPxb8OxZfQ6YfodEP0O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kpD+5+xF6GL6G5cuNzNy7Lsuy0yHyRD8JhryOo6jqOo6jqOo6jqR1IujqRdGxdF0bGxs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xsfHYsVhOksWLFixbOnfO4hirlYtFlcuXLo2ywU/MXHQ2+hVQljfOagbRVeJKdDltuNK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6l2XZ1M6mdR1Fy5sKdvCqjlZbwJkpp5Vay8vwVSRifH+HsUhLZWLFi2VjT346o5Sq8X5/i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i9OL5C+Eg9PxT8O51HUXOo6jqOo6jqOoudRcudWa9eBDFVlGbFizKr9jY2N/qXeWF6Cy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Vs7ZLUUoiH4ChzV8i2V/wL8Oe68K5TwHqsxaHNsc7SNXtJj5lYeuOfBdl2XZ1M6mdTOpl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xsbDioP1nnYsjpOk6TpOksWZZlmWZub/Q3+hv9M7lyhUTtM6kTLzHI6kxqamXoJzQolv4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fi16oi9EYnBH6cXyP9JD8P8DeVixYsWLFixYsWLFixYsUOpCU58CoMUy/7nUy5tlZlYf2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CElpYs7ly5fKyLSRyr5s2JCmqpSqbFjpZWHLdFylTnf0JaEdJeJHLGvmj8r+ZWA6X9OJ+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vUpk4FUm/wz/Ed0TbkzRA55aMQaw5vzMRROU3c65kc45VoOFRanlB9PBv4V2XZ/q/FwtP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Pi+R8kL4fGt+Ff4iGfciFQqsqN/U6i+VmV/sbZYPoLKpbOsi37nT+50m30NuB8NYEzo+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4JWfcqdKOlZQQK0UUjEgd4Xw34Ni6IPp/C3+MlFDM5FxQrEhcPaf4Kqef+r8XAvM+hif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oj5fivn4dixYtxXLly5cvwWzuKo87FsrsubFiuWF6CzsWyuULl8qosblx+hRs6n4T4eZP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M+0z/AF+HDF2f4PpR0o6TpOksWLM3Nzc3zuXLly6Lo2NjYSZFP7RKPeBQNyJzpM6kX/Gy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H9zlh1R/qYvL8C2KZ2i7nN9RfF+Lg9T5oj9VwfPiZGP0/FL1/GXzsWEPK5sWK5UbOo2LM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jTvZl8qo6SvBfOx05V7FEyiSKRfsKbX0PdpnNg/ucyjRTEhKVzZNnSWLlW+DB76z7R39o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dnPjxRRL9CFpqvwNSxb8NAfaJrYn/wDkeT8RT8OyLIsiyOkWHhQTiZZPF3iybZifgWiU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9E6RFizNzc3LlzqOpHUi5cuvGw/U/wBSIvVcHz4oiMfovxS9f4FcqUbOo2LFVlRsubZYD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0lVwXyqWOnL5cCqdbOtl55ShiaPeM6/2IqleOxhfGfaH/wDkeVeODDW5EsKkkSgmyGF3l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xp7XQsSX4bDPtXoyH43l8/wAQ/TNQQKcTsaVXFd2Tycb+S7nN1xVi/BVNLtk4Y1OFlK4bs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dl2dR1F8pM+zNLmcQviI/UsWLFjpR0o6RKRHG25ojRiEXoWLFixZlmWLM3Nzc3N875XLl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S/wCPuKuVmWKMubFiq/bK7L5fZ/gEXL5WLFi5cuXysWyp+ngifZDypbuefBF4MEUVtZj6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PK2VMo8Vq1ER4b/MpGJHiwTjgelduGl/Ggjhhq4pORp2GvwuEfbPRmH8Ty+f4qUKbfkPE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elbkClyQ1/CTE/IoPDjsx4cd1+IZ9k9SD4yL14HwQmJ8jEI/Ui/FQ8LzWVS6NjY2L+JMo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9RlJFUVRT+51GxYr/AGyuzY+z/AIuUZfKxbOjzsWy/wBK4MT0OyK1fFF6+Dhp0XtJ0MaX6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jpOk6RKRpSkt2aYFJLLUomoY3Vef4PU1RZeZfgsWZZm/i4PaZ9u9DC+J/ivu4Gz76L5Qm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jRfzaeOXjQ+ma9rDPzJ/Z4p+TJYkLhf4Zn2T1MP4h+vA+BEfyMT1I/Uj/FLhfDUsWLFvF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bJMYpRSLpliq/Yoy5sWKop/cuYHw8F8rHTxWLG4/TLc3HJXfgRevgw0/MzF5Z87/ALnS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B+rF7SP6EsNZuGIcMV/wKhQoYbcHfOxZFkWOk6ToOg6CsB0ssy8ReI6mdX7GAoXPc+3v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tlYsWIp9hU4djY2NjYuXL5c3JD5lIE33jL/Ipks16zI3/O+Pz/A4jV0QN7qZLFh1wmr7L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dL8/wjPsnqYfqf6uB8CIvkYnxEfxGJ+FnwrKub4btHXF9T3kR7yI97Ee9Z71nvGVjPefs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+x1r6HUvodS+hdfQuvoXLzKo5lQoyjIfUYtSKRM2LHMihRmxVM2LswPgytlR51RbK5fKxb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fHF6+CktojFn+uL++VCUqk4+VFIdT7vKfBQ1K/4Gb6nx8tSsJ0lixbgpcqy5dF0XRdZf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WYGUPoPijflxXLly5dly+mHuzmcUb+hyqGH0OXObu6Jd2S34PkRwu6i8Ca8RcEcIoeyKE4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zJ/ZnP8AlZpxIXC/P8Ez7F5mF8xevA+BDe0zE+Ii+IxOPy8WWTJPNcMWfyyWiR0wnRCd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3Pdfue6Pdnume6iPdRHuoj3cZ7uI93Ge7jKrJVLHYmxSGVnLLlbyqiqKMuWKr9ssH4R6Z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+RsUmi5ZFYXlR52LZRei4IEPji9fBXxGJ8b/ALnIpk8Vy9Dkgy8vAls7eP7TE+S8GpQ5s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YXofb/hZ9nFncuXZdl2czoXLl+LYpCoYe7ObmfHEvyYEFF5k8p548D3qvwk8pvlRWbZJQm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042FqXoT+z4kov0s+9w3LuvwP2H0MH5i9eB8CP9RH8RF8Riev4pcMWb9MlNOR+b6G/wBC7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Oo6ykR1o60daOtHXCdcJ1wnUsuZHZZ2IfUeVUTTkUiEzmWVG8rFTB+EcmflZWFlZfMp+zK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+hU2KNo6/qbMrDk/RcL44vXwdahpqHFiczbmShSWdFnbOufmefi64+ninx0p4Vy5dmG3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+z+hD65cvFKL1LFixY6TpOkUMME2zXi1f9ihfiqz7Tixwe8dJlXDISxXpnYWnEhfzzgxV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BTkao+Z5Uy1fq4ZlSVIl2Z0eyj7o1YP3sPlclEmn432JfymD8yH14Hww/GR/EfMxPXxPP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SNstixZHSjpR0nSjpR0nSjpOk6TpKZyZfJDmXytlQhTVixR51ML4B6XKRdMrB9DmTXqjY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6FU0bFKHUdysLLnyXC+N+vHaRzVKU4K1zr4E4b+H0s1YqlDxKHwuWmV3nfig1fpof+IP+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V55ORY6TpOk6RULFi3BLDh+ZS+7JFcqFeCucXlQpQpi4n1Hh47ftO7Y5VRPwdS8GexKGw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XZeZVV7lCqz5X8iWLDpxNokacTpdou/i/Y/gMH0ZB68D4YPjH8R8zE9fxXy4Y84vTJTRb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F9TqiOqL6nXEe8iPeRHvIj3sR72I96z3rz34F6jKspFnQvlVNFHlYw/hKNopH9TpUXoc0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2vmUi+p0p+hVRI2KU9GUjfzNmVhZU+S4WXy24H68PNRFq8Vy5fK/gVKqRy1JRcOvGj0Q/3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1RE48KHV6EsenalCaSfmiSfBNk34lHI5lTKxYsWLHSQuVNJ/4j8LMD4SH1yrxKRcui+c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vFifd5xQ/aFEo3aNbHso+eH8sRPv4U1bj0w/MUMIyGWdjH+E+zRL80MmWqUK5bnUXyqPC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KKsD6Yu/h/M+yr+QwfhIPXwcH4x+p8zE9c5fhrny4LEWcfpknA5HWvodS+h1QnVCXhPyn5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6YTohOiE6Ee7R7tHu0csdRaavctl1FxNDqVqctCjmVhLSZQ2yqUbO5B8JzORyxxF0yuGyv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SP6lkysMRWXzKfsymIz8rKwvJ+i4EiLjfrnOKiKLgvwWytnbhqOPEiUEC3Y4PsUMl+uI1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nLF9R+0c2y2aRE/yqiyopEjkiejeEUc78EvyrxJuiPM5X9Sik+xbigUP5Yan/AIj8LMH4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zR1KvgpwUWdSfCpOqPZy0xS23INc3PwpwlSucoIZsl+Z3OYkUyrl9o+Ew4t4WJrcvwS4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JRVw30xeF8z7Ov8A8Zg/AYfg4HxvOOffK3BVZbly51HUdSOpcNixYtwfLhizj9MqKaPdx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R7uI6IjpiOmIlKItF9D830N/ob/Q3+huXL/sSglH5jrzdnk2dxUlvUo5EUqxPO9SjOkqp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fhIvafI5YvoykX1OaH6Eol9UUl8jljaPyxFYGVl8zl/Y5cRn5YjngaK/uOXZcCianIb43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vBsWllYsWyoVZLL2mK6bLuasRyh2g2WSauVRyp6SUSmTgfyy9lh+8fV5HbLZZvDf5bZ6Y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kdLNjqSKYpdM+8w/oS38yhpjoy5cuXKfoP/EPQwvhF4CXDBBtueWVC+VCqyqX4IvTOz+hS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qcjVBSJVQsLHWmKEnCyvg1OVmxVaUSgyjcW7oe2iWqTsfe4McPoViiXyPu1HG/Q5MBL1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9jS2pynI9m77Fs6FVlTgeHjKcDP1YT6YvBT8zDpLTBIwvgMPwfsy1Xieba7+DZHSjpLcN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+nDFnHk0zqR1I6kdSOpHUi6Loui6NjY2NjY2ObGm+0jXFsRa1DDgzoleIT+0uPU7Qwohj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HXFDInrii8ma9MTh3NSUjljr2FMvU7nMijkUin6nND9DsUIfhHNNspKZyxs2ZzQM2KRM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zfujll8jljZszmgK/uP0XiKl2TfVwXK8VzcsW4KlLkoqMbinphpCi2U0stUCoWKCovbxf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HnqhufzdjzNTv4N6Io8rls6l9UJTqVmNO64MU/8AEPQg+Eh9eC5cvlCXL5xYsX5qLgl4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hSrA2e3wKw7o1YUTRp+0qXmTw3NeFUnHGoPUUMGMtTKMfOm/KpplKCfHDFDdCasypy51y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ht0n4K+I/pEpuUkYfp4Ej7FPszErZH3nYfrw2/Cv04X65x+mUcLlsdKOk6TpR0o6TpKI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3Nz7vEixYJXlIhliRKKLZI3inaRh/+aTcrCnYiihlFEnIWqL6mK4lqhsh4eHFphXU3dj0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oU4LmqyJwnMmUeVUUIfhHSfoVJwRNF1Ec2H9Cv7nJE0Ui+pWCfocyl6o5ZfIpGzZnNCy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uKGBSS4bcVs7l8rl8rkokTgWpFaH6isCJwcokiqr3Hixycun1HFFVvitlOxOJt534KIr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c1p+zjV57kjcuYiPtxB8IkblOJfXgSSqyGBbIWVS5MoV4rnbjc/oR+zalOkJJwafNn3G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XXgTxI4YV5s0/ZU4ou5qxGylyscT+fhRQ/pKrK5UoionlUWFA+Xc0+RFB2fDYsWIfUg85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NRLVPTp4bZwy7mFifpgbZi1n92mQ+g/Xxbl8reE+K+UeUc7o6ovqdcR7yI95Ee8iPeM94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e8Pefsdf7HWjqR1I6kVwlBDFtCJwx4aew8ZxaqylOhiuJJNGFpw2nKULG6ufYi9mrKo4G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c1NyXY+61avI9lFyz3Z7JYkMUzRraZKB6oUc0JyM2LMh+EcoZnNCcj+hyx/UrDq9DmUvV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KpM5kykjljZszmhZUfovD9pFeLO2VfB34qZWyrwSmcpp2hLcF8rZRa1NMnh0JR1bOVmx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iiRIv4CNHYms8Wdz7aQ/CTNUiWgmoKebKyKxI5YWz3TIaKbOk6DoZNwy014K8NPDpnPs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lvxSfNH+lD59EPZE22+JduOoq3oVquJFzTB1xEntl7RLyfgSW5gQy6JL9yP0hIfh4JfP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gTakfaGv0kPw/g7FuC5fKLwIso3B6FoTphOiE6EdCPdnuyTgPdnu2e7Z7tnu2e7iOiI6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FDHWCBmjprZMw4YOWCFW7k126SL7rSp0G4ItKivCyFOS0qrVyJ65wyoSgw+RM9kn7OV3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iw/s8Cncj07fsKepHI55UZVTIX5ImpHNAdjljKyZzwsockbNmSjhaFFKjOWJo7nPAyo/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txQqyLlSmffO/Bvlcv4lsm+7ytMqiibK0O77mzKwIlKS498rZWyoNjrnTJx72RUZY6TH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lEjTMuKGFyRzRFZsp/YuKLVY6jqR1Gt/m4L+FbwazHC+mI04f2iNLsyLVwvDwHXdk2aYC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Q3XBREMXcvnfKEnOxFjRb0Wdd6Dhd1Tjh9RfFCYv+kXw8H+ngRhQJdcGp+p9of8ovg/Fx+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aL6G/wBDf6G/0N/oXLkpnUdR1I6kdSOpHUjqRrwoIpWI8KGKccud9iBwwKbrquYceHXC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I9EjVCpw7CixodLVpqjIWpyiFixQzgh2IoFpeFdt7ELxIVNXqKOBNQsnA4cPDtplUgc1N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CeFA4UaMSaIvaKehTP/4eFvuxROOCdtJKBlZHNCU5TlimNxXRYhg0rXI5EnGe0xXDXY0K3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6ncrCypF8uC8ivCon1xZzzqUyoX4LcXTxdRcrlHLJczUIoYaIhUVZTfBYqWLZUyrnXh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Ks2svtDPtPxI+SF65VL8MHz4IIF+VZV4K534L57cc8vMvwPDwXy7xZS3yp4MMT3RzJNH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k12ZVly2TyWHD+YhW4smiHEW9Hxwep/rhMf1X9j5cD9OBGB/lH2n0P8AR+Lj4Vn88ooX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HSdKOlHShaZJQ9huGilzT3PZYzTw/y+RHg4eI1DEfc10K0xxwSktmYOD7Sb62kqHJ1Q7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13IXFhxejdD2s4MOBflnOZhrBnE+x+nEXkQRRqbOadPIni0QvZVIt+7RykPoiNxpS7i9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Ery0+g4sPETX7jpqi38yf2iUBPCiTZrl6qYpQShQtc3P8sJB7KDQnsTeJrxHstjmhyjFuV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M+lVfD5+FfwK5U4sT0yWUPz8W/gRZ0HHvsSFlMufaDH840fIWS4peWeGvPhouKmd8rFEW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9jhv4n4FeJTzplzJD0751KZR+RPzK51MWD5rjh9T/wDmQmP8S/sRenBF6cMH+T/sfaSL4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nlFNWZ0li2W5uXf1JzZeL6nVF9Tqi+p1xHXEdcR1xHWyir5C0ROOFKunY5axEGmHDhce8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/wCQ2vu4l+U04aSdtcWxyxwxvyiNOIny7JElhSge5WKe3oe0ginNDgxXqUfTDIhhjxIPY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UMU+xLHTwXZ0nMxcLAc8J3bRpjVH/KcsX1MOJpSkNKEUGHhp9kTxI3r/AEob3iHOTZFj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l3LUZHiRJNR2XY58Nv0Yo3DyIxGnVQmHW6OZFUYnYmmeeda5LLU+qLOmdOK3DtwU8LF9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UQxsSKWQ2LJ5faCPzxEMhyXEvTNt7Qj4qZ0Wdb514r8FbZ8vXFby4emRzRn5i7KpnSdC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c+Gud8ts8SQ32WcJykL+RGtrrig9Rf5iMf4v9iLgi9Fwr/J/2PtBifB4lvHj9eGHP55Th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8Os6zrR1IujmaPyn5T8p+UtCWhLQnShSxYW1+U1QK/LEasbqZAxxYrp3E8LE1y2R2XkKb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Z1i7kWJA4lpUrk3FEQrDinWR97FN29CeFHL5ksWb7M+8nJWMbnd6SOqDFh7RE3CoZ7I0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fZRJR+Q9bnFuVItT5SHBghTgR7KUv9x+x5krEUGKpS8idctUFGKdJZSihMTgmVzghEvC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VuDE4F8WVuG3DfO3DCREiI1bslkpFcmpkb7o9cRf3IiuxYWe51M6x81kdaOpGI6VK8dC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K5bcFbEUrFmjXE5QnVyoolnXjtlThpwWykRyzhptnBH2pxQi/wAwxfjIzcvlF6Lh/wD5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bK/4SP14Yc16iLHSdJ0nSdJYsyzLMsyzLMsyxZlhQ/ZuqIcC061ZNEEUUPNvIccFOaVxx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EodMTU2oTS1FD5snKGXmRKCHS279zFixaK1CGHB/ch9NhL2c4XVzLvDIYNU5+ZogU5kOi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f3JYVdiFwqUfqRNtX3Jp1f5kx3rWcx6YVJbire49NvK5DHDDzr9TMSLFl5SRzdPHGVyqV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y4L5yyrlFw2LFuK5TO2dB+cief8AqzsVy2yplYtlvwUzREvIllIqMSLzyThI2+xB/moi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6nT+50fue7ZHKFnREdMf0IPOpXhRbK5fO5V5ULl+GhXgfnQcUuSJSYoMN6ooqCgXoT7s7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Z3ytnY7Z1O5vkyNHYZB6FWWIoGVhLZ3Ef6zF+MxOCP5cL/yjE9TF+H8XH68MOa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CxsKUP6UyHVpeLv6luTcw8P7OnL+xJ4kOmGhiOkSUIpOkreZXDxVTc1LDcKW05jcXLg3m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Kr7nNpEsWalZo9pg6IXOUpXIMTXzxdjRiYcXm0aMKXrERxtaXFYlP5knDOWyRBoicE1K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AofM1YuHWew1FBLEdENa3qFBHDJf3J8cfHIgh45osVKHrnVly/gW8CCt3lRZKff8BcvwP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TeVMmRS7GD/mojIst+C5cjrdzLkp3Eu1Mp5zyuW8SnHREJUcUMKUTyR2yqTRVcE8pFyr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QyP1H6Dyh9OCLtFXifxEfxsxPXgj+XB8iP/LH6mN8P4uL14Yc1kvwOHjRYf3K2Wx7PDgU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TnJn3S5pX7EKwYJxK7LTjIY5JxOtCKL2rw4F+pnsfaJK9B/ZknFDCrkk/OR7TDxXCSxXy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coYV+XeRFqeqCU0YGJi8kMdjSt9iPGignE3bsKHTHqe0TnI1TolXzNX2fka/cliv7yYoqv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6ETVIIKKMhj5JPZGrDvuQQuGfYliY7WJ5onBKNeRzpooPOPjgTsq+DpzhWXVw24r+BCoN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TiXctlXh34L8VMmTFCt2SVkN5vgxEj7P/moj9R53RdcD9csNec+GeUWd8q8Vy7zvwW41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4blGV42RHyJshXnnTKGPtxRfERfEzE9eCL5cOL8IviMX0/Fv14Yc4RC49zcuy7OpnUzrZ1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s1hQq/zPadKtqiMOHFi1aRe0VPIi0Vh2kYeJFCoaSSOXrnJD9rDDD/NMijS1dnCYbikoN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L9iKBqcJy/0mEsNOHXDJshhxI/ul+VbmDDFAoHBSGG5rxOnzHDhPTCtzFixJxOM+8cXwk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GoFPEiUpvYftIoooXZPYUODFKNVc2SxnVedhRRy1aaEq81Zsk4IX/ADSqLE+0fatUPYX/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BjSxYZ9hpKKHE87CWHEo59jmheUfHHiv04L5UK5allChS8C/hXL5N+Rvk6k32yWV+Gnh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uiJCnQeURfNxeR9k/zSP1IeNuewnMuRx9kTyqVrnEs5s7FMrcG2dFwXyuIdcqFewvTKhbK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cUcpn3eLFL1mfeYcEf7H3uHHB+5y48HzocsSaK8TLkWUJpJ9spstlFh91w/MfxnzZievB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5B8Zifi/m+FZwiKZWLFixYsSaLFixYtwffuGLE7yojEi1YlLLTIny8/5oiGFNe02lVM0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v+p7HtYIXHCrxdhSWG8J76SNYfMpbixIf/TroIftM71l8j7yNQprdWNeFqej80SOXDiiU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ulpmlTccO/YheI4Y4dyJQYMVCa6lYXtdrtEUDTUKsRRYsU5VJqGTHG43qiuxwxYkWiU36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+VLse0w24I7QqIpDOPuUgKpCccGr0FywTf5YieEosN+TFqiWJ3TPvMLQOLDjTOaHOxZH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Pl4m/B3LZ3zvlXhrlTK3iRChIe2csoqcGJ3SmfY/81EfrncuXL5Obz1u8TJcT9MlMt4d+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PQU+x2KMqb5UNix9ng9WUiZN6Yp9yuFL0KRS9T7RzN4aRfOmfrkyQmNsc9+CRERdoqrg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2YnrwRevBM+0OflIwvjI/xf14VnDknxWLMsyzLMsyzNzc3N/oasDS5d0YcOLgRQuKikNa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lR1PaQwuFOhohU6fI+9ij0vaEgh+zQRyu9RFEtGq7nsRY2G5f7kotSxIaepix7J2E8eJ+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VYa9pE4TE5NT1EUUGHJu0kLB1ezh3nUcMDUTH7SPEJYcfonuTibUXVLZGJF9pxIvh7nLE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jsJzghgIX7SBYkNaEWjFcSSsRTehLuaubGflYlD9mciF+z0peZOFv5H3kOr0oUTXxE5aX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Zn32C15o+7xPkysOUMPFQqXzT2I3lfitnTO/DuU8C5fOxTivxXybFAixJZvga7n2KDtj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AllQgh7LKXDIpxU8Gk+G9DlURVMsRy8lw2zsXFD+mDLn1S8ieDiT8mSZix/qj45omhLK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cie7NW8FeGepL1ZKJ7kb8+CL14JwORJuZhT/WRL+ALOHKT2Loui6Lo28SFqck6ruLEUfN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RGsPDUUTd2L2eC2oVXyF7OLEk6k5vTaosL8y/ceCqRbkSxI+V15RKFPW/IcMK3IpOsN5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R7TClBs4SNxP7mLmp/YcTaWNH0w9hxqLTA4ZT8zDf2jX5THROdyKFzSgSfqKOHahNQ6cS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8piPC6IeUghh1cquYmGurF3eyI4IXSGw1u2RxQxSZzLUKc0yhWE5W0LQv6Tm/c5v3KpfI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77Cn5oijw5/POvgMcT4a+BbhtlQ28C5cqUyvxU42VzfH9lX/5jEmvzFUe6iPdxHREdMR0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iBQtznPh8s0OKZPhpnXwEUySLlWOamQ0SnHw1O+VGVmY7hU5SRVZThoz2lolcwu8U4uN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oUSLFMqiSJPdSIoXs5cNuGP14pe0ikc8c/xa4VnCsq7MsdKOk6TpLZJrLc3Ny7Lsuzqi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F+0QuDBb0+Zh/Zvs8Lcb/MOGOcyPTFPWtLTRhRwQR+3lL+VEMWpWsa8P7rF1GJFq54uU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nUtzyoc/Wux7TF3oY0+dQRURhTwoIIXFdGLBC+rpRBHi4qijSrNkOJE59qWMNROqZixQ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WKliQQ9Ll2MLChUtWxDBBpXdiwoXqpKxOup7IUMo1C7oiUEFYaCtOIxp3gH5rKxyuTK8x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Zwlp+hf60FMW3iQl/Eud+LpZb8F051Wdsn65KQ86cMEvyRzI5dzY2LIsjpR0nSdJ0sxMW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UE1uSFwU4K8N86ZzTqc2BN+Rz4WLCT1v5ow4cGqh5my+dM5ZbGJiQQaoYnOaOeGJeqKwo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doETyo86ZRQ9uCZzXKZWz8hxK0XhRev8Ch4VnD6ZJw0mdTOtnWzrZ1nWdZWI6jqOpHUj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sZRp/yzlI9rj4jj3hU6IhjUp9yBwrmaPvIGlcXNTsycOJzGOolNzUpkDjksaJuafYjx8a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bV2IXeSuJYMcUCcNZocLnHBagkqxp9O6OXD1OC7hJYz0Yj/URwqKeDhqrR0+g/Zw6+y7E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o2Z9zFoihrp8zVHMhxYuVusmRRY03LduShMbFg6EvmyLF0S1bCkn7RXRjKdYoDA84ZZRw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ymdsqiasq8NuJMTIUW4L51zvw3ZvwX4rlXwW46ZW4ovURMksq8UUPciXn4WGt4ubOp2yk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vlcnaHLzO5bK/Dcsy3DU6UUhS4qsrnc5kn6nPgqfdH3WI4X5nLKNeRhw9lIoVzuXy9SN5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ZHFvC5+FF6/wKH04flmvTJKUzoOg6D3Z0HQdBWA6DoZ0M6GdDOhnQzoYlhquqY8OUetPY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064z7+GKH+UkpuRowcLX+ryIcTXL817Gr7VSBb9xQ4D5YVYUCk4rufcilC5d0jDnA4oV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ezmP2jim16GFDg4ns44VzLuya5o4Si5d/5mOJwaICG7J4f2eKDzdhR4MlHuu5BixJ+zVZd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1rEpr2cOxiJym7E441ClWhqwoIXH3Io44ZalZGHEtnlNW4+WJnNAau/hyHDx3yubFi3F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KxYoinDXw7j9SH1yfFV56laLK3HDArxOQkrJSyqUZUfBDFtITVi4oUJQ2yonnV5W4b8F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KnKx9875T4K8LylEN9uOr4XO1iKCfS8rHSWzvk/Uv/AGQ+ngfIZDPt+Bh0x0UX5xx/Zl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BOanM04coIktxxa4XP8AZEWnHWmHzPzfIXJRXH/5eGNy3lQ+9prc9V6D54J9zF5tUMDo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+zPvNGuESjVIbSNWLhtuJ9h+zh54qWNM16xEXJ7RbTNWKkhwQ17GqLfsQYOHNQz1XIp2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TlSm4aDeJKUvoTT2FibRQGlXJwmhSepTylvl58CQkUKlOCvCuK/B3LG/HYqs65U4bZ04b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F58ElxvuqrK/Hq/Qp5yi4KZxJ3VCHD8stbu/Avx0y3LcF8qPgrlbKRTKpQoSiKlBPOGHO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Q4n6qPxLv8c/Qh9OBcHyIvQXp+BceFiNww3idiFROHFh7wMk8KLR+WbsQKKHVDuYmh/eR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StzIcbjcPeEc4lDM9jguf6mj7Li4P7FYb7kUMMaTjh3Jw1qL2035EotOjZbjsoV3Na6kO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7TC0Q6tmSm29yTb+pJKSXdzPZzd6xPYhliOOGGjJ4UGntqFFiOpEoZKF9jVixrT2Q/ZQ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tiJGHHLouQtPSU6nQghxYud2Q459XBrdlwU4q5rwa53NsqZXztldluG5fKpvlYt4sZD5E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K2USSLZWZ0ssXKxEUW8bzrwVzl+ojJCXbgr4Fnw3LcMsqZ1llco8qcM4blSTG1nF5U4Kv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PbmXg/PiqvAvwWKly/iRehD6cCzR8iP0EbGxsbG2VihY3+pv9S7Ls6ojqiOqI0qah7IV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j+1OPmdWR/wDlk9VvQTcT5vyoUDi5fQlBA9L2Qvae7RDhYMKT77Ik17TENOFTyHDixRJq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5/l1xE3HFH85ISwnEklKjFrTce7bOtL5iWqcKdZCSwn6k4akXs6wsrzRPYSfWrE4oufsR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EtyGHAj0QkSij1NuZ7RczSsTxHL0OVzh7snA4dMC5p7Ht6OFLlIMOLqbsSipkkrsUKzp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3ytLPbO8i+duK5Rl898r8F8rZX4YyOLshnc8iRfisTxdXyOrE/pPeP8AoPf/APxP8TB9D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L6lMfCfzFD2yrlQqX4MN/wAyIvUXZE868VC5fOr8Gud1lbhoVLFM9UFyWSh+hFF2JvJI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zjh2uvw1i3BYtncv4MXoL04FmvUfoR+hdl2XZ1M6mdTOpnUzqZ1HUdR1FyZsbC+7vSSE9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8mMtyKGCKeIoepkUTUMaW8rDxsXESgisu5h6Wnh+RHyJp2ZDprUnphb7EsOWHC7udR6I3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uyctEzXEm15ns8HCp3mUtDaRpw9b83sWUTkJukKJxckMKIVgSiSvIUolCyeqb2IvaRwi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vdxWNKjvsQLC6Yai1Quo3PTCOH2qfoQ4UE4O7ZFg66yIdMX7UFG4nFAquJkCjxG66tH6V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Di9M7524Nst8rm3BbLfO+VllYtLO5fjvmuGMxCpYkipXKc8rHbLmh1SPdHTwr2anprxVy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RSK5XKZV478dOCxXOiLZ8sXDS3FL88NiJSlsLKH1y5jy8CxDirajLeJfgtxX/BReaHBGp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kiIxPTx5ZqCJwqL+x7X7Zjfd/+nhQ7+ZDog04KelTuyPCUbpsaFzJ7EM4YXDCpSG3+Z0Qv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TE9LmxQJTxLmlPRG+7I3hucfcl1eqOeLTN1IMOL3TWqcJDDhTgw1fzNMMPLYdkaZ6of3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nDJTkSiVtxYeGl51I1AtXmJwr5HPiW/KNLDlBC+ruQwYMMldtGiCcU92PDxMOcI3iRcz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UUbucsUSOSc7T8zXFHC4t8oUVKZV47lxmJ6ZULFCrKF8rZ38K2W3B1FIiuVeO3DPgj9SJ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ZRaMNuErhRfQ93F9D3cX0OiL6HS/oOKKkWI/EeFHdWztlLKmdCxbPeRQtnYnlYvnR8Vs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LwJ5dkUyqUI4e64141vwEML3ZTF/Ypjfse9QpYiqe1vqLHSWIaDmiwnKhEYnp+C9vG5x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GCPCnGrUMSFV0kNNiJYeHJJ7/mJQ9SvKw4Y4rE4YkzqlE/2NP2aCfeNkSwcPVi7seFok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NdkR4eBtWITilDQpOKKcqGj3r/SROKDmTIXBKZLGTaVkRPEcoE9hPDqjVG9WJFHfyPu+o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EDpQhjjT+BbGqX3bcqkUODCpw38zXjR22RyucitGNYTn+pjnHqi2XYo1Jbk+/lcr0rgv4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KZX8S/BfKuVC08tuKngxxeeS3zplcoVKFSpYmqM6jr/c94zrf1JQxXJeJqhcmrEEUalEy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gvwPgvx7lH4Nson5Gp75UyVdihXKuUs7E8ou0VVxL8DfxcNQ3nwYfr/sQLyy50i0zlgUJ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uGxYsWLeD+vs5jjxIdWhUh7s9o+tKcj2r5sWPaZDBiuXmzThQuLzVjRDSKK8iKLVpSFBg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tkj7hShhcvUjdItTnQ5IJeRz40UHkiPQtSskNwwue0zTVx7yIo2tPY6ol3luQrDhSg/nu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q+o1PEhgg7TJa9Sh7H8ppgknFSbNOqpqiv2OdSI4ppzrMhcTiiUdRYij0p1kjnbrvMfVL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PncSihk57MSXBbiuX4JfqXgWLcFeK/BVl+GpTKvFIs+H14J98kSXBbOWXPiH3cDfmyyLVy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XB3ytwVK0JTnl9me6h8K2VHlVsvlTJzytn58NmX4NihXjjfkLgh9M75ULHc7F5l8lGvy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DnIghU9Tj2NMeHE35Hu8T6FsRfI68Rf6T30X0P8Qf4mE9/Ae/h+pTHhPfYZ1wv5lJfUpI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Fi3F16T2kWhwSnMjgw4vuZ1xO4sH7P1+VZGjE+8xRShr2QoFAOF6koVZfmFAsGOHvMjSw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I4ZynJHM3DD/ACnLFXzEoonFF2JUw1FSlyGDU4h2mznxFq7HtbQWsaoWooe6KYuGsP8AQ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/M2mLThxS8xSlMhcdYntsikGiW5AoEomQp9W5qjjUH8p/wDxETig8rEEMD1NRbHs/s0M8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Mf7xK5pw2uYlFEopEEUpzZ7OGDS9y2pFKMuV4KopnbgwGu/BfK/DYsW8ChtnvwXyplXw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lCybKLO5QniYmkl9nw4o/Nn32Jph/TCWmykKKJ52fqWy57E1J8HbwI8J3w3+3BPioh8E5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SxMqW4KPhpwVfFQinww+mVM6ZUz88nC+lqRHhusuFfjofTg+zL+cccMtf9xqP7PDNFfsy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dnuT3TOktl1HWUxv3P8Q/qU+1v+op9ri/qKfa39T/ABEz3p1o6kflOmE93Ce5RXAPcH/8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6iHBjfs/s8Ku1JEX2WGNwwYU4qKUyqrHuJYcKQ44Ipx95UIsZT9p32JxLXHENwz5/2NEFW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tyhh8hQzUC8jrcXmPFxmk4u5ohhtZ2MKSU3RzOfHm9oMM14sUp9h4eFRJFImQxQttsft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r9jXG0o3VTIU4liRRdRDgfZ692KLVOWwo7x2kYrxItL7+Q3DFJnsoIEmlOKNntFB93Et7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t9iceNL+VWGop6IfMjiy50mfdxv0Z95DTuicLzrIo+PA+LwLPgt4VHlbLbK/hU4r5RcC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macNe1i8issKDyuTi533ZRSyniRJI5Hrf8pLAgl6n3rWryKqh5srUmUqTK1NOpKLtwUKpG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5pcVxccymVihMqy+VjcueeduHyykX4nXi3KcHYqUK5UR+pkOL/pfCvxy9OD7N8REyKKO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yzqWLcF2dTOpnXEdZ1HUdR1Fy+T+8WFS8CPZe2j9neJtkevCm7T8huGCUPbsRYkTbbFD2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EooYJ9yPU5QzkmaoHJKhN2RFiRYnSu5FGopw+ZVrQrGJixy1JEHsqYSW/c544oo3+WE0Y0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YlJvbsLE3mQYkm1aKFORowYKOsiOD7PBFHHfEi7D9tyyJ4fLDZFG44uyUyUHV/YerChe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jV00QuBS7jhwaQzq3uJRSmqTI448WLQv3JrE0wvZEf3vtI9kQwc0X6nIfKvZlaPz4Oz7o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D1OWKeVzbKxXLBX8yyvxX4Kl8rZ2zsbFy+fYozY2zvxPgtniehAs57tnYlOb8j7rD0LvE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8iUEKWVRyeqLsjkSgRzxRRsTxnpXYlhQpI83uWPM3NxZVH6I5MSL0Z95hp+hdwvzRyxQv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jqWzllbg2ypY8zmLcFSnBJlMqo28B8CpnLgqyiKF2y2eJD5TXCvx3y4Ps/wAyRr0Il7OA6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zCS9lDIrgy9C2IfnLxnXF9D3sX0Pe/sUximNCe8gPeQfU6oPqfl+p+X6ll9ToPdsrAyqZ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vFgWDeOOF1ZiYieuFPkZG+ZbkMPs6LeZKrgnsjVFOGXRMii1c3chgcNFTSf+2uyG4XqU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m4vMnHFKGC0BzfI5VOBDjm4YoVJITeNHN9j2UL1Yrc5mmphw4cvaN0Qv/ADGlROyRLAS1b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0zrHEQ4eJE443shPDXL2JRN4PtHK1TS+aVZkUdom9jSotT8z2TXs6Ve7ElDY9ngpxReWx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OcTMSONw+Xma5yinI9i4Zxfqh3Hhw8zXYiWHBp7sWHhasTF3c6Ih9vB80ckSKZSiUycD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Z99htFIpepcuVywPi4b8F2VzsW47FvAuUZsU8WP0yoVZowcJxxd9if2jF0r9MJyQ175V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CGXmz7zEiecOiGTam3l3LZWLfuf8AJd/UkbkfDSJnVncwPm/34KumdeCmdc9851LlCp15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sWKsnwvgWVkUy7FYi2XMUUsuZqQ1C/aRdoSXRB2XCvxz+HgwPnlifptlub2Ny7Lly51HU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6SxXOudxwfZYbfqcyOGJQS7TIYI3baEhg+zw7/U9ilpg8hKFqHSL2uJC41tuQrGp5GLHp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39EL7MpQ4kN2rCtOL6Iw3Bi8u5PQosR2maqOH9JCtDS2RN4ns4v1EWLDgzWzjue0+2Y2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zLVTU6kom1HAthrmiZhWw1sLlXeZrjc8OCH9xR01T5UTihSfqWpZKC5ixrq6YZmuLDXK5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IfssGqJ8qi2RjznHjRUSIYGm4oq+hDhLqfYwm4cSFWb3YvYSUC73MWFRTmjD+yRYeimqJ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TU0/I6tS8z72BrzKYlSleChcsjoMGm+VOHpKZ34t+C+VyvBfO5fOhfLlK8cfpl2K1I8p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sbhXaEnw4foepLJZdxlLFEf7kUcTlNl3l0linD9n+HhsLhnlsW4LZcvDcuW4rZX8GLPc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S5PEjS9WShicb/lPuoFAu7qfeRRRFixZlmb51yuXyuXRcuXRcv+Ci+HgwvRjGs0/LLzy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SFuVy34ZQLEwI9W0NzV7bVF2se1je0rzHPDib/lMOPBw9C/NNixYIYYtFUiKLFgWLq2nK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iQ4NUUrJEn13m/yom513FFBVbijic5HtI+lKvkhqDpmThsrEo1C1PtYitDB+5Dpm35kE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7MeJE9WJF9CKOLTyui7ntcbakMBDh6lN9iKLFiTWIpUqTm2KU0n5kMQolhqGCDsRQx8uH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2Q3jxww0p3G8DDTxLziRHHqv+xhvEU4Z1H7NcsNEQuclFRi0Qywl+5q+zwuGmklFU6UUoW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SiOaGKE5YuFPsK3FTjub8NeC+fVlZG3BvlUp4MXpwRfmb7HLyInG5vz8DD9OBZf8DOZq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8OVMrlRFMr504aZeeXY2LkpFS2e2di/gVecXBBlbLnjhXqzrcXwnJg/1M69K/lROKvqWLc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KikdR3LLKkRsbZ2LFjfOUUJYtlYtwx/DwQfCyo1DuiudET3JIoeZPJ5LJZTKZTllLKfc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mQ8PUq9iHDwNUM+pkl0pzii3YtKlgw8q8z2kPvF3YsJz0y5/NmLA4puGilY+5frOxBpg0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Wt/uxqB6sV3cjcklNko5TRp+z4LeL+uIhePLVZHsXiQ4MCcpq7I3qi9hA9Tbse26Yo/z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t0mzVDYWHi8nmyNUiUMXV3IW6yY4pUtJCxMKBuN2g3Pa4sGtq6se0UKUbpJ1PbR4nyRH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p+7nyxSI4sGGbV4jBT/UOFuSJQyl5cVkWKZblzY6f3G5SkJC4r51b47FpFSniULfuf8AP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jneSqXLlOLD9CxTKxIpl5jrPxPsvw8SyrlM24argoiq4pVyoT4JZV8DDJKTUjoOhihWC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w5sSJ/PxKlyw4tyGXYnE5I5a8OqB6oTsTnPKcJWEt4FOCxYsWI/h4IPheUT7I83nQ9M/L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Q8ieSKCLTmUgmdOlETutiXVERQYWDOf5p1NWI3h+m5hxS5YFYSxa1q9iKD7JBFOL8y2P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mJJafa0IfaS9nhRzIHHBE44fyEMWO4ZuspCxMF80yLXHz4cM6ETjam6825z4fo0UcM/7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sE3Bhq8O79SCFuiUkQxY70Q7d2RYEGHpgbpWo1G25dxLZnt237NxadKuOOP7vAwlSZDiYk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D7LOT3W5PGTlCpsWHgQtwWcTIYuiDE+g8PCjhlOU9iODBaiX6TVhJT3IoIXOGfNF2H/5a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8FUsWysW4t87ZXy3ztxMfAuGnBhtpWKJFM/+Tc3N/FwIf0w8SrnLwNsvLOy4Kz4Ny/A/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hXOo2OpHc2KEU4akFNizXBVrKasTho+xV0HKGZSKXzJR6X6so19RpwpehOGNfMusqZWy5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4MnpuflOaQ5SOj9z3b+pSGxVHS5Foj82aXBfJZPgQp6RwtQyNOnUP9S2JtV2PauFt+Rr5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QKdvM6m2urzNXt3C12PZvHnBeKVDFxMGkPTB5EKq3v6ic1D6IxIcPEnCnZieNL4O5FHj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eApepE8SKidEKWFog1Ve441ColD32IvtGiUGI6CUlKY245xw0XkUrJ1I4rTY9KmzC9o6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DhxT+bMOFObiZG8aPRibKQ4MCbT6vMxMVxQ4dadkQYEMMLSpqTuTamOV5UR/5XCiahic4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doUMGG9DVXuLxIYXYxfiIPXgobvK3D38Kryvw2KLPcqilCvhRS7lXmvBw0+xOF+RF3ymX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3iRD6cXnw1ZQrlSeVSmVCrzoV43wUfg+nHystwXLnUdRdGxtm7m5+Y3z2LIsjpRY3K6j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dRRo7nTlQ7PhxPTgXwDiE+5eZNq+U82+CSFkpjLFixbLcuykTOpnUVEl1yGoqFLdyevRB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1bijganMixocNuGH8zZW5OFxvDfY0wapPsaEoZWMNYeHKCKvNcSw+p0R93UUWiJvdCic6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jxeadabGiKsMHM0LC9iou7hdjEwMNxT1cqZClvY1YuIoVvUjxIHLDgh6n+ZjcEDHDoimW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1Y2Io40pJJE/tEMDUqDlG15XMH7PBy/Z4L7amKCG6Fqc23MixG9PoY+K9KjVIVuyLVCs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8vka4KQxX8WKL5DcNrGH68NODYmXLZViL52ypnbgqX8DbKx08cXqYkS/Ip5y8HDfkL+xR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EyWc/Pw8JLuJcclE8kWJyPIomVzmWKZWJcFGd8rFstuC3gMlwLhqjkKqRLudJzxV8iiOnK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cNix0nSVRSHOpc6ikU8rcNFlzw04I3tLgXwGJ6EHoeZVRZTllExcDZTKeUuGYiW+Vyhh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/U3pZSPMhiTvsdUoIjRF0XoWFg4alCaMLA+8fVH3IcbFgd6QGJjfaYqvpSsiPTElKdPI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N0IsSFrDcT2RDFi4zUL3maI43WyV2UwlPu4iPEjxtC8jTDN+pz1fkTWH9Wcj+qGsSJae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OdaviZTRCXgJJwmnFxdDdlCps9pG/aRu09hzgX1NyjaJYbp5oUWpa1YnjYl/0EODBOUO7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DvNsw15+BfO5fgvnYsXz3N8rlOChdFeDfwIiUSc47kUPZy8NeTZSryU38i5N/I2PIoQrvF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Jb+CjfOuVvCudWVMqEm/AiypZ+FUoTmUZPKiSfcm6nTLJ0ES0nOpnLAc0LmWaR1zHzSOU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nXKxQqXLFylSxWD6HLrUXmURFqUp8Df8g3tueiy3zpNFSmTzUnQkjyRNZLg8svNlM/So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pIi0c0VlQ0ur7XZDAoIsOGV2KGcUcvIeJir0NShcD8iepwru0am3GnZ9xTigTi6YVdkf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ya7oWqVD/wAxi4nJh8sMKsKKPSt+Yk8TBS3lImo1P4iXtcP6kUsXDp5mvE+0QfCLEjcM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95CVjR1/sPm/YhxIIuZu8rGt4/tI3+ZnvIT3iPeQnvIPqa4o5Q7d2S5dPqbDol4kMHdy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2rw2LeDSZV+BTxO2XfwK9Kc3li/XNPwMRRTv3PzL5lHH9SeuM95EdZ1/sUjUvQ64foYMNH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aDjvwyee5V5XytnfK5fKmXllM7F+CvHRMqpkD+WayvxSfgsuUKvPc7ljYpUsUKRufkc2U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qOpNZWZRFVlU0xwqXcUULmuDEk5ygJRJyiOl1RRNnREe7Z0ss2VUllQoUynlIfBDwPyy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ZDhwXV2faNEUo6VIVFiNzOpkoY4ke+j+pF99E0/MwdWI9KJzq98qDUdxpMk6ooipVE5E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h0MP4kadnbgYhULC8TVKcjRKJDm5sxcT5ZX46Z9OdWXKFShUmW8HmRQrwWztxRRwwqKs3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BHDaKHP08DESHY7l2kUmbIuUmKSqQTc5J+H9pjfdIXBPKvHQqy5TKuVi+VuCSyllc3yU+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cPp4LmWLZ7m5cdctzpf0LRfQs8r1zsctWVTy/Nlb9i2XmVedoYcqMq+CL14Mcw1+XUOU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J7ZWLFYTpNihWIpE5FDcuXNjY2LI6TpJpMbjv2HFFC1D5HLC1BtPcc2pCiifkh+xcWr800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S6KorXKKGPsQy4ZmGVK5shls0KfA80uLbjby/wBTF550Kl+CjLcFzuWRbjqURbh5mUKy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UvwaNojSvoYDlVOucWVMr8EaKmx/uObyvl8iLyh8Of6o3wS4L5XyrlfKRfOVyuUyiysW4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zh9Pwl4vqdcX1PeR/U97H9SscRSJv5FGvmjmcL/0nThf0lcPBfyPcYRX7Ph/Ur9mh+p/h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UwWvQ6IzmUSRVxfQ639D3xTHRqThPylkdJYlpoWiN/ob/QxWrOEwk/8A3DF1fInweRc5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w+KoxDbNc1ekI8Rehzw659xc13Z7EcepJOirc5fmijpmyB5NNkr+ZLL0PLguQZ0zlG3K5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47+EpGH4NGdTL+HYoVztw2yoU4bcUkpsgihh5oLkU1Jqts434HyKSZXLzKldytMseLzl4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LZ0KlClc7FjtnQsU4roqUKl+KfgRaOrYrqKqMlXNLwty51HUi6LrJ8FSxf8HD6Z24sGVVF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vzIeDfKpcpm+BbI7inwWLZK4/aYyg7QkLij10m0hYij1N9UPYs15nNBFqjs9iX6exDiQX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IWSH5j7ogj2FLgZCUKnWmUHQSmoV3Z7NOa2eV8nkpE/FQnOeUHDbK5dZblzfjsbZXeV+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2ZHH7Xlj/lMSHXqUS/Tn6+BD7JJx7Jn3sKh+Gpv9MtMWG62PcYp7rF/pPd4v9BWHFX+gn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UKlC3FYn4N3lcrlXhrxUkTmXKvhSucsMUiz+mThIV5+HZP5nuz3TPcxfQ93Ev9J0P6Fs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94/qUiPeHX+x1/sdUJ+U/KWR0/udBWFnSyzN/oa8OL1odzYsWOksyHwfs/wAyGd4oirFz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cqeRTOfCrlMKHV3iHzL2qvMhw4u1Su7kacFO0rjgwGvafp3FhYr5YKNaZGiZcrlT9WUv9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U0XX1P8Ak64fqUjh+o7P5i2OqH6n/OVmSULGuxC7sVV9TqUzqWUk6+OplMoV5cNi2XfO7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8qS4Lovw3P8AjiqU4MWH+YlI7GIu0TyhXl4GC/5iqFy1ynKvcpORvI3MWKtIWQrsvDwf/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5FCxQqWJcN87ZUllRlSmVMr5V4e+dODDb7kmykvqKv7kES/MiHw00jpZYtIs5leDpOlT9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o6Sxv9T831OqM6oj3jKYn7HvP2OuF/Iuj8pqga0vqXcUeHjzT8j3i+heA6MNnuYD/AA6OT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/AAsX1P8AC4hX7PinNg439JTAxv6TmUcPrCdX7FcT9iGLBepQowErlycWGvoe7OkoqepeL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MdS5NMqWJI6zqRsyqLfuWZ0uRZm+aI5rXFKjRhw4jUW9Ee01QtDq5/lUj209Wj5CiU9Te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U53Yq1Op/JnVH9T3kf1NGtyObHxPqVxI38y7+pZsdHp2LchPS2e7Og5Yf2H/ANhqPpOV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JOciGGHDUMK3LVOaFavTLb6GhQQlV+4l4slDMlFC0QeudODYvw1KZ04t+HYoWKrLfgoX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9UipjfGQrz8GB/wAyKccaU608TC+ZUrkln2Ll5ZzZsyqKZyz8ynDYoixY2zrwXy3KZpnu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HRIhicMpM+XhtKDVJnuoke7iOmM5lEvkXl8jb6H5foU0E+U2yv++dzqOooy5tlbgfsJN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ZZ99MRXAx/2K4eMv9JX2i/0M94/6We+hPf4f1Pf4X9RTFgf+pF4WSUpFYEe6hPdQk8OFQ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VCiKtG7LFCTKMSmdLNW5OxahKRWGY1pHvP8AYSkWrIULcmV7jmWkjuyxXuTTaG8G3dmJ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FCoodXfYSjU4XTUhQwdMVTCxFCnFP6sijilqiqIX5Y/1IWqIllXK5ep1EfqWLSWUyhjdiu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8WqRWzsSLlL5RPz8ZFEVIPXjo8qkqE0y5cvI75b5T4757FsrLx8demeP6kHhKLui+e5U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6/3K8Ni2VspluGhUqKTKcHY78E868dHwwRTpLPH9JmI/DxE+0y8aOuI94/2KRL5ovD9D8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4D3cP1Pdr6nuv3Pd/udEXyZSGMm5/1Fdf0Opr1KxHWiaxDrRSLKTRKRZlNZVuRZlP3OaEm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P0HEtDRQo4v6mUxMT+s97if1FMWP9j71txWqUZbLqyqpon+xJXL1OVo5pT8i9Cty55Mn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uXzjixnHodGkLS3oex7JLkg3ZOSlIUlSdmSXTDaHJS7Eo18yjoTfFUxF/MVyplMxUrFym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pP1Gls6Fq5UfMJYliJ92LxVlMcb24bmxfgrnTOrL5WzoWyrwUL5VKLxcX4Sc8sb4heFg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WF68N+OH1fg3ykstzlyuX4rCKlLZXK3PLKhYouO3BhemeN8DIn6eHLvCy+dsrFOC51HU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MB0Q/Q91Ce6X0ObDQqFW/qUn9TqiOpnU/oXX0LpmxdHSisB0RFcOI6Ii0ZWKNHLFEbxH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znxNPkNzWkuKZdXLqZeZb6lZFMlzSJlRZUyqUyuaMSDVrovIUMEMMTS5jW6661Rrkot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8qNUO1yGXVvmtcApEp1ysTZNlDE9SZLKhIxShdGp5OlD7U/QUv0yY4X+UmTKkcmtM/HS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eDdZb+FsbZXL5X8WP4cqmN8Q35eFgyvpPzFjzzuhevhswIP5Z5Vyqb50eVMpMoUFXgkWz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rZ0pnTK5Rm/BhehTLE+Fi8/DwvoVKZSyr4fbgvnLK3Ffw752KwHSdJ0wlkWynX6lzrZ1s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6V2uVihiKpSJwwJFYToZ0s6WWZZkcaw5abOY9eHE4dP1IYsKFwQS0xTFgYPKnuYns5udK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rbuaY6wmqGRiPeZMpl2WWL6lCRQsybMXtlQsc1Cbsfa1+XTQcTo2UkWZWmWL8XjzNTtD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2yvnTh2NuGpTxcT4M8b1I34WF6Z1iLl8v9Xhy70PTN53L5UK8NPCvxWLHbK+djpzrnB8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/Dwfi4a8Et/wNSmc86lM7cU4cplM/PwLs6mXZRlzY2KosWOkrCTjb9muxFBNqCU3/wBj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Ex393hqUA+0pi4E4X6kCUjG8mXoViRsUZcxdymIi6md8t/oYr2kOv7FIW/ke6iPdk3hxG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xfQlpi+hKOF6iqaKxIxJfq8eQlvw24aZblOGjK8FM7FmW4blXx0L8FxMa7w5VMYn3fhY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v8srFZmncfqvDwl/OsrcVipfK/HctwU8Cpc8srZyL51zg+eVyL0MNeXh4XxLOWVcqPK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fKjy8y/jSynCefDfgl4VSuVMoFA5z8zVApxdu57WKFTapWdST2Q4MS8pIw3hYr1xRPVC9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j5rOVDEfV3JtG5U6WS0RD9kpae5WBfQnDCkWbKQFMKg1o0qVEc8MimE/qTlI5YS0JjTl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SW5kdLOkiUuVClbxW4VykPDTOxbKnFXgt4F+O3gU4cKPzzxPkQeFhfMucymckU12Zzprz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Xh4C/m46Z+nDKXB0lS+W/BfgqSL5XHKpN5bSK51zl2iZubl2Q+nh4fxItxVykSL5T8apX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1QnmV8G1OChLwFEnFFNyqcrv5kEc4lDPVpiI9C5LD8j58HNvYcO5iebkVJKhcqOQ52GV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cK6tM5scytimXkYsUcKb88q2yplii8WQ4uC3FR8VfD6jq4b+Ffjw4u6yfmkQry8LCzsS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9PDwEvN52KLKWXMUJPOp2zsU4KZVLZWKULlWUKlIiuVGTfBQZ5knlHh9+ZFc5eHhfGsp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zKPK5cudSLo2O2VCxZlnxSzvlNZ3K8c4bnnw1L5V45rKi4LkEOiGSFFAvvFYU195vChKG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HYcMP6sn55z/APsjFjXc0t1PPKoyJlSSKGw2yL0y0QIrEtPce7QofObMZQwKCGFSkiuVG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XiMhIe7r4G5fhpldZdRc3Ll8rly+V8rZ1zsUXiwreCmWF5rw8H4S2VCeca8vDxsT9EMv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XK2VyTLl87cEymdSszsUyquCnFQkUygiWzzWxGvPw8H4sr50Kk+C2U1nXKuV898rF87cp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2yqs9S6jdZ3Ll87lUWKZ0ytlUqWI3r0uHbuOLEk9z/zUT6qaUQrE9WYkWDC1ClSe44t9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JQ9cNvQopdyecfyKHdlc35oZT5kp0nMicXS7lDHykuB6XT1F4khIl2ytnfO51Z0ytlRcF+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7m+W/jYkHdTy+zRevh4a7QrKhfO3hsxI/1x8NUWyvlTLzy7PgrlQnPhnlfKeVSuVy8y3F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vw8L4uCZXKT8GaPM886Z04LZeW3BTioVXBTOmdUWLKRYsbzLspEy5cuXRZZdJWFkqm/0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Jw92PDk+Vo9mnzdzEV0qDXnmo4XNZL+YcEdDWaofnlTLETXYeVqk4slE2kpbjlnq7GqDa5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51yirKQvERPtwXK+BQvnYrMoWLZUXg1nw38bDlu5HPDLzPs8S7vwkU4blPEwYfKed89s6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mV8q5X4al0VRbLvlcvl5k865UR05tfpZUrYh814eHnLKvFbOWUimVHlQpl24qknxds7+Hb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hrlPdHSmKb0v0Psul6t2Yv3am7TJRrVD3IqShIlk0SiVOw9FiTseyiwoo2+mR1SN38iTg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j+h7uP6DeJDEoZdiL2METhFrw4kUgXzZXHggX8qJx/aI2xa44oktmjkccJy4n1RPFin52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Bin5mqFTZDDp5bts/NM/OfnOWORKGLxcScUtKMV+cimd8qeFc6vCrEdyyKyztlRcVvCg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hYS/myqU4n4Kh70FDC7U4bFMpeDvlco8rFiUsqLglwSXHVZ0zih7osSSE5WfhwfPgc/Bp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lb+DYk1xzKeDXwteJDy+bJLSpE3BP5kPMoPJVJOI9pBFKn1HHaHZEU4XJ2HpURqijkJx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Eas0iyZWhu/kdD+dDrh+RWJs5KGnH+pqhrDn0s2R1EPtYnJOckJRe7WxyTc+yyoc0jlTZ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b8WKLuyfd8OxfKxbO+W3i14LZ2z3LeLhr+YoReFB5V4LncpJFYixGvPwcFfzTIKb8Xllb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qUXBfK8i/BcrUt4M8p5r0ecffw18LJz4L50LZ2Z2KlCpMpw0eVOOauU4ZFc7cFcqZ38O5J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nE1+xWBfIaWHQrNRdhypG9j7vS4/Kpq5vVi9tiOKSsqH3a0oU4W12NDpO0h64lLzInLV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i+S018kao4ZLKxJxTROCr7EpafRFWUzuUhYkpQxEo9T+ZywrOvjQzm3KZhry4rcNC2ds7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Qqy/iVKFcl/KpjHKvhYkT2hKKZsirZbKmVSPwXF+mEhJcVOCmVuO+VMqk8qFq5XNixQ8sq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QoWLEnt4T+ApxV4vNFiqPLK2V87lCfBsWK5cuVipQvUvlcmT4K+BPwL5VytlKxRVH7bX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ryNMlOZLDiboffYqh9WSggjjiW8pI5EsKH6sq4/WZLD0uF9yH2uhYS2ncfKoVOYvvp/q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CWEv5SbnE+8TmXzmnJmmNc3cenYujcqjlz0RpRI14bTWWyOaKfoUh+viQwd2Qw96Il4N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86lEV4reJiRy8jmoiqv4Ube8RTK/F8vBxsR0rLhqUyplXg5fClwzeVsq52LZV8ChBMpnH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I8ivh03yuW8N8NcpZeediaWW5Rs6jqyvnYsc0BSfDLiWdyjJQqu7y5BzckuwlDpipOo5T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2JDhg1RPyOfE+REuZ+rOWUI4dFRRdypSErQ6mykCLyRKJaoT2mE5rOlfQm5Q+p1fQ3KUNE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jTSnpRgYcT8/DrlctlfOnHXKpvlcuVy2/ArvG55JNkXr4OHKXcSi4aZwvy8HDT35h+XBU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Slw0iyrlvwVKFc3lVZS4ZlcsP1yfbKF+XhY3os6ZLhrlXOW64aFePmWVCfBXwOYpfKRM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qGvkTKFinDuSmXL5yKQzFy3IVKUDuyN/l2IYsSKcUNTEhidHuQwpTlUSXL5koo13ObWz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0mQxKiLN+p93BAe1+1RzStDDYmul8VEyeuFLdFLnQ6eZJUXlxaI1ODzJwxUPzMopeHE/1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nTjrwXyvnYtwVLLK/Bfw4IXshvfY5lsReDBD2SPIlCznWn+x/uuHDfgS7ih7KQ+/BUpb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Z1LFC2fVwUXDcq8rlCbplPPmJK2eH65Wy1dn4WN6rOZbgqKXFqWwiX4GvDfKXE8qEuHVB9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rlN5WkO0TIZyhi2Eop6yJwuyIo3t27nLqQ5sqJxwuKL1HP7PFL1FE0sPC/cnAp/EczXoR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sSjgqaoLdjpl6nUvkWn6lJIq8pqjNOIk/MnDVMsWOZv5FIF885wn3dMTsSfhwryJ/wA2V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wWLFvBtlvlX8Lhw93kmfeTE124JbcGHD/McpJjay7PyP1I884fi8DCXnnTPzzrw+RRl8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/hUJsvlLK1M6souCc19R2yjXkLwcX4uL14JX4nA/lnXh8spcFMlLLyO3G+Gngzhv/AHJz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5aSU4UjmjcSJxKr3Pu4pLdlcRxLcnL7sfKNkcSxGokpyJQR9VzFUcWvDhchNUTOSH1E6J9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WIlKZ/wDxGPoXZECnqcO5KO55lbd85T+hRS9TnxPoUg1fEy0OnsJ4UVexKLhpAzqhT9SUT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Q3vMhfg2zpx0XgXzoWLcVfEwn5ljtku3gQ+VSdjuiasTTJyK5d0dmPyfgRP9MJPO2S4a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dyiyvwbZ9yxY6cqlESXBByqciyLFhrt4LlBqTiPdM93Ge7i+h0tfI3LlGdSFUplYsVJn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m68CK51zll5in4VSmTllfPVB1EnRkpktspZ04HqeVJQjGWOdqS2KQuR23qKfUyOHCQ44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KexC8OBQ7KQosS+5ypZ9zQ5z9Bpk4IpQE4nFE/Molw6oYpMpD96csJ95iwp+VS0cfqfdw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/Em1NDcD+Q0ac6vwrl+O+V+G+dSn4KZC2PsWE/PwI4vRCUipTYp6I8jVcoTyjU/Axo+7l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PxrZVRLKdShXOmckT4PR8D86+DD6vgpXKksqpHQjpy3OqI62dTOonNVNijRZFixWFnSzp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5V8Kvi2ymusrRrYllXJ5Sz540vQpiTH3KMvU0srM5FM+9cuxOFTPd6n5lfeRdyNzVLik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caOWRzOfoSh5SxTLVh27Z8sERSBL1PvG35I6SUD0+hpxPqaoJRIqsqs5YSuleE5SJqI1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KuVMqFfAtnfjr4FuGH0ym2L18CB/qjZW5BXJrvUUiSYpkrFSP08CH+Zt5+WVyuVCvDUp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txbZSSpnTOUNXxR+pRFsoH4MHzKk8qLgnwTZTOT4aMqPOuVkdJ0lihdl2dTmdZdGxZFY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fK5cuX4KZ1z1KkRL86ztl6cVipSp0ljZHNFM0Q0RJVFFV1qQW0wkcl6IT16KdK7miJw2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WxW+X3fzIOeuqsjSmyagTLKD0RVvhpA2baezKUiKqa7+KuBw+Ffgvw1Wdi3DdF/Ev4MM4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7NB6tkyauJPKxA9ylxd0TlQj9PAwoYry4e+XnnUnnUvI2LZS2y6i6KouUzrlTwKlPDxfU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4XoSeVSuUyaRKWVFnUn4D75UZNlaFSnH5ZJPLXB8yasUKlCpXKxZFlnRnUy7Ooui6LFET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0WZZkijNi5QojmiJ4jcRSHSOcRR5dirKW7lHQ1KyuJw9h2tcUMqbiUMNrehD2mOHTph2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5jUfL2WV2c9UWnM7olJzKtFZs5YUdWXLc0Y05n3dVlSpXwEXOWE5oofTKKPZU/CWNuKxQ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CD0Llj5+Bh95E05leWLsKyZbJNCW44bvKP044V3ZLOmds6lLF6Z3O5JFcqFcqcVMpSysd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y1CiKWymPPFXmdWca8vBwvhy8sr8M14G+dcr8MiZMqy+dSWVShc1KzuTWVOGpPK+cuDvl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ZSLcGqKy27kRWpNnUc0Q2v3y6SJvfYUDia/7EE4Zwx0Jz5BuFXFOboaYVKtxzwoYkqapi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MThgoczbfY5anmthx4f04anLCznihRJ8yOVJslbwalFLJwaVXckhQ+FbKhXO/FYplXKrK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b/lKUZQXgL0ObLlqJRUebiL1ZKIjk6yrx4XxER5ZyL8FUU8Dyyvnub5WLlMrm+cipbOiy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9S4X4GH8K/Cz24fPxKZ/yk+GhXOfHPYmLgoIadC5Xhq5oSfKyKSd9yopSkXJ3OVClOfY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XY6pdjTFOSVTVL1gROUodyKFOJ01SHFHd1Zy9L2Ipx2P5ixqhoyUdIjUqMpCc2Ivkcup+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nqgoaYnKMl4EouxO8OftIvkU4qZV8a5fKWVsqT4LFOG3h4T8ix2FxrK7K2PMrc5H8jnUi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px4PxD4/MrnPOvDXKlixQk8qlSmcuC2d865StnXghj7E1Z8EXgQfCvxHlw18STRpitsTJ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kSL514KFc68Tij6ts26eRQrREpkLhnKfNMccVYp0PaWNUcG1ELFijieIPEcU6PU2PD1yw1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dlMSjl7JkVVCrpDcGHE2dBqi/c54n6I5MOvdnP0lyT4L1KJlUkT1OfkV8CibNMUPJ5koY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hUPYoitPw9jYvnvw1X4DC9CaoT8CD1RImvoczocqmVcjudMx6HKIliqvdGpHlbjg+pzeN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CqKFbElnQsWJ+NW/FLtnRCfGzD+FfwemdTRFclMv4U51yrXJSy5SU87cNslsXLlLEo4W96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WRKnyJqgnDAm5XY3DBDHHOcTew4sW1kkQOjfZEVYk25yIYpetBON6IewoYYdUciFYk3HE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hQpIq5nMUZUmvoS7koOYrKE95L0JQperKvw3p3OeJmqGJrbKU6rKvgU4beDQrXgtncv8A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weqGdsux5C0lxqJEmUK1TQ/Xih9GReUXFMrwXK5W4blVlUv+DsW4Z5xqci5sbCn4GHFq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S+pdF6FymVy+dixYpw3/D+fcrf8DTOWfkUy9M+55ZabOIZzuvkTJjlApM3XkSXzPIxOVJ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J41ifNokzTXExO7IvYxTUJqS5oTXFEpxbdipJVfkVah9Tm5zkhUJK0RqwrleC/iw8duK3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y5fwaeDAu78PDS75WynJZzEVRaZUi9eKB+Z9pT/LieDYoXy75XK5VSLcFuOpUUi2chZW8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In38HD5V0lYEe7R0Ioiz+puUbKRspinvf2PeJl4SyOlHQWOlnTF9DmmvkXOo60UiRKaLn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T4Ll8pZzh6llb8PTKel0oUhJWKxSRWKhVNlM7ZVInqUMMO7OaN/WQlDVjdK5Wplqjb1Mi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RB0+yXcWlc2zFhQJtdxQ8sM+xeefmSbqTUkyThcysoSrbOWFeDaZyYMkVvkvFt41i2Vcr5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18F5PE2hp8zmVSrkJLKjWUsrDrKRcj4pq59qlZpRfgbFSj468excpluU8WnZkEJJQ6kxu0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C9FlMoSG/wAuXNbuSHUmTPPNPgm6lUWh+h0QfQ92j3Z0lmvmXi+p1xHvWe9/YpiQ/NF8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TPcRFcGNH5l8i/wCxq1HUi6zoOv5Z8FsrFuC5fK/hSckTnqRQ3yvlPOXc53L0JqFyKpLt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XyROJD9ozGjUE590NRLS/LYg9jHqh2mROLDurslEpMT7ndktMvU6/pl2O8PivKJ+XBfKx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W4N86eHhvz8KHDhuyGDDokdyyKWK2G4ak26l1IlcTTKliL14433g4PPOp34qZWK5U8Wh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qW4nE7aSaq8n3fgwS7CnYlsTOUlO457FMlDFYSyShUvPKLVYo6CJbEkXFLqKnkQ6dznJ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Sy75cuUrEk5l8pCbROFQlYEUhJ6ol8ycOLGhxPEi1JUKOZc2ytlRZUzci/Fco+BklNTK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jtMc4isRJGqdURa5Qyy5iYpo53pIdDmkSw4Vod4uw4VU+8iktiKKKKUPnuJwvmxKoier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ORaY4LQnLDOKaqyGKJzkthTiiJQJInOuc4DS77jjnLyJwwNor4kT88qFfDvxW4bFUWzoX4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p4OJFulnUpVkrFtROSOYo8tig/Xjh80U4e3iz8ShR5Wypx+ZXOS4MWd5ilQ3oMe3gLKs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4nsThseZM8xMvIkPsalDlXJSOawpugoSc5l6nM6jqT/MsqSmrn8v9iSOa+V8pofc9NhPK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jfoThoc1xv9iUq5OZqgsyXcdSY65WLDTReL6lHEJ640e8f0PefsPnh+heE/JlK6JdLKw/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6dyZ2Y61F2G5qZUpZjuxPSn6ij0wavQWqX0GpObZUhSioOLFg1QKxhPF5IuwnPknLSYem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hDog1+rIlFLS3NnK9UJRo5Rydjd+hSGGH4iJxR1fYSfM+8QlBVEnSLwfLN+v4i6Ll2Xyvl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Bh+ngxw94eJdypeuVaC1bD7D48P1HnTKpTwKZbZ1ZfgvnXO/BUoVKZ18LEmJqsiZYcT8B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OUXcrYmajlKoqNT5iqGnOpy23J5VJC0XJNkTfyOZ1EVycrFLobiP5cpSohPctcewqUKX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SVjkdSpiaUITnTLmsUPIl9BbI8yYnP5ZLlqSh/cTarl5E1WZXY8yo1KaKl8psjp1lqHS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SRfmJxVQ9GxYnPOtu5LtlDBHD0u6FOsu5NKXqNdTdySVdi8JJkUSSXYl8ij5k6E3Vdik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dyWpyFzXJRVWxKJSfc0vw/nnbiqy+VOGpTK2Vs7lSudM7eLThw/AZhvz465VPQnuOb8CfY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rw1fDYsWLFuCmVcrlC5XKni6e6OUaFJ0FXwK5TeVNyLuepzVypYnfJdiiqiFyyW4oWqE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TIZqiIhbMqShhl55SPTLlySbNNyL9Qp1Z62K3zbI2vInQ57HLYvzIm6DrQ6SRqQiex/M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ykfyyHuslFhSIYX1HVnWRScXoT7lOBTKufoUIYYVcn5Cm2KuUiFLgpcSjcou2STKk5f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V/IlFTzFq6R6fkhOI3cLREntYhXhVKkPBXxbcFi2dizyqWKsvwVLEuC3DfgUPfw4I+646Z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At5cNcpZUytnUuVKeHRZTzoVzfi4b8xtsSyXlxsgc66SY5X3KkiJzpuJKxFqZLY5Xcl5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VisNJE4bFSU6ZakUOW9zzLiaFM1HKjTJZUZYbupGmHcm6nYqTJt1KMciY90ySI5/qJJ/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8spqIaFuTlJZVVCRR0JQbFbssehJDf6ROGg3HsihdlY42KRMmzy2L53y8ylztDvnVjrnTJ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zP8AMckSiXkVhkxSU2Kf0JwqbtIm79iOsMOJE6EVWpM1tJCcUYlRSHpu6EKTfLCpyJq/c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Lhrw14K51WfSW8C2c4sq5VOUtlLwon2Xgp5OHeF+DTJU38BIks7ZS4L50KlSnBYpxV8Sp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8zpLfuO/18FaYZyoVTLNIrlcQpiJt17HLDJlXIlFcb3Kb5SlNFCoyUyth6WVKCJNzNFp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bqSIu+2U52JuxPYWkl+5IcrFcsWfcUSUjlPMUXc0+R3mKVyIUsqWJbGqdityexIlC6Mau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hEhZW4FIsUVC+ViwsudCicl5FcrSKlLk84o4E9Kux66zs2QxJkLa+iJQ03mz7uJTu4mK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SST/AHNELS2oKCOKUyL9KrM1p76mVtkvDr0xFCvFUt4VEVXDXO5VlCrzq+C+VfCb7vw8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+BD4EHrnXOviWzvlbipwXLk+K+V5FxyvxYWp0mPKXfwcSDtU5SuVSyLULIsWKTLs6jrOo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6Rch0lFlIvQdFU8ythSgP5mPueY6F5NFRzsUsOVsuaQrFBUJsxX5ml3ypsVoQkyf1LzJds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CZvMhhd5En1EnsJRmk0yHFh7rJ0Olo6DpJWE9VS5NcM8k3FU04jcfY1VJzqVdeGo4E3oe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MTtUixMfFm++xqwYJQeZKKGSb/YjiwqJLc+zufNFDORhPTpxIaNLc+9i0LYWFhckNoiHD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FJKdCkMxapeHCyW8JUpbgvxW4alMqlyuVuKhUpnYrlYrItw1JZw+C8oJ70Fp5kTgdTmK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7VNSed8qZ28SmVRcFVnfwKvO534KFeCCPusvl4DIe0XLlKeVVnXLzGKRTOtilixN2KVWf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3NycMRSM6ijQ5pOEkoCTgPduRVMrCyzEi5co5mLK0yjFFqQ2mJxVJj1XY1sQkyTZLYhX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aFIn+opVif5jpy5h6OnwdLXzJbmmUjZZdRORPl+gofy8O5Ym0czF3K7FEpCcUUp2hQlFh6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3NcS0KGiI8T2Ucf6XFQgiiUPoRKGWiK7FFZWR7WNamlKEq9EErlJ/PxF5lS/h34OnK5c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z4KluKp3O3BB4LywfiKbnN9SvPCTgsyvEovLhlm/Qh0uUUiWOtP8ANsTgiT9OKudvAqsq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kbZUKzzoV4XE+Fer8NRK6czVszzGKLsTzojsx5XzrbKQyXDzE9ivBLK5WUjyPIk3lQqW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rl3LUyoNSJ6mUiKRFyjyoULFh0+WS5XQ6ZD1Kp1SPMeuKaHJ04al5jUKicRzuCBeZqhj1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lklny1WSUNWNtMucpUtPLnikTK9JhypF5EaxIrM14lIVYiWGpSX1J6VE5cqZLFco/wAqR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pns4oqQ2RB32SE/yz3HE/DiIMqlHw3K8N+GudMq5UOZlMrZXK8FCxzOuVZs5YShVyLxM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pywviWXk8p/uVRNPhh4XIh4Kq44vs8TgfY048GqXajJa9MXaKng1zs+OpR5WyqhyJPOpZ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HVnTgqWmyVIYexNUJMj7avES3hplQkTzoKY1lUuWJFeCZPKp5ZSYpZVeVcpEsl3JZ6Xl6E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7Z3L5V4a3K52RVIqkWJuHKVTclBC2yrUJ1RG8TLIsihInOUE5MeJ/wCnaFd8lwWJUSNU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LVSZV5WKmuKLl8iKULS7j7HJMhW+/kaY5KJ1Fz81hprmVJjijitsQ6dMTIosKCSX7mNJ1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VC2JY8ThhSlIWmWny8OIgLHMUKlGUiL5V4L+DUo8q50RVliiKotlzxFykKKL6Fc6S4Kt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YqS7shn+p5qDvxfLLB+JE5DlXKJREkfpZzI5cqsWI1RbZLgjf8x55P1EyZzL5k1zI+6xY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RLvCdeh/zFGnx9PDTK5YtnbK/Hcpw0hZzUKs5ISuSJkGFNa4iGBbeJHB/qGeWdRZWPMc2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5lCvFclw+Q5ZTK8E87EipNWZJmmLqJlUeWVDsXKZ2KE8pPLz4KmqfkQ10+Zeedb5xYce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JwwwSs+5RNo7HdnYk+CRXYlktJztIXMcqxIvV0RySamJ2HWTE8SKKOL1JNLXcbRF+kxId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U12FHrcUbJuPlW0JDpq0pVKym34SPmQeudMqZ2yvlR53L5VZTjqjc3NznZMopFJFs7Eoc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ktep+R9zhN+pRqA+9xY4vnn/qzWIvy8VRGAv5jyY0qTVTzJvcUiqynDynOvmUinH/AGNP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wMm943nPYWTeU7M6kcxyRRQ+jPeal/Mff4P8ASUxUn2iOSJPivlYrMoVRTKhsWOksyzysV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cuGjZFa5UzniOSNH2dSXcwYom22984H8vBZD50Kqq4KnkIkVyQpZVH2y8srFsuYedGMv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oTQypJFcvMsaSRP8yykSJzytneuTqVtlPLSyTsUPLKphwKF64nJFbIkkVyZYqpZTKOiG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FNnmTmVghiilKZ90pepUanQoUdybScXck5lpFyLU4IX3ZNRlZ5TcXoSiJQkmRevgSyma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0ux73T8R93iQxej8CqyplUtlR5X4LF0ViRcoUWcrlIEWRpROIoXSJx4qOSGKM+6w0l5j+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HFF6vjj+LOKdpCT4/aflgRrfyFK5abymKS3HFMrYn+xFHukTTiQ1FHNRUlIeHFtvmzB+p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J5yKsdCcFeD7uOKH0Z7zV8SPvsH+k5m4H5n3ccMXzztxVyo+FFWXLnUXfBcrn2OfEr2R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LG4n55YPxLN/UWTeWlcDNSuqia34ZS8CmcpZWLcVMp8Ns/IvnbgnnqVspRvKheRPLlJF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KQsppV7kvaan2kTO5RFsm4mPJRKUU9kyUEK17lEViU/I7kiWVBTaqORzFd3TOtSh0nPT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zHFAlLsrEMUtOdRSGvPKvBcmrkMR5HkfPKqOXl9HI+7+04nzqc2jE+R999nf+lnM4oPVF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fzKNcdy5fLfK2dTtlOI8i1SeTnEicWIm/IlgwP5kvaaV5HPiRP1fiYnxZufYhzcuCcubE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JehMnlKdWRmkUr3IY1Rom8oj7PL9JVTfqTpMgnkpobJoU75MQ2qMquKlH5HJjxnOoIyW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6X5o5cSF/MplYsWXDPKmXSWKs7lMqtEtcJyzi9DkhUPqfeYkXyJ8GF2h5uJ5R4nA8sH4f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ZWzkTz0v5cDy8jsOeU8pE3lYnsVL2LnSWJRVVylEUKl/lklDNxkk02PTc9ritPyROCzU5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8lIlYlKhU8jltlUuTKOmXkQtP5ZQpksku+U3w8o12IexphIlkuGhXLkxI4fSI5ftOJ86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97hQv0JRv2b8yeFiQxfPgtnQrw0OeNHNiJvsj7nCfzPu9MBXHjOeJxer/AAGMv5iaLNEM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pVzR0+RI7zFUdTSzSrEvMpsNQ37jbtMnDUlItTg0/+3E1lRMhXZvOgzzERTysaYlsTgt28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z3ii+JHNh4b9D7zAfyOZRr5FMZHLjQfUpHC/mUiR1HUjrhK4kH1K40JSKfyKQRs+7wH8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OaKJ+Di0/IWoblx+ufqyBLtPhiQv5W14c/4BQuXzrnXOmVc5HllLOUiRc3InFN6TzJQua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PZEoaGlSRWInDBOQoZQp99yNtc0pHcoVkXJqJFXMmSggZ95i6fI9nJtdycD1ITcMkep5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D07k8aiFEnOHZlcuzFwNZRwqF6YIdS9SMgROL9z7tOLzY4RLjpxTgjcL8hapYi8xe0wP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fJep/iID/FYf1P8AEQfU/wARAVx0/Q5db+RyYMZLDwYV6spHo+E58SOL1f4SpjJdply5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NiSJIoKdUKTqVFFCNvYpcR2ydDt5CYp/QcOeLhu0diqnlir+YoVFKg5lMqo9MvkOZFP6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xJ52KULv6nVF9Tqi+pv8AUsWzXiRxw4cUU6UObBjT9CsMSyT75uHEensQwx7blHwRMlK7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uXLl8qZ0/F0K8U1xUJy4qcM2UhqSmNQ1ikasROZ1FEVJqJ5ShVZHWrChh6fMouVWMNfqu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zmS0nSvoWUyucTUWlQKb8yUTqVkVZypvzKpF5HVMnFNlj9R7DEh9CUGw3l2OaxTJtkPqY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TyORf6mV52VoQ+f4Wy/C0K8X2hu6Uixy3Ykr8TfZE9xnPD02G1TzRJ80Jy3JO4nDsc1i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FFeKo3IiYzVLbOHEw+qGpBiw75R/FxotlNZTHOpOBfIfgoiffxH4uHC6zqJp3KzJ04Go0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QuBZs9TYpB+57tnu4jpa+RWaGpnUijO+VyhRsvFk5orI6UWUiqZKTPLLqOov+H8vwVy7J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JzvlNC19O4/ZQvyIlSolpsjlKzkcpsWLSJ5xeYoYHV9yTxE/NCkps8hPVOZqSUUu445KH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U2j7qE1RtVOW5AxlSD2nTM+0OPmnDKFkUD/OpZctF3ObmMONW4q/wK5Upx64Kzo0LFgg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p5sZqiuyqKfQiTWw4ZORJUkPSSjoSTo8kR6d0csCTIU+ruShsiSsXucvTFYc+omPRWF3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E3dxNk8lLJjFnLYc9snMoaoL+CxcVPwUEH6nIltY0djluRQRIZQYkhwXjip6GHK8uCEl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uxOVCbhX0HOBFYZHT+5aP6k1FGimJF9D3n7HVCflZLTD9ToX1PdRP0Pcxr/SVUSfodZys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8rs6mKRcqVR0ljpZOZcudRR+BLhoV4a8VDnpPKpMUqv8AsPKoxaE0OPTD6DitMuTTO5Uq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ctQpT1F7TENOGtXmS00yeoSVhzRYmq+RZTKuuXLDTuyL8yfcly6pk479kOhFDEpyec1c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4Lqp/PuhE8SNI5fdwUQvIp/EMRRKms5CTRFTrSlk1lqiXKqnbKc1IXfsTgbrsNxM+RSVR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DprJEfoTS3JzH3NVibGouk04ltmSKCmqSmJebymjyycuBHmPz4IUvBUPhrxte0CJuwmr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vmo3tUccV2QxbxVzRBH3iNSJFclKc2UFOszSlSWU2QqVGShdCTJFCYmTbr2KZUci5sUS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VTTp5X5n/qfU68QlBjRr5Hv39D30D9YSevDFSCnmc2DDLyZ/hWV+zYn0K4Ua+RudZSJF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SLLclPLUpTRqaLHSLlLMsb5XL+H3P0ovMnORPvlN0LTKZdsptlKlaHdinnU6TtnQU7Gm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zqsLVFFPcjUKpKkxyko0c1ySg1jUS5/7C0QKZXqiZGrz4Gk6PLVhxOGLyObFbPvI2/wCJ4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qFE6tWz0wqbNO++dCg279hz+opcyYpDnl/sYjXUlYgUV2SY+x5H8rNNobiw4+rZ9jTiQ5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FAUFnF2yXcmLgSZIl2znLj+X4mPEnLUyUJEnDUWyy5SsDyxJ9iKF7GF8K4Ps0G5LuTJuz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FUOxOC6FK+4qFd6iiRVkrzJMncmnMfZbFYakodzmJfuTF+p5SidRTi0snCThQ/7FcpZS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H3NUUp+hq0w/Qlpg+hXDhFyfuUTXzLxnvYymJEcuIS1QUHL2cu8yuJBH/ACsrgf0s/wAPH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h0x/Qu/oXOpHUjYukUaFn1FpGxzzIIcPlgh275M8yCGKFUIvbQ6nsOKGD2cOynUnEpxd2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TbJtS9RvEjmcrczqUzsVyUjzKVOm5z0IorvsP2cOrvIWp/JEoaPuck/Nvc5JuLyHBEot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9Oo1IUUHLPZMUlFq3mPlqztk8nI1bW4J5L+I4eqKUpnJD9c7nmOKLqfDNjqSxIeQUMLdP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MO7O5Z18xezlpV/InNFbEmplopCnManY04sjl5oTBhd44p+g85ZVFK5CUFl5lMn65IlI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gLYpYqKRLdES3yqjEfdlN7kK3hpk2QwfriF2SIbsqLmIZ0llJE4KCm5j5asqpMcI1FZE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vobIe8JKByqS/MhSIWqqZEpi7kotihVc6E3DM5UpCGUVSr+RqnXsNqiNSdSlyRMlCiUU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J1PkUKDlQoNZfzHNRjmNTLlk/kVgh+h0Q/Q93CJ+yRP2aOlp+p/6n1HoxsSh/iI/pwVEd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lRE8TDTT8zpLFjZEMun0ykd5I05TKtE0pk4YJvzJ+yqbQwk4onF5ErI1QMhxFvT5jcULb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bbcTErxf2G8SJnJCidJ+ZzyPu4dQ3iRafI1LpGvLNcFdyovwNiq/Hr4nnS+WvFgnH37E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LzN42ckMMCO7JoiT3EQxN0hRehTpNKnKKglJlk0JaZk9pDm5djmc/UckzTUgm3KeaJ5rK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fhQQK8TkYOHDthLw6+Nh9tJKCjmOZNE66s3IktiSrFEKT5t8mka2uWFfuT8jlZNnc79h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C/UivUUFWhLYlA6nNsU2E3Y5RKch9ytjSSatuJpVJzqVPUsTyh5eZblVYilCRdyRpaIdI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Lsc8RpSIXNTJzJuomhuLpLpJHK5o5bZad8rzJvgoOdxGnfY5nUrIlORRrzHOZ3yXAily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JRNOzKpQ4fkeRFrb8pDid8pubZpsJbD9nvcc4SWlxRHP93CWn65+ZRlMmQz2LQv1J65eh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0yHqaSJwzZJMsNp/I93Ka4LZwlSn4Ohb8bLtFnOSmTSUxcx90mJRqT3J/saYYNJzOfFqg2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8olBSYrrVEKVWXtsTVzzKqxzWJTYpukTIJWzpwLKQiIhkRC7iydMkSJ5wYrqoDW/0y8F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NSVDmOUnqTPM5YRwugsOG7uRYj2ospmiG8VCCBVf9yCE8hRXhJwi1FdsnNHkytyiEotz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PSVRWw6OZUl+XJyJpjrKpy18zzHUS2NKGnZGpWy5GXObpQ4p0RQkTdFIlOhqRepRHPCL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ZTsc01Mhk9yZJiUhooQyVJVZpXUbTLymVRyIhiZUSaHq1FEn65SSJWK50+mViOSWiElIq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ji33Ks9Dm3Jw3NLuTPPLYplUkaaSOSo4YUc9ylCR3ynnBC3KbuTbUaZOHOPNfhamlfjcR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yeLFpP1s5IVCisRzcyNicFVxVKXIobxbFer+xAp2pMdlI/8AtRtFN92LRKg4Sn1IIYY7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4PQWVyLJ8cxLsPJPdixNn46ynxrtMlBEJJlYpkXMTVxTqORXmidkTa5nshQ73yYvtGIq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MNZNRX2HO40m7j/sUoaZ3JJWJtVYnCQxfm8xxQvly1DccRSTG9NHYhcjVFvYUc5IcpXJ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kTpMqOpNOpqihJfly1xOjycMUXNKw2iUTkRSyWoiajlIaaKHPc0Q7FeonI1K5JnzLzH+r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RzXNK3KKomQtubToOJ0OVZT7In2JvfgplLJJkiULqWpeIoUZIrlYdZLcc4W4tiRQmRYn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5WynBDKHzLr5F6H3aqtx61NMngtuGVcvPhRIlA6Eo6eZOB0yizX4esdDkm/Xw5v8Bj/I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slhQKFHNE2UXBOCjNOIvmTg6iufKpleVHPiTZOGGSJYlykVC6kNL5MlDhO5FqhkUVexq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G32ykI8smTzqM+RFxPKJ56Y4XY0Jz1Euz4G/ARLwkdic3pJtxy2J6ojmjiGuo1vchi+R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Qf3IYHt2NLTpvIhic9KIdOJDL1J6lQb3IrHYl2ImthuJKpWw1Og4o6o5S9R7m1SSoc0V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JKFC0ymQ6kmSYkiuUyFL6kh6vqN6uY1O2UpzFCoKlYU4u5y3JuGTGume4tMU2ysSIZVY6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fYdK9ywtL+WXSSlzTE5/I5VKopzkXNTFLclok0SlVXJwuaEmqC2SKEv1DpJMk0dbFpy7sc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id0J+0UETOZp7zQuaopM/mLzKnYkompnkNIhghdV3KlCwkyRaopHbgiindylw0uKFbjhmq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y1blGPNfhZZX/ABmMot4ScL5eKmdJE507ZcjofetxRdj7vDkVifojXifQ04dWTidcpFhuy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jrJqKZiNP8pFl55T42PhWUxZfM1PEnMoeub/AAFOD0RzPlmVmKfTCybuTG9jD9BQ5OZ/K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1Jfle0iWlKFUkihQnqZ1M6y5VkpnctJE5FIJC5aE4DUrrKULqScU2XnMm97C8iJunYkpJ5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ythLZGmFvQclT2i+YqE5GqIb0kPNchhjVjXdLYcVoRvsao3M6nI7QoqcvVOZIU4iJPeJC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9Bu44pE+w5s3LjmLaJkkSH3H5lS5cqzkRqlJeZKf0NpE4Zy3Zzc/zNMKVtiolqcp2PWp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kA9LoVKULEniL5Dhggi9WKFw17lGSm0VOS+/F5EOG4Ukt0TXMi2V6cFBZJQ/iL/wBw94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qKcNKnTpXmfexksKCZKNaSe5RTNeI6koaQFOBi9Jk92W4IvTgfFUr3KHz41lMw4fMcDtOZ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C8FcDl4Ndxb1E4ti9Cwi5JuxN2kUJxErSOXKedcmMrx1H2zemk7lGyURWROZQ62zqqUZd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8uaORqUU0T1couZHUi9B2F+YbakOFLlJSkNLcpEXGnLScxKFSRMrcgadNVSWn5kUTfyP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DCNWZV1yWqfzFlKG+w5wyiy7n3eLOLtI3HqTbQnDLXaROKCWw2lBr86k3U+8cWljkn5Gi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01gtMrFU1RRJQ/uPmHog1y7E2oYDrh9SXtfoe8iEkrblXMqTJx/IefYqcpsX1eh2OT83d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+7qKHDXqVVSpSh5i1HS1LdC8lnMkv4NPxsPzplOGjNOJc1QEnfLkhku7Pvo5slhQl5ehX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FQ5lEVjjKYsvU5caEpFCzpmQw6XVj+nE/QWdSmdM0l4Fcn55R4j2oWNjEh+YnxrJDzfg4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wvuXsKKJpLYuXmVY1uM5DzK6iwntlcnPJ2JFHQVZimNQ22ykadu41lMhrXObdCRpTHLc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h1cFBTVCqoSK0PQ5aF2y8SJ6uU6mXmWN0SETaZCjSpy7j5qi0tfUWi+5KiOWpE3uJbM5E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tfSQxQ2KiPhuTw0Oe4jkm0hSg+RrkympN7l1N7i1Iair5k4EoiUaUMiWHcliR83ZCac/I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YpUcJJzXmNyb9SUBYbVuCh5kpUIeacibc0VPu4EL2jkOUc0K+rKiE5qo5Sp3NV2+5BBD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C9CcuU9SrqThsTjc4Xs2ReJTwKFV/A8KLtFwaZOKHuTsyagm+5eS8uLTh/NneMm87Dia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kK1TXmJTuWhPdwHu4T3KPdnLDIQsp5zGWyoivgUec/wBTmVy8iKHb8Kl3Z1M5Gc7iLxHN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sNDTKg4XfuQ+0s6GrqhOWBlYSsMjUkJtHLYRy0K0KMqUyrnQk7ku2Sk85NlysyovZ0YtR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xPLVZlYpsrYpYuTvIX6ewoo5T/SdsvPJOdrnkTIoVd1J6Ks0lNXyYnNv5lImSnNE4Y6lI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Ml/c0UUXkc0KYzl1anehpV90Vm6kqol7WAVTTZeRG9Op/wBixfKSq/IepH3aa+R+p9zp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ykpFCsRS3cuPZ+ZKGxKrE8/vDlMSLVpitCluTcTOWEacPN37EpzJ3InohUirJoaglXuh9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SRogfL3HBC5y3JPoV2RKGKk8nWnkJxJy/Khz/hM/HT8yGV2jaBd2VetnLRE9TNOJYnhl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+42qJE3fwMRqsh9oeKjPTKHhY6km5sp4MkMl3IYZqizsJRfp46eKyfbJtFy+V8rIsWnLY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Gp0NjY2z2QlSm49bodUx1R3y6TpZbORD2mUVMuaQ6VKj8uDc78OotcnHDynLDJFcktM0S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ocWV6lblLk2bSHNsh/MkdFzVIUUErbnmPSJx3ZclEVPaQqRo37kpvUc9IiatuxlaHQmTy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2F7NJLuao4nESUKROZSxYbewtI27iijhaT88vXYoXRPX9CxaprcLUHcpP6GqLlXmTc36i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WSfcmp8D2RT98ni4Kh0zlXciUtMTOokipRXHFFe38Et4K8XBclOXDUpVH8xW2SixKQ9jR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7tkbe74mNejJEJLgY/Dnlhrzz6mjqYp15eKQu+TWdfAZTcplUoVZTKhVE0VyrwUynsOR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uxsbZUZWbyo2ap1ORtk2h8tByVRcr1HTnV5Ty8i+SFpvuybsRQqG+TkiqyrlYkco5qiq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/M8qssS2Fqc5nMct0QzhWpE40oihKcyShde5ZE4qCWHC4nMlLTDuP2k4pq3YrY8kVmTm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5L2sTicNqlVNDW5ySn5lpQ+ZOJt+gpIpQW5NfQtlUVMp2KsoUKTKJs6Wdmc2xJSS4KOx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Twr5X/ErxIYIdyGBWhXHNUZojJwQ1fclrka4XM1JTUjoOkm4WVT4Gldj8lxUGQP8A0jyQ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48N/zcMl+ni1RExZMkzpyoPhZh80opE9RIus9zcsyqyiWVCvFJnlnPhoOfFcrwWLFixY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TqvIkqEp0OopFQ6kVaJWRWEsVdexzGlKbOZSGoKo8zpOWNqpEk7lWanFQUSyoTFylEkz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3JxRN+pypDJynOhNKc3VFlUo2slOxyqxKZRkomd2fdQX70F7XFUPwktM3+pqbZ2RLBaQ9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hKW2P5irHqjrKiR3WVC5KGFxM53pXYmofKppSgoUbn5FGXzi2JzKHKh+Q6k9+OjLZ34O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riKUcVvAlB07s7xFSBQ3bIomczcyhRsrEVkzohPdo6WQJN6pzNLilMrjIpjIpiQnVCb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XqGMrwIv4uG/5lwxenDp4FnV5XHPhkKF3WSY1uWKTRTEZ1nUj8sRzYaJykJ6JzK4Z7srD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piFMVCaaFLqOk6eDsUZfKxNIqeRbOhQUTKcfk8rly5cvlWE3JqE1SmTOzJxFLloSykTlL0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lxf2P8R+x/if2JPFh0+hyuHGXZ0G2qvYlpKq/YhuT00Pds6XIkkNVJnKX9RSh+ZDuW8i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pPuy6aHKIhUcUoicMM35nNAdFRuJ17FIeU2mPTdlUapU7ZUJuGReSKNyJQykPXHy+RKC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qUyoSnlMmuknDuOZy2J6tXiXL/wALh1Lkhqymx5ZTyqyWFBPzPvY/kjRhFcte0JBBE71l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UPKHho2dbJONyJoZGSzlkpk/Eg+JZXziytm53yWdeBTGuFLzzXkJrcqU4PMqVy8855Wyo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XR0plYUdEysBuhKc6jihp4EzyJI5lw8pz0ZJvKnH5EnYlxUKml3L8NypMk6ElWRUoWOk6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UrI/7Ei8krnf1y5nynkVZqTmicslX5kpajm+gpzOVs5mcqKJlKP1KxM52/kUnLsbIqpj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typTK2UiUy0mW0w92RPFg9pibN2Rq1zmxev8LnF4qT64qsnAzmKWypT1Od6n5mmFGnD+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uVeAyF7upE+/gNC80R+vAhnyKeHUgX8yLsuUf7lIv3IleiJimprKeSy9eL04ofUrk0Qv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XYrlQnnQ7M8zzLsuzrZSMumWRVIlIqi5Rs6jqR1FIqFxZWLFs7FstLNS4L8FDzyrxTQq6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qSJEobiWjVH+p7ZPszynIlcm1nEotWraRJL72fyllpUiUhyKNzRyum7O7PTsSfyKu+VU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V1ZfKpKCG/YSc4Z9xWXzJ4uNCkRPEjjij/LKgooaxyuyxq3KUfcTlWfHbLp4L/je/i6o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vU5rje5KCiG4nXucnBhwQ+rIomqi4K8EGGrtj+hJeBM80Pzf4PCXnwv0yTaqU4VwehbJ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K/A0/AkJq6E0SZTjig7jypwVypQnIrlzIsWeVG0UdDRFUnBQ6iyOmFnuoRfdHuisJOcj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CaxEUiRdGzKwlmVVCaNy9M65SRJktJPZk0c/BYqygh0nMhjc6nKi1CxD3H2PIUyxpW+5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dRiJtFEScRU0uLTDfKtCpylpI0QQuKIXtXzTnJWNSSh8kTdROXMSVSpJ5+pLxt8tvGiU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qixTx5wwTixHMnixSXY5VNlKFWUsVJPLlikUjOpEUbfMQwzm7ljpKwHQVhyrlN/lRCuKuc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0Q5vgkheF6kUf6Vwr4cl8JPNZvNrgfBqWyLQlYET0SHSg9jqOv9ykf7lIzrKRotMTiVCm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WK8MmKOHYUcJ58dR4TsUJRcUmKKG6Jo5sqF8u+VRLYa3ViRYu0UjZ1nWUiJNGmK5qgSb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gorgHuGe7jPzopG/md4TljoVjOpZXWWoepFxJXdERQysULJssTRIqmyUT+h3HNyyaVMN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qx3KUE2z0K1yUT2yoTynDKRIsWyZKD1OY5XU07kobLuevDTwaFfGxou0Gn6kUPZ/iMLDw1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xdJKG5NsrwtKy4PMuXRVI6UVgHFBvcXtFVG51M6pfMpis96UxDrRseziuyHvPNZPJj8Se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hztIkSyWTzrmxPhj9M2Q9miJdmU4Ls62UjZVzNUhrSdBWEt+2XUjqRys17C0kqVysdJY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tjyyuV4VETJzsStx6I+lk4beBY0xXNcJJirIk2n6Z0JRGpOp/dE10vjkTXTuhOF12KRsrH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+RWah7FBRwRSxLplcLTi9+7FrQpOrH7OKGW8kez+zrQkuZ7slOxpXV3ZNzyc6sWooShJOY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56CX5eFLDmOYpFRSPUk5UHFsUvlIluvAv+Fxov5kjHT/AFT/AA+HD3iRTLmNWJSHsacP6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HHWRUpxUKkElOY/Ao7k+yIY/yxRZrJ5PxFB+VVZIpwQRSyg8m0VuJq3A5k+GZ5cMebIC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VL8dyrY+45xMpEXLonJFkc0B0GqcijOopESL59LKo0RZdXHNEUO8uOeSjhFJknvYrxz2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Q/2PaQVhy8zT2ymycToiUJN7nmTTkQTu/wBiUcTb2OWJw+hqxG4n5libKIkd2UVTnuUuS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LuVZJkkeeVak4aJZTmcpTYRfKmU1bwL/AIadm43Uw4orRw5zf4TD8qlTRhLVEaootTlVk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8YqbUJeBpW4p+BUwkt4iL0NP0Hxrw5vriqzrZTFZTFOtFHCyJv8ALXKn6piiJizpx+fD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fgMjXZii7eCxytFXirlIcEVxws6mdTLlzbPmgmQ+zRKKDmJQpIrLKpOGIpEUiGtjub5W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0/Q/mWdeGppdifH5FB4TqTKUJuKcyJxNoghb5YKQpIWmp3fkSHOrYlUinZLc5tWruyrF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URON0RPYUh7vcSohaE3PdmlWJfucgsSK3crTzJalk2NtykVnLuThmWKsmqC1U8zRqUXmjl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ZVFKIq5TIiZXwbfgcCOXLFOf1Ps0UNptZvir42NGvywEShcl+ZkKwrEmsqFShXgixIpd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ypw1F5EMO3g4f8qcRCu4kRcDEKpTwoF5jkPO2UUPdEim/DLOa4XK/FQksmv1CfYnxXyX8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D2ZDF28LUvB0xijhtvw7nUzrZ1EouopCjoRWBHQVwplIJHPCWkTnJnUT1SOs6ikRsXWV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KUTLM6Xwpp14L0PLL9JW5K43CrHN3NOHM5SeHh+sURC4lKu4lhwNqdyHSiZsjmc/ItQm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Vzw5Tl2ZeWVB5URDSxzUXccojTBDN3OaKSZCtPT2Kbim6FqDzmVJshiSpnL8ThQNtYcEN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hMaLu5FaEm6HUUjOsnNZdJ0ssxyuIlnTiiie7PTKnDTLE+FECyeS4H4TfZEL/mSHnXgiX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9uCe+dCeb4YFpTOhFEyupE1iTGmdSOpF4S6NmjmRZlhEU+ChfKucmSZQr4EuLsSEz2fccE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k+5LwJ5NMobnUz3jOs6i5zITnymnTQ92j3ZzYZXD/Y5YWWLnUVKonCqcKkT2RMcUH0JR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aZN80XdkiSg5u5Kx3HlqdspfuRUagdvMWn5lETnMlDUnLT6mmH5yE3HDCcsc+7ZWJsSg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Rq3Fru9ycyQ8qX7Cm/oVY1vfKT4752yuX8SGFbsUEMXKYzq9LWb8Kb8JOV4hdoewk9sq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OHmyrBNnQWLM/MUiiOpnvCkYoUT9pc5sVnLiUPeL6FHCzYsiTgK4URHHHRxMc8mIQiQ2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HDH8jDHAaWS4mTWb4YF5ZUyhkalfhrMVSjyqsqorCVmdTOtnJGUaZYqh9iZVcF+FReDK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q51ypl7NmtPmXHPbLT9BYiXHNFT2cfS7CX5tiTvwp0ZWHg++cUv0ocpqBbZPbK43OciWBB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d1CJLpQkj2czkVYbsXtIWh+QyXapWx7NLluWvY0xqUzpbWxeXkUUjmi5ew1uytJFOkXmMm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443ZOhUXKc44YPWwmy4pioNeDb8DFG/yoblOkj7RPeGeb/CYCXVELurk92eRKXBTKbHG7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4cMDq2RRFcrs6mUxGe8Oo7lYRRKky0yikeqRLNihQvLwvQwl5si9OCWVB+VTD80QKLdD7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kVynFwohKlHkpdyCT9cr8NCuTT7TIWVzsWyuy4tfSThtlWGZTCOmmXUcsaNiGlCXDbgm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znuj1uS4pFctMQ1txvuKglE7CxU5vfOnBY7nMpom/kikNCilMUKhmi5FHDFywkOp6pfl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5STNm33VhzKOQooq+RpJH3sWlGnD6ZlOpn3n1Jpz9TSKN0hTsTaXyOVyROHYrc8i4q1ec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bkoWJux90q+RPEvcenfOJ/TKf4rFxG7xSQ2o4XHHQWBhukuaS/D4UUXTBDJHs1TwZIXnU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ZURDD4KJ9oSubELJ+F+5Mw8RfQalU5TpKwnSVhKoiXkYXoQ90yvUs9WHdEo/rwolwoWV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Em+OpQw4vkRLwXIk7jWVOCxWZRsqLtlVLOyKLKtDR+ZWPMpI2NjYpBM5oSqLG4yRDphk9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zoTF+nc5XOF24+pMcMCOcsSlMky1Brbtk4rkMExw9ncdLk49iLlWkbnSWVBS3NJypxeh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tySiOxK6GqI1f3EqTJFKyJyTzk7Dk65uUM2WuRQzuXyUmTJs5fAr+DhUEqxNuaKqcfcals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kbK5U4ao0kvp4LIX3qS7eCkjRKWaylm5D8H1ywIf5SJlWzqLlzYrAiLlujDIoLOU0KKacS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4c4vC5iew1FLSymxC+CvDPtUREvMpx0IoX8hPiueeUnZiltnQuXyoVFEim41uXLsuzli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GpfQrC8rVLSLMudR1lI0KbmcvUWOk92e7Ohnu4jpay8mS40nPS7slgL7sS1W/Khxx2bs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8x6YdSOzNMVHvM0YammyJRUZHF1NuxFOJatkLmragpTmxQ4ZOJ3NjlkkN7Hs4ZLew445t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diXfLp+Y5w1ykipJ5cjoTnRnMf8AcUDtccrkia6iskUcypUayT8Lz8bC9JimTViL1yn3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krtSLly5R8UUbsqHpwV4YIFuylJUIon38HDRh+ecK4F6EQ0uOQ/Il2Eu5CtlCR+ngejIX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5r1NWG5REo0UtxMUsos56zrWUptI0OHV5oiilIhbtlcui+VM6CTPXhqUzUSJ534KlCa2y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eh2HiKz8GZNMvxVyoydokTUTky51s6y5+X6FoRvRBU5sCFmnpbJuqLspEUxDrqdeT5uX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phnc04cPzHD3uTm1CTcQ4olyDcNYtkT/ADMfdGqN1Rpgc/KGrIXFhxQVvF2JKCWkfnuz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hii0nLiTQpuZPYmx7E9MxUqSlI0/uIlAm/I+9bl2hLI6SmxraLkpfM3md8pIm2NykVsT2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vyo8iXcj+LJX4KlPGgX5YasdFFMqkVSLIsUbKRRE1GT1IbaqKd7jo5lYWbm+dM4W9jEe3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npLOb24GJdyXgP1GQeVRv+Uj8DEX82UDUqkzVhW7EmimVNsqiHm+PpqJ9yWxLSdNSqyq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csczldRz7iOk6D3bKwssyk+CqmSe3FTNw7CxFw3zmzWjRidMQ4Xt4Ok9cqcfdDRJ8Hnw6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BYnIm+lC0QS+Z5DbiSoO0jnin5FB65v0Kw0KXGoVFFFF2F7WL2a3lc5Vpn+Z3H7RufeZo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1JwOxMemUhxROryuNxPK1SWqLT2OyGtxQw0W7K83di02PInuUPIXYSLHLNvKTKHNcnFbY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6iipyvt4t/DkS7EtkQmMv5nnT8DQhhiX3uJV5Vzo2dTKRFyqmNaCTU2yciqOaElpHyFpG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3ItO5Jykyj/crKR5E4YmNN0EoIr9yUyVCyI9d2OLTRnQzoYlk86i8KOL5EXwkXHMjGRyvA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S3K3JPJjhW5XOR8hrwHK5S5W/gcsRpic5mvsXplZFYEc2GdBVHJHI5cSpy1Jw5bGxWArA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5FeKeTHC1NwmrwVETTmS8HRiXhFHB4M0S/8AqNLKrPcniTe8J7OShT33yrU5VN9kVu9l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bJJUeS0w1IdUGmn1KykjVGxqZDFGrURJiy5sq1maVfvlNIUrbtmp1ZCpUHoGySJfuVHI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VnVORRmvFotkWJ7kMiTsRIZLwaeJhwreJDnFuSRph6u5jecWb/Aw/acVci6UOLtlMsUy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2dOJ99hTIu2d2XZ1spFlZHSTZcuUc+Jk/AWUNakXwj4fMqi+ccH6oSH0G4TtFmhPhQ+Oo6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2+5Il2yoX4exLVymqDc6ipUVZliqKwHTlKE1KcikTOtnWe8KYqPew1KRws7iiiThJzHw3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v4Goh7RUHDtt4P8AKycF0aYuCjsYWDywQw7u8RKBn3kTmaYKd2afsq5u7IsSJamVa9Bp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fM55xHoVNKu3MlaRrToaonTsalDKQ4cKHUznlPyOpiSUu77nNCmThW5egpFZnkSTlFFf0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MUUspCkxKFTma3vsd2czI9cGqaKoUW5Un28Tz8PA+NZeQ5VY4v1JZr8BCnaaRoVJKSzp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INiJzFxUJDMOG6g5mPhpwSMOHzInm3u+CWU34cE1WQ4sPc0bGpRFIjqRKh0lUVTFlAzy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yllS2Syv4b9cq8b8qkMXdEXnwPgqJmqZc6kVLl+GlmNJnvGe8Os6kflNiaRR/IlHC2UN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1FMQ6xRKTNLudJZ52oW4JOGfY5etWK8F+GJNshjhtw1JRWLssVmpklqULtMnKcWwlFE5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w6V5E2Th37mHG/yP6n3ULhidXqEnY9ngQul2ezir3ZpghSSsSJusiJxUhNNoVYRUTncX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K2KXLndnLMSOv1O5DOrbFpo1Y7illXcSFPcoYjSnDDv4dPEwF/Mc0S1+py27HOQaP0Zpf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YkSRNtSJKFsn7P9yccDSynUcX5Ydyc1lFESVs6cFsrGK/MS465tr8qK5SKZMeVOF8CySO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akbFUjpZvlemSiXbKKdtQ+xPYiXBLJFB+FGvPPmXgJdnIURNZU4KlCRKI5MrlyvFNMfg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clEThysdKLFkdJQqhOVicMxx4lEVOU6ymIz3jOXFmUiFONr5C0yiNDRRVOh8MChq5k9i9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OGBRReYnFU1NF+WZrgg5EqkFZrsSnRFLFESjWqEi0csC7DFueRJjmnEl2OUi1Sh8ypsSV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OJegpkoScdzSllKWS7k8rExLYn3E51FIi7eDXxsP5i14WpdyULdPqjTiuUXcwnOd1+Dw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YUahUjD0yVS6HTUpVIYm6IdIfQ1Ryaew3QhUFPM0QRct5n3cJpT1f7GnEemlF3Ls5Yvqa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NSfmJIdh0b7mqpSZuVZ1IuXL5xxvdkKWSf53XJZvgXEl2WWt5RfEIkij4KZpfppk3Kkk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irHmyc4kSWIzlxD8rPdorhMbaaWUplYi6zpwRL9REu1SRLKvE1xU4Wu5PwpMns/AqTWUv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pnUad0VysUy3OpnWacT6k4OY93DwSRi4sV+mFEiGTHpTkyikSVRqG4pFXOdaEttySUKh8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Cgj75PsyHd5Kp5EjtLJrS9cVojTccoq+RDPY5SpMR5ksksl3yqS2VBCpNjsRLjoV8aKPs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yqnlg+T/BMixInJQwkUUNuxqhkoVsyklEqyFtElMgrpiNWC4Utx6oOU1Nb2G1NMvrib0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k4qxO4sTR0iczmJ4a6RRUTkKCNQqF7kGlzwp1OtSJYXND3IXA4dZKKVHI0qUzyHClUql7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EVSmdvQ0t1mTgjU/MihxbQ5S4p8SGRCn3JIoR03FPwcVeU8oKynC4T5ZIrnNZWzbZphEK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xWZJFTbOwrlHEjqiKRlIkQxUoOSsdBZnNNFOG+U/BoT46cLm5+F5MnuuOpSxUk7o9rDdE1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4bUiryqzc0K85spsTbKWKK5znLc0wpa+5PcoWJFCjNUCh+ZFNWK9JMrhqIblKfYThioyc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NOrlsSVMumZqw3LyJwuL2m8ycSmeYod2NRVYodjy4OUR5mI8WGKJ/laJbkX4VQwqbFhy2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lB1M0q6h1Zy/ANRbjUMPO3YcMcokPaGU5kMGFFybM1RJRRkpRPSODD6bidyciUVOxPGc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UOo0pa26SJtKGHaZWBmnCi5t0SxEasWOJw2RpwMWcLvCxarEUOnmdNKGu5TclrfqTcT1i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dbjgi95CREPpktUUjlXzIond5vgkSyfCvU+Zow1OKUysLEmSfcmU8CF7WeWFOvO1lUlE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yt4EJOed2UiZ1M6y5sVhRJpoodaKRIuj8pWFFIEVhNykRSpJlFM6WdLOktxz8Gguw+2V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Z8dclEiU6GjZ2zuVJ5UKmpE0p51ETQ8F3mJVKSSNKuNIWmS7snPcWxDC4k2yLTZXJQlW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SQpyqPRsdVBSj5+xWB+y3ZKG3mTcvQlJz78MKLHKpZJfmJPgosrknsN2kev4WCO0cdZs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uPDpXmmTIFuOOCuG/wBvwejTC4/1PYgwVApOLq7k9UMUNvQVnESb50yLmm3cqUK3NUhd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jc2JdNE/aSinYSjk0xNco4lFa7H7TGVUSiIsPAw4osSc9XYnonFYcc77kikyc5uxzXNEU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2ML/AMspRQ9UY17XlIYftL1IlgwNt2bsTelt7siTUmkQ80XfKXlwPwYSH5mv8sSlPKLZ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aczTBEdZSMtPKxY5kYcEKq2RNWMFK/tCTpEVueeaHnzE5FiSypwUygb7j4/LOfbKLh6m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KLKhsMsVgOgtI5Yyry2NikjYrDQpCVhZbJGpbcVOD1GuKnBL6C/VsV4bks5QxSzYpXY1h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tXYcDnrirq2IJVRViyrY0wzStMfcc7ExLKTSNF/MpFOEn+Y7sqdym5M0wt+g9afaQpKLU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IfMUyVjViJxRdiapUuTkPuVOUa3FMZMb7j9DUlZli34PB0wyapMUOG6ym3MUU+rYTZ9/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4H+ZUyk8vMr4azhjguiB6uXsRQuJwRqz7lKPuNujfYeqsMjyJPKUxarEeG4dMWxFiRPm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1IsSB8vfsKP/AMxDXYavixOvZErsklUi2TN8lQkrkjmFLY1RqZhez6WXHFuqi5NL7Cw4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knWR68T8CDuLvU+ZKLFcD7Dhb5IdzRBRFWOIrKRqnRj0fViUVVlQc1MxJKUcKIiHXZRj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+GoyfFQWT4b5VyZUT8JzsyF8dyrylHlY6TpZZm5dlzY2JwymWodKOk0uB5XZSJnWdZRzLC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U8i+XYqalZ8FShXKeX/cnuzkv3PaYsUUbt5FFRETe+xY0SnT6D0xau+VCTGS1SQ0rCFP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FZfmH+TEnRdxK7HlzXJSsctPMm3Mm9qE1OZKLquTSIu5pcpjigiUVRJobsyacxjayi7q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+p5N9yCCXLVxDhfg+Xh8lU/2KDm3YRPDhn+qexFbyZKftW/2MdfzvgqeXiyIV24JFEIZz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OlyGBzS3Y1NKF8sx8+rzRDHDSGAnFQlCpiGm9x986jnkluYcMcVJVRKFzghdDTFVjnClA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9Vmh4mJqrZbmqGfs/MtQgflwVEPjQp9xHL3E4nzeWdc030zNNjuTiv2z8yTdCUVohvcUh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56olzFmbnUzaWzOYWnFRO5WFlmWeXUdS4IkL18JPYauvw2l2ZNTkdTKRMqzqOoubFkWJS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xlSLJTWV6HLEOszTEijZSKp1nvDrhmUkdJJwM6XlRCNEtUy04yoycdie5OKiFrsanQnZE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FSQtbctjl+pOKw0mkin1Zzt6if9z+bckTEop1uUh0wbI8xqNcvkTGtxrTqnaZYkz7uczB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wxw2yoLUaoWvMcyWVVSZFpVEIkVfMan+Ejl06ai03MVS5lYX5YURrDTUOy7km5E4WY3m5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ChQxKUWVzzET1DmeuUkVRNE1c7DgitFZk05ikblO5UekZSxI8hZRQ6FWsxxYi+YvZfuL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OI8io/5RvJ5V8PTtlbgqJwW4KDUVIi4/aQzU6H3UX1Od0syg+JE9vC0w9OU1FIrzFybyU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5nLGSjjOVuZ7SGJat0OcP0Okbw4LEnC5lU+PlnI9fwdcpkl4U0eXBThuXZpi+TFFA6b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InqqSuWhOlFSSEc1xt5SX7HtIkq2RU55z7mtr0N5FZyR96+ZrbYnBBDE5fmHHFKbtDsVJ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33PQbamzT8yGV2VUyew4pk5zKVJs2RqZy1ZRSmye5YpciV07zEsGahn05SLldypP9iioP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EJObLOvBTKvi4y/kFpU+6OVyUWxKcxqCdRQRadTi6jkt3MX5eBSsJXwUQxLeEqPJvKWV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InFNQsmqwOzMTXFp5aE2chFuc6GUZU0qpznKtjzE4bkS0rTEKay9o4ppmK/POYuCouGW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0Udc4TU1pjRN2IVDZLJwxbo1QVh8iaeXrnQtlUazkVOWpZknRZUzoSXYrw6pTKJs1Qwa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1FZSJ4jcyc9S8xr2XN5HPVksNfMlpRY5W0dRRo0uSKSZ0zKwHu2e7iF7RNTJpULiKnl4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+C8tG8pMltw3KZXP+46yXc5PqUmyUiUhKB0Qq6ZGhLl7s027srUqcqU/MmnN+ZWrPQ1R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/Si9BfuVFSbiciSvlW3bNwwTiXfYnE/QbxZxdhKY6iUKJpFbCZJuRiTrHAxEpXG9xC2Q+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2LDUC1UNKq4jpanuypUkiv4HFfZSG4b2JOsWSmyKCGCvmS0tyMUfgT38KDTeWVVkpWK1e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tqHkSPMxcF/kioOZ6EXf+xQm2VyUxyNJIrlUXqarwnkYq8yWaK+HLgpw3mSjUhaajcN0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E/IThw9PLVE8Lo7djTFSPtl58FMnlPhtLK3BBppOma10JofdZNMqSlqPu8qEi5rw4/ka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KcLrc6BxRJlelWmaINLhPMvIo2c0UR1TRSM5m5nvGckSl5i5kUimUZLS2JuFrwa5TKomqe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NMXDQsOg9UyUKXqUQ5xXJTy7scVkckOiH+4vUrlNnYVB+ZShJDlV9zvko0pyNcFH+kqx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5ihWG/oTpLsQ2KX7lYqlbEcW0P7k2ppiUKJLsat32ZORM0kk0aYCBuJtfmGrwvcShnPd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yfkakWrlbx8WLu5Esp7C2K2Iko6OuoWPh11dXqLiks/XwcN/yjmlUmqzKo3zTVx92TxH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5SomRQqBTihInLmTIHFDyzI1v2PTKZPJEtyRPcruUK9zljcMzQqEfxE8kattx6qnJEdM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83xTJLg5G0yWoh0rmsQfqR5kbgu6IcUPoWoe0w+ny2NGJ1beY5+FDlPK+VHwacT6k7kp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MVfgcjHEUOoYlENJlWRU5WyWqbKJU3Eo3KLc9nBPT3J5eY5UJRfXK0yi4OSUireUyqGl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8OvkfdT9DpcJ11KxIuXWVKiUVhaY5xzsdMJ0w/U5tP1JOHKfsaHQyqJRF6oUSc+GmVcq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p3KfNjy1JTZPE3sSX1NUtXqNurZ2y5qLJ6qJZSfcohvDco9xRYn77myysSJ5Tiir2K2G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KFM8jlsv3IoHC4VOjJROkjTh73iNWInLYmlCI5SpcbdtiHf0FO5S1hrhoyx0s6WdLLFY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lb5UuNqGF1HFROdhOCGDU9pGN7a0pkuCRLgS7ZU48D2uG49aojSoVIeqqKRTmclhlsqXH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Gc1jzFiQS1Qk4qTI4sPpROCJQwyu9zl5oiFxw6W7lZKETdE7HMpwk5Fc4Z2HLvmsXTKdC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kdijKlCZInk8/UpxOWxLOWWAn+soIw1OXM3MrRjqSbnCPS6bGjG+UWTWay0rOH18Gl8uS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qNdHDOxPdleGhXg5Sjz7eg4niURSzKHKq8Fc6E+KbpD2KZXJQuolnSRc50WKZ0ZUrMsb5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vP2ZNReqPvKPuOThUMLNmvMiol5olX5CnNk4V9SNYkMu0i0X1PzfU/PkpyU8pKyKK5Ut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szVH1beRN5WqVZQW7Ep1f7EUTiWHhw3iZE10LfuOLTM1Pl7I5jnKuhy1yVXMq6H823kO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SKlKEUNxQRKS3YklypFcoofzEhdzyErkpSK1kT2G4t3Q8yv4CCKHvk5vJOG423UrEhYc+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V2VeVnlfwcGLV+WhpgvuzmvI5SjsOOBcr2KZS2NMqrcnK9ztMcjzJbi1XJK4sLD6IVJs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dzmmTgh1NdyPD1PWqpHMJbIkPUTXSIRORYfZF6mmOyMJL9PCoYtx7HMTyiKKaJNS4KbL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vyuYu0VSZguGLTzNCSdmV4JT5SbU1lXiihXYSV286ZzW3FzWHp3pUqWPPKxXi5cuYUSj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Z0lTlsPKUXQylVwWKDksr5yJblsqXFDHLUuGzKvKrKxHvEJy5YaLzELTD6olIbwqPyNMai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+4ooqRcEn6l6HkdDLTNTouwsOGk9zRC5pbnllz08x6XTuKWSh/cfs+bTdi10Ryuh0u9R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jdPIlFFZSqVsia/clVlCmWqkvNnmUdROflI2ZW5V872LzOhy8xuHfY1OHmKUnlzWFoVEVO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cicMUmTU2Sd2T/KrZTX4DCg21ZWoJKyPM04EP+pkLxsXV5IwZKSU+K3iwwr0HPqZOOdC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asKJzIk4knKc5CdX3Jo5RtkLuskrCHOQ5ItM0tN+SMOGDBhgjh/NuROk2anBBq7pSGor7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p+p6kipN2Q3Im5lpFCGFflSWayXoc19maYkUK0KFSt84RvKudM6cK8yGB7KjJQ88JiQYkL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0JPOzypWDsai5TKXBOHapS3DcpNIpckkW4FqtlqVUSdeBzclxUKDnzE5aSReeT5FEiaTX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LJko+Vk7ryKCUN3x9yma7k4XUuspsojnlQknJIlL58HoxRDqcwsSCOff+UajhUchRwq6n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tTNU5GnVKHdmn7PA59xQqFI04aru8lwWKlBtlCc7ksLlIVG05HLRLK5OKiE0czrlQiWHA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b3Kl5Ikx0NXa4nDY0xWi/YaeI4pWIoqzIfZJQqVTBhia04d3+o8ycuVbZNxMaFLKZYZWF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CjVH09ilstSK+Pg+pORzUSNSlInjcuuvnIie7OcwV6jefr48HoTe2SZOr9TQPm6oWj0y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lZns5TjTqzlJb9slDCdpq4ld9ytyK1cq9yLyciQmUtnLZlzluVZDLdpZMQmhZy/MrMaio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XwsLEW6GQrvQnpho5TQoXcU0dKFRSNcFIspwlL9uCWWqE+RLbKvHQ7cFYpPKaymU4r50N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bVMqDy7k05FqimpNFfDnCVSZPfsxTo3sJ1HodGUKZ0yq5ImsmrInBcUDVNiVojvlc2aeU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H+YrweXBLsV+iOZ6YBxL3Ts3uJxVY5WyU+k5bHoW9RyU+3kd2OhZkpZNIUUf5ibaRpTo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E/M1bkWIlN+YpU8jTJSJImanhyhJNUK/I9RRFCtzmZc0w1J09GRtO+cij4a+Hg+pJ1IF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nbV+Um7iUssGHeTHwU8bC0/mRKZqYntlJmJF+ZKg5PUu7yo7kmTdxrBWqI545Pyz1UK0E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kyURLYtKGOS+Y4dzsRVr5kpVOaefLbL7Ph/zT4fTOQpUjW5WKEniRMghgzlwUKocU2QtV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5YUP8o5EHqYkSjcOJrs9yFupMnvlQmlw2yueROHYkStlcvnLwq2JoTLS8GmbmVKcHlw+W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UFqtvImmyWtjnlUlkhE7lyeTbnW0jqN6EoYqdiFYr5e5yRU/URLTq00mtyeUpZSPIoSn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+pqdX5ktU0iTiQlC+Tv3HMuKdyw+xLzP9x1FWm53HO5yTtNkMM3E/7GjC55Or7GqN68Xz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reY56Z7No5XBF3aRWjSqKs5MUMblCqjkJi8ymUkSuSsRTVJE2/qQQw/mdcqVJu5NMrUoV8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6quxbJJ5SUrzmYkW1kT7k2SX4CHyoeY1FnK7H3JOFwyc6OglDZ7kOlqxJdXZE8ZXtBuf7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rt5FyvBWwpKqFMWjqhimQyruc12OQtspbeZKsTzbl0wPKRTNeeSJmplWOKLgRHJ7lLcH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D+/EzDih3hRKzIPqLpk4ppNCbF2yqWLbGuC3bwWlQnFknlUW6HJSWbrz9uHTSWVeCXhz/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qnlxT4qfTKpYo+DbhUyUVF3OV6oTsVLOQqUWayqcqmzmTnlYcCilA3NqY5/Jo2Epk4o67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TsRGmGG/kc7foUy/2O45kMWJSlMqbDijiertInXKlkUsJSnMm7IWlSIiNYetQWcrxDjx4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aYVpXZGlWipMTjxOmyNzzNxxNcqOWGU8vUqyiQ/KyK0ZQTi7UNc95Fou5OXMyTNzDm6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WVV4uLHL8sspw0llD+5E5TnZl+Z0RN9P4OOH+ce1MnRepeSOQnJEzmqaILpUPawvp2kV3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ZUeXkf7kkUG52ETJwOR956ocopwrc8/McrnkIeWPidkoR8DIc9J5FLcL9MpbcViWXfggd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tAzDUESxIbyd0PUKoybLl8tUC4Vmn3WbK5UKsvlbK2d6ks5ykThsVL8Nsm8qklbOS/cqU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JPPuVWVCpQ2JnfyKCcU1C9yTZeRaj3JRKmVx7zynE5tnZm9CUyoi+eqJnJlbU2dhK8yq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9kOdySUyCCKs6tC1SraE0wvVK8i5K3mQwlKkp8z2JRdiat3LElDUUUV5VRphhShO41KbH3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lYhUNW+oTpI5SL2juSVChqi9MopxFhM5XUcMm2QrEbcDv5GiCdbZKbPIh9OOpNeJh6d5z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K96EkYSspClnX8BixbKInOo2jzFhz5UTRclc/nexrfvJFXUrlDPY2ynI5kNomT2FudvI0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Z3uTd8qlnlQii/ViMXnnI8ybzbJbcFMnwy4EcymuGH4nlj91AQ6f02d1nWrF2KFSWWvC+a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2splpFzYh0z8yT8PyIfZbkLakyhUoyXDWfBzI5Gcy+YiuS8ejynvks7VPQrFTtlDBi11EW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/KPmUKS+pVVHSRcSRLKe5aouUmiZSjHLvdk9/M5iUKplzXEpfIS7klJvuaVfueeTbIsR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ElYg9n1O5cc2Jyl6kcWOom/yyIPZQuBd4nc5oprsblShPVPJHfuRYai+5h7EmpNk5TE3Q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Z2R1UG4ZyQlH2ohNp6uxpUI5wlFJ7EUWrSpSlI3oSFLsUObKki+VzlK+Hp3hZN0ZSK+5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0YcfajJK5WZf8DjLzKoirI8yoyrF7JTfnYT/9R3ZcShmoibH2ysc1Bol9BU+QnFYlAdic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zH3z06pIllht/mmxDKcE8tMPC9OT8GhUvNZzaMP1eWPLeAgq+kimUySHIUmVyZqg+hXhi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M7oseedPBU6lTsVsXynwTQuGFKG1yxJVLMnnUkV4KDkLUWPPKmVSmVGTEzmTNKUnk2pN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cy02UEaoq7EPmOW2xYlEpE5EnCWZDoq9y5PKrWSU1UonNmqP6E2T7l8nD/Yag3IVDWhX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aLvsQz5n5je2VqGqN5SmJJyWTlJS7kyOPYiic1N0SJxVdh9+xTpNylycT1fynRGuw4dM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an5jepz7scVpIRuXcxx4arOUxT6m5lxT7TJQ5UdC5sXOZt+Liv0JNtVHDQ6peoty9j2au1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vHXwYnvqOWpOKZqUGiH+Y08qKxTJKrfc6VrRPuaYylicspsoTdZk8pvawrI1bGqUoZSo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q/TKRLSLKfYZ9nUNtK/sT4fMZph4l9cm802uGxOVMlMcWHVHP9MsSB2giplFCneFkFYZyk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rk6CKNau5pjWVMvV5rY5ajRRZchUsduChVl8p2Jspc6TmZQpOFjTuvDkr8FaHK9RzXz8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SayXmVK5KQuXWU6juclBw9ykyamSTaZWvoOSsczp2E7vsxxTJ6pnNc5ala+Wa5eZjbsKR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Ukc98qqSFUTg6Z3PuuaZPEJIuUHIlOwpksroc2JtXy0qs2KeIhvVRDnclh38h38+xK4p/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3J7HmLzYkUg0oiaiIiTs7iexegou2bLFCvjYi9CWxPt3OdU7kk5E1lip93wU8dd22QwYa1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f5mTX1JREjmYzlJ5MqbzKnLSCRRzy1T9SGKOKnZithwuziObHWl9i0URyQS+Z58MitsmY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LJzNMPE2P0llF6cUs1k2KCXzz+0p+RQgfmVlpUTRpm2KTJDuUzbWfkJR1Ry1RVCIPN8HY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ZbOpQqdKKcCy8iZOHrK3Fw1zsVzrn55ry45lEKQ5/UmVy9SuSHpcm1ISY41YTRy9zu/I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siGLS8Pu0KLXrw3uiwp27onPlOZn+xNWOkm5Ckn8yU+UqSkS02JMex/YvYnA6mptuLKe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+fZ3O8W77HoTJzqVpl2Kuopo1M5S5WrJy1I+71PEdNJ97GoEzlm+/YlMmjzFr2ESbG0pIo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DykoeWHsNQqpArkMMKpDQWmUyJRfhMak7EqSOXsKUMtNycem0qITuj7o+8vEtUuKnD5+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J64kLDwYVDDDurkoo4nD2bytQluSdyuT0k2PLyNVIV2NMpPyysSbrLY1x836YexOJ5SVS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QfCsp5TJlL8aR3m8osqcPMUz8slqsNQ9JjLvDlC/MjTw3qUfUijTRU2G6VyoPui/ApjQqn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irUq5y4qZJqU8rEzzJSHuywiaOZE85Oi7nLVmmKkS2ZzWKZVGemfmWP5sqk8qX4a5eYq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5TbJy4J7m8iexMhH5nLDLLVCxxqm4pyhluczGo6q7NMVvI7+onC3AyV15Eqpi/VuarrO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KmVXcUlQlMq3Mkf7HZ7EsvI/2Kk4iXekh4sUyuX9pnmVqcqPM5qlCbqzXHDyrY7LsaoKR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sUXaZZIilbNHoQ/3KOcxrsP2k3LpSEiUMHPOrEKkncjWK9PaIvZD79ifcpxWKeHixfzE9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eqjGoVFsaoumIagX5qeRiuNzalDx1KeHhwPSpJzNUMPL/AHJOE7IciUNzzEdIvMkShX0K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wlSWwoZzikasXqdSaK5TV/CaMJqzgTJ8Lb44vJElssosm1wUKz4Z5y7wPKfmY8OrzkxOE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opnz4G9pEiXkQfCRKOGZ5DnDqK5T4b5OJxL0HCnKF+BYcsqkjzOZfUmqFCTZJG0x5Pcnw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3JWJu5KSSJJ0fDTO5TpHtlNqhzFHRjXY+8E9RBCqwtkjVr54qyypQky1TTGxT+pJH5Sxq7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+3Yllqii5+xM1SJxMpRFKl6n++U5H8sNTmjehbbCbsUKFXMnFYekksv7E7xfshT3FIhbG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eZ9iTOWvcY9L2kSRW5DNXIHE+rsJYUybZM1Regk5ElpiRqhpK5Cobfg1pclrZpX5avzJb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1Od2OWbRiwxKTv+Dwk/0iUETXkOGPlxJU8yKJuS7Elmhww0FeZQnANxOu5q1dLt3Ik7bS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gScb3nYcX2iOHVsmNPvm8qeCz7N8CykNeCyFfPOLK8uG5Rlcq50MGLzkOQ5o1S5osNSZT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QYitspyHwfI5WVNOqnBI8ypV5TJn/Y5qyJsmUHlOaF3zUzquUK3y8su5XJ0HbhrwVZ3T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CiVEy+Tzlss652LERJW8yhJyI/IcWJNxzJTFFATS3Gla6JO52Ji1JuW5qX0P/tBT6e5Wh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5Z+okjU7EyUPT5nKTirMaKlUadSii8tsqFbCL1Y3K5JE46vKSO8yrkclSULpuyUjyRWL5Z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WxpS5nSZYSTvchhwJ+bZJdJMVZIrE3CrEpL1GhCm6D1TSypYj5qbSK/g8Kfqf7lqFsu2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BfaEplBhx00blCciasKKaibNTaUTJTE0SSkJxmlS5iPv3IsPBvvF2NGH83lR/IqpHLlb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3CMr4XqOqoth5PKcs7Z0ykemfmYK/mG06dsvs+qHUooWvQSlLzKyKKWXkUqhi7Hll5kj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rESKEmVcypYnCpdyhyjW+dUSkVHnIqihLYRI06Zo5Sc8pT5SfA/aQzHTPRSXcrWmxzHR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edCqnlXKWciV0VRuhSZOKrNcp6Yh6t3PKUqdxSOa/kTm2VJJyY3MudjRLUTgSafdlSbF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cTKJ0v5C/SVE4Rtk38jTC5k7EthzoUJxRVQ2yGsoTzHJlSKS5mTdybHEmdycUiSoNQzfm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+pNlWJvZZJ3eVRIqiUikrZT3O/wDsVGyguzuyXZb+JUsbFOCBtcihJFbE9x31TObTCQ+p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h2SPImRTd0UJJkimSbUyrUJeZhqHDjjbtQnFgRTPvceDDUW0Nz2eBbv3GUzaJZyH34Kl8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oyZOdSvgwqhN/mecWUsnlQr4GD5TeeBqTco2qEcrF8lki4qlRsT4Y/XjmhZS2LZ+Ryko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JOjRzZThr3KVJE51ZYqVyrlebK8HfLly34JnTOQ3Lk/KLXUnDYiSUzzLHlwUmouzKouSLG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tX5EMML1QKo6TTK/UvQo8pnLksp3KFh6ZGmAmnJk4om1vUngJ+h7JOSdYpb5zP8AuShc4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7RMpcqcpWRQcybyrYsXPLKLYvJQkyT+hKhCRxPvIvnNnlkkvmkiOOOSlSRDK5L+5L9yF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qefBLx4F/MjS3ydiiEoZKfcbvMbdEJafmRQV1z3MPCUSemGbkLgr4k7Q9xJLkgK0KMrU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S0SW4+xDq2NdpCjxonhfZv8A9hr/AMtPtTYbwfs8MvMfNplaQ+eJv1Ki4aXG+C1SP2rj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BRI+0RPskaYSt/Cj5V6kK7LOPKnBPL0yrXgTRq7Qk8vNYiMSjl3K3yWqpS2bUthZTGrL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/BTg2HSuc8pGxUnsOjl3Kk3UtTLQrETXyNTuyRUoWpwXk8nrsWoN9h1PIpXKcySOZopU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6MShigbS6SccEohpkreZK+XLDJcFRJXJSF3G20aihYjjVlSpVUymlNbpi1JuFbEThShT2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SJMRyIqTia0obhSRSolsNw2Inhvn3G8SLSu5yTl3PM1WOW4k89TZ3YpFi6TFGodfci5oY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lMquvYsShuNXe7ZTqZfm3LE16ZNbOpClEXmQ6hQwQ+rY4o9tixFVLKZqlQU2UqLJdiH8F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E2mVVhotRIRqkom9mNuBa+5iR92J8VEV46I1YhQU6Ru5PEfNIq8k4SPWvvHaLYnX1RVn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bDW5P8uy7Z93nPieJOs7eRIoUynCc2T4Iot4ox+XhTEvmyeeIVrnbN8VLnNOZHK6hJEpm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eudCTvlSbHnUc7HkdsmyxVZTnw0ynm3F+2WpDlBOIVK5OnBRkh6qdpZVOYpY5qIaTJPKu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jUSk8pFBNMlOp0J96H3cXN5kqLzG9VdiqJw2GiaJ5UnPzKZUsLsOSqf9iUM5ns4ObtQ0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aYl5p9ysiYp1J7j5Z+pUSY9UOdSpPK6aEoanUvM5Z6Cb7icd3sSKFic3IZLLsaUMcU6mn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e5Dh4ctPmROetvdksSOQocOw1MlY0ww1OZCymhTLDUM/ORI8iUKIv3KVUzVMoInDMkke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EI2UnMpY8pkXg1v4CcVoVMw4nD7WOKaUtiVaZd/Imh+W5ixaqactPfhr4HNnq/LAOKO7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jy7j0IluPTbs7C1ckX7GuNzj2HFFWY5CRFSr2JxPKfGyhU7lbHNbtm452PUpQmYK7rUJ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iq40u5E/lwR8bkORTOhqiGoT7TH6FMol3hZOc9UNTtkii+ZMn5kTJsciuVFTKNnfwO5vw0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E2cssuW5V5LRlsSJZIlP5FsqWJ5tMkbzO+VXknIeuZZl5EMElTJJMbzdc5lC5VEMMNJk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yc7ruJezSkNp/I/uSmSURpmVyWcspo5i+f8AsTiqTJPpRKHpJIrRKyHWpqidLJI5UKam9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i1dH6SPQl8slBh1l1REGiLVGLTDfc9nBPzcJS77lyhQ5m2xf2FNTylDl3HsfdW7jgwU48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Fiq+yI8XFpC38x/pdhRRzkhvbbJysT3YplFRH8xHOGc1vscwmrkWrbmJk3wrKbzkuLE+E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NDWLOaRLuOtVQSoaSHD/U/wBs6Z18SD9TqJUcjzE2PsLYkybodyjmvMalOLzGtLG6OY3X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m4IIKWhynwUVcu6OUm6SK8E8sOFfmikaYbJSJ8HLSI0u4uCzoiFfPgfgTWVBTF3KUYz7T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0GfIpnfKH0GU4MV+DPgudRLV5i1rluTlJC9nDNXrksqfUqjyyldZT3ETmnlR1K0NheZK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mO0jVDJkmSnQ0OJwktiKy7EtzztwRTcmiiy8icxaYaDoLE79IkyeJqVPqP2cSamSjhk3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uUyeXllNPKlmLzJOYtM3lU5TVd5Qwp894vLLb1JQpsvp/wBjS1FHi99j7uSIqzi7kOlPV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p7RqXZFKHmR6Fy9ywvQ+7pK7FCqklZbkoUczkctBtjc6kypQ7tj9pEoUbwYf9xwqCEnE6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4tI10zI8CHEnETYqPSaYT0HKxJbGyn3GpTY3FVif0RiQznNeHpXHjd5XHXmvM5pz3FFFX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uLzqT7jW0ClnpeVvElsjDbVNP0O/mRbyKVOVC7k0kVdEVybZJTihsLTlTwKZVHlJWOZTO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/KuZjGJLKYh+0W5y1WaImm+GBdyGks75Tb4KUO5ysrvl9p+WTygblEpbDJZIZVDmKpTK5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sl4NTyK5VUyxYU6o7ZMUs+2VCw4Vh/eRb9uC5yuQoTmujVsTylsdSY0ipQSZJV9ScfT5b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rdrjidxu7zplbOTllpabeqnmRz5d5djz8hqJ08irqc9ZCVzn6eyyp+5KduCLCxuiNfQcN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c0ELeeqXLklCLQ2o5VOdS7IdbD/L/uTctXca1DllqZPYTn6I546IpDXY5rs0YbahSshx2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+yOZyJqGZzFBLfZCmyUnpSppqaXC1v5kMGHBohtM9jhRz0/mFjNPGigtq/7D7n9iTuPT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HtFCtUPKOZKF0HF2K7kWlyUyU65T3Y3cqRXovCp4GLHtEx12ErESmtMTqRwYFVaIUThik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Iu8XBPxWQUskblbFSg0ia2uJQT7sU1MuXHwz4K5TrmyWXllQWTqfaMT/AEoeVFleQvIZ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ubew+CFdlnc8uCuUirKE+x2PtPohzyqQNRKKGREMlpFIpwrOpBD5z8CalJZVKEorZdyw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eU3lQrlfPmcspCpMnReQ1FuhzJNZ0JLOdhwysSaHDEcpSxLsOtSrmLz4U0UJmrsPEig1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lVFiKHV+qA5E9L2exC9LqTRV5TlMnl5CJbFCpMU8u2cC2yxSe8zG1VlCQzKUIR/PNZP0Fk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Dl2MERCQ+p8xFe2V2Y7nXSQVfSYuSHnB8RHLuRk95HyyfrwI+eTHwIXh4YiI+pH8BhfMx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pYXish+EWTFlERC9MmIfAvDWbFnD8b4o+BjIfnw/IecXrwPhiy+1fLgWTyXAhiyWS+Hh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6ny4nmxeAsvlwfIhyQhiGPKIYuJZRGL6GH6DyeS9BKQ/UeT4ll8z55f/EACoQAAICAQME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ESExQVFhEHGBkaEgsfDxwdHhMEBQ/9oACAEBAAE/IfoHyP3M0rKCx5fRj2hh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Eal5ZNDnJjQY6W3ljJRJpvOhRxJLfEUEy6QopGJJ2QE5vzuTadBXGhjWQkRfsp3LbhD+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G+5dGZy6cD5KaERwbYHjgWThNBodE+SlTNrQbTTI/gQpexKajyotziaW5OjKyj5lbZEpvL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2Gk70xsPhwhK1poNKGoE0o5CWCPk6EkLJJvfUkkJLn1CTdH3EmctkI1GOSzq6p9hSmPCS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Kl2iKyyT+4yVOems9hzM3psLlqSiEtO0Jv4GOWZauDV24b+ArMfaQ99hMr4CzB464IbwL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/QhCTyxsLr9+scOfYTYOUQJolEkk0k+FCI/gAtQ5xdFQFPSdFX+An2Xglzp6OQuyNt2Szy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5JWrQ9t7Iv7h/wCucA4p+VH6jo340fqSf+kiXe9ktG9ktxP9h/sdY1g7/wATl9BxYejaX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HJZuTG4FgSfwEvnoj8DIAkAVA3mO9JDsHY+mn/kd70S/wM8vRP8AUX+Acn0c30STDnKYu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4Bai+TjXs4l7N2PZuS8mz8jfjwzm9ibVeGSar2NtxPdE9kE9vSnOHoqIn84N4w0ENXa7G1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k5TOdm02UZZ3SnU753jiOPprddYf3/ufICdiWByZfRdqLdGFYs1KMKZMdkWUwVtRZUgvi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aYil10IeQaBNl4EocSCSBQpIfuBvwTZRiaCakjtBcnoDnq2FuPM2QoegU5ynlEO0pPca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aIjVtAuDeVsasn7FR3jkplL8jppJSyJq24hszcHs0S4vsMs5Lk9CVmyQm0jRC8q9C6VDG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kIq2v5MmUpimSS37IOCL2Hbb3KQH2FlKYOrga4byqRhbSjuK0/wAchwwXsRrBrSB6pTnEM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fBETSxoCbTsc2mOLdyDoWsU9I2Zh82zSs9nBKGGvc3EjHcxNm4+QgwQ+hCr/AJzdiWrz0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kSHLNeiJjE5HptSzwOnT0Y6ZX0P6ZW5wB7Q3UHsCLK9FznO/Rwt0Fpp7j8rNkv2HRZv8A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Z+BEuRzhar++vmYfgsT7/KESv/J+yziezjTycvsTaJPaS2E9now/qR/QSst6NkOfpn4mc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gZxzjCS8De9Azv1x+iIX+BC/wK2eieF6J7eiSfyOqSSW7JJJZLJLmZJJ5J6ySSJ9XgU9X1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Uumfo0646T9Fix0fTf8WRIZ+LE9C+cZfR8gs3mbhjUdwdCZuCz06VERmE6Uw+S5vULFgVw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sI4r7ExxlkG8jqVsZTAaa1GOUFk84SyJpQiWB4sN9oWhD790+kXwIes68AmuHyFxqJvyX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tyUWi2+3J4Q2lbm5Ijw9pFMHo8oqbqtCMgI3T7CHqaGiqYsq3GLZC41ChpxqQklV6Gam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QNDMvgUJYw3gzN64nQ2prsHJMb4HTn5mSbQsQVg203Gscq0GYMYgXyGBrvYkCUXQGMyZc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58hgH3ZQQJ5I98icO6IbcvA7MC6T0mPp0FeCK6zwT0k3WNxKNPobG4RPXs1ZmYaYEd53y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KNn9UbrehN8hDZ9xy9hf+wXed4W1hM1ejm+hcY/My3T2VZXvoE3pOXxEuvwOV0zmC5Xk/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mbHoK/wPXo4QSJbktySSf/S//DPSfon6JJ5JJ5JW6JWwgQI7kIyJN0ciHFgcQQuF7OMc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4iOF1k5ugi16DXqd/0d8mwmcBHZiXcPeDXd0rYboNzLd1MzE/HuV7f8nq/aPnDz9Hyf4En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+uCCBBbUjULYnUhDdybUMeV7PXCKD2BSDByWQsaOZfhXRhIhDR07UfgNG32HSsiPDIql4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oFck/QqSJbE3DThj4dvglY8sTfcW14JepWw4zKu9B5cGrFSgogwO5LpU9yfqlohqQSW4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yVCBWk8PsT7aEpHMIUs7RwhJF0pPsxzkGyIbdsgLKLb2JmqFDXJL3vhZkScsqxsGgSNgR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12KyAVudumFwNpkiUMTWg8jmU1hRqQ/CNggaubKxLFcNSEp56Lq8FktfW6ERx1bM8IWOj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j6SQVqRHU66IblG+WISWqn4wJdX9dEW8x+Zi2376Pi9OST+grZ6PCJJJJe//AH1/510o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GvQcpxyDQcM4Bw+uO4cLIbP0cDEod47xLedwS/wBkv2HpB/tHE9nCjsHAcSORHOjlOB6Jv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SavRO5kxyJ3dEzpmBkMqNtopGhm0PF0TIx4RzjeaTmdBvCf/AELWSONG+l76rX9G/Cye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0zLRBKb9XRTLsej84O0Q1MF/ghOZzfRz/AETZYs/gORjfqO90HAxt0fvrgJLRj7PuZfb7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NRYoE1+4LpVuDFbEuGTohklYgqXHQLAljRyEkYe0Tk6DRUYHZzyWsoUUkNztiKhSgeV51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EFWrUmORpIcNjUTruhyiFLeET7hPI8RqK0yRrirQRyftDSdKnsx+S+BaXs7BmolLUkcaE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tCghxXTyci3DgZSdJ86jwcZCvdEsExsKE7tSTSlwthuZTZyLMdofwx1Q1O25VzeC3EkQ4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5uZQlHD3Bj82C15NCIWzde3RjFZKZmEb+ZvXhbiRb9hfPSRMPkiCxCXHRiVy8/QuivopW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pyafS5eBIuX18kjY7JfcKJX8rISRIv8AgumfrlbohucT2cUf+wNOg3kHpM7no73rqgQ3k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GcU4Q9gc450fiXQ80uGfRDeE7pXyiz+5wo4Xs/Gzk9ye/mxN0dDZ6O36Nz4C3Xo/UH6Lov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fsftjm+xfuHA9nCOAQhQWP8ACfhRKX9RK/zJ/STx6HZ6Ep09Etl6J6R6J/iJEWpzEzkZ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DkZLclkkx0T+SakkyNwdzy+k9PH0cki6T0YuqGaD6dyCOk9ZJJaNMiDEuy7dhTw9Ss/o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zPIDRCUJFJhYXMyURiJIwd8IWeTHhIu7B7DoLcargTYlk1JeGNLhCUPCNcWST/BKkyhRU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BKm1b1GKJh+5/BdStvDKEzFiy3BCdQMbXmbCpQfY2TU6GCW0/sUkTUmpXD0IJVykZiNK+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QNYyuSJzOOEKNabHETWRbw/0beTViKkhLZDdyzrxBFJtxmPshcZdYWF2RLGn3ItOTRFZV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x3EmZIRMXI1M0jYtrFqU6atxyWy7VX+WIlUIkfymq6T1ZEuRSuq6Z+lj0EosR46IkTWpI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V/k/hU0LXb9G38DhfTNoGu8n+w9p7OH7NeBxDskmq9dNLrFMOQzaOT5CYtxjiezg9hfvC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z0LYeh7/ANCiy9C5XT/sDkez8zOARdJY/wAZ+NHZ6HGPXTzE4ycjOQl7kzqeS/8AprQ/p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SH9Xnp3K3JW5K3IbobW6ORHAP3BxurN+y6NxThEWg4hxSLSRaBj/Mjkfoj/wd/wBH5Ebnx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DzRRF+jj9Dh9Dj9BfoD0vQRTDaPEu4dz2PeEtX9k93slH9yX7H4GcP2cIcYk/wBjdmPk4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cjofW3eo5R90TTh9HL0Aesvs6F9H0twCFLRdBRy9WQuSg3liOYrbUuhJPqGqT00MGTIkU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/IuTBFiULlsagTKiIaIsajJ2YlkZMJDMJQdrKiCZE9gzmF6MQ89wXYkyMqMbREKZZdtwk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+TUcsLyLf0NQ0r7MbssOR+eGEGqx7NQye39mRgDKZlCRJoNF8otJhbmIvIkizsxIct6s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5StxomyEcp1Ghgc+R7nwKXCbjngyCZXqIGT3Hauew2WltWEiUc4qzNBYQUQQSGCqX3I/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BUhdGukiWr6L6Ujv9E0ZI9jx0QxlI8IazxrJaubhMEP0Ev6G678H6gQvxM437En/AGfnZ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P6Dw9GFfbochLdkt2S9/rn/nnBHT0VuhvYOB7P3x+wIf7Dhj/XPwJlOQ/Ajbb4IlwCX+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YT2cH2cH2cQ4+l7/wK5n0Jn/Ecb0flR+JH5EPc+jdYkDEn/afpn42RuHJ8yToW0jxj/V+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16PowEHTpzw2XlvxA4Rwr2V4Xs4R2ThXs7ZtfIjWgv2DaYUWfY5EICeZkW0CdYQmE9hPY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cTH9Rp+h+MdCE2Ifod4U5ZyMUmWco7hyvou4KXUWwI0MTfIidWh8EzDmZgvtulfXka1y8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4Z4GbsxW7xMFGdh3ZhDhGpBKQpgYBE2graWJNATUvJFtiJLxoJO2JYRFcvZpFL8LUS5FM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w0LLEbSwwg4olVj6HWotHod2zG4xJQreFuOcwdKzJCWYJuhqLHPQWlgfjG4ltNobW6/RZ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DItt92o1S3fA2pJoUw1ZJ8j3JYPHGhf3exTKCFLSZuMe0+scLgZPJ5FUqVpmStlp3LHL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POiIuCmWayfuhUsVU/vwPtBG3CG2SQnt/oJLCNib269jJT6lX/FdWitROr6ODKrEOIvZ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fXySoycAs/kI/7OicU/KhaD9Di9S+kXgCLVMab2XD8LNlTiHGNlr0T6r10TfrJ1+85e0SF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mv3E70HJF1qXCFPh7OP2Fwe+sUm29PseiGvwOT6+jMD8jN9N+Rbz2fnZ+RnBOAcDpCOj/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wFbL0eD0LsiSSWS9yT1JZI7iSXv0l/wDPnpP0T/x1/wCPb6L6JvU0/wCWnRYIRSI6R/GND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P6B9VswI7djU0hLLmAJaFQjTokVLwD2lmgqjAyI/2GiIV6h0GUYFhTzmRvOSYbuL4jz/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ieGOIhMLCHhi0iwmnZCliWSxy34PE2QzgfgmTIiAY13iDdfBu3uPEWFch8vYpKJiBHBq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i/GhDnBRoTW3GhizOX/oakYHlN8DYiFDMJsvcKwl/gqWTeUOGviBFZvA7iJaXeRr3JXuM4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mKp1CIfsJ7P2izgwpFqY3xJdnJl5bcskQejj2RjS3gT6QSK/o0+kuqEiOi6aDewkc9/oY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5ZB4D85OF7Nr3E6wOI8nocy9H50cgtsJclLPpRPzIm0ZPd6Ewo6NxkLUj2fkZzBb2jsk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TOUd44n7PwMi0myotmNANGg5kTOpLJcEt+kiZNk/+TH/bX6pK4G0stHITuIbpHE9nG9nG9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3w9sby+xlfvB6iHA6fifRMuX4OWfBzP0c79H5EfkRtycfofiR3zhHF1RESgUJLurycX9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jYt4n7xMVfMi0E9ns4EU46E4F66baDK2E7HhBcqOsviCVj4f2n53fp3xOsuQWuwaPcCl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HSyIvzJhSOaOituKi/hGpGfON+RBQGyyj2QQZPYSU6DwnEo5SQiptli3ed9yZuiYEep67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9mJttLJd3CUo9hC8fIlz8LYtmI4E02m1uTb9jYRBDe5RQlrVMRzWDwpn86GiF42KFkhlC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hcUN4rUd/wAGS6O45/gEUUpcEqPjcyTlbbCy3WF9zLxIUsJGWu41xVaBM/A1kRsdVjt5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55Jjw/JqP+k29P9DWxcnI9AFy07ISmT10xfRta4FLIukiz0y66L6GxLcRr0hEuzckL6JG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2tsLsN22ol1K/R6RDqFr/ACON++qUGnqEfoCEv6OkkjfWek9Z/wCle3bCWRcnMa0fA534v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avcOKeJQ8NLcPfoUzoMqjROwciIHMftDjezh++m4hyfByne9H5kcPp0B/wCQfjJ3OnL9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23s2EHAK9Ogl19Dhej8CPzIl1eh7w5nol/oJIvoLDWwd32HHPuOL+Q/aHM9nM9n4mfkZ+R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/Cyf7jfcz3ExkORz1KJpeko7SG30Q2ej8iNz4n5EfmXRLKf0foiFX6D9CL6NxFsjhZ3jjF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PxMspvZst7OV7Pxs/CxK0+xbE4pCYQjppGkkoT8YqPqZheSPfKMv/Bbr5GnpvhLp/E4K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Fkr5eReAUoloEfGQ3i0HgxK8fupjSZhDKRsZHgELTBERY5IInL6Hq29MC1J0kFwWTQLs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H/AJnoNog7xaipJvZjXC74IRK3qzBvA0Y9E69RaNth0ruEkQG/Riz0ayhYspS7fBQqf7E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3VcNrXgSjUKbXA8RREmMcaiwrVvgSKyTKoWSlHL+zsSXEKMG+H7BRvMiiJkxtzY4S5LZ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mxcjpVHMuK5IjPl7ir3ZddcGUJWJWp1Ltf6GS7XTZzGhEn4JbCVjY3GOhCpDoWjeF0nrq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o+lCCtPp9LcS3g7vDuIm3hWoqDD/AMGvSOkolbkN0R3OZHIcY5UcqOY5UcnQf4IquV4I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8aKav9Ei3axllSx4Djsfvj9sRayiZwqEiReQcMlcGDZi0Vjk2nsfnZye5PcJtjpYbPR+BE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jdDkDffReD2P2ByfZHq9n5mcT31YPxI/GiV/ifgR4ejhHonOnobk9zmOZnMJbs5GS3ZLd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Sh/XPSSh/W//AAP6YO/RdH9GNRFoyX2gm7E23kH9AsQ5t79bGfBRVGj7V8FH7qZnI+w+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1RkgnuhnAVipYwFga7RHIKQS0JgicBDZkE1BWHxCVJLcVx2ESDoT8mKGiWSdLRGDc2WU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y9JfLGohQWLasctp45Mpy1Fg6YW42p+RJW/dGHl8Fo3bUfGRcqeB2wNJfpEFFCaDNKbex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a/7EORXJNC5NWZEtksBHBxtoKEqToydsX7Gk4566LuLNbaUt6seFg4VDrp0YIlTsOaLB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mabDZrwMSe4m44HTjkb3+w1BchazL2M7LQTEpswQrnYmeTZscKLXIn1yLp46MXKldV1jp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9EZC/Qh8u+CwiHUNAx/t0pT/fpFsn0DhdF+BHA9FH9CzL6ZyhN8sT69I4DJoeZ0HEvZNov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MGwWyvo/Kig8/wBC3fo/SG7HxPM5FLJCO/I+JBIWerRWZRCZHbYkVNwNDfcmvpnpJP1Q9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lbof+wfshq/tK79nUA4A+nfFPyoW89HM9H5kfiRBuz8SNSPU/UE6/jIHHQYhH/Y7vs7vs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7H5WT/Yl+5P9ie1+Rux8iHT76JwhbZ4zso766aoM+pyj9Afrj9ScT0PbejcT0LbIQh+d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JkHLg2m9EWTsuVdHUa3clz7xP2EtfYfhYkQJWhIYe5DcTeRKgTSCe2+wkdyTaZ4PYU1K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xq+BfVM8iLYSHoEFYjKOZEbIYxdyfEkEQ1qyg1KLyLTpiytmFQ12BWwOhQwQB8Xi1WST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LYZKqFXA8pQRK/AzKb0HE3JDFv8AC2dJ0guTwb0GiIagVgm4TsOM4TWiQ03LeWJRqaHs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xLVCMg3D+IEo1TW9yEkohImMG4nTSBKd0dZFxwLDcLJhtu5SGWWEpX1b3GdCTwNZNQ+B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8EJGQsJFMqOw2iJwyCJocavYmPtOvCPzeBk5XFUkrMiK3kngSIE2Rucv6oEJ9JKM31noy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S1p0SRUrf2JXfubewtbO8i3h3BJ0fs32Lv7H52RaTi9W3D1Ff4E8L10SJEtyRLcl7kiWT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oSoqIuOWqGr8tkLUhq0bjhU6K06N3knWIW7EzT9NDMggMb81XhH5ycb2bAsX8aOYudejl9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Sw+fYc55Of26BLZ4fl1VuX0t1jgEmn2L/YGzT2Pzs5PoCEzCYU0ejt+js+j8YH+SEu/0Q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I9HM6ZDqOTonL0Sfc75H/AK6Le+RxM4fk4H7PxM/Iy7+xAPyv6aQvOOCRLAl0nH6VwzjH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gSwwITREbB+JFf4FbDsFbL0Stl6K2R6J6SKib6EJkci06Q/clrPq0kNAp1aMc9QJAFk5C2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RIVKjchOUlgjNwaug1VLcPBDPgdBJuChchLAlm9mUnkyrKegMlDZD02kSWQOpvUZ7hkV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OS5iFY50un7hppkEt2SaXhCTah0nz0EzQwss0DDJIS507mtmJrHgr5Q+ad4Kk34ZODyth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95t/A9RKsbWKCR+T84KkuFpwYKnmWOb/ALQyfcMSj5nVjfdJdGXWR3Bx3aCQaLrr/gjy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kTpoVuUTM4Q92WpQjP8AgSJyNu9tdiGr7lcC2pD1XRHYmUBHd/zQsie2vYmbQmT0biQ2+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oW9wF+zsQsL6keSVuvZ+wOB7N9TjHFOB0i33o7no/AjiEN7MMvZ+EktPkcToSOcRQaGf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/B+EFH8B3eh3eJP/ALOcOZhThgxatchZJVflyKvOVhiw03iSTTfEBEnDBzgmS+NhwdH3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QlrX2Qv8AsfifQ8fpX64j/AQaPQo2Xo9eiexJLJEslkkkskz9Ogn1n6l/4p+qCOi+jT6Mf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pDI3II6x0s89INBuTvA6lx2BIQoeWmZ9K+J07yTK6/xM0IROQE3ke0kJcILUCVxsPgY1M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g4Jp0CRCI0BQ4lGyJM9zETOKCK3TDEi2dhzXoG4Yq0lhoup6k5Ny/uDdULF5/YlUKG6E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ssc7iQKGlAkUzwKzYkOW2yiT2FT2hAXfOybiTIbt5bFdWIwtTKlcrZXFEh/wO0J+y8vR+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B0rsMVNtehx+NfcjYVTd33FotKmxppxKh6ipmiiZ7C4T5CjZbI2HlCHDZ5iWhpRV2CRRk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cQF4Or3FjgbskUyNJlnCYtKF01/4Q8sR5eSEQIMqSRokJTfoLPRsTqxKWJT0f3J68vRaI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JtNyVKNYfiYoLQk0C3Yn4Knscc4kvJxITcE4yie45/EiPyg5wt1i3B3DhfvpOCccWEhC2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JJLJ+lOyCQ0fZZxZI3iGFRfEM0PvSOPe5pJcEgSuXnWSVp9E/RP1z1lbohwR2ex7T2cL2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F7U2BvM5Du+jnforwz9AcTdOa8RAu6Uy3ssZfsS/Y4Hs4Q4f5jjPoAWrA4OoTn9DkXo338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6EDmgbjejmehf4BJsdj9ATuTwfoD8iHy9Tv8AU/KDuMbusHkN2eh7hiwJdp5fT844zf8A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AS6exw+xDv7JdH7N/Xk7/s437J9H76Tg+SHT5Nn7/QKMI/sXS274o9xMI1JnpElaJJ7k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SrKCw51FCPJINj5rV0ImYM5qVIr+2PQk0xqLBSWYledRzSdv/AENrAgiy2CaTyS2mV/A7Q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X9RhVEqUDYZRdwvJRGaU2DsG5KSXISCrC7jRbFecaJKyjk3vs3ZeEvbPI5GmRaRUmZ0y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NJObCUXyJLgGaT8gwSkSbcNaaGSNr8XIqYPuVTmY4MUQxAxxt/octSOtfkUpl9pJt3ace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5BaJmvuMVMWqGfsZUS2yJ3fRt0XsiQvpWZfolxGxYup3j2Euq6ewSL16SSSRLdkDPmqd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juxxIhbI8Ikkssn6ZJgn/wAPk8ohujiH7bq1cc/IjYHI/R+RHEwyIFDRuhL9yX7k5pDjH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dv0cseDl+D9Z0YKccYX7pu/I437N/5HH7Dd/oUdTbqnQ2+jY+J+RdI5fo5vo/RdA5jyjhH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9kP8As/EzbX2QPAcPUYvwIrT1Ff5Ff4Er/Mlf4HZ6Ev0J/oT2XonGnomTHMcxyHMcpzHM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YtxnIJxqSak92S3ZLnLJe4m92S1ZL3Je5L3ZL5Je7Je4nXSeSRzuSySfomCyY6adVwRPJ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l2cyTYGq6GInHsTqwVRrTxJXGcYISbk82omgY5PJEvoA6sEgyCks1GRmWuR9uYLPkvasi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LRONBvWN8lxq8szSrQkrI12EBo9NuIhZjQPI+UlnQn/KNbuuCi4OCtjjlqRMj1HCXLYW3L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BL5pk7JasVPA5r2ENzjUTEavYyly4SJC1vTMlpfKJbZ38HYUg0yOngekksoncvDblaRlk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WNvHlDRM6qhfXW78ENhu/wCr5MZCPZdSAmC0jBMKL6Vn6HkbjBLTZbiUKF9EkuPoM7GIv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iSUTySt0cQ4hxuk4AuYcxznO/Rbr6ODoDmnf9n5z0tGJpwONHZOdejl+Dk+DZb9Ekth9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xxP2Tfs7Hsn+xyfQYhHb6IbfR+JHL9HKOfoy2Rxv2Q6j8rOKQaCOmTgEr/A8PR2kyejOY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sl7s8kk9J/wCD+hfS3yid2iVs9k/6Diez90fuiv8AmN4v2XWk4p+NHJ8HO/R+BH4UMCr+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fqfrejy9M4jDYIMIwUSjpJ03e9nfO/wCx16U7vs7/ALIf7dB3ja/YfhJ+Uk/2FDL+yf7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7HsvZ+6OF7OF7P2hx/ZTfsK/5CB4ezjexbH2cMbbfZ+++g74D7IQGJK5JyTvJxEShwW0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0GU4MxiaNkQaJrkVsUDBREtIcEHFwNU8hxxixt4CcIDG4SEpSyIt6jmTeHyJwrLm26Ept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EJgy2W5yqBkGpEoVhIqYErYlTllkk2+242iwNSeNELYpMNmxFAlsInnnMMb1GxA7eIVKV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2DJW0saspJuStvc/mM8DuF1UcF1TXrIhtNpYskSVKempuf7RMy38DPNG2KdTYkTVvgTpP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NvYYYCgWCVxPSzj6bdxVn6WJT2Fj6GSRDzxscBuVkrfo2kmxIstlxzjXeKdubYuc31PkX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AyW/QO8c09H5EJf0Of6Npjn6J3jgZwPq7xejQaNgrZeidkvQmJEifJyMluS939RPRiMkE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B7NzpRwx/rH5kcj9He9H5l1CI6FArrP2d32P8mcX2cc2elHCPyI2GvRxPRxPXTbBTrKdZw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uI8fSFuRyesktvslseTseye3t0LYS3C5DuH5F0nb9dOP6kf0IfqPcC/QOR6OZ6OQcz0co0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0XONORzh8vRc45Rz9E7pt/I73s4n7O/7ONnA/ZxP2ba+TvexbbJNDgZ+BncNhP2dwQvb+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4TjOEZuHoqQ+gHF0ZCyMi8CU0GNFCCMwUC5oRRlsSyN+uHTKLqJUhm4SuMKFMsoExsngJ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tiCWo3AKYOFkRT4MDQC9jQOinkN63wOywIUZbwuSclmyYX4ZGoqeNRLnUqwzlufI5VR94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9jQJywIGbyCJS02bjvQcvwIghDUz2IQ3IdjjXketTGxFH8noNm3kn8CW0QaUHTW+Gji6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N0/YbKt0R1lPclxFwVkxDPMepm2hNkKIRqF6IttNaCE8F1kSOiksfQxdZskbjkV56LrOgt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zhLLHOjQglE9SaJlGhPSemvVE9G0JFlnA9nA9nE9kbwHsOoD3zmfo7htDbQZEQhoXe9n5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xFi5Ecq9H4kcr0J7p3HZZ5zz9Pl/szmezhZvL5ONeyczRILmjuQtyHYI7/BH8RzHMzvnd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B9SeCQ6TgEbB2L0Qtkdo6SySRTuSyWSNkvqmOf+K63/ykm+sfQvp16ePpv6FkjpHSxXp0j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fpBkjpHHTi6NduiJvWYUGzsCYyYe3QE0EFbJJGUzGRFgsrakUdSVbySDGLYRLBoMDOPV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cDEZqQgQ2Rl5kKEtI7I9B4k9NlsbV7iVREmn8QyVP+jKhe0yxiQRlXglKEttqJ23b6mnM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QjUVukVyJOtFyNOZcEm3CjiNXKYkpYTO7hHAGEhzLC9sghRJhGnnm4IWh+X9jOWlDTK+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zFoFcJ2QyTDYQtWCgkWRLXSF/1jYmCRXgpFD0JJbIzDTWxa0xKQXo/CDl+Cf9H5wS2/o8h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vezgfs/GRbHycC9na9ktkd6JcdLvR39BItSG7OVncNuRcp3fZ+R9JwDhHHOAcAjYI4HhH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SSZ/5z9cMgyR08nlErdErZ7HqJ7OF05q0nCOCIH4kfmRyv0fmR+ZHH6HH1SSQIfudz2f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7J7OgbHSXjOyjtIcXocS9HF6GGl6Oz6Kc/BzfByDlfo5nAl1Yb/yE7/Ql1Lv9TPPqTu9S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+sa/UNHxH4EJDwfRXlQlQ3um/jfTfnZvfM/Iz8bOH2OH2N/5H5mfiZ3PY4/7Hd9iTo/Y2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f2cD99VyXTdprIzUyHnqHYElY0vE1tDaoKj0MbUvBNvBA1mQUlPQkzZEMsY0ahEZ3q8E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xIboiZmbyxOy7kglCSLlwRZpxyYqfA1MkhxOSTeS+UcVENSDRN8txcIhaEFU7h6ImzZs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VsbjW9XfQiMyOE7NcEM55G28NVvcwaIZKTrkaldIKZX7zhDhFAltgzaalyNWiAedCII2W1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ASwV6NGLZ26yL/Y5jXm3lkZhJglPMX0JSBM/QSZ+mekx0Siduix1jolt9DMJt4QhXY+ux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sRf0Jksklkk/8V9b/AOsrcnY9jTdeziHDItJwOg5Dvej8yPwI4+oAabiG8/GSX7nBOCcC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/CD8YO56L/wDCdz9dOBl1P52fgZNo/Z7+52PZ2vZzexPf2O/psTi7+I4fo/OinP0cz0WZ9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MfvDl+z8bFzvJx/ZFo99AgkdIpSx6D8CJX+BP6CdkvR4ejxG8ktzm6D6A959F7jOYcg5h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t2S3O4S3ZLRkt2chLdkt2S3JcktzuE3uye5LQmSJZL6JF6Evcvfqnon0mCZJJcdHTz00a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RjG55Eo9gpC4OGxk40PS7FEXJSS8iEkbFBBqAe2whsR6WSBNw+QS5hYMBZgXDQbKV8iD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UgkK7yMjoillRRr+5uajtPYyIwK84bCks5Y4UWBgil65JX6Riso1Sc7Emo1IEDVynaKE6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iUNi8aFUQlKErW9xkoKknA2a9zYc5O07DVD0C/sTIcoKyJcDNo3ExSZLmsPtgtKXr8jt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CTZLCFjp2NRD6z9S6YJJ6Z+hjgL7WjRE6Xl9ErclbolbojuiO6OIcq66chy9PvnAzgHIO6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CzgHEi7A8A7XoX4I/GD84J/QWPPDofyM7/s/KRcPs7XslmfYnuFW+jobfR+VH5Ec70fpD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ez8DOD7I2/owE/o6Dw9E+PRPgnuPSZPdk92S3ZLdks89Jknrr0npHVfR3JW5K3RK3Xsh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D6dxTjnBNw8Q5h73wd70fkRsz6Iv/Bw+nRGm4huO+X1ezvezujda/ZP9yUlv+x+Fk9vs4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/ZNp9nGOL7P3RxejcEl/sfuOmb6HCODqCowfJ+gSSvA4uryUX4CI/wBA2oeD8S6xa8jk9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gSIMkMlOEREtIGMmgylGb8MVmDkMSxyD1pGQESIzWWyKkQskMETsUAw22RhSNisIQwFko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WO0bDmbyZVGeA3ewhYSUbF2uxKEacCbREQB/Yzhdx4ZLI0iO3wU+GpDVyKnbrYRv0mw3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tRZ4IqlQmhC5YZD4mu4kRi+BdJuW42uONhaU+fJSKqMbD6AbXlRJWylt3E77ZbmWU5e5L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/GNdwhP8RhJwhKUWexyH0BNThHZUQR0kn6kp+h9HyWhbuiRCtyvJOSRhmZ0gX7hvp+zg+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PyMTbjvR2iOwj+p+ZHK9HIzlZ3ug3kzi+ek/K+jjZ6BfoFA3wiexkSyZIl7kvdkvokkyT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bkNzgDx/IcY4QnoOF0nN8C5vR3/Q4NfR3iGzI6BDcQLukv2JaDg+zgHGOMbQ5BzL0Uf0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3X8E7nonce4S6nmNx/G+v3M9n4GfiZxvZJ6LoJdAkJCe45odr0QEP1En6kP1IBJqxusJAc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HzdN3T8DOF++qH5GfgfXLiDzDgHCOEcI4RxDjHGOD03HON0nGOEcA4AkaDjnAElsI2CIY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GwQJIEbBT0FbCtkVsiFsIWwrMChBkzRcaibbSRWpHrMISBz0IzzUC2ZMhJDfQyGoK7YlZ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QFE0EvZFiB1mXQZ2h64sb1KJas1ySJZ9hRL3uN6ZLuF54FCRDKkIHeTEteS0ZRB472P2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xUQ4ejY5D9ixZ/JjcYWqZKG7Z3EhQqGbK5EqS7WrJrg+4wSougqOH3HhuZISb/HcXYsyeo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QWv9dIY2lKM8VwcgF1yEn7jnNQ6CXRNXgdv6GJfUvqXVjK4l9zZDgUxQmT0kuPp7/RJ5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cQi0HEOc5T84O/wCjuCTSTsZ3OhMMuB7OJFYdg7RLoPzIleXosEwpiH1PJ0BbA4n0+D5O1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3ojsI/oQ/QhuOQcg52LnO6dz2Raum4jinDON03AHsPRCjCK2XorZdZZIieskk/VP0ST0n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ZDIIZD6RsQa9GeekkrdFbonlEN0TsEwwOJ7HtD9wXYnBOKbKEug45JhDjHE6Dl6R6Y5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hkjGYTsJMilmZCTXUgsx7hUP+CgnHEFwk2WwgUq6BIXYZtSwQPsYaLLVkZGwxt+ASJlJ5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djoPotsRqIY7PllwWtQSVGRYNCuWIk4ScISJejG01eEQOWpfUG/zYiT6CWQmlrQa6bFwv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tGXAnXL3KFaYLpYTNR53HwlXC3GiqcjNpTXUjPBD+5NkO/gjWb1e5WyX1BBuBLbeEODOw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+aFYEbELokOfQbn6GdxP/i39E9G9xdHZFf8A7BbS6LsejmXo5fg3vgcr6kO8Pn1wTaex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BeyewlqPA7kR2ERD9CAjGTmZzPp8TKzj6ThHHNtCNgrZDfbrLJZJO4hf9NP8Awz9WPok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UcY430SL8iOX4O+dzoEAiHfO4PZ8zseyWwl0I4Rw+hwr0cPwd30dz0fiR5+iP0H4V0f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9I7g/Gek7A7HQmW17Ob2KM+wukTIJ/SLLL9Yh/kQ2+hbH0R2+iH6kf+T8qPzI/Cin+p+R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6/Qtx6N9vRdl66RcXIG4EAnvI/VCWMXYYgsQZg4yBpLIucNalsJFGPBkIT3ZvoJSNEPh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JVavJaJ03DTJP5MRSY0KzFRWobulkLD5F2LL4HKYtDgwt0fwCM5y1HiBNCSUt4QofkyR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W5LZWu3AlurR7D5Z/GErSHSSZJXCyRIWWXbpqDT+SAR1qU7IoQYG6jLFM5RoT1NN5HUyo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47XBclWcfPQ5S8ibyEtqD75E5PpjQPPQFf0JBJPWekEkk9FX0N/QxscC5yuwkWvUyMcM4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PBP0ST0nrPSSemn1rpPRE9J6LrJPWek9GyG6I7o5kcqOdHMjl6PJ0O8dw7xDk7x3utT2E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NocXwbP2K8fBwv0YYfoj9Atjom/J3/ZONxjlXs/YE/wDboobT9UcD0bPxOf6P0nQa89KfI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VnAI2iNooq/wJX+JP6Ds9DsXol8eiW/wS3JbkvdnIya1Evdib3Zc5ZJJr0Zp1jqieqnp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SewukkI6KCyNoknk7yUSoG1NMnknkrpO5KHGxmMZETgnndFQh1QWFyQYyWyyfPFCbyRK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0XdyqEkeDDsb7YiGMQRMhAGo2GzWGrIqVCGNo1h/I1MahqpPJrFLdvTkzVt8DRMdReBk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2/hciw7MPYacWKoll9zQZ4m0PbJjVlFIr8ZGSZt0hjpEaNwuE1Jw3/ZFpToSLX+JAyKo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xEeWbFy3f7LKOZaEbQSOkk9LJ5KJJ+pL6Z+iRiGJJNWST+TcStR09ErchuiG6OAcQ5kcA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hz9f7x3TvEeSMZHaztY4h9Yu0nsJbI4kcBxnbE39E2PsS7+j8UOupD7jW0TjgHf8AZzfJ+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5ez9wS6CgUP1PyI/Gj9Ico5OqD9gcz31JgI2eir/IT29Qv0CX6H4oTbktzmJe4luyXOSe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rx9Ek89JJn6JGmrEu5B6kNyDJJJJJE0Q9EQ9uo3OOST9G2vp9u8Jxna6Xa9nY9jXt7ON7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vYv9Qe1OIcI4hwSe3p0HYOaOqn8CPwI3L0LdejdGiceuw+gDDl+BuRHkYUsgy2crFHYh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5GvMi1EzMYRmtcTQ3k0yCOnXEmBMpZMGTt1DvCRTeCltx8zsKGZFoVRZC1jSZ1Yi3Jobw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MCjL5Mc4v2KgwtoWaWRwOcjewo2JeeiNdDGSJg0akNQ6YohMkSEeYSlWNE14Ld4FlidlCw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YQyxI+2BvUQ5YLkIpawthMpdkohtEDZcLVixHpOPIg2TgMzCRBKOkH0GuuCSeq/4TsSSS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LhRLdElqiWqHejtEd0RERA/kRD9DmejmZzs3p+jbd04H7OV7IF/cjpuNsjbI2iNAVs6JR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66kulZqcxLfpL3JZL+tv/hNF9+kokbglMkklISbjRaoSaJsknhlvULQbpdgHD03wnZGl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2YwTtGbyfS5WKUcxboo7kAl/QgOdnOz85O77GrMEegtnorhnAG0xFIK59g0ZFTQUX9g0d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P8nL9DQLbD8a6I04f4HtPge0HoOat2cfeOOvcOSl9jzkXkkeEzSo8jgM/wDZGj+07A5PQ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fSQieATXEQ9mJdIvwHB9DcLh4H1FPQc45chCOQKrc5EsXWUT/AHjmR5GrPuFv9hD/AEOT2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+zv8As7wgY+wkgld0V4oa1A8DaI+ZGr26FsbcWGUDE2JINEMdpGH50g134MpnAr2H5FpM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hlyEikwOmMek4yUuCK5Qc2hoMjXoglLJdtNizjD06ihocj1RZsBuGRKzvngbSS3ruZCo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PcNuzlLhCq03nA6m8/cb1bgdqCVPUIjQ7uugJsJt4ciZvawoiWx3BojUYIkIx0bFafX6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zBJJJP1Sr/wCEkAPwJ6MX1SST9MdyHsz9AfoBMVeo/WH6okLln4GfiZxvZxL2bseySehPg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FNSOTuO47iBJibY4B1kTMLouEeivg2Psc/oJy1FrTA52ZO+z8pEzLjyL9g3yJsUQxuNnd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oW2ujxpnFLqXyQZh3YmhCU/2fjZD/ePoFbyEOgf+EJ/5HaTPBUX6A4fQem7p1FG9rdVU2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QbtngkeC8Df/gmy3So0E6vaXN+08lK39hLGvsSapvyTtia6vVBh/mcDJ+ESeieCbFiQ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6tk8slsl7nl0knPVkTQw0CRMEAR16bCfQ0b56EXEwEYHwE9x7iag1ERb0eRLj7jSSuGPI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gXx0YixnpfsCSNBZtgsSfvGIeVoyGszCNTImNyOCyd91I9FZPLENlivTJoNHgPBLIwdDu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xflexCEHiTwSm3/stWxryTZKuOTRm7AhzCGLMMJ0khpKgoDNfYJl5MomV2NW+4/nApSl9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BUbrQhUk4Eh4TQs2huJNEI2bjah4DmAsjMULXy7HmZY27DbXuMh01IhCMCdDZB3ILdvp3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JJ6JkonpJNCGySdyFS2kJ/nXqyBya10M2RfqiMohs+04fYiDZ6TRo8g2wcCTCtcdlCWMb/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HOXgRY2wi5c7rLLu2NNxHecoqyIw2hUrlEO3TW71BNg8p7YLRCy0MJP4JtV6Jtg9O44Ym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n2Et0dxtOXs5uQqfY+M3hO6QbAVdGsL0BJo9Gq+AosjLM5E2mFAO5jJjdXycHyRtCWwld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RQcljoxKHkTsMY7QoKJ46KuhMPojUmCb5G+jQnqmPrPVx1x1m+ks8/TJJ3JRJaTXQdui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ukib2L2Ow7gm4NJqIhqQ5wXsJaUX0FcowRPBFqIexLg3kQ8QSexxHFBZg0qFsdJg7GIE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9BhJgzHhxDmyhDNzXToISBYaWhVywu9yaiRWTEOiEJNZJAWJPBZWdCdes5HB9yXuAmmGg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5EojgbyhqXwVaCMzNDPu9ihJMfIw0DoPUcKKG8lrcdqTp5Ckq9ByInOty0gNjJotU0Nq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UnB2Bk2psfZGHlj3Dh7cIiSMRFLA0JJgaJy8G92+ieqkeSUOGTGXslqhfREjiJkjgJjZKH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VA1aNTjItg8ulr+MtqPY24HTJqQ4GpxLRItJyNoIcj0EyF4EGHsc/wBEGorhNHZNvocn+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LlnPFvRyFOphzo37Fg1I56RDiR03iOkEWQYMoUFYpaeiSCRMl7mnR0k2SiRsZYVuhsTH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6yTZJAl/8JE/BIm+k0ST0lkiDY3wxSXGCGQxKWBrYSOA4jkRzIbboluie6OIT3Jk9yfJ5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NuLlO70V0vxiLh6pWtB2DkQ9xEM6Y01hDhYaJW5qshuQ3RyErdSJrEiOpRgrpM7I3KEr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yAaiiyOxkgj8rAUpGT57pj0PYY5RR/1M3/CxtMga4Fqv06Wr0QIhdOxpUIf2ytFsNAuzD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k7hzDxdclJYc1rkKEa+rq9kJMCSNgR2zqzPsPNv9hasycG6JlGkbuWeBEowIkE0UtWLF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LESKFlwJ7gI3hgv4HjMeBKXLRCA+PvE8CTF9hIqJcCuTp7ESeCFrupBzq87EVcSuYgP4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2mDtVvgTN+EF8YsNtSFGBtLGEIs6E6JCNj8ByTJDLIIYhtMpIonKP2xvSdI4Ykqka7v2F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NjHceGSzy/ZCaRib3ZL3FK6S5hPuP6EhNpCdiTUkIdg16IKfTkk8k0J39enXQXTJPRPp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A89dSZ6J30YiOvMDIIcUS2FsCOSHt0SOUE+CXBMXI7juO8/KCL1EVqzkZHIjwGtxH5Zw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9Gx7xynmc1eRgPC5bftn7eP0wPFBbWhS1EcWPE2JOE4GXYfo1JnN6T6D2ybQRPC6R76OdE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QGdsfIWk/gnrJPLNcsS0STBdMsy/jJx/Vk6r0H+ihbUJDyJ8/IiykfjZ3hLUrqIsEHE6B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ZOP2nF/RDr9Eu8vRVRKX+IjdML5+MbzL8GyHYb/6BscwaY6iRQGz7unKT+QnG3iEkGp4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LIlSZekOmjFKZ6RaEKwTyFQrC7bIJCQuDGu2Bci2tsTZsPl4VsUbkNqCm2JQjVIjUmOn7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8IkWWyPHgtSz9iC/kOoUKVPY8Pk2HLSxvgWl8mDgoqHMjIEpzpyYoHLRgyIQJhYH3x9hk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RG0fxA0Hjk11egVCxK1DXgytO+SgbxRp2Nf9hCUOEDQtkylMaMqR6BowR1Bv+w+MN+qG9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i2vsbTvOPWzJ4J6ib6TBuPKGzpuumesEfTBHREddTt1iWIaEuCGSJbHESJDeCWxMkciWh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HcgimwkWpK3RKMsD2HYLQb0yfHvC0/YNQPMTf7QsB5TyJ39JPpdxf6iE3WvAn/kUWojwE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iwZUJzaw3qAiqRHnwof2lDht/BgyDDlnYJefGJTVzQeQQa3kyk3uxK1OiLV94jWRyz+R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EpVjsLFVID0naUcH8Y47spJrXZCZ/wDf77EXZCMwOCAQWjgmhZkj/ADA1/KaiHdo7LwIck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aqO4WwmHDDxOP73GrKx2oRBr+BfxANeW9kRagmfORrfAGXkXgaQGx52ftmfbpJHqdJPR9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KjsqvEf8AkQfP6Q0/zRmDy/Qpn8eybPzENoh/syei+hS1eN9EEunR9k2oEZedz5Q/pyPp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56HeIiX8ZVqcQk6Wbw16X9kkm1ZWheY2BlvYoHok7b7nLsIy2SkTdm8rHA6TGxnHIvuN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doNR0uOR1ZF/HJlMujOOpSlY9SCCyVJoyhsZaCmb6sfJQ24RNyYHL+BUL9D2jqykFhaF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UfidCY1ca7MULc2NagvVVhsNJyQs+CqkhZbHCIlL+wUTQQlQxRrUDFU7k0CiSGKYJGCTy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oXTTrH0pD5jJHXXrXSeSBKJM6CnZktn6JMOJ8ewS49kmwWcq0jpgk7+k/ckmpeAtT4SNW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KWMNdEarQKCfthIwxrI1Z8aIs+BG/wCNEGW9kJat/gqrb4EsP7uBo/mH+gxpwzyxHN3B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Gwdj0G00NpHYQ2Ew34iZdLsPwqS6vQbv6USf3In/lDelksDkz7ZDf2xsz75O/5Atd/IW9R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N4vJvJ8iJkX4hBmXYuAOiaIdH8Gwzmjb9ptvyftiup5EtDQy4mGDtO0kG8ZEn7glY9BB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8u33gjw4DGFG0rsNa/YNom2ZC/wDdjyvdG3Pvjbn2if8AuG9z2ROWQJEEdEIgoogpexBB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j/pf0qnd+mDCH03CFz0QJWtdCqIIENQgbWhKJJrQ+SfaLBuRkZxrF2NAmZslG8BnICHhI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HadxSUGpEyxbamUtjRGxK6k+RCHYWpvBE4taWw15EEUuwgy5byINC/ggqYUYUvBVW1ic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OPuHgmFqImUKBoaRyEvk2K0RQQNQibsxSy57Em5otjSo8oub7CRAlS29BykW4b1/wITs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bqWic7jkcaGu/RYgQZFEODjB2HYT/AEEx9gJ/9Brh4Ewv9hid/o3fXLf4Q3EpL10mHKBsv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iaobwRZXwIsuEjPjDS83ggywnc5ESPDPJBh/dkGARY9i0Y8giC/uArCjP6MHpq6MI8I7H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NjxibAP6of8AFdMa4j+4ATys5d3DGuS2Frp7iYMhlO0G98Q2aGijq/ZDRl+4v9dEX9ght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w91INZFhvgf6o9y8fQzYk4Dm+zm+xyx0DNQ4Y9uS4Q/Aibb0dheDba9ErzH0xP2Bb+45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5d+SW4+T6YERdIRcBHYi0N5EWEJLCICEaCi5NPpP/AInBIo+ua+if+Ek/RP0z/wCDAX7v1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bZzEFIaN9iSoRPTY2oQc7OZj3j5Z9swkKgaWxOhoW6DihQ16GTwmQ851NUNc48EW1t2TQ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s0yEiEVIkEkeh4Ei+pHYejejkSHtA9TwbnkakjJJEiNKYG3hexJeTkGANNwT8jSSxhCj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5VLRGORO2FzYaLdnigCjLomKoTQtttCNjYKqJaC1Y43JNkWj8rEbSNdCblfwLzasKYgWG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v2Jj0z0q20dhJhB7PhT+h9AFh1nv6AS58pl1kNxryZugSW5QU1qMVNPkhyMGTQ5Z2EWf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7CFy4tGr4Oa8oSNTuI8P7jbd3Ef8AKI/uTTXnZsgjoBsMbI0rANgDjPE2ldkJNa7KN+l4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3G9Y2lL9w25JKs9xBG4E2ja8m57ibw37OTHMxc3X+LpcRto4jiOJEGhxIhshLqkR2RHZH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AhUt0QQnqeBXBHQrclEogShIjYHN0mkTBHEdLFsDrZF9D0G/kX/gf0L/yQJdEEEd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IogggggSPAX39UhIY+j6a4J4HeuiYCU1G21HCVvouYqz1A+2LKlySKhhhOaEpkiUReBA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mCF1ZEq7gp0vxJqvQba2vXYSw93SeNBMhEDXufYirG1ySpuIo4Hhoct/7CtIbu2anoki9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1Y6hKIKzuMU0hKrxrYXQ4S0N049bC0ly5dLcc8KtCkGlUMziSYjif9aZSQFUVhjm3PRo0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BrvRMo2TFxuK1MX76SRYI10N6BbHqH/nD0o+Bv09gf9Ahs2/Pt6NN2RSEuL9scr9k9X89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3HeeZDdiQSiDiI7HEcBwERAhsdnRCYkOzoyI6qKIQyBmzEFjO4nZ2EoSJtENRI3JhgTt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l8DHrT3G253neT3+Tv+T8JOB7IrCFGm6EdhDT6sOQ73Qdw7hwMht0J9DsdD2BP/g4/g4R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c9il/tnYO17EBvQV8Tx9JwI6II6MuiCCusbkEEakUQIggggjpRRXSiumgyesk9JJ6T0RP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L6QLq+qSuldU+fTuJH1cRK9ekyiqiWNCoaejSPoRB8VeoLss2pYiyhggeS7SRoEaIl6I5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iiiEOoW5NHbISiQppFE4yCgt2SZMoGmybD5JQeHXsg1dT2IKmyEsSktibbMbDByMTaghK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bUlrqiSbSIS898IvB+9MSpQiGyOR7mZ4GwPuE5ct8E42X/BHI8UjCDhRKSw5aUZtjcfEf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iCEQJJalcfRRKJRKIQQIEkjd9SRsknoSJuTv6UdyL1RHYQCYpiVZZzMa6ERoWKUNNmD7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Y24TKsCPfgpWPo9vxM4ns/A/o6Ey3E9RMdx3nf8AB3s8juJUktCU5O8wIkHuRO4dwW0R2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2BLwU2K3RWz2Smj2P/QHsCVy6LVk5Pg2GzvlOA5iQ10GV0x0kn6J6T18dH07f8NekdI+u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6tP8Ajv1+yXZya9V1fRHCIe5LclORjVBIytjH2OQmZMl0WXsNOfXRZxxHAoryNkGnsPsJ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ZYaDp4UnSwKsJ1f8AESVjlD1ISxFseHyJGNCpT0FgnhsNQ0CsjUZalogexc7/AJDaBcGkX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3BSTbwNb1LYRNq7UFeVsDnMvl7cGTThck9FCGlatnF6eF/oyXYVO3DeFuNt51FpKlI4Q6C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k4dsG2FldJJEgSEYGHZ3VE7zdy/QxNR46SSPoh1mYGV9HYT2J6CWxOwT6HYdnW85zDkz8n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Ykm7Gq1Z3DkZBbms6X5SbfRpwcCEKlGZ8o1DC6eSSemnSt0ciHsB7Y4XSR6ndO4cbOJkJ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Ds+js+hvLQsRVEw5znHKzlZyMW8OUd7PI72RuPJHKIQoQtGVudxWkjKpJ5CdUiVsStjsR2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0diK6UdukdNSP+EdNRdPt0jpH1yv+e/1r6J6X9XrN+i65GNNkFpKidiJKGSCQwkHKmBR4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JVIaX0NLYs9NEpMjQr2X2HgYlvKf3G+m0Fc3uPDD3Bo7EtqORY3TTYjosM8nqjijuxoORS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TaaWpWvuIpLMav6GjUvUdTSFIEoerYwHu0JYJLCfOIiW8Nxo8pIw6/hIgribY2lSHP07j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XC2JdujhC5b4alIisMbBmVbPQWKB7LyVqQIJBpQRvZPzzELJ7XDKhjcjXpQOwabENhrw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L6HZHTQUEqSeo3wLol7Ess8FkdCy4IZBBBHJDchbkIoxRh5MjyPI8yPJHWTgY1jDETWcQ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QdnQ7UdqO1Hb0zG+yJ8EuCfAz06EiRPIl6tl7s8iHrJfJD2JEMmNyZMkSJGJivTpVOvAj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Ppn/lr9LL+hfTBrXTkj6II6x9U2V1jq+iIjXpNfRoZew7dmomgsNRBHQ0IF2CXY7wk2cE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6B3DgZLkjkk3YGlwPMenByJnptGxgPxOCNQoEsSzKWo2ILdqSJLwQbeGm48MiXLQiUO2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uCGsTrw+R78kMqSGlDOUJcCSpOuWQtJYG+YwFbK6oqQpJbo5votjDgbbH2GSyhGqXqxZA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1G2JLQuDA0EPWJY1vo8kRddglzapiHBOFryZDni2bMQ2NcJKzOan7DPpQGi/YIE6NZIEh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3g4hwO4+X1Ch0QEqIWxC26II6Px189F1np56SiSUNoknr4L2ZezLuiHsOdhXCkxe8mXT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mKW3/BzHYjsR6095C4ho1RyojeJLdC5Fo5GWfoH4zjOBnAQ2IiHQS2HAuk4zj6EhDG4j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mJxYfuxojp2+mCvqddN/pX0v6pPIyekivomSST/3gfR/R8MpIojbosi16Lg19Ix2IaQR3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NWqILUg8nOdk7A1nKHNhciOnviceJ2NZWeP7GAzg1dGJUjIvef8Cyccy1GX9S0DyErtcjw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xwJwrRyJ8CSFHIJuGgRJcDKHeByyK+4RN6yZkPK938EBwQ8ajYjM0OSwagpG9FsNCNAU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3Ymmc5JsNk4cLVYanT4KjbE1tJ+Ng5PlMpjfJ0RQcWJeIEfdjtb8D2Ir1LeBrJFnc7hTS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1FrqxEEEEDRIw4bv2NMA2JQNiRA10SF0I5II5I6GiCEQQPsLsVsQtutdOxPViZJPRKgnk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JPRkoNienoOL6Wt3Q7jkY9x9JLcludxImeX0Sovpr+PXh0QOwdh2wQg1LQdMolcQcpYc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MjuIbx7TLQPbEQO254kcdZJ6T0RqT9SJ6aL64npGxBr14+pEj/66fUn0mvor2Sjkkk2ai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7xCygZ8uutsfHogQJ0tyRb10akcKJFaoND2EtCJz2G9RO2LQ0BKTZ+JwI2AG8oXL+JHa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dPi6DFCZYMbVljXkY1D2UjJ4HwPLCEwIyP8AYsmRwSk6Y+Xk/sTp8sWJZEtb/ZKDy0RJ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4hvLL3NQXke3Av8AyFNPHtk2Q3LUC1Y+Autlssa1ehHIMdob1ZFb4qCpsr3EfSc8BH8m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4/BXsGl90ajV9EiCg1UMgfSkIaMEoZgFKGaoaJFkMh9IIIIII7EEPcjkjkiskckcmWSOT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3ZHdnkJLoIIWxDYhbHYjsRWyHGxp7mPkQo1O4nch8hEHKTvKE+iuU42VOmR2ZHcdw7h3Se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xjhRxo7Yt9eibsncN7zvL6neRuZyBjV+xPux2MejsIoOGens6MOhzyRIEZIhoRuR3ohN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ddOj6V00NMfS/p0ExfQ/+l/XP/GOkdUIsJtMrcjkSNBv6C5qBQ1g7zvHTLJ5lzmRs2jPF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++KZY2KtGQZUWciGHpwSa0hDTLJlLDJhC0jEPN/4RFoWTlC8o2kIashumtWyLiI1nRDst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Bol1yIiEhR1LOle44MijnJLj/BhNJzIySTTFBnNbF+rotjwuSkh2tb7CUOU8nkBjdxPO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NY5zFtCtm5FUti46WEpCsdywv5PKEn9U9CcEYdVqMGCpFICVxXQSKGPP4sdYnSbBqHDyiC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0QOhmZN4Zj/g99fA+zL5L2IZexexexGwjYWS4Ilodg7Am3RD3Ie5E6ktzuslqzuZHLO4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QQPsQ9kQIJIggiiI6LlBW5W53HIciLDkOY5+j+cHd9FGGLaZKwyP+B3jvHfJ9BMpkqSFt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e6vRO74G9T+Dv+CNxD3EMGnuzudZoQ2IbIjshIxqL0Z6T/wBNPqj6UvpjA8j+hnb639c9Z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Jn62KRdQOwp03NCKGEdDn0V9Yhkqcqsi3E4CJkhIa5sXJkE4BT6iXesCSti8CSU+REiR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VuvZEFMqKljUhLuIjQmd9Iigsj81jUYSH23uQQixuBO2DaLbG8pV/YsbGyTo3xoavrC2N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UPaOfsQkl7FYA91FiGpClpyZLiXWGXCtlFnfA9NltRet+wiI2CRCp2+WP4pz9pDUaLpry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C1wJGRHRlfmh6DJFEOWh56vo+jyP6DRDbHvHtBuljVmiCB9Fr9EkyT0b6USkShk9J7k8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C9i9i9iHsSEYrruYCLyS3ZPno7md5DoxQ/oHaR2I7ESGyIbHYjxIkCC0I7dECG4k1iCE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7E9yO8nejhFdIPf669CfQ0nDE7MkeR3jv9CdoeSdo3LCJnUE8TvXo716Ox6I3E+QsWH9DS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hr01NzTpPh9VdNL6T/wAdDTrE/RH/AB166EfXjrbsiXVD1+gPBVS0jv6e87zvRxaObHlb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9hW2osTAU25epZW2RtNWULyFtnOR4m9eAIU7vSFWDJloSqFQNAdHI97/ABInL9pAr5IjR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B6ismvZE8B96vYVFuRlsilIJoMx1KTAq+Wy9ytoQqXMDW/CQUPIgWBrflPYQtgSUNWnB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6f6E8nnJbeoyJBjKGQkcu2boe4kvGVT7CIOrEPITMtC4RORBgmlaIrdSR0UQfOfY+J0gi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RA+gxA0MNDEeSI+o4kYtDeKH6JErQjsJZwQ4IkCGw12IakLYhQQtv+UmgqyOCVuiVuh7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1G4tIXLG2D4CeB2CiGkW0ROSBbR9F2TlXonf8E7iN5BRuEbxG6c7pEtxPVs8/fTLnoV0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C4oj1FsIRDGu4k3FuELRkLchLXoJ70TvRyCkyMWWx9iG3oNdmQ3D5B5vAx5VDx9MdI+mOq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Gv0of/Ger66fXJj6dOkz1jaLpp0Yp36RswMkM+hfQCiXBA4lMogyxYjCQbcVBIFCdXQlL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ZBhEQgQ+REoSb6YjT2WRs5R+QSpR3LLoWjcwpTohClZokL4Ll4EOAvAUHm2yTJjrPHBc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mWQmVkVCE7JsXuWdvchcuC8zrHcYaacFsXCYnD7jWZtXsKukaiJC9xcD4RK2Pof6LDHY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Xj+g1xEn52MLNGhypLxxQgyuxuXK0QsOE6VGCOGnYQuekhOJyyMZ8l9hITsQQNdFredGR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Y+k8dWexLE7Cdg5aGeCOA30IYmqJKUo4OyRvRzaL3RyI5jt9Yc9Ra3FdDO/7J3PZ3jzGV1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THIneGzkJCpVamkQlJXBKJRO7oQWRtMpQcDOR6Gu70RDuHck7x3jvHESHEOJHEOx0C410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/ByfBP6j8oO8tqyN45fYnq37J8+z8WdnQuJCR2o8Si+ju3TE7jmXsjcjteyMTZDpwuiv6P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SY+rX6LEP6GR1gj6YIIQ469ujj6NPpj6fHXfXIoNGh3NOmBMtCU04o7hCi4y5Gt7Gk1Z3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EoZHcGnOWMFo2FZwki4Qp3K96E/LQYV5FLLH5cU0NnL2eR6sWzdhFYUnUtBuHN0nkuGx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88ZjaRL4RJM25yXQxrM+nRgrYmSg72PQWpbwPa3TYJMvsPusbovoEMFRChYlnYnoHij4oS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siP+aEFiN+0I056vRD2+WjlvZCQ8ra5Y+TH0uk9wJHe/aQ4I6JiqEN9PxuBJSiI2HnNd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xv0Yx9xj62Ska5D7jyPIa5EcyOXQUgnIa2/JmmHsnB0uB0pCYb6EyZIluS3JRk7xtua4k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IrUUEXJgCy5kQ26X04DOgSjvY0pID7ECNyGt6IasldSdxO7qrFfiiz/Cdj9CcqTIoI7us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2RwI7B2DiTuJ3L0T+gwyORD3ZD3ZLRiWsjl+yfJ2nb09q6UhQZL69SBddOkH36adK8/8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9a6x17fVp9C6VJfW1dJmCXRT0Xs4CcjgEtoMTgSDJMS2EnOitC2zfeEIKkDikjVuETnj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VikM2Kn78dOLf9jY2gCOT3QESEsQIVxTbaoqY4MsInuxssgyijkxkdygdWTO4C3ITYRL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eozHhWRDjBaF4trbLLDCvsiFQ+TlIy2S220EzYH4zJC9YxkiVzAn8IGmgkrQbDmY30ktM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EpSFIQYLBvAulHzPtFJNEzYTiHFOGLYRiQiWBN46CLwQhqBQ43MChsNrf6AmVxwD2GLa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JuGJVMz0TcT2HEOy6PEOI/KBjJ7yDfqNaZgl3O4Nv0VeYC13iWFyZLdkt2Pmzz6unqQ6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grQjYsW4gQiCEQkghSQo06H2dSiUVyVsSo6eOjfB2ReyJ4R2DsQ5moLMCHqQ9yGQ9xd8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JfTT6oI+iN+iwIUD+hdb6v8A5o1FX0vrA+iwTXTI6Ppr0jpqNRB7undn6s8aCLDK+n5v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LSc/EvR9gOeiGNCMPglzC6YlHniFDLZOSmPA0NmNPQCmRjcEJkWl4RE01t0Gamsl1LyK4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dtqNYY5HE9Q0gzGgmjG4TiIJyDh+gWJBpL7Gf5GbP1a8ITAhJbYcsdmpC1wDuOwlGahGDj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9m+0a1ja5bakRUFCoFjXnpJ0GCoQLYwzAR+R2J4waMNTiiYnuchaDiOShjiMvovr4naNJI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aGi2HwCcRLgRwO9HeidyGmy0cEzUJRC7p9jlO6P80d442b5spnM6Fc5bjoS/YbJ/QN9W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4lxCksvgsshkmOHQ5HcXucZE53LerEo1H3/8ACeurh9AgZEEaiEUV1JRK59EPxHYzsGWG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2RLZE8CeB3Il8CuZPqjpt9K+lGn/CSejvpp9Gfo16P6F9ECI+mLI6QR9VKbsXVfQRaozX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diFOIElkNYHsEdiOxn3L2QwoWJyxvy3q0wYseBhsdjsGgYLAJ5XLnVtv5EMtibm0KTgw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OOC82NVQ6UrEcjtjZIg1r7jXfiRoFyIWBmxG9zFUo4IkSpkm23qB9QqR8EQBYEj1B8kH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SOo+rgjRBTQlux/MtcmyNw0hNsWdwtrFCg4E6kgyBK30fyOw4unsPLYkXnsLm9Hd9dI3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Y8nAYJ0ktyQ2J7jbc72d53jQhuPkyAiSJEgQ2IbEYwRnA0HgkP4Q+498Ie0dkj2O8Pmid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8nBbkYd3oR2ZyCAbDizHuKMaYE6D5OiQkSxe3yTwjXCGjuN7BMEM79WWS0SZ6QyGQyCKJ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R39D6V/pZqakJGkVwOmUTuSJ2COZUQKcWxI31f0rq/pajpGwl9HJ4/6P6K1Hj/jP0I163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5tiI66INTB8RDdjvJc9NwuH3H4Cgx3yRkUiBDkVC+kyN7mI0ooj7HUWo7bzdHwY/L7F7w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QiUzZEnxCuoIFIY0vJjhEfdhLUh1W+hjufgY+rotih3gKlY9NmrEBMh7xJLbmIHrRNa3+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n/sFeVcJhCUpjXnwQuyeZbgRlPWP7PupRiPQgQ1khpAphJMJEV05+qIkJCIIHYTrX8Ghc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L/RjE/YvyZ+En4SNP3JdgxJlDE4a1Q3RIbcE9kT4J8HYN0jnRyI5Cdy9EhP6uhYO6Q95L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3s7mdzGnI1MeElJQ4cJw9NwjhC0kOAcQ4kR2IWy9ELZDPvCV3i3XQSdEeiBAjA0oEPDSN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4ezuR3Hcityd5O7oTPJMBIZCDvEeSPJEdaMLR2nadhwHAjiR2uo8vwTuJ3jvHNsjc/ZLd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5seJ2nYjs6iwk4Ml9D+iRdNTX/s+sEddd/o79Y+prYQ+jI6ffpp1lcFfWz7jNixdHij5H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JKDhRwr0cL0KfD0NEwk72PxIYdjSRjo/nBLCZgtiY0liZZwk0+yP5E2cygGLpPQSPy4M7l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gmIVr7CuRK06EKUvA3Vtiwd/0LTU/sFqGMjFHIQGJE6mJhzuGkkWApXNcDzUpLdga3NO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dxoWrJdRMI1FvQZM7YiiZ7/+R339wk2QmG3WoUujCSxQkBCOgTJtIgXU+lmM2K937BPV9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9PRrqyPpjo0IvYsh7EPYssaexD2IYjghkMskykYWmaHKG/YnuT3+BNuS3O87zu6j5DXsP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0O76HgjsO1Hb9fqQzyZkZoGjEtyEQiityRQykTHkNiVoStmTwStmTwT0GQnsie3yNvg4E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VZY8juCquBbkV1gjpBBHSDUgro+pde30r6J6ySN/8H17/AEP6IH0ggwajX0QfeCg79Xj0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GhnCfTcvwcx+UDNUwL7It2cbO/0yHDwTXYQY3uwMp4vuBewQl9ZJ+6qBt8mFYItCwukw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zLXuMgqWELsGQLKtRixIUK3oh6XLYgKwY9kvBq/YlUI0E4nb3KuiErAhpbYXhd/tspSP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N0LEQVaL6F4XyyGY5bXhDxI0rr36E7SSlvCFRUelgskEQWINaMb0QumTMJ6LA/F4+mLq1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wNQR0fRr68vqfSBIjrAxIZl0MWc8GcELD7CHI5S6wNHyxIiLbgUllll7/AAWXuQ6I3F7sk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ncyW7H3k+TvHSiSIdS5IS0qetcj0c/oCQgRuIWw/CTuQ3tE710Y/0d30cXocwabMtyPxk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A9ke3SJuG9hKbeR9X9E/Vf0akEcjI6QIj6VBp0jdnbpHR/wDTH0wL6Ij6IJMzv1wQMNTQ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I7LqEXsRnQgloQiFwQnqjmRbHVY6E4wfD2k8gADctxyPlGjd55HrwAkCWMTltQu45VL1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zIIlyNTo9OCnohllzSJCF/aJJVCLngiHafyg0tTy3KZf4egaoHPfhE7XRv3ZMYCDe/vG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IQQ2KWrJ5B8PAVDHVeXFaVofTpP5MKA6j27CESaGZHQT0Lq80wWUeTAfi8DEOMD4fY1N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dj2dkhFsM6o7Q+EYtTaa6VXWRwqOr2DQiR6kOCHAinQrdHcidg4Rzo5TkKCB3jvDXQjA02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4obnKQkgofBdKGM1mhvuh9ActWR5LsW4sAyUyJNmLmL5DYS9iWxL2HwHx+SX7EtkT2RLZ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ZL6WTbE2iWSz4G0yJhN7ll6jTL6RJBBn9Egf/BgavKIW6I1M7kMQhYWvYzfRHXXrPWTx9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9MGPoQRsR1jpH0rBr/wAZHt9di6PuhdV0Lolu5h7kzsUzuZLc8i/TOTENtkeSPJBbm9J8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0MCVKOEk80zGjHa8jwKBiMmE3JAtu8EJrEpv2Ebz/sPQEWE5MwkrRmHCJMniXkPRNF0e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2E5/04RWrMLYTJrZqLTVHlMRIm4nK3HaLLenOkyaWHCFMizOf2Kjbg+i6kgk1kSoIXK+h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a+wipJLsci9HIvQv1D8yPxo/KiEt/AlazmnLHvTNA29yXuxS1kRtDkfcf0wiCOtHReD0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EobQ+B2DuTWw0TbncN8nLoaszSRLiI0CexMbbE0xY7x8QVORIJCEUiit0eBCHERIo6KJE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I00TJrDknZh8g1tJLkU7EvYbe0krknYcCJ4EcCfLojcNbiAluzkEpyxp7sluzv6ef0wn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87Gc16PsR0aIO5BBCErx1jpBr/wAV1yZHbGX9Hbr3+nyQRsIggjpF9II+jU0Ir6KK1j+SB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SDg/mYx0o16J4E64FyR3r0U1XonU16N1jTQO1PY7Hon9Q2ugj114LuQhBzlMEvY+ibvD2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kCexMRHIcEy8rErtRGSh43oh12hKzmTKZ6Av24zsBsEWqCt0ak+M6QUoioKyksUbwZSf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APsjTdOr1EJq7ncuNF3HiOoj7BQTlN+4eAocLhG6Kae+wgleu4SGhiEKlfQY1CJCDqS3S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0+IQQR0ggx7ekDRBAxAwpRrw+juO87zvZ3s7mdwsyyL1ZDk7x3jiY+kLaOI4+i4RxjhHE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DZEbpCXYgtBoaMqjZY+VCB8IyCf6P2HYdnSwo9XNkd0Q3IEIcEIhEIogNChQQhQiiiVp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2nYdiJeyJ2I7B2PRPD0d3wd3wdz9Csg7LEOQaYQ937PP30JCLlGXR46yT0f0a9II6QQQ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unjphDv6M/Q+nwIefp1+iGJeCB9GiOhkECIIPhkEECzkfRAl8xKdxgO4cXoQ6evSIaBE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qG4hoUNwpub3hIk10RwTQlqfh8nvSb4CuU78/AsnsJkieiyNqRJUJaEi7Y3DdEze0clx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dDGmoFpiIDeNfAtQ02BJrgXC3EUr7oebEe3VOv8Ag6yj0myE26Fqz0RrSy3uUfKPiTzH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VlV9zyNthkNnhcZAlLUTyfRaEhDwIce31EQSjo8mWNB4Pz+CgP6kjsf8HBRAmSbJ3Da3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EOfQyn/CSVyTw/RDZ+iOz9D/AEDsEQuHazvHfO+T3k9xP9yf7n5GbCeyRUEZwhvYjsn4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DeUp3NB0EcuJQk+ohhPf2IaefYlu/Y9sk419lS6MummnT29aCCL6III6QWNZ2kQOdmJ3B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EtiexLZEyZPgkeB3Hcdx3ENyG4juyG4056EO5wCT4CR3Svqn68izHRkz9Ea9YZBG/SukE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fqya/Rp0WSCXSOCOqU30R8Po89I6Gp3F94loTIsc2R4IToJD0Z3Cia+Q22qO0Pmn5O9ex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FNSczJhjUbISohtI9xOBmm6hrj2GSpXFH7KyeLoaExvYQh7hrFUSEJzTAr5wK/gNinmR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1ognPsm59i3I0bHvQYuv3ZjWOa2MeEEkJlDricD1eubrwhjHWF+TEDabzLihzS7by2Ks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FIo1MCihUO+hDZHv6CRFvoUkmX07IKIZqJyFQ70NxnAIm5hYFyHfGL5h8/sfKd0Z4Gdn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BK3RK3K3RW69k7l7Glh7HuL2cA4hxDhD3EMlGA+oA5zn+Dn+CjX0cPoPa6M5gpJuQ+c7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eITdkIRMqIaDVlEFFDkXQyz0PmGiEENiCFsUQSEgrb6JJ6SPHXGSGAyaJ7E/SFyepPDJ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UzgjYWcHyRwOwS4E85Rh3HzSOjXSCPqggjB360afTjrPV9J6JK7Oj469yp0J6khxQm2f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VH645KOWc0/Az8rN1L2JwJljvufzAMsg2UAv8EnOE7QOP9US3+C/+CFPjYLXV2PxI72F+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+iM6jUJ36UonycSHRBI7EDwZEY5I7EB+UiwqlhOCrVvDQmsFERUmAt5sqIFtoP1KOMogU9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ZYdD5rCcpgi3ES1YGaJdIyCJKBs7X9jQQrZDthKDOQfAiES7A5MdtstsSm7hMsUjfGvc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ebKAhYOhHxrvucFwSYEItfQRjVQuxoWJMXQmNYrUmhCNYukEjywieiTIsnzPsElr2EFMp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o+RftH5GfhYzClKy5F+0fhZyvY/3R/vDFyDm9B+ZEUQxWhx0IEdiOxxHEcRxD2CJwHAcC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ESPQhsRGpAgQQQNEdEBoq/gWOmsiBDG2kMeQIZBBBDO8hpbl7dHcQX1FESIIIIRCIIRC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NcNLuQtkeEaklEonpJI2T9YERC55Es+6OPlbOQckm1naCF+B9IrUfIa8l7sT9fcuSZ5Q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SkdvwjdBLlGOEdjuCE7uxtTN8I3SEpM47CnOjsVL4hBQ3gjqk8oomRApfzEzQQRLPIlCHP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d5Etuk0tjRWLeRCi3k1R8C/pUJTtIN4w1GCeA5jULSfwI4r0JSvsLJUDWaXuKTLY31DuS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l3P8jZuYT7sYtDsJ0qFtFGtvAkZqYpZT8kR+gbJAbJoVqJ6M5Pou8o3HdI56wdw7jJqT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MkSj6BwDszvjrcIbwMpyJl/ISt/smcP7NULuEnPsYmJaTM5w52LQ4mENUKKZjSqR0yEiP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plGhffUSvIz4wVIZJdoshyeiwigNwS+BGssvT/RZ0uM1JGYQa4v5iQHNsthaHynyyLCZei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/eSEMJCPmxKiBPAprIsDSJlDG5YrRgRm+rx1Wosmo1NJv9hFKsLVGy9Bv29CWo+w/Ej8S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v0cq9HKvQ99ejlXoey9H5l1KlyZ3EsSEMc/Be5e5e5e4p+uCPqf1PAiBkDXRoyd0IeiY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6AZk1+myGQyGQQyH0QQQNUR0dxnnqQtyixAgVqQiERsI2DS2K2K2K2K2E+BskkkkTKeQj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n/czbLJh+7E8Wl4GVTgSv8maeq1GHKTybyeC2bJZVfYmsz8CRnGWKP8AQPTb5GqZeOnh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n2NyaeO5+B9B6ynyJeInuQafJlTS6NHAbMoRoSeCuPRvhT2G/wAIhpZHfp8x93RzFmRO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t9Fl/RYpn6I6r4UNEdcvuEiDQJQvsUeUYZRHfopc0ow8kkQ/YlIg8yJ6ojoOZEWQegsnU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6wNto9w3THMPDAWhCu9xuM2RosXNaCvdJYJSTGDTcVJqgjT/ANCXbc3M1EpsSMmaKP4n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FVJ1v+THUFuevCG1Sjw/yNyHum2IZa1Fdr9E0qzR+Q2GIaoyLYEOkZO3TI1dTINQhC1L7S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wqdiBPVdGXg6SST0bJ+qSDyjIWP8AxP6tPpZHTL3QpdXQiCOsGpoAicGg/U/+cEMsghku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luSepHJ3EEEHezvO8RIDWw4BJTX/ABCf+c/R26NnsbsjYvpT6pXcYnowJ6Nyuwon1r/u1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Asvv1SkLZ5nb8EnoOZBa6oTKZEn9Ag6FJPYb6okQZNZbQRtxoOEjJFlOmWxZcCaDTTTa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sT020F1pbGY2FIk/FDKUeXdkcDxTjt5Fpu9WxDYZzZg2YRIHkrJGzCFyCqWn+hKmcNIu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2hFp93uQoiKGsgcQtBno2E4qWYpi0JKNyCSnIr0SGHblwTqSaTc7mcCpODlmRqMh7EpZ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I3PR8n7BIuej9ARw/Qk6P0T2fols/R2P0J6elELpQ0tyiCER0QQUOli1awVuTuJW5O4kT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kJ3EidxK6Er8R+EDYlErklckong1CZIyRkkmfldJW2KIR0Q0LoQghIaFmCPBBlf8AdN3s/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k8F7F7HgshlkMshnYIfBI5ES3E0hLdr6R/4UJEdIIGumL6II66z/AMNGL9COmf8Avr9N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iwlDBL2fwAXU3JO5k7yWsncJ5Nszyz2Q9xXuxzuE5y6EOx8EUGAnqFroJEFGK2wbStuQvs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kwjHwyzWwRGwmSMCBzGKPghawi1YfkSkTVgeQJbmIkYZf/jXJCOoXfdjE2X4IbEj+Aq0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1CUO2tiiA5Q1uJDYmnKbXYfVeTAn7k2on3M2J6IThMjcRq6HgWugjDpddH5HYqDnDTJIx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pVaCiMErY7Ho7Ho7Hoa2PRGx6I2PRG0RtEbXoj/IPZejRDVEITlEIgUQiEQtyEQjkI3EL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IZRRRRRo+r6Mjpg7Ol5MTqkQR9DH0cugh4dnIDRBH00eP+WCR5+mRvpJJPSelk8F7M7G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0jrBH0R/ySSSLI09Me4ggf0QyCOsdaH0Uf+rptiIeTV9xI0eEJUNpHihJC4CEJpKaEQh7B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YHaN1DtDsAttsKxB8iAwjASCW+3ooNXOkJcDePAxnQsISFMqXwSwbWBaQ3HsRYXBGvCF0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uOR7gFJwj2da/sh8Q7DY7uS29tWwi0DYULSch8FkIXkEktuwzliPDRLH5g6EoGlLSLsJ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a0FzZM4QlCYk301idDV0bH02DGfT8ngQuY3P2wnuC0Q/aHO9nO9lhKWh/wCocj2cr2cj9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u/Ze7PLL3Z5L36QQQQQa66QR9ckEEdY6vpFdI+nU+yKjyZj1X0NzBPSPoa6JyGrKR6h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CF1hSQR0fTx9cjZKWWQFXedF/wCFGelfTmvI3dE/X4+lQMf/AJSPo+QYJjCFL0nIqmEh7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SYxJS7Qi2ENUG5ZSI1IJJw0dwqeSES2xt3wcg2472SLZcGbay2+/S8WQKMz1JgS0xroRJ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ERe8mI2JPcvCBS28InQw63+BKRgvXV7jRZxhKRsSjMaHmSzAg+6689vAmb0ysi4LkY8uW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IzyZ4LmhYrmY3s3oNS+whwjRoDrXfjkvUUtwUldkPd32LdC7EcYGMFDYvo1dDC46G7Ms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JJE3Qug9UEkkk9Ekskkkkkskn6JrWfqggjqQQR0ggj64IIGrPsj4E19WnV9djI+/0Q+kE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xHSOsdYI/5NEEWQiF1hbEdI4K2K2ElsL5GL/iv+0FE7f95HR/+YSHAhUzXZrhAVIhKQNy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eBjGSM1IoidBmYE0kTnBpF0NSiBpsb7E5lWc/uNN9GS+ivYEm02EsZJmmhjOMEvYiE4RI5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226SG5p1qf4FD0M1KREtwVYl6DvVlsjK8UNKFErl7EqJr+EOYqiVjHoWlZFmzN6F3sHp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DErGEyKGdyqd4c1s33JNCTOiI6v27CexyyK7eCZpCjuEcM8E6IwzUIcEOT6LIumQ0KkH9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iQqE2RIkSJRKJ2EidhK2JWxOw4DgIdAgGj0J6TWjH/mjpBFi/CXTtFsIJEdIGqEhKyBr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ZY0dRogjpBHSCOsdYIY0yGR0SO47iOTuO47juEs/nI/83b6GiYnlfRH/ADyRoc/930gj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BnbgzNzqOujwME9Lz4iBuWRCYm2M92XGWadhDnLJuzoRrVlkmyCQ0Mw+f36IkKCSJI8i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TJjRS/gkXHB+ROw0E0Cp9xjwW40GvJkRRLE2RKG2IX3seHluOQm3/ACxJ3Lu/5J4FqkS2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uQJdIlpdTNYW29dWUij4P9jjf3BjUhjXg0mCcQtu6GDYNvYyUdDrIpHAS1EkCcYI3FyIa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HRxPSR0SI5QuR3CpK4jk7iG6IbkLdELdEIQtyFuQtytyNxG4jcdx3ncMUaie4ah/83/z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Lovp1+t9II6P6GhoG6DErWv/AJ72+hoWSOmv/FJf1NLl5JaJ5JEuCRIl+Mnu/Z3DlZyH4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OxDc3j0Xudf8AtB367QW7P8Q3p36Mx7CnXJGt00Og3QNJwLgdhI8IwwKtA+BKVRwImsCn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b4PxG42glHI0NsEtDJkkgX2rZKN2Rd1FF8oid4MjzNsU1D845YtEhSf6R7spRobiuZbXg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ge1ZevQ6QiBFA8jS7BJ3oiN4qaf2OZ5X+DN0F1rvG7KvVqKwtKJNq2yGp0Th8jVyM4E4xk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sEPUzYqJHH0MeelVHyISntkyBN0pEhekSJEiZMkSJkiZMmTJE+nxFYat0T3Dg7I/47f9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EQJdX9Ef92IkWBjQaNQNf+VwPoj7H/hr6n1eH2Eamr6rpBF/8cH/NIjnpkxEO4nXJghD5F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q6UCWKCSwwH2hWtwJkiWE55JhkS0OhO4SU0QD7ieR3DgFE2Nf+Ulu5gfAsrsYgmtmLo42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hRe3/AsNPzrY0wi5A5BDZ3bNkfcPS48bvsie10PCGw9oHLI8klIQshy7GAnULJleSOW8D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mryF0YxhqUz2OwrlfyBUSGgWg4qJGMnYgmtWNS22ZpFdwk2xpmBV3InIotFzf05DUYHy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xToTyPInkSs2HkeXR5Hl0WWQyH1CRDI6CRITDTljbolBjWQR9bg66R9MEfUkq4ln7BKYh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/W100XRKhpPKQt7Bi/5wQQQQQvofXRjUCf8A6fjfRr9On/HB/wAI6MYQk2pMaMFM2NGgb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IkT3cQeDQyGHTLob+xbojjoihAWRKLgqGjWCIYjmkhkkoLp7ig00FeYlyhJMQU5CZMeH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+E0UI2gQTdh0Zb2hVs3FTE+7/AJFThZPwSGIoGYcRrBokkxJeRrM4HJCuKE4q24d2/wBo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6xIYRx4X9jTUP+ILoJeV/YiVhEmENUdLCLgSSanI1I4HLIk8hshItkz1Ftjz00630PxWx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tjtR2ob4HRPglsSJcEiRMl/zAADpkxtvrEGN/wAdfogggj6vhSnYGsX0v6X/AMGiBrqu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pBggIu0QiBr/AJxyQQR0Rn2P/VkGsEf9Y64/pw6eBG2ozMBa0JIJCQx5H9DHnolY8DjT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WRWMxRvsQ9yOWeWQI4EJKsgpIb9GEj6CDcJ7BE9CsdxQWfYLYHnjBo+kPL8Eg4SlYQSt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BRVZpIUkpn+5lNM/zDZEzuEmE2RQCFVGzcSqSKMXMsG91kG2k96KNpjUerFP+lEwwFbP5w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H+pKWbgk7MBnQEa/QxC4FTUjsyYoJRYU9hGUCTb6axIcmWIdrIkgUPrZB/f8AsZMaE7Ch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aO3CEdpO0kztJ2nCcBwHCcHWDi6TiIiAiEoe0dg56D6JIrYb/AOmnV/Sr7cv2xr6l/wAE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Al1gSEGhoSJRVIGUFf3mlDZZTIPIggj/AIQ+kEHwPo1+pv8A+FkEECRgTNG3wOAmpdiF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EfS1r0SEoqKe1i65BWaGjMyJXBDLnAp4EcTQuwnOYmSWsQScyN+EdkchDL49ClAnvCQd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oUJFZ/INud/hJE2pbbHvdl7JHlsOqOwgtog0tdnIrNyMY5DbbTdRSFn4Nw3EqQiBIQW59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byc3BLAyyCOKk9IQwncQpbefwATWY3jHCKKdIx9ErTY5ZGCsMi1CZoKpCNjV11Cmhqa9B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5GhF2D3OjA4QtscIQdGorouMcY4nTcqOVEbRG0RsEbBG0RuI3IjcjuO47juM10dxO8ne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9Mk/VNdJJ6ySfGHxEahf8X9L/wCbELoyCBIwIH1eSHNhhOghiRBBBo+3V/TV/wD1Z/8Ah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xI1iRz0bNlS7s5MTQiSBIwHSJHiRkEE9FgauiGpUXKn1ydGaPqNGrNBI4Epia7iaipyd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B2Mng7SipLlsi2a2B0EnJEIqhZKDIwJIW4/sWx8pMvUEAWvC37jf2QjVOp6JD2d6lb4Qs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hza2Zb1IQ5KLQn3NaofGZwaw0MRTpzgTKl0E4pw87sTZCjU2XTDSq06kzVRDc3CheWxgb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J0MRKQlLl4G5cYCS5MTZYJihBMuxWNdBgg0XLV9FkUUWpHkfC+wokiDuExIbQaAFBMk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JcEiRPcluiW6PDp7xHMdx39Peb4kOXUIII6III6vHVdH1+LPs+gv/HBBH1LokO+iFgXQ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Mbw3QNRlEEUyOj/8Qj6O52/4fd+uCCCOkEECCRhToIMLsS4EuqkyEl0NEiZHk06PrHRs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4xOOjH0M1djQ1DVijV6CRBVkgS2GNIwVuitxGlJe7PSjaKh3ArbI5RBvkEiW0uWI42AqC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YHOQ7Air7H/Buhp7OxMRIlh4iNMEZjgaqQrfIHkKnZ0JVWY/gNCk7Ia7TBDoa7eurImbY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CmxP5DsJRZ4LzpJ3B/o5XdDCKs5Fa8DcQCUZFLcEqiNTF6QdZ6bz0gNC6DDMR5H5HBkow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SlJGxHAhbKLkLI2ojaI2CNg4ERtR2I7R2o7R2o7UTtE7RwobjhDcTsRO1CemhcRxIatE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Sezo4NREroooohblbjyI0EUQQQNDRBbmiW8Jg+iOr669H/xf/CBLp2dV0muqRMbrrqLo8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BmQiBogjousf/AI39ODuIztx0amewS2dDcRwHEcRYJSJnCZ9hHNELxNsS1UVaDpIIIFTJ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CCZ6QNDcdDfSiH1Fjti6My9WJafQLIQSrAqCUSWNIjqcBpJuQMlmWIogULIk1gV9jd60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yA3U+WJjx40IWr84gvXR88EQunCa8swaRvGgiFfD0bH4/czkVWhn3wxSItL3JEDIZ4ZCs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tTg1aJLdcI2e6LU+DwpHR5G0voYhbsUt8Ew6EtRLoqRS8iuUicYMZ+huHLpMyRx2xb8+B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xi2S3izgOM4TjOE4/wDnQAXwrpIFHSyLoqktmZO9jLbYgaNREdI+p2hKOrn6Lk+I+xiIj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noaNCRsb+tdGISNQ0ahoc1XTB+BogaNRf/Faf8MnAiOg1wQtsENjkfs7mLk6ROFgm0uRa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8tehygoNBSeEJHSCBqCxDmWMl0Nx0oMwmepln0kkxi/RsnXMYIwEthnBITe5LJ+RYphkBp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TSZu8IoTaiJRkQk3bKklk2l6nsNLbjlzDIpadAvvFYR9mbMUlxqcdXpE4QkhOWPZRSIJ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MiZYilFa4El7EQDlhGTmztFtuJUyhNiKO+CqW3GRZ6I4Ay3QVh3dhf0SW1SCta9ycrIP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k9xKcmwQssjNyKMCZyMZck0JkeETJsiBKFsaor3vtImUx7bG9CE8H0zmdEm3DjonKOR0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JyTlnLOX9Tb5iWVvcQXXJARMTEum6h12V9ckkki4DEkkin+E+xj1P/ywQQRgS6L6j/4S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GIyUow0twXyQGzQjT5/9XX0x1gzzBvOhjZE79MoZIhMkkmOm2nRj4IbJESQSJ9E649Db6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9LDpkNUSiHI4sMbeTsKVQq4FKaG+x2EnYSDbQnZEtmX3FkZiIbLd9gMT3GrqnkzVuNh91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dwTz7JhDoSJWSfJmBUsX7hp3DceYM0MpODYVllRqlBOKHKBG5nganrDvO20jyILuLcuFl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mKJBtWfi4LXwttSaSA4SLbi0jdDMR3E5ajBBchTZicCNQ0zBgmR+iiEajeDhghDUoydD8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YHIa1Po5swjUHC6okbZwiNg4RwiNo4YmloSjgcMjbI2iNojaIJIktWujAQEdQu47hWChw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4KKKKKK6Ldxj/g2Hr/0J6LouiwP6H9b6L6Lz9QsCKCog+eR9U/8Aj1II6JN4MLDuL/pM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YIHKz0m7+hZORKSHUkrcapcjbRMljb2OQ5IZPUUOhoxdIhdSfTfA6MYxiFkzdxfZ0RCE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iVuQ6IdDUg37zOTGQ2Zb9A+sgrElhLQdtoS2XwX3CWZLdp3HCQjm5YpOekkqY1BKJVMM3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yNRDRgf8AIaELghNRO5NJi0ky1PcxdnsXahRDCKxt7i1AxGgGTqz89ATrPAl0YRCtt5Ld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JZFPYSsLZE2KGkJRkfRpklBvBTkhsJasblwSXLP53YY0JjiP6MyZCl/4mTwLpYHU8DuRP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YpobJ2QTDZEEMggZBBBBBBB6jZ+Hx1i+p5/8K6P7OiEx/XPSSR9F0RNdLNBi6OlI0LiS9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tf9465JYzcRhT7iFUIrIKJQmj2MbFA0NTghrPSlkpgZBLuYnAjUIhoXRA0Mf0SGQ5gb6QY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jkLN3IIIQkQQEIUJ0JIohCgrYSDlIs7mOmytRgIv4tsLYeTtnAnSQqCj2r/Q841DZOlmm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5HCUoGpDiCAQiGZlqSkn/uS8BaiQKOEAqSSyQluewpJeEXRgNrce5uB7CTJaEb0iE1wC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3W8dkSuTCZE9hQsS6IUcmXkMocCWrI6FXJkIH6bZ0L2HLMh4PyOxBZHzk0NYZys5WbTY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lZys5TkZyM5H0ec753zmZzs7pys5WcjO4NZ3DvnfO6d4753iTc7x3uk01npOI1/yfS3d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/AMqOxMf99hEICGP/AKT1MWOiE6SWsFpLkm5IGj0GFVGEsfJH/eCOj6xjCmDhC6YkgqQh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Q1ZDockQIEohaiWNWDkjQZIgk3uI5Mnoukk/QyHQxjMBqhQ6TIMF1kZJJgJspTVltTuEm1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x62S3YlqajT3ZE5Z3MyyyXJK9woyxlbm+QuQO9E4SITWeEIKZei2G9qbWzwhMknZbGqye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AsIRdG2rPHC1HkNfbYtRmBCXv98qK+0LKcBJpwOqyFW4xTshFvFA41L3Gk2exc0DsAjLs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DhDs/BFuUCcFlgSkTSwPkT2FCyS+wgp3FLNEDWaCVDQ3Qt4GbQoxORBTe/jExNUth7S9E2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D8YOz6E9Qzsejtejt+js+js+j8YOz6Pxg5/g/GD8YPzg/OPpr/zgl6kMp5znOcW71Vu1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bMd+iSI19Vkslj6fdnzvRX/M0j/vFLsIWBfQf1wPpBAkQh1gTrowxJoMJq+eiz1zSQrUZN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yoO4kJcS+ScDI2FubZryAZPaJmNkJupMTxZLqImMESTQxgXPRdIIoZBZOK6H106NdF6U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89MBjQnc7OhMT2ItB3UsktiXJ8kiZnYJpodk7z/qEUQsDW2PVDc4i5wmW8CZ6dXqQBUr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j7CEuqaeClofAhWXB50vZQuyiPTQEJb2URaLbfPRNfUgbI4UjIElkLYc0QVRs9yybcE2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9jMmDUCzck6TGJvsFC5Yk9cGwJQJmkKlMiliJH2ekbmRMChCiV1GN+MERbA92MBhbM5Z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LOWcv6KTzRO+mRJEwMRHokRGChXYiIBL1CNQ0MdpHaR2kdhHYK2B9ujh6FNCeBkkk8D6T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ql9WX/gj6EYdMvpfWCCCCCPpjnohHX74Xtf8ABcUZp0r6GQR1fRGzQKGgzuYtExrnHYU0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ayT0QSELgQtUQiBMS6NBj6BBwFOpLE6eRMo+kT9Ek9JGYHrdOn/Bx9yhNdQhuOCHU1ViS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zCWptr3CAZfgjBOUVLa5FHtHvvPIRKZFKRRYID7OxsnpMsPVu9RvIjkqEeTmyViV8QJKt8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sznsWJHOFHCjRN4GwKEmKz3Gtml6ISsbg0weRP4ANKAWnr5Gru1E22MJDGW6QiQ5b4JjA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jJj7D0oH1UwmBzVED2Pw+xSodoXSguodofELiM21B2DsE7BOwTsEgphU5P3CCQkJ6Akp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qJJP9XQkJJveG97J3Mne9H5QTveid79E72I2GE0dDAlEKKK6jFDFvJ0R93oXV9Xn6H/4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XSBro+iI6SMbJGPAku4f2FmJ9D+tPiGPkDsTHGhqZU8jeWl0wxgui2BRXSCRGNPokUt0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9E+kb+hojoUE9ET0GyerYh/S+jEl5Zh1WvXEQkyEegknp0mkJQQGlRYFCgooTjYli3EtR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R7EF7cQraDWhBZudhisfIZEVy6Uxe8DSGSOzChSICQ6big9xca9lGF0spJCIS0QkYn5sQi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2hCmqUP7hN54E4SoVXe5aW2Cs0DjV51EtzsNZ4QrV51IPPaWTDXoNiEjI232IGKcsEpBH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JSNDSnIpkVCGtwnRqH5fYlS6IGSODxIniKavqjAieA9gqXB4nieJ3o70eJ3o7kdyFNu0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zuR3IjuiO6O9HejvXs70eJ3ofJD9h3jmPTR39Ped5PcbbjimWTz0597oX1NLfQ/8AovoQx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EJdX1bgkknq/oU7H2DyEZ/Rr9CI8jmrQ9DCGnpL0YGMQxoPIRN2PYJFyKCCSSxJIaUR0m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G/qhoQb6Nwiek0L6EPrk2yfQRoyB10ouBDTEnqxFzB7ws2jvH7U9Pmdx5dH8hEwUZ6ogl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whVcZEWIWrdi1EuUYoR3JX8Y1dsKQ1y8izIicw9QilubVibynr1WT8HkXBTd7BLhKwgY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ALa1Z3LC+w1WgwVGddSJNwSudIkoXuXF9hIOhoxPRCW47dCRK8iliaWLFbyTGBcjfEbng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G4SyYunR+b2FCsnfEaY1ujkZ3DvDZJO4R3zuHeO8dw7h3DuHcO4dw7h3uhInyT5J8ifk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I+Q7h3jvHcO4dw7h3DuHc6HcEMoaYmB+Y6QQyyGNODH56czd+hfVk/8AAoGkQaiQjUf0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kbHgTJ+lmoy/ETC/4XNS+uPqUglwRZA0PoQn0ENaFeSBdGgiH0RLFXR/ST0SSSMSIiQ3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vQ+EkITojJ0b6zChsS2OIT2HAPYHRjYSH3CeiYyg1WkaMWTD+GbEMyt/jHdZL+w1RG59ld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a36THpYl7anrTWo1kiGG2Qoq2thsWRLoj8nkRyksi0QaqQalCkpbcatwWVsW1MS7i2Xe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XUyL7Ba4xo3uLE29h4WIi6yUggy6KQl4UhFlklgUhZK+AkstM6E8FGUxKhKZojQ+B+C2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9DbliA7PR5ESiVLRz/B+MHL8HP8HL8HN8HL8dNyn5kc/wc3wc5zHP0H4EfkXTK2H9C2f/A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jflkAzldiWMyiWJvckS6F+LPym/SQvqeX/igasXV9EIEhBLrBXU/ofVjENDP1LEf1RFC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9PfrBTyNIGiEksr6OyEMSROxJDc2CY2F0npPRmeiJH9E9X1kX0syuHRj6Z+kD/jpNS2G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iWPQYpIYE2xNnkx7myOwy7WdvwLWknDCmCW1H0kiHOot2Wg2otnaEiQ+gUMqm+GUnipQ5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E3mHliJGRr6LIh9Pm/eJS4EhF9xEJvLY8BrTe5C4GvQHpH3Eu7Q7YrAt7iu2ewu0VQs9z7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xkEJNsnRECZCUZJqRCWRWxI8CRDungahYHY0FhFHflAkjonM1F+vIXy2VXQX10EXYOwdg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B2xcYot0OydjoPjOydk7J2TsnY6jHaR2ETAwLYIQdKPBPAvA3weBtbDSHRl7jL/OTD/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ovoa6wNEEfQ0MWSRP3DD9JdEJI06PIxYCyKJH0d9E+h9DZIhsdK6W+lPBImaGXRdWLoxC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n6JJM3dOj6UEh5RMySCGGD3MRobMQHAnQRyRwO2QuBpwIztwd6HBU0TvRO5HJ1SZczs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RCIPAeWNkY10QnjXhSKIqxcMzTULoEo6ZCNenzgkoiVS24iLd9hdmwq4L31ITPaksl4Qr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8joUcN7ma8vYXaQwLbhDho2nAoXSwFLuI27HThEas4Cas2AluTsL8DUTtmfcYGBkMVGfR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RzT0GvcXOTRvgSbi5Oj3R8p3TuncO4dw5WczOZnM/Rzs5Wcr9HKxS5YpHLZyv0crOVnK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c79HOzlfo5X6Od9FzM5X0ElJS6AjWhoMaIaQ+Qih2JPen4/cw/WkX/iZqST9CF9Eskf8A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94xXTV9KIlIwh5NR4NRuzd+h9HXR5H0gY1FUMMJ5npIn0MRHRkdI6NX0c3CDGPo/pYuj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HE2ApoWGzCBsDasNUj6PA0HQJCB3sXNnl0SFtkORbVOEQ2FsdLi6VeWOnoiW7HUVPuh5y8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ktEQkpgbcJew20PY/kWLJMiD6JECH/B84ZCg4Ze4kr32EruH9hqfgYQnswLY8jl9AiwC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kq+B91CVyQhyJC6GEpCluBwnRDyMYEnI6WCG3ZDQ+2YI3NoVImhswh4swR7xQlo5UaRp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FC7Gk9hhU0SFo5EcyOZezmRzI5hzI5EcyOIciOYLeHOHuCO6I7oiyxIdojuIbCG69nIiO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O6I7ojuiG6IbCGwjsI7o70d6Eu6KNRgxyhupD5IZ2BmBrPmj8PuYvoL6F/4J6M1+lCF/2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dJQl0QJDRBCFhEPoYyRsZJAxSGMMno+sjGrXXBKCOiQl0X/Ji2JDGPo2lloS/uNM57DXR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M6htyzyZ6TsYYV0kk38/QrK6A7JLHJneZJNibRJBJVejn6hE0iBLmg910+CfE6Q6GIE6L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4Su8EsPkRZg2shKlC6ISlJCJuiBJLkRY0CiE8kUl/AnSkBYffHiBD9IMBSyJmOEyxSFIim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TUND6W4RI76RSMYJx0qEI0TG5IarhJkuhLkT8k+SfImJckuehwdKexLZnkcSZbJqolsS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7HB9AHF0OA4jiOJnELmI0XMHcO4LDYkTjkgs94Zb+EmIw+pZF/wCN5+pCf0NfS+j6vq2M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CNOiwoQkKQgzAeiWonK5FYsEB/S/okZFkdGQNEOOEWw6ST1XWBwyiH/PYh/VGhFs+zNG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hnLb6SJ9G/pmivKUaE9F8g6NRCrFQQLSTOJkd3SiU9RGqeSe4dyVP0BXinB6FlFOi9jbVj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QpEDGQRYhBH2H7zCW5dChaAvMwiRRZQSdsIY6Qmx2+gCYcX5Eit/BgsBfmwXxG59cGEiMj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eCkJtkUyW+h6E2ahZgboUlYpJRKrqITx0dXTDFuMVSBzB7wl1FWY5BzjlE75yDkHIJ3z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nLOYco5Byid4TnkToYncOQcw5pyTnnNOacw5BzDkdQOY5jmOQsT1ZzHON+pNbG2SxGxDt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/7F/1eX9SEEQQNdYGh9H9LGMXQ/ogQLognTQXQxh5QQiyo4Kxolp5NEStOj6MggY2kTJJ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eCYgrQ8jXhNGGy28Cdd3GzAHoPYj+f41u2/JTQnYVk/XP0NddCit5dJ6/fGPoZruYRR1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SAi0luTJCFYtpXTchzv0Pn9Hc9CyOa9HMZJJNuQYuwiaJJYyOmvWB2As3gcMIDJWiPW+C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eBHAo5r/hMpwwFvc1nvYVAhC1f4yzdBpJLYMwC1BMNQ7JbwQlkmcEJc7CbQSjorp+SOyD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SxZ6GTQqEtg5sEMSKMDNg3egc1ZsIiWwntJtCU4pLYS2k9gm2kthLaS2nBJ7SWwnsJ7D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0nV2N9hLYS2Eth2CWw7JPYdo7R2DsfQRAQ6Q4D9fpEkYxAb4E7wKmqk/3Nhkn5NH0F1Qv/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PpHRoj6TEIX2jH26LIjUXSXXAw8dMDEsd9xj4KVIsmrhEFIzTxQsXxCZNiTxKL4Tn3g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EQnKbwQ/Uazbejcf0J2k03D4GEO9H6bpv6zqgNmQ3kPwMX+icXsTNKU9JG4ayS08BuBNDI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6adW6GzIxYO7P6a9R5dz5hMmd4hycBwi3cGmcaj2CMlTCIhxI4kdo4OhQkMhrH0Gq5NCp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iOhdNsOfgfBSguRoFQqtuGlmvY0oDLI7gzpcamhw1f8RlncI0S9ytt7Cp0Ij4URbYwz26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+gjc4CTbYWwXcZKhoNhvZ9BHQsor+JgSFr6PzIyDAgqcycg7xvyNcs7Dv8AogOoIFt5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yO96Ej/Auf0d/0dw/Ijv+jundO6d0XKLkIVyPnO6d07p3TunKcnScpynJ0EhO45SelUIdH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dDsI8i/h3JnfjItPoLqhf+Jjy/oRAgujJ+pj6QNdI6PHQhGnahI6EJDyJfRkSIb6TEjY0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VJ+yVQIblckVJSRiftDsXIFUmQhig0pIQnxrZFzFJcfYexWoZ7xuRYIYx1GXFLUjGHNf8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0mIG3eINVtuYG/WP6J6yT9CH0eOjdFPP9DddIx8ggaWpHQnJGZXByT2cs5LG5So5pPVj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B00SxuSa9B2kDKQhLogQtMYSOjJY7HjSxBaCWgaKW9x3Xl7D/ACYMZeQrb41JwISzykI0S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SBGv2YsFx9g0q3nJ0wEN5EiDtyyYwRuTsK3bYUNLJtyyEYF0eOMno0GILpCnAR1BbDKAx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cFH7L6CZl/yRMTGZETjdcRbIWyM4g9gcI5kcyI7o5kR3RzIhujuO4fI7jvO7o7iRlBMkS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fh8mX57Ckgonnoo3I3EbiNwo3O4rcoogR9IJFFFFErYlDjYeWLoo2ElsdhWxPBPA+A2dp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pI2SSMfRqIPQ+ySJjDRAkQQnpPQ2PPRyErMDJWz2MkVMrKmpcYDxSCakHlEtnI2ajkGks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JFsUk7jW5/glFylnGxNjWwTeQb6Xra30MzdpGen2BBRGnP0QMo/m4fUaYaRlPpCsVdj3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f+L+plEeYGT1eCvb6v7j5ohq3FDMPoFQzY1IUkmxNeJDJKOGcY4Xo4/g4F6Fux7iF46O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wSII6M4ZJIn0wXYaPKMJa0BtDyJkcA1ew4CzuHkLCdaEmiziBGqXuRXwjTTgRncQvD8B7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mkQ3kTSxkt5JSxZJt2E05YxvgX5OhsaeiJoWF1xFu1CaBoxqD0TglsTGz0JY1qCexPYT7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3p7TtOwlsS2JbE9iexPYmKGg/ANyRImSJneJneO4dw5Gd47h3zunOzujlWcD32cjO6czO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GR+bHln5yFgiSDrHTWBCCCPpmNSREv+MGrIXREJIUFFbja3JW44KKJRKKKJRKJRI3Y+k9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HRMTELAT6oWBeRyJp1+jQy8DTR/ZLRPY9AftgR/LskmlQTJmNR7dRhfhZAlnhux4L2IRk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tqYhMrOZplk9qSMijjY3VY0iIw/g3IqDjtjUvHZZ8l4elI+7OxLi70jY19FCw0Z6IXJG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fJpVr/JA9KJbwKU55TZ98P1n6X9KMEkjb36YiRukzTrhHxB9P5GKcSTcDhnFOEPQzYv0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n6O96NtDvHCxMJzrIsTHAs5dvYWMuj0LsJKSOr6J9ZJpdhq7WJ3I5aATdEH+VA7CD1qd9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ILPoMt7hClm+pBYXGpodwPtwiZCfwIJLUOiwFLZXJlvsSkWPIximIEksk9Ebm4wEwGGEvo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z7OgJKzZCsgj/AEEGgSx0069CgUCSFAoFAo+lBJSKRTukikU7onuDxww3vnLOWck5PScg/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+D8oPwjp/lHR/OD846TkT1PwgfAdn0dn0dn0ca9DcycQfk8mV+EsSoRBEy4E6g0DFkgyN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7aQ8lIlCtV/zQmIkY2T/AM5G76uNxr0DTqOCmJeUVQ1oGxExmiFSFvwUZvmZiIw3lnkck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JJJJJJJIOZpLI8C1jN5FQHqe3MigpzKJ0GDgp4dyqAl+7ImpJRmRXRu9CZMfAM8OR1mH/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NMBrZC56fD+BywBp0FwS3GKj5NBCZM8hXjrSDcpPYbdZUDMQKZBObdaeRCctRajNBnQYv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Q3/wj6H0kknpgykOH2+jDqCHh0LSwWyLptwhEcRTE+wkvCG9tKTgRxI40LZHYFeBK/uN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c2XerIxqWo4UeBOzQYxiwJfRt2MuxjXWRqrZewsKG38gNJBfAHebgRsfwjP2GZz3BpqG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lwZfEBh6RFZI3ZAxYEsKMht9goWSW+xCWRuGwluxowiUJ26Wk0GLrI1jfjaohwlAm6Ib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D2w9pDj8SxbY4xxBf9YiIqKpmbu43XjIUJkNthPaT2HaO0droJegQMDAREPoUlyJ/X+0+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5NS5fdiEIc3gc2hyM0hK2Mo9WIhG71FKDBEl05ZZFbaEGTwJa6NOJGRl5EhPwO726L/i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K1aEtA9pjbQ1CSQzMCCOr4sWCocw3axuctseSbJ6ST0kkT6IbMEiMmYlJ7C3Q0rUco3mN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E8NETQttMdrGNHSapY6iSS0kSXDoaKaILZiZEhl6FLKCiTLnEIWR16y0yIsrYS2Fokx0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yAnPQRA0zD1Ds05a/AyJ+QGTEKFuRkJ66oweH0P6aJJ+hDIH016LoU2C/wAEqCSRumPS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M9Bz+vc8zqCZpNkxJZ2VqKOd6OT6OV6LBsS3iA8XSJnhGdgehf2GlUhLYTkWepoj6ZG8d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SL34BTpF0E5BvouNR4gRlNwE/god15GLHDkjqW+pXA41JvGcGVJsDoscDBzd0aDyYDOB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yTtRGrYiaWgmdsbShtwM4TszDobr6H0mPxe6OSckVDASSUzmj3ZzxBkoFvTnnKOUJevoy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lfRABwM4GcTJKhkFaZxseyzhZ3foX7wt/ozvLM9Fyie8lNSd5yjcV1H1AEixRMHwC9ib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LHWU1MDWNwMzVHsIaplLQcKFLeFOBtJzLE05IdJ5Ewy5GmbWhPRS6SkSkzyQlwYHI9IN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uR0ExoiRX9CZPRI2SSNWUGrQPQB7S2YSDf8A1G/Jd+smTpJPVmJYPl9WN/VJJJJP0CN9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/ALA+YNlk3kmM9Q21KGWfNAr5LSJYhvP0EhbKucC+lcSsKqRmZdy/zGiWSUsyHKiScsGk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IfExslN6IMc7axdue5ogU8kVwikaeKOJHTXIE0KV0yud259iWuIr+4Snotfk+rBJI/ok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8im0U0+qoHD7YpKKkH5F0nIGOghyZCkaURMpdoNaBxfHTcj2LW+YhIQTu2w019kfXxQ3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ivBoSNz0X0tgf8izSWSMwwuXg4qXuOHwNehwjJ4iAW7Xl6aDqt76nFcak3j/AHM+Z7Cg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6Gg8sWAm3ghajbwEtzgWtiGq6LYpRq0NILHSzD6Nel+F2E7ByIeklJBSknIh8A+AzDUQj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6CARskCjeiN6OF0TgC2HQORC3ERctHGOEcI50cyOZHMjmOY5kR3OREN+jvFyO47iJrI7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iQThGbwQM5fchi0kmRaakUrVLEscqR8pglSgs1aRNAcGYpPiB2kzom7cCk3cfRjyiAmEN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EyRSKyZRr0asoRaDlfoemH7Eb9ht1DZ5lngno7OiSek9JMv1ngT5JJJI+sliRj6LrI47aE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CC1JcDlapN+os5FIWxiS58GwJUeSqroj6hA40uJymQaghavj7hIoy8t2yxn8IavuGS74b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EZLc9IMwWiwZ4Brh7kZYgLhYmJZQEmBsQ0uImSTVRLsRImyYk1P9j8fkzGT0bJJ6SSST0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UcPuNB26EEbtChtJJsWnbohbSUH7BRoTqaItAt74JcMdOSaCgyIRKxJTFtB+1GlFO6OH5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mG4vcZ7swm3hKSG6ZhEsZY1typrBP3yZF+s9qFRQu5DIn2/4Mao+YEliw0EmpYRHHkMons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CPUFjXkZ8mBqU9zgONSel+4rtuwxUXBKQTbDJiwE9hbg9gUrbIJ1ZYie5LYRkPodCjMBd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7Ql6MlMlU9ZlL7Bkf/AYDZEujAMn9HmTJkiX0BL6nlJQXAukdzpdwXKLOZqdv5Fie8bKd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GRRLLPT0GJ5E3l20Jcwe8Mjoii+VkmvpAh3luPoTH0Sbm7jvLIX1UUUVuUdx3Eor6cn1q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T1T0ZlpgsS+ljIuhLVqk6ZGIbTWGqaIFQQ0FCPR3AxQS8tAhPvw8sTaSUFQJ7k2YrhjS9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YxdFyWiCxQxqKJZTbynnsKzxFlPYYuYXneMJJvfAy7COq7SrE5AyxC1ISSLDUK96YM9W8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6yT9C+jUyWEmTIQrn7wxRaKN9EQ1csWYiliEKWtxxp0beAnaHGOB6ERVgLRRBbKFnJKhy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IwmYSOCRLnxIkhv2eR1m4HkG88gNQjESBoTR3cfZjk/BlGhJGtRmz3ZBmHsSJJJTbuIX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Z9p5XvonvlhYTkZNqSETeFyO9JsDdCj+bQ1e3dGsciTKQhgudSfwGo9m+4kwXGoxiLges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WoOGEXkSuRYRLIm9DcGVWzFp0MauhiIKHsMG4cGWMVMm02c7OVj3mTil4TOZnMznfs537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kHJ7HM/ZzP2cw5vY5hyP2cg5ByM5HsW6FwN9AjeKAuQnezuZO5nI+mW+zEkW6/of5TlF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5znKPd+DlGFYFX8L+RxPcWCJIahoI5jfqxO5bRBBITcuUJ5L511jd9Epf0pT0jrH/OOs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9KGnuw+R0fRrexOB308jeCWgxGv0SMZURIHWUIWb6iwhDVqT/AByKgShFlDwxHXP5lkiT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6Q5YJ2owSILZOCx9xcnAo7A09g0yqQlYuVczoyQdGeVgg5GLeFOw6mrk7kRLaMsVI4lq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sx+r+lfT3JM6Cd7COoyIwjD+4m68JHceEDXuyQo82K23QjOWwnqErzPsXN7OQOIHNR8gu/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L8kuaJ9GGzUOGIOxL/Qmpwjf4KN3iUppdVopJD4SG5XpuScKx+aM4xfcProxpqkcSGGN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z/cn5fsJMTQlpNuEiNl7dKDMbgQ1S/hIX+EcNDLUcxJvGgjnJ96tSf7Qrh/c2BxqVIk7Z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Owk3kZLAgrLJJ4ousWwY7ZGro2NyvrCWHf8AYPQ+ByjUTEpK67HN8HJ8H5wWGsHIdr0d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0dj0dj0dn0dn0cK9HCvR2fRwI4F6OJejgRxI40LaClEjjC2BwCSVIS2Eth2BttG5YlrDCY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cXsXH9EUA8mw/CSP7nG99I94bLjlJQnkv+W58gRDdEQpUEVt6OC+CEGMKOskwJy1F9OM2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ZLJLLIIovciHBYhf8mQQQQQQR9GT6mugPkdYGqGSZ+h9ZrrJNGUs/wBSIN+CIIKoYYSb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Xlsrh/B5mKWKNt2+B7XMaLREmVtgiLCKFmmu7BiGHK7MUd8HNjY3TkksjkrhsSv7DCYZa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9pQWGZqrQkxLBokup4GpNCCPoX0SLcQeQmkEE8vsRFQCZUSiYDZomsComR1PpqYuxocwJ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L3O4PuWSXkhUSIzkFGSJZP8AgO71J3ep3eo3v9Cb0LdiUqk9TCghqWxcHLONxPRCbdBN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5lZP0Gx9T2aIp/XKGQzvDEav4EJuJl8gSLLy9kI4Gs7+0KQbGRuDecdyhm3DSRzkhre+p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+dRbRxqOwHOomnJg8mpWgk2RcsloQlktgWyxIsKRagkdkb6F0w6vobhnMuDDYy1h9PlY2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Ah0DknJOSck5pzzlnPOUcg5AthiImnJxs4Wd0/GOr8LNQ7CLyfozNeCmmpNCJupdr9jlf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Spwx7noJ6zJG7shm/mGJ0ciwKJptpHMOcPekENdTBoVoXKMk2ENvEEjZPSSehhMT1HJfT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SSyWWSyWS/oeX1MoCbfSRv6MMunK6UJz9Cx0knoXxO6ORxvgJv4hM/4hltLEDrneDjEII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pI/6T9OfqD9IfpiP8QxQ9/iUSP8AwhlD2ZfTIp22vBMcHmNN5d5kOfYxTouj+ldX9DIF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IVvHYtgyumkIbncLfri7EFxIWV8BfrGwvUn/AKOkOVCQz5zGZHK4yEeot+Vkt/svm5mo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5ZLpUZKcQkAhiT3GHdmb+xm6NjcebO5JSd+iUnCyyOW9mRFcFtoJs2VUuCC7hsS7lwJO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c4NEubQWChw3QSIN87d6zMWYyGg75HqTvqTf7RoW99Rv3rJ96BJfKXkHlmqJSECMvJJ0h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C7jEwqnbozV0xH0Y437RfN6HzehQsb2ex+EH4QcvwTjnCBbpznOcpynKcqJ2idonaJ2js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IBYVi8B+RqTkXs5V7OVexDDS2h7T2Qv2JHLU4ns4hwjYT2LaD2ns4nsj+wlERhSoHeX1O4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ijPzAtchCgfc0mDhdAhBq0EmJqYgfRCRJ056KmJAukorrRRRPSUQFYSdJ6T0n65JJ6yS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jdD+lmr7j+qSUV9KGo6MYurYPsvuJQ+agBuEJpzDT7OTaEUKm2BtUITaiiWrrq7DMpNYd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MZOk8i7jGZStq5E/TXMJpIzLIuS/58dWYCx1f0a/TH1rJ2e5GbMqMAmAurozCevA1oOMb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1WDR0rzvAF+30v9ifuOordazyLBJ7Q19qFw62typUSZk+a/t1xddDOiFF2WHnEpciWifI4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dudyDohUaE9+DZ4NCF9moiOP4hXvnwkYneKvQxeo5p8CoAz/lQDO4ZzLWRshXe7sWVHvNm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7yN4jnIqNjchbEtwk1FlEJcilgWLCexJkbwD0BCWTgha9ujESJ/T+djxDgeystM5Ec6O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cwt5HMQ3I7ojuiBDchuR3I/Q47j2Hse3IXEspJ8BRZfBIbQ99iDgJkiRMmSE43Js4BP0Ea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73T7pzMhNtuIMzl/YT1GpFEjN0JiZMmX17Inc9BzGhoashY10aKK6wiF1WRJCjqrGoy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uUVuVv0orpUoblsn6KHEMrsT+46YYbJJ6uI5/wCehIpHG2wfgNxBkMZVa0hC8QjhW41V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4S/oaZNuRheIi6FhZWp0SVzsZVgX0tDRRDmlXXuRixNTGC+w3O0GEodZbPeSo/EDb1FA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F9MCXXL2kPPdj6SXP5BPTRETI5mLeHd6klciDOAeiUaHAcQp8fJxHCcJHpuSJJVu4ZI9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VEPlP7dFNB4sV0EthJa+h0rcFUUrPUvsQy5+Q72hr+WLOcbCIKfZ4oZrKfaFFDMaCWlt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8DS+Kl6FW6BapM333mP3aOxfthSybqLzbY8bNqVmTfYYwU75uY9TeStv3Y70ryDVsShCS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JCt2J4NjkyuBPxGnRdF0fX8qZbCXVEKHge58EOkktU+jxRMn0S6EjvGuQ7vQhojtv7GB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PvOX2O6c45X7NbeRJlBB+0P2h+2IIiRv9hr/AGEf6BCfWSSSQT0Qc45xqqRzjkH5Ec3w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hGxV3L+w/p61obgWm2b7HKz94WG4EOK5Zzsn1EiCQi6NdI6I6xPQkRLRFIggXSBogggg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YStdIII6IFosnn9xph3GNfS/+E8D6GqFlNaojoRDR/KRkf97RWhDKXW4MJUuZCVyUmGkJ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v6EdIFvoVTShOes/Q/8Aup0qx++Oj6nP3GyZa6E7wnQ16FJ/Adr0PcpDaSvsvBBxUjg/s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6B+0Nxl0J0160KITjYhjIhuYRLVH4nHRJsI5VITdCPAI1x/AemtEpe7Mkv7tb7ioIvSMo5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37R6HegNGJOj710stftc/oTV7dUsb6TNlt09ylsc3hMsjI7fcx6O7TLGgG5YlxT3csb395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v3DHSqEkpPwCJ6W6DpgonQTYQ1YSJUhIUkWWdItbZKYsm1nZj+p/RO75CA53HJwnkb/s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KjAnoaf5jZgbQmyTE5xzRfoH4EfiR+JEevwLf+CjK9Ha9Ha9HCvQuH0OyiI2FxJKOxxvR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Rwo4F6HtPR+gOB6P1H0gmYuvVSfYZ3HgS2HaOwdr2RKX9xCyhW40NDBOC56KlSEbEejt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fpYZwQ8R6OZdAbc34JDoZMRp9bJZfRyKSXuWJurOBL3FO5e5YpLL6S9yxNkstuQIFkMv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JkMgYY2zm/0pdUf8ZGPYNaC0zWWTv94SxtZuXkUqawcogjojqxsyGQQQR0ruejDopDZX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HWH01BSI1nUbG76XJvZ0wmQjMZ3joKQ6hLQZg7Ctq8E93scy0GZSX3mz8xfsmyvyNog/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EwOSuINXcTop+LBkMCdV0Ku/hCQEkky8IT8fAPBt6fIfmaCTP0DS7QwOO+45lbyG8jkR6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zdinenuUtmeU0mWyH2mWKwb8meBcxZT5JLY51Bb1iz+KzLDU9IljQ090sfyOmN7zJY8iR7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HgXPaHENncROS3YoJVw0JM8jJvAfV9X0zQ1gUCA2DuLSnY3jjv30pBTUMw6I3vouZuKc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JbfZ+c9NfiyH79P+djY5A2nYLotBzzZc5JyzmiRq61230m/XDO53roH6g436OJ+hbD9F1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d70c/wcvwcnwbj4Gt8KEs5+0+BGomKFXkW5Oac85Q24OhVUzkC3x+Zjav7CsIDY2aIxMW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BcCjB2C4iHadh2HadhkTglsS26J4JcE9iQynsT2JEh6QzGwvUwSyWN0NMG8at9IH0I6WLo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xUNzIgeCBVqLyXsbJjlv3D9/OX2dRl6TSyj3vxNv1h/5yH+uIcP8roA9H0ja9c/Rza9Q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ulpPSdWDZE6J6S/pknovpY6IIIGfA2WGXQyxEnYuFnhkxC3YqnJJTklTj/t6Kv8AXGzA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YONuUiXFDgj/SEr/DPyo/CjRoHLUE4Wh2YKZK0adeCyncITYVY0/0VggFk40+DKHKOexw6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0OeMh56VDvvbRqYNXgtWoRqmywug++pNcx5mYP8AjJ7bKWY5+Ffs+KS2aDcxLHD0Kctn+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kbx1LGN+VNRDKTcHmSf5xE01PAaBqkp2IYIaZ5iyTVF1LE0mNibZSyGToG76v6dJRpIZ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JXUAV/lkqwCxqfoD9YfrDj9BbfocHofgQub0d70flB+MHIcnx0UlO2ds7I1NZgWChIXF6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Aj9105HOMv2BwT9wcA4xxCyNHIhJuhp1VzO3g8fgwfYGITkqCEXVMhqo1deCGlB9YQj6I0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xC6lFDYlCDgnoV1Ha+iidQ2E+gTEiUSiRKJEiRITRKE0UStjx0fA3amtSHaRyZIhzDXRC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Z+ldGuryI3FmQraQvvCWLGu4uTIXStinoQIRHCIXTUkZtdpH+CxGHMX8yJ4zStOi8lVc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dEySUQO0kSJfRCoKLEEi61wVujuRO5C0I0jN6CwHeGJs0UtZk9E/RFJNBtU7wc2JImJq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TigeOEXCjCRoPmSDUylIkkkaJdJxDjjJGSZXBLHkgUQezrmhZyanCGTKJAmO6mqFnk7c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9Dsww/Tcx95FE/cgrIb+UmUJ14O4YRyycwpsm2IPwZMgeXqcWJ+zupY+6bhYo7jY5EU8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H3XdjKWlgyojkGOXij6CDTgWrtkpgcnAiWWcULUEoZgZqVCgIY7h5f8ADQQtwbbJOyNnz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tCovnqq/tfoE6/fn74/bHA9n7zp3E9kd0d3yQ3+Tu6IrbgkS+qMyX0aZMkSJbHF0OMzSt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8XMNq3I/r+0eF46JM0Cf6O5NOJDm7gbuJ+uxMcNlksUyht1X0j6CQl0QNfSCQiJ1DIIEhg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9Cfhw1uGJ8owgVyTLoGrLC/bOJexr0XspZMlKfuhxr8iVMj2bQ8M/bBMxp9emy1mNIL9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GBidX9EEEX1MaCKYw/Qk3Ueggg/QH6gvb0EmwzsiMPgN31keo5xyBbwwUe6G/9o933Y1k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l4J6Jf/BITgSSSIG9OaLIXu5A/uNiR/sQoaDQHBvwJ1KX4C/wQ3D4EE4rsFc04GkzaEqzH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OKRVbyFDgp0EtySdRfQyVRUqWKFnUrJRcy0Wo0fvhEOAiwFik3kU/zsg7ORIm6XksGc03B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VCSLI6CIYpSIqT4Y+aTTYkS+wv8ABiv1fI8529OiGkrIe88DQ+hgZC9vJAstouhviKmJa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xrCEIi9SIZ4DAhwvGXsagZ+PFyO6P4J+FkM22OWKHyORoO5WYk/ejbK1A6ScjHnxx1KtS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26BQyIaCUFDl3A+BJsQVN3UX1k742u/yQFJsGnRDpTLgf1c7OovoifSQMFyj5h6ngWnJz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9hbzOR+zkfs/YHN7HL7H7Q/aEf6D8DJ/0E9AkeGNSdCfiRy/Bz/BzfBz/AiviLF7fYP2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tD8jH+wfsCSx4xJAQy8jfgpwDhKBvaZzvZ+8P2xpfITWHkPWkiknqMmk2MT1GwNulzFa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p7ie/S3GPVLuSzafZ9dQLjMCp7sdKpSlhNaPOY3CyiW5LQQpUthk0NQmhCykXG8/Ysia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xHrlOx2EsexJykNybBNwaEvQpbPAtn6HB5fAu4L7hq5kxvxoefox0ROgySemtKJCcJ2iU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WQrhoS5+B2AwrwBPuhLo9HP6FgzSR3juZh9ovn3kdGE5237GltsMW30LquSCBZEE6Fxs3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pdIK8krgSRTOAI16LBUxnksG5EZDjInXpw9y78iRtdAn0k5KcFwkYW1ijLNT3G0ZJm20Ju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uWi5iEQJvEkaUX7j6SNHcbulv4bIsovBAht89BSsfEO2SxrsUlvYV7boXdaPgTD4bOEn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l7ejaWTPayNItxIdzt8a0fZOEKMZroJYrV9DaRhOosW954PEPohof9ROXp0JBw+B9jYQ7J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spWn3GR9piWTUE5dn8wGRgE8MN4KfR2rtCqzcU0boI2Yicsk3CN7FRZjetRBl6DjhEiz3A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MkWVu6LYczG8Leo06+xyP2fuGV/yEtqhH74/aM/en7o/Yn7o/Zi/3j92fsugfmfTJrqF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4H5n8CKiT84Htr0dv0cC9C4PRxL0cS9Hb9HF6C2PQ/SH6DrVLpUJtpLYOqXAmI/sP9w/Iz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8lex9g9JOxN5K0pDjnHOL6FgWWhISJQJLAQAUbCiE6FLTpJnN8kArzl2ExkBql0SQ9srK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8e3/AEK/bCFg3R6JyXMbX1ZXSO1r+1/R+zY/9piZj5hJLo7jeVUdxrz6mf6ASun+Qv8A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Ou6bMjVprbCjSZg1E7DFhpb8DqfhfIlpBqnrwKycFclC88b7EDpNvcOnc3DXQU0rFKe2T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pQUmEjlE0E1oKcozoTEowOd4FHWFcL+MaoZNHaLRKdobDbYjo55EjRHklLsnIylkuSWxL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vwZ2MxkjXgQFiL6RwQ9jRInscRxC6VwE9jgOAW0ahCZaGQUSERsJ4vTI8r8RoyW+z4gFo3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vEJQLYtZFjYDKrQsyM8S1FhmyL7UngilMbxM7acBaoewgMjceENL3Zk8t/RfGeYTFGbR8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9pR4zEpz9o6Z4h0L02HcwyiTfojUgVz4YPwobaUXWR0Rk7kUwxgcwfHdErxZSBySP0Br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SXbQi5fiG3dAp7ROETq8t1IkL7IIkPcIVpuTPgalqVGpjej8cwP351oK0BZl3mkKun4Sm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6sEyh/iT+cWyfyaUsTXBTly2TRuwZqWodB7P2BxUwHujEENtkMtjZvQNYZeRupGaWg9Cx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/wASW4l9496c70UDuWzefwc/wfjB2fRwoWh2vR2vR+RHEvRw+hwhx+gv8wWx6H6w/TdC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qkyNoovoXb8rFuek5Xs5Zzzm/TxEi/yDkejhfolWn6ENdRzP0fiRJfiRO0Lh9FGmG/EY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UrHVEKUF2mwMAly+47gT6JYhZSIqrZbZJiIwvRKjC9CSWC9EG9KJMNIlSqRB+BGz3HAu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gfeDUNA+i06XkVMyxUPAclDQNk3BDerQ0CUjUMfe8FIAoaxyZk7mhmxqbgG5I8JOwy8p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52NaY9ES8EtWS1JvaTCag/P4KDsrYqFr+FXse0eAn4F4CbpOAkde51ylN2+ZJ/KdMRNCJ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McehFn0EDLykJ+q+BMVp8Isv0irpg5qg+yFsNGy10Y/WDmQ5kOdeh+JBfrI/GhyvSPxJHI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WGdCTzr6ekTespLIp6DVO/mH/odbVfvy+vyOX5n45OX5n55PySfnkf4mbqe7DiJupNBPg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md4+J8v6J9L4avgaNAFL+hK0+wYaHKBnTFpezFkb1Cws/RMcPaQspVJhFaOYilJS29RE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JZhuh+itBJp04GucKrCxek8N8ggYsoUBMZZgownsIBZD71OxLTX0LPg3Qm6LsSUQcSJu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36I+OPmsoQ88j2jN/TxiWI2cH2wwOEvKoY0ThQjLOy/6FXRHkwrZhU0byQss2p9iVoZiW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nLJ4nflcePg05+EFFP8KIvdtrA47Xp8mQTy+yKWS0e9yxuOMV+UJqdD8MQ1kSiGBU37lG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BJZ3xxQPct7FOSW8UOSPhjHg0+s87v8AkNlo9k9nshGyf5MafsfnJ+Ul/BCUHMOd7Oec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MXJTC/wAKfiR3/R3fQuX0c79E6kNHJy/B2jtdAuiHBJ2jtnZEhR0Tfsj98fsjim2nsiIgl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9ezvXs7xNv8l5Y6q88lDatoLYH7oX+kQEk/yD+QxoJDTQY7PcUWSmBohYVG/cWOpFg3Po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zhjpGQngkYXQpcDOpPRAiQguT5kNr4EiXP4pH5Iq7j+iDlLS8xwTQ4k3b5KZ6bCSgyUw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u5Yngy2fYiMS+7PzOB2jCGNHN/EheSfRI2iEShqJst6kJNJ+ZJNEPSQegPzodMRZwvQO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C9NJ+OmaYVZQtHPgegFbEdUJyqgUcD3g2NDGSUmShZ0sskoqIn3CbjJNJEPIt7vCQ6zkJG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L4MjcTjMocZRwlEZiTwdYJ9l2JMpqPa32Ddijk5O5iBF84YZ+EIhVr52fHFgStPJkDwl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wOOjJ6Iazgb2DVso3AntkfvgEH3yIKPgoV/BEpJFPGou+OGWEjJHowpRsISZTbPoi2qded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JfsQdPt8moDkstDjlIs6KWNbp7zklnO25mPgzUeQLVuUkeoEOHtjKENGbIuy0I3PiT5zI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AMxZj7GB6duR2jYScK3NSG3PsZGg4sjWO0Wxpz2qED+QII5sMoqduoSu5OxbIQpPdqWey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9SJWq/R8IyRnn81BOFLFUycuWMs7O1pNzeDV/wAA2cksSQsdw+UNs6FJ2Gs0KLkSyxkSO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nnsxb6adF11EMpHj+wf6AtolC2mhJ19HJ8HP8C/QHnJ4tNT8yPzI/Gif1n4US300gEdBi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4ns4Xs4gtNCT3ErWUdx3/ACR3RHcjuR/GR+nZ/Q5kthPI5ErSJ7E+hZqdwQsJJXpXIsSG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JFshN+WNmXXoMUS+g9BufMekJblp0eBOgqgeHTFSzEqbMnYWSDsJYyQstjoN8bwMt1Yn9h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x5aWQURgzDr0HJRrcA8TCT2MUCjgoJEnG28SXS9QaeAJB62Mk2KbdhYzZC2LGkO9mOKR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49FJPxA1RVZIyaf1EyFOwdtLKLKYMh7k1JFCp/2SMM3D3sxJPuatF3FFCR9iO7DbZD0B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K8BEzl4G0gmBuXwVEtilyJpolPI9Qr0Gve/7iuRqLcYzK6cDU9ZEvHY1xUJOxDhiUpQX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TjGEhLHO44qAE1DmWMlm6aZLpdguR9zshbKvllAz/Cxee6R6Q/TOv4HEovdqWNt+ksUn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ShDYev79NAtATRChMoDMWRsTjtpCGmGbb0Mhlygq4o7lSjECPpcaCSlI2HJICbkNjVcRB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iNJS7D2OiyyXgQqLR/ZTAiuqZcVWrYaOk2bkWIeuFtIP1olxvdoovsPzI5l6OT0GvIyFg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HwR8kXNNnoSacRaKLDlPhsZFHh84nCduqxPKvyLPJzWPZ8AYRk/309ln6giFPxQNREK4H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9WwgNXdKWMTi8Zlj8RDLGXd7R8GXPdeCCD4KREN2yAThLGW0E5cieDZ2kuwhrMDmmijA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aoVygSqJGXwJVkY1FmBGqCUdB58xl9evQqhw/sHB/MWfzCLM8j/1D9kL/aF/qFhKJDlRz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PZHf5IkeiPXkT2JEiZMZJMJn0iUuh3DvHeO6cw5vY5PY5fY/eHL7iW/2PwMaSG5hWT0U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6HFRcMMMmcnsJf7CP9Il/oHZWiGpl5Yxk7sE7pkauzVoNo7syypvLSbjInyXWWqcCyZx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xSTinGjMuUKdmg9KUkJNd3aDip+ESTgUUozW4cCm1iNtkZBcgzA+9FE2bEYWgMFoCyIQ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yZcCurIowEK10hy7wRNjMGVcmY5HaGR8GOklYk9S+w83Vqxgi2yYQ4JPlCW6DNmeWOF2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RJOGkKElYwqeA4MouSyU1T9hkVJp0BTBFlt01N9JvZ/Ejz4U5DQsLC9w1uUvudvpj7Jbc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kK0IabDiWbToyBvyMn6PuUThsUilBMcmw7yipu5NTcuJSHqHYT40LZb8WTDN3sOXt5nWL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2B9xstQP0mlKfCY5KaSXNEhkIlpdIkOFbajc8OckJPG3Y+DZ3gPZHjusvkmoVLZfRMlJcn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7j1IpFoRJnOeA3f1SXA6RC9LzCT+0KL902vZNThnkTVaCRhCFpZjGoHs1QpxqTyOEn9xp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gcrbITiam2aTGiWUkbYtuAqRPsffD0RpLg9Bi5d7UQUs9hiP1x+rP13VQTTdm3TVgnZE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IuhLy2hks2RtWnHkcSt3/SGDcIMhVvVEasLbQUfCSMhO016EvZBRDz4gNI4eCjnA8Mpv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j/jyc67jIrn7lLFULmGQN7AcwekhH7atDwljpaXe5ZLQCrcM60j01IoCxhGbI1E4DIDQ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SLLE9JGJhRROd0NJZfXr0iDX+TGzRMjl26LcT7DYn2STJEyZMkd45mcrOZnIOb2P2Av9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uEg5A6vLC0upgco5xzM5n0uQ5l6OZejtejtejteji9CHT0P1B+qEZKuMwT2k9h2h8AgSGI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kj9Afoj9Af4YcBEntFgeRjONAnYSjCxmsEiUVvItkuWvcsP5EVuP55NTYqXNoRpXKUoi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H+C7VP+tDomVllUIbMDQeVkg5R4hJv7mkSHhy5sSOTSY42jmctS8jOVH8C9SB1bHKlEuxO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nF2IkXA2uSxrnRgoEkesaOvsJeNGNnsadpqXsdyd2yzUKnqCJyOnwX2JikhIkbt0I0Gp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sNkoE1Pki4UpPVkkFfV2FqX6duWRCRHaSb28jd8r3JR8Ib4D2oVCYQ3aJqyChgziW3on/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gyhEkkk/UpSCGyTkpWiGTkym5fc1gwIoXDsjboklTINU3HIsU0+4UmTonLIp8CWthVodJ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KFkk5DhqzEQXipiwoMTlbiOkT1co9QS5JUDXAvAnhXwj6kSMkt2Y1HgF3I9zBdkNz1ix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ikImyiSU0UZ3dEkKKLePiCJVOPI3O0tWckJuBJimG/ItirhQWx4fmkN1nwjhXRMrYYWv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cJkjcXv9pH+k/Iyf9x+wEwFIXMa6/EdAglvmMZLgW0TdkUDCfs/50Cx1Pc7IEcm8lp3u2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lDsj3PafYZwHOVjaV04IaW0/gUReuIcl52G0PxSWQVrysZdP1EjUfhBuFdi72KS88yJEn8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gxEvI7TdmFge1DEoeZMJsMyG3gzRBM5YcNZG3C0Gse4T4Bj+pZ6Tes/sx6PuP3YiImNzq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N+Fi5ai16puUc05x+JH5kL9I5fg5vg7fo7fo416P1ggv03RlqE9UNQpPYT2EtpLYS2Eh+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5xyDlfRVJ+oHWnDSO8d710uT4OX4Fu/A6hxT8yzJNuxZRuAuhUgFVIYwQ+n4ZCjS/cfr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327A3EjnrpLtDYdK9jsUxD1PURESj87sFWor2FqJJZRFP/IDEmqBGwvaF9j+x+ByxXjd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uor7i8KPNbGBLTVoHhRtgKq3RxJz+LaUJLZcDUmTWErEcSv95GWKjoUzbfsLW9DTYkfB/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8haInbUpJO+FPBGbOkryOR4Ceg9JgDbpJbSaZBxaJL/gKN3JZfAl1O50TxEs/wAZjRsa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46KfBbRkhRLITykPJp19KUsgpqeTBpFFB/xFb5KGuURDCH6nJLWxRWVyPShIzh2EjlJAl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uEl+SVNTeBVcpMFVKHMhkdZpSWg4VM7kroajayRS2gh6ijBYS1dbXGYJGuCR6lE/ocAy2e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Sy00+i4E/wDBD6slbcIiUgzZNFn33RKz0Qm1mCU7F4P7BCym9rJ4JzChdkZF1pPgyZvUR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6XEcZwnB1ud3I1KiEssKnY+O6Cbhp7CyBvByy2MkrpL5ihX7GSD4LIYS/wAmSPXtf2GE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0erw7JumSjwW2NAsL8g378iqF9oPKTcJ9qsWg56Nyygg9i33tCNXbKwSS3iq+Rbij/cp7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kgO3ZJMxqYLIEsMewaggssVcLQQRWQ+DcN/XqLUmi/EsQ1fB+vGx4gf+cfqj9UfpyYll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bCWz2dj2fhJ+Ukf2Pys55yOuZy+hWZDLpMcL9Hd9Hd9He9He9He9C5/RyfBzfB+RdJwC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fsj910Z4hEIvpX745F7OZEd0Sa/Ilqj8NuekLh2tRaQTKfkEEv9Io/nGmpLGIfSq0DeMf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In0aaRxX9DnHeATu5io8r6cKUN2RRCqWNy3MJn/YxqOSN0YZBGV3dCzC7iImSfryrVJb+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KE4O3G5FDUme0kVMhbCJO6t9hwuR+TwsRFTn7KRXA2pluZIRAj+BECWMhXu9R0soJtWK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InWhRBFECPgvsOmIUZHpNGhOFkhCNsk2MQrmEKjh1yT6SNOYEgcHJ9GdcCWRzU3SDmST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Un74lVKTE60O3kKTTA4kgQrSqfBDaROHsEZZghfRD8YtiHZBMhiurY2rYy2lAUplCzZX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zExJitUtCFSnJGlrIzlTPcIiEKFTRMhq1nkhxCfiyNbUXfU1OTCtNQ2AA3oJoSpAhVeW3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410fgTp0agndUJQm9D+I+44WsDikuZNCcoeB4MumdWwlt+DUuFl/RBEn3/wCmHd0mlqaW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wXueGEILHRHn6cj6X8iih0wg1C1JXSJDulH6Yvo9Ebfo/AiDjeHsbdw9HMLTlGLscZNT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Ektq2U7H8n8mT0ogiNZ9EcQ8EMjC7SJVaW2EI+Uwi19AR8EyogIJs9hJGoueIFtGXCcss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TkdjASMTg/yOme1bIORtJY4NfMv10+UxJsgL2siiMvUaAuhWpCQ6MaAqSuApbELCCwEK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ge8jKGH9awFhjjx/0bj++iJjGlM9MfTmqJ2gQ6I/UH604fQ4PQ/Ej8SOb0OR+j8yPxIke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U39wX+kfsD94ftD94PfRzI5EciI7ohuPkd53dEuiZIa0SSJkifSmIHIYDVQMp91CQ10m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8CwuqyNh46M2E7Jo36JwHjrPR6m/U0UaJMF106v6/wCB2+sr7AynLV8F4ZiMx3LadE2SE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ZomtPBPo2h+gbLOk6W0CQkk+hMA4KzXnoslvB0ZenSW0l+4xrZGXhUmWeJJdJoUJVr0V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3yH+iCDwihlSdgS3d2FMeepHJTWEkl0y5Eg4ENbTYlLJUpCwb8tCTzLYS3NOw0FnDMbuu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jpbBEkHuGStiilQW2kJRPRkge4mxFEoN5D/tIN/k6DilFmjWS0ITDIy+RCViu5PCeCLKo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+ByM7wTPIyieyN6K6R4N5cC6TuYfcfyGYEN7ztWyIrfGo7HOYNZF4yebmyG5P/N9FkJQg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b3LjhNZT0EFfFGTx+5EqCzUl8jTwKO+mgmbyzBBbcL/qZosQYJWJU/St80p0R5fbEYomp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/mfRKxkh0JJkjUdB1hUZvHoVISjy8I3I9nT3DCXbX+FUndeSVM5LMNfmCQM5E/AloX+DR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xVu1CIUmm9nYmLKL7ySLtr8mpYzg8r+D2E4DfF9Bd6DD7GFDY/uSc5CcsmYo3wKguIU7uK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X8lJIDI8cXDNyuRYdxQoWEhA0VhFhJ2QtyC1q4O0GzIkP/wAGA0Yia2hf6G42no4g3DJNJ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QrWGQgQX9ifvT9mfuz9+fsT94fvDk9jmXshoO47yRMmTHMZIbkyfRIl0p9JOPm6XOzn9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CP8AYPDcqO72O/2JBO4cwWixdAumSEh0I5RDU+wt32Fu+xy+xlkLm+GT6BdNxadWbCya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1ZuI1FoYH0PTotTTosjz+Gh8MadITUPGxbiY2LBDGhdjNVWUysien9EKg9gxWyTF4hB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aBLaoXJOCMrAeQrWhdNw3ooRrQR6TKWGgwhKdh23FzxIxkatt3q+i4pSx0a09wK82jv7oo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SzVKhsvzJJSHE6iNCjEsCp4KC9KPc5MySduaF2G1jcS1VkZV0MjdCTmjDfSEFHAjca/UJ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rlSp4bi4xStr2JuzI7NKiUsjjKLewgQXYmnyhNSpUnbUejHDChqRzChO/Oo/kN+0bL2R5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2PddKGlsiBBJ7kPgvY8dZGlAW47JGSkdk46lpyXh4IeQs0L0dYLGULdbGHTtFGvaTbfa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YTCl0tsfRCell6UYW4kLStaWBYlN6RHbIZuOjIMp5QhdFaKWGRaqyNLcUs/bFX8p++P3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mYhIa3I46fCmYisObCQfuRJKNvIqn8d/JlcWFU5Bf2QnxAg/sDOx7mTZ7hbPfIYc7W+BX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TLAVx4g2nflyyBguZHzUiROKWyGENEBtENZyZj14fyYEXkLyZ6Cuo9F/I4yQhl0kbLn3ED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4h6gnSkmxXYm8isuaOCLLIG6GafQzAaMl/IyQaz8ikyvY0RO87uiTcdbpI8jzPPp8umX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c5WbTZzBf6giO237P2BH+g7ns/Az8DPwM/Aydw5ByuuHN8Ha9HY9Hb9C2V6OFej9ANDI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7iE9gn2kED+N0IdpdgyThehbL0bFeiv+AeJKIenDMF9Cyuj6bGv0amnWRMlSSWDfrqPQ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ePjPt0m412QmvLlQfyS5FS2NlgXjJCkRJqSQQQyxuQP/ACUkoqw4sz8LsUR0NwLra3U0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8okU6e7Nhe2EYo9GPykf5Mq5bLHY9k7PY7RCJCskKxkO15jZGafSK4IKAoN2TcN2Ts0vnI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5xLWqZn0XCU+BB/4QR09sIxOlTFIjwbEWgVqXkmmSah7om6L2RyhyEpVK0bgjOrh8COmd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ULmj8xu2ICbXxkW8comxJNOllsTcVIYByg5ldOT+ZQx8Uv8AQKvfeHr0jrU47Bqylp9J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BUqSYoSVb91I29FIl3lDzcZhyNakwCMn1krE1KfcepHIwTWEJvgcpXLF7UAlLSWW4RLC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E1KU9YCk1PtNCNP2BBquEJKxYbxo3DKdIewukCpJYlRNwiccDwN5G50K/KW2HeM+kjWJia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4h4nIhVTupCksD0MAXYRrhxhDlGrdqESrwSpC+U3whq/HI3jsKRsKkntkGTPdtvgb0IT1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LWwXOjdvuxv9mJIoAcYvRD+NCkwt8iVanB8ODSMnLE8ovUwiMKCZSSqXlZFxhLRkppIm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RBGYvSyDQkUMlIjo+rGZdOQv7EhE7G8/eOj3jkZu37GyYmHTP2x+2P3QtD3Ef7iP9h+Bn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5B+BH5wdj0dr0X6R2O16JmCiVocC9HA9H6o/RHDOOcc4pwDgEhy+RD9uoXMNyOWIpJpoc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o4H6O/6FzehsUQaWonuxf8iiKZXCESPfC6QRxkl2pxD0YuqIbhjhW8ImV36PQlJFq+sO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GJp4cob3cE8kriiZdFqISbcwlIiDwYs9FkQTpp0wHyB8Z9hqVsJAjCKgo4Y++EWpcoWJ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UXj1U5hbCjyS0SX8Cxqlzkake0CE+sG8TBr1BoeIHkrclqE6J3iZTEELdJP4gf8AmU/x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KblC4kdiERzZaof+ENysetxREe7UwNs5IWMmJrHAbSaMvKsSoeLG3KGRROXEvQRapuLV7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UjYgi1tJu9RO5jyNcDnBrWjICqKoZI3k/N4IdS2pDvRK3DKGqFNLhFkIOaFtrQK5k2kp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FnV4JpjgrJpeugLq0iSgcQTkTekyMkiUQ9mXsS2Y6FLwcdZJHpUmwxpbyskmTlqxLVzm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ioi2Cr1Jol2lwHnV2dKtW3qPBZFAwcCInitFOyIy5KNaCFebT0e5AjTZwKi0CSFStVI1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B0EIeIuEtTg3G9DGVvlCnhr5ObfcTW5z0rIdLBgoa2LGtB4PjT5xLFbaDHnPk1E+9nY9r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5Mjue/fBi/gOBDVFtMIV9pEIwCuxtFyOdYJNJkf8ecZb4xQVMyH32eRryzxBlenQKcuv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wQKFXAUrruT8U+RO+gIzjehOsdt6PkEoT0FwIzMiUlnkh5E00iTeehj6sZkPDJ15/2QJN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Rys5Bb3wWc6Zo5vg/GDt+jt+umcPofpOmP1B+mP0XRJ7RcZDb7I/uflZ+FjwtTRzTmezl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ejueh0a+iRZfoRMMb/V0o0ocA4BwxuESlR079kftj98cL2LbexxJpsSv8pR9l9h2E5SK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R/pBw/wApOkN0XyPgdNBG90ZCjMFIGk4QkOsDTjDMfWGWsYfPRm23+CUuwzI7ZpAiQKza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nKwIRto0M8LbpAm+gZwEy26exkaNDQwdy7i/GbEp6JCeSOe4zbzS0bYF4CNEwtrVkYQcNp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aWcCUZqcavq7PginbEk10ZhMqSfRIrCw0iSSSSRRHZU0oyKia2IDfWtBBiUtdyISXkE3Q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UUkfFI5qya0UJnavcDq1aZwiSY0uRxkGLl/AZWULUhMNhNyUsNIVd2zCadxU0hsglX9Gg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E1UxuNNB4lwSKrWR5Y+EBuoi0tutSmuGozgkE2boXGjPkp5LDHOV2aXoySTQ08p8iToJ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gU7iSjpKbZrkLTnYOZCXBFpsmQytzHkfk3G2o76kV40C3BfdN5MxwjEitVTEEuUNhJrsH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UMtzP5d8SXc5Qa0KhmYM/RuCQReTagQpKQKPQkoQ3cmgyDIYFsKREsz2kkc5At+8I6Xr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5C/sRNF7GIKEvAm9xjEjcJocQPnP7n9Q0JZtAHsiwjM4ShYtt1/Zpfa/sL7lA2/kMsu9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ItsIZiz0Q9xeYgLidijKuChgckIPahalin4HakbqjbyxqwoOwkaXeCW+O5CrxWVTdxAkkB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YleRNoHYM1AjwNIOuWUyyCwHN56H9DQzIeOwuFlF+kP1hUy2F0TgHFE04j5w4OyfjJD9i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05ZyTnHKOefrz9UT/AICi0/RO/wCCf1DYpxWpEbRG0Rsf8C7u4indwmVHsc1RHBtwL6RN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JBzm9aFhXD7oWzePsejQrI7yW43cYRkpg2D6DahuYFNScSTHCsjE3Ksv+TuHuQnOkSUI1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14Ipzl7F6n3kfAIrt9AyNg1EJNwvcgVPXAkyNdPkdDLH5FD6Wk4UsvGjOCXgi0V6UL0I4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BkG19wsVKcJl8CQk/Jjsnvvp9cpmAMBs6uZ6wQRkmjAeCcoFNX8i+hBCINIqB0nCV8G1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aKbGrVhKRYIkROHdF5VTBGXLiiu3Jt1FkPCRTJfiKssNqgsOSbOwpixSATEWhOA8MSLQ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wOnOjOJbUjnbLRCDSdt8MZhKqCtoT53yY3D2SnmNxzTp8BCwYYYs/Yot2eG4aelLqkiam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QqSTpLVjXsDYjGofYT6Li3Rlxk+EQmA6NNg8VjDApEpxjguilN1CIGnS262GhpGiNQEw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QpWkajVJ+DwMQeumIpNyekaizzKsQ0iSSkIxkHUKklbL3GTkxMlDnVq3khm22USNoitA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Y2rS4/F2GqI6dSka2zG4XiJRqlDuH0zRnqNklH2Ztu/Ay6v2E1bT2LvokoRYhjug1CPzG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wpR+xknyoFgzmf8AAkYTuBczNxMIRErlEIhfFI0l+UYyT2MezN5D3VqjEENhaoGENb3I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GsdbloGv7IWoY1ad4b0/I2n0NjpZNw2nx3olNUbWYvW9TPYPTlO1kpCRFuc7OAR1lMjRWS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ashwiYGo/pZgPgF4k5j9h0ZpZoTnrkW/wC116Fo5t7H5EJ+hX0Cfc/Gj8yFfORFaMdAQx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1yNuvsPeJyAl/sEKxGBx6kiX0vMoEDmqxPssfxk7p3zuexEnhlXZG72PyM7/Y5PY/ZdOg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6GwaqI0lbIZonf7if+0X7ZP+s1FG6Fp0fRCgqUNCvBeW6CNwWpCqo/g3y056ZdwfcfcS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VrG1qrofAt5PhnxCiby5HbSV6DF3mSJGCsZdDWBo+QXIr2P2MBdJUvoFqRsF2WI1HVai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rwItjrAhQMqiavNOEh574s7aGhjJZfhE20pUPUaSlW/0uHI4spw0Q8EIMeSHfo4I/B2e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gVlWpwj/AJkYAnqPIr0GmyhLasRdGsqGVoyM1VaMUpXEoaxcVkhAyLSCVzPHKoMbYJ/B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bNbLQfSb1yJlQ9oZcFzP2Rp6SeBOK/WCe+RJJq2QZVLXA7O+KwMaUOEcPA9JI3UMG2OV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T0XGMf7Et5iSFkaPvOt22xcSoKwotCSTRDRPRkSQJuDbJkcgsToQUDfI4pQLohwMYppo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iE4Z1K9xEEiN0t7mnaWinHS6p6j2yE0kR7kfA8pHbnkmZy3lH9qcl+INL+ETjqVN5O1Ii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I5/zPsO0QY9dDQZd4FN2SRDWxV4PzouwXgwkehKuEkOgo7ExqF0jUXB5GRajoj5zJRZ7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B62cP9kZGl4yP+UgYitwXh4NwvRFjxEIhVgty/vCMnXBPsQI1bSyRqK3ME9hpD8swXSE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qE3Zsx3IVQGykSwhAnH3EkS7DYrRvIxrWaYRnK945sSKIDuOQ8nSO8zsSimzIhvFV9b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/QJ+q9DbIrwU3MZZQxy0JyJJZM9g5OiJR6RrFcSIgmQkFgQX19iyXISsQQ3IfVlZSlIps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3zunMzmfs5vY5fY5fYjd7Ef6CgcgusHqno5fg/KDtejt+jjXonSTVgWwvQ+gc0FtR75PJt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Sj/CB3gCb2OF6G9HohuMCkv0EZrh7CwiCCDQSg6IoJIKJbo4g/E4Hq2DyWW8RBJh5Es1gw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RiujvyR0Kz2CCouGW0lSLeosHkGukCU7n5jc+J+w8CEWi4LRoxcTVPFYYdqWhYlYrjpk0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W7my/cCrRGPuGt1XabSpFaFsolK6NnNKhWQfqPRhqnASCaZrGxw9g1CviamDutjskP4G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VLYnUo/aJbhhhrJE6JNkIm2EMurMmy02eBkWmyYuWHJgtSWJzA0hEtSnUaXMU7kah1wS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ordm6H5lBN1uL+8d8KXsyJMA1xsWfNid/oUlmpxIaE7N2JnsbK6nkotJUp2HTFYfM9+m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60wTtqMRY8lUluEaGYot4hajSrg2OdSaNxdRZXcVgIoJMDdCQadMpHSiaxZncVB8hC2OSW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uC2u5UpJUmznCkPdE9w7aSabnlhmN/mB452J4RBcLvMVqXMhttNCwM7lroSSEUgVlhRv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lzke4pFjrGVElM6Q2t0thxRwZjiykGuDaWbCRZJF9xj2+E2bAkhEYA2r9pZAyciKKY1C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Z+I3Plv7lhupFdyDJkH2b/gmgyN6IRzGtk4RaJ+ENenaWRs/zArIW5olRthCtrtQyNSa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EJXc/wBaJuHnoXcZLffdirt4Aqm8GWS25Y+rN4HhJHGSOWfcI0J6GoESOxZ7GJfLIS2E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SHLIMCWgTtYmLdjJxbfUxmB8Ziyv8UxqjNdoQSBbQvyRqMMWIXBFmXwHeiUjGVPkgmUKI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crOQcw/edAZW5yV/zGwxYwSiPUco5jk+D8oPwg7HoXF6IWnopx6DT/R0aTEZGlokmfR/k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EZq0Lckz6FfrBbAccTIktUyTbsl9MwflQ0zBlI9x6FsP0Lfej9QQdh/wiwiB9JcRoRJBBA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22tJpgSKDIrolYrSBIkSUJEC+h9Vp3L999z4IeOiJpTam4cfJaDySEd7x4EJZ0y1cdIhz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x3i/YFTbq9xlSdVND6UXmCkhSM1GlVtcCplYOLSzIUrjhkw0WVlPk/kHRl+IP4iCuZGs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rUyhnSHaNDPJNcyZsC0JkpVsRwOkYk5Y7seRtvUnHMPNsYm285FJirlBEDhA1t2Sek7W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iRlyTmFvuGk2aZnEG0qOM0W1WkJGaSZlba5FlfrLIepEhTMSCVSMzao1gayoE6cYY0jgi5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6kEBho07FhclHhkxipGE33KlEdl3GKLQ3/GSVuBvXatyRYp6QxvobKjPkmBppIg1iLDT0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RqGTRHgXVE2k8jMURw5UEKOp7UCSzOBjFspsUrS0How3pIZojakC5VOLujP3fpBIxCMyk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HEEfrBWbREs+0N6uDhDyUGnqWsA8l/B5MmVuJOgKNpO5I8Eh5ncvZn+cQMg1CqhIULA5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+Y/uTsk5aI2ETruK2NYEj2x3L9l2VEbsGgfZOEKygcTgtj+Wc7knR0btQfa52ISamDSw6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qS+YbSx+WJ48uCi0TYJjW+WawZhEIlsPOxtYadYpdCTx3TcYkulI06GqZBBoFI1MBNWx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fQ0Po+Mx66/MB6P3JKMiyESxOSg9q7mYCSfuHWZNPG3Mkq3NhKTRwmmJsuwzsf0wFuc5f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jiXo416IMr0LBoN/9QpC3wFgls63HqA/A+gXCblkinF4FvUTsIZNq4O56J/8AByv0S3+C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TB2SNrrnfuD9qSjXD2LUz/kVXskvgdPtEG7fSISJ+Bit4zS6Mg2+iBq2QQIgggjql9aG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lw2dENwpE3Ne+RIlLSErlzdujO5PQxMTaHuS2E+ExyRzdEUmRCuW9oG7QhVZS7CRSRNG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J6itTyiKEIcokZLK+nT57kanquP6akiKiy7yLpQ0LlOXIeAuXjsdibPwDvgSqrQtTP2b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ainDTQVmVSnAmjDaZsShp8Fea1ELNjF29yZXyc4PyKjYJBQibaIHuKHgsZJflk8hosat4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rdC5bNCyxkbtQJPXwOurUtvcZStkL2KmL5J6jNLeFCU/8uAzYdTVkYpUmlW09ZRKA3UUN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L3GqewFMDfhDvkOET+8aE2/AN2oCKJjCClFwt6MaXe56bD1pl6CinitfAlomaCRbda2V4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U/S5LIykXkYnyJzZSDKUJZGrCTXIqZCFOjTpA31bb+h8QkZtEtVuZbNsIs0QcpqdCGlbS2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gGCu+w0qSa4GU1INDcAsyFqD3R4AWRYIMQyZAt1hXXyyx22tLgfKfcrlyyLRzDiivd0hT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R+QbG892ciSXHYQ6i21RO9VY8ejyySpqE+BwaolPUToAxb7g5EJwlLd0Rkkthl8iyg007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CaJBQbjQgeQyNLB5jQ/kazLYocl1DkFvHkM8NBNhmrELLoFr9DH0fDZMWGyMqpDNqGuU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BKmEuERlCV8F0kpb2IUtEw8peglEt8NBT0riicdk7PsgeR0aKmQ2226HFXoNwMmyKrEJ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L8HJ8D3fg5SdgnYJ8BMth2EfJLZZOCcP2cb2ciIbPZDdey2GOS3lR1JkiZM7lbXwxyjPl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+j4QhpT1/tjXmS66fW8kCRBBBBHWSSSSREjH1VMfyfyMPs+wjaH07REIvVQQQVpf46Po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5HcDJpw06T5FKfc1LQSbnLg1gj/c+KpIYjVuMCJJOEkT0XXTMBtA5LQbFXYs8g4h0xYG4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xVv8jKkec6AmXG43gQ3hwyGljTarTG1Ra1GF44JBPmLlHcYR/Dyh0vRtUyJVzNSH2hqt9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F4ghSCXKIk0cFu7IO0yLULQkgiWY4CT1pTwh3Q3s1UTPB8iIyRwqErguyLdjTyQswlh3I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YO1ayJHFMPCsmmCghAgOSZW0Nrm2DDRD7N33ORCOzDeyMTDntDYClm07mEFVwxHIaMLwx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IClhELyspCVF623qM7iLBXYHsPaJVjtKhYJtfsJCjgvxxZLvQeWnYKJ03cxBXE2bmCWN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WyiSezrklp1cTSIvjzgMTr3JZBCW1qzQzV6dYEtuxAUEhgZKzjQnKhwzIFIn3eBLT8hNo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YSt9zkVbKignC26Q+S+5Gl8dzi+KxTCJObZYM5H/Akjz0Q458ADSOxoa0948kL8DdE9E4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RhyPBEpWFyxLG+WioWGrE+IiwcnJAoJdkjd+kHsg1rGPdDHAgayCQIOIaNky7lsg1IngS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LQ20OO+itQsv6GMxPismCU5fM1oiofMMI0EyITNfuJdTJh/Yt8JcxbJJIiCWToTZn0GO9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ZqV4Jd/R+EHP8dBwPQysrudgafCda6vwDP2B+8OJ7Ibr2Q3XshuvZDfoqOSMG5ZGyyifQ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O7OTkHMzmHKI/wBglOvYZlq3fZmg3ixyl9ivfYmQMsW4zlezmE0rcawhskTyTX1x9Mkkk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Q0ugmhwiaeg4Qom3Z6Tdk7JfIERG5DmC3PvoiJa9tEhu3fxhIzQ2FW57jQ2hOSATN0iuV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dGWqn6Gk2m9MdUySSJTyf2RdJtydV5Hgwhhi67PVtaECVKEZ7cpbIJRaLSJ8l5X+RySNy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o3OTFeNYI4KGoULRLKUWxyaU+ZHHMouaaCIFJInstRK1aLVPCWRYxplIjUilNuSvwYtrX+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ZRjXcHCezkcqGTVIt0iYC4KhYpNk+/Yc9cKN3DGO5tUnyJJctvHrJoCNozwJd6qmxJJM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Gg3iUuX8M1pMndxuRJb/AKHgSFGWmtTtTsV6Vy0seOe06JyPLFIbQKaDTZHAh0JxVMSS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Tx6YiprGilXIg63FgLEsJ7hkOF8xYq1ImcNilhC07lDN1GXf2Ki5LiiU78j3bss+U8I5Tl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4lQTJWsw8CMdm2GpVHAw5qTcFm/RyJE4mzpmjBOcklte0wsO4oJ+wgtQmnH2Ni/ZJx7k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4aMhSJloC+e/uSTMTqGNYG6kWXjgWY8Kk/sxFmduSZU+WjTBcifvhIaQtNw5I9kKh5Rx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KTqMOkE3kJyGBRrcEAQWocEdFO4ydKBycPoCZe432JJuJdCyGKVBLhCzn0AyNxsN6CVq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KDJMw/0Oa59F6tHYeGt62GRy3pg5vg/IiXdL6Ie6ZT3JxXcTQ28voUiqXuJzpvkW6hnWf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+4yE17O2dghuYBkBO4Q3G5WdnWl9EHId4QQmGqmNjUwP/AGDkEf7D8jO57E9w5JyxNZmTl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/KDgXoSNPQolLCOW1nljZ919iOJEuwnsinAIzDa9HP8AA5tbX1Zv6IkT6sbJJJ+pdI+pY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Abp2QxMsDe7h2IiwEKEiUi1aOnOohEVraQyXNkywjSlsFMkyxSnK2GY2amSvIhhYcFUBK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8IwAdyoXVLoaj6plNDzozQjkbpbsMhgaApoUtAokKWmRmO2OacDSnCXVjyuzhEERVdJCal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vhkf+yheQpNeDfBYM1Sw4raFiRxUHqUptk95GpE6irGnQT5VhkZsHmG+H9hfwiSRkqtH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EuKouIZ5FGJr0yCWZvDmQ1ailshqOw0PsRAmVWruRPtE5mWpLMw1SyXVFG+5lFycbJwRk4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9MQ4GpCpEIlhtHUCmCt8XCHIDvJSFHVKtDfGb1KPSUpsS9R2A2UfLKapkJo1ZiAScOmJu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DJTBKrsWKGk5RJm1nEHqJuDcyt30URAZ3CI1ErY7URI69kDsrcQb1EaKuU1Ov0bh3SZKU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2JUTbqCtNnGwmU13lE6ULZ+iQIYmBqCH0X8DU+W+44ZHEETX80k3ecjNRYzQy4NioWA7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rhMIhjOAPFnkScv7mU5gJXpQXjehDMM2O7pQXZVIljVMGadCTrEAcAapPvFQIcK0jiyn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liRkUlSSYQlkYtwsXoJVgLTJTkTceV9D6YnyAiXhJv5H+7EhyvcNtJD/UGz7DmXsSkdex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89MKOB7YCmJIEyW1kCwSZGhsbITY6TJpGxqG9CBqG1vZatv2QzltwXVB3IJtvDoJ3Cd45R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otwRJY08/B2PRxr0cL0cT0cD0cPpSDoFqCzsEPoAZbz2KeUEkNA3OnYfYR2otjN0dwuZ3C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ZEMZo/okQnAx56T1gggSF9UFCiOr+UKWTyAToKSGqrHyGigqFsehiKSEMQxROEA+/BOFJ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sIuXc5GP9iGlpIWS/oRNDdmUNEEDIoYbb7NBES1U2dyDAiJwZWFTDRASt0JkWRSnAupy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odMkVA3aLLOBlv7FMk73CrJZeTbLMm/nC86vLb5QmOFJ8CTnMj6TD5HhNyJjpvcExyf+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1KhTlNiAlYtvv0LuLZfgGmhMVgiE6zmJqKhUHS2fdEHW9WksjQskuRzVpXbD2ZEYNJpH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xqlKENDfQ5NZkcgtynyWWK3JSvpxVCzo0xOwJizvI+5UiOpgsDB2ycJklt3bQmkxXkEq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dsyO2ndo+ByDgR/uETj7eGUSZUs7iU3tI8h6BNaLUtSvafR/QUm0Qi0s41Ex/MLnQo9Mtt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iepb/dEq3olkJjMixVp5ocsWlDO064GaXPCExwvONIn8CDS1XSFZHSMA8tkqENXRHzWS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tMIomcSEhXzGN1y/IthrmIRoV9hhPcnIpTnMQRk4rIxzuWRljhNaoiYdtCjiQzvZdIZQY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ljVgNgobtDgdyadqNOyOS+qCvkOO7N4IDT56CS3gnloJegtgc2no09J6swPnjuhC3jHwo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7IkVozkZyM5w6pf2Qf2FO72TPvSEj2H5mOwHLbDnLwTsycxMzQzJEqsFOF6OF6GrJladK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noj+xJqOacw4WcA42d70bs+hSa+hVNU0cvwfiROydnoEFG0FNDG3+0R37L+QgmLo6H+dm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679T9afrCIP1Qv8Y5foW+HvR9MzknLEQt8frDk9Dm9Tk9Tm9D9Efpj9YfpDm9Dn9B73oc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YnYhKapMdiAuga2UwKRVU623LLI8uM004wV/pDT1M8SzD3RMA1ykpHuXeh7bSL2IRcina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hbC/Io0YPQuj6vHRP6qjYqBjw7UQPkToiN0Rk5ZRjNiwmFDic1HQWU00tCUl+RmNcfIjA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FmDV5XLfAyBhZ3wK6pNLS2QlUUUVmAJxyPU88MXIUZhLf0au40pydsZH+CuwVoS9+Q1k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lXae4krkHe0JrSRjtplhdcpi2WwUJNuzHAciwpLhm3vU0Rs4tNgGbO8qLPwVL0Cs76rY8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rEbisRy51Q4BNuUS4MkajniRxsQLckkCxEnnLJFxXFqZdd5WMHS6BxbJGRzqTg7ScyhK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trkqduIqBUoGguMGDFH4HFXQtqsvsiRJwIWvUt2PBIO8DJBrtqx6p96hgirLb8CuVWIa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L3MbUYSb+JpjZ+MCgRKzAt5RC0Z428iRk4fwjgHSB9AeGQowPhj5gjrMSsXJYo5Kb0Gl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7Hg+4UFnBUhNlOwhhtdzbN4UL8WW1kfOmlroCvqIJ6QjkIcJsXG6JYpsgMqqjhCjMnkg5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OxKoDnSOgkxRrGRzL0IMiAY2nYZh9LMD5z7FgDcEc/dLicyUKEZKrl9wkuXImah06EbT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58GjC7CWBPKIna+hX9fA/8wUTaWOwtYrtutEGo7G6GxDfT8EDyXklTKehstiMJlTonM6Jx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0d70fhBy/B+ZE7Z2yNvqhbPSJayC2ECJCbCO/wAkd/n6HI76MT85dD+76IewkooGQHEM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yMMKsZMWoppXySOciqMMo7TsOxHgPsJ7oTa/AtgkcD9HyJvB2CXBLgkeI+zrShEidrcWl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JbUJ3z66S002jDR9+oszx8CkTiDItqxcEQhV1Qv4Fa8NpzyWTP7Gg2GQukT0R0P6/HS0F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ToyQ9gkKZLccZle41UpAhEJvVOBdqpwJxolSZacCihBHxCNJR07JFWFE5QlqpbitFJ9+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UEDW3CLRZu947/gKI4HdxCK8OxEE6zdoFOoxyNKYpBSBaKy/AUS2e8vUSJSRcMcolG0/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sQAm0jfsxRFC5RHYRsTSsl8kizJN7FTeCukiCfBqFe1nO/ofodQth1HY9M+xEEQYQ7yVy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FDCKaHYRDz2C7LOFPAzr1DshKFEuIQ2pQlg7NR3EptStD8DPgyfkTbtIJ3S0M8bdWY7TK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Ubyjcuc9qQgK2mnKa0ZCAsbEiRNy8XgeJ5DJE7jhdNGMiRtn8jZpzsLbEkxz3JEa5mNUq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1ZNiqjpngbNKHyQ9AZahdD+SRCcHi2JpaQvTPUIX0IyKJY3cIENeIRIyni2JCCzXYGHM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DaKT2dEJlBRZmdgJgszPTufCFuIjUkVCGozhYS9U6CSoIRbmI3I8ImwIfUvS9BazEh0M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PsSBbvsORetUZDj0PMylbGjIbfAlqkXsjMryKcSEKTldixRLZEOw0YDi3qQGQc4Ysxq2D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1O0F/gEupQxphSzfo/EhSKYCYfSxU37g/cH7A/aHOjmXs5F7I7/RpEhFMgfXgO4d452c7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TeM9z8lu6rFJxC2OtbAUyrUYWXFBrhDS2DaWF8Ct0vgiGyEuwnLDGBKtBDZENiM46e1e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A7EQ/wAiGwhsiHBDZC2pejtR2FyUB+8W48dYHNKQ5DwJbJJ3fz9GrszGCcy0PV21RmJGk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Oz9dKG6I7of1LpU7p8SMKqktBkpItQZy3LCZtOhRqTwk8SeGiSFudiQZmUrkQonqowqF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cjYlhU0SUm5m8uMjOwmracLIldhkpY+NxLZ5PdYJL3AjIGZDUcFD+EESgq2FeJJftXso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dySYxIrdCGRdhpCpraWqDa1zplhCPBNTuYgPa2ENW0gm1uO2aj1yAjAizvc23bQWNJKIgT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mblKooczVmZuBZ3pOIgtC1MgpU5b6k8IyX8DWPAXtLe39hkTzVZHxnTP1PVJJtvCRrDp7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4alkbMm4S2ZClW9liORCTqPkavVvDpuM1DbqORI+AJaY+Cbt6HS+AstIeGpmiNg/3IkQJ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MfKDqspxBhtdw1mjZUYDuJSaGUOOX9lQqydpSYSU5iRuXFCMr+QKwo8CCnLSJrCFRLg7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Jg4mYFUbNyY9iuhV1kSkBviEamzEiVTm3HJic7YtZkHJEG7FDMy9Bb2JK8kZx9QxmB8l9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mY3vkWv1QLcisuSrYyjW5mesUBu0Y5Yrwc3wc3wchO0ds7R2egYIkYoqDn6Ibf7hyL2JN1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1H0hIkTJkiZPpd85WfsD94R/sEjK3CRjaznHOOVnP8H5wfhBzBX3MXh0Esc99C5voy7xJW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8BwfI/wBg5nsTLfyHwvJVMoEzDex4Icdyqf5E3R+yyDepDn3Fi32MSZNiIcna5FFh+zgfs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nK9nG/ZdPYCH+kWkv0UimxnG/Yth+xbHyShr9xn6+RQ1NVbciaNEr2CKrfhEKqsu0yaJC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0hLsAa8S1Uji9eh+LJBCH+g0EchZnn0JbPKJb+x+BiJKIxaTTgYTtHYfEkHjUQkorkQgq2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2DR/5dCMEMJ6uSSukU1vqO8b1tcSgq1H9iPUqYymO89ICsExh6oRy3yWRh0nlWqYz2MH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jVhYYe6HawTxXI00UldAjJn4ka02y0JynSE8ivtZZglVJloLsPaErNMpNlw71LFtYPVA0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Q7P6VNTd5nqkYCzxKEBvpC1SY/pauxmO2EfGPhujyxaaPkpbt9SEhCbWiDKMmYtirJD1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iLuTlsdy5tzldfsDrtbXklRWCZf3DDj5xybZNzr0Q9MieRqhL2P8AcFkjkmQzCaUjexqmg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RY0uwRt3M5FDZHNGhV2HsXORUhzxBDLQ4sabZ3ChMPCTvClkEeYqSuCRGViHSej7hoShT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OsvkqtyRGX4Ean1Xp27o22BNyxqmHNJEDZgTTOwmYkO2Mj8/UPrfL/Yi0P8AAfmRK/6Do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XNEZYEVtJHdjTYFFTjl9jnXs5fYm1Xs5EchH69JjZx0lzihOjRys52cjOd7I/wBBG8Rve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O8Q6uuUevwdv0dn0c3oL9AVA5CDildqGGm1HLCT2ktp2xLtFSpZIwjf3CqW9JMhP0zKYm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fZaYG2/Sf5I7xLfAzEm9OtRJxklP9OlIUJI85+wSczhjRR0WwUm0k8s06lskSSUs/CDET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4oI0GJHcdx3DbcZuPAWx8jZy5EdMCUvYSVHC9Fq2bjJfeoVNyamfECqM/REz8D5QmtHYl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YmJ4QST1gZe5LJJIWyODpNNJRAWB4pwWy66GKchZWxJzTFsWSZSkyXNea0Q0bS5TtCNW2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tUeI0HxejPhblmu3Es8/YRtkJs5TEZOKIJ6WoJBZUVdiuYFG6dEE37LYrQJcKeiNtFzD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9ipQqaJqYqGMRMbx9peOx3D+wtO4tKFTCcDjLUuKPf8+je/6UhLox9X9PxDBdkQZux8MQ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s24zDkyQ4qAewpl2yKy2yhYIXEk1QbJI0YYjgR9gUnOWLshOgpEihSSnXpqpgbbbS+BR4k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pGJ8cfLKVZFOSG+6MgD24Q3/ALk3seYGWVwjTCchrXpeAuJvZIrfwSu2u0gMrbZGYzjS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XBs2RrGRWQmmE30CMzIBOpIlbAM3BLsI0MexNsTktismQZZoE2S0DSZvDfYjHbqQ10Y+h8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9h/7Bkyo7intG7IrMR3I9K3M1A9oFFZJ9CXTPdjZZY01uNqyRJt4FoscjOcc7oCpIMDlA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XT/GD8oONejiXo4/Q4Xo/SdQpP0EWUOz04dNbZ7yZmMCs0CTOdjIWHkaZHc9Cb+hxzPx0N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hNXEKBlKrDF+aPwg/CD8YOb4FQZw+BfcN6Du7ydIIPA+iF0tzjgaV5h5G7csk3Z4Jqk5E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pzUOWm2PseOqIflZMpmhNFIoqUgTDT/YNS1RIuatknO3SSG4gkJHT44EJhEiqhWptxghq9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kcnglCfRLgjuRyWJ8DqhxknDUotxkhdYLhY5vVifPGjKH8iKvlkOhRL7hWqWGDe7Ah2zb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reuyI9dqUpoqrpTL1GuggyYW7a+5+HwHPwlkewneDFAEVhgpF6khK2Hj7LhFuz8D0Urk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eUjibdpJPprXc23ILHBHgiWALSrAlSUEel7prUro7mRSO4obLT2IZvf0GereifwiQT3Lb9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+RsJ5EvZk8MfBnkPMOhGQWOw6rYJpy/YMPeO1mDviDaTAWWjVUjLw0akF3wQTjdiy0qpo4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EsW3J/D0I5T0ZH2jxIEvouzE6SgbR8YVG1smjg1R7jRFyEGD0Eszl7NVeaK77ENWcGs3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9kMO3DWZCv2dIhXbILUJsKBPVmRmYlOlJNoCZ2JUUGUsUotAy6oR7w5i6TbROoNmtkixK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TWRzdiQDMkT6sfQ+f+wjW3dfAlaMgr3HhUkMZN4olwpFoS5Catn5EqWXkU/7CKUv2YAm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oQ6uS+mxbnwXZ+D84Ox6OFejjehnD6FnFXYpJgTVKUM4/uflZzTnHKOSIZ77onGg9e3YX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g5Pg4I+2IxQZJlEn7oenB3Ex0VqhwvYt32EITK2sdzGP5IZWsKBFGcanC9nP7H7wTtV7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6WOqktqJfyBwm+sKRpECggcdUrtkEECx3BJQNCCOiFuUeRdxogQICR+dZkFwJRN8EGKEo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RVjRuLcYhdO7tiihKF0nPfyEOiUPdj/4JEWWRu2P/ZItQsDbC0NNjtggSM5Mxyd8CaoX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dhKFsZsZUHD/gykGUWow+UsS6TGhN6dI1ZbaTgzMtxn3ZMMKRkLEiYem4YnHI3MSNNdmX8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hCnThJQNwJqDyFGRCbtQlKEXBY3EOimfKSF3KhdNS4j4F04ElfmpAnANRl7lLnJY0Jpk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ae6BAc6ASieCy0NebNSoDqlCLUWmOQ7U6MknkTsknsPsiFshpsiOxHYgRI8j2SeYnw/cS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M2MTgyZyKIRycL5HLIU+wgphOJI0YFyFeF89flBb7yL56jVn7Y/fDkF7hJVh9yiZDG5TB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BIaBbmQkqJeJ0bOllzSGVYu9CT57BCKZ3LEVa+yNgeXI2i3xQ+BvYg+ZRD/6BtrvgWVjL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qOhUm/SPZJC1Qki0kNhkuAjLbEkUD1ki0haBmxQrUr0EZdBsIUiZ5NQympDhCownGhHds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zQp3f2Mqef2Q7pA62bT2JtBjApZlyMplz2OcA0QhSzkXo7fo4F6Ebh6HrO8HBByTBoTdg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yzEbldWpiCTqE8DohqWng7no5n6Jv8HB6LhdJab5UaT+42feMr+UbtfYnw17GpSsaTlD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PpPa3RbCY5baoPXy2PnBMfJkiDU5DkOQ5DbyPdluOUxCno3N69HMFuRv6eunXGjjRRp0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GciOZHOc/wBJo45QaNI5ZscYpV+4W/0dgeeBAjtJjZrjI0u5ZZYzy4wJ8eMdul1zMB8s+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zSWQWFeqhvIu7FCqu5GrlmqGGLeQk10hbFIpjYiR5rcjHjDSnYjNRZcTIocyu/6MCWYWi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hBpIrFa40BVVe0XZKW2NyhymfLO4RaMqS4hEIUAk8yvkfeQa3F59+1NidtYPETVK4naJ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zbEJ6WryJoLpCJZyOncttjRQRJ2GPOWJtUxpPyu0DIXk4dv8DrZkpvtghye5CVu9BO4b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syxuJBaE4CpOp79Esg3hmyXZRDjpW5XTTBD2EmdyIEBic/cQluJrYyCdMSzWcvmDnmgua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1J4QbuB2DqFw4QuTsnR1T2igYR9tJ11RJsLGhSk0iZ3SCZSPYS3l0BK1jDdujPeCEzYDj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7xqJ+YF9vFIn6a5Emh2Q9Yd2JGXwhmY7jJMnihwpvuMnpJFkdhoQWRC89AtrRJkahyVCf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BK8s4EDdhQS3H9RlIxxyJlgLSNUNxkepAJIcBY0iVk5dh56of0Pl/sOpVP8AVH6Qs/jJ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EWkYDIry28n5SR3exim3seKIb7lByxHNLiPQn4a8D1uZ7Hb+w2/oi5XoaWBO0dojlKofW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2Of2OVeyO69keojlnf0c3YbIkSlZFBjvjiphKUmxghYlsNB7CEX83Sd32ISSa245P5fs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KPpyEiM1YfWqGXSd4neydw5WakuzkZyHIfgRyPR+BdByPoOchmljyV0oLSjn+jIH6OT4OT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/KBpQ/t1kjPCTkXoWWF1CD09kXhN9hJtsu5pTL4M4Rw0kl7Az+SdX31BqtHAuCEG6c3G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PYEyPU+V+t/RSIKIU3ShYFV5yltyJENYfSeqGiddBSbl0LCYWBolgJkS40CyssojdR0ou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Pi5bGUHwPQOYklqsmCF5UKCMAYjCW7cl7SXTeixXzTsexstB3Z4NpmO8n4Q9u38mIJVun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RBJNrsIbEWs0yCkh5ap9hjVckadyI/SYQ2KTB6m5SZJMoku2UUhAwzI2x6JxiRDMnGpi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+TJKIeO3mQsqoj06JG/qsnkfIEZSquP26NGrmVaayiZbwy+iIraMcnE7VSJA/YQou5dr+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dGkcyGpXqPTCqpx0rgCDpEwUij7ANVgbbrOgSzkrjQmZpknbRL0PCWMm09xDAhAXJd2E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pw8mdJ4ZH/QDyN7mRqrwhu1+7FpAI5G7sZ0p7IagavnsZRjZMIhcyNt2S0BplboRASvJ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HlBagaVmThYbSRJ6wJbsSsUMBl0Ifga8sgyINRLVI4BlkpTsPP0PqsD89sWFSl/FDCWvI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Qe0/R3vQijv0RbOWzk+OkQr0E6FC2Cs1xnMhrbl+40CVk8ldP2FwexB4RsJmGiLwyd7EC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Y+TJcnIzlZ+4P3B+wP3xF/cR/qO1Gy25Eyn0S1hro9C8qyzXpehHCXo/WCeVY2w1CEr0B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lrk22LMi05Q/8w3vQLr/8p1UaqVuU+zgnDOCSKWwQBdv2dv2dv2fjJ+Mn4yQ/capf3Erx8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9yL0MRRmSe49WryOU79RojDmX74/YfUFIGTU2gg0FWnQlbmsNaEBS0+RM6E5BsQu5oVfc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QI+aOeQj5p6bfWxdVa3YQsHyvqcWOJWSKaMi8DY8DXU8Ql6p7oJIs52HvLapkjJKYKDdf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hUDxtaMQK87O/Js3YcvYwC9Q7iSKVz3FL7DNRqmtPQfsCJHEfgPbt9wQ6p4eBEpnuScM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rJC0ksIgWOvEo0ltPXIfyIVmgzMYa7guuwJhfJc/iG5cePsJLCVLjcdwbBlkpk9yDMBrU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/VZAZe4j7h9p1gaFLwQQzoQgSHqDfCSjRom0PkhS22SW30+UIbAtcjm9hbnucvsb/ANxf7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qhrUCkkwMidLKaVJrQTSLJQqpKJWmB3GZJ2Fu8Ks8GQmSbDHCJIK7gybUsj0N5KFqQsv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dhpteifofZJEeG2Yo4KibCgnywlqgnBZGEM0woMowlSlBqglR6BswoJ7r+g8ukgsDQIS7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zXAk2E7whm5th/8AA+R+xFH8KD4DcDXlZ2J1FIel0Eky0Hpyk5F7Odezl+TkRzo2UIvV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bPfpSMCmuWSQJrIkrYbqT9hvbNruRueyDfmZIOYcg5vg5vgXH6FrpehPzCODj9Cm/QKZQ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iYSa50LhJLLEeXA3dTKXQmrXmlDJ8P7UWQt1ElURDgOYOUc30cz0c70cr0JeX9Daa5JOX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6OT6Ob6OZ6OT6OT6OF+jjfo436O/6O96GnNk2giin0czDupbR0N9NteDLn4IOf0OGvh0ab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yo4Ponb9Ha9E/wCbpEo7cDMa5GI2aYjMGcCyxOJJIhV57kOWGrYlJc4a6QfMDeoagvwf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sD5Z8b6oaYW0dWmFEcEegwLVwNLB2I1HPjLYUOUalalXu/xA8uBBqZKSNvsIAg1hC/7X+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vsPdyyBO5xyxjCeqtyD3LkNfKCytn+yHG30wNnWFeJF3WkKsiE7g5E40MZtN3uPrTSTE8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sCEE4ufuhnpFVMaBacBGBC1UmhonJcDULwGiOS9yyyX0ngZRRW/RE81B/MxGK7oSux17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E9jMMp9DKRTFsZpsa6FfR82PpTKAsqDjfs4fk437H2f3FYNtj4gbGCNyiOEQ1O8I6QKXj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bvJTB+iHkovllbnhiFybuIKz0Mpqoe52hVDUu9ZtjizLsRGVbjPdTwNcjQD0yXC0JyTIS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7SfFDYCgtCFQIKWg2kO7vxBGQ5moJ9C9BBfUtlm8xJO9BLgSTSGnsD6w3JH1H98/BOEOE6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DU0TuGP3NdLZMeomkTvdic8jiJZzsry0Qav2JOr2c32UDHIW7NYOU1pejYh+BhqRWEfpD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1nBJbSRUq+8aqQ1TmVI5nQlvh7j0cT9GZfoUeZQ9iPWNTdHBOyR0RIOPE1pDz3L7D8t2w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lgRtEEgkEYjekTHpNufqCNc/2p+3P24v94/en7g/eHP7H7w5PYW09jalb1AlbeyTVezj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k5/n6tQiNCd8B1OGKZaM4YzQsEMUSKy7kx0km1gS8/FA64bIsCfAukypYNkHrfWeRF+5G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9TnsutAzZGcy5G8YEwEKWNyEQjlGuTIxMqH7pn2Gm/nMqs2vshJolwliNKrnrA16ISmV9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Jd01g30CHjCqYllLcbmD2ijNonxsPRpBtGGYkS3qCFoNfSht4J1YXfPA6FGUQMFLuCQrx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a3CmVqhSC4Y0nnorcNLJXJZyzp8P/osl/wAODV92Iz7Bp7dZSBKUCKhm+wj1RPdD4laa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pFfRJQZwE4/xEOyioR+BH4EfkQ2UIcBllcDsj4CUFM3Ygjg7iF3OyG2rgag7mj4Q0NlZl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ch3YkfxIl/wC43eWl2Rvm/I8AyC2ml3Y/IXwbhiQS7NaFoA2ynwzc9hHr9EWU+OiTajd+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S0SHc34QNl4Q0PBZRlIRbUnyxbmJSd6CrbFoEzdvoTFaiSH1Plyb8nBGyxM1ZEL3sh1F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b5eRJZQRlSgjQw+bFPUbJFn9DUvgbwiixSlZG5NpiWovExfwOkqAo1QUFKT7QUYkjBIq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Eb9AcT9H4Edz0L9Ym/wAiRyG7JcHoFyhqaPYS/wBh/eRUhKc5FtysvU517OYj1Ek4Fx0V0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3aCrznIvZHdeyP4zwO9CmljW/rP1Nn9fXed/QuRHKcK+DuJbk9yW5LcnuczORnMOcOCnG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kANMUjKc/QmbW5gA8i/1gdJaSfAzjhTbbyyeNnCSHixPWhrxdhkx2Q06ItD4Ak0zGgw8J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/AAbieGc2I8kBJufI/cbE8i6kjQofVCmMdONRPSbuHZYP44SUpVLV3EatvLtByWXJGIXtO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nzAU26r7BbX4E3yJdDhq4ZGiMmIGyFxSr12JnuLawNufAwvihdjBOINGzRehVPM/sIX0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FSa0Oxc7vYskFmkF8NlgxTe78WNuRsey53EzatfRxE6SyXbRpCtHv1j/gX7v7CL5HLVxM+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cI2UTSQ4ssa4eL0JlphQKe5XZHR0SLd7glGwtuCAw6EQCMDKcREV0Y5KWhc0i9WRqZVwt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D9I0O5eRJ/oNmPctUohpq5TZjTW9F/7McuKEhczcUQJVnAT2kuWR1FORaQ2IFjUcTwruR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AKDmj2JfEpzkjZKSikbj5JYNdDJmBOxa7QiRnG3Voiteona/QfOkrcP/ACaLp1Q4A+D0L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jSVtB7gkq63nBOCJOgoThfIqO3rI4opSs2QC5+6HJpGsmJKFnsITytBfYw3yki5jsQkz6O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FE1sqhoS9BQb9mfvTk9jl9js+zkXs7XsbtSG/QhDfUul4Q1DRzHIzmZyugfshiw2w9P8A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xViy8iU4lkBzbHLlnI/ZzPZD/AGEZN3D9sfsja9x+2P2x+6P35+0P2p+9P2J+xP2hH+ro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PojdI3CDjdO6d07xMv6CBz8D+MSA/UXZS2JYmXDGzWQ3MJsksSfnyMgtiJuiaiTQVDWK3E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1LMJyYkCJ6sGm1S9W66fCFofEMrj14BCdRwJaA2vHck7n7Mag14ZCh9tkVCrk2/PSCqVu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wbhtKyU5jlgDKevcdvyS7zbYU0JCkbUTvR8BLzgyowKSciEulIlXspBMZRAUmtWv2HuQ/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b+USRSScNkQoN6UF9JIlfngaIp8oE5sSzOoo0rTdSjVbDbGPwvwGv3h8EuQIb8F0rqBkaK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4LywF2+FptuStGYB0qKIqwNLNPbRjp2pbdUY01AxNULyD8Ef8lk8C2+DBdNL8JM/WG007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PrSSCWoolj8LNHB3wEFUkuRbTFLQQzlZ1EW0mJxv3izgp/2n7Q/ZH7A/eD7L5hpwjc4H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QQOyWh8YdLBDpSeRv6qNn3L6pDlEo2mxuD7Inf8xyyBryiJIWnRRQIdmZNktRDlkrycRL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2iPOjRXEhOSSz8gEDnScyxmTgNOLFUhQoM4SJDkYnSYPg5ooZHiVHKcwuIbnQXxS6ofL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MxhEcGNMRB2ehDeTLlbDTM2lE/RXX+uEdngTZyb0Lvbu5IY2kmTRPCE2MEhGpaJimidBf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9NPY0oN0JimV7IcdKGx2dHaTG5I5hI1Zzv2c79kTz7H+oP3Qv9IWQ0NwRLJByDkHJ8HN8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ZIj2/wCMVVltiK4dArLkZ+ZHJ8HY9HY9C4fRL4TlRwhxh+sP0R+iP1B+oP0p+mF/n/XVE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YWyOEfjZ+NnH9jkpInbehM21wXNG1JWOeekEhoTMa6Jw5JNtsyYTcibDC5wLUonbPdsSt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lCcDR4/uNYnwDP4r6PgEXOOvalKZxAtKqOUKYY12ZBJZlcjuTbDIoa3AnNMmlCNabaqEMS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HIxDJWpHRkNTrI4Iu2Jm90REiXxJZCENmJocQtK7jji8A9QmM42og/sX8j7jTwCi6p6u4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GqpQK25zGHY/wStmQtpFM7OawcKTOWJHFFPJnW6PgWIooNQVfWxPAkjuZM5vShxBTmX3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mqglpRJaCfgnwV0+Sb9k1p8kfsHVVlGR9A/CDy9Hl6G3+Il/iJf4iX+Il7kuf8NfZP8AA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JZnJS1DZuzzOjJAF1W/wSk7JVkSjUlINWdG/Luxf5AklhJEoZRBAXrH3E4o5ocM45xzj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TwOXoXqHbcmMBy2ROHPQHFM/gNhPZD5QPckJz5HhL0ibw460C1PU1D2yLTS6FRIKxRCFu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ScBJpA02RJZiRgENxHhxuLGQ1/0E0kbmETbpga3/AIRBJwRK0FUEULJLsLeCupDJDJHq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u30yGJj5Ul7Ur/A0IpS65F5tOIFrB3vR3PQ9Wy0E1vcWcb0S6PXTNCCqbsEjMpYaOiHka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qYm0xU5ZFpIXzIXrpEIJkTbsg1ZyvZ+4P2x++P3R+6HRoGQKJOhcmTvZyn5Qdn0PYXo/Q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QeohPb9AsdxCyiUQQKfjBZzzI8ZeylROf7H4Sdz2dz2d/wBkd4klu5Y5P/CmpNk/1Z+tP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+kOH0O/6JLrGYub0fhByP0Uf4S5+AtwKz0YOV3MjpG7HtCUsbf0D8LJFixkOZMyJtCyQN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Ma1ZMiVrXcwIIkl/IVIgir9pWSPdx9B8bpj0cDx4Eh8I0Z2fJUsTpsS2K1QHSgsiLJFrN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gIh2NNxGglpjUlpyEWNXckFVEkUcoTbDhTkS7yuBHagPRd8spwfcInVNtiwotzIxZjEE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53hbXlEuErCfdDGj0TiSgaNL5L84ml+4tZv8AcHeLcaJ1lMJ5ceSREtgQjHVpdBEV/AoX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1fSf+SGRI1Zbg+wLTsaZGUc5+91jOzrOzGm5/8YmfeQwevZui6M1aToLhFI9kgqWs3Iur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udmwCTO4po2TsHLgjcRpYsR6WdktoeSNo5sxrVBKYfA65TFVgGZQPhCgpCa2iD3zosSR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UNoS0LZwSZDWNmDKD9KSDFhmr3DN6iX2KjOCCbbMo8DGE7VCBgRAp/6JXTcDbWyNSsif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h8qSQhf4HDYVIwS3JKBDbZP8A1BByJ5Dc7toadUIbgL4uA61Hctct8FN5GhEkaCUk6RXK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06TAxDRIKi5IaTeSkjQU75Dr8HL8HY9HB6H6Q/RH6oUwZBJHJ4k9vsX5sid1+tYzllYFk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o/CDk+BfpC2/oaSSK/AHz2UoqrEtNaM73o5H6OX4Of4OX4FrP4LGs1Ho4no4no/RE/wDUT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/7/pbN/Zn7c/bi/1BldqFh+0Of2Ob2OReztexRmmpQgjJuVatxxH/AKJYU3JjJUaJBaAe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IpXB6DJCRvIl005gVS+rZlwuD5jNDm2R3A9hsE6BAcNOR1FZv6SyDSTuSRDDpY2WpQ14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J8jSGtpVGCO1p3K1HCNyHyBtKciaaTw7EzJ8XUiJu1JMwhWifcR5zHIJNLPdyMIRUYyyJ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5SakY1QiR+Uasb0P7iZ6jl+xllPCkMFVJ6kjKY16KmLQlS8lGt8lqNrU3WW4rxNIflDKDX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J7zfkcJSLBLJjrcFokkw2OZEELDgjliuYwIhW1HYwnCWkKEuF7Ie3yQ9n7LEvn0Tz8Et0P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sdh2HYxWO4MkiFjXhguki4Bm7/QugTs3Q3YEF1esUO1zUeTbV+RYpMxEnBGOT2O52ElB7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/dnMfkWb5TkD4Pkad3cax8G29lFSEyx8nAh633I6r2IaK+yNpzhe7FrR4R3vY1/yM0Hqh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hm3IJOnGytIS2CU0kbSbqCUJjsXqElOWiJKpNoNbcB7CQpfYfAOKpo4xpN0NjDJIrlQR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28iU0mRawmoRojoxeosD5sTE8f5IWUI2KhdyoEpEZfg4GPMM3QsyCZVkyWRhoTG8LgIU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8NQaeSCSOyKXQsc0XoiTppJLC0FK2/Qbc+RLUfhJ+BnIE0kQ3qRtmMZXod30d30TanEJF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AZH7Q/cHC9nIvYt35Fo8FjbP9z5hIDuU4EmiiD9wLZezlXs5l7Ob5HvIw+hnwcvyflJHo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Aj0Zhc/ud53fQu+PXmBuQu03GCobcEDTk2QIUnsSIZHNzoO87NgckK2EeNpqGiIS0JuXu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Kcjch1UEmHQPb4mpy40JU21tH9+A6vD6CljbOyBzdpYSixFa3zDLvcQ5ynAnZucCjOpdL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3spBBEk3bKSg3uMk4FNUljy+/2E1UNwkTebCFttyjm6kWTiT1B5ipJ0Ryw+6x959y5ywN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3HiWiKZ7CiTGn2fKL5FlZ8jWE1mgL182ZaCKvQZItq9NeljGXbueUat4Z8im+M7jst7G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UjWwPCbc4EsmWiliNxP9NCEUXAyHr8IKC0uWyvr8FbIhbIRrPt0M8VQiG6Pdig6mwKxk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BoNKuB876JSybqoQqXliSyGcv6PNDJzbr+QX6pfnG8xa32HFEAbMv6PwI/MjnDnjLRiCI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cidDMWxJCWqBgKDBOxFZX5Kbe5If2BtuS23yQ+jwh72eSDd3EGE9H6sZJUcx6lGRMSHQ2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VgJ9DwCILAnu5HUxINSWoo0YYGMXuf26IijipIVkgSJXENblBxYooM0VCRHly9DOxsZE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fNlf+cG+6IY4zoVZez98Sf3Dc9KixmuC+Gy8iFyNL1Y42ElQb0UZxwT8kUkIRL2RDtyqJ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DqbQfaCGBEDUJrpr3BJ0YYbZEJprRo4/Q4/Q/CD8oJdV6OESaROfSDkHMjhezjnJ8nIIt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79K78zkyF/y5J0buCfWn0KMj3OxD6hcw5ByjnnL9n7Y/dH7o/ZH74/fH7Y/Y9GCyXUJka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hJKibeki6yHgHq3waxW92UWZwJFNstE23IszhLgmSZwMkpUOIcmoeLS2kzfwaAIdC5I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QFw2kkOTsQkhbHpYaIcK0nXYUt2sSiRrcX00PSDzsRUpC5Il5YtVzaV3HKmn6LW489WS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aYSxsNwQTm1oO4SSYkDWwnUe60W4a52BnUk8IrI9gFYDGSYjfMjYBXnFJb/2bomOzSkg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9RyJjtPuTrJKlQlKnSDVcjTgmqVk+466TfMLJ2VvsKKLlbqvA4SRPsbCKkk4ZmRpPBPuYo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uEJgXZD6XLlLhMlxzqbkBfbuK6/UXaS2GtlQ2sFa9zCsWqGySj7C1XhECZBR+33hDxRVj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GeyIMuSFkjBlnIIss016kN6JQhVCgzSq2K1h4HtuhP6GKM4AjZoNTkQm7FH9pfCSNyJHv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6UZzPRLbe7I4Dc9UR19w05jyxJx6BbPEh6DeWaAQlBuMkkVkiKyUlQtLqzgdlSXQpy2VqY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2bVi0UcEE7k/YlZYvIL/U6Jbam1DEbYMifASFCQc0QjbAkaFTTrPRJg8hmavDh90csvWI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Qdj0PCK45E2EBzicF8ujQ8BLTpk5JZQ8UENaBYbXwReY1hNzT4JnI5mYHGwVsONUMiZp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MH78m/sP2Bzr2dgelHTEj1ewmT5OVlgYYRBtSj9sfuD9oR/uIEkbIpgG8P8+lJfvHQ5H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ScCyZ0XokXOOV6PwI5Pg5vg/CD8YOFejhXo416OL0P1B+gEr+oTeh2FELCw3H/hH6jr3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PkQ8PkY1svViV2BUSkk9JEwoUqNpECuoz4RGjPcIYEXTZBhb1bQ9tLZC4RP2J0iaEcElH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yEoe2NRkYyWS72RmFDIuxDTbUdBttkk0+xF0YoCVAsNYjbYF2GGAqgwmwmZ9NaiSe0fQ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+hwFqPc1EwqEziP2E6wEWQ3oXNK8CDywsuRIlrhJi1HqG1SRlDKmlgi6pZa2IAKRRKogW8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uJTiYC7inGUsVbZ4FygxJX8axwoNJTUIFK/IVVWDUgxNDMPv9mNHlhoVxIMjzYavSuIKc9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V+2RlgnzQrVp7DHbTWGg2pUXErUciNxaNOBlyPaIiulvqakVZOpzBNsuSizkaUhPDgoCR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hlSMnREEhk3G7MJFoQ3bnlrY1fBDkfBQkU1Jyvo1Ejcop/wB4ikxu6wh+4I/7H7E/dn7w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U8UNBG5sWxjJGN25gnSHPRPJxXglq5EJ+UkGF6RP+iS6vLJ4SVrlzK9wStJv5EATmtSS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5bFt5YQVP5iSptlFDqUMcv4IZUz7ikPGYdn+kE2tCUXLUpqItX6Haz3J4RIiJjkg4+Rk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C3ROnyY+Omv3Fwb0waSR1glr0MNXHJWjJlyKoiC3EK4ME4SWJ1MWzS3G8FBhEKM5CLEIK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ZoCUkJaBbEg520ujShTZa6gkexHqchzM5n7OR7Od7P3h+0P2BH+4lNZzB2ipCSsIqjt+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mKT+4QD2EhtT8DlmBOEbiXJobq9Bf5B+jP05+lZEVCJgo46JxTjC2/sn+5L9z8ZPxk5P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d+IjWAtMKOnL/LP1p+kI0S7DSssWyjO7LICEkqLCQxuF8JCxr2ktGGKEc8iZF3GwyRuTM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Sm49uNhjRc0ETVFBMi9eyNhDdkh3oT1JMc9cNrhjoMhE0khOELaQ0nCIECGxASJ0Ywpc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59mm0LIQ1bSMVTEmVC005kZkqU0TvNsjy5MbDKC1V9y7zMpREDVzEA7GiwU0m+RiQQyV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bRBLbcy9BE9TMFjsn+RAc7nukdBacNvsiJpp5EVdZt89ZIJVdyLzuqjskDdFMt2jaiS1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hYzUNl0VU1PsIU0Gg1JcEFNM5rIupaQyhw5Gu6XyOq0E16Dk3bgs3j9xkDKLJXkR0y0lI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sThD0sli1nQlTdoUntKEl0Q5pfJIbuj0fKhvRxjOj9QcK+Di9Tg9Di9Di9T9SSpR2F6x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lEZGAj30kv9F0mHLeRX8M2fUS0GWx7iOMlyvhCxbLkYu5TbFHUUSGHajtjZgh2ExqQxO2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Rum6IJK3Rkq36Bl0RKhxbUilkoHJkSoN6kKWT0gWBMdhVnKSHhxTgoB0J6IoYfo+fEON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UVP7Q8uURB3fR+cHL8GAGx2nqFQdSNoFb6CAqCENBNvUVbokSDAe5GlhdkXjAtiQiWnSJ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9YjKN07pO+fkRyfB2vRwehw+hxPQ+jYtsIGCEatCg/OTmnM6BqwX+CJbShNT8XdiwhkWF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+jP15+hP1JxhxBJExHDpHdHOxnSHL8HJ8H5kfmR+RHG9HG9HC9HC6NvdJGZ6io9dLHTv+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lGXYlPZpT/giNbLMBYNETIzj0EW0jZZW8iwFKYGWIpQ9qxXiNIaE3SLKVdIyTH0W1Kwx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y1tx0aCfp09MN4rcmTKL3dnIXPlcQTAyjYYimzbeiBqaKyI1SHWtba4HCypQ7FIuRpIN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RSHlw8HiJSE3CbG1a9qDatySW4oLRE9yGQ5pS5Fe0zJ3fYiBUNNfFilRHhNmdw7xPDIk4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3EQ2otcCoTMvWULKJbTBTpJCUks0yenbt0yVuXzsZisz0C7NXYUr2L5NkZS/CwuXTUq72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GKGctqZoQVpGHQ2bZNmCyTmERpuLU0xNRFjPBLEDfwopgW8QRQGvP1DCAYxFTMrUvuYtR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6RsNhg10/gcALh9kH8ATBcj2TtTyRsSX+iOZwUU5ZI0LUnVkWkwoEBtNGbCSL6k2ROjo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vwIsZUtoWnUXGoD0dxIstMkLBsxzI50JLQ5wVLXwbCCpu0tdQoEOUYRZ6/LiqiCX8xVYR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xkU5RLZexE0hkzkkWWCFryxUYkLHc7jGxxix28Gdikui5D4GS2KKJnWUOeROGSdBYk/S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9z856HMOV1pv0RwegyhTjYiE19j8yOESCRJM76ZqocYH53LNh94RsxqR9UACn22WoUPM/Q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9wcq9nMjmOc/GTkOYiOYjv0ktsvsOYjyQIDWxijkW8pdotKi5KpdEwiVWxJHcdSa9hZeB6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kCVtxMpRczT0I3K6edHXQhxoTkegg4jyOZJJpRXQxi7mWis3k0Ik1Xg9Rvop0IxZqEigl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mkDQrpKTUNjubloneAqaWoS/aHwN9hNxbF8CcDVD4xUSZ3AlX5ySV5psLqVG0r03LjDVf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7gN+Fod5gJhNmyEJRbu/YoSjDXQfJEsrjCHghCUWJ2V7cEpkbs+8CG1OhYaGTDEDa1Iqwl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j/YvoTsWlFsZ0TDybAgzfzZhBKQ2tFvP9uiLcXgYhxzoWVZcpFKhrQIjtg3QndZJdZS2k/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Zb6KkMcy9najuNX/AHG57ju9yN/uRv8Ac5fcjf7kaaG1Ilop20NtS9YxMOb6Z1bK2T5+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7ATf3HIhOtHYROW8IWq3yNd3cMroW4Euj1FEpVmyWwgy4Toww3mMgzLMQvqO44mbKKNw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EpZVBo3UnFIRSX1mOZDWBR20JOhVXsOVuNMdGNWGdglOET2JqdRHn+DIGRzL0F8RJAYx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SRkyRMTYnQ8ZEvI9RbhyjGX02wYHA8lZbJDImTIVFAIVzwV5dA/SD/yj9YfiRyP0chwDg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/YVMmBpK1jc5fnoNfx9CUgOHaKemv8iHzalJ3TguIkSJEgKa3o1BAiQLkCJ4/RZdMtzmOQ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fYWRY2krl33FuRvJuhJakMiglaTL3KhYXTkZE9hYEDZl8DUlLbyILcIoK7GhEi5nSFQVL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w38dJ5TyWSx5hmEyHvEMJkXbdcrlnLNxD6Y1ZEC6aBphLlBJsI20o3kMSI8gLUoUIuSC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cV8DfYK0gwAtj0SFBkW03oP2hjx3fsFpsJJys5McIpzvasV9kej8IPdhvc+w2johBsB3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6re5K8DQ3t2Mm3LVGnM7DvzDPDSUCtlNe+g4sS0G7oGPiKCYrhEkBIXBWH+IT5H8ZNXYs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Sf6AmfAwJehmHsfnNhjRwalPKPPgOwl7PCdISWBLsX/FgWS3jX0Iaooph8PsbkxsHcO+d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CIp0NKxbPvGElHlFtdj0jo8l08uiXbOX29+hjZ8Ilv9EdRevIjV7M/KiMsLTR3QkhZkmd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C3PFqy/IgJZCxyNNqAt2BB5szZg3hQ7wbmZudwrZIWSH7EP26BaKDSLbirwGztCRIQbqf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4McVMsZJuRC/1j90ftBxD2aZUk6EXSsiLGmbggac1Akgr3FPFiFRpSIULpGHwewaUMzM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oS/STX+s/di/2Dk9jlXs5Pk5CBAh0cOdEiW5yM5Wf6Ah/uFEv4f5CROxr7Hp1M5H7OZ+z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9kftieFDlan7k/ej/ANUj/afhfQT1iJzzln4UfiR+ZH5kLfFYd9dAU0hwhK/gHbe7JiEq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CMZA6LEA8LqYjIwNNsRDnBA8KyI4FjuMfA2f2H7Ygx7D98Nn9o/9Y/bCDcK8n7wbMh+2F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bv3j3NvyeQyuk9CsWM/lx6RPIgp8Q+mCCUxBhL58BTiNUxCYW5u4/cO8kRivhNWZ6S2E8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xlEaCswiDCFe9E6qpajR+HgWO/PmSYNKjQSXcSEwYpeczG5pAslvBRNrcWY1AzKkhZAZO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mcickx9BOVBjI17jFbtA5dskh98CJLYxoW9TFQhURiZG6iXoalDgutil0XJO+DyPDkY8E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vRmnoNQ4o4nRG/0G/Gj8q6CrGKknnQbwAT2E6FFilpF3I6Ndzt9iNx/THM8I5HuvyG7H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F86tT6SaSSPGFsovqKl2wQRt+yR2OYnYCS5CrepGqzImTJwWlsRbHrwVGw22BPuKaZ0Hs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uaYFropEp5RDUSiHJAZOYHl1bJmD5cz+P7xt8mLCtt6i4/Q/1jZegzmlsMhpwiGOOgeC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pwUjFbAqZFMoYhL6IogrbJCNekQv8Cm0RBEyIENxoRI9aZyH4mcz2fsj9sJNJtShJS7pO6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Al7ehS6Bmzk7l+H+QYjzR95Ej7Bz/AAflB2fR2PRxr0cHoNMSUqJo/SH6Qh/rZ+jZ+gZ+g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5D6NxzhnB9kv2JfsJ1/sgGo1Pwk5nQHEBMLR5JiegsIy6IKBAyxksRQmWILpjR4LOv6f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YxIhlqJFqV/8AHDJEMghkiCCOCjsyI6LJUkVshmDKNNndcKp1TPFj9Z82hFH5+wnBNfJxB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IzS3z9h4bu+6Ejo4gTkdMY/cF9wiU7kcrIVcaqaFptveyTwdgaomski0glEllBDYifkr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owUdofANU+wJZaIyxcCbSQ5xFnGSJvb+Bt6IeUnboT66W2cIbKj2dO48k6StmQU4YVk9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OnTAfnnAW7CaZN8D/hwlKIwTAPLIrKwOGn0RrQ5iC6Rmsk6o3QlqG4/yc4849kOh208CO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UJVIci67ilJI8BJ9TnjMMycRFBGlnOhVeUaB6DySn6EVcUNsmQ4nGTFCy5jLngU+WT2sG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FZtCS8sR6g1MhkNGNCJGLYgwP5ECUycGBDLia4zQvwZ+EiTeJXOsHdJJ3gwGt+hgVptS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3QxuYMGyWVImQEQEOiRNWgxWyF9Cz09yyExtuc3sc72cz2fvmfuj9uQv9xJJ3jkZzfB+E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HWh3y4fskFEKTIfTJP4zkeR3BgRpCY06uvxZ3vZHeR3iROTkl6+kEQP0J+vP1x+mP1B+o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B3/R3PQuT0LRz2LSts8HP8H40cH0J8BgwiGI0b1F0RWRSS7jvjkTTYSo3ZkMibYEMtzGD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nF5LWxbG7ZAHS2M3PQMvcThDTD+l/R6xZz0gggaI6LIuYtWhVizEPPBcULT8RO4JpN3Sg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7ZJcFfx0K2MoaYm5XJ6ifEer/AACCtHStOucinbYkEbjOConpzqRo28GUQp1eSYLLPImC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pBHxcroyIaCMhMgIoOWsj4COeSMkqGoJCqmXgYoSw0HS2lbR/BsG+w6TWnSGZHgmdDi6Q0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E/4CzYlvn7QMQxhKYsinY7MYhlBWzdDb046M1v6N1VS9BkgiUx5EwqKevoLu9CTA2ek6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dhSsA2xWwm36D9p0af8AQTUJl4PvGCkRqHJOT7JT4B2wimziJyF69Bwu/wCjhfoaGajWE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KRolBlbBIyNUSMwaGp+2EvuRBM3sp7exN23sVw5Ghkxkm5FIcNFEBUFJgCcU3X9yH/EOd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Ejf0cnwN6PRRPbSSSIgcPCExxIh75ItZ7nIhaWyrqHluEQCYB0YfZNwIPLZJqyNmx25ujk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JzTgcMP0Z/QfmR+cHZ9HH6H6gf+ccY4BxfZP9z8pEJXJHnq0y/wBJ+iN9eguUJj/wjozoP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QlGBkX+IcYcHod4c3wc/wJMrp0rg/MjhdUCepJj6Mvj+/R+3Ns9WEVuDtnC/sOT56P4y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JCWDAjKQaUqzVJLyehT3CNYlJIcyRM5QpJ7moEk8hgHBNSM9cvoEshCxbN0oeLq/qzYK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z0glOWcjFBMPMCqi6mJrGW+xOgvqlpbg1w9QS3k38rG91QmsdH05/wRkNyIszhjUjSFcT8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gc9hvuJLOSLTYLQ1bKzJae8lXZHE2k6ENqQ/pQ2EiHPCqyzrJE5c6Sai5EPY1LLbmhJV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BLBuI93syGiS3gjJOBcU/wAx0Wvshpezk2PHBjRfYJDnHgiSt7XAGKeOqw+SDbYxBWvJh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iBtTEn6IVkl4Wj9MT/4jg+j9EfoD/BH6gj/ez8bYlY9pFhhK8yHSjCUlfQQsfILSF7QPR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+xDCIu0OT3OIHLrCUUZtoKvF2UKIeTm+RoUt/IpZ+QlCJ9xayYIWmTtDzdoSUR+EHCyRk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gzDNjTi1B3kyIW5XJcSGowwOw9hCidpCTtiSfaGwZ5LVkGPoXTjLSCjy/wBCUsf5hJil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wFpp7I01QQSk0A4dMtnaYyBuwxz7jigl0M57FvmLb9BNsUxDQetRWtROxpEs5HCctro3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f7n4SR3+zndE/RH64k/oPzI73odkssw6HtfXQpE0/95N/eJ/95/sDEX5km4V/A8jymZTF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k9jm9um7R2jguP0RRI89DvdKI03IESBEgKTNmjzx9+vKtwJyiqH9gkQYM9kRf8jMmGnOY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C7qh72YDeBiYC8E2IoT3ZcKPA2Y5EcEoUModsNCRZM2LHj9Tc6D6LSeBFnQSNQ+mHnpo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UkLMyNwFVxmicIfTTsImX5EiW/OS8e5FjgiC6QMXAQ94thfcNDiKQQ3r/kqkyW9jBO2GZ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4ncWp7EM2ElFoRTcYhkvMKGS7eBLI4DaerpeRQmcjGGLgWrG1q0QUSKJGjyLwqNh92hUB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XZ8oMaF3LP2EDRhnnuQy0QU6CJuR90IfgeR301TutCZypNs8kWCt6BWpWCBi2UUyQjbh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+6+jhQJMmWiGyFujwI6sujBkyCln5joETEMLsL8rGU/cP1fXBO1t6Fo5FgU0hAf3IQlDg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XKcAUpYBJoxWxZGzkvQBqWRMQiMFvOo0Q3lBKKR28Ea2Naxzm+mekVdOeeyC1p6fzDYh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ENzv6Y08qBsRKdSMyRx5EB4CgjFHhw5cbgI20TJVO8GoruY9oNKTKuwjQ+CUvSLsJnGUc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+k4PQ4H6Pzg5Pg43QJFHUqEmj2KlDmU65Hcj1UhU7Oh/wtOh7IHPgj3kSPS0gS2Pgluc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7Zn7Jn7hn7dn78/en7A/en7AR1wJWosXMlLx3O4TujCGbRZ2zaNvjqrJfgRqxLyK7z7D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CGgl6zT7DpplsWk9BNZUhxmicLwWPqyYnHA0jykyPBiuhGZyODE7GStiUVyPpGCmCR2J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sS2Owk2GNUNJIaXAyQ+xpKu7fYuNyyd/36EsGno0d4aSCYOT5D7n4fJQhjgSaUz3mXIgz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GG4aE1NtIvWowEZNkrlMSoWW5KNpe4clQJJ3EtDTMl7HH96SGJFE6lgkUjTDY4glnS7j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7BCJwpGpYuC7hdErUdx3CjGkEyZOUC3oFbGCR+aBLEpbeWMpocvYVKPJS6TLJTnoBqypS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sfhM/DYi/wB2ztkbBBtov5Eq39jWtyrTkyCVVS5QgEbEPpM7rCxgk+nYf7j1n7iFHuPki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KHcju6ZHCzifoW0xRjRu5FN3Ju8XikWnJIjTwdwdnD+Dl+Dl+Ds+ixKRFovRMsM3ykLpL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R2qEnj/5jlZYUv2QxiiNT9kfvhKQLGGLJqBzMT3J4XNtqwtSfdNISfMYbwzYQhh+iWJ8S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0mUIJQdhJKcmzR87WCZOibW19iIuaaU2MZSR2QZow2QYtuHAkfMiqhXwMa2OhdCTZRuhI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vj94T4fz1qPQ+rbIJ9DmZzv2fsGRY9hI/kMLl9z8DsPJI21SSGILLB+8P2R+yP35D/cJGR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05BzPSOb4RyfB+cH4wcK9HB6H6g/TH6Zn65n5zIe7nsyEJas/MfRGtlRGh0qyWHbal4ZY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1DygFr+gUbE3DEKxdguJKRQ7yIZTsEJHCkTFBxHBRDIag0tN7GR9mTIwMCokJwI82LsJc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IiJ+w89LJIskUVjJa3EcCZx0cxOCHgUNGMkdHiIGdBIb+YEjvMzd3QOw3T7wggXV0WW7fy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8Y3aSXGhRYEKjItysjRAQ8EmIgbKzCqhzbDge5LS1GKGmhPkCMajW5RuHIasSGbcuxMzy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PQhIoJbZMekpfBYbnzMeJvQnCRdpa1gmzRngHhJnmGySGEPUc1wiIEgzRfBGk5LR0FpQ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BM8u8hcCQumro2FJHoMlQG76Jl9GeQeQVNkeY/M8+gnSDTouBeANYu3xOl4x2HXQwMzMD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R2Uhkn3if+w2fYO1UaeTk6HEcbOV0CLUc04WLYZJBsMhKlTghSTNIlNRzPHrpDOhLaMkJ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OGcDDSSOZAfmQkn/AAE93WjhXog0ehf4g4BpKcUPUrKUIt9wW7WJLjsFdA/rgx9Gx81R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GZaeCNyyMa3I1BgNZgntOSIZp5G4zhwQqh+BkoShMbjJE2Rtm50FtCL6GIDQSHcS3ZyvZ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/ADG6zPSV1E75+ZH4wJGwbThJOMixbtqW+ZH9P8IyZKl6B1ngwcC9HA9HA9H6Q/XCKakSX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OF0P5GT/AGPyk/KSG4XQu/CXQGEKSRYUmswfpj9EKBJy9zVC28j9K6VbM25jEQ3tBiNC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OwyBo7lQkMuw2eSHQjIjTrIDeWOKgjQk13Ik3Qd6dCJYHbcm0LYSVsI9B5Ibkjw5NZjZs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9EQ2RBpCv5aC/KNXuxy1NmAzRBX5+4tuA1t8dE+C+5dG6fhmCPfaGqJoeWLuIzhsO+sq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KrLg+tQzKlqwWvhwPuaih0qDQmgVp8jxwBqsWo5CIFEtwLFYwZyS7CZV5GgTPyJpGNW9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FzeRvYzOAoCUNpmsnM2ayvM5NuuCswjcKCk/YtC4VMVn5bE7iTo0kPgxV0RBkVPk3GvY4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k9GXRJG/BBwDhdI44aWB3IipFQlVb7C4BFK+vgQeiRcZQ6ElyG2noXT1FFqYlqmew4Khm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DrEd70fhHQ4SQhFJcy6GbiRZRkY5CQlUdiXaD9SR2TfRP2Q3yT2OOn2QmPkwGLQvpYzAx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Gtq+yUau5Ja/Miyt4NNq1D2y2aEl3swKmChYyFLeDMlGSQ1lCe4WySkaKyQQfklHBvTUi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6CcyjmMgdAxA3RDmtHAb1Is2L9xlWhzv2bbez9kftiBfyH7IXKcDP6jk+DtDt+jiei0RT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XF9kv3F+DG+xnEvpbz+TCMhNYIhIi3UxoLe9ez9Aj9efpxyLgorjoDhDhDvjvej8oPxI/M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voo9QcnwEs7iHb9uj96KSMtyyOgPCE8CYc8DGIWb6CzFjQSySHIWIaNZEKeo9adAdMwQZ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n8B+eJc1RO5E7kWtA1uITRdGgnwa9cqHkMFyXLhx7MtoqZYlq+xzR+ByfJXia74HApj0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xGqxXTcjEMR56flHwf5H0ipQn2fcsovsR4dwJS6PkY0Ww1uTQkKElShCjcvbQTUrcFhm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iRktrQPTaajnSBJorhiPKRCmUhzVJSsDNhKSxygnNQN0luTrW4qp2keLyNKDypaL7xIa0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5rWXZdqOB4En4TEhaQlTzyTkbtlG+lkvgZCKENalqT6MRFOZY9jhcW7jk3oWpzvZJ/kOP2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W17HF8lmw5/cj8MRT/Yj95uS9zMPnK7iYGZYDX4YtVkbAsmUPeG/LG9/2PdPI7kaaeA+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Jzjj6M5xyDkdfucfuBcv7pGpOC5Fr0T6F/rE2Gu0jk/mGkv59PfFawiXRErooqd19bMS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odh/5wk8+g0MvgWo36HufBz/AAPALU0pwJA4FQctqSkSC41UkBFoNchSkTUXTOpsKEIQ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s2uxsIboTIkcQtCmLmwMb6Gt1uIuMk/rIXNvBQ1n10nB6HF6D/wAY4voQHBOL7Jfuc/mL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X6c4PQ7o7gjZ7MJFn3ny/sQ8sb1GOju4fjRxejT0ziRq6og/dH7E/an70/aHJ7HOvZ+cn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e4zmFbAxW9LoQIq0GJLLYLCeek19KgqZFtgugd6EbAhJbQWxofQNrcx5qyDRjVZEh0BYY8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ofECF2JY8kx1H3DxPTAUaiVXRuxDYF5C1pl1/jI89wQulj6QcrI+EVMxdj50z6fyjD8s9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cBh8o90ukUNJjShK00E8K7ir8KdEo2KZUKJl2SoerBENHwILlBQ3Gupdh4Djatxl7ARj0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9zOTGLu9hoR2XQsy9hlZK/3Gg3VTJblkHoZy+swrIJLLnEEqot0YY4Ye1xBn8oZJLhvg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vWlcjhIDWJLkQfZ9McrVJNtBSr+MWh80k9PYuYZHbCC0hRGTh+xVkrkKC/cfumbqfLFHl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iOTO2e0fzgfhAV3Uwu7RXcdwjuI7+lhvIbyO85pzDldY5eZYaYtjCUSbZIEh50HPPYsj/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0yXMIiyfYf1upJPWSaiXhild+4RUpX2yI/wAwnECYi4sn19jBMLgEUam5IAKU6KCYiYNTM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0AFDkxINtT3EIsxAj2MuSTWzE9kJ6bDkzIXXUF5ZR9GMYxo4hxz8LG37k3n5m4whEV+u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30cvwWtVzXRJPY/3J+5Gn/KRJ4I3LQYX8z4b7I1IQayhQbDOX5Of5OQ5DuG6E88Q1+uHv6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Od7LI0d2MhP7P3B+wFX/ACjTay43MIFsqRIUzuY2oSF2FKSCgtiGo8Aim6RFuGyCg8Lo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0xAsx03mxiRpO+GwbISg4MexKMMSFz1t6IyExWGN5GcCQ4z98XW1EhED6QJCODpJ8FO8P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+cQlImh+xINfsUEAov3A+V/A0C1DTuJZ9hBcKXcmkoPSoIqxyUJ3tuhIxatiJqSVYHDl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FmMFtqyRUcyhmaRftMSVFiEYJ13Gwmrc+ssNrqTMBXCjI2o4FGJE24DOzqPd5dkRzY/59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dCVvTo60d4laDVHMVp/KHKSoaQSnGEDU1O/YhWlFu8DLTg7GTHUkGksCs3WU5HVShAxJv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TTdmKH+Utf3CWvTy6MQFoVrskQRJJa5LrWQ5KFnj7CGCILH4QvDsTIrYdYCv6tWGxCdP7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AoDsCihfmTF+g+lhtT4IPbI2lN1eg4gi5GyOwToPxkS7iG85pzht1iXMsRcexyEZ1q3wS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YIaL6NAzycXiWqnLyhCyT0yFtNYK6olEOeljbIgzISnCkTwBIgVbsIqYYnpgQdayMsUy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sbMemfwzme415CMrTouxERS8ORk4EkZORQQkMzciIpY5BkkDVUxTb6WJR8kzM/SHF6H5k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YeukJt0s3f3HA9k+FJ6gIgrTRjv8iYfTYJi+2L4/5DWcBhZOzmncS3RPc5DmNljAbDn4m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P2zP3B+x6T+9P2RBIN3zuE73onf8ABES1acHBjY7fo7XoWz6GoFaEhXJUrAuhiTsd0Hq9j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7YDrR7UR20xzBWu5pSWg7hMkN2mh6ejU7Mg+hl2kyLmGXw6IxyFNBZZJJe5LJbslkvomN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JNKRJ7uhdGPq9F+wjNLfnsM6XqJe5lHzj4InopzaE+6L/m0j8XYa3PQlT6R0SRXdiKSG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TkkwQ7MbaXyjJqVC/VOb0EmUSh4aDy7sMYBbfQhLeQmAW1Fy5yNp5lCbJpaMaEJZhJPQ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6CVCc8IsdHMIk7oSJvgSq1Kx/1kIdtv3ChjOT9gTKLP3h++P2x++P3R+26C3QSTNvepaK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tNvAwpkqXZEGbTyI3oQSJqnRIqKwXbOyOX+hy4GujNiE2NpN2RM5kjwE+qRDZCdkdj2f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OePXYtDscGT5rVakTdp+6ZMr8bYlgfYs18aGoT4ItxDL2YwJmPYJmWGmjn6G66SNkIyL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DaFAr2HGncsDk/eH7AiWRHK9HAzJlkLDCx1NknQZI5eDwEH9MiRDNUKu7HObuSskfQ3R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wG2L8LJxQf7g2mvZLqvZ+E9KHREh0YHkNzmZyjYb2cr2z/VH7Qwtv5jG1Eu9WVeNdEEBq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CS8v0hBti3mjk+B2Rxr0cL0cL0frj9MfpGfhM/IZ+Yzi/JwugWw9jHhxp68GRELMnf9kd/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EoHoPQ3GCoa6ZeBecysk1y2hlSsxBgl1sikM8IdnIgd0tFxNcm2ewxhi1kBzdiRPjMiw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hTcgY4CSEikkJxkQXQjdfzmXuLqx9FlDZgtPaBi2yOHc+x84aEjz3j0kG7no+ig/kvsT+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0Jz0QvT6ENdIqR9EYkZRwukVPRD6rJk6xA+wAtBCkmbwU8HRdOJUtDNbFUbOddGcgAfZj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RaoXm1rRY6pkJidESLPfW5mPACmUZDSVSsD/AMQYSD7H6w/TH6fon6I/RHF9fX8o1iEk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/Uc/XL3ItRzk+PQ6SlCOCDpibTmg3Zj2gqhPyQpsfKKq95tP10C4v5oY6Spb1RGyhF3UP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txIkxiJracnsm0BNC/oZxpsMNfRBoH64X+cS4kpOEJpKjZ1TYqQ+gwB1DlMe2DCISb7h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6cctBcTgFiIGU7JHjpg4aqH9GF2OlDonucj2fvmfvj94fuBpWh9ZndOT6PzJdNxocEcPp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eWJisocP0foD8hn4D6IlmIhSibM4JLb7O37Pzkj+3Q8vpH60/Tn6c/Vn6k/QnH6jcwcw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7vo5/g4XobOLUFJ0itCoZYQ1a4FRY0mskjIxbEKLIWKbFoaUPGClz0nG6zpuVBJIZkzZ9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rA8MNK6Csw5Mm4IlGA1ra0LpLMLq+uSPYfv0Bf2z5jrYaXCH0woS/P8ABf8AJtH8pj8j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0IiHSSUsyYFyMlbk12Nwx5R4+pElaErJ2TCLeBp7Y08KLphnqZ5nIWluJ+RuWMkoLvAik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tuUNjuJoUnIKsJFcuGttD2y5mvQRwbkyZ7MzRQitw1VoHeUwlC7T6Fte/adEfsD98dp2n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XfIcneO8RO8d85jmOQTtSVuIiyE1uJ8k9ZJJJEyV9OHsNickIroR4FtE272fySHRX2Ag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LXJPqnhjpy/syFDg7E0uxC/zmNLD0zRYWeLHwRUJngIQybNjTrXyN6kxs8uR1BByLBoFS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VB9C8+CBGqiOEYZ0+CIoTtkjaV2ksVO6FM7J1I8BzsN9EmxCNOhyvQjcDYc5Ps5/sh1ez9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D+ZHKvR2fQlaeg/8AMEiaMkoPyH0bcX2Q/Yhu9i3RW74LCs/l9x5YzSVqFyZVg/Eznn4iP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UJ1gWIM9iP0Bxh3Rz/BzfDPzJkmn19HiUL9kfthf6J+yRmBh68D7XJByI7HWF9gMNTJkix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pKs9hghmBFNTJDYmIQuSZWRMbl2MY+iGmO+R8geGLBj6vpgZu42hlQlBaIGq0V0yCwOA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YnDXcv8AkWPd+Uj+2Sj5HfI4H3RnNOiKb1k/l/Bf8WgnpY1HIlrohDx1S1yIJPYcJkGpQ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UJrohE8Ii9B67LF+Vo2LJhHfpD4wggJQlq2CsexD1v7DbTUViRKi+wD4i1UN1lGQNoSTH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/vEEEmryDaX0JRoIbJefce0zquRoCoQg2x3S13P2Z+yP3J+xP2h++P331uRkQxs3n/lt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C+j2S9xyDlO0SC5BJXItJyJrcnp8Af1ySSLkMsTQmST0XWUl3lCHct/wHsGOTEq22Nwt9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YVkl4Kg+gbvCh7RqZasFtKT1kl0L3ZM0XsyXmndE4NkPU1TI5la4HfzBYzkYhZ6EGdOF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J+Jdcf9mIRxRIvzkhu9lJIttDSF/ndXC4Q5mF+oUJJjYsGQL8mPIqmzFZaRzfBwCdkjomm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Vn7U/en7JH7A4RzHIR3I7lEmYuRp+Mjz09xBZ7vscqdeW5Lce6XTXUMhNKxchG7OkJDk2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02r2UokGotVED190JsOzQkhZKgZTz1YxczI1NCYMPSnHk+cPIWBadX0QLEBWElYGoEW8r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+3QhMkZPSV1oPyH3jN5Hzw5kbswGim7rMGEV8n9j5EIAavl/Sn6ZawNRJNSN9FcyT+iR8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y2dqMdhjW7H2V0KaznQpudIEsXJdyCxNfAY2JLI0JlbtSydesUwPlfIWqKxjOUOOiBW4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Ip3GEiN4UFwCuirzjy+83GfIcaEOSCGPIf4JsYmGpaCUI4siHNB5Wp6Qzgf0yT1f/ADiN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rcM8sbc5EtyXB2IS7He6PIQ3JRIwTegtpcCSvUtCpXb6JQgw1Dp9p9yNBNbxYZFbL6Tk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UXhiomtb6glkwxMFX5EtRk1CpqghDyyZXX5EFo3IhPIiROLSGafUS1EHzEUiex2nadpHY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PTsfTBjcQ3IbkRdcibMEr5GI71H89DelrMiR4I8eiPBHgitF6J9B4+hqcCOAhsIHAcXyR0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Oc+zv9usNJysltbicaj7n7c/e9ZpmNmpFmXWQodAiZg2QlOtyW5KEIxMdkQlKnuJRxjZn4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kbkQ2OCxcCyreA3Bt8KnOo7mNxxPLyKD+wy6M+oiJzn+rE1/CKfxhtv7AlMt6E2vJ4Ytrs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mCV1Q6DDcR63n/Zzn4bj7c/jci3xTQbYbOzr+B1Q0o7SJEx+R68D7bPkDQMzIwD+Qv3Q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fREkiwfRHZYZh/V0AKW/gXLUiQPhwRby4waBoiMYK6sJZyMubEoLCQNvYNwZOEz2chsEy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tgaP5DDxbY6mHW6Ip1kdtt4Mk1fIura+4tz3I+iTT2ejSwoSAxiLHEyMTFaEcg/vMQtS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nJbUCSJ/kZNMukePbdo7nwPYeBJWyQU6mjF280FdByMrDPDQmaphPUyrhBpyWQF4JJJ6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yP/jL3GJ5GTXsQt6MoIplGpyNx3oN74H40SYBaCexYo+yPxW3R3xN0S3JbienSi1Go/wT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ZCA0oRmBiU+B8TCez6pgNPWXTEsjXkQaEro56Gd5PTj6QFAS2Q6/edxIhYyPwfd/cfSS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QcGRWwcvRjeRu6kifqBfx9HgEhYOI4iexLYTbC17qhMtg1ZUboaroXCcDS8sQeS/IkW5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Lgc30J9KImN3g+QvuPLv/wAEye5Ld+yW7OYczJbnIS1j0dnoU8mjpAt30E/+p+8Z+JiC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IVfxGhwa1HJ9HJ9EETcbDk279ZBIwDJVqZZgsf2t9Hd0WZD9D8oPyg7Ho7Ho7Ho7Xo7Xo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fN1yn5mfiZ+Jn4mZBPZDR5NBOhWIjuVUTD4N1RsUrrwJPZmDM0ZskJiKNFQWKInqTJbEx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bruk/Ez8bPwM/CzmeznezkexL5IaprgoqioS7D+UT0t7JtX1Q/uHt0DYH5Ob+xyX6inVe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VRPAZZR69x2QR9wlLZwx2bIO7wRskJ0KUMXm37GBZn9Il/RG16EbIJNlc1ByfRIcKRd/+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NkgaWo0g5GKbPpRhl5WozmUzuT/uP3xouhnIPzIUlfA43o5fQoxoZ8BjsakkYkS8ikQmxg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312IrQu+tBDA8rOdzMkESsTsN+GEvTihSbQ5l7OQj9X5Dbc3BzHIcpG/rXBUXRSJzJu+4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9A4RHHS4ThOI4jiJ7E9iex2HYdot26IrgggJOJ2E6hSJvIjMSkbjUTYRKWroBovKMxCJk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zGVq56UiJzcWOxfSg6HmZOweXf8A4oS6HT/pPSx3l9+iG9H8/QsBdHjpUWQfBn4/P/Gf+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mSSJ2NYvMUTazmdFG6R0LYCJsfA/Ejhej8aPzI/Oj8aPxInqWMWi+18Ctt8Ce0VeQe+6D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Eq6T2b/iLLPI3/ZDb6eDFDQPYKQin4IU3q+4izJtF6Koehxi2UgxGkGJKl6ENSJGzG4u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QThqXyNmlb5M0nsGHo7Glkj+ht2ZBEtjx0QhNrDa7f8ABpXkZ07ljkUkkskSJkxqZaNh9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BBZJGRgRrka0vo2Z6E4IQpniySY3GS0GwVlUjSOknKUiiiSSHJEXtUjXonu/Z+wK/wBhP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0/adM2nOUflRzr0dkfmRwepGWvUUBYRYqO7hjVgh2Cn7o4Hs4Hsn+5L9iyyEJZ/QVd+pOL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/Ryv0c70fkQ+Z5Gl58FAhGVks0TXqvUYlGgim1KyLU3NpI8oEJ5BDKuRZWgETFMSbEE1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WaSGRMZH0rE2QSNvAeX/xsZDcsc9EpIW41BHI0QP/AIBEN+fI19Y/JuIfWrdjVDV4Qb6Vu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4V0zd0afQujxOhgPkE1MCR9K8mRkJdB3yR7p3zv8AWtUvuQ6QNpErG/IHl4WRcBI+VufP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G33BrQvlFAaHj5GgGxfcDbaRnU+Asi6t6vuQlgmgCW6GNmjG3s4BsBujC7xGsgNZ7jEm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+5eGMiirsmRqvRirv1DTFJ5RKSjVoHVXwH0W3BlRcCBYPYbtnZilx509NhDBE1nhyNeV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S2OwknonolEoTRLKoOzGHRBANGo0OXJb1Y+SIE4+kh7kkCMTsksTZbFXRVg5DkOQ5Dk6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EjsOw7CBDYQ1CMz/PpgMlkh1ri61A6hInq+87iNxC3OQhbkjq5Q5XKs6C5QNeiFYRbsLc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BNYs9dENkR8hF2eoogNPeiETHhILOSCFRmBKyN2BKlJk/R9JENjwTvLI/wBhH+w+wJsk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seROVZK2IS4GrHZCHijI/p1ngiBbVDBb4/uPosjx2f5EPosiS3YzjMiarh9C6ET1GtiXQ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g0aPon/g3yQvoXSaMYwiTkRc5znOc5ynKS6nOjlRynOc5ynOjtjRDkJLVbODO7onapgf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/pJtH2FoLsEnGQ70jFxT7MgyXA/IbchMVSuzKFb/ALmuRF0PRCRpq45pBfUcVm8mgQLlh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CbqE4toQh6kaNECBGapimfmkZpUInM3DdCZezEjgEZfRWgxTlS0EGmoZLccs3wMrW4o2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SSA7kpj7jy9FHd8H4QdyK3IW6IW4X7A8+VYhZEngZHQxORrnpEkEX9C6PcvpLJfSWSSST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SSh8DCuhhMkkknqv/AAuGcmSbUbe53IIIEm3Ctsfxpbg0KJJu4gq+RqHdTJOnNZuE2N9E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xCY/yhr/AMkexJjFwSxvomSUP6cjfaJV+5f2fcMYsoWVoQ+q3M9X0R8aj6oraYnT0GEh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Vjt1kUw5+qSSSSSTB2Cx0nomSSNDsdxGgW/Oac45Xo4fg/KD8YJ0s7+lG0RtHCOB7OB7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mNI/uKK0xNdv4FghRcyTO5ZvJQhrJ2r2Sm3OaehJsfcQiJCEWL7ojk8kGW8MaaH5Q9Aj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ag3G0hvqdUyJHqJi0GUDFgQayDVPwba+jtNPJmWGU05DdF5FEsBAV/A0iobzgUtBUExxs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7X0TQNiwIhpzY/kim4TjVyxLieFomZu/wNBjAhv0okWyG5Do4uGQU+g5hsfoMSSSMSSSZ6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QENhOx7J/YT+8nf9k/7Dt6qjeI3P0Rufoh+hD9BJsIbSPSncJ7+xL9iYqTfkjDTMjeWC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+wl0S2JbMlsyWzJ7MSncgghkEiCP+zkIbMJCBWe4TJ+cWJWWjqq4r6bdc9OAkQLq1Vksg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Wmhn2n/RdGzFol/8skfZdEbqGSPsOj6amQT0nxl9j4Ef/CRZgpHZJe5MOU7H/wBDAlj/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ydzO47juIIO4jno7ie5LcjcJcAiwDtGM/EPOA6aWIM+UfPIwcslp7I8xuMbf2h7TwxQfd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8iefAJpobTyh9PDS7mCQrCDAb3ApaWLeIkox57LaRyWTZ6H2BQXN8D0H8m5jwIK2KLth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w7mB4XZmrPA/h7I6ytnQhJZJuhPpwKHh+UjdhEKsF4JZLyd8joPQSEqRAMhtLJJahoab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izhv13jjCZxI33phRI53DTZIQiJtCCjQxtk/SujwakyXcda63Q2hOwT2k7fpiBAgR0ECA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/7IdGk2RPPB8iG8jLEdEEMhiuBMWWSztBMJJPzBPb0evR69Hr0eF6PC9Cj/ApzsPQUR/A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5ZKU6yL7DQMIokj0arboTo2RbFGg1H0GF26PH0NR5ZASHvoyEDAmQynaf9hzOicIgz8D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o4HoQjU4l7M4gth7GoUnclbo0ySiJr/mJQHh+FfRbJFk7DXrqZTIH+P7H4zYf/qG3VfRr0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llkidhInZ1LgNcCrNdFMMdsj5fsSVEjONCzO4v8AcGx7IrqxBl/A2P76FPEeGR0XkhcL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GuwiThr+zIyWp7IiINmapCJYRoHMNCopiVhhbTlm0CdZMyGfENtkqH09IkLJeQnl8okr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SzRdIywbDR+B4tnRD6STFNj3P49LF7yIInTMmSBJuYFykzEvfY2TqvktKXC5H4It1KDQ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fQumAxVol7HRW0AhkG1LS6EjyHOc5yDTcjud53Hcd3QmEZkyZIkdwifdxkW5aE3mLIlG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I6JQWjRBHRHLO47uiZIkeBPgnwT4EwpimoklZ4J37hBfh8nYrmWyVTgjnGlW8I1NN9z02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8j+ifoSLpjikNTXDHlN0KSVGmZ68O4YxUMr6vpoZEdFMDaZMdCWyLk9kv9Bf73QuUcgbTn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KRGxH2tORo7f7Ew4jbYS2ig1X2UQow08i/wBAn/odr2bueRF1C0tCCeB/cvsKoTT7DDzf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sByOicA4RxdA/Ijlfo5X6OV6OX4PxI/EujTtImtGukoRyiHTcGJNHslbnldF9SeB8PoEOR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ECBAhuKrTIw8SWzIh3K8dCBJTHIUy3SJFw7qCH0OzNj3Qobjc9WNrU8i+3ghojyRoXyhl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uRswNuhEqFdTVIbhZtgmgWwFpuO+Y+6LUMYs5mSgsYCmi6V3i+mZGJxuCP7iBEMlYx61RD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MYk9MDL0FvEP9wzNzSEFEQ6dEpgxjRo7FsMWqSBicaGMRgjRuzL/AEFLWQWHDyMUZA+k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A5SgQego6GPl0Pp95IkTJdYkQ1HeCGWWWWSJCufdwfhNj3CzJ5Nu8BLuxciCCOmpsRLD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rZD2IezL2PD66uz6J73oklalSTK1NQQfcdpSRu2F7IfCx062JBtmUnzFD+lBBBAl0X6O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jFb+nuIcsp7rclEG59X1w6Lv1PIpHPVr03NDB9HwF9+h6fkx9EvoLHVpBZ7Y9kujfBQ+k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HkZQ8wLiyhfJ0U8iso6Xeqh5ZmJKD2VeXSd3ud/sOmfciWHsjcvZC3XsUToyFwR4I4ECB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GuocG4YjmyWpwoGQ8QSNoWDAJGXxY238iJco7DabyjhISMv4sbMfYuqPDGuifkWNNq1P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ukjC68DdZl0iGpECAhMNkhI0Mi8nKDp1wEBpkToeGcF8jK0uRl95Q9hkT1uXwJ6QI2IH0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JwF2+T9YNChaiyktTJwT8LH/AOpmyJjab2EIERDxqQ8QCMBBiC9Ku4eGxx9H9LZAhpDE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Ktw0wHuo7Xs/GSPV0P9aQaehHMoS9yW5LxuxNwS9iRLYlsdhPBKmD38uhMhRMJNyi+PqeJ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L639Ekkkki6Q7w4601L3F5Ttn2NQloxy7ux4UrXJNFsvcS1tieENXNTSGLBITUWh7WUd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A1kDFshjCqIFgXS0xuXkZaPv+x15oXRjEjahqG+jz0ZgPLJF1brpkEfafcxD8r9hoK89c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Kfm2EKw2+AfRdHeP/AbYz2HMTRoLqOD+TFkT0EyUQ3YngjyZGHsaDDDUn/x9CSPaRwIe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foHkS5MbG5MlWE4YnYZJOxSLTxTSqYhyLTKh7jpBwIcfANx/BJx9wpaHZkPR/InyDRl/u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YbqqFr/NiQkrQneIGzDErAgWGIq5ENQnbrwO6jXR9Q5nef2IkYeIm1fsmWPYStG8keig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My5Q/rEib6JJ6Is2KnBKAgvJyHy+xDFNSQtu7npzGPQTKNsQheeJSj2cvVjwMiDC0zSA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mx9BofSB9HKzUry9irBBDCskcl8mk4EHf2OFejjeusFwzdQltI7BuypMSqfxQSS5vZD9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xLaoKLoTMjavUUtZHIIezFuBNH5GJOVJT1HHLRucK9nCvZxr2cK9n4n9Cg5xxCezoSum2+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vQsPuK+BJEJnwpfAoOhfblwNk1sOGljieRWiPVvRDzmW4QdMTTGmNJ5RFixGOmBKz0IF0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YnUblJbLoJJRAxqhEpiTllXLwRC6kqRy8wrwxsfToEUYEIpEOKIDCTqR8DeOiZuyUdKS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fT7c0hTuzCES6/n8iVCHoRDsefOLHd/gL0EWB9F0SnlP/AHo75FEsCbVaIBpkiHAX3Poo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J9sbGQ3xE6ETyFsJtDL/AEzYN9EX9SfrhJdrXYXSs4HQqPowXdLPAiWr7bFahGaLU5Jj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hKw1pbjAYnuIorfJG9+5K5n2HNh7oh9nZn+ihtNG7DR/CNRb0KdELhitJmxviET1fwOG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oZDlSMhhncCmiLwEgQ6yJlkc01Q7Mmi1ISjXY8o5JN1y3TMWz2Lh9COkmXTVRsFdbtcj8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hfGubJDinBCXQO/SBAJFoM9iZQ30JeqE56NDsQNDQ3QvSs8s/CImRAjA3hpFjsouBKiB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no4X6Jt/XRaabUEFSJJ2voyB+0NwvYisU0TbgowflPoUJV2hD6UsD8Mvqd5zHIcrOd7OR7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l+gX8NoWaBbCDUvc1Ekls5EKdLN0FuvWzDPQugRSRJHkbkGRakWjAgiQRhPZZ7hoZqJd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nDFZd2FKeRMmtsoSk4hYly3osN5Lc+WQEJTF+f2M2wKQaC6MkfRUMXYchphPcSGWxMm42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eN74PnfUGVgZ6fcD66wKfQklv3x8npEqTYwmjRZC5WCpQKb0H0eMfVAqkEG2DNwk6MFd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LrLJatCXI8SZO4QsJFqmL/cP2h+/6A43QHJ9kIbryfsz9sb3uJ9XOHSiJwCGcDSFSaMJ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SXpkj06iypIB8DwfxJZDdH3N58WK9w9xaiuzI0q+6JTMuzGmt5ECkl2Y0FTURLZnGospAc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I+Qh390PUb5g/IkbsuO5Lg9i0myNxOoNRKrEhWgJQXRp2E9ZInYsmYohyYP0n01mpQoz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Ib2IU4hNshAkpPfUp9KbBDxbhWT0pkByqGd9BsYYKHXYef11ggfQ/TDCu4PgwQLFHcdCQ3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Y9jA4pB3I70QTm9jmQ1thhJz0uQaEOR94k3Ewc3Y1mw43cWp7jSThJDHw4g5ns5Xs/dH7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PuVwxyT8SOb4Pxg7fo7Po4V6FsiCfYEiKc99qvRKVGKNXZdFYkqWBy5ClKGz3yAM6CZzf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dHms0ikDCdKMCDjB7UJJoe1YGjIX0GujAxY9zgglMg+6vLL/AGJsTFUuBLJahYjSmJvW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5pnloZfI96/2h8/byHyGLJl0Qojk3EYJ6mXuNZfyRgcn0Rxt/R9CX0XR3Li3X+BJ78ee4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U7CRnVEJOWPXoxZG146d/osTgTY2k8i0GzMR2vXTkZ9jESZIMng1ND5YwFLTGqEgFu9IH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cL0ISTIuoN/7s/aH7Q/cH7MoVSKTVC4LNYRNJyNaazSt3IQJMaR2UCHZCaS0XYyNz3LU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rUHBELhpkOX8WOLCeUeJEg8dXKFqJHDgeB+1m5nCCTCAX9lZyfARrbyG9xd0c4fwkxac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au1ja014JXLUokuuUuPoCyEPZGoEs36tPo1mRfCDOfZNe9hopZEEbIb3JnKPJ5Ja0IZvQ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51YrCddBtsIn0qS1wxNadJTQ2IOGBtqMwQMJ12qXwW5AoHwWK6EXkQ0dwkQ1J2GpUNFl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5omVydzJbse+zYYh1e+gObG2x2VYfshIh4aDUsgacbk7vg5/g/GBK29DZt6Ea0GhHo+n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kJSVljT+wypQhYkeLFlFLFLOIwscTER+XlNBFeAgReTMtDw9IycvND0bWE/uaqvAkdVt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gSgYyBWIEhjpZZokLYmblLS0QjslAZvcYmcJL7kQsicEzoJbjSxhDTpC1hjK2jZJyl38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FnTTVkpbLJZIn0NBBuy602LLd0P+bqU7HVb6fd9NTRBg7DpG4+RMnf8AceRMWWTMVBDLi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3Y/OQQNKgTJMS3vhH0cn0SlWQppkQNEfR/FmnTyNnwBIMJHeCUXNqc2IOBHEIPCH6I/WH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HTHsjeDjnDOD0jSaSKNpiSt0oKnRyJYhNg00JEiNRpVu2HWaZWMapp9xeUexFq5N1R4+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8kWgwhGHSA9ZsWdzQd+oNVPukelAC03iyK+8SRfIIjVz7hx+aRzZzuxiSYbyhKUQuwTpBH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WSotqjmQqNjHHES2ErV0TgkD9O/oT4IsqN2RLk/wQqCcDRLJJsQqhFQidUNi/s4gmyLM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VkY8JsrcfIaEXI10HxO0c8Dg7J6X0YT1idANHqPATSWwtq6YE5NBl5EUBJuXuWIQ8myM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uukJStuCvDcE7hyHN8H4wdn0LbXocc3EfhVRU8xiBwG85ZSEzv1Kl0EdwnTQznHOOYcbO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1q6pCvGdRljcBupDc0pEvcLpJMiwFA4qg3YKVkja0xyXpGd1WOnOW4k4UcxxervIWhNWx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FjBtdEE6jb8nQ10JdRdGkG7Yi1/YfBq2NWT9i0InqIs0T8SNmaoJWX6T3AsibeIOBzAqw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MwNdD3BGKcFgMXR56yTX0X3EYW38yiPynpkD6fcDExFk7HsH5Yf5/uN7YyAxDHBzkkyIqB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SmqUslGg21qy2RtB0CSb4ICsOFrJuQxbMiWbMh2Fjt0WWPoE4G0DSyVIt6gX7Zxv2fkZy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95DOcL9g/Ym37/q5C1USJRaCSlLFGee5Ky1HKEWDYjtDaCnk0Y2FuiAhqvZGauB/7BzSq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io5J4v4CyV4iibwmjNwrjJP3kgjfwsmvt6P4mEOF9hqu4D/iw1jfuSawQ/3h+FBHjLix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UajPVrQsE30i4vQ2l0HLQ0iPohDnhKS3FipbmNOHRMwxUqSXc7Al2GodFSmG0ENsJuka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NXTRwouKsmSNkapL1QpM0noaZE114iUhFH4nPYhsUWtctijM91h2bJ9kQRDwObA3Q0po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uZyl0eUJ0VsRskS2IexDMmb8ET5CwJooRwji9DLpUgc3hKkZ5IadVvAsaN5w/B+cH4wf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7HQHsjlRyotDVRKRTsd8kppiNvGCZhFnB0EjIJo2DSQqLiS7sbnll/I4aGcVvRAXOqjVD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ldK0QakfS2VA14wpE/SlcX3PRDWMZe5NG0gRwaFYkMlbJQeupFKx+I3GtyTSx6melvZJQ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k3NoIzKw05YlNQ1KCtje4v8AT47ZT++hj6rJDow1L9JvzHQmPpl89MdFp2/k9pxJdyL+Q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4sjNGWUF0dhwEtociHVE8Cc2TEmqI6EqBIUQSYFYy8iSnAShh4F2R4FtAixofYrYjgMVgn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642vQR/09OdojjJET+yP2B+6P35+1P3B+4I6craCZWqz0G5ziOpNvvBhIdxqwmbSkTnS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aqRTaeBhhPgyvJILK3qU1YZymVwyknxPk4HITMnhgRygsKYKaXmT+lMxlOU5HQVBqkMNV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w3yOq/agtpBI+8sp+kjxFxZhOF3RBwYKKJrpBWrFjc9FgnqeNSBdCUkKGqqnd5HvEtJLZ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Q3o/Z2tkKygc0SKT2MunoeXp2FDYl0ZpcMUydg4DJygG3oZFb7IxiylvQ2sL2UcgJmXQ4S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80OyKDiY0H5rQaal7HfaDoyKSyjJQKggsgqKFLDELLk3IiHoyeIL3Z5D9y3RxC99jpWwt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DdM4mfnB+MHKJOpqEgq4lhQp3+l/HYn1RyI5l7OdHKKIWskCA+rgW8ku2huwdcuBKYkz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PCQ5m3ZJq3RHQFsrsM1gIdpYkT6oYky+RJG2pCjWRxrJxvdm5NRv+xDfcoMXrEY7EGJz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QIyYcBHLdz8jZSWcFTdCRVhjJmhCbS2QIgJrB3TuWu0kq6SRKQxBvX2OgsNSykkI25kq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8w5LlHASqp/6MvrJesh3CUHiEKkxuRsR0/lIEECV7fz0Jk+7GsuWzEtZG1kJqBN7fRA4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PwI4vQMGw0xcZwo4SDV02RgVymIezEnsRYtfoMyOSWOelTRfHj0En+zr4yH8KP1Z+tP6y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4c3ocj0ckOrGLdRKKJLf8Aqy6M4S0NVa8ZXfpGCk5CYtUTGWK2h8FgXkSSn7KEcl7Myk3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JdRDRUSO6HcUk0dyO+COiaUI1fuMhJhHSQ1xFmUtTloFsT5QRfIWdg9Dwr2sf8GEyadwng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L2isZqnYTeegeMpyJkioQaCsYnTpoajWZxqDwFqky2LVRP4DFI3LLMMlC8ERWaJnAzWTu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+J7itYoqFthC39ukcFA5JvDrWYMtsMbScX4SOaorpQciUj7l421kFQmzyvIvuJlEiErGF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7CVizMQE2E5F7Emat2CsLkcw/AiEKWEQ9RONCZ0K5QkchBE5H0DgjcAYnSmxJVq2MlWy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yIN+i4hwBP0eyBNMX9lO/MAum29ySY4Z3/QJ7jUxh4Jbs5GczFusnA5OewTSGlRQhtYoRC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JkbSrImco8jk0RJAwQtYGWom9UEpppKWVHIXUMw+xI8/YRHlUFu2wf8AhlLflWghSZZW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1kQcCBoRB6CTLe6JFL7kejeSEwGWLKo51Yj7xrew2Q8zaIlkn+4NI54qz2Y6g5qe4OwC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pEk2UsW/5Dd0YK5JKUxzQpCXliTaDmIa7M0GNcaMQL+PyidKf0xj5EbjUaC7Gg0LHSLVJ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AY8CU6CUeDKLUIz9xUl/mTV4yka3cbIxaNjYEOU+lDLOXoca9H+BEuoNGX1DW5rqRG5L0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cNvdiQsjbiHochl9Zohie4gShPSRQubik5EMhv35+zP3J+1P34lqTuKP+U/ek7+tOE8Y4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eQjE1ZKRy1uXnd9hN0mQXKmCrbQzf7PgRAceoKW8RKarsLV4yYFjDvY+3Airr6ECJh2I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hx4w5AJpeWzHBfdwJ4wcSYQnoYiHex66+MqqK7SJKMvRBY/kfzFoeg/kYdCtvYEvB72c3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ZdhHQgFSVM1PrIeZcJNM+AjPL/A8KWSYG9Qkh4iTQIeh51ghuPDwb7eDIJdxa5IkmS1k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QhtQLTk9mtx9BhXJDkIQnKGVlrUkAdhFhYxegxs3LDNrbepjBq4YU0SoSpUkTvIkuaUQ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JtbpcBbNE5porUzg3MlNSOcsgoxIPNj15DvcJafJd2oF9b3Q5f8AWizkv1BQHQzv6EUe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LMmF0NnTORnIOccwW6yNDdtOOhITvE95aa/ARMpwO6okZuTBY1CRfLRm5wX8k+xEmnklN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NkvIl1uWY6oR3DpkSTEqh6M7jhbIfgN8y5FrjmghtTWzBFa7YUghNhWICn0HIWyxzuguJ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8cklbTYXCHKNWRwJHaZWcSSQqTGZUGlckWoKNLV4HLuOmnBLhPIymdKRzirDshaidUM8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lbDhjXSBqF0hAkJPZCtrDaf9iROBVPImNQUcjQskfB/cgSvRI2cTBCdDWK4UnSa4EaVy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RsnseiFsjjDZoiHA+05UN+CS0JSyjsRKPJ3nNkDDro0QNHkh9y76SBLopNRAhKhEqRoTKT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0PozcQ4QlWmUNp2aPxM/Izg+Tifs/Az8TPxMnaih5E+wiFKf6x3mLQSOxokSXyJJr4bJ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edBLTjN0UFCkfaIuuIykpEGAjd1W5O4mdCUktEOB8jgQRsclQTqf6CwpbCumz1CxcPlCn4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chnyFg0uwzOwMwU+wehXMWRiTz7RMq97G9jIcLsKPDyiDgwGkyQFhGBK3EPogs0FbcCDA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FrAk8Sag8gosEGFDJvIoKQgaj7ie6n2QmTJzzQkFGR0xzb5FwfKyNbIHPJoaXkh2025N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JKd4PgyGb2i7h0MuW5GuEU0FJdGyxbA9yEqwN20ibLVCQvO7IYUdBKNYl3IkiMDOGNlX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3JIw05goPys3MGAgyNuG2C1LcqBGAMbNpo5gt97Hw9SerMDgbLN2R/Yyak7O9ie9n5wf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Q4jiOAe4hCOLERKGBpR6nkkwfyFUrQTYQJSzcFlpCg67hCpKUPyEJGVRj5JZSgV7yKNw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1kNFq7WErclnAIEzThMlFz4ZuZBq+ldDKS8DEODjgKahIZH08kPRuIGO5CWSeiM7XTgNI2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XZj0AtxOb0ZmWTMsE+Sd4FUr3kcVOnEFSjEbGuNvvwMSJRQYvLl4HxHMuhs+mUfQmKusx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ACim6mfdiMj2RodrpY2hTp8kENm0LYFTa3D7jqQvdnBFp0DlOix4kG3dvuQiEQiCCF0aM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vOCejYH4NiR6vQoaDnYjYSJFiEZ6UhfWiOxDoPQEp1yZBujHETlzlBaYjpae8/Yn776CN5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vY/MjiDgjb9B+jGn+k/UjIoIUFlAE0QxLHMSKPuJV5wln5E5Boi00+47yyXNZ/kRlEzP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GSowlkZ5K1G8nbpC4TI7ta1jGGDooiZq8timIow29x/x4KPALLDLihYtHg+IFDRNSZDl3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+2Mw3yCZnYGrKl3EXxGU0h3RiqeBX4HxQ9CfIkup6TdrFVhPKESjwCEmbZoNk2SPJwPIb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H2GzbExfyIjfI0g3YWdSaWWyzIa2IZENzuHv0P5HockoRawNsxG7YocC4cLAleYJEKeEx7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L2bmTHka5KlyxCxGQ7UKAc0Z7CCwuxC5U1B9tnYxzSsjgbY+Gh6JiV0HoP5Ek5mOiTFEz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UgTnZgW4p0E4xDWxZCJdxqpEAVuR2FVr5Gh7b6S4/RZzzCyjvzJ8YQa5Ro6p3ImRxyRv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8WSvh4Fxr7skrBZPwMfO8m8bUvIuQtdxpUsU2Bm2oiGCTghFciQU97FXBCRU00Jpy4KcO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RRkpLk7hsnG4lSiCFII1DkicpFATTwG23UtLsbrIyHqShrBbNWQYCRIN7Nn+QSMpfdGnk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65Ez0EmQUyKOlVk1mGWGoZNiXgRkHaUSyE5QyClsxu3EQiWm5vsInbEhLUajVYIZhLE6u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IUcvY2kf4sa6vosdGIoaNGICh8hpj/CT4Do0ZvDyrhpdEk5yXQnsKwpx9YQpMhXjamJDv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QQQQQyH1or6YWwlD2WPlORjRimC9xCR2TX6E+Qui/cRBMpaMn16/tD9ifvjiez8DG0tJ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++P3PVRmEymGC+5QyONjLUECq71lbwTGSrZfMTkNqmzH2MI0ELMbOWS6qpgTEAsoIoFOl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wM7ak3DE5vWdlzZWbeAlsZrUuUPbepuYoLivQgraiKbE0NDgkXb0Joly+TSFj0EuUO2p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i7Qqb0A7E5ovMhcppRmvAFSZTs0Ja04UB76pJqjZcMTwPEiZiNC5JszYsje/ApJohFNhU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suh0FcBqFCMRIV5kqNRR0ZOgLmhz5CNI9wS7C5pCbSGI27RYJM9STaDctiHOWJd2Jio9x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tiTwuB6jeA9NOC9hP8cYAl5EtC0Gu4hg8AiI0RwlkTpA4YckNsuMiN0iHPwIJ4FqQpZV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2vCSUKQzR3aRaSXJHTGw6WjgbuKttQe4ZjmLEStw1OlDoeZuj5RhBWkituBy4G0VYCcKN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Ait1BLK50ON0CGz2UbU0+CaYGqGVChiFmYsHSk78bFSrfI3mh4aBhQYK5Y6FE0OK7EtD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KhtwWNXcSUQMsQqkIAf2jzuXD2EuIhCcuGZBHQVIOKdBjGtvVsg82KJLnwJ8I6GAW4Yc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0bmmnd5GmGbNDmM6bsMGrAZhDuNSUaENVZjW8GR3Q9DOo6rDJyfwKlDRHAsr3ITjeZ1WX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h90Y233RfGvsZ8IPqsvxn6KfhoWOPXGfndmV/JgWOsEdII+nUhELoj6Z6wQoLeAjpHTR3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ZnsbiAcfWZIw5no/KhIvK+BRKhxPpam79/0JcglHyMlhRw4PQg0og1o34HgJUFcKRopAs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YIVIu2QER2vSE3j8iSklrIlsiOZLuA/q0cODTSoCZcAa3YtWDyJ1plOrFdkqp8lrNqPR7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Dj0oHLZdDciUrDdAcMWzxoN6TZobTbSIHFN1dCNdBaZHNp9I7KgctlFpylQrD4GBGBYo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IJ8oWhNJQEVLsWkqS43Fk1ZonqM1sJImn6LGpM0lkSo0y+xJooFhGY7VYGapIbt2Exkx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EuSc6EfhjlI6Ek8laMaWrMaEIKRpAh4Ey2JapCk6onkdiC18SBLQiR6j5MEv4J3HAtkz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kyCcCQuJ3qGRQbegaQXAnCYIadpG15IBSwmjdpjsRe5y6F4joSxYpZ7kVsR5SVi8o3NE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8YEZMro3rYmT8duujadTToWGUMWihG9C3ULfQt5CUqagQZAehZZgGQhtUKJS1EUhEtGJB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IFBckRocmCiZn+RoVJIjttlMxI2amJijJboThyTbl5FaIsZ4wQWDQk+wpLiEyUgaC2QQ0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9hkSfTF0NqSUzKBNqhL2Iqx1ZghCWNUJeBX34O4QEnnCJ5t4iJyH+ixrQh8jkupCVUBo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amhrl2IwWxM6cnvBKCiEkF1SVkq7EarHyLqyBKunwn3RdVxfYyOEfYj6/F/R9z9j0H+zK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9hYQ/rgggggh/VD6QR00Hhn2ZfSCD7wuiyCJwQ1qFvjlRO9Hidg4EcKHnhJwjjj2vo4pw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nRKzm6fBPLm/tHEIVweg5iEqMFiKLtQtSZhMyZJGZ8+gBZUck8GVcE3AxPUzkCIhSGsgS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sJP7GOqUt7j1uRUS0GpbBCAnE1ju2W22xgDKUmt3qJ3CgvUE1KRuJCqlZJj2WHEpkZhS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cjRcdojgYvbSZIIX2RkdZIMRCsttnYea45JOtL9iIaYpVBNJPXYjw2p5RAlx9hZ2WxWEG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B8UgUENCaeChRGsFSQ3uHumPUWVDwGbqRqBxOZYqakfboLhCrX4KZn0Y9BHcIokbXeRO3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obVaDSeQwSe8WyTbQoegbJEZwVjpSljWIug0uyCwyHwyIWRw8yxJJvDQlVyNXQ5NDvgg5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cSWoZOo9Wx9zGhdjA1bIoajpsLH8BqCGoNzNvXpTWmlAqPj0pJInVpFPyco+wKdFDTEs5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/8nMcg1NqLY7Pc78DaMZsWHYTU0SctNipYSLTs0lFmMSJKxyyCciJWg5bYYcIQ1ViXooR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ThWshCW1ladOmKYpStxXKb8CMJnBO2FSfsSaF8F6RyeqQhoS6K6ObaMtQ1CkJfAp4aEm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uCA7WjggmSFmlW89xVRzlI1buIY4ZNcCKEpLOCZUmqEBu9EiaMiKOBYS8ENuWIIVrrvos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soWAfED6/EfQsfP2PTcUZxHweq32MB/TJP/GSUT3J2EDuPIhyQhqj5v0/f6MRLKI8m+qv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iZye/QTezxPQkOgSf+h+6P3x++P2ZLqhqkCYkItPMatz33uIeAU5NhLVjo4x5C7uJqoYW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DYwdcBDox3KR2M6nXioCxSOTY2D1VuctiIpZNWIVDRp0P0MiusUDEgUToAlTqzRiClz1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hNFLW6YgJTHd1FPliphNbn4hBk5isE5C16Nj4lVlDcMiSHI1TElBCW6LKnfZEbFjhbjxb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goT5RCpNqmOxNTk7mVYbqKGzZ34anCVDowiqsUpEWvsURLqzMVRBBN0n0EgrZNJGScmw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K1JmkHAGaVpCNX4k4o8jI7Nkmwx7Ig0Q5GTMj0BPuho4Gav0XSkKDsSCIJOkCtida+CG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bEEqmBNrKYxvLLbeRQVtFxMmWlwIptk5kTpnBIZsyncjGGM27iJreXDpSGNRShgRBIhK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+uitNaJfYwz8DR8FHzTUlU9MjkZzs5WQZc5OVkb2YJictwYmTEuJ7Fd4xQkZxMjsEC7iK6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ZPUcCbZKUQKHWB6KIhzEwSknbJoCJLdjwxZhElJUL7GJ6XcPiTwLUcMgLSqG2blDiG2R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XtT1N1LZI3XsfuemV9S7n+FHXkyRrlLaCaPjghU4gSXWBO4ZCKVAlqFhiXMoTSTlmA8G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8Oh1bXI9RrYucFbbJHYyYbilIzL5Pp6StUS8B3MiskPjr8B9y35VC+L9hbtofRCgQQQfwf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CK9x9jB0iesIh0OFqSjs6UdZgQv+OH18EPpaCie+UH6w/Mj86OB6P1h+tP0ZHFlPFHf6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v2x+xJ2CtXZGqciCY0TgU4OMq2krQ3EltTpF40liyauS1sIY02Yci0vcJbjtRGVJgRXE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Q8pbYs8RIozgXcIpEunh2qdzDKTsa5FWftsZ7SSEeMxrHMEo10RC3NIPK1MZXAZNyKma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KrEb4I+/EOHhuxYu7zNjCjpW7yJUG8QbmFosCoTDBNItQblogqAInBiijiXZB0feTCog4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3kWIGLbU2KQ4SgjMQP2EnQyCLSmUnVFFikqHCJrOTGDo0Lx8iSohD4kUskrlDLMIecpict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4v1Es9AtREzyHlMEEEX7leaBI39illKhr9Szh/EROCqkFuryS1CGqLWWLcexJMzBBKnI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Oh4WEy+YDwxPq6LcjLDlGWqy5eCFpEiYuXGO4Ccq1GNaXAriyRZYkzRNG607KqtkG+L7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J6FKRuJHc9nMnnpHIFVRrdbk9PQfrxrFs2SlGZBRpmcic3oUGxq1gjLM8lySN8jEoyRS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qY7SkONUzCp0O5lOByhiJRySHScCVkNAaZ01Ao7AmmNCHbUCYHRYCipGZKKl8LQjneYES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fcUZG7JTpMlsJOaFlUYQ1U6iTDE7zYUTWgWupQkg5QoGJXgZ2RoZJqSQJdE4VblqEIk5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UyKtrFjwnfkaU7RCGnAkQ2IRVtLsMNEEEHzV9xfG+xb8WELqtB3p9AXNE+YJ2E8PoVp2f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LTu/6G8r9iKQ2lqbTO19B4m4PMhsR0kknpP1x0Zk+v8h9QKCsjkHIJ7iW4nuO70yRkn9Ut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EJUmvL3GyIl4ZvVswz03iEUUHksyW0SrCWr5EIyCncaoQ51iGVLrOTH1UCdTIam0NcvYS8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knfsTQgrOSCQ9lYwtay8i2Xpy0hhZG3m3yQaSEuVQWvNye49kE4yNJGJsogsv+ILYrZ9Q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KTtxtkVqM4aNDdxaXZmRErZWolEhvNJfC1YmowOWRp0LApuzT7r7DnIK0kgrTsLwiTDF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IwyMZE1uUCNWReGUaVMRrSSQRR5ESOkPKlYlUhUhCd6CRxIkUv4EvoQeBpYMspkj2JP9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ISFEEsBYkikai8sJ2EaE5SNjRSX5oe4G2GwIp0G8DhmNyGFbQp7OTcQ2UZVoHYOTQnVZT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lRSQUpLpluTdA6HEayxacNKSITUsYCGQsxk3ZC02U1wxke1Ixd/un2P2JNkNqyORx8jh9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+yiVt4TaP0oilsVr8i1BE0I6BdWRJN2xqguxSNpChyHZakpQ07HuglPQJd1gVKJSJqUg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kjKJwiWkQQ5ohawkbSloiSNllyx7C8Q+7ugLAkrEizCIjqgIlZTM2XAWyJkJykci8jmlM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KVkNGqxBWDNcBLKUFBaaEccEqTnuSuIY1tSYTLxFjMQQsLQuaRHgiG1iEzILuJgsCZjA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0UeRqnFiHvjjZ3DuejSYr7jVe38TK3b7ITJiGd6Ox7OEqrjqeTF2Y/wCLgqjdP4K90QqR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/rH1ZPruQz7poJQFmTIkQ3kN53SZcwzuEdmQ2ZDZkNmcDO8d4zLdyZggiM3NQ90CykilF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5RuJRMKgmcluISa52JEpSOCWwSuQydRMcz6bUnuIlCUtjfuZMG8pvUMs12Bh4orShvIn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NJSr7kBQ11BMBgWUXuhAdI30U5053MjrIEbGv9GdVSy9SKlSTatK4GTilo6D/TSanSQu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0GsNuZRtcdF7gofQMTs+WvsJcFx8dMCUWxBYEyyv7iWdh9E4O5KTog5DaTGpTYJEakTbT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6IkugG7wHLbnoNTbyP59hzsJtrQcmZIaQ60InXpvqyJU7HujMMCkr9AxQfMG6nBXkXfw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FsMckOa6HEKEqmbpDWMbwNsMu432L1oUieSIjdE+Mkmr5FKU9oMZirPBUskoy4JgzJa4z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5gTCQkMDf743s/gevEgV7MiO8cwl36RoT5KKAiVu0ENJQSN0U0T0NdFB5GpnArpOIGyo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UVpVDQhKIHAoQpZZS5QkWsaukjKzCYJZXMiVYQS3mWSC3LmCdAmtRtaihovMO1XCk5hGe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aiBejYbxTITAg1qi0IFAIYZhjnV+By9vJjDOpgagxJuwg2nVklpjG1E6ahKyX3ESnkbow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OGEegyztRFKakyNR5HDGWKqG8JQytuMcqBYd8iWktAJT6QaGHuiwOZLdcm9yzvxRJI1l0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/uh7uXRkEEdYIIc/TJK6R9cGLMe/9EHwhIwI94semQl0QQR0aYusEEEEDgyakgJlZ4BDS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w1Pk0bjcChilPyMSdSksONCy0Xv4H/yBZigJe4xVEgjkc1U/MjOEwmOSw2cwW2wkHKPg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6HJboQQKVw17sgpils8E45VUXdrQYSZ1a5YXHQolZOv5oVk6+J1gUyNZVBBpejhN6wcL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7YlkEspwNpsREiTO/eRd99UNISo5qBsaWi/dFpoSXYlDtDsQbQZLMkPCSQrY2SsoJrVi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3U0NTSxgiF4nj/TRRBw1MWaRtzEiayPgVRqM0BlN1R3mwiHKwyXwT1sVMb5Gi1BrFBAR5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uIxSPyNdQCY8qy7jayjkVLuOBLWQ1oTO4chApjaO1IZw2JDWRJ64EjAbJZZ5Ia7j4IMi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TEDMMkfYpWqF02NMp0GxQSO4USGaJ2QOod+gjYDvUSxNSWpJ6QJ2qJ9UJuaO8DoJ26bw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8A5Vp+BW1QeMDyl6CubVjOnJgnLQlUKye+OdWOlWCcbDRqsitYosTDka1RCeBc4hj4g6w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Fw3wW1QNR0JN50OZqogSe4QjacMdFucEYWP3mdIJmsehvObQypMoQQYRNygSXmuw4U7ja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6vIlLJom3DwNPjkzdSjxBM7wI3hitM4GpY3ljwvehCTs2EhVEjKkcJC4Ess2r1ZHWuH2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mv5Lu/NDy7f7xYzXJHJB+dx01MjF2/lFmbR+UVRv/ND/APOQQPpHWEQI56R0vo8Hyf0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v2OhDu6IkN2d/sUrdluR/3Pxsn/v9VzXU4NCIK5/CK4UrTFOyQig5O/A0tMmxI7OhgXE8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iFizR8E8tFiEWTFGyWPcroQxz0KObWy5GJGQa9xxR5MvBD0VccMlTSU2RCp11Sp4GkVre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+oIREwYrovbS6iASP8sQrTDFW41yrmaSwbkuWSUlcTUDPxRtyCmIcgS1XidxBbAbacoqf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QrR1zwMo9QSVaWSNjUSOCIgYgwS8Dc5HNU2NTY0Cy1KqQiMBdViR2KbO4WReaZpJhG9RS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GHVEFIZWhC1DTiTmlJLWUkOmhL5RUWiE0StJjpqLGU1AQ3rENmmyT6ZcB36C04ioRZ2og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I0g+RFyQrkS2xlaR8oRq7HLcdDvGHKeJKsEE8MRkCqht1hl0eUJ/hSDbBOsgpBMSs3Aq3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EdYCeh0hwRJU5I7neQ3IbnFjfSjGsYpPwMUac1+xopCiblEDFJDctJ7aE2O0m2o7oQCS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0CR+S2FgZ6Bwt6kPLRZgVxlEN71HYVuX7JXHkFY8rfkVpSzgE9U0MZyFSkVajpzUkpR0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M7RGwvTsKiMGtqeIh4CI0xMjiiHwCnRERLFmVI+N+ghzNE0hRN3AO5oNFSfJhxQmF3sx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W4i+ryMqWJWsQIMXh/YekkoEsYSRcZKLJRtwXJQScyxbf+gWE08qjwLHS/wCGjLt/GT8L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brqLK9v5JHxKj+KHjsr7j/4Lon0X0V0gj6NOufn7n0/B6vuj5Qy6hBwo4BwDiHGOEcIZ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dgkpDsOw7CCJFykntqx9B/mXCFVkyyb8Fo83DwgwyeJYxkOhWjRsYhg4i3zKUKaKppg1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iJFqzJor1OfuBw5HYJ5Jo4qFIzleUGoa5Vd8SYqqRV6iEASS3hQjHTU3DLPSlwRvQHvQ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QctdEYtBRtsPYBFlzwkWi8aRCNiWWESpi9GhWyNPLJGI9JZBJ2dBbrhyM1mBtxDPeRGW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I0MmrkTsi1DZBf5xuXwVsTdsrK0Joo2HBYmiJp8kwRFeiA4JWzBI3cTRkSFqibk/FEOR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iZmRpJ0hPcfIPZIo1ZJqcI4AdvECjuxGAlCaoO6Otiw6b7EVSRwlEJMTK4Y3uFrOhPNj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QjUEyi2HqRLaFLNCNIHkqDAq0hGLpexUohihILBKmyFdSqxuHag8iW2RW4ivQelmAKL3+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YgVwhnJO6d8neE97LgXQmiSTcI52aqc/A4UJCY1Ns0SUqew08MuWZTE3UVQMRUoMZzMwW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oSkbWwmiy/AzcqLGvLLNpYLCbHOlCbRmoLyTe5mrBdAklqS6dC5HbTjwASuZkN1SExS1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CXh0C2wIGbMo+RLZLMoC8pi11CJNrcDGJOpqZPQTatJ9xNaqCycxzd5ITcOkIaQhaJfIl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R2if2GbwLtMoES2gaYCzc7ALfZEoj6KRAylU/Iqex/VmL8r6C+vx326JjsSsKUfcUipa+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NJ6z9aJ6aowd/u+n4vR4PimM5nEySSTtJbuiUsKj8aIf5n6s/SHB6n5kfgRyhTzn/KR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IRDQkyJw0yQUhQesDI4ymoVBvUjmNBRNc5QoqTFdSCxTaduW7DBlZciALzqyMZFhIx3v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nIs20iY+x7IZDPaaa5vkY6Sqap9yOqLLlmoBS15j3EnOrNA4sadJkSuyo23sRHk3KaW4yK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6QvubiGql8G7nVpEgZ+CCmohrQ3LbCHOAuc/B5M00hCoTYuq5HT1GAxF1UFsxrdEk4dDY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IVJxqOdqOeRIYyeXhlgimRoF0KQZUyH9EQ7yi/AxDEp0hCC4Y2otkGEglInUaYgNtCZb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jU6TJYgclaLvAh6GZjY5PeCG0YvxArWxSX2E3bEaMMjpoHlGUNUJ7/sKipYuzG4a+iNU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a2EWaYlGxrxD6BpYMc3sTyiMt5Io5MdTAxxuM80xFCWIzZB6iWmWkg7Yv3IPpPpFdWLc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8ncTkGibIxwtCaxDO8FJxhiyciScCzIkckmD7C1N2htpwi6oFLEWuBpVbHiFWm2O3oaFrA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C0GPctCzKMQD5UTd5Ertx2Jm1KGp4RJvshEqSEPc/cHUhNEjWjFJdsiUovC8kd0hRGh8h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xMXyMZDLfWdwc02I1OD0hiiGiBtThEllIaSo5PMHqzIl3A2FPUaORCzklRdpKQxTbETmzp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oHrVWen0NJiqNGcxBoOCVM1DnU5ckPr+dwQLpISxL2nBCKIuKUy20NEfSmUQR/0r6EYe7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ZnJhE1fDbURn7LpX7w5fY5V7ORChtQzuK3RXBRXBHA4EcSE5NwjRsLWwxgV6FIDasLETy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zPTmMWKcGyJadZIPPzh1YXDqRUcim/TKCGzoThIsKq42E3HalB7lAs7ElHgD5JLyG24Ol8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/wB16xzM3Z87EhZZm9Clnz86Db6S2gy+IOHRHzC2jkVWUtOeRxkpnoIAQ6NsJEUCZC3Uj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qoNOITQaBaawMuXkTVMtDe0TfDltnwQbLajFhK0IT7QRAycJEESLEDjkbbIqBLpjFoFpD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GtROxluB94s8EEJTUk6yk8IWqBo1FF2kScDehoemEKsFyZZSZcqh8kzti+4zrCGc0kcj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SdkNGJeak8ky0RAqE8iKonJBByNCpMycbo5IHDDkmOTsmg2tRFYdLUdUTJNFVWfdYiShrc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xjo95IpYJtbIqptmkQ1TK/iIzENyti1+ESJScyL/S6E+ruRd4UKBDsncB8DRL3NKOZFRB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4wxn3XA5twEy3McpKIIcyyVbYWqUGQLwN1ke0KVhLabHiloUXEkXqV0NHQbSUqRIlqO2C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nngTacgpUBtIKS4LWiD0nkiokwkNCkpgQIYTlENGQyz3Bf61KZWXfoyDoTDVJNyP4Z8g9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cptDNsMWncqTMoV2ozlg5MT2FY2ORJkjM/I3ANOFuNUjYuCsRLFIQ3InMSPo3ZSZFo/5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VQxefp8dK/8AF5Hg+4+n7XR4G6ASAibDi9E4hwOoHH8iqGcb9n5mc3sc/ufvD92fuyH+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Bd3AB4GLgsnBDFUccohUXYgSjCaBOkblxRD416JmCRRzEsd7aZww0tWyKq68LxRomphP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PNQkEv5IeQrVTEhAR6vBr02+UY7i31HxsR87bWgm41s4D2YlMOc2Dl5SZhwLhD+JGPLhV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HT8ol4FTanC2l6LklNJeOR2qxFPUQ8yLA1FpuOOhGWlFLfwFXFBmlb8iUprsE5y7ou2u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juH6fuMRM+R+oO2J4Gw2IiIajaZC0HSMiaTKie5OSmRKki29jTboNqUki0hh6LfYiFg0A3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gQjuvQ57BpJ1IyUJpjThNzPYS5L4ISdi3WXyHFLkj0U9yDWYI3Md8CJ5HJ4GDpuPY6YL2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72GSHfB5REpOAcoU0FvKQgqGuBCDaSwkIVLSvUxuRRoqCidkY0gFoOoAhDBhQNErVlcJ0P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CabZFtBbQSuhy/0iW32L8GfnJH/AGJ3ZGE7vJEh4J3BeSJtcECys0gRKaY5bQtEULnI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uSDWOESpQ4KWwyhPMSJbC3EOBqMsUlj2qOltkSqDwIteS9WI8w5FXESKpHaaaLEifCSiC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RnCizYGkJnE2yngsmnkjocjlgR0HKckScO1aYUXMOIno2oYd0+HaEhhipUSgMSiTYyToR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MNjPycleSe4R22LlPYkNSloi5CRCuByUtDmG3Yl4IXOEM4CIya/npp/w+9NP+ULT/wAz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7HR46gsMHBozZ95+568nOOUfhQs3rsWOF9HG9H6w/Wn6k/X9O/Xizg4SK3gLKnkhVy2IV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YmlNCoCBpVGciA81Dl8EaLnDVJgn3awgm6Q4kGF5yZNVRoJsXHYZpDItcPrlbHlSGW/5F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rVPbuSwataBSsDZ0biFwSTbX0gWzQVbXAXmtzmEKO+6DXAzIl7OuN2SpdZT8A/1qYaFI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dMTsdlLC7m3JCEQuiW6Kb7FmoS2Y3KUK2otbMm6zloPsM3hBwENRASLI7I42NahrESaE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IknIeFDR4JCht7ELU2Oah02HrCkacqBwcckkiG80KBgDniQ1AluLLME+ZiSdfAkiKjKsT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ucEPUJMNmS6OSO4iS4JRyjdGEygaVwKKxCqY+6UDyFZv08juAq7kaNqc0gZMxAWqeTGS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EG6Q9i3GEgejKY4hOS4JC0kxbHyLsFEjqV5FjyKtxngMBJKaakNuRGpE0xRvcJiXHeCBZ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7DQig1NO75KGQr0yGkYagFmRRBKU05HxaOQoCJOZsmgOGw1g+eC1GYdkqunwNGJfA1c7uk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1smFIl5GadxYnRWDkUllmZIkSXYUmFfYiJvb9kLGrbLiKIwt4RAv4IYMiJpkCWhWDStx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5whjaVy4G5asTNpLUasl3HiE0G4yjUsRl3COwTYMasvRdNR3qN/XJ96SSQ6JJ6z1kkkkk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Yo3Z9WjpqYOzo0ILJ2KTSVM/Kz8LOb7OR7OT7OX7OX7GYMXkYFNxyfuj919XYiX2TY4Nn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StTdSxbnY1EKWSlm6VRPLZN9FEphIq7p2m+wp0is3bb5EW6UqjzGcQUFU7iqrXciS+RU7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ciHkVFh2bLxeQnxTdP8AkEBbYTlrL0HHUt3LVyyziXEtj8oawlkixxPFbkhqmVTDYyiKB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EmyGVZ29U7sTDEUXqLmkoyWqTieH4EcGgholLNRPgensSulm2QyD6BybENYYzipFMoCBT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W8EmJG2aIOK0YxGjUdAQJ59CydZJaqOE4CK19myCQOIa39yPcNog5u0IlUg027KRL9jN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lgxql2FwJkWAzuMCtWmxXNSh5Bpn4E1A3EJP9wiKSRTWTgkTWtohpI7YtiBeGJfAgy/Zp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da+SowF8mNJJ2RMMO32gyxwhAnohQikNsTG1ehuFIStT4JFClCykXifks0iToIWy9fRL6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ENgS4aRGSsT0CeUENr0SgWCDcipnYTGGCkqK1U4Fcu3b4NEIZWqEPIfKN2UZl7AJKqzN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pqbGcY5ZglHAneIbmmSGpwkdhc8EQWFjtJcDlSmoJPeJciJQjEiSxFOgO6aGomyI4XyM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WaogwPgbgsWkcUxxTYp4GMlwIQ+puOR6HE05ShXDRjippGuJG1ENLpZEn+BVGAdy1eplR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02GPtANLyhDcQZYjqy6S3RvQKHhildpXJ2PZW66eejL/AOycfRj6K6T0+IxuikkWBj7L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FadjnOXprpHMcgzF4GxkoiQIECBEY8cXXHkYN3wh7oWUE8EVzgjDXNtDvyD5U2oSW6o1L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LGPp04hL/wApEhgOjohmkrccQgZSXMIoxyryTEVQy0hJRvGdD7ZETwgahlE4muEWIQpn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VtZwpJbsbCw6TiiEOQPRwOcZw5ZuHjcZbspJxCHKHueG40CIdaUdxzqneaiwmHanhCs9NZ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OhIm5dgpka+BRNd3YosIixZ4lM1oTtyJVChhmJUFtlg5wPIaj6PVKxg95DIM2gm2ZM/6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5EybsIaNhvkRTwN6xGiFLyNhwe5PQtWAmqoyJY94IkzYygNtO8RqThAvQHDCGeWXv7iYc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L/RZSGIR7CvI/YNxQzJINcBRtU+5PKKPZjNyQinBJrIDSdRZ5BeBJwk0URnV2ET0KKOjGh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DclFdEJ0u8sGjkTJTG1dD3GaWjOxkmQcxCsSeBeHQwjeUrbHcPs7cHsRIuM+CWxIuFFO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iF0K0oJlgmdtCLf0V3FGjyKJzQ05C8+htYGrBjOWhJ5YJcTYlnoaikJVL8Y51liQ4UyN5m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SgSYcBzs0ToTlORqVQtmUQLanoPE3vRmSJLD3RfZkyGMEJtPwTf0YObtjIQjuKSycvQUZ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1YmWLG6kNPIucSS8YhnHsIgQoI6Wj2OBEglsm5Hrb3f3HpFNyegJOrJTXooOek5anI3BJ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r0jpfVklhgae+6ZAzQ+cfY6arufYF+4IX7BPeid6J3o5UTvR3I7kImlDXWCF0R1JFXn7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EGKttNX/AAIm4crwKfP642Bc7OOhI4/rVmEM+Cy28kebYxCK3aA8PMqBCRV/gcG615l6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EzS9yxnbTKfCFGXMmmMVLcNqH7gBMCCzrJYJsqqBbxCrxADnT7YPrklljYw2IInsh5mkt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UzegUzKoLXhRUbiEdaoXhM4/DH3FmF0GteRkZIwEHkkqV6Ehc4kwNHhB7lFMctyGsNGHs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ZEKY5nDQ6QTbFZbjQrbuCTRCbVMrgd9jtMuSaG0XYMtELtJPEiGrQ5YSNrwXqNKJN2Jv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CSvUI+w0ccIrpHCZ30Ka3IZRSEbJ8EhBKwyKlZF24ET1G0nqfkyW6Qz3TJMhzWg+BO4ma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TOMIt3aRi5CQdzWXsM8yNxdB3ZCad9iLdjGlFCSZXbouAYJFLi9xbVEYsfZCVk7zZdBx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z4h02YwHRi13HJVeglHgj0Vsqd0gsi/JhMFqIhDGREKzIJKTVjTaQnqS8CSWYixK3cwN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pDaL4FccEq0HA4iwkOTaJp5uSVIG6wILIZup+RqGT14E1BEbEiuAkplHNwSUTOR7pCd8S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G0fIpGQeaTDI2b1Fg5JNpWSdikTZhKt8juQUtKhCEpgRNDGzCJTKxyljRPQ2bD1Slp5E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OBL26eRqZqbfcjbpLGEQYRGhJsTs4jbc7iLDCXRSXaJhInSBOC2wnYZIjA9J3DD30bJ1I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+cZOwglkVNoS3YLfdJi4wJG+puXQcI4kP9ojaPJmu3fpHMX7Ua/7kP8AQ/Mz8TJAtW3U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dw1Y4oO15O7nE2PuYtLlCQ9uscsWUpYkY2YrerHc7SdHE8GkD6UCXq/lFGJmpUrGffku/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fIEWz2MjmcLIw/DDxaSjbRuL3hrfoyynIyAadtYTExxqKFDgdWGjEpqVIYR+Y+CkCiNhc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Ad0hzn3yVaUFmwYzmQWIkqrBifgJoJJaItwnOpJlNoV3ugTiSQpKEWtIwrDnbolJGRtJB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BGJpwNBOcFP3jQspnMBXgpTga1ES9ybBnHSEBJs/BFISBqEJRoQYgS2WUKgJhht25GJz9x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3FWqxieUKnHyUWSLz6FtkqXjMsYVv0YfyGBibdtCnmRtvVJkyZFNMjjNdh1yJUaEaJjS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b2EGpBlMRKLCVJQTdA30ckiTWH2RpUKkTcEpQkTUrZUl0BsPyFpqu7CfhHdkUUz2WxKId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kiJCyOJOplWBQdqNhZCaqAuNzYdIc3uLECP7BNNBTsatjTrO5FbCbRiY0CnQUklXuUy8j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243jQSRvGhbobXaE27r2G5VRBzlCWOmhiS6Kybux5FXI202xeY03wNBgW/yCt1ZCMe4t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Ixn7FakSmDFNXLkXlre5JKKIlwhqenqQzMXw8OiacZbckjRIjcS3bFUIseGWsCQt82PF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YvJscJmFuegULZ2abVIakxLk1PwMqckIgUdDR5LlCW+76QpyPRQk2ghuTOpEajh79JcC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sZw0hDgHYPRD2YKYbI0uKGHIVbN5IUosb/roxkRKEwN467LqSexHlhGFwH9IeY8xJCV2Z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5Rf6I0/2iEj6TLcnI6hNekSJGhdBqw6wKG84xCRMKnD16IzpV5ZAgBN3FgOJolqyUUuf7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lUIWJCRctXDSOW2Akf25GKY8s1tjBbzoUpNKuAlMSy2BNJG/AiVgc9ag6ZFhux6Atgsl+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eSiAkBWkSxdhlogQNN0Sd+RN0h9DvSYgQNxO8LkQ1azkQTStI6ayROg6hQ1eoum2P4Q+jJ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mXqKCCwIzXYSXr/cC7pCpi2InehvYa6yGrCYjIcBu1GvQbJWizUbWERtUMpShDK0Ly8Ir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stoyA8BO4UxqJDaK+B1qELRmNW56Cew5dyGw2oMDYRNkO+GIotwNTuM5oVzYThTg843YS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qHWoId6uRt0DsGNvVmVeSK0ENBXbZI6Y+RgbFSciNsplJcL8iGQsvUy4VajoQaQ0CyEbY2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zXTZnLQfbAcepMuEkwabg+5uxJaj5NZ9yclw/sQPPa4wOnHkyHrDlQcynImF0mMEXKFHi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UptENSWngMNJukZwwha3Jw1HsZKUjT1qNmQmJ2mXQoJtwxukIQ1iD4IK5OGCnENxsQxh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kWQx0dINgSmakShtZghWC07GCIHF4JtwPhiHnIkrixJnjI8J0NtgS1E5dkIhoaTl2J4h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LXoxYsEeiY7bZBucKkQnl4QzsJpSnBJKFLnUSKbJmGEiFQimVZrQ4YpuSLMvFoNQM6G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bjS+WQ3PEbLQuSJ0CVZs7GQiEiWw9RCS1klRK8I8C5GpZUbRno5BpbogvY7ocMZUWJg0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EQYKV4GX033bnrySA5bpjR2EO7ahuR9JJOqrDnnpXQlbkjsmQyowIxamMNIklMnbFpuHy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TJPdQ1K1qKvJNUHhW5JK3KhbEsaerY1rjVk0Yxc0JI6UoHLnWOIRCwpZWKAfbYNCWNxtb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XoUSpMQ4mx7PAuu3byG45ufPYYqkQNipXg5Lo7C6MH2JElLmmLTQtxgU20BZn0WCkm1r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qgVkATdS9u5kyyjC2Iy1Wz+xNKClGWLhhaipQ5nk3cd9YHfECg8EhpdIfMEpwhow4G+4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PEh9WQPYvKSmKZEy/gKSaKyiS5A1QIFKQgtiTcxhadiH3E0v8G25DiR0NVh1wMQyDaO+x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gZfI5Np2xlk4IlZjNhyQWg6CwZWQijANJOaO4IUkRQikgyaGp5OQQBWYbHyOkaCmsmsQi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V2JboscL2SmqKtTJxuE7yPJwcqDDkQpUZiYnrCa8mUhSrvZDIIyJsTWVMlzki85LOHQ1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INUpZKonbo5oWwsu67EGQjAmtmWZKYSBlzIjEs7UyUWm3QvMRMHF7JJ+AkiBLpUEkyoF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RBhI9YZ3CNy29mQPOSjIVdzJossleBosNvgtdheSQqzRDTFL3NRA2eELg9PQXOELkh9A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uJVQN1QVGNO1uROlLhFHYpTa9iLBDcCSaoCL+A0pexlYlknDQkni76DYadNUd5rSJGoxm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J2ErZjbSSXBG5W5MaibY9C9ydw01SYo3E2MmuBNInhFvK6NDmMC4MUPVnAnr0RQcoifa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4XcZkaRE58QSETH9t0S8hWkXDUyybISeoeSTxiyiT7db+mepkJ8jEIFclDTulDSVmXJYu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SO91l93ZJkFCe5gsWcfoOUMCUVBlxS1LDYsyTCSHI7MQm8QyOTTYTtjsPFDaaYsCKUtil2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/SQy2LBMYFIVJZaDkpNGNEGg2EJp6kyFRUkIWMhLyNx0ufub78UnrZktTO/fIgHVY7s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6q0TARqyE5VTwugmzkCC0r0FHyIrshqS/GqQSFEJcJg3Pu1BAaLVZBDthiuBymNjJD0oo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huhHBEOi+x9CdKZC3A1AssjQPOK9G9RDWJGiVFJYmhWogsWeZjg8l8EWNEyLpx5Ge5Kb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CuWaaUPeIiJDJkBFg7yKrBrtBLQWIRascaJmWSRhjxVhnLI7jYTIYxqm0SybZKTfSvco8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fSLucrgUIikuN0TO6CISx2GlTyL9hCrYtiAwScBA29iTeE2vsExEN1toWpTnKRpPA21R0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BwFlSlklwJi7EzgZE7ZW4ERxqWQyEI/MajBOBXK9h7p9x4TFWmjYUD8hJLifI0yh6h2c8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sdhTdvHBOf6CwWo2MpjRMpQOxZJKDlGHXRYmq71HB7ENTZOdSXiWYTIlEIOk+0TTNeB63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MTdKNCCYRNuXApGpsMeRyWymaJOyNLFlTJQNdiW9gbURIhVKWMkrJKs2NJ5pbIgiyjBoQ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ohm6SkCmuytZJWxHAkps1rVDw8bktg7EMS3Q45IbkJPpe45KKL3JY5bzBE9COjkXJKIo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S1ZSFetwsdsJeKIM4LO79w6ragTMP2OKANY+IiznmLOc5ljKLbkimmmbRMamsZQ9h+hk+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dKnQsmXYRIEN2QnPTRdCdC3aIS5yDXwRuSmtCrA/uTV/wDN3D0CufqIRMeV0DRLntk1nF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a/tEd6cPeRhoK0EJynuGYE81of0ylwBd82pSL7mOjLMzDWDstk9yjSwqkdzKxv1Scl5Ry5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jL0npDekk+2B8tvbEX0bOaWWKnboEOUItiW4azQd7BGymiShhJnfAzqEKb4CZMIy38E5zr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k6BAZ4KikiE+hHBykQOIo7YRDUehJRuuCEsoM2B2p+RRRD9jrAidyOMMj1Ce3ou1swIT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E9xNYobkSeCBkW4O+UVSEVNxkLVpCRYQQ+fHQXW1A6EqqQsyhysjUURJSJSykbAQ3BJb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eaRdkdkyPlRsDycJguyS3J7CtqBsWPfuIbNUXcpNiO2DTNqaK/uDYtSxMrcISVKxyV0M4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4JmKdlbF452B1MaHavUZJKL4GlwuLE2EFrBLYKcEM5M/wMpoTax4amg8cjk9aNah7DU3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QnIxM8DCiyZ5YottuUwskKkScp7m2z2GTleRM1SFLQ3ZEpHgYm+4hWiB2rO6HoGWTRgc2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ELQehKml8jOSkjYjqeSzbu6VkVxZLZ02GRoZiLsxoeQtIf3H3InoyKFNwE6W8GNBdw32G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Vb0StGDPBqAw6KqUiXJ3DKWraCTgSW401kUxuAkkKHJMOLY4QTbNA5yG0iGUv4GNIh7j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bjEKGSzYajkHw6SWQyFqVoeCHsLuNSJJ2JFkEfXBy6JjTJrFNMOUVSbExL2nkPUWN8Wuv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L6ZkOwzdLuN6M+mf3R/oDf7dBgTX9g9p7GhR25nz0N3DUQ6BxdefQ2nE7US1KJCe9Vczy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yZDizcn9kBpDcX7Zqr+I1SHM6sU5RFS25G9lKWWIMa7HQTYYhEj+0zRJGwkTqA7E7gRC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9k+SZk2hojPjUMk3qHKBmGsTY/Qutgx+GyCTUyStkiSLMol3PoRSrbBm8rqekCqPbaiyk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Ow9lMpRBFxyox5EHlKTQcYMSglo6m8mf9s8CT6eFDWKiKTyJriXZ6D6+wyJiGfPQkbhXg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d6TWEScoJPWRtoNXIcGw+7kecjdxwElw5RXLyM3lQiatiZRJuB+ks1TGaz8CspYy0iew16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ignv7JRQ5afBM/o3A5LUoNa1FTEwKayGdwNmUOaRTNR+xGqGMGuSYewU3SY9IzJYmC13G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SmVuPsHgNGOtIhodyiTMRLgTeQ9y4qDgIpOFpbjrsSTgUUhaIyFBO4pYPZXQ+JYuY7I7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KS15JVPM7wKngjyG4WiaxciRtXyxakjeE6iz0gt6FjklnI458hvVtFRJtFJM9hSRBLFmA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a5NlOSTUS5EJT8D2jQmYswaFe+7Esb03ccpNSbCETVOHmBaeWxjQYBLFRbcFQIJlPAf6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uD4HSqSUuxqVuiVDyf1Ak1v4Jbjk7kkhhjmYyOSauBsbyZyEyN2JnBqpErQmWYGqgPpS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hpkW9QxY+sBQq4EezuJysblKdCYL5EvohCht7kysSxKS64GcJZCeIaGViZCGnutxt6UX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xBL2NSDPJHJPSBT4JaM8CtiJxIgcrMEqLQuBnCE30DXpAp6kR0yuXQq+n1jaxAiuqULF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MwjjyGXgbsg2bdeDdF4E139iVUBMxETlq8hsQl+YtOiQxvze5fVe40qz+rjVF9iPd4G1y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8Pysc5mIkYbkeH0o9tO4naWxA5OjnfAk3Ld8rdjRphfxEVcqhIqcifmyY+5IgnRtuk4I5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b1gEQRlJSOCt0igQ9CysszalZZ+BkLrpMEW4nqljuxCWGvGjyNMiFyyHQ3fDHu9nDFKu0h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mhCsiWygzjJ4GhNmqyVFrWoaw2EKIHBpmNkCyVHCTQh7MVCVhBN8NxjR11SOKYdMhTD2K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gOCsOFOSBUhJ8BZO6HlFBM8hFeWSQ2WWjGBu0LuhzcmfXwIlKaNFAjclGbISMWco1HfCF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0QuGp8dIUpyhueo25wJCoWajbSRUySaloS26ScUstGQ0WRoDSbqyHUIpI0AlqxtsKkIWb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cjbgc8X0SswySqoRgmcMix2KQkhKeXyRUbZOq3aQiS9hJdjKpuA3YEncEDEekrS5pCU1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b3WRY0JwQ2LYMy2x2XuQ5ro/Qqt5s4SWuhhIcqrn9DjLNFsbkS9h06ZNORmkG05eGLafu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ZYJIOZIsiH5QvK9g1MeyJ5bkwmRej/aiaxShtsiqjJvuGhjTNitu6CwWoqRppWqG1iO56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hDUVlI+0aLZmKRuZV94RjxzqItvwgZzlwJhWkcbQe48au5BPlcB2+okREmu5lKEo5JLBS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syn0E/ATmdF2UkS8lIFA04sfIVRIwGMFVTFRIguKEhXLlmkUQOEQdpODUUtkYU4ECWP9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v95BG3/APbJJ6XwOSSG4lyfMGkMoUdIXUiyGQQ9ye4+ZKg89C9et9F7iW4lwRx0sYoFB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TiGosq7vgijREC1bIjZbmbmA7D54QI4HGyEMExs0D2RwoYcuX5NqfZXQ8i/ZIP7RafsOR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ROl6TmRno7i/IrsI1OOyEk2WEZbEtkBqgI6wP8HOIjJjKFDEtWRaYUjJY9DSae7J3kJo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VU1oGLJLlIp087TCFRtWHm9zSFuEpYERkw3OL0ZtWHYMbskKCbzigIbiyFtTuT+OkHC4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8DLJwogdloOZQtNPK+3uQoZD0A9ZN+COWuk4GoyotIxeAEJP3Lt/4E5VjtDITvWN0+47L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GqIFNwBRSnKILlM7GEPtBf7TdMUcDeAtZSvAosKRDQchJUMcUovqQO9HRLqisWkKnaEi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SbgUas0Idp4FZRY5hsSQ3EjEupgoFG78DGEvI4bwP2wtsRFGzO8hVyT4kMt1ibYwNxwHK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VRfRHkfZGdJp1dyzsxhmkyOZEXaZFUjWIIfYsY4oXsPKuaiHpLlTwRrMxfdQ++eVEcJw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UguUofc2PSl2rr0QibbLPP4rZdEN5G/gm6EuISbbJO1YaoWWEaWk2MvloK4b52IMLCQaY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gVQwpV6hkkiipyui2bws+MDZQ0txgfB/IyDI+07H4RBtNI7io1HDWhMpzQ7EuBSWjJCxwV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NSoYaSUOq4BkDwLBSpSmgVuLTGwmuJ3Qm3jGQliGvJHh84G4cW/AlRXIlRBDa7hofKYd1i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OlvIuLGkxVsJTwxad+iLQc00lofhbVCliCfhwJqk2cQO7LuS+YlVrJlCJLdiVNnjBJYB7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WpD3RldIIPYiWPnpGxB4K6Qx9CIJ4PB2HcRWTsICRIm8lNR1qWojgW44iHz48iZIfKtL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kYtIpyx/zrk/ZETmDGqfsS07YPc/dx7Z0rWEeDR9MHk+Ro3yjUg2/cPTE0YYNqYZm9wv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V/CI3BpSaWE3g7MSA99BBpks08kayKGb3IYdImHzYsvrTm8FRtwNEIRCzDakjBMP7EIm/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gudGw7JoTjS55GlQ23D5zvKsISCUJ4kgmOnUcbMIy1wTJBHCeCnBBREnn5EEYNUNom0p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qwQsc8bBSlyC8nYXEp0uctscRti5bBDMbn9iYtLoc8PCGGZaHyNysqUoKrStuoE5LbhIv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A9vueCu7YqWNvAZGRW92Q265BQpsPOMUWvJhZCmpFgnKJGDkR6toOry6UkatthoKcM0pD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iat1HUGZdjtasa1YVkxNi1HI/cZlgleRwv0RODJzCY3TJYHb0EnrIoVcivJiQqaZKaWI2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G2iGZZYhuexBpPgQjQSNZEWQM3GQofax61vsN3mvBgzIwTq2aqHb2IUZFl9E+5R7il9oH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6kH8FOY95Mkwlq0LkWSAmIP86JqB2mEJJYHgZUAoKWyD/BC6l2FJhQqaSkJS/wBnY+BC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sTvkTWO49z/HUrgJZmLFw/yJGt9ybLT8D4fROKXg7uQLVwLkL3DWSg0c0TRqZ2kJDVLGe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ZuTGozsWIbjAh9hPpcCiG1MkImhPQiauTGNnuSInluUjNrIjQWg6a/gTarLeWhxPoQpT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ROsKKtOewnqJEE0Ko1FHkhyBVHkTgyRNNRRGoYsivqxVHJykDG9R2IGVUgrPsE9ifBwA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Sr4Jh9iG+gCNq9sl1qbmxzBPY9jVObOV+Rsd3WWD27dK2LaE+g66XoS3IY1wIOBJ9GiB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Wh5IZYhPYNeiAS9X2H2ESSVrHG/YhKVbaRLqHaROLsSTgJvauBSvHsNtOJeidxP5R4yQKd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jMt6vQmhhKahIdJwRC0xNDpFIYmcfQmYOjVjyNuG0g/QtdhVhCjpFLphx3FHK7jkekLdt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u4lIWT0UWoR0aIhVHpJwKAnEZzuxUs7VNUgaD7yqWSS1vfMqLMIS7HMImZe49R3bMcJC/X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IskuGkIQkk5YMRHCVLyxyOM8XAqUlnRs4xw1Ctpm4qQpyy2kmRxopOzbkYkPQbhs1rmI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RTNXIlp2W0XLZAqRmnhzsM64Vl9xkN0XAwVWcp8krDfKixRmbIyfcLD8NtYkbT3BQUJdp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h3UtjGYbewsPJAiZ7k4lZrybM+5nGDosLbpKJCLWPNAl6J7FBYQk1G2PRY0SBpZF2Q+OC7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NDeBmyoRGSUWnEEvboL5OxdlMa1okasQOh2gm5pyQ50eSUZGRkg8MKaV4NheTKT4HTQN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nCQYZGI8HJ2ohdQfIC7c7FBKm4o9Xkgu2ifRJKOJLXcHSHzmHAK7bL16H0mYBaYsRyk4b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1NNTCd8I1HbCTSFOhYG1SChbEz81SUr5YSAbSRmmC07fdiipDjBK6mHogP5smqWCR3aE8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CJwL0IYuSH3E10mU8OSaVEVy6EUou+xRarY2Jwhy1YQm3l+RIkPLNbYk3hwUORwadUZS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Resl32LsoS2L7IwN2Rk6CIicEe4WRgyg61gZBMxuIFSUCyyKr0E/JJxqJn6GeguWNBOF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O7kUGyIK6joLaiKg1cCJDgBXskFvokSbjW69EUjySAbwfiQm6v0OU5H0M5FvPppB5D1Q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ht9kp6Cmw29Da3F4GiCOBxp1Lf0Y7FSRGgjnbotvIoN4eXLDfBGWrzgdDbiFFl6X5OBU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rwim4htS+wdnGWWcvZf8AYatEOUYkSj9GXY4k5GysXNjSQK2txKCeRo23yTRb9jLbewe85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HDsRraV8FODLm6Ci7s7glNJTUHqEu0T3LCImcihaKRFQRsYX9scM2sauQiOcKhgelbJIM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Cty5FVJVCbGnm4W+w52Mw02hf7lSRBhVddibW4jbfwDhDRw3kUA/XcJa31fgzUnl4DrSK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nnkQ6krhrJC4MqJeCjJiWseipZRbpJKOTuY3JN9S1GkZbZX3LuWybgV4IxeT4QtBrQRe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PO5XXLEUAS0zdQmEvy237MRHZRNOKEVkuMEi6FzCpLg3/gIqo2mSrRemRI8RIilL7sTJ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GdmhHKbHu2YMiFtT5GmhjTpA83BZlk2lCnmRGRcagXTeRM6d8nJIm3G7/AtyB2VL7DG9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ooaDngPbXoFOAjSpCnmTDgvhBsx9h5MtOw9WkmYrQSWjFES1JGWsC2ODB5GsMIs2kUY9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JyXeaRK06GXEQZqL5YjaHCtq92iCjZ6wcIhatFcnBBpwu9izGW9wosXfjgbcNxGieosH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mJEBquhutt30cexHJD/uQmByhB1kdspA2FPJQigRSo2PCc0Sqhl07ZSlNmcFrQixMzMr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pDl8sLQTb4HJ6hz1Z9iePQWEjIuBdhGKWVA0lyS8GyHJ7MollMWe42VU2k3XZFFpzoxW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CzuTHBKkU0yKb6CjiSSky0IaqWJ1RDMp9PwwLOiSSR3Tv/UKGmjtIvkeRb7tJJoLQ9kl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uggQWeU6YtTaykNESNFYnYF8+qIcvyGsDSyjbjXgg8DsHCjfP5WPfHF7Ee5pDY05C5OQPT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EilkCXBZFTcZoL3ywq8NDlvI4MsHK0ZCmb+5MhUt4FEMAsrSo1LvIkNqHDq8hKm2PuN0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C/Y0EoRhpNiYnLJTnpFicJbtRLGaYnLpgzQqk7jcYWAQkshTZCatGN01jIntxRKmTeswT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TElDdLcaRzc4im8l3q4EpqSIVGCKrrY3HF2G5HtjGCupTQW5C7BNStwbrocBMVukj2KMK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knYFjWw0bqzTHYZfRQtBD1TB/QR05hzPcyf5wkKLhDKXWJMyL7a0pf2KsasEEtsgSQM4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0msJrRnXk9kPrfUUR2khBbkCkpWLTkUzmMdVLwZIUE1jQuWyohSJz2GpFEnDDkXRkNkaz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dpE1hp5MQWjKYarcH2DG6pTJx5sRME0gZWbFh5RLWqCjLQkuYnFMQhpEgb2TOjKwmWj3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JEs5E7I8E3kpotmyon+CEuJb5K6GaEQOobIMwi+RIXEkeE+TEZK3dpCW9flkpG3cpJ2Tu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sNTQq2LYEbp1CZmoie0xbmPgRVJCmzWthfiulWyTMqvor1JuHeJqrP8Ak7guS2XMIVBK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hI6ZRudiFYoZPMqkrBMsvkW4n4Ehr6Nl1aiBiaR/lirLCG0hK4J5mmM2WDUK2InMDlaiN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uTLdoKl6OBmlMiTSnyxtpKNSwSS4RqkdN6Ig92uBGwoOwk+QWIkQCgkvQbbf3HSYZdUC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jUUORt6hDaKVMWwycw/BEWRSSbXA00xsg6DgSNxNwLXyRwZlDMt+jGP7io1RI6X4ZM3D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ucRt0qs4MKNYZWjI5Iegn6E07QNNJjrNmhUm+A9wKgNeQjXPsOx5JkmHeBr8ECQimGrG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7ohRKMqGUNMo7Dl1L6nIIUWJJJXBGwRsHaEtoSIFQoISFpiFNU4EilbFD0M0vII0yLdzYr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3wKszYSjVmsYRCofwOLupwmSpVjpoE9QmuV9xDZXsbhqMkKTlGgjCA3LbuI3DC/IzbNWw4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ghgStQYW6Z6I5AehG6W0tS1EUyxxStC8CfnIWA2lgKithSpD7mmQqeTGOKRScEFkRdw5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PsneWySrDTOvJC0clokJk6mxEltx8JqjQlSVhKtxLDU2IHOi0nPsx5mlml9h+4xjBN4S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2i9CInUN1QiRx91scl2oHTlCHYft38b/svvOM3tJPyjTRCC28pWJY5F3+6E2jKtQocQHbk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Z2H1imeq77C0MFrtIhFQes1D7wa1tvd9W/pLm6uPYow9wNaXoaliVyxNjWyZER5GU00/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ZElihXg3XYpYkhvUS1ExgvkKaEjJ7HkU7DsUFl0j7jMKXkiW5oNCnq/ZQfuM+fmP+wiqti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h5S9CnoG6f2I6JmZhqhthRqLyI0CSD3MAwDk/bHy6Gx3k2Axzw11OUAsTY5Ooqom3om5E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8wWWBZD+R8l5IbSctIkjWJ2Et9D6yiWajMRqYjWUoTsiKFruQSkTXiRTh7IiJoKBK3SP0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EePuNRP5EPhsSIpSjS0Oskr5Ej+JkEyamRuknM0QpCK+FEow+5DacEG0ihh7D0Jeh2UF3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kCsm4Y1pJdxXDdwSjVmsHsOhNDzToOe2TLajHVWTlDdZRYYZfStbieaIdLfU0iraeRbg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VL7jFjiKFK4UYE2NLJLBzEmrsjBythFOSXc6luMmbdEnNNeBlKnrIkTX2B7kc8ArfZxHD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gNKb0uRVVOTkEtEcotPZmj7FNSupojoib9UXPjpzPnvuKTcGnr03oyyf5IZoho0OiP5g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gzHKnokYbUWJF3DUmwor+AaOJw3RrR8DWnBG5sRS/kkiHobTS8iSYSR3EJeWsEpNMvU0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E6kS1rBitkrPhkcobjAqQjXYksXQUom3kTCEr1KhqxNSDnUxq3kjQR2GsDVl0Eq3zPDbI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VVCw7cks3PMnMNYEqqFFMtibFXpJ8lRe0nI3YcmeQ1U0KQdilumqaBYZOqSlwiOJVsGF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woYhJKlJiLk0TaNBKazQk0ojxmJMas7QgfCMaYr/AJJTSKXbBQSebjYbrR3hC2N6SbGA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595VBXbyuEiGET8A+LjlT3YvktyhljGbLZPcUkqUV0f1ElYJjHoTYMn2FrYkPK+BHSPBE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0MMp5FEGVSa9k7qjvQzZUCccwNakYiNs0BW1pCYlKhupgaMDW0ClqkRVJlCJYlZYkB1AT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1V6DSBmod0FNMMk39DM6QnwcgzWGUyWwySlNRJTkKl0pQknpBZKFwNDO0xIWCTWbK1iPA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e+ws2vuQyR68Dh0ndUSIjUN7Kx2HUt7Fj6EXoXofQ2SU+SqVogtY1Ga9FplUvkniiRS9C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M4ekliiWLbTb5FRUWU0mRJZIuBEr4M/yCITDFSp+BJwnsklilTRA7wLHOqTKlGqns3E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6DlKafAtMZTCQ1l9mKCKgiFGpIzPck5F3FbgTcdKzMqXgakiqgQjk7Imquw1IwMxqELK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aha4HrKIxYZPGwt+iyhdUhIKqZ4/Yh0+SjX2WWnJHiuhTUQ6+pBq/R2/XQLotr/YJa/M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vU3h4Q3CZrAo6xq5CmIJpgjFPJPGDOE+DGfY6sgZpbm1Ka6GEwdn+489pbPenYckpseB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JbkKkITOHXA0T0HubQiUkpPI4xT9jZajuREMs3XZiTjc4lMKhLKei1CsqKeRMyzqybRp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e8idMyYyFh47EwkiqY8iae06kKUHUuzLnC3lL2RFVI8QKiRuMVAp6zJ4XgnvzadBMkmD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iSCcSN6UFGY1FPO5I1EmDzNuWDTkvTLCUyNjoSShkWuIamBAsIRJWQjMkFkH5GQdWKlxa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FrYGdpcPsmgWNAM6FwhdEc6FDbdsa8AkOWmiWNEguHU1cjXuY/sQhSFX2mMZEltaCHtc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u3Ny3TyI+GZKbORZNLbUUpQsJdGVGIulP0Q2PRJaqwFJUO35Jk3aDfYfl46V6uhUQWIk8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j4C0H8DZK17E2hlt7CxggRgjSRoeh4hC1XsQ1ayY267DuzkwFAeoGzydoECzAaHTI2RG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asgc3A1v7HBWFJ2R5YnUllOx2jiDwUuR7yhKM5Fzo6EMWAmJ/QBSoj7Cl81CjNmpjcNkw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kPsNZ1HW+aSP72o2iZa7obq3nEE0+ihkbDfSoxq6PpNXpcn8ENSSSFi9SxKBBU3LpX3H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IqOSCqbQuJQnYzZhoPEpAzoCbPwPSt5HiUuNhFLeSWDLIbVKIJU8i6no3JobusaPTHNK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akPBiOuRhqE3YyOWJHo2QggjahSLK0zU06cR2PhDjyQkMnp1fVCFXQSF1TEDbRwyokDy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oiaXNKNcjSOGEUpJW9iJWbZj1ViH26N9Gw5LTFp1OyRJxC9DT/EkdqLYCesDRA87vJGhD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MSEbr3MseBEltM0NjRDfVpdyRlPpm44p8kpUnIqyZA0MUPRGjI26G/LufMlmop1SiWeB4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N0kXBCUJW9kZDKJNs8NCaQwaNfBipyy4ETApy3kkQ5cMkYNpUXKgWWt1jxSHjuI4djB/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oW49kwPwGTYtdxzs00MWiZlHmBqMMCEEzhJKtyOpQhEaEDvewwqh3JYMUiT7Bxfict5s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0LXrLcSyw4TsQo/cBN24IuCfGhrN7Fs3l5GXyWn5nwKK31oSrO7SxPEDUomcKEFQ95Brw1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NG6g0+yKNTwWZM3dAqBVbSif9TRNlXyT2p5JEzR+lWnJJEW9btCSzLwQHqpKb8kE5z1oGN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8OXBkXR9DdLZ+ot4GpeSvdbwP8SQQiydCE+jSQqdM2UF3yIon8HduUQjsQbpinU/CBoIr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wYSCqMiErkY0NlSIWos6Iap7FPJCbUR2E2uyGcQOqXsXKzwJCRB7COCjsZN1A1DZbBCix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T2TK9RNBvveNBAbMdoTPoQJ1Shi+cSlYxnyNSJmItZaJEyPTR5LPLkaktsZZhJQ4jkil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SpD5DkmR830psSsUyip2VCmRsrZ0FN2mQZw3BXqTUWsmRGbITm1JBxegqhUrIihR3HVstj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I1hFQkImVHYXFAmoBYFAtKhkhDnVMYk0I6Mk0ryJEz9hoNVPAzaiCHkOiSRLsLs3Ziokh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3gbuYMMOu5pEQx7sbAi6gRzKZPZusEPgVSbzp0kKdGoSjqJkcEsokGGUyGZ3O7Ezg5Qh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ke1ORzst3HYLvFB3cosZ7DsL4Q5MMovY8/lG16Bmc3MUZdhMwDQm1uxykIAolMIGnXsJ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BOpaErL5gex8KTQXuPbu1HckVy3fBhvcbocCSlIg17FiSGFBJr0gs4ZmyKkpuR9htReEUS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NGJZoUFyHFKWd2U5cxsJPqHkZShhiMD9Ey6msjtwUkpJboqTc0xNUQm99kZKIsZBthHS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bGISFxBFk5gNcpdj5BlFUhJSF5GaY7D1SpSk3oNlSzproVk2yhC2ZTSLAsi6/vo0EajXtv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JtW1hAmt2o2iTRC3JgdoRyWITsXC4Kt6TalIhmiSvuLJEXIlughrfm5MiPUogEl5OIwJA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lqYGtMo67smr8J0LpHgEmN2I3r8yXTnRFu5LL+ocyGt/Gx/imdrJbHvLfxiA57hJBG0R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sLd5HHR9OI48ZHfRdGISyRQkUEuwVSzjN6sqiphuwOOiE27Iq9AajKexTaO5uhCn/AIPCw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2E1qiSiZA7BtyRJGRUpiNLLJA1KL9kFoRsG6gmzBLgS+RvsyOCQqcIwpUE+fhjZ/rESgmm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SbyQTlg1UxwVIWqRTBhkW7GYMeYSV8DVmoTaTpeGJAa9dgfYdNCQLkeQrE1ENB2Zq1Rg6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5EymIuyGzhP0NNE8lIagoWyVgcmHZIu3SqQx9BTWBHAgpjhoYWugk1cPtit7j0WC1x6F3T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cMyYfVFCWpNyL1lGYp9lcEwUKC+xbEotBtSEO8iq1DbVQRcfYKngS6ZsFJlexGtYF2EChX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JUNCZIcN8DnTOShxLIsocFxkoUfJlCsyFG+ROpy5It7FBwG5MeLHckYclzQ2FjkgRReg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HCN0JCBoXoIYgiNTge6KkajB/InklgZyoMoskKBLYJM0kqA+GRBpjVT+Rs33GPFDTlNB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2oIQzaTLFBqCergtZeR4JJKzSC8iW69mP1IWCJS4E/gRmyZDP8Ikd+QdWwLjn5FZwIwIU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3UZIZUo6MARXyTMKJQskQohpDXx2hDs9hcxuyJX4kLUcYqvMn6whe4uEFVq4Y24Vlh9FE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EpDWGqY3jLg/jZWbYl2whoVdmy4psi1uGlqyKihmr1LMFGIG031TxwTdK4kZQ1c1WSKUh2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PuRIs8M1KA0JoFoV5XCcIg5lXbC2I3hiS5RySdXqxmIJaEO6gSihsRSmi9DRCeJyldhU4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0m7FJNQPIJkBZIpZyA2TqETUMWksxZSKyGrRDcRnSjmMdGPI3cca+s9GoWqTYHdkNJcwJ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Ak2RTsFSy5Yydhs3JAirkhOomQuGNoh2eQmnDEZQhuiQzBo0Mk2DJnPQbSwrY0ASRt6p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QYyO1sTyKxIxmaEa+M5CTHygnMsneECk/wBITpBoUJdYSQyihqL6G1lJBAODRwidAOIKS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dTE2rGJklNWI56VyLTGsFpknZy2Yq+zVmMi7EVEbeTEm+waL+A3T1HsNW6issw7C6dB9DE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qMFWINeR+4thVkWkuTcXkigbkQwaO8CTWWxsYRd8CJWaUEqLafI6gY7yEmSntAiTyEz1G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SkmLRQUnFOxCFt7UaJmtZEks+CRxFFAmIDLZQpP5EWaj0O7sNO2pocE+4xUTQ06NDcoHi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4amM3SEqGOqKyP40LdRBNi0YIcme+ooYHOkQ2nVCkSShQ6CbcKeYZLuYY98S+oS3EQI2ou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uS0A5bgEShJ8DzufRqOwNcuCbdK+mk9HcG+6DZOYa7EXp5Ib7CcmfcON08lKyHDkM3sZ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bDc4NEyvlL3QlfAodhzW8EUD/My+UoHxskILXIkIi25SUU6kxuPDInsIxEORypXjInCX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qmSYqS3chy0dmInclvJDWU5EWJRBwE1N0Sxv3QlRolwfgkm3ker5Mkp7N/1Y8O+5IJPZ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pQly2KgGSiy68lFKyLLTEIBs9N4iw+RssOiokPbTRiUu1hDUzjDyNLkxVShECVxBrBsmY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wkuhLwKx4Gp3RFIdPQ2QmWdCUy1SKFZASmG2K4lilCYRGBSiXKEGcEjwnMjiCwWLEiR0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8mIWyYG+rULZXwN5uQkuryJNgSLJEvuHuGw3shrZJ6MvKRMoxMX7MfhM8mOI0J2oKnTu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iCsPsNm8IspWIkaEK37jTihq3CR4UIPMIa9UdiGWkCaJQW0jbBeQ3UIFCoI2S9kQTmBe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yQrEjUZFtjaRgpt7FMJC8jSSaHq8jCukMTQJFrYkRLInS2BMpMk2dNEN1s7jtuFazIyy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kKTyrRibWrUkWlS4JEI0qWjEQxjGP6Mpzq3v4InLJ7HbtS2LM2EmPK1JXRkohqSt0J+EN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y+xJwcXoIzwX0JibZpQXBKdtlrepGouwdpgS0aKEJSHFqjNdJJLh4ZDiKUjgi2O0ZPGR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ukEvQJ6UvsMpsupWIskadLA9STgzOxCzRzpF+2OaSLshFwlCyZjFFRfQ3RiO4agWpsSJ0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4L0+4tJXmRY98SNI5SNrlp8i/hQSORxsejjSCRQFpFaKHe+UT/w2P6WVqjMhHlLyklZM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G9MJ7DuMJ/YkRlS0k8neEH9p+ZoW5+CyjtnLEkcS1o1K9xZfcMYN9ly7d3sROg2JdqWw2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32MqS9nZCGFMuxAtmyQlLTcAlt+jUOXyJq5TgVRbEiU2sVcMpyzwOqiBqMDTDdQhKUSRi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6CF+Cppolq86DohPlbCTVDtAvKI8NNafAmGjyNllM8jkBUsK8w9E4A4bRcpQMmjQiXSlOB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8j8iMwtUKjW0oGm+YCbLo3xisJCWE/CPJmhKzDHKeoujG120PGJ0McSZaWKzse5EKHZqD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QQxHpQzdH6AlsyOZJH1NQm71ZSnUijByJAWwpb2Jp1fgdoTZaGmQ/HT3GUsiIAguTGNmK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nGTibLqvuRO4ZBmmPW5DfhG3gJt0gpKaEnmmOkcI7Tn7kFkadRSTrI1XwPdQSHnReiUW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qg+cELlFHmS9xGswJNdcxgwCRCJFqyi2G4VsubbwPEOBhx+lrrdxKXoOTK07iZhTPgb0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tujcV4E3Ebq6UIbmfi6UPUnofQwxgRkbopY3UMsL0YkpTqYB0qJG7p6j1tLEEnYhKVCE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qHNkzKmE4JYYknItaY4Pc0NjozGSBm0pmVsx4qZGPSu5NbrzIqy5OCGSRtRY1qGqpeR7MS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UqEbbWw1U2xk2UCthNDxo57CdryQRuIGh2QlMSekwGMu+CLN+TJZ05MSR6kxaIvQQzEu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PX+B+REjAl/sNiu4mtPYJKMoSyduimEOVgaFDFtUwteHCEs/2YIUpkKSFDgSKUNcHgSo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LKikWNyNAjpJREhYIJsYcmob9ijq6kY47Ml1hmDaho7Q2Jyot2aFEloNdlY4iw5q9GEL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yTFkLkW7JJ/cTcjaOJIMYBvLhByeFsTRM9iTJtyYESZGka5TaSfpxA+pN2JCLCJUCY68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SKuZE2pDSpkntNxRatNnuM1ScdxaVNEx5NtRV8SpqI6EoWWISvUqFhGFIsaNzWNC5amkR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UMc6zC0odDoSCk/I0MapiTmJNDBQYkrYNMmsE1iUwfCFg9CSFD13ZrA9SKYC6PqpOpCNb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xU4osEzJlXI5Lw4FaUNTAy5olaJKgoKW4Ek6h5ERkGOCzIRVTiT1HCyw6TKT6Eb+xLQo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8CRZrggqGnqxpt4MY0Nr0cIGhoNIy2QbEFnogsNjtMtjJtOOwpZQNatjl4ZLuWTwm+gy3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h4E4SCGlJCZzFQ+AkQJZ5HIujD9JxyiY6YhMYU7eK03LdmNtw2+xFbmLXgyMPZGqTUcR4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c5abUL3H/ADHJGNjGN9DRB/iRuQTKEZBWXKEUzRcMZOm1R5xJz9kOotYwKs+KIalZ3waRw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6JXrwNurLi6RCKTK7ENWTRQDtTYntAqw8CfDIwkKakcMSwfJjomJXQQ0sUlSaZFLKnYS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wRSHRlnBwOFmEW4g2DPUNNY1NolkuxEs0OaHM1UHMprwZImuDkJEJiF1x6Hg1nE2Eg05l2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gR7QcvZHCoi+zNh0NI9DJSsnkQMvcJpZV5N9iCk53DGUCg/iMMuG5+Vinz+ThC7Ke5TC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cVyKoOHCSoYfwTGI9l7Pwsh1EiSz1JyQt40MgXBfgTEMNQYxYt0VGlRk3DPuPiPZD7+R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1uF7mS229hpxr6KC45RHCGxab0UPDuxJWbnciCmvYhb3Mu3Uvdk+mTdB7jnXOREQ1Jl0k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SxXSxE1ITDYTuJDVGxnkZKs5SrvBKqIJlL2Q/uXOpGxXO6CrLhsb1WIpjVuWxNCoOcVN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uIOpjRqPIIteGTzmpFaBMKvKiyw7ismYDyJVGgk62ss3EXKTUBRV8Jk7R3aY1BFGqZK6j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eki5FgvKJqkKGnSjMjlk5nQWj3F1PoToINIgw6IGpKghYnpqzh1CFmRtAtK0di9C/UJ73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bTSaQiUz4LFDM9RI0NqLYydJkWyvQ7PcTkQH0GENxKRSdlroIt0kI1yKO5Jmu5CgGnog8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xJR5Q2zlx6Gb/AKCOws0LIIcnLZDCGoZMy2HBY+B0cUhMbDJorxtoSLlMHGi+TA4yCJHGH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GNSLR52IwDiLAVMME9k4Mvx7iPvwPg4LF0JG56NjGoccSXEx8iRciS+ARPLwyGa2NbmW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xQpdiNqkdxgNsIISWogaGaWeRKnYpZba+xsM5J4PwSMJrg2KRmso8iUmVEmYl2RzO4m1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1sRaEQ1Sn3FLyyE6Uv2PJCD7snBoInXoqEQ7cBL5Di5MrVlHAMhLwJxhIXNFIdoUnKEiI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0LHe8mQhdWMurhQ1k0N7ycm7v+C6nDdTibiVP7EJLU7DspPyhrEv1BJu8DFjJAJcQ8oaw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x6EezD3vE1TQQhR8Zq+yNC99zwfISG15gxUe9jK2dyG5RLKTtuIpy2THq9zyvgaf5H+D1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GuZulLCJeRNWfYQOl4G6jyIKcB6iFU7D8bGhHkKRF5ZGx3f+jztmtkSkn8jZRCgmCXcX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84F6QCaG8nI6XdKVeSGtk2pQmqDSyjCWPAoYlHYVMk+MDdPiN8WGeI4ZtM9yblOApxiJUU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a28Ca5uuBouMxBEoQi+kjh9xtg2ptjbaWpALq28ElQVNomuJlba0PYfikicrGRpkSWTfM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BIlczCWvvFpXmpkYEpQ/eOlL5CzedvIlvbGwGZKMmmTKQVw3kaf8DXFxESFpPgI8bSlJf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14GMsMUzEMaSeWKd5H7GI0C5EOWDVZH0avAWkOexu/MOVQxMCOieGFJtF0nqN9R5GiDAS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BzBWboKVwKtRCwG55JFlDw8mVwEvd2JRFx/pMMqR0mpEBE8huaMnq47IysvJF6+hWyyO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QksBnciEZKG62NYhoiE6MjY5QiZl9kKEsJ3JNbjubL5Q8YR5IcWaEtuQzY5ENjkhYdCr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TgyCnPKIq8szlfqbIBhuk+TjNnyQlqZJg5cN5NCGnoJOEcMHAx3yzLoT6MZiOPCLCS408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O8wKk0yCQTRXFFjYTRkjWVu5V4DO2n4JHTciUWWyRT8hFSWuB9BwSmk5RHiR2mqLka+Z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RpbGbqROEE5x4IVpIiaGQWfUTtRJTuRDASepBNCGikMlVqPjELccB+5YnGpuK2QSTTIp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Cf0NFl8JEidt+yGSBpn7kjPZhhE9GxmoUMYELO14wL7bIlsnwal3Y+WYTQ3NtaSpHsNz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3GVES4ZIlP0xbgOWm/Y4MNp8jTmpFf4EtIRyJOEMjygsheDOJPcgbj5EVQmJZQ2dwoQ13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wy/gZIVHxX5F/eX+Rj7oGNLv/UJ38yaMEXDeqOGeCQaR+6YpB4ENJcfYb8+gYyEju2lk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y1OpKVkbHM+QSOFOXsLTJ32YnhR2NPjOxtWxsJG0O20lBYFRNCao1aLSSEhm4UM5txMr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/ayxa6JKRZhkkp99SgnQkpmNy1xIIxlQai1mfkWeGQ/DSUctT0BxpWpOk1IEl9EvJkW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zjGYwYH9Z83BbiJQoIpJXKMZcGqImc4V8kv+BM9ZIuXJtEN6ogyItgMiUItNv+4gknQj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jY/cWJo1HS5EUxSGcbLJbhgTTEWE2FsW7mJR6BR9gs4O02iWvJhIJzIliGMNjD9Lz0fT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wjA7HISVm9DcXcibNSDyxx2CVwibwoSp2TwKWpHaz8TfAt6w5Bu3hoglYS7i1QbYvkRuH5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OELXaYpqClYgfdEliQu3IZaTGrBPNoOtmhNMyI1uOOST7ENBoykNj4EqThFcuj6NaxTDZ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QWP6k3A56SNk3S5BhrKXtYko5R9hupUHDGRGoTlsu8wHzYRn3C58sWIhCGxsfouYdHFbh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ELsqibvBnTtPQVbbuxEnK+GJK+4ZERAp2NGB/Ad61HiDDLciE5HUISN1Qlm4QukTZK0e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CXJvUJWQpTcajbcJq5S5HKtobiY1JqKKUywQfIpt7Etv7YtG5wWbjJInsSUpyYYt9z7A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0KQUSoq2E8FLpQiRsfYaehxKZfeIIk2WfciFaj8f0NCzPXXYJPVLWta5YbLHpZJr9n+C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9foOXNPEtxg0qvLeB4Jn2HdR9rgqJOWZw1LRGVL7hQyPsJGX7GSZjcgBpHmpIkhRxwYs0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YFFHkSGcBbMbNIiAg72aFrNMcBuaWVEMbwhcM0q7IIJK+RhffCP3EjHBQaJQjC0RG4lJp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kZLpoJxCU1lkrxBjFEBcE1ESamxdDPDEm8IhlmgsJbSRGkb1NKWFCR6Foh/6KRDNmUKJl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GoOMBK1lJNlQkOU8P0KgI6DyJFt0tqhb8jl2+wgKOymhcjWlqGlsPZOiSZ4kiyTOjQ2hZ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QbO3k+7/I5ykOjUy+B5F9iB23L2FR9Y9zGAllCiOYWxJCCpYyhOUGM0dk7IVnGSxIdUYuV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xAnfZGSTYNn+BCk5aGQgLdA9LVJ1IxJIw3Wm6sQwW/cnkBrxGPcXkQSlrwPLwPkYUFyG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gZhbFwScJofcKmVFcv4GuCRTh7kriTHbjVfcKUGTqpiabM1iUNp8hwsIomIHHZoM4Gh7u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4scNvQTKjXAg/R2sjdEloK5drMKEydj+SW6tHDG3SZR+FwJ4kNjY8dKhjdbMKYNw/tEEp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kKDcyrG0mcDtUxoLeHqWI9CJJPKB0bZvdjV0Mw6GuPt0X4kY6SEbl12IV03RM5TQ12Fbc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yKlCkCuITG0SCEUWqYlJcBtzyRRhyZhtITlF8jhuN3qeDkT2JMVtyIhCmiILLubRAelEE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gxE3CEJEQWUXG4kql+4T4VCwy0la2RFNoiomLiZMpDs5JBhEC4ytrEMi1oSVb/YE7t/Z0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QxgyO2L+RqCFWk1wRNOo7DOHp7Cik3h7m4qHK7IrmZ7iWKkSTDa8jYpSfoig1gQ2rTuNS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UM2u0kdDWQdizP4DFVdiysTOoArMi0tLOEQ8peXDSWP+BiTPxI1aPAxUm5QafkIRN/Ml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piRpj8kLvsSf1EScpNEknZ8ALbFepKNp28EEviE25XGkEdt4BCKK9VAyhbNVISJYlFJX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CegJtbQ0RcClOZD2OK2KhY14ElZVpadISJrUQS3bCSWUdim+DCKCuByfOCBcCU6vgncG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yJhUh4x4IaUcKdUIq2Tk9BlU1ECQ4LnT25FLESuXQqjWTBk9VqMx/AksFnQuCx8mqCEog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0JeBKkPKHsSfyKbrMpAzh7/wMKs2JteBEpsl6E6N2ZyG457ZCUapBPFPduNmUSaJggQtb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bRoukjDf0A/oShdJBZG9SSxOERou73ZFHFwJNhOqUhWjFohFSbqZJUCtiCCtseE7HTskZN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l+xON/Eb2noTHcbWrvglJakLiIW7J2RZgnshONPgbTk1GUSkEhDZhvIZtcGw1KbDUmEId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9RjE2SrU/wCxxZhI5zXoUmpgJ23WslOhOnAyOaZUYJRzlsKEprwM1U1uaFpb7yaiiTKgT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DgdDdj6uJAzYdCXb3diUHuLUIJX3NojBBSmmHTyQSUoUw1R3ETppwNaM0TMTbliIJS1kDT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iJG2J2LLlqBYaS6swiXIlKIxKH4SMPgEwsUghO2mMomQpiP5LWvvGjNryUk6l6kthyKc6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bx8iQS1nYwWQomYaMoWJLPs+RDysT6oiO/2BYbu6UJ/QOX6MxNJiW/ZChEBpS7RRKwIx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bFxT8EpU6ewz0LsxtNVkph4Hm2TGGNtuXA62GNZEbNDUqss9h6D+yRKX3RlGgnq9idIank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yNVG4l2J7Gp/0TH+h92J6Gb41Q0TaHETaG+ug0qhLlDSTPceMlsyGhR6GvJ4y8ESH6CTT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ZvATXJPuWi9ptSiH2AzPoy9BlT22hXbgUWRc5JUysbYOBzcJ8HgciZux+pHFGSEzgcqMz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Z4GRqAnHO7FWwR+4Wj3QrFoYciU2sgxElJpOMEDUnVFVzMp2RNtljxDghFsVoggCSkod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VGJI+wzOmFoX2qVCHOrJdqMIal+pTdWwoki3BpRE07D4AGbESNUTETWGwgrUnCVJrJF7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fQ+iENUIZm0Ipf+waRVWSS0N2BdjJFQI5gSqCp7iOG5QnKGyN8HgRFv5EaJMlNhu6IRvC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14ogy7HJl6PdEHrA6aGk7CWiiLQa6si0GrQaJEIkYSHRVgthXyIttYuKQy+BtEI1MdCaI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NuLFhubPyOSE00+8FC3WxUvqCF9AXIhj1Qy6vuJpUdM5pEVqDSrbzqOJMlkZcp3yXlFQ+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ZezIKktCRlLccCJz2Vj5VPYZYvgcWyPYJHVmKJS3yx3JCt0GmajY3Tzgi1TEk2vke4pW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LQOU1bXcsfInCdRWw0PITpy3JKiWkYGg74LsS9/gctRKNMXOxVaTSGTdwHyBUlZG5ED4q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HA7OY2mnbkS8DvUQM+4cWzQz/AMWNLmQn7m5CvH8BXokxdHgZr6iXGkcSMZsnITEP7kLS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uChCLzgf4B0G4W4gnKuGNFCBYJdsEsXD4FCUpstZEEpwMezRS4JuZlim0kMA64vYbRod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FyZnSo9hNqI8kysCfIflDdGgypodJTBP7AsBpOhpITbUcloRKHEGwhqkPgPQNSryY1Psl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JhLBIWDfYTtBIxIiwezV+4j0LcjmT2Ei2UrYuamwJfATVtLCEEEwZQsTuT6prvx0yIg3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88HuLmxNw4IJLahmpe6IJX7w3GIMA3UqkUHBqmTFvYXvyCDtT2Iow57C0/sFImu2iGTla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x5lBa6cKRSwHk5CrHUNiW0kRYsrwWRXrpA8vgBJmlGjEPKlnJge7+gldTGMQjASWuB7i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wI2h0TeLIwKJuEQluR3KOATnoH73kbzaQSN6BKVsbvB34LYyNYJuK3Z3CaZ5GkiUaSg5+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Q+QTyQaMaXFwUUwnU9jqa+WPwOG6ZEqhktYElAjfQSjcbeqI4ghhjAdhe86JOjGQLi1a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iGsy6NlEaYxktUrvFRCjuygUnENxcD8TsiIUHcmlnR0TgenSYCH9DIfp5/8AuFzGaGlw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c23ZlUfBNql+BYvIeCxZtoQt16HM4G7WS+vkk0v7nhjlLUUNuaobEwJTLH3JCrqWagSWC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dlq1HmmM01EWoqRO1CCR69GOT0gTlEQTTq3NaLboc5C7MbDabKEe5ydhG5lu6nyTqLHCz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qXRjvrINRRn5Sa4JaZ5OZGbQhUNzHCabhkbcRPUoJqNYMiJY55mMNBQmULNjXcgg2tyJY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byN9QrfyCJQNVdGxRSTBoGpDWJ3I8HGRytCoxpEisG4MF46pXSUJKBJrYjcKghpUJQgSXl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BKnAkJtqQeEELUJPDaZJUF1yNtWR3RHKRDYZQtB0olNITLaaY2ngcLQkeBAgNOJKdDkR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OrMoE8ocSzk2iNPTA43GgMpI3I6iq01RK2bmgEjiIFVTgsbC3i1qGlG5NwfA5UKdEy/KQ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+yKpELSjwmU5FabzF3wQbNPzCJpfYmIm5Mr9hmoiz3DTpN2M8qQYEr3ErCV3QoESuG7FkG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2YjOegzcbuIow8EvJCQiUWNgsDGusxro89CMDEocNkOalTLGSYMpNMgh3EogLyPMSSug3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nkG6IkT2JEiqspeRGyohvBC3km8SNWgf2JLVF0KWqgtn7iZLQynS7kGQ54bKIk3HWEhs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SM5gklyE2l0aZ+Ei7EvQZWRbkEaLPYsgbuQkdv7CKcT0P6SYeX0eJMR9wlUqXqNxTkZy/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Dgq2zKQvYw/ke/oYx/Qvcvobm9SDJROKQzmBLdiUKZ+BktUitwbEZJTKHu2GlzaKsCbq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gBlOWKS0kS0SQTYslByjCw8jbhLXgmnUhQ3LT8jy8po1mYILghI03qNECVKRP9YkFHcyXa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UiUyGm6UFJYdoR8ux8qsaOUvsspyiwhFYCpKh3E7PzEK2JoqdodS6tDDp1mJ+M3MIkIXc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RCE/wZZEuByzUDRFbNeUKTYUW1A2wsniifcSnoLRNmUNj0kxmQnW245oKEsmTBxkhE4d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TsU9iNHkz0i/AnhWtyQe7qCqbDdBCNRWQPzFONSZuIGconaDaiCJqQqIKWLNRDwlsidiE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HWUyNRLXBKtRN4DWBGEPyJ3E7oTdlJB1E/FCVrBOtSaqGsiLVKyJRipHFym4IybJ+BKv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ci7poVm2Y2gq243HyJSc3cSlmbACVKyl7IhkEaNSbIthtjlfCtjbfwEMkKMIjbNjN2JqV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bmIW+Nw+gBuMhsoJCtzoHVCKQRFYL9wT09H0MZPgYxvoQ8OV903ItTKIUESCDlSWQ2D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Nv4Glwl3RNg9EeRQzqIrQhaMZNHYvSQldjgmUspsfYnkW6gj6Gs+BmiwHjUWNOkkmsDSrQ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rUiJJ6CjkQQDu5Eoyg6eRI3FEOmPKGS2jj1Ka9NXBCCGzYG6HI6mXSJ8N/I4mFMDFwPb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sTPkwqJgnpi1pczowGnXoxj6G6srRDZ6ElCqPuSNKNGg7sKRYQh7mgdobMYbiJsB2w2J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klCbUIMPk1EMnlhqEpNDDUt0Jy4cyOc18GgK9yMSNMGlKrA1aa2onkkCmCX9qHgjb0HR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mQjKL5NdobUXYvsoinkn2iHobuUjWIKZ1ZbEmgoQQuZufcZ66EiuUjZFk2ODPoupvoOD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UkmzDCFBx3HJ6u4k0oUF5gN7BwWtG4kZcvJFPLjcUlEiRvaLXH0NKKzsThU8qpMjJCJD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9KcyCSiGJuY9GsaJhRlpBDBiTmCVRKRvI0JQk9Ao4lj1RS6DDsaaiC0OGScppEWoiCaE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MokaqhVRCZLqRnSGmUbQIMKSJwIlyNrcgp4KPciehsShyhLg3ayBOFDgUVmZlPbadk0R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GwZb0h8oRA+xNuiC9UkkNk2moaHA50NIqyai/sYQb19y7MvKxJTKWJ3yYS0ErbhMmJVQ6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GI2imxY8p06bsyZRFGXoiAqMoJopyFGCGBVgbEdfAEBISqwhSAyZNUQpVuMbKnbPj9H0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6ibDuJlLUEeRtGhIUposyEWXAlrQ0O/gtpQHrR7FNWxHIegbS7ExoOODuTZuEXWEctI1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ruNuqC5yU8hpuiGWgvR/BHigmiZS7k9UxqWGeMruOs7YzOXMhMoGZCES5O4L2QnwM3Rb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GZuwN+k29/OIkaljoYbpbr3y4jWriKlzJE8aHoOxOqpwzV4ewgqm5ign01GN9bI1jNJhv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w3gnbj2VkhiRHFhW3CGSaHQ2CUVyKDpHJFqT7itYbDum4fA9taO3QGwRnTvsP1HvNFcMN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/BQqR2GUQlmlU9i3l0OuRFOg4nkNZB+BXZ5WgsJtQtShIbTWkEsllCQI2TQo7SR5NTXd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DSQAupkkhraU32LC0FzeBXE5ITUL9aJH9FsNTF9EdFumPibDZRT1EtMkOGMnUIEaYTMqY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0grSFQFRaDSYmTCzFlKbyRrqKSoQyobwN9i92jQxqfY0rj3Gum7E1j8t0SdzK2J3MGiL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MiqoooyzBqR7Bu1DO8h0CNuKSjYzuLhMTFJjSghPkSPBxPaZ7DdgcSVCVpUaOoQTqdhI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stw2otCaQx2Ch33IJGW47wWSUkxDch7g6OiKEgsWu3HA81maLisIYrQ1UkL2vl8w2BUr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9xQZlGmtCZFrV/KLjLYg705o5CsDIOTYGU7juSkdMvCF20CQlLDOqyCkiTabFANvOHqK4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CUS8pcEssiaW7cjIn+URuzHpnBdwRiCUOcFPpbSKdrox4JkjbGM16sO5kQKdBSKMJIHb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Viawm7G4I2ziIIpiKdQ29kvBPZHYkUx8DSCsmiR4FTQk9AxYj0TBDew3FJjX9Dt8CIVp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rh6G0uY8um0KW4luENjIlCDnuSMS5RCavwc6KVkUlgrciVTFhdUT2Y3gn9jGtgujH9Gax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IZJRY6QYwJGzbdiO2JlqQxvMKoKKPopYnWyGhxO/+Co3jmKbmxq4VuRI0kgQySQc8tQjc4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ZwaxyhyZyNEpGSnyE6Ow2W4oIm+RUgSMqkcTIZeDaByriIkfFqOwsrHjDBsK4H+xEpzIS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5cjdtCLwhCxRDXI00ZGiBx2FeqZOhGbak7TUmhZM8mN6BEKnI8pNgQVLU6EtRseZh9JM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FljMxGC+YJCtQ+BYcMExMhJwJ6tIpKeC4TjBc4pkZtkUngdtWOg1dQiK1SJfcRaWKIcN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VLQ5VuyLAlPLgQKL5EymnMaFKkj13A+PVkbiGPQlejFeQzGRtq4JRFPcVXLscqNzEJoh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gW+NMRMCS3KnVoglRDPBLsWkeeMEnJeRI1XsJVXtPkANQptNPQtLgJyxbjZTmAonllG7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7CGklS28xkthO50EuVsT5NzFEf2Q+1w1GstZktaF24NDY3AkINiuHAuIOFi9mY2G202L7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ykyW0txpvclarkoHwLCHFJsm3YYycI007HMxCW5FyJsjcTYmJUOI8ymCWE01m2Ro8ezb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giKHhORufcq1rC1PhdGWGhroxjUwGhEE2JNuZImOJcyczKDoCJ2sd2qJHBJgbMqSPYu6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lECNS0HtINFKRIy4/wBHoA3rob1Cc0pHSxw3cig5VCHtI9BT4IauwR8OuSacYHaw2JNS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LzMjSQ43MibhEvYRs2kUEORCBzLRZ8jgU2iGBxEpK+OhMb+gNCGGQkHdpfJGCokoG5Uc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a7cZFTDuWA7lRViiW3140hOWWrd3ZqBLbgdsgJTJNyRKHCVh3foqLQxUjk/kIbhUx2lhu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mQ4IEztuCLAV+Y9AdIHtUyQ7DfaHL/CWoZIZFtkisM89IZpQqdyZ38H9kIrEpFEynsIx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w+AUNYEJciqyvg16cE12pDaW4WNdCcnJ/iMDohrJNwEPrY9DYLGBg4EurgYMWe638G8ySz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g1SZ5sSdKIajcRghHNDJUfJBf0cWTSGuRf7EsJLKPUhmG71DcshN+hoMuw6Zd7G3HkYU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uOBCRiRS1lEHJh+r/krMMewaRuR7o1CkngFvhlp4HyELhKSKxO6RM4ZA2RRkWmLBNEdW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gSQUVDIwhI2YdjTK0IlbEp2WPPyCpTHs0S1w4Eu3I3KGkkanEEbTgYlr2SQsQnsg1OkDw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3NEP+RMSte6e5FClwlI7Gmn8GEtDZ6IUqdRmmKw5FG6rKQlp7uezHlO7RYv4IutcsMSqG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DiCIc+90jJlVVk48GSco7UlLtuz2JmpjQ3ovJDFt3yTW5eQmZRuEjgvY6J1ZGYY6BRYRm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vgbhCamjVBLAiPCZHby4tiUIpmOj6WhjGZCEQIYEFGRSUQDBTWY3ixEsBDy0TYw0kTUF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SdWLwL2MUlaK0mJqpFrDCW7ko6RyCMrI6jvGlhYrbpGkoiCANPiA14BXJJ5+4vBiR39h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TyKnqiUwoHyipGRZEyUSiTgI6weGPBlrMTBQnAXGWK+hDE6HL9Tn1Bq6HCw12GlOKG1WP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JBpc+TQ2b+45kNEGPTr6O8CCqY1D0MK4IzyiGssaRXyHJPkhEKVkaW4PhjNoEb1nuVWh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ws0NQhfYQcKGmM7kLKOwkjQPURI4KV0g3gC0S9DJAkdLB2MSiGKsMsiEy14HLXA9SbvI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INYqafBxMTawxgiqw1pc7HBOBssEQtMEtJgd+JomCadxpkiTKKn/hhoNXSmLb7BbdQJDN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RYKdi/QpkV7oRkmpLb+BGlWJaISRdkyt4KXUMiyoewkm9BZMWr4Jnsy8PWApmtBx3GCT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rMJTsyQqU+YmNDJNYbgkSedRLmBE8WxaaCLpinYkMiFlpppkJJstbI3qUij9lsNLuNrJ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Neski0IRmBVyiLAm2s2TIcBBqWCFNqSWdBLXJDtEcOCNWmT0xFnYHryEUJVUnUhMTVkiw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ZZRSyKLcljtkJuBSrBZgllyeAK2KQMdN6jUVBwBKtRtUNriUkpLpEjaR3hwpo8mZXpqKRe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uT+ETvOBxpbGllHYp5Y20/ahQj2mEsYs96AgVKSQpTM7CsQkV55bSS/iDLHfZPQngKgx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QY0L0LpE5D+JRBoTtiVNAc+xRZTGMQmgxMyd8JdQp0TM5UQ2zDyscRTRjXlCi0k2rI8yI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NLgszRWg7RRUxZmJI8QY5iesV2HalZrF6NqRvQRPUkrIbVmk7noFJ4YxBdy9CeRIl40H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6cbbCCVAb7OYC+gUw6Gjt6xbLKbwJkIzr2IWhJN2MbSLhKCFlZ7uziZy6NJZHUwGbf2e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lIhJLWJ3FMKIIncLsM5zbime2hqJCMX7HRE3oOSk5SNIzDs0nBZVUadVJL9DWED3MyKKD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zeh7BTMmGmNy8oG1FNFPuTaEV4LOa+BbRHkSNlPA3oRMrsab2LCo0QQuRbENlT00lpFh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kmm5dcklWCv2yvBijEUwjHVimssi7JCE5PQJI3NkO9JKMU+CKRIk7pSKdUvZkL8jbkrUkb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cCbchTS08DFThkRwXshSFcCNTk0NGpmaESxiBrbkXEzCYlkXBLHbk0zY4HlNbjsooZRK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EMS77FpotTQ39ko/uNEJY5RA8tDvVGLcJpDSLOxcKMhHBBhoEWW4QoBOFwONKFScojcH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kx0vBCYaLhOyYYWR0MkQQlIxTYiVnLLLKBwXzo1CFKi3mMtkBm+SgiLsO0wSRGrFqICzOH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Aia8/uCOalXG8ieyiVE/EtEQmog9h6HhiunBBS024yaMg64VEvdsQEm2DaArYmKF8Fdw7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Q4GDgZaBLt9kaDIpCq00QU9LJF+9aENyDJ7QHQXCfBMLYk2kdhF0YOrXQ0Ol059cIXOR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DhAtQy5EiwOlaDUqaHe0LgVymkS00QyaSmZNhI7RMbkbkI0DfYUnYimg9SCJQUiGWdQRe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JYaiUZOYru8jEqENxiQ2T5HIDNtLQplY0Y4Gi0JT06cEM3gOw2twlzYfGCQbgaH2ZRLX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YdL9aj6KPbEjzC7Q9nKfAlWkknyKOBCiXIy2XORe7cmvoQ+pj0bTN+R6Bwk2PAHAJaZ7C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lvEWTUNpvBJquCCZHC22rEsehiG6YydjKeElwSWVXcU3bHqllSepAQWuCFTIuA7kWRG6Cb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oMwEIYryiBV4MRqwuARDsm5YRNJmbMDkaErFAXQ5FDoNE8L5FtNVoNiSFGZFSGDQi4pf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uaOicszR0IQxmHRqHj2LL9m+4lt+RypuZyQrjA02LglVSaIeCJNah2pIXBEcqF5saM+j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dYIqU/A0OvgXWFBr0FKencSRso2+43by2jkkSwEpRks+eUW5s84ujcB0EugUkqhzGkJk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EhyloEkloMk0k0uRRuECaCHAy4HKrIe1ok5idacEXCYiPgihqyIdJkxtqLgkkoxnQUqToR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kwNptvAlxkm4dtjiKKrHlaH0TYRzLRIadN5mylruiWOWarVAuSjkQIybQN5IrNKiMGjy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O+dO3+iGU7TIPIYW2iEL1JZtZm/jiTcJIaQktQmBVCTuT42a37HJO4AkqbLsOk35EpwKR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SVkx/ikUeWXouCEnSBckS7OUFsUkeOi0JbSbjZF033mWWdgbJeQ07Lt0Yx/WBF2kihYm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BibKE0pC5SjcDlsSpZN7hzBTxwbEdzFuiud2UWhgbl9BJHMPY2m9UT3EzQnWAlxQ2sNj6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64GdYQxDIeX9CL1gVBM0qBGtUTnFGpFIfCgcPMjSTyVoU5Ow9A40MBkc7PSSUMiWQZyQu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EgQw+kK2/ekNbkNwSYgVyiOSIOBT0wK015RmYumnVx6GANmqvhDOxt1kzyPWpjUvQ+kP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k0MaVavcpCseQccNUV7EJJEOFK8jswJuNCypjQlDYzDTCVsVuKOHJObEcPsRkyQxISjQ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kWCoaNKWiE2VNDbWUZkIGiVCUTSFqW5zuLWHQlqMej9it18kSzKZlgbnCSDfOCtU7E4SLg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dWhaN5q6Vu2/mXCLb4FKmYYYgykyo0VkNQjFSatjqiZMx5Fu6GyQiNOx2WrMgd4NAOYLA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ZQRGN3qStGOi7HGDgpNLuMuD2FcIp1koibW4xkxu1AxVWXBXuTzoN2KgNsRfhSKzmy6MK1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jLkhFTZD0tqzaQ2IN1JjxsagxqyOCTKG3oJWjETg2060IJYDvZESiKNSISRaZS4RebaD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skZrzXqMnal4yOwZVLgTJDNCsbTJMlsVEKyhCM6NPJigjD5HNKXJ5bEhB+Tu4Bgdbr5R5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Fem5RJtcsjooEkqCks9EjUkEnaXFELmhq7Hm7cFDnct1GpLLA0MaRcErW4SSqFHIoINcD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6MDOs7hpGsYyiOr+kGErlityWJpOjH3FJkzUT9ULIge0oVbpCk3RBijSimUonxIk3OOk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tiOvgauQzZGyXhDqC5McE7ESMJHgtBpRCDRqLsiXQSktTELC9jHs7DxmDQUDb4HKDLFvY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szkSR0KSyqrJa0JIQmztiwrhuZSwh8QY2IAMSK+i4mRoT6i9aJLaTeHoyypnZl1OBWiyc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EWqcfk0mI1qYFhiNRmE84tvIyzUYFjbE5J0aqKYlmIiFBqeqRyQ0MlH5KKVj90xl2gThD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4IZaEIlCUAkkScoVDY9OaNY6IKQKRQ0yTqKEJ7fsyqHklHZCKovdCPVgd00alFayK1L9E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RI7alsm4UTuVfEi7wRU2Zq0QmhQMXDD1LbrYmfEhngd2NbB3rQqi6w6i6M1ib9ObFMcH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WDkaeTFE0l0Uyc4XySllLE1qJGT7DtD9lFZFrnuIsaCcy4RESWiawTDJU1goxaOQrOUJJ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wzjpjXQUo/ENc6FAjfJg1EndU9BE4RKWpJ4m5H2rUEkmyLIrYEhEDSLI4IZ8AaR4NBsxN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ZWsQTZ0km7EJgcoPT3EdYmoUWaaJnYa2BoQmIKEakTw1Jlqy8KDTyROIzGo9WpamJInV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oFsobORLQ1YQfePMVasIuXsXW6C52HFrYaWRGw2y2hg/wcFzD41ITboWQycaAuxbNcyO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2ybtt4CDjVmsNSdO4kkpZl0x8yDUOBaGp3ItfakyZE1ruDOXNWaMg4qFzdiU5IMG50IxU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3hbIGt58sCTRQw6Po0KZ9Thi1/wCBBtbw0ihQ/IzcqBOrQZogadUNJFLqBaJKeoTW4RN2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lr9hKFoXuOlyS2FFSG1sNLSRuWo20Ycs2N2HPKJg1I5O29DSRRMUQ1EOU2NE7CaGIa3oi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SJJZCSaZGYsajQhtbGG8EpLcg8lDsQr/AGgSEdkGsonuF8lroihaMetkRKEWNjGhSxtx0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sISacvIUzXJGSZOx5Humi8dB9XHpSozQUR1I9EJck5NRu1MV4fsu1DaSdiC0+RYyigbQdh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6GKyVuJobgkq06R5QuE0Gbo7CbLkctDRitokNUKa4Q4rEIKTtqSlkiKsHfCERCXkqySSxg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og6ow0vo13sYQNO4wNZJZiSDu6JrHjkahC248O2X7lkPBBzEIEcRqYKJV110aH1VyIkz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ouxMmEi0wUGp6PcNFEgsJmRJZDWQkQdvgbquBYrNXYicnQy3NSGpA6Q4MURaMN6CSTc4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DtjmTE01c+ypolNCX3IxwTJWS0woQdoZwhQxGJ6nsJbdyIuDwWQaY8xMjdDp6WKm1vqW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Y4f8BPBkNU1NCcP8ExtSQWoalE67hMYrfgSNaHTqCHINtkCuAbKdxJdiSoJjUyiBzOjGK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CTjFbJOWJ5Gj2qZzPYTbKUJam/gSQyHnUllnnI7JFEzLWhZoiCeg7Hm1sXr7LsKpKBsE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ZObWpT4DjbIgiyfCSyLIFKy1G4uUDab7SFMu/Ii/ARLzGSKM0xo1Gp9PBkO0BPwz8Ck3R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zXInvFKwlwoKnkxE3syVJAr3FItaC0MgaGKZ9CKMIkkKITaSCFCJDCS+vvpKbyiA2CRQ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i602NQ3LIeAcPEDMlhnFpEsrA+Em0Hh4Npe5gIlg2FweR7RZUbyki9zsGlkCO4d7Db4L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2O2ofYsngSkWNOmPLhG2lF9jYxMyoGMyqGBoUKkg8IejIjzVPuR7Sth5w9mSW53kSTmLIS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x5E7CptGWKbMqkW3b+Axh9IyNibvxZlt2XLYZOSEJeugrdoScqSLMxmRQx04kPbI0K2hE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O64DtRg3H4cGiSVi+AcyIg5SOqxtaVDaaKAWSZROiHiwnm4GnqUkZsTZG8kTuKO45xjsNX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2Y6PgYZkncCYb1QlTwCdaSNThqGxvhNGp+wYka8GqG4SNLEirbWAkItGuRNmU+xgNtxwf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M/zBJiiJOXK06ZeXwQZUoc02EyjIrTaawa6ruZ6hBqZJ8hbpPwiBGkB2NJnclbclSpM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dBMsqQihkZsj3Jgh2SUnK5H1JQ7baLkyINeWNWjDSVMJGk3FUPQdFr9hk8CUOZZsLJAl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U3OUik3seuPJBO5FZkLcaUpkQsNjd4JpbiLxakKlB5MPGlEINjyimJrTRSkEkzEsy9ZG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8kqkNktBPkeycZeRfvk92QX+wI9woQ4cGJlhBCjTcvQSWDzIuylnIi4KnI1Qb2gqFCWl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YGpXfYUrqWzgv44XKFFyN6hGS2O+RUTAiJcJhlI9roPIZCCztYSCaEerH8NUUdjFG+2Ih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w0Ja4GiyOuBGM9ikgvgU9FiCWZbCvSJGH1cyBVaVJr0cDwTCKXlCHl2M2MWRdqMnoJIQZ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CV5EVoNm9BulHAlrLHxkT8ChuBsGRhIop9FuRNyTcIjBMIehTY3ZljjZwLArgaSw2i+xE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wTkVsOMWSDdoUCWyLm0Q1EkSk8iSMl0YjrRDuvuTT9MlYjwfGHWtCrfRXHTJSSinBGJU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SzFKUShW4USXLgzOuCcHmGYnzCyowMy6WhenIcbas+RLqhTg847uEM5sQe6FMmj3FQYkk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5ZfY1QTL7uRSUnFCnn4EVqLmgqCY6MhTDruQTsYpnc84dEhqKDwKU3gUrcrkyJNYosHW2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WgSiVJgx2DazDJquXgRxw3IUm8jLMaWEkiLLhkJKRnLNuNUnuM2EluVQ9hJu6xqQsega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8musujDqah2cwORpdw8M3keCVQBtW1yGYOHgXBS+kb+5YqRHdyy10kZOoNKDKNppHcpe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7SOd6k0zkIlckLR2RdYkJxuNoi0KmwIpNuxEluLKsbE6RCtSKFDA8iSYK6GybTWw2+VC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hKRtFBoebl3sOY6DJSixvh+GOIrI8k8iVXBCuYIN0IyegfwGWCHFQhKciDagm1IhsOzcS1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SSGSlWtqIYtEG2NY1MB5MYBEouLFesFDOTihoCcjMQo0HE0ykcDcmFh2onS+IPNO3Ipk3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Qw5TT1agYuXYk3U6i0sCOyiVoM2u3O1uNxvDMku4pWfCILaZCycImJZaRkgoS5mCEdpjVf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PU2EqZ9h6ghlDQ1dYFVSNGVzabD0LLyR7HghtM7tCIR2cO3xhUPcWcGPVyILQgsDEtqEE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Lj5yhuoxuiNAEWjGchM7KjNwkTbwiixZLsHsDhlhtbMXBNvUhbORLJFt0jXQHbYyxfgkn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BSxJhBsDpUHDHqW2TajQacorhDc6E8hpNUhI1E25lDpsMQthJtaG9yQlqwhplNhQhkgkM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megzExf0aDxo9AvUb2pBJW1D7Ccr0OAa0aDmCO1CMcmgpU0qeZImolMGXRkUwNRrOxD1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wihaUKeg5rgNNLMrkbaXfA8KlbkwJ5IAmimyBzkbzDbwJqluyYVNllZ2EUKiew4sfAlsS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RpohiyU+4niBVNNeCJSZIptaDlu0iTSX3HIlgPSlA2kGqFFl32GhOjQwZt9iEZBq7mBn6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JLFJq6nATjBhA1GtDuJZeiWrEs0WeIuoXTgYGXQbKglzZoNvuKPYpKgluj/MF1JJ+DfHE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7q+5/WWKngEkoVHCiXA3K9kPYs2SgTshMAOuWeSTMb5GnU37M/wBATJ9pNy7uDcXqLm9G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TKkJTWRlqoqV09Bx5o4CcmKoerrgZzY5/sXgzBBwbjpw6kzoXc4E6VMbVsCaclgxkTwdMZ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IUsJJSrRexW0mqDtNSUWcU9zVeSYEzZqMCvJRB19icpH6g4gQ92cJCIl7EMUk9kNWZcB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KYY3JtgZYMTO6lEyVWDJwqzaF2Fr7BM3HpFNHhNMclFtXs7qYWhkMNZdEy0stClWhdmS1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5I42roc7VyGcIPMvZGSXLUDaffGGHPjREgc+7kR6MnA7pqx47IZRCG1YiUlMhr70MaH2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6Mh4GqBPVim/WUlkWKibpm/6YnlMkwKnliEqYdhQLEgQqKCHINNbHZjzdFFNkveyiygTSY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bjhIkh6hs240sHAySNdk4A9oe1sLK5GgtDksDvVQhbESDcIEcglsRBRYZLImmIt0JsDb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aeCrsPW7E9EtKFdvQMojUPCZk6NHVp9kKsmRpe8jNrmoiNy0QqI0Xatl3IjVppSGgakXV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lyzn9DgYjUSn9iYNO4IWuBPuCRO5GESgNGQTZLUxfPYnRbEeKHlcmSu2OEpEl5DqkbzR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IOGYJSklFhyXIovVJnBE9JI1AoxRKoThjbUdCW6XkQ7hy07HTxAoLQ3GUqZ2iFpyhMo8nB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3T5KE0WA9wsO7A92xE00RsISe3+w6YInoKISk1TQ9GQulWlv00fT+cfIkj8CItHWw4JO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iRGraLkpDbQepLOwqUPbpuXSGbcmJjFiyH6H0BMFyyyiFEyUXoaOQkbBouKEMU34GuWx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4IWAlGGhoxLQ1CH3IyoNpUoUEp5Qi867CbRJ7FbkWkkOvGzGkk8CUPF6Y9ZIxRZJFYcqI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Ki3G+EiaQOBo5HJwxsnKIBUNmklVsGGOWSjIhqVjDNUOUP1wEcUDrdMbzQgowVsOfEFU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mSzgMm9zYoJVwWqWOSymfk1BxGTr0EMShvnI0wm5Jwij0vobXxJ0YGkPNGMO2BUjufaCe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EGvNDRtzegjdLJU0JGCW6yST7otBaDY2BqFjuykDWOlDKSY4LvDWwTS3aKLkhEJSRpLH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nMwMs0J6MSaoHVBzM5JvcuvA15Nk2GyXrJN4Q5NJJnbUkJIhJBQ3wNeC2ZCCFEzApTpp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k745sOapDGBxyYhKHIIOoazQhD7iapIkTnKHCyzXBJDbyQlqjcQVtGTcQIlZLb2EjJUF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OBC0RGyF6DQvldB4Hoehq6UOJFWN7HJp3gXaNBghY7gnhCPk34KZzoLlaTwxzSqDyI12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nU1GMja8iz5GznoO3GVvOhBJEHjI6bcQJxkxNrcgMJtnpJl0JQgwYyblTCa1I54EpKDK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Q3T2Ddg5ANDwh5hLtP0VRuSE3cu7IguIFQ1ITiidCwOEy58CWVjgnIgJGqdEVFHYWiabI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ORLSRHAdrHlnxf2GlBQtSu7oVNaGYGQujKPqVgas2LBqB55E0bTK8GuY1MkZLZkiVQSH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5pqW0bFdyUsCCJnYlyPPhiS+wiwVJbDxgi2sIcauWIwkpghRN3ItAHdoJosBtLMJjmHs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lZNVCjQTuxyHhiSZM0NXPBFAvRuTkyxNUG0bSKWYTQknkaRRQtSDoxrUvomUhUBNaoY9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RUvWglz8SKL1DkokL6aQhSIIEgXTGmJpK3wKzUoheRdhTyh7wK0c+BOv2kBWJGI9ySa7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IudxrhD3VnDUUNzIVtJAWTcCsGN2pLcc/akJro1OA+bh1OKJZqyJFVzk9SYIqT7BZv/io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ukOvLCndoTE22rXCQrVq1Y33m6JdI99Ca3Q8oazDb7LOHAg2YIav0QaPLsWa3ZDZqWRk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4LHDmDUOO5Zl2InggX0IJCGZ8gwrcIWu+aJ+3sskS/YIDzBOGh3qQYNwKgzIlbIEqWQNE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sEsJiaCBeBpsQBpsSjBDhqHwFlECyyHTJLJNiu4pEHsJ8g0B2twjSUhqvmRrEux8KRPVC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xYESIRQ2opDcPclEthCqGm6FH7CdKzEnR0JNJhcDAfRh0sh0hARhvwLRpozGWDUNRWCYb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lZghDaplkWKMi7dN0YNQ08iUhoMmL6i4ar5KOho3ibZEpPJFGrJ4h2LJFVY4lFBRO4k16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yY8C0DELIhhFJ0F1MZDQV6aIZQe4nDGnlIUtYcCUqIUkAiSgNS9eSXzSSXsPUppJ3DUv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7jqBEMTcq1AnXRYm9SbYyRfAMoXDRIKxkVjKkNojKBSmWkZcz6DwuKFeEnBDfGGlIzF0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oNwmM1kLlrgYmwlnWBNrRxqOL2kOF/YxhfBCq9TgnDdnI5MIyaasaIPKJHQTfUbblfgV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OB1KjyIqSpEspIUkO4kpWheyEf8AYa3b5ETcIUlPwTVArxSCXGpCThxTJIbjpbKGN0ZSb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EIRlZGxSmOjEDHEvwKhNDeDcMUcQMKGSGXUib0SBkqJZMcmIlJpokQiU2JSrQid3BSxJ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qC2hMliQlK8MntORwN+PtEq0NDGS8D/DyhjtyZSSeiF0O4SE+E9x2Sw3NCSJLgSxxwSkUm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HyRfhEMX2yEhDRGm2WTgp0lZGWbe6BRUUTaIeC4nDfuIaSsT4GjrSiFckr4LI7KUSXQiG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xO4+HsWngXLJSwyE2k+4wsnhJJl8tTFil+QCNpKW3SuiFA0ujMVOiVsJLQ7BzOS9PKIBct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yEw88FKkbnArRIzAhQRidtS3eSemGk8Ia2IwqidC9QzgNNm50L0JiUhUZyHPsRK0IatVs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Qi+G5GrA4V4EMT7BvIiMjWaSJkNpBNBSoog1kJUoEkTI1mWVOWKYM2baCNUDw3iHaEUq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05EnkYI0Et5HTTl0N3KmExsJ+CpGU1bbQtQ5lacio0VouBksNRG3GhVu2dDD0KsGJqM2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gcwYSINciUvuGJUFRKHsgWoOExtTPcV14PIFSWoIlU2IWY8nBJHIJ1SOnTYXQ5OQtiFPU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RYpskctIJ3ASeSTuSZRy6bYTuVq2K0MCJUWy6jWSXLdCDtShmSDZwxsxAaDwBECQmcUi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Ujs7Hv9qxKTBFiV8CQ02bXWaGpQhkMpVfhAmthFLyLSKgtkxqXoz0Jb1smK+Ru42fY+I+9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V9qylLLo4yRqhjwaEae4OKkcaYFY4pGNCUyVCSSbyicSVC32QI2hkrLGxBuY8kZHkd1D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hUlSegmSp0KJ1I7nfA4bbIhuiEpMWHwSrpIalQuUkiRp0TZDJNog3SGohuQVqZVXqRWJY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icDtBFtw6L0yKswWzpGSXNpyKHqMjTIdxbKkizi9CAt1sPj7gOSTXoU4VBfyGtNC0HdQ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kVXBWBvK0qVDxPpYnEjKovpbBNUjx53GXyF3xoPio1E5CIPUE5ZyrfA2ic1KnwT23lcq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LYq9xRZCLxtvc/1qjXKalu6QlcnZJH6TuIHsNvA+VY0aEmyVMthF3UMe7laPq30H0sh2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JXTHcZsTHWxYWBG23ZI1HtUzYXs7ZRuNMZFbHJ1PhiFifJbgTZixAmtQ0NtrNzIyPUT3GM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Jjy1kwiZxDTyYl1a7DMA4hc0tBIxCIyMWxqwY3cDCJkooJ9aEoZMLXwXOB5rJoISsbuh2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wYLwQ0kKGo/a8dKCCxpfXT2I0G9Ctt1QOlC3UWNUggjMXb09xgTkqE91gUNoSjq9COacC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EPBrNQnrm1GJQYoiUoe7glzlNEtKHCsIVsk0rhkVckrHLaI6ZLMQ6XZjdU4kTcotiuk3g7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MSboTqgVRY2tTwWTJnLG9zFQmkgheIjRyO3caiGyZsxDIlOmWRrIS9AiagScke4gy5jY0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3gZQ9B5HrtUlO+bExzA9WMQ3R30LRBWTAxZnbF/M0GhjPbok9Y64fBA0QEOvojmRsmjY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6JstRCMDC2E5hOCC07FdyTIibSM6QP2Fu5hobk5JSxsIaQyabsVnak1jQwdBjfl0OMI65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25uSvYUQ8BpqrIiUhtuDMkuBlTOxI6yTZJ2GaqCrDEaSLctPKJIScIyHTGm3wNJfYWWQ0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iawy8shPoyQtuJZi8jNNDHfJtqEcjKuRUW03uWMN0mxgg3uh4xILNJd7I3GJrMg7Bpihx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WosL3KLYkbdwlS2Fb12jRSJpqk4kSMis05FcMWC7MK2iUI3ftDZwtrQprrwOqH8CA3wUjx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QSPLSx5o7kg3NpDmLyTgS1XgajyDHEZibSFuXXaJGPRkTCecD3w2ukjpwppLHaG1alOB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khYUkBChOVCwGOMRlsNDhh2JVbESNxNDbWMRolAmtTkW1iObUiXoQW0m4bhDCRFaBUOPg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DCbuR5QiWhUJYGRHCBiLJhZLam8yWidAlTiLG5RNuG4EXTFm2kwhYQxTafIilHcSHMen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CabCvBvASqyyJC2vofqEzOxo1KpHoNpCMhCPFYJpkTsuR06UopLYojLob6BpT2ELPRP4E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uPx6G5SyU8sgtF4GVMt5HyIbCTwRiWRTuW8D5qhzLskPQTWGK1Svcb3KETWxNYl2T62I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fV3LJcOrFDTmbkplwiv8h2E9QzDHEywbg2SwlQ81toQuYwtQhyNQNIZkwqDPMSyqh/J2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iW2pTImCSgp3KHGuStONhtUAyNSqOnA06MDAwhcJrYnjo+wiGXsSYEGg30koqCUqBvo3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T006y+sFosMSGHgTVwjGBVhPAuIu7ZXHKId1Bua2C03EjYnE6iKaSkWUpViTFDnlobThY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w4MnAN20jQcIG914JIdpEWBuUUS0GjSmyGl8oiUvA29BCWSHUygRm5QtSOTFVxZjYtmj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CalDpTIyu5SM5qbsbmkdRZsptskK1gCRDVwnFcjSFuDRTkTlSVPPBouu+PIpi0RZC6E22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AVyp02JFWVSPQk+be0MeXtqhIrGhkmRmCGmjUPDROQ9MppE0YycTYtJPugRbJ9xjALeb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tT05DtXS1UKcEsvEMJ1v5EVQQJmzXDCdHnEQcQpzFuSTzEDpITe449BsKNxzBfMolVVks6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MdxkQSzkGBVtIvBLgPiWVgTIaB6IoiQjDOtEj7kbiI7kjOWYnZHAiVUS1Gy70Q5ojDYr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rbsudvvFHJKWxL04LAhlNolKTsQtkUaOMrz9lGylrJ2Kp7DVu090Pl4yUN7A3Q2P0TH3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DHJVklE06knMCFoWUHY8bhzFUWJtoRs1giROCa4IcRDFQm/cUmWTJyTMgl3HtJ7jiphL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CY9C7AsZiJlQ5sMjhzRuNEV2JtNSjiEQY7E2Kgm0t0SytD5Nx5c1I3sXBI09DMcBpYOml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qFasVvgZToLMoZuF8GIkuNbmQTEEWyqJymZmA8dOBi+nQNOLG45f5SNTBM0l7hYQgg4P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TKL+IkigKTct0jKsJJRQgcNrIM4TG4nkEiFwPzcQJ4GYyO5CbkROqMiVAnGnsQPYk09ZJO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IgeB2SJ2lwGyVFyiCySakDAt117HdCh6D7IelCjYjY7BqHlotCLS3Y0bzTMMyW6HM24EaD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KVe4bFETjkatJqZGmNcCOCTkUW1TIkaSTi2VCvYhMhNaSM04JTBPItbyMuhe4zJw7RMb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hbBCENQ3A9JsplCssqDWrGmTsLTUkTVLmCV2xRiTaUoLKXdqbFrDgmI+/LJWTcYHWVLY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THbuWgkqKQlPJEZhFwXnv0joaHgzMjKT2Ki30E8mC8NwzhgUNgkTIoOCJckMBzWUDJ5bG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DOWYdCW8o2UYaMbzUI5ERM0rJtyuWI2syPIB3cDVBU5vUb4UiWqHtccJLQsiXL6RThtis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9IIbDkKMllDmZaFfRchLAxLooayei1O/VYsMLjJ5NR1YlToPukRJUtbMcn8gdKxPBLTJ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DJbn0H0h3EdILDGJAlCnYqo7POuZj9iVyYYsfcJ6IeDkk0M4MTcYSaHGg7Dhht/cRDhuO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oFSMhIRiNqiyScGIEmaoViKLYSIBKhJWJYSLIZJMo2kNLkbhCYmyHAoRBQNRSbnyJlp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5ShqZzKFKoOCEo5IIm7Hm26Ra0mQKy06Ym1GpVD+KO47DcmFhFCWyRL8hVMKRPnpxG66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wTbWtDYNoFbVAut9mUJNEms8iU0Pz0JagnlCEoBJaV5Q0qEEmWDev3F2feTUORP+EZiw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bqnyQUvlKM3yO29hsrgTjtjRCjPRdsVaSWLWQ6bcokockDiGPMm6E9TJIJNlCU4Mishl7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d09BCVdJh6kIjo4ElOw9gjOgsqxJLsNbxmtZEJU+kvArVDRkKEpD01bjVEG69wEz7THBK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2n9g3SabtjVpR5FCTmRNWIjhsFKVmsEIzIynXb0SFdTvgF0pdVgipItAiCHGwpMvET5w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8FQRgwmsRAr45Xy4m6ZzDHqRBN3USQCJVJSacLqYUJjZkTdRyJLIZkLlkq9RRgqcsc0fR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3hIeQbzGgT8hrckjeksS2kU6iYSReGQqRRIqVE9WLDAxZaHuZI6UkxoTb0DZ2NqNULTKk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apJMSURNRu0ImzE00KZGCUoRkQlBEKuB6mOQ1LEnST8C0wIQ3QcpQnkM2GZEFEZUQOdi9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lEW8Cq0Poy8mENfS8DVSSQTggDU05boGU2kl5KUa3IycPA5vJWxzxyYmbcawMeU84kVFJ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3IlCQ0MUCy0VoVMSOdmR1GvUSVRBOkNqJiRI85GVqROLFIgxfyYSgbYWZwI3Eti0jXBk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XFWINxnceUIhvsJ4KyAJoYTHWy6YrcwCpNJe44K32D0PAqkO431VcDZthATUTGkOeBvGL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YeHCE9oSFGSsIixPV0ZCN7RQT2Y3oAOwp3d4JLcOg8p5gwJ6G6HtwLGL/iExwmmIjOIN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VRZTU5VD6Fs7C8zUPUUw04Y1NN6HywWw1oNLKyDPIiwhylkhYdwx7XDQ6k5FZi9EEt07i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cHHJVp7M112QTNEJJpZyPsNGH8iHLQQ6YL+CMkWwWWfybHdpHtjYpjVkEtsrJ6UHcjT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C0HKG+UajqFBOglq5a6YyT7BNOETDJoJXoJJhiOSIjYCacwxoRMTGohoaNCQORTOaEejE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aSxcjecPZCGbl68kNQLDkkaRd5Ji2SqpyXKzwnca0ozaygSp8jm3kbY3s5CknDNzPIsLr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aDo0U6TeWNQkVbSJ7gpTRFZWowscCaseHgXYRLA6aYFgU1LdrBA5KlIJI8oZLJrAhwnwE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lOUQGWwu+ZEvehMehr0WOjJZDVmN6kuLeSpaTs+BRTIMSKUkQpQyYHmXRCaBnrI/RGpk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FLZuFKtDa6Sxu8QJ7C4McK02bsmjJHI7bIktJHMbj2+CTMq3FjGO5M7H1DgYj2iXdtkGB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JUUsQ3ChFA+RE8UcQqZtBoSngulOmSScDUMyQsdh5UL3yLlfkZP0DlpySITCNobTxoeM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uBCFRCcFLyK0toWxDoK5IH0kqgYmxF6Y20FBDoxdNR4WJMkuIkScR7DLcDTJBE0aHaol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NBmVQQBLY5FQeOS9D0JzJOUZFViCU0yzEDjBkjptDbyZnTbK0lZJZSkWptJCHEX5KoMC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kkNRZE0hcbiSirZStJ4KthVoC2nCEkIvpFWBkB1jmHmRyJWOuBWNuySzcIsLCjo3Q5rMG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K3VnuohbVcWPHAsnUxWLG4qKSqdiy8x0NxQ3CI3kCjlRCgkZo0m1sN05pWxVK+9EzN21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pUaURw2yjlKtbCQdAQahwTDjLUoaNNCYwJWXCRLjgwJkKbGxNEReLOxLSTTG62lFimmso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Y3mLHwSi/VxwIoN5UDpATENEpM7DkI45GvBkEyZG2bkS3q0nixKbSPAhyU5UCicIMrqEy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GFZOpkQxUyatbkChyYzEuAhL3E70GuqMxEopZkSbsT62BMn5RrUuPQllhDabFZmhlEIg5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SSsgN6+wVkVloUrhZN6kcsTgmuZvRESoSzJDxTVQ51Fe7GLsJJtEGcYo+Tpj0Hc542Ms42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eu40IZLFUXPnGw2VBkLHsLQ8E3ErWBpWoAhU5ZxA5tMlYTAkg66SY0UgrZGeHIaa2BkkM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BSVdex5scDtRWG9B5E7JroywaKyMUNLYuOkrSmovsaKSyexkqgbyXE1gngViCULIS0FO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Tdx5cMTgn1FNaHfVkiKcsbvIxLRRHlhyNmxvcINKk6zLHPiCXcWw8jPuT0MlLQptiI1J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PYtZpUD1iC1GRcj6j2ysjFaTIUILXQki6RkVJw0vJM5Gk3VEm8FyyWkgcITLYhdQlyOS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SQuxUJqcMVKSaTrJL6tpY0vfRXR46GZJuImyo3+gtoTGNuWeDNIm7YInVQLXI5vGugknK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+DkskqIR2xXsMIomuA+UymBoTlF5JJk9TV1EDZsk+tjrFoxQlttCSzE2/4CJds8EI+KIIJ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xQiMORl3CSJegm6QIqlY1QSDcZcCmCplj3FfUkSW408qMGptJK1uThS1iDB/QiSI6yUY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TCgVeCpklFoWND2m8GyzevhFchcoVQRyIrrWNjKKba0IK0zsflNxQpS4GSTa3cjODltDI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laim6aFuX9aJTTuNZK2iNBibJbk0EO5XYmW2hY2YceT3JJwg2OiOchBTIsUU94hdZXuJ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o0cmoTTVFirrJCu8RMEyUSLgy1pjeSpSBEwu6Kjypk7y1DjXgQVUalNAkJ0bbBnunGO5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mIS0SGlUKsjsBaGV7BzOpZR0KFnFvBIjUPdDwyjQiEpyODDsxRYs+H3HJFjsJViDCrhQJ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FKUXyRRqF5HKpLYYncq8j9Nj3YqHs1gdzhLwhnSTo2Ch0LmhV61CiIStsQo3KbEqTFbw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jMxSkbPggzGVD2D+UISVUQhmSuFAhfsGYM6kpalaHVizSKrE0JszOXGwxFzQKWJdZjYQp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TmcQqYl+IcKLFYNFFlkamXT3HQSKj7jWJdkkhrjdZGerlcHkiUncE7Ckgg0LzJOuhgNu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MODC2hVaMcFuaEbiGPZ2U16EinhEbSOyyVrQm9wrYr2CSyJDSQbGzdDIhkyqUDrAh1oD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obGkaJThBOnuNW4Su5A4UG4h9wSBK1DZK1+hXRbZF4MbZC5CZkdxTrQeXTMqFlQ2QdyQwY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Ixigs30rJq7ncW9CdEmkO0NIViSTcTJUHOjgfUmeR3ITHsWY31FiimkWJChiQk5nqyWd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7pR+TXFOWmNdsedSHubHbaNpYoaKUxB4SW3kptJDZFWxBYYeYDzoIGyMsJsDapfYlvA9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MyZhY8FFNuUIlLQbTEkyEVSExBPNn2PIHTG+qEekqFmghMsZpoSLYy6lmAcIXLKMbkht0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U28jHJhmY7jFwlQtIXXQ1F47tCGV4WRuYW4hJtXoIq3kM4cVwHVeo3Jug3rVmIsEWNomY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drVCtdKTobsZpakn1URDGUbaOBoU24NS+4nn6HklmWXPYeM4VSEJZC2qbYUSx7Ek5npB5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bIejAsUXEz8GgU6jHUmKid7MjqkJUCw2nZihpp8jeSgwnS0kyrS6aEXWtBuhDYU0pRCd6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gmKGwp67Db4+oidBFFTYLKWksMhW4F6ThCF6hxJrHIaqShiSN8hNTclEwquVli1RaTM4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nY2UJrES00RsbHpiGRNeGYanglITaOPZNNkUc0iiT0W5EnBS1VE1q2ThU8DecEnpoKylt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lKpMZDgJXS7BNMkNBmevcdUzqQgeYFBaIy4NKyhVRCTqnoxLgiTk3Lh3DoKz0imBERVGT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+9lBZ6jUZorwZXpb1ElC0nAibCpudEkWES7BlQrwkSe0liYso0JfpjChFcBJjFYEIfQZU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E1TBDaJcQGea6GehsY3NoswCWkS8EHkJ1qhp1JqIewWHLIe5BJOGNg9hEm8DOwhCtSDC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ETNE2UcciCUPTUjlYxSdoiUUiyYcHMEMFIqyY3cDlBcijcDTTKEaRluNGWQujQMSbQ1oL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i7mwtX2Yqf0LYV32ILUOTSBpk5JvQni5yh6E+OXoduqdWK4EFowTMkwHg3JIpLmzSOnd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KNIbWSHIJNOjFOgcsDJSZLUs4wKASdtDTO0bA01tWUuUGo4MUNYEkMHCSGjW2XaiXNxwI7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4MNyK4YblSxnRHeWlmqRa3FdkFUnNBIN4I8HFoUzBgTI8ipOhMOhc21xGqfCklxynh7ER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0QIIazIrLlCm5SqGatKFPlDUp5eo6qEnLUIy2NRVS9jJiXVkVjINPl1oNWGxscWhwR5JmR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9QkZSyyyn5E4QECLRZsisKT0ZJE1JHbnFFoWq1J0LZhiRk1oOQvJHC6egxukGxgViIyD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Zkaa2w5RTpiixT+xL7pwLCSGNK6biEIafA1CR5VY805yCVkrcDs3BKpwswTIYWCRr2hC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JsmDRmzuSN+EWaKQgRYzTN+hAQ1GCTYmYHLLYLREB0Lb2IMMegyzcNL6GqjK3Y2yayeyG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TJypaX2LESVaZJEYXYhWIgyS2Q6om8lxSwkG4m0SKl8iIHGWOZJ/BWiYLE4INQidMsqA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CLPrcSw0PQwdS2IOWglYaRMl5JmGNPYpKjaIa6UK4STaUsimKQ3b+0RTRq0Dc1RsQUykx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MEsFPMUTry0Li1alBMWn6ol2tz6CFfaW2Q9au5GieYEo6LoxrohExOMLW1iTUZJp26F7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SHwFuURjNjU9CG1ZCaHYLJMCbTpkJUx75E1QSfA24xJIYTbLpPOxlEJgkzhCiyZwxEoRQ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AyyGgCGoInjRItha1bJsBJ1fWYhFIgF3SxiVwKGqtV9hCUqSUIkcZh0KGrI1e5oeVruL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QdGYihbh4ET3KuNUpMupiNbdGElMZyqEdt2SRBtSaYiWpDM02d0QVls8wyikbu6D3Nlllk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E3kS9XY4ajKOEbqRbCLSsZKD6hqyyHKY0MolFdAziDxcjvLgjfSQDosiPdssgoIMUSUlL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jyNCYJFyKlYfQOcT4IgO0RKOMRtxCehrcImMJYJNFIIJfTKyxrGo6FdHVSPKImGukUDP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DmpkTrBSTbcZTdMEzVuhRfBs26IptvTEz80JWkS4bsZou2DUuTIzWlcmVEuIYtSMCpQl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2Ffka+YcGclwNaVLY1RJp/A7lazG0KaRrBqJpkTJY6RUHqxCnjZF5ZZJwqYRJw9xOTRQ8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yfjIg93VkYzWwxsAKUJdmkHRP0WoXcNZMQorB8E3DISGXhjeILcBLcg4TvUpVNh9HghC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uexnc6zwagNoQayPYxXx7BrCtRY3aQgjVyQgJRV9hDi9ykaTSszEcjQ9N9mNJpJtIlI5a3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kaOB3h3Aikklwy7CrmuxFqm5HhLsJs4HkOQhy3VCktOhqmBChJUd4JQkcN8CalrQbJLE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1XwG5jjuVkv5A7wxGmyEjUOzAhdEJYTUAoOTSZIQ3KWnI9g7uBogSXtK5RJBbS2b0QlOu4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hIhfTqJ0Ii10FMPhQx1pkyMbHoCdA46gU3TYkLJRfRwwwN/B2naBMVOBGlLNwJl2yOqk0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zBXBqF0TIlYRB/h+4KcmkTYSY1yPQhpSSzlHboitjIlTpMhpwYSyiHNZBYG7E9kJNigs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x9cOmwpB7Ikmx/wyC16CTpXVRhnGhHlON0y+s17mozHoY9dXJjREURQ6clXLwKGZFmDN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+Rp1keDGOjRNGGMl0Y3mURaBFsmJuSmEDeoYDUy8FJOUJ1SE6WhSlDQ6QZTENyR5secM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HkZWwLAscXCEhpJLtY+p/crpYEPQLKrGSzEvoKIZlhYgjVMii7qmopDSRJzV2DITWAsIX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YUlLJdMNC4XYTJpfI5s3geVJk9hW6uagi6GC1OIK+NXSGcBNKcsELBsY/EJRa3kx5TTa2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nfYVqrJY4FgkvBOvrMSeCi8PwSM9xVNlyTiUTZtQ2Itaf4CtKtxASJ6hKx4JItKxXPpo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AsKW+RtHi0sWobOVCZisIOS1rwM0kyhZEGm0krfJfq4mk0sIm3DtCEsommwjuUJUnMk7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ApZ1FwJK0Z7hysxwJZ22RsqGssSBw5jarlkWdlikCejXEi5c8DbbuohCMTigrFoA1V8b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nanqFhnCdwLROoGT0Yp6jUsuSoIStrTUSKGkcLasUMyaKrSctwJYAlYSSoRQoIySyPMoo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WIbcZCk3uRU96y7mnCIOsLE4i7KdoS0pUzmdBLEmU6DSlWPPgqZRaYgM2lYLGlvMmDsJ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NzIathbXfCZwRJrccmQoHuMmpjAHmokmwloMTky6L6MOxolQmJZK6FpT7hVWGCNU6HEZ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SMj0G+5ivoKacibkNBKXikJLRCKNQqGgZZCw9xycA1JSISlLF8wYiwJGJbIc2IRFIaQk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4pBq+S+0mYtIiseyTWTdQLWDoJSN65DcspRWS3kbUUi9iahkjkyBoIiMuCL9MLqYGYk+f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QUxS0slQ0NZ6KHAbFDoZJPIvRhsfoJiT2ZbTFq6VvK6eqBRkEmpogJMog0R6Y4KUTIZy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2NMnUE6piTmqNNYc7ZGoCahhZm0TkUi7iMAekpDssCxM2BuJD6iFFuKbEjy1JHChPuKKE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TN0dDsyRG5fsOGEE1RMQHSEUNkZ7t6kC0ZOiKGKDDY+qlUSMJZakpoB9xJohmXiyCSK8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aeA9oFahTGZsvYbJBfKeTzW6NtDISlUXBWpJYzs3JLYaXajWiKLJatwb40a6xqY8V3IZ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5tgVubH9JQ6UU4dBqeZYj7TgXLhvdRMg8WTh6Z5PW1AzUBI1S1G6cGB7UN0LI6jnwbFWx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A8Exc01jZGwW4qyyxsSIrWo19qgTt3CDtKmFAys2vmKyrgWI4UCYnknUuuG0DJcWMtDso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XgWsY+XQNMJLSSDiVQXiUPUdKp+oZkaQlWB+yj3Q8LMriPdlnKNzIBfVSF6UMy6G9NA08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5kbgw4JnMlUloGvQnZiYdMKpFUMuRJm3PcyimlZaSU6k8NpjYcajSlCXqQ07npJUikKD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y0VFsiTHWaWTGhpOUEyOv1GoT0xB7690+4oRwr20EZpEseiFIae5tII8BPsKBnI9HM2ZC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SulTmQWDNV7aETKGmbGdz0FBUgmbJ3ETqJW7HMQUEFuLqbIxdl6CCWg3KGx5+SRcjgM07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4EhDCypiexiVuyIwGiuTNgItsEON2LfQO8U1wJmjYpuVgaCKJHeB1OCAgkJoQ1Qi6xE7W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Ex46GGHPUjdjIcZlaprTlCJsQrRhlnIryk7k0T0hyJCE3pP5KCrKCjpORMyspmoCxSEx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btjKhjSaRmaXI8gWahElhtEup0TeUPQQpymTeByEPWxxUNk4agcM5TtiZwNGIbTkbLlm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aTmaRISQ5mnNcWNKYkdthGanIgpwIgazFhobkuAh1LEqmB3YSohoeofHSUzqSFbTPchZL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9MBJLidB3AN/AnpLiUTSgcUwJWTkbnSBb6QyTlpRSTS3oSoN7hp0EJSHqTqhqjxyNU2H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2ShgJUmQlqOobyLLC7wRoQ+B0owSS1BdxIeU9xjCHcbWUaG2lkk7NRLcpZ5Q65Hks8laKI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B4SjgnHA4HpSg7EkGGcMHEMZBuyT7CWFjNrUyYaEBzIRUudtBNg6VE4rGBV1E3bIwiJ0N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hhysPJZvGRvPJEQ4nXsWs8SmQytQhkYbkG9Qjnl2SgSwmW5G65TghiRKh0E8pjtNGggSS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MWhuDc3uULPyJ5n4CVKkOW0QW5RpyYZUmS74SFFIW8KSpJGthAzvlJE3E3yjJCvkfZD3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SHTXJg8ngWut6SKTJQmM1YaJxerKEO9jIpCSwyeCPCYm9si0wu4IDptsQF4cykykhC2zE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aM29SaY5igcn78cC2ychiUNbdJCOlTNsfUI6F2ew5bbA421DsKbFkIQmtfoVqMSJHkbz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MQZgUFUiHIlZBWrRpUk2BA0jbyMoNSmLW2bwVAWMqJXmBWW7ZruBuEdOqksF2ujIhSL4h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gI+CxKXYtKhgrDJCJUkglWnY9Gk5HbmKcOkltlBCa6D9ElwQkZdEEweil+VSlEqd5WEy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0Ig/e4KjYJehioXSLROA1KRkMTgWlkSWdsg5N0UM2EbcAtkJLqklsXeO4VISeURecjZVk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gol0NEFKfI9aN8GdMMyhjYqdjWSG0BZrHI4m0i8yeUmzPyyChDYKX8C2sKFMnTt0CHIn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TOh21IQELpUNVoTKg50MRmpEtNjGGygkowYVODIFS+B484UJOMjw/ZdKG7G4G6M+l3iaX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NK3Amkt6Dp3p0ENIQrTwS3PRTm9hK52JnMMhuBbPySeMaoShCNDQwlgdtLXUbZIrUkZN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2n8DUJZ7MqHRBTOiSaXA2LQy2Xmm+4ibVyOCLcmMlovlDbuRCaU4CgVAhmAiwToTODJW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KEHSI0ZO8BJE4SKqMtAwqk2GPYaE1iI2hqCF9yX2jougWg5DbRsXBBii2lMyxyOqnQkV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CgQsUihieGw003kqyMk058EVdO7yWjtck8TXIlraiJ2NCnZFwTTRNzLsazZJjdPsNLCH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3tsJ21aogG0sTFFWpTkhyD8CRKXImtcbtkctuvQjYT5JhD6QO9C1naEmWmqQ+5tCs5FLI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M7p9COCQOG/gQsczNiVEhV/yScpJa+A4tWmLRM5McYAy+UtLDZyW0fLHaqKhYEmVJRoQ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Eh4tl7ZRjaQpEKE8jTUMU2RGEQt19FGCkTNmPBqQYk8H2EbHeQqpFTAouQwqgZMNMnJm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6oksvYxbmNJg1lUNUKiFSjwStQzwkwlhTai6JMkNDwmGPMButR6Y2cuw5FoS8shMyOCyt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RBVfAKG3eSej4LfI/dMISIo3FskMLIoBcWNaypKRqj8mZF7IZmcIqER3Je9aMidrPyiEj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Va6Ib0sZNkMYkJkgEu4glN5H0I8iYENRItA1B3Q6KZ7wKgvfg+Qo3HMU0JsEWWoHdk7E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no1E2LbIHEA3KagZq3Izf2QoZlQ0YbgZIaKUjmzITtWHJUjdO4awFjh/CIwkc4gUk4TB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gNThAmMlv8hNyJ9FQxA31CUhjQl6HNFa2P4/Gyk5oNeBEmBJBNNQQzk8CdTySbjASSRSbs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Ve5uOBdTBpltoRC1Q0jykkEHoRKlPA5SVnYQS0kRQ07DpI6Mk20JqviPkHTUeR5HoJHQ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avcgcoqGYLsIuKbEqgoS0QQk0cFYIhY2+BoFSFIaQ6MlENQZk0Fci93QuAJ2eUKyzwIM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mLUFUImjfmumEKk53IcSIG8RPaxK3iTohNEYZkq9yaJppErpIajMOGiMWDafBiNL7CepF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MxyNKV8kFINiG0Y0fASECM1gatVCwjlWKUBQ9MWj4iu9gqKzMnIyrylmZlqx6em0kWhQ4y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c7DZpvIsDYQpExuxK5I+BOZDWDLzStSJkQ1MmCSFB4jmpbFqIzKiplBEEnCpIISN4GJe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zpokYiyMJuEmhbCOaN7jS8rCW5ibhQcbtjRqptqUVDQJitxIRINfoIS6I8IuNGGUV2KP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IhPATLYMTEE9QaQtEfQgrlOR+CE7HQm7jloJPZlRMlFCTYy5bHayZQS2EGo5KlCYuETa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EpKQ2KSUQDsCTQIFaBWauwl/nid0uAz7tdxvmhTLliFonguHgpNBURPnDg8epOWRQ0aj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0tLkTbUS6mIQ9QsSfSpyW1CRWqSl8EM0kqmR5QVkG0kJZ3GLAxaohdqYkm2khTVOiErD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yMRkaZHKw6EiyILG6EaZoGRqLAiagoZXK+4lFLd2GtQ4A65YIfogTm6UE0rXqnJk9hqRY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yNtuIkgNj1v0Owcdj7Q9+RWwetxdwqF1xKlKeGR2KoOaxyxBnpkTA7VSOVj2iLE4UtQQ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VtsSdpkthNqOkiXgnJR+MTXW7J4OSkoqxLdqMIiwPQOBSaITO4tweO5D0NkYbGheRhQt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RcF6O0Eqxj1XYkR9pBwSafyOnDRuPkqC9VjVlKLbmFY5bMMCoZDWWmTU4wQpiVyEYBk0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kXRLVSnqInaw9tDfyNtIizGo8jlJSoeop7iCcOcpii1CID0SONwE45E1khkKTfY0gouVn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9KjUUFsYl41yJOTUCZB8M0hRexQSBtCjkpRjXtjYOLQ7K6ko8VsNdZHimBk8JkOZITJMs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WLYb7QcpsaoUMhsawULwQtwlggk6R5bApNxBwPNNUS4pxG4k0wGROHBikmSORK2jDZLZ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0omiSWSWxHBqPEe2u0D7J4s1oUMl2LdTfyORhlZcacjW4kisMMDDd6EQbO7gTKangBGe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TgVUtczMk/F5SGxxOUqxT15c2W5pNgjkUparYaqs6diKmLbXkQ5c2nQxDfsSPkfYBYgQh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JIlkixFjHNuCKE3MFYtUFjsiCwLZHpExzYJJ2N5jVuMBu9IFAUasgrBaiEeRk3EnFSMAi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rf3EqR3jQS2InAKNRItcIaF5FPp2MEbZeeQNaMW0hrcIduJZUIMWTli52p4FJaIlkJasY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G8EjFPZEvaaMLoKjZzByXnMDW8t/hi0KgnAtY16dkpmKtDMpSSiLQRCQZUCcU1KYLFkP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A0wWijuXHLZYP4sIdKYqX3DgzwsWUkp7cEbGCIy1HKOBXuHBtxdejkRzVKFgGSUyJSNC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UXFE0U6UMDe9od0m0ghKzu0itLsMYjPsDJLQeTVBMJpCteBwUG9JLEtQ05gKTNpGoQ34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5CT3dzdkLrEPTkJGGPfik2xybejOJshQkl3OIGRIRUzcIjtDliFSvhCcjDrUCJQGFIls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X+Cv9rfYOxL3PMRNA2YMs9KzgmVAkJTGg43P3K7uAVGVYhtKaTEquSXr4IcA2ple5ItC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A85NQTcBtLotQbGRkUomndjlUzsKG4tbgJ9HknUjsSqS+BJvSnuUKUo3FqsaEM2pHTl2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GBseBO8SgdpISlOsUZEMkCbSgvS7hMTcqadMTBvgOiSy3MwOIE3mcNCMi18xYixbKYHajA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HpixPZHAnVPyQ2wK0CJhyT0JB24aE0u3wQ0tjQmSxF5xCUgkgM9XChM25R2bNUZIVIRU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a1MpUU8DmyIQrnZkjMCruLciUoomrQYqkqT2KOqFuJGrljhYlDvDGjihkTJNdLuE+1Mwm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qK8JG4/gj0MzuBq64Qy2AyGxXFoiFFwaBgnRoSpUdwy+mqIwknWCCTzI5JtNxEtBfwzM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qiiDZZyhHei25ZAc4YU5HDTLG3CJucinBRkvkEy5Bux6JBIkXAx8WhjwmiPMkzzJ3juE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1kJDHJ0Jsh41C1iwsm4UuR6MGA4J6INsMsAyMmLBiKpsa22lsZl0LLNiCTAqkiMS+CiaE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rg1pMlY64UEts6UjaUD0WBhJhASEQOakUxrZaU0LaFZgGw0vQTE5kbGP2FEiJwPbrE93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hFkmjTajNt2Fars0AeUl9muCoi2HAmkrQwpyu4iLBua4yAY3OjcikWEYwIzxaQjSyn8m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tyhFncs8hq2TTOqESxp6glDVp1BWQ02HBuh2Dm7EgQrkqAhCk5Yjk2bYJAs4DU1HodaU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Q3VjNjGzWGhIbXwKSokchqSCdaEtYSGDpF2sKNDERRoiR9QnoklduwliXBkyW4UoELEiD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JAqTthlifcsVvRGufEBhk7CQ1EstkEGWVTwUMboptHIQLLKikxZkfQJLIek8C0SRMW453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BFsQHTELcbIb0YZrk1Qu0xIxJoapYNTlmChkJpIXYmjXInkwI4ghloeRts9x4wg2obJvU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LGrUPzLKfglOS0J1qFJN0MWpdKtIfRJEUSdC5KiXNxDRAiobEdORTuZTKORkk1J5FEojQ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waHgAj3ENEGqFZJ7LGy8DNOSCI3csLDJIOHqQrhOYEpBToXOEind5sahJZ8DopdVJMmRB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E9k1uZIWR1ajt3L0LrWgzkRwKsETGt4EU0AE2iZ5oma2XnQ9G2gRLWHhCidQGSlsc54c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m2mTEthgQ3rX2j0aZsexVmDCQTo3geryJGcYqRdWu5dJgsVHYK8yyQoEs6gbA7c6ELJT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FIqXeRZNUUO9mFJjDhCk2YWSRWxLpKg8utg9FZneo0mbbuCZYWJjQ9zBkVL8yDuCvfdu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uGLRjoDZYG2qGpid6CgtIhg8hjfPoSDWGHpH7INR7GaQmY8BJ0k2PsCKgUwN2i0HwwkiV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9k7kOk3LIkjRYPlzP+CFkeWKq4EgpQO4MamhyTRIZv5sSmSsmIQJJvUgfIufahaEiKx7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mr/g5mMIyjTYM2S0pRI25DhVcwWXVXO7EKHSwnfS7Cx5BehEE4lDODVl9vuAWjgxnuUt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GMg1mWB0yY0HvBDQSXUSpLtSo0JTW42E4cq1JTE0IHJqoUvmREhiyD5EDNQFs3JVoOVA1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ESDt4q/gI1LQyoNnNGuReGgnY3QxPRDosxyZcg9BTB2McsV6a0PWRKykTUNtNCOTRpaw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GkbS0tqIgt3LFJFYh5LddXgvrZwcMgUwyM7xZRzaxJKFInRiOSDMSCdI2If0a9HVjSQe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BlmiXuS+jFCfJuixvzMYo1FQlATa4lXJC7hPDhid0CNWDEnNlqIFKczjQUE21RIwyK2L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4o1e46GsRAp9wqXqO5RK1GLwPIkW/ZHOosU9SG4HFJdD1rLEEKJFwYPhjtPByhipVIRRDL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gUJtUTLMR6pWgZ5q5GksNA2oE3MCJyr6UQ3vhaoq1NiwJYUYQ0blo2GHIoCcykqRLkjRXB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0oaYosS4QlyiwSWtQUsBRKxQ6IGjsobFDJCPKGMgW9SBbuIqRUlIu4LQ5+JpJDaDlRuh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ErcCTMS8pQya6TW4IptPoPKzoh+Ae5MTP4GLWVwKYYoRlGyCFCyIYzozkk3Ej23I03hbN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Eix31YlLIgQ0GzhQmxeUNNEjKFyIYr3HQxKbUdzIhnXiePQDrSG5LJnjMltApashdPkkeg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JqCcWtkQlMb0scjG8Mcl6EDhSyWrPROBjLbufRAusdYHsNBPRDoUTK4akNTyeTX8wQvq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I8hYeNTGtkaElWWSE8RloQmUYEJPBXAiEk4IUpJnBhpbUmAXqLDMRTBBJQhEzQYqZia7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sZRRZi3GPnoPGV9yy0xiTQrkZS+RkzddK+ayak4lFLRFJJXyWbPiSSRrajHUtRORQcs79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ZOxaN5IegkwVeBZePYlnFvY+9lle0xRSB1k0KeO5eRQnP74jCr3oVoPAQum4EGZHcaZY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PJZJ71Fvx3JmjtPwGobhBaSHH7yzBThIPvmCthJItawQq7FzHQJAgqbJf2Es327K7SFt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BJmRYZLYNa+RlgijOSlPopAX+J/ZgKLbEtyCCH0fR2QRVk+euDKdySeskjJ4E66ZGnoKh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TsQnWg42QktkNJvkgShy0MlY8ofIqBm5gpQ1Zl/7it6hoFfoht26Gnsdx1FSuRTUiSRh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DMD7D0pHgW42lvA6hCsmWpYkkZP0aqRtqTtDlmhUit3YjZfIpVBncKNckvQrW2siHoLe7G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LNkXLuJD7x2picgqzARA4jeFyJfIIac4iy3ZPZjQriNs4DuxDLG3FW7PwTSRa6uy2LkI1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7HQmYbRgRlkax9ic39xqEroUSqPMYgmqY7p7JqHDjIVmR4EdXgSOX8EZwCpJSFOI0NcaSY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NaZMSowNI4cai0myOf6Ewt1xD4rWehGWpVQ0yGhJyjLqxE39mmDdO00NdGhVW2rQJkZPt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GnvJi34hoWlu7G1/DGjM4RKfbDg2Yt2wpld4F7Td5ifSJbIY0b749I+uCBIjpBA3A8qNGS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NYECmXc7ST7KFG5DFELgpGBdRakZXA/XQlVaRA7OUMc+tSS1K7HcJIatCUKYSaZKomjQ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yyhR3EqdmpbY5zUqrgJQmvwNbkaDSSnaJFKgROWJTKme5C01s7ljjQkQo4VfRJuoTBkk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B4DUUqQ4C1jiHAkl72FIPrRrd0QYvYiDmoRISUCJIwQmRE4M0fARciRV1SYiaIRR4I6E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vif9kj/ZHubd2HRQuxFTBakyhXQiY1LQlaT6WL6RyESwWRRDIxrBqNCGNBJymRMwJU4S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mtyrbhEMMwAyBqaIWTeDvwNXA08pGt+8kq1PkXP7LAWs36PzoWApbAcmImt17EqmhbZ9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yS+wkbJJJEMkncTro1G4RJPH0RA9E01OCZt2hkwH1mBwySess8iINY6eUDe2SeRkcwaF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wjW0SqyhR3EiXqSIYbI0mI2NyanIjfUILS3tidgONqbogRY8MjLqLiDZIGWetCCpNGhs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tCFmFSa1nY4AW6WTUmXKGpJQ7ui0gXuzczgNwTStOaHNSVyXJNVcmYxNJLUhbUK6PbRmN0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CIRLbbcxjBgXcJQnUZuFKmynyaTRmNCubZCWlBuyiZE0yrKx5YSm71RCfCWSMbkiVbK2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+ConyNNrnkZmgWqr5Iu7GRw+DYoqF+FCTz5ceiVkqCp3gWIFRLRKaIoXDq3CZ4QhzCElR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bLoFbIfjpp/xjoSRBBHVrQQWpiSSlBqTdIctB+xGqmhlEEai9JCCtzFpqaLsMZxbGfsT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NurkkjC0yYtKmGDTKqtpWhFmZWhU2FSyh0562YJHtSUJ4CDlISth7Ukx9ikR4Q6sU5cuY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EU6Lkw5lCU8yA2mkhrZ7D0yMk5fmBwyxLXjAhpJdxME0T2psZTfA1Ktaol2T2L5xYm5qk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jqUG5YtVbUVYwHCHBQjYyM3JgWm3H7sUImdCGBJJ2FDyyFhkkJYkSSFFEVLQaqRucldlE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dUxxaW2SUcjp9DYIhIO116GmOziRiTTGEHClXBU5LdGFsDlK6RsMwrtuhM0SpC7bJaTA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XOtjKekx33AkyY80KjbwJmqJi/ZGifsJYpvSSiN7NYdcjqcIjgMl4IYE9zMVyMoVqbgX4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sJ7yxMVJ5FsC+IELdeyO3sYu3VyXFZJjJI4OxM9MKIu8DhPDNw5TozihNqma9IsWfSIHnk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jWxyG6G2TKwSl0ZDISJyyBhi88aKpYQ2h22lLJCmJe4oq3Qmg3hbECO5oU1JYCZKxGRK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CstFTSuTgnjcirKnZCgTGjdwQ1psEmDjkvkEpXNkZdBqHY6UkxxubQu7RYckRlkS9EZV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VauBoiotoi2yAS64Jwu2WCgJvcktd2PxO2g37ctxF6ibSSZcsjVkiSLZNjk2U1cDWboNhw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VjhCLpNkaMYnpnyPVuhSy8ovp+Qmnu2kQFyVUNRY0psI0LRrxQ3ZB2NUhmgySerEGT/0X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gjbNiVMijogroj4kSXqiVkOU6MjwngtkJp0jXtd/A1LpxgkGbG7CfpTMbCvpcsli3Yd6R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ZMI+sKTN9behEoN1EoE6SHbnGvg2eCnVKTjBYSULQqir2yKNDYqHLkYCszPTglIDb42RI9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nXIw5lme7kmJqReSIotT9jrvCyEMjxIU1qmh22R1uEqCF29WIP1SyhJCXsVrW5OjZuYr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ySbiDCT6D+A+Oq2lQySUoLC6cbk9iGp7kzdG4YO7L7xKeT7iV0yJSR6iuSKFLQGpI1p2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hFHJEQjo5TT3E6n3IXMTdCaJmwHAZ0xJrY3ETSPAST8x6J9kqUKRA9yTeK1gQikC524S3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0ew4kHuL6RpRt9JyJpTLsWG5R0NC2icmk+YhRMnwIckrcsJeDMPOyG/dCWwi5n2MCdxs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BKJQhDUhCrZNFRQTLQyYM3qPJSLggFZDdOFiQtxvOTlQSLaAslxfpkiwFFLIllH4SRkS2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NA/gbEtxt7SYHMaGUBslDHiCb3E9IKK1KBJYrEkWRWXpqQ1bWKcykRKyaEpSdTQhEXqT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0KSQwpkcWBwlsG1h2mE6Im20s3k90PcLIgWsQZIlpyiGEO/YYk0xo0QbUJt6wPHm1EZaU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EhEj/AEJQhYSUmmSKCmoSG6QIYMm+53ycE9RpihVYG12HSxXSExbCVVJoxQoG91WCReGJ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8xxeWOYpRHJlJWPkdo8C1IlNqtiRwl8GIaThaNIGyGuHaSQKqt93cj2tB4De5JqNDGLqHt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YGu5CNEdIEiBIP6kiPqTEQSQKqFF0Jo4O3pkZoNjY1UTCMRtpehCcZemgyDYm8N4lSgom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1EKFPYm7MUgVorUeLiVhKmKa9hXZLwPE1lh0qEaQWrHmQhk7wyndWDiTMmxE2yzBbfYS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U+6KPWcLgyqfsMi5VwdsjkvJrawV2X3hIg9R0ZINego3pqWMy4GKe5C/YSIUZFLRcuBs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JG8ltqQJzTZQzDbJWwxUjI0ujYktiqfMhCaQ1Mh0npaOpNC2VDKIEj5kdOB5ZEJQXC2Yy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69BvLXkU7uOdDI3HGRulEzmvQUckThDkvFw8GYTliNLXNiEhYkuDnuxLwhyWJprJvE2OC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5Q8qbPBDjfDTFV0wT8UCU1hLkc1r2EwxFrCXosStinQUElgVSeTzwQKyjKOEQ0rcJoSx2G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cnIkcvWtR5mmWspDbczYiQbGrkKFCEGgrslB3Q07GQRxpI/hIDdqjVlTqR7BjPskBpOGQ2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vhoYpvYTxxn1Hw6Jkv3RERnIbfbCwSEf0MuNijSRhLbjuVTPsaJJ7EBj0PchrEhyEU9k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hM2SEiUnbwS6DXmDhk6E9k2tCXojUfYadoLXCLi0xyTr7EzD4Er1F0Q5MUEo3GKm4JOZy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BVXf5IY3q2ZdxplitwmhbiS4tvgnL0bZOAS3MQpTqM5GnQi9oidxzMmD7EeJJ25haiSOR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iWCMbGybmU1ohuVxGRszrcZ83VqJ6pdZbBWKULseLuwiZV6hBJFebZEqZ8ZLSyWGLRPYI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o0VBtvBd6RJkhKDP2HLhZFubhO3QY+WcbzwJCKi4aNojGkRGN1bJTRJDKgSE7LTY11XTJ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BHSOqHZGwK5Qh9GtxwiDkblmJbAtRE8mMAdyOpmaGQZYJUoEauoJEsIdkTbSXiEJMp9j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KBjopFyWqiKGCiW0g4fQCIK+/IlLVE5Ecpk9hPgiUm9wWFhq8mPwy74aphbPRiVkdUyf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N9zvkFyBRuLaBThgdqK5WKkrQxj1lGR3Da3Gh3sNj3E04yalWC16Egec9IEbSi7FYGJe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iY0rwJdg44VaIClYbwO2aSSknGSESQKYxDUhSopLU1GSpfYmhJQhJixApWPBMkiQZew36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o5bcVAySlu6kbEktaCS9yB5RD8iyTH3j8yoRUJPAixDd7DXFJb9CTOEgnFEnGRwpUAzQT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it0eELk4WMzwCFs6KeAnkhGxLkHIhl0lDfJDPQhUHVUjlUtBNM+RBlIMshaATRNzBFNGGC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h73UpSMlJw6lrOGKF8EOZKNELyJcx3IMpZIkHOUk1hC9wTR5OBXInZLQgbW2jcuBohEc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iSiBM+3gdyIS/FiGUveTMC5gUaS7oTkp8oRkvIIUMbZS0CG1yX4skqVtbInSnU3RNIoaL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sq70O1BCL5xx228jhNLdxaDHkZVLSeklC3HcUZXYhLIVCPlIzORLJE7YjF36K+7YpRPo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9iazQylb5Yyn6JXI6625ETyImCMLK2rMfsgtVJJYfCHuRvQyKMLRDo0FfgcrAbE6iyXY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J6EtS7IzSlqNhlorJBJHB7EGvLDOjDMsqJEei3FV0qKIKxEYUVgTNVDwN14Q7KemhdVLGR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dDSuShNjXisSpLtSmqgsmUVwKi5b5JWQqiZRZNQhV3pX0PCGHgzAuk5HuBjDpbajdoYS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h9EGgqQ+R9Eo6IWSBRCvogjoTlkhwS2JEbvpBBBajaTKmWaPSZPRkhZErMvLyXWyapdw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wkRhMQ9EUsldRNBeuDSMoXEvQ02E85YzoTeg6mqL8MXGktwOJLQHN6Q1RToELsbVE4SC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hXfRrCcjUua5SjAmRkilKFN5E2lSMhSe7sbu2aG5T3XYcUWSbpoeEm4MCbpbEyoLEdCi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q3IRLRCIpLLosmPKGIRmAj1EsKEhJYSKxgRkhWElkAlgiQ71DIKTHp0wY9GpAT/gsGMjE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gqRmsCybI7DQMYUO0k/YwlSJiXJPC3E8StjZbvKh0MovCwWEVlC3GmZHJGJMnChXZCGvF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dHlqyheBKlpwx6EPAYTHa6LgQlN1CmB5S7A3LLfJoZeaHYMszqJuKaaDIE6BvKEk8RGhR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JvR7iw0DHKsuxCTa0ZJNCJimZBlN5uRnSjUsDYECoJOkMNEHENYF24WmMWXsDGRPBftP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BOXlEyXkDTLuC9fCwuj5CQipoLo0RH2qi6w5EXUET4QtkGkXtoJDTMstGrNBtUjnazYmU+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TPgaosZLD4GlE2qMZ5DGrIoY1ND7kKPazsJK2btDe5a3yEqhOeKFtTNaMQ5rWaIzLxhm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wqtJWaPJD06c3YOX8C20lyJmpd8EzcMQLQ8laph3nUNouJPihRZ7FTsfOCT1ROEFjcxJur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EIaDIRvCxaoLKFQQscXVyQDZE6clOL0IwN4E52HfBDuvpIJT8cLAmWFGX9GpEIUbKwOk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KSCxp5phEpihaSa7D0jI3UTH4wI+8WPDi3CUx6a+KwNIbHghMdd7Y2ZU9/8ABRUaCxtk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aEJuLfHKhrFgRnkykCk7yRDs067kg03Ngmdo4uhRTCNggtPR0TZbEurYnX0Lo1EqkbES0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bgk3HnfrZjGYU0Jw5ZWW2EnhuXRdZKhoHJZQ/saHKYobBW29hlMN0xLLT9CaY7IKMpMsU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49lKh4geZSJ7jquD5jYdHOpGcFktoCFsQJkllBeiTMyI1/APKOic0yZoaaaSIt40Frs40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QzkdRhNXgRYoawRkTZOU3tIrFBKaExGmQNVPUcCtiJSNQi+ZMqhJbM+6oVHTzsQOsDY7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FgSxYIbfIpcjNoMrdlwmWUPcboiWuw/aKMcOU9DXQ0DXs1s2dOHHRoFDvMplFmhnWtCO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VUyWkxuW1cZGbDElsU3TS+CpIxCLQZW3IRyYHtnMqRTQ1YbZFZRkspooZk1rsT04OnBU2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hCoJWSqjUNhYihvcYbJhtF0tlo5akQCJJNULS42JGkJIZKk1poLga1Iswp6m2xz3F2phsk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5wTYA6gQOh1jkUXTKUXl7DSu8CDRwhRJiMC4hEacr2C1IniTbArdRGSUXE0S20hrJAxjh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6TchHkxR8kghapjV0Ru0SVsIUx8i0LJVw1yZooHcgCoJbFLFdSAnDaOGykdptpy3hjeij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aNiNDRKyFwjDNoSHc0NkKb3N4Ejw3D1AktTF4JJOvWxIk8FuZakmtZlSDJobYmpKjaChZ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QJ4BFxtxVPwNk7t+PcxaVq0jIHIZIlwTJejCkNI1Mr0SdMmxZBjJx0JqJch6lRtMiR1+L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lsTLKU89bjKElS2wQWmChTlmC54Bq6XyNdFY3mrGrzyUEB3H6iSazbZMvmrsRIxs3LosJ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epUp5kaEOW44jCWYTJEUZrAZbDGhYNYnhjk26XCGlAhjjGCwINCCS2EELKJFVjVV0ODF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6kFz0QtiEiBCMHgsXUgJbImMJpt0HujF6khwYx9CF1gZCha0KAoGmiEiWB+hCmHLG2xkP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c2qN6QW0Iu7t7PgAEXL0JE++FQukxUFOu0IOF0Yzc78shrFk3wWUy9SpGo0KNmIGT4Bi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h5kdEiNSto2SGlyTUu7HRqsKUQVaOZ3MXDbTYcl6bQmhJrTQmq1FJ0gaxIw3CHGYM7Tiz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dPGB5SirOwbUIfxLSaFrDa7A7DF4hKtwH3sG7yNSsmWmREa1HLSpY3NQlEYZHiTKT3Nt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EZ0JQSU5IMgkmPTYzEiGnqWKsbQDobMpFpYGqMRpsySNpOBpZqdBErKomvAnntNDkRiV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au7IRK2mg7V9jl5wOq9RtWbsgQRtipBftZBD62jXcywXKdjBMrUd6qHwVIlVZKRW4wxR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WI28gqI4EQ4fANDbGRIEYpJDd2UixVTvwZ5KWDNoNSmtOHAmT72HUi50KreCJivbJFTB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LImYhFUoQM5AemWlwiMibFibc4DKjLJJQsBBcz1RJRpKbNA2W2Pqoi6RJEytRpuTUNuN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aBrqdzb8psbeaFsMcpN2Tc0JRHcqJXqLHKsD3hXSGyNufCLJWEsOR2hQKX7SJjQ850KEE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tHLGuUhTilJNgmdk/YXLcis/k7UsJkroZmlvnQeQNLREssZpm+UuRKUryNERbhRqoLMlq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pG2ZK50I8nLwgqeIjQqyEsxwajgI6Wo0qEy8CemlbDg/jRDiUlUCbMlsatDSJm/QJ7+w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hRq2uRCUrZEmphhPEzG48qW7D1UWpE1TMDWyldzfQ4JGGpWhqbWBzaW1hxUm43yZVqtDg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SUwRCcIZC4nV5boZGDIwhRQDKMiS3RwJc9IaCLMvpRixA4nQhcja0ZK8kFsQ+hCL6GKF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ocU9CZ8IiB9F9KHJSyQZZGhcRENEOo1xCEuRjQaCGLoteERBT6eEJqDYSR1l3GsELp0lF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72UTqteSyzkWsDbQrrMaejcREbzIgoJQuNQmGPcUSB2XnURLq7zAbhS0GiKTGWEHdXmhrZ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0CbJMpsTBNBFDyzsUmhcNWPF8NGvsI7bsqU5FIIoJ1EiVFItBPUhZ2kkK2kc3gmZowEa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nXQamhkjE2KPgU13Y2+DRFQSNQMGsk2hykNCrUbh25FYm1Hc1ETtQjirE2poTNLJgc9h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AdhjNnEhvQTIYYexDCTI5BHBJrCkcNjQj4m+xFNhvMC01eEGfhhaCGFuUmRCFJibUo4B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9ixNyqewji3BGLFixQFORWu4iU7UjSfAaQqZFIHKaZXXMuZEgcStaBtONCGZbm9BBcVFI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DZCtjTUJmWCVXWr2JJEK0BZACSkiClKocyuRk4oNZJDMYRwUERXgUtSKb1yZ2TdCUhS+S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KxdQ5YmgEWCBmmKp4dg4pCEpvRG1mBYdONCUlRLMbG5pCiUxDghaE7WEpjUOEh3jqPUgx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hNrfQkU8ZfkjRloezWFB5jZS1uIo3cgs5MpE7hTDJ9RQHzjFnoHYOTUhFbQ0chbwJkic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Goo+Ilq5KmvHS2F7sxxL1JxLBlC2EkhBExK5yTkTWChUpSLfYjSVcFpaPMUtRN5G0qVD6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IguFsqSQmymYKUyUt3a14Hd5Ws1C1N0uSzKmBTEOC23Eqa2pRC6Vh0lThrYf0NRhjDcxf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IjHYlRkQFFZyV1seNf6KMk7lhNyxjU/BIFm4QlmdSSitlO0LUpq0JjX4sbFodVsJdIt0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hxUNNQTIfS0JxyLUJhJyNNyK3U5syjujWCRtDTAPlIw25gZHXTpPTIVawXKsjmGRAmNJ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NPoZEuUGiN4NISRqcwMxcbCSVQCFNtWbikiPwJeJcMDvEFGPkpNmZLoTNDn4RZouYinxUl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BtssWrAwmP28EzIlKASUrpCHy6spal9oaKKK/MIRItJXREGEJPQibrHtApLCBbstPZdK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0Q5glsbU9noJKeQDntyKD3gQdlIeEQOBDVDjiXqWQxgjZq/gW8ZYQ3yNbEZRMpWghd0OYJ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SyyOyKKCJFYjWDZhkg1WRVBuJTgNWu5fpG4xJusiNBQSE5qJRa4G1FLrJkDLJuxwk9w8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WheyBjSCyYIJobDmrgME21RJpgZE+GwcuLgnwOtA80tcsFMalpJDE2sigScN3HcxprUO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8gTYmWgljT1uksRUTw0UblCejFrVCskmJuC1IBWyZmiYmS9NhaCZYjvcRIqSoZ2viYLRF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8HgFQMtKZILBtpjLg1Ay0cOBKsq33ElCdgpuQlSwJB4GqHBSySuy1ochE2wwtIQ6okuN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IIyRvBuRIRFkWmxN7QcCegNq8bdy6BG9YNcke/uDc2vKGCiCSqNRS4oUYKcOxcJVCZEad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0gaF7rYcRbGhuaCVMat45W4uVONNiYRI5Ys1sEKTaWU1vVZJRpgE3d1a0I0UHgSVRpCtf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IDiJ0HbtKnYgjcNt6sdJosN45H4RRuUNn2K1BmmUbKg4gjSWE7jI0Uzsau5dtRqNqgQTp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KuKXAxvOpHLGt+QiKaXAvSOMdy7Fo00PtgJzRN8yKFpNEk2k0aSKs4DuSZgm8EMtOS98w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i0VmvRKoBLHLoMFLRykxAPoGiHSrkTgUPRE4ZJ8cSGisewnQpTHqx9FHlEyskIewYChB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KFiBDVtDIdSSuxREE3AbFbxsQKJGevoYmyejWUxtOjsiamp0aGNjEP4+g/RURIpXYEKqj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tyYCjklNo1JDOZsh6w90y1jbciL8A0GsCl3Y2i1iiTAVOVsEbTy6IzSG1HECSi43FAyI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WTTAk7bJiW9jhMBKUjgkYQ9UTWMgM06e5bA1JummhUPA3WE0PXcxcjixNy2LnuUJGJvg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V1DtTZdkyYewzAmpuYNJlwNleL2ZBXInQugPUe6KaSWowUgxxGtQRUbjMMC7IaMlaDcu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+OntgTqVLYRFdkupRFJXEkLZ2hVGxsMmkMKkuLGa4dyLKY4mHf5CBIovIciBtUPooy1q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XFgM50u5bZJrDTEHg72XS5ORmjIR2UQ7HJYMTJlT0Yomk3AKDVr5JUOroZSXcTVJtZiH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QqAJBonmlzsWV+SRCmc4FoTbAPuEjUIxK3UzBdxbGKdth02UxuTkepxCwPokRN0ubcibT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HGE1EDOWqkeWjJPFSwiRozWGX233iqiTXKEUTljyEhU2+ghThPZaS0pbDu4NkCzNNbshP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E3HBZnU+iUyEmtBOZLhDZMsxA8hpKKE7CqSbayJpMvI9l4w7kiEjryT3JioPMFLCegkXu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jhCZm20VJkBSupAQhmYg5L+Bb5F5N9ZafXaSRqC9Ai0wDoTtIQ1Dm2LaBOR8o6kOl0sT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UE2gxLQ2rGtOJIlTvNKyCmlplXAkw4tk01bZCapEnq2K3YaB32VCQTjE3kp1nlG1mYVS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oxWq8FsnIhVfceySLEmq1Yx6VORYgas9xR2L1SwaBVJGk0uCLm2DbSShEtRSlCJaSe/JK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zUiRRJJD1T1oSIdEhIS6EcZJd2baI3mEQZdFHQg/gaXn6NBUNRyQLcGhosjH0mCRL6BL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8OjkLJFIYuBwNj0aDUFId9VkvWuRaW2XoDeJluJsiXlkoTLI5MeKTcIZqJGoS7d+ycEmx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golW4ooLxBDlXO3Yd3fMxwBapkbpEafBAbBfXDcjILJkscUJyyS0bEyOibo2XsLM6F1jI5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BKqUM0GNRSUkJeoFSmJxoFK4oo8hHRYwnKtGAWk3YhI2vpD4yU7diNpLxcDU3KHwzLSH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UYrUc12QhjVLE4hrBiSBLMHQrNQuBCaDDW5JqmRkzFFJyDshWdBk9y2Rno9xglKBqvqIZ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y3NAp0JJvbWgwcAdlH3NchUGcDKSdqzNVIy2UMbRxqNk5C5zg0R3oLh0KSPkdrxwYVcIT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Uit6RCKWGJcpO9UTC94FqEtQONWVIJJETM/I9vOCqXfYG6D7RqRG42rQysIwCIhLVU530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20IGBNmQRwWimtwZDzIFFNJZEprSJUtPI26tlmNCPlVSPbcHXJCs0SQpybHnLubOxJ5ZP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E9+LGIMN5RDnbXUmlCSQvIja1C3JKE4YnI3RFsoImUElFytB7VrGS3HZFSdlyyBECWUJ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v2Pq1FJlZDKRz/Rpim4ojtc9HcVDVhbm4hM0NOrEqiCLW5NWIhHbX+AaIt/5I9bNmmVY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JJ1I7Cpb+gfk9GN2kpdicHVbElJlKCBwluWT2DYblNhq4hBYJ3ikIG6crQZDlclQXLCa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oQrnuFjShUismtyd1txCos0CU4s8JjVt5dGqGYIEGNWNYGBYSmRZDaVyVp5rKJUmhClH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vMGgqBMQ2PDHmydFUx6ETv0NcioQLIhFNFhtk3gaKKXJphqxaI3HJHS0PCuwh1GB/RBH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+jxCKIJQSGobk1GvpNerx3hilCIDQbtvYnBUKSSlb2AXT5ISwW94M9BsK5HyVNGDWIT5B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QMTA7obFoNlNshT5g/iRjjqGpYGiJxIlyNicD2ClJ4MTiRcIwFi86ECt2E0WYkhJW5It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5zI3iRasiRqyBJZQdbaM00KzmgzRCHgFgWNJO4xoy7CyJSlBJbEuCBWyBGIbMiqmDQTCy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9BE5ZHsiYi5QlBEWN30Jki5Q13S5SWC0lWcFdBuRKtUygca9s2SuOqwQGxPwF1Kwh/Yy0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CdYj2SokRO+6QlMeDRYeUNS28hrJYcmrK7BvccxnPZjsE6MjgiTPkZtybjdw6HFee4wPl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xpRTh6SiSlL0JXYcmdwKxCNFERhG4nIOBiKJ6hjDapCaG7DpzRAS9kKXKCUHMrUSm1NG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sNDoNqJbua6mHRt7IdZPJDR2fgWQ07mVkclE3OCOufdD6WpbDJNW5LVZ4GlBMDmyQpcX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Qh0bUbYFBBd486FAXJBkli5MtkFhPkTo9biXMZG5wPDAXs2FAraK2WhtRVwPapzuyIqm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psNQhKqSSsOvYg0XayMInppSElDeSGSsL0iITNNVDN7Uh3Dd3WsJjBWu4Z1AWJwT6uKRJ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SSLcMEyNqqKS+WCyTyNdUE8TkrYlhCS9DLtK+Dc24bbFCFoJrGsuCG2hk1mHgRVCIFYA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6GN6BPET3RWM1JBaanucmnlmJKsc4lClqb5eRCgI1SCm23K8igTauCZu9c3oI95QlmKKR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ZqrDZmFF42Hoys3FKGNKJMLY8K+ibiL1ILI0hawhT0jgiMEoIsS1iek50RBQ0QL6M9F0j6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obSJFCXVMOjwV6PoujV2gInYTMQbmBZb4gL5LtCPvdYuiO0LWvuOVMY6ISGQ/wCsEb8x0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DI5i4ZEU6FhCm/sjEuwfklO8iJBm3wy9kfKGTbCqzZp+Fj2mu43U9yxRA0pGprthpttop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zBQWSFlaSlFQSQgpI1dmWTQpyItDowCOLRDykaAhoLRdh1nbUaQSrsTsSHdOxNQJTZlR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pgrEaokmmxpwJGTD6KJ6pDwhEZw2roUDJBB4mwpCzCBUKIHDaAq1JB4kcrSEMioPAPme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SKaEJDi1D4MZjjstYNMD9j8q0yw8jcl3kmJJJ6jsJWyKRNUkOSYmkm5JtU2LTCyixIapw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drkrtKYlKMKt6jNRY+RpsOw5tum1EQwE37C24VcoesktEfhsKW3km8ijb+BjgrsOEuZL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A2SNSksEkjSHroQHci96glqwKE1kaC2wE6NtrCmFWwGpdyhtGmSGJ8id6uKZq0eeRJpuE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tEOCbETbiySZQtEkawJugsUy7mTSR8j6/mEUJbIHFLbdlCTGrSUCcqJpObWNmWJnQT0T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IbaMiYGEsLVRXolkmSy0Qqi24gaJOe4uJGGliNUZa4DsStyhw1JLRMoSsW5Ib+1gTIxN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S8CZmWW4ZNCMfoDVI9E6RFJE5NEmxNbCJuBZGbmVBRUYdYiRfbkYQlk4Ewzgw8HkR7+9E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5ejkX1TusFIHrTbfsPo2b05Ky/uHCuWJDaBoMgyULgT6Q1N5GicT0hYKDnO4kmN8jJ5G2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O9GBOb0kYlkgKOWkEDRfcoXCFtD5aKY7osi4ZKDA0BXFm98EUcR9yLUbYKhKGwijMYJs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hpGiD1jHTUdDf0JCEIIIRHQxKTOYMSzF6RQHmCC065j+mIspGPuk0HWoplsYpSdviqKi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heacpEXHIkiM2XILboUkj1dXYIeStLck8lsi2MmidDI4GCE4Cq/QKMoQlBAuhpEliDDog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BR7kgPVaFE2ZkPMdPRReyhQrTLBaUYk5LNyJHSWChgO2NcA0SDuCaoGqo0oT7TXsmX+mt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KQ06G1AmNW8HaOjgTZCUqfRJ5iuKbKdxyxBI6J9XeOaHoirVIbP5GtWZBtECyFvkpkoz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wpKKaWM/ThKSS0ZaStyiViWU6BE7jwNpS2+5HVLpCJGpLAvjsgstQPBCJxMTQSFSFFqHAY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Hck6W5QYRZALaVKcwewh3aBEWTTY7DoK4TUh4yJwbEqi0akhVAlLdjWZLjnoWJ1Q3YQ3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YZug+LQTNpCYqINJlLew8j4iiiTSIAmXkVjFnQVZzWw9KbRa3aB1J00Eulo8iomoukli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7NKYysqjKbMLeKbR3aW+BaDekmJS0EzQXAxvI09RAzFInnoI1Uy7ySWBXckGrRiS9XWQd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Qqy7ghEV7jVe5IhR3JBrgcjNryVt1xDdF7cUDnjnlaoY/LmLHEjHcath4CHJsbNo0xBiy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KSHn0EmZQq4MG2jdlckw0hFuSsJLLkRRkeBOiSRKSdnd4E25AKaCmwpWEajKZNtsiwka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1Akk5nA7EpJcZuNDca4Bm7UgwOn5IUHIny2FqDb7kLqV7MlaSYmjRQSXrE7RkNlwTN3KY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SmiRrIXJCR6gawKj9mQCdYE2hyFzGkRCBSE7i65L6RKyX9CIEtxIgZkP+Q3kYp0JCRkdA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CaHfQb/irAtPJuyzhuRwIIlRASROEo4UDG53jJNjY/uLIsFaDpRh20OaQSXQofYPNJCPL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rNzENYIENAQS180cnL4SRlTHuZRlIylOjKEOpGmxCZMC5aMgZ9kY53FgWhQ2NQh6DwJm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OSUMRGTKcixNEuJ9g/t4e7uCLoxlIg1mCTosSwRsxqaY916V0HAqFpbkXQqTrkkU7DwdhA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2EFbWUGhWoim6kdqSKVBjOYguBxAtZlQxWTATMhjbcJ7FoSpWPUhaEiKsp2CtBblDVJIm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dMtEpQloUpOxPOPRCzw8hRdnA8pTLypTyOC1dmOf7osuG0UIDWE0OLTM2eEhLjEK+5Zd7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+MCbOQhuZaBxuE0iaJ0SeBPkY32MmzcbTcU2JKUOnBYqg2WEwX18iYkq+4hT1IU8E9Qs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CHtWRvLOxa4taCbGmhrCTegkVK9ZJzBllMOxVIkxvoQLqYSRJNqRM4cjWB0aUxunmL0D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UV2mlLGsKNyho/CiE6pOoJpER9YIaXbsRLSjhRQo9BMnlRqUQeXEcSJcR0STAeQk6BN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SyoWC6qpSHU0knqFFm3WiLJNZ0M1Juzb+RygjHI7DPWo3Dgkk1E1cLLrY14akIcH51gy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lQoZTBupodknF9hb0l9xRorY5hyNWQKLIypRFEJOGreB3TnHoJ3CLzLJTFno3MFyIRdL5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kleyKg1DVLXYzE4DTTqYlyQPNEJTRqE9hLHtV0WoyJSQJRAeJ0GiNGoRGRcaBja++mRJH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TtqNIoSo0SO4l6DfQmXfS6IotjJyJqPHR5yZ30YuiFUS2g0nwQLoyGoTcDStIyfsCrEz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WDtZKSsMhk1/oy2puMwQY0QFD5g15so0EtEiKyEJG4VKRu+TAIsiWNKo1A1mGkXmfXBF3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Ik00sakk1IMakA5iyxKaMTSW41cYQyWxIFWvSWkPI6wRQ8mY8PbBPNDU6CSLwYSMmZIa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WZ4NJ6NduKMqaobcW4tETJBpxZEeykq0hdBkE0UMzIzuCwayoGlID2hyfyie3hjWgwxBi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9iQC2k5RdkxBWHlLQbktSgjWHwWJbIzgRtNgwFl3ghhQtQsUiSIZkEST/AMCQsLQisO5y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6GtREJKBkxGwtBET3BKmOuIm6XEbaF5X7iZs5rqsDI5m0DVoxquB9ivPBNvNLhD0DyQ8s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QJr2e5gadQXUDbC07XQshqzWBlOY8HdYWLBueRcLQsuBQUwdlGBUaYVkbagiMDZkdNR29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QNHCYYyodmNxsLCbinsO1SjZD2KexhCETstDxjyhNiloRjv2K3AmGwhvDGyOXq24Hj2LF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/EEsS452HEaEtoIWpMSpbMomI7E20eHqUChWYb3jiuzUwbNJuWmsd00DAFaVZcnPOJSm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UbSpnGRtMk5yhngmhm2KCZY6qWnuDUnCfCGqUvky4Q5Iak+4lkeUGwcSqG0GQvHCRI5Gtx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5ixypYIwnZWQwT0ogUo2aEzgxehMGlIh4OBuE0NyW0vJI2gh0wcDpIXa+x2Cnz0iTdMcn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8sN2Q5bsQQQR1aH1QsC6ZXAg0pESSyMeeuo+iJbCl4wYILdDRA19Dx9CV0cKhawhtKGJy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0FgvcIiqkF4X7hKbDYabwmQZ5qSKcjbsxTDGlB9xQ0i5MWFyiDqfwOcH3UQsL7id/Aeol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fwS1ItJnkek38iLX2Y6JCkNQNFpPGSy+R4ZsSXAakTuSscj0QL8iUTgsso0LdyPYwL7i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0ObB9JN4BUwrY8MpMDPsxEqUT0eUQSeSL2Q46U/sI5oxdRJRkRZWQKFA20IY7MI0WFPRm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IkhNCTZaEQhZpPyUbHceaHImqua13dEdCYJUD4E1wmYzEj6hWCfDEcz9ksR96eCd4PA3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2gh5TIlgwVkxIy09iDRIbZ3BhLN8UnYKZsil1wORqwk7EbFnRifCGLqGeUIZllMQpoZJ4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bBiDeDwOhPddYIueU2WU2FfVA5wYTtZE7Qrs1yiMopWxChpBOUcECsR8iUE/LGVkZHle8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UyS3SYiJDtqFJRTBWT9QhD3I5KUGCEG8DGw/RZC21dl5G9R7sLSKWzuMbZCYCrISNGKY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1VgTUgp0qIqyHcMZJCElRA0FL4HhN0tC1EpA5yGvdC+49mSTVNPF6It+DJI4bWUqG0SBt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IfNc7czPStskUXkX17PNCyBF1ESlMpsMsTMhUpLWQlSn2CpCWCrQsibKzeCAp56NjaEYTd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OBLUxzloJJ3RliRKd7DSaTYb1hB1OrZkks5Y2o3sd0Hu0OhwNsmMO9CJOpuITsidjkJj3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1w56vkWOhqMhpvBG5HCCXeRejuKaNRCIIIsS65I+ldEqOryln0T9BJZEFq8scVFEnYOv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eoxhGhGajE2OFJkUzbE0qSJon3YFNVA4AU/Ybd2b1FdJIJw9yC6by4IYjEfhJgNRBaLK2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hieCBFNEiSeBqy0xwPliH9o4m4dQ09RSrDtcCRFbdNQMhZfIo0mpL4EN8AsXrijmNGKBb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pViQxXWw0Qfgy2qHJ0hDmG0xwZ6NDK7tqoJHTrx0OaJI3MFGD7hkeLJMp1HETWRSVk12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WTsTQyGE7EGObhmnD1+w2aBGIV3Ik9RDehRKwIVqVuN8hO4mRY1wIqSFuQISpl8l1RLsK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wVTJPaRCFnjeMtRAX8BKy/UPQS3GySBLVPITd4DBTkh8tSJQQ1THKUT3Hpl7HuMW1PoW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51ZJSUtRIMqaFQcG/PBANDIqyJZTG/JDJO6Jqgiry3G0Y6aBKsahCKba4EROyiY7knYj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NMss3IhBkZMimw5thMFdKBMdZJtp5FiJEapMWZONg06JSTtUtxhYonCeopGq+w8YNDE4Y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mzBlnuRVg4HS6HGWAhmop60JtaamtCxfKi+4nmRFm1A8OBH5JShpNqyBLn2Ff3ALoWVE+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kE0tJ2yKW8LQaR7DerQ0Q1Zjul4ZlNp64IJzQGhDWyMKPsVqe/k6QiPhQiyozYkPA6Qjq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CFoKdLc2AizgSPAuSCWT+xVCTJyxCmpNJQ4l/b2COqwJRAqhdw4nYdsZoukUzAxXI0ht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rwhrwah9DXTUbjrJP0MWBdEiCCPojoQayxEaaDUC41fQxswa9ZmkQwXpeBqiHqhRFHsNa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jDq7hVpsTuEnEqXY8MsuQshQU4W6knbkb+KljTCCkjQ2xNoTWFhiuZedhDykzM9VpEYjs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5HUJGQHBCTQqTBNeRGknsUSIUh3uLsQPqmB30dsd/QvA2PhanmMXlkfIpbc3LNP8+jDyg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0Jij6bSJ0pNDaSsyZ3ARJGxZQnKsalsgR6VSRrLGt3HAjlOo0UsrUyFsVmxZ7AiQUaKG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T4IsYTVOBvoyTJJrwNRN4JTgkEtbLyzgLJpiW4XCayXlgWE5Eu7xJkvNBVisaEQNoUII1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hk7CUalJHxohlYKewWZRiN0dxowBPktp7oSn9oZT1iazJpQXBLZextdQXLLwbrSS4KDMP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02rbE1TKFp10KdNjiW3swMjeQbe0WDuInQSMz2ERJ5F25rVDUahMpJrklFkICgpwXGUOe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QwdQMSxJgeB7RlKOYYnYZhKu5EqolfMirQ2GXZghqPbnDUR0qUPECRhOkktT3PRC3ycth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5WRjSrKnsUsNUBCuMk7bH+MDteNitGHROE0MBIWtV6BIcvJokOUQckuxhOcmhEUvJOv0o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6V1DrmibkPH+Al8Lg0EfI4chbN5jqZB0B5UDUlHQNdIiW8txuW5C4FN57EljJ2FOiSsO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2NySkSBuMKyBBaRNFelsQNCB4FrptyKWg5EL0NbEvcxLIXY8Ifmw/vItMJ4tpDecCDUwN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kfW+i6rP0wJGFKRxiFyXbsOjDorIQa6Xb+juIUmUz76CVLRPkdhDXcEDdMUyqSenIMCN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qsTbA8VyKymKh8QaFyOWb5YjQaGWUdE2jIjOWQkM0AhKj0gQgKWGNQzR0bhEMsJoYsW/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XqEpoioFlPfCEheB3LREOdGJcRuOkECUP0Lh46SEqYEXstRbnFiKoi6YJYK4KW6JyOcR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NKVGCp1DgSCNhcGqFpQnIb7CJxclarwKeIXAtowsGhA0YGQI8JAhQRpJTqPQ2J8GVZll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sTxDwVkhkOIoj4gSBFtUJSzQ0l64ISS3qZCGmZnSJkzGTMCCRS8wIPUywSxzhgvLQm2k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tEWKEFfBNqcC6VoRZJNDX3CxJ5joNYshWuCdvKJLKeDwBRR2MwVHV3FIy0Ypse4h9uDgHY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IMNXDtJjLDJP4MJiK8qFNwdiLLmZul3LdKLmr+4g5T3HkMcDQ5Shcklmh7ULfA1lCRmrH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eFQs50E9qRNh0NOmPamTDHgGFNCiEJLkU95NSlk0yj5E7ah+C5TmBANw2QxLuJJOwpwN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VSSyynVJkWQrOymVygykenhCl4aiUiW5Q2pJCSpHHqaLZJwFudnYxlSrE7EcorYcuFDoi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RF6uIGol0Uq2Ka03Fe4wN2EouCwWgs+4NRl2y4hKEu7EzY9rNnLYcFyWjCRe1m5tiRHI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Jpa3GpGRGw0JO0DmZb2Yt1E6CEjCgWyxQSKxqq6IRWSuRc4IxQ4N0TkiUZY1oSbDZK2EB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0y+wEL6VZbiRjCPY+hRiSN4nXcix0uDYGtSow6V9KWj0g8cgKNRwiWFRy0zMU8myiboH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FpebuKcUSXYdyUI2D8kjn7xwCmoh2kU9UxJqNhl81mmzImjyh2qB9yVFsbtR0FFIZCZG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22LCpuZyOHaEs9iCgkmJtEFqEOmGMHCKFZMLkfQmQZWCWj7ielUPlj3HKhKa9C9wg3XdQ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9aGafcRNQ8kJ9GNCSHimqgp4iTyRLCH5g03BMjWR5ptGJ1UWs7DOm8DUrYlbINbJCkP2gn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nuaBySRg6dgxCsJFeqckGguQStJQwSqInoZSYSmTDHIFylRVSTHHUhJciZuUIszZVDRu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DMQoJJjLoQToii9h6a9jH3qWB0ag3aRv0muRL0Fo8AzzadJFNkomEjSkaEHcBzSIkLzZ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cGhWWDeQiNFBIhKJJ3Y4Ymp85kjL2KCZD6XogZfgcatByvUjjMm5ZVZ7MYLdlI1LQPsB+2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hoq3PsTQsRTJOYiebKp5B+CHKLbcQLvM3WglN4aIdR2JUSJqSrDEReL3EVbiyA/sGZheo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JdVVSURxjBDS3DQm66TG54oHLHav+SExMxnIkNWrQiCI2JDnUBE6fGThmxwIyu0xOGvDH7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i6iDXHPAoqqFqkSwh0YnUE5ZCN0jQdFYCHLYactS0G4Um2LK7SWxO0G428m2uxOJTE6aIV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EnAhs3gJYjGANoyWUSbiWNrdGIyYTH0AR9Ggld9H9ExqgNCpV8iXRDjm7YkYEqoSDUxk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w9SWznoeesCETKZZfBkow8DWxaFuK0XDYZ+WSWoPGMCNCFjknZsqPkixtOGxYZckOrgz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kk2BpW8mUnuhWUuaSG6VEUNkNV3IX8gxjxCXUdz8THSljXiTYWu2ZcVW35FcqkNUuJKz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HThFXLCJksMiWzQzXRhUTIhoYkTyybcRKwJM3hUPlU0SyE06J2Eq0LsDiWaNDMuhFjTJ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izKAVk6kVPJg4G8rGgWgqj4JoFmNTQzFs1EbzTdmVGOlBJwIyepBKTZY26L2m0fJM/uy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1gZHFDKgnl9DGZIN6yRP+4yf9piL+WSERzgyQaFLkyEqUibI1YxJdOPeH2Hq68ElCO3g9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QiTbDYZDZRoG3GRtrKIRncSOmQkXlPkYIcobU6roShKWDXVDIKXU9honS2pN4jcjCGo3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TR2tEVdalOUT0XerwYSDLCuDKKbFqqxmVWhgPWS/XATyXoIV3AlObskrKLd0bqMcGbhK3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NQllqY2dpH1tBBu3uxrXglNd8GgzayOB/RRDCHqIYrc7ElFzuMR8pJ3uSQRysQ+2IGKjAz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2oiJ5MHMmci1EXqMSGRU5wLGo2rgk/vYqLqeJIGFN2KNLriGJ8RuUUOiQN2KKlNxI7Wp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0wJbshNVwOHFeCNSxsS547TPgASJixc7yDWbjg6iaDQqQ0IoCTOm2OlGsxXUqFljVEW1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eUOiX0wbGRUK6+hNWJG4J9CbzP6TT6IEuiemguli19AQHTZOz65CaAr3E6MSZKiyNCIpj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CeqRx3BSaWCofQJJ1YWoroWRf3HN+4IiXbG6HQ2komulEoT9o7NokjC6D7ltyyWgnWUVA+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qDN70oRhqpIHl2TeBvqSWgkGyqHhyR2oSEyWhCbqDIzEN9rIzRM7FnaLRbJt6jTIvyGx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RsVdDUi8tESPsP5gRErUGAkwqWPbGOsm0feSRVgOBDI+UBoTZkXlEEMp4mjQCYsUKk1vg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nA9iJyVQUEwzgNzGahIfCNnQRrMgL2HJtoO0iG1KxnF4E4bKYa8iTRSOip/rEDCpAoHJ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ayk0y2J6E6FRVLTgSVL2je+AoqZ3RJlbsSSTpG9V8Ci38SJm0kqlYuesT3V5JYa7ilwH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ZYN6MiTtTIG3YaLkS8ouE11sSnsxG40uhgiom2opU4TKYeRmyTUyIo7G3QqEHQ2biHemn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VmMgyjJZwqKImRvQQZY51khtOVMZ1u66CaOaciQKF2JQ0oFeZkUnUWEpsG/UgzTQqncNk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ikRHZmBSVwFVDWvJBtUq1ZiUuWpcYldsS0ZJnYSwVTLXkjiE13Cy7jtInJXxI1C0NhXSgh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BTdEvg3hohlgNXSSWpCM+5CKqXMkmCsohSqRNuxxaT/RTThwn8EZLlhk05ksyQTGuwqGi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lSR3gisgfcm5NexIWaCRs5pToKq+YSTbamRSumJpyqUje1ltlITLdwhWQm7V6mes6jJ06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Z1QbDKDRHV5H9KTngxglfXqM0aFxT7GvSawIY+CIIlD6BDIgcyMRrN9dp0H9LqcnI4Cb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uI2yCknLHPYxoyLI5inNQPgOxLoHOtaIYhELDc1YnQm04KRCRNhEclESWFA7EY1JRYqnY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tCF8i3VEC05me4q3kSoFvwXvQau46csnHdFA9BpFCwdKHRvovJgrLHdnroRMiTKNkLeB2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M5DlJ3G0Ca3B0NK1mKiUOTVxZLJWqFTXBqbGUV6DzJDqTjYwCxRhqShpqhRUJV00GkYdB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Ax4k12PEai7hqor0GhEQymxJqimRyNLHUIQJu4iLtQrwPYJbk/JZWiawOY3FRHngVwkJ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EznJEoOyQjtepWVMMVLjnRjmv2FWn3E8OJ6cqzl9SHYhYjyIlPvESYYuUKqkmaJALsLSe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s44YxPDarCqknxLrQx6iWWoDRmRIG2xsjuYnxJmkaBReJQ9aciPubESeYrQlRKdkTpPIs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Z4xIk4C4rhkyGXUYClqOEU+Cxpw2Gyv2U2SIair5GQ8NZzqLaOPYjKdYF5e7NmG9l7Vu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IRCroHsOhEpzCJK6rdxmpg20uCMxFOqHbtHhCOxMTRM6DpUajlYOpUpltjVHYN3PI1H0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5Q2dJnXcKvK92R9cnCgJqBkBiJ3VCXuDiDFMbjYs0rKDldhJsiEUbH3EMobinAearsjR3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TZtE5KcwPCVsVEp7CKJznYdlOwTQ1SSSCxModQqHQLqLIkHHdIi0jBV0j2KEay3/AAG+m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5mwYLzRy6YfRWxGYEpfTNcQiBjHJsUSYyQkp1Lu/qWRzAli8i1F7NOwrBShkj0m4mtII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gEhQOOFklSRiTKZHp0BxUVKw0FsoWQuGa0YkUsjBmgSyxkKoCbDI6N4RSkimoQ3NTRJOw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hN0hLyh/YYYsM/A5qsIm3sSFlKyEiCOISJEFHYhkIOhNlV7j6LOCYsQZNiUWS3GbcLBu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FHrIcHLQdo2zgc5iVdF2c6kj9hw/UIbuE6CZ6VGGSLg2ZydFJ4YlTkVuA1GrMn1xcL1ZD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XkZoaFE0yhkihFaCjVDOywJykSbguVFE9ZDTbkzKEkMdRpiU5iU3NjkJOwyIY6GLRKeR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GlxkbUslqxNLYyIQZNvAgl5Rxog3VLJLZ6TixKVA1DLBVhrNyKaLRjZ+cQnucGXUS4aGs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a495G69onmZX9NUJXvGVaNmm+Bhz5Gjx7wkJoQ1+Bvw7coutZiBxtJ2PdYWqmwrQ8LBPw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fwJFKZRAIMpsMUH2RHlXglMhdgWCCUNy0MAMkJyaTKLI0VsWXfUJtKUphmjS3H3ottTiw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KwEkpuoyjYVn2zI/Lh0xMTULdNkWA81uBmfU4whuJO9RYpYjJG05dwNE4LDSCioEneE1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krD2k8EGUssjLbq5GzHjI5OG5CWVMiYJt2hqcKaRQ1c+AI6RLczghcjsdqVwLiWk5MVEi9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2FRWELhqWTE8jhTlp7CkxUunyISzqYRBiW8cjKhYDJpKyQ1j9gP49D5KWkiSMIQNNxod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JLoefpSH1QoHHg2sSlr/AB9FSEJIPAtWNz26kQMOXbkobsUF1EdNOmoiJVL7oGptBrUw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6UsEWu6RYLBG9Y+YKD4BwNjSI/Nx8iranUhq0NrKKFpHOWsCccioNlWjCtJD1N4EUrHK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kaMW5RuX9OFZ5HlZ4Ekqr6VLT3Fncld0sn7aik6GbU60QOJFm+DIayZOk0YjhGTv9H0l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yQ7QQ1Zekd4bHOhLzNk6alCW1DU4PijtIhaAzjKSRaVIow6QIXcJu4iogZSZdYF1W+el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7iF43UEqTGMIgSiQgiOUxLuRVk7DfPCGpyCDm41behU21TIqLFEwyAc0XcCXlY1hiJYoe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cmha1oZClIZ2ZiS6SUCZKuhuSGWvkmnYsD3Q1PrRV2eVMmxGHZ2DS7AaE2Q0QVFjlia2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GcBp4GnJCAcP7Ci6Ca6DnemO4KIVMgjokNsSMj+hi2apiKU0KOoittEOen5El17RIcpy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iTCo3QnrvNQ8kKbyl5Fr+wXdqyQMqhkBi/RJJfYOas9GNuEXkTAUsCEo4yPLFKUpUZJqi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kU7Ilo0TYMyJbjxg1jRAtIy0FChPxRgpCn+kzZdhSLQN3koaogVQwsM3ZLOMEm9Wm9RQ8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4CNnAlL5E1ykWsElUs3gXu29EhRgY0CYTNzbUYSa0nLHkTZ4EJGwa2lUkYgVEJEjkU2TS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5EcFIIMl5IyN9xYO/sbMcWziSHI8UKIEQkLZSIyNQpBd7tWhuDR2ZjJE4KHAyt7EtZGPQ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nLYN1aGgKyDH9Oejc9XWSFElkqgch6k0vqSe0ajxQpepJYkkjSLConpEbS0Ow+gvJrYl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8m52TKXNOwZsWFkIrApOHY3D7SLY32HBTCjwGbVuySVpSXotiBZ3Z8gBahT8uj94K6YxyU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RdTgzTtjrK0ss04egSkoRsQhnOBrJCuieDX8jr4bKDUIAYlPZGTgREuhY75OuTx1icTdIq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7LNsIjJFFE+jyLNDBsonPg8mPssbuD1LoLUIWJElNyoLPIPvg0dWRfewRmwiKhiNrI2nk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7MT+hVBEl85ge4stOCEuaFnozkTpGEp2xWBQpOGxZFHMDRvPUqNmOSNRXqUw2Sa3sT2HG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EywsbZvVEJlbMpvsbARcCQTjGaLaPk0QGcYEPHSQ0JtTDFuBNpND/v0ivQbKx0SxEJ5Z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bRJLge6YmSGpNNyN22h4iojgITDYyTuTE6hGzK3BUyHTqKHAxzBKGE8C17gHmF9DJQ1uG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9s6Yalxhx0TcJoxExLFuQtyordPA1hC9DUKy+zIw735JM0QtNMWExK+Rq6yQko7jdRdwa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RgeEyx7OXGqUTaJnIqmlixrMsmNnGp3MC1MmZEo23SY5Gvq0qIVkatEKIkwPeDoU0E+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gn9Y+ZEVmaCS0MsuSneHBZ50tFjHKXIRizeQl2mpyZnRDAYk5ERxSwtsiGZRbKb6GJJju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6DQ0dzUEBg5FLyWxUk2UjEylGew+62wORWoDCgjlgaEmjgm+KnQm1K2BONhPTA2q7CZtZ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Fgjdg9yAYt/BHYb8ol0EnSoTwINEogtvA9yhtHI03ljW/0MQ19CyI41d2ZkkHAsY0TSqjH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1IwoEJdDkGOjO4EIMUiCQPIowxIiD9FLuMRuiW3Y5krRYZaCRqiJEVZDXQsLcViQakEY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DXRjSyTdyzgaiwqaZJLl8UVrix0yLrAlqk+T/XiAIWrwQy1Nx3iElUYyGYH2TrqR6NJ/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4HK93BnAZ5A8mJhJBJzGYJuOjRCQhlw9RwUqC1cUIy7DCvfDkyJBConVjBp4IE00DGgW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DFnqoTJNxuNxJ6Mi6ESbAmTagiYNxLwFqWNCQSqqMjJJTS9isMhQwlsOoOBIEIhBZLZOK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aka3QazWKT4IbsWJZqBODeC6rRBa1AK0KwJnEKYzK2hiB8KaGw2RRgw0Em7h8C5OQm0Ix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Emkx6UUQWZPJ/kMXqulMe586MeAmOEcyJOVP0TjkhUuSMlFDSmmKk4ooakbBoTiUMqZI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QeNZELjkPYx02ygj5CWLghO0hMUtSWtBIJD2uSrYQqUF59MplOHI9/laY8IWGOyNsxI4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pJEglpTnApzK068jNh0VY1w23hiU5yPotLQUFDCKZoKTjnHA/wBjeEbEsUt5IVtTwgcQ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cOpzuPr7BMN8kF8alCRoN3oG0l8SUMmdg5yODMqb+R3b3VjaHFQtCExFayOff8DrJm6i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lBLUwkRlHWh2NWGhNJoZFbdy0hFKktwl4xLRIRLTt1mhs7L3EA0nUQWrYM9h7EF76ZJ3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FG8jkm5D3Gmw2dNHOkcl6D6J5JCTYuoTAsNbnJGEbzJpbtIScZjcSTERECNimoMPUlXc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rcksjddh7Y3LY5IIHz9LFZEDc9WIRyTR4CCK19B894WsJ2+jfAYxGsDoNIkgZEQIihKNW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YkBaZVjEK6H4UO6OQ22WJUoFLQkextCUtChZEyNossU/IxTKmEkWLUleRJp0WlMjLJAP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fmHah5ZKajqMCe6GlWSJWC4VtYjDA1Iu5EVQfYWB5Mi1TEp2SFg66R0hNzIsrNJmDIPJo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CyDI9EhkbUfJJtSWUoMoHhEdx8hdxMKi3jSNyjVULHd5AsJS1OieRWmJqEWWh1qAwBkJ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5IKTwKIU5cD2YVNMojllmJyNZkEKWxuCfYQL1psarMjRohERqNZyShQyIyTVCTm0O40C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4Xu4GZCshUSqHTwKalKy9lDGsiGUCmLqo7k3Oh+LNcLZJOpcDkwJhRxAOR2NWayUNw1o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CIVo0QlZwyjAQejHHDMWButxhonfRaMxqIj3EdtD4DBKTUhoYNhrkRScJyhELOUKV87G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IpEDpEnimZWxXGwyS06YycimGPFZENxqMM3BcCtCyUTSZIahPMCFFcIRiNyQQom5RGo0O2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U5pPMijKHG8ip0T51IhGZ6IoSGbK2HSRYORwskGZLJZZkxTXZEGy3E+wirmkSOLHCTGrG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NaDuu45KayNQhbCQtRROsFZUXDUh1lmn8CW8pLDwTjq1vckubk0HlYGsNWQoktArQINt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ObyNx0UkkqkgtqnguQl4wwTlBem2iEO3BCW4PCSAVPJpCs5wQpg4h7ChUPRo0DND6TwIt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qRw3IZKk1Iqm7Kvgca9I1g64HHRDt4HBjQ0NEC6QUNj6MZoK19kkoiJpY5lhEQyWifBY0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REGTAQpZFuacjATbFJGwJQXJQcsTZIdol0H0jRCEkhEMVh4MO4UFPAoHKyJV6Fg8byxK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M0bnBiwjcmQqJkpDi8kU0gi7k+4EW8mwjgxUJ3SO0yRKlA9SHcORXCNRG6gYlWaUmJSU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2F8/RWZbC0Q1TBKWxpcUalSRuDMjcG6RkE0ux7vf8CcCa5xkyAHFMZy15IsNHcaMOKT+pa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sgnzIvqSRyjZJRlowzEWEkfOBhprsRUwx6Q+Dgu1ix2ETWhCUPsPgRMMkBYZbMw0JWM9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vcwrCtjqhabTTgNQaro2xeSUTyKLRBsDXCLIWooSFMuEPboTQoaiVh15JZDG6Em90PUO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JrkanBDXEkaEUQxDUkwvgEFJToTBZWyMzQaCnoCirsNIK5lLhm1EZ3GFFrUgS1qGuZSO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TbUm8oCxLncd1YOARSsEgMBDUPUZeCbhimuuQyEjsSXNDVqkr0IqIOgk5fJDG0CdTPsy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t/BilD2gT0M8GSY5HyvbYzPIKqVrBouTe2PTFOGN4Jjb3RPwyGgpupXrkkxUrQwTaioG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dZUTsxqjOo6iyV5EU3xm0NuId0TRSsp6DVJTeNl5NATDGNvmk1MmfLKQkzhN22JduY4i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GmiXu3IaLfeFbOBb0Eh2k5EzQx3Z75ombg0EnXabxsbMdxkSNWTUwq9mgZ1ZGjsRp9aE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UNBnA6JfJUhS9wndReCs+4IxRKGhkh1hhBSUhhSLE5y4HUPTWBeESE0GrJmK5JoykweR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tAhLsZ5DQ1RoR0bhj6tz0WBC7/3FoMHfcWO4NBUnIQhSWHka7bpiUKXBsrSIkVFsSdR6O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EBc2g5OghQKiGyykspBPZHyEZ2MnYq9+BaXIrs1AcudBYhLsI7iJBDKQrLCOZCaQiFKV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ehxFiYnoWTgMlI0ZEkNbGSLdicl3RhNkKqLhEkdBjeMsmgtIDnsM7QdMxuCZZ9B4dyEpB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DLQREFHEYZiG2pVlAkkxJFihm1AtGpeOr0M2ugi0cMTyNtyuhu4FamR+5YEtNJGiwIUQh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ik/MGCJU5IEW7IPeFsxAV9M6QNoyE4qcbEhN3wkThqZLwq3hl345FBklWhaLDaCRCVux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OWqJtu0skiRZk6Y1Kxmw2hqyi2i+UVc3Izp6dMoRtCY9h0u4FLTIehjdEwmCFNKG2sojd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jX6YpOVgUg2WZsSLEw4iUPMU8SVLiMFMtq/QwOc3AjYkD8BNgenQ4Nwyb1NmtSzGFJITX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izVryTq4FNVAlgEaYLWSUJwL5A/6GWLEOuRFYKgZo14N9jNQllvYXcZ2DqFSyp4CZJMaL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EiWS8SSpZCmpkPCisiYazymo526LDwUPLwTARo1UJa49jIOFPfJm1RaGeNjf3EcDh4EOl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MRuybVWhggGGjcH2QhjOUMBzRE2IutZaBjSJoUArtweea1ge+8rGglJqJxAxhkPCpjOB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LMliZORw0o3uSMZSzIuyxhANhTaUJ0kQ5b61ZgUZMnGAoGi4WXhDskXLHWlKYSk60Eybo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EQNyApVdRaJsJcBUYPcyRe24jZKdpiSLgW4Jw06IiiLaGktRpLsQHkkRkKDI60hE3CE87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9VkVUeFIyXOBHlMNg9i+5gRbQPxwMyPkSKcSGgS+hFFwwtNmfLqnggUymzEYOQH5a8Dsj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cerM5HiRpqWwroMSEe0VHlsWim2wpcxuB8x6oht1DsIVxDsU7EzLE5UxjUaQxpW3wQPe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21I7kUnCYjmZogrKyDkNDsQEN6azEdbDnEsgtJA1FyTBzRkZbkUm2xGAhDDWLAlybdzQ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TyyC6WHEMiS7XQmixUcIUwNCMmMWxfeCtuCTIkm90YknVE+m9QkZT2aI0zjYyEAsHlajD9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yTcLQpzoIhWZMuR5IKn0FhlKbZASguw2SaBuTUhK/hkf1hLhnsJQ2rIKCnYkj8hO1tljV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fYO9/BF9FpYZjOL56c0DnpPsMO0MQSBS8DSolWsojUxKBVaMqIdRWVRnLQkcyhrqmNLkE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2uCakzkbIpwVTkeWClJlaDk+BwbsaNqjtV61RiVEIfYJQQKTnY9q6K6CewgY3NBY8hi28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8wJcJmqYkDpDiWmJimw8efA8XAvQexBDpAawXzITYZnOeCQsKoc6iUNAIPB2GiiO8ZqG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WMilSrX3CjlKdm4pHdl/SHWJlEais4GjWcQIpSlQEbOqBPajH4MtEE9cNHliph4J+8pg8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Jkk5FPVcGWIhyz44JkjIx8G3CHJUnkjDCFMSUrciot3uWg8VW4gamEbneaTG5TZ6SRZDb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RWW9yID1tDYNpJxT5FBcNCVCVqXLSJhzsaeI5FMJ8lbknNsk426uhM2GWCfE0yFAndkW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yg8JSiFCiu1jBnkxkbMYZEtCR1gSLIljI7Y2WCGYobYGqNo0JVYEh9xDf0QSZdFBWqJH3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oVHkoqJPUgAYzQ+Rnc12YCEupWdzCIuSj9PN1tuElukioDxJATkjEkhiIFJwlKQ30BBT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hYgECuqnQWj7BFnC5MjRAuljkWVwX2HIiUu28E0Ugd01oQSwm9B/PecmjTnJGMlhZhOLs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BTwpFNNLqfwPQfvc0X0gtYGEnIu5iGxNdhaYeBokq9Js3wdqCTSMj2IXNkyJCVKDSwKh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tjKJQPKITiXAsLwLBD4I5CHjPYSNkJKV0GhMIWRCexY2F3zvpju4NHsakOtdgh2CC3ok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2sETnhjl5giQaU3oyE3MEMylPUgYtsSKKpKB5dj2rUSiNBrJvAnDIoJQciqoETzCRKv8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VMqgdacGc05gAtJXQcQwRaENfbJ1JGLbr2EUTXgpgvBBNRaZI8hM5GY8uqgnT/A3K2cE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itQ9mXPRgl9kSjnArrIm0tcGs/g0DI1TsTVUNm8IiaYhEZ/RAyBqUT0ms4E+ieBZ6EnIz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tDaqaK4GyJuqJaCRvAlmxWuRNWCJvNuhbuoyJaUordWLnBN10WSNqjXQOFnRMO1Bp64mS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tclI0Qc3Aq9iv7WBtCU0tTLDbIgOgCZwdCuGd1DCgQTcsieJsEpREofUkLbKkRhIelq2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ClJQrYi4Np4RaracztwPQoU4oTE5dfI7JY0RplenJaUW0IcWmdiYhy4my4t6lBtLwBZbo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jenTtqB2qpLK2EasNQNmUKApJTUDO1VupHJoty5btgg1R6j2FuZcaSNgYJVZglE1IxpC1t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YJiVC8HjuStyvYS9HKEDV0HixbDOSRIN9SiKEqYVty8FwY82R36INGPoQ7LEvka2ubWD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VIcXalgyx++iyJoajUtxBIRCUSZ30EcW7HSIGCvoFqYRr852r3GLMURN1OBR1hNoi1xsq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KwmJrLhGc3Ms4JRDQqIKke7RYMUnTIMjSdBoyzhBSiYQ91N3pITpW3InidRyfyDlheei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gnKXGrq+RoqqfYLi+CvUFZyRPwTcbszRgm5HSuFTGbGp6mo5SzWN8ggRARNcFGzhBnrFjL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0IHQmG0CW+jYxWqIOh3dpDoFrbwRzp5RjJLK7HTeZHCzURJy2iDKCcbF1uhPAeI8lVcj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zGSHnvA6VJBDSZgm0eSRDgLmTIgY9E5NwIlz1G0i4sXEtEpNqjoGmEyJGwTbUzMDtaom6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ffcWqthxllYPwS0G2TJEEWqNiSKyfhETmnwRsue5R1rsUwjEw/6Q3PiNaJxfYclyluOq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7adNmZI1PkZPTC0LUzuRJuPdI2SE5gllOQmQ4mTkWhjHbpZpIuBGljeAmNtCTbEdpjapA2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7YahkqBF3RPqhy1HGQ8TQRc4Ilpxn4Eh6XyDHehg5CgGhDb8lyO7QqqRnNfwiYZlCk5B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IfW1k1EZkjfQkbeiCuGt3oMlURsLxLTTvI91iwMiSUrQh1kt5ZFKnSVmB22eg0MCCQoW0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S1Iy24SHYx62IaWr10FEZF3QzNpyPVlyK7gJRS6iJDwDeVjcSSV101QSsJTodrtz0Grw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oaqVloRAYCpCXUNjwhC1bEuUWcckgxVptBVa5hOwi8IfuLpvRjwm2huYdO6XSkPpvJkLs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2aRAsSRXeCJKw6ZkCIJhDvq+iSRZpzgUmWNQ5SxqM2WWvgjosQq2WUQmHRyHb6JSG4s0E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V5bc9jgmilCUsoYyofBh0TakdrC008rER09jBDt5L1iUs3TSoWd7PTiK6K3aihTdEDzwa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X0WyYQJOJvIpOBChmVjzAs2I5YkzipEDU4GjJh4BrSRO0IwVR3EgRE2W9BURLYajoUJN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MiKW12KvBGPTLO9eEMk0ELbU6NCLifuiFKC+CfyLw4VyX56FTKfgRL3Fp8la0cDzScNj7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3QsPeIMF6laODeMgCtLFw6xuPIrsPBqjdUJBsTyLKVCcZ2NgyWWukZI4piQnoCZyFUQxW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sDJFmgs6pBK2ETLElUmSiqROy55HLncZvBEws9FCi2qMCVJE0QHkLgoskPmEaoPQbGoe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Ig3uoNEh9ygTM3XyTLJ4I8OjEvCUtgS82W8C5DkKd5IfRLQS6A2oSkChGvhm+9iaqfyZi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qFmHoMUmwTXIykEOh4hRIMbErZkTUC21yxpnbfU2j5l9idlqhNpuGX1ExM0NMkaIcjRdn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IJOeo5WpI6i1UQSk1OpILVpsJIeZy4yZiDbQaoVvgxMZNKRzlDYZN46r+5tEVYFkT3HEC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UFTyLJ4S22swdTQGYeMh9hKMwnsK9ijQXkVOvDQkgKaIEUHsk4hnBM5mJHr0hypqNJMm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cUw/0JSFKCXZN7dx8yJRw3CWKaXliFpxDoJ3YlUJEZOWpjYwSq9iFWKdqZygRPQkMsZ9g0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AkW1kQoo6Dm06WJ0JMqMUmLUJLwyvMWEhEOE3JbQS4GsDRuWWiuZWxEGgZbVjGJV0ZHS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B0qz8BBmqe07Jqoo02F34NH8miJqjJ2QhQnMCoTYQlssNW5HkWcCJamg80KPp4swOQqz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o2vFZJVqTC0M5eRxw58ohtmngU6ncFYYMkqEuXFkQpNdR4phEveJJNrG0tMSnQyoaMYK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O9w8D5Kp2KLK0HE2h+A+4nZDsNhUHNWEJLcWS2pLuOccpiEUCLtRk46KKtDbtUTBUpbDT7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dQNSxtajSBNDeRkGlo1HSOT2UqbRAj5iQjWchIWwCzqCvtZMecjsaczLUzyQIiHlMqro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iRmn7Qrm5ENHZWUN0Kq0NTZUpsTToQZtyh3CbkRbYLQtzQL0mSliKzZKwJ0MBIal5GQoa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NVQ70FMQbDVqxNN4GUURIUpJ0x2yeS45JXTqhu8mRiNPB4hqyJsiSdWPlEUgyckxtYH5q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k7OCXuy2Qx4bLQvkQTVUytjh2SSyxT1FM5ZCsnIJYpyNpssY7kLbmEiWSrEMi7l5iSGm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3DagbgNDMyK5ZRTBm6C4iRYuxgw8icpRdh1e4K0khiDJEaOYhqDZkyjuIOG9/A3ffMWg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yScNCZ+ACeC3wKn5WhFGbIIXLmIpRJoixyZYatsRijuxazqESkr7CwzTw+RF00ZlrYpq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ty2W4ympQpWRuwPLMiVy+HciSOsRrUBU1uZ0GUDlN4CR1utZGNMl3D8x3UPbQn8iX7QlJ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FryxEkpD5FuUyVKRMinHCM38lDwJ8wjLZoaFZobnER3fZFeZF1RO6JQbXFakKLmiRCy7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aW24qfCbyJaQtwKc3NDVkc8FYPnkVCWoEnPTBgZiNp00EQ0NIYeVSIIG9CDQa+r6R0Wo2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eovDT2Jieuybfg5FlreKyuSLoIl+SZViptq0NjaQToJ6XPRJMPQTYykgVFxZ9OYdkOUay9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Et0WCDECxQ3u7FikwG6GDhyTIzpLhMsDq6+wNLj0GC2ueBUkMDQtErQvWxMCgXYU91eRs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0NaSYIXRyJcDHBvXQwzCmmO4XGIbMS3HzDQXSl5D7AJ8qB71nYRG8zkYGaSYvJWkFhps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Znz0oHeg4iGWJIFRJMajlYb0G5fBoySSUsz0RHlHseeAxbOg6DDqnIVjdIWsBjelkjpt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prBvHeQyM3Lyx1ZpRhSJXkQoXcDzomRWDGkEXKhaAXYyZpCUOKIFCoNU0HLg+wlpQvuhG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AUga1GiiiCokUiSMSxMCSpnAYlyFQ0W0ZTqXHCTHJsnQFJLJMCklNoEUomNaiSE5Y5tTq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omAUNTsdxqxNG8sLDoohWVquitMi5obRTEhwZWYxI3N0e8mKRjoPYtsWHQ1GVPonVUMJ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QjfGtCxbZAVPPQNaR7ZOgT8tQvvRaEeD0CRkGqRJihTKIC28ii4T9i6lQ9yBwmfDKgKc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jYSu0TMNLA8Ml6sVIDtwpyUE7SxFjH4E0CqYb3LhlHl/JNgk99RkSafBQCrvcmi8jR6GT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mqZMwS3SMdRjAqwTOY0GgS3lukScJQsGwpENtyoRbPYW4IlqycXakVCXdl1TTI6btpHqR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0Y3xbiFTQ9jUXRCHC99iWiTC1YknyxwZpqciiCfwOiYnImqQoZSKZZJQqrJ2TxRKCpRQ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AuLTQSE36mpVsJESh3gyZMe7bgi0QSo54oLHBr0x9CtCjuFEmt2yOTEXc3KkNNBak3i1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jEtFkaw7MjDoiOiUjE1GhlksezQWBnGsNJLax7jEvMUp+YbCbEBO2s1JlphlY1Py+CcZ2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REmzWgkow7HHxEGdULUY9THEQrZlsxW2cM8CiiJxOSjO26SId22TgdgbSOnEmQQqLQcmxG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61DLRYP74CSbEdwU0Mm5MKu4RgIrRWPN5oXA/4DHjMYovqydCNJKe4lsi2pEO0GBDVjUm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50QsLcgTsLV7i7beghMsLgwDMIw6PAv3S51wvgUrgxxpXTKxU2iUfmCpMnoTFEmSNhKWQ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lgi7g0Ua4oNlFpsJKeLHPEkbsSIzSURLQotQjinuOLdS0hDTIzGrVnzCGECgZVBSIw1O0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7D2waIhoS9nfCihzGJEnZji+QFoFAs9Dnnyh36PLgSK+UuRG1JvdCpP1iqIydUbQY1sb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0200LN5RiMtRfKZgGSwM16ZlYInIdCGBU3cbz1HGGCDwIsh21It7BuqJsctukyCuFqCB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Y88jTEy7DToQkUoQOW0E+rTuouuqSRJdEpNIJRCyktmQUE6Ra0aoSMF9xsWzISPkFKahi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UUT8o9qn0J45kvZasyp4MP5CuiZQT7WTNlhs2FVkfxCzWZfGhMHSdaCumO2yYkanlCpiG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QsjEt2+xC2Me2jVOA9UxSaIsddhgMPQjG9SqWMbordiHMvkQmPKKJAazbHlOZhedIszgZ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nIrR2TZBu5JXJDdMbbU7ite0U5K0XBIRBTmHwZA1qQpzSyZATNWhJZXoWcYh6DT8BzAa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xES8bUhZ0UoFkSDRvkZtjWbMUSgbkYYWjqL6G+t+BiZrEtmTtRkRSluXqJi+4NkO2kSmtG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1rv0ZB1gWjRlLK5E65EpUkDIo0GsymgjINYb/AA1pb8CSvpC6mbcPAs1VZeCBKSQol8KYz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XmTIXpOhRNtMwRxsjDIW5yJU22oTJn8pTLUaNUdI4BZRMznKbNhhY70hSYUeo2K2SlTWg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5a/CSIbe0jLdBFtixiSVuxXPLW3sJ7I4ZJSSvLYmddNsyymjSOhrfkknxA7fMgjQ2EI06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zbfkT4tsTxI3sTY22UxmCBfAe1xGUk9GUCyhrIJDww3lES1EFnBwhz7yJJBbxJqskyE3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9BoW3I8qbjvQKTPyNJSH2hgUxFJk7WSFKLExKIgpFjEpZEpDpDGkFIIEqSIkrbTMvS2I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5LOhBnQpaPNE2eiDaG0hWBtHuCxFBuXlHFfgWT5IQyuxP+MYl0JJOZC/8wRmMStsuwxm0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6cRD/AJEN3VRtdJogK0oZVxYbubsRKHgTnbO8hOg08heTILDImUXkKWM9JE3yyTUTfWRl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VILe0DNBb8mBwDLTJJNjWDGrLZsZ6UK9Ebkk0JIQLyKlhZAe4miybDsrcTQyJ5nrBuSrAm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iUl0EcmogQ9wgtsmlKcfYiYx8ksrGxfZDIx3IQkpTmxKWJPGRlqb6NxaTRW1Ggj1GJa5Y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dgt2MnlRzCNY3GtA1qI04FaCok5kiHxZexRLvJB7hkAQWRJxMrcSUKaHOLNVvBiZNaliI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pNFuXQ3QwLaVZ0ZENoEroI4xm8INkHOOhw2M5UzMkYjRLXctAiMyJ2UJ3FNrj0RUq4uR6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wKWRXiSNJsz6GiWHAoKw0JKa/ZlYbIG1OmTJCPMDTwN2C/I8hizJZI4BIssI1GuwWGn0N9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S0I9G6JaLRCGMbDYcglPlXAhROY1EmkEnKG+C3JT3EyKtqKsC3TE9BCdidoZgRISjgZ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k51oW53cTcgKOOeUehRZGSYbSaLuFaRDG5ia0FRIwpBGUxQuUQyMdoQRaSj5Jg3FwTpa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MrsQKWLkifDBSkJTFLGxHi8O4Z79mRBcm4wiQtSO4RUyRcI5Hig2l7OxqBog4wEs0SUJI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0JRcSoxGis6ERrLDYuumpWgzdSKAyrlhiXiHPFybJ8mH2Jm0BbLG3gmh0JXhgmZjBtJu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3Mu5+4VY2pXYJpTTkZdGRqSNrNFoyLPtuIUabyQ4KQKFbcjNKBSakKolZWZUyQMl6EaEQO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XIyOV5CJzgOShlprcgUiUDkqiiNRxdkSEjbZKz5st20K1PQWYkakjzVhTp0IFSioUug05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aYob2yJl4HqmBOLCUjlQ3I41SdiNmB2lFsSas0YckWk5NsJJo8Go9jREs8EqXIiR4Q1Ck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7xZKkawXOlkbsyjhcDz4Ew/eCcsexg+AxWJBFWRC1EJBnHTN5A0PI6ItE+gmskWqEdG3R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QNOzIsoeNBaROrRVD1Fgcn0shRREuBbTcah0yIWxf5bCSTrI1bJkRyhzV0RWJDSlQ+l2mJ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zByxJWRLQ1VCSE3jusRL0y44vo1/MTSzFslsKdoMuNETTYnGhKEmp0NiYgR0alscgbksS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+SE4wbVEhMaTegraaxsJNgWF0E1Oq11JvhtiXLQ2SE0REzlV2ERwmiZHkdYzCFdycsrN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AZTzO+Eiy/MOmCSMjOHuUlWGq5ZiRLOhogdWPiBYQpU4GJm2b1LNVNuJLCJcUkCRNf5J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lnM7Dh1ipJs6UjeBJpKwmBICV0rOIjfTI9H7HbBTUUBoCwmIW3Y59kR0Y2M7iQhZfcWK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QjJv6gROcrkmQFNKBVBDrkcm50pcDAGhuTyqFyxPDE2nA5yqDdQk8iynI5oSXqUDXHXI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oxqAYqlmnMKHK08iktArV5YpISCX9h2NNZrdEN0tRBgvQ5GRnCRkBg+Rep+tEgb3+wiC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3xxIa1qw1kcW4VQrU0L0Zh2MiBN7O404llO5F3bjaq9VoZnluQ2mYip0QyoT/AAJ8tMy3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OtFKsfmBUU1kK8SMyYcrKL2mlEieQylOqGhy1D5A0leWRJvkYcNoN9YgoVi0MZwv8GLK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s0ckKMVvBR8okW5FbIJIBLlpA51N4KaIgk4IacjQNFNATIUWRB4ScrSSLuiaGXD1UMTP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bFvqPIjecSNtrWqLLQuFGWWzC2hO5DGsTaKWqG9wnqLIJjvcf1irciJzA6borNkIhaiQ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ggRMjkEWQ20oGlrVQbBZPI7YMpI2E5EGtyC1jYjhFmDTU0EpEwaatHcQ4yYNoGxFpNCFI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/ADYq38hJdBwXkS1SU/oMWQPuiwSa+ox0OLFOVYzhI8V2ZIQOjOTPc0SENYGimNv2RVKM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Aql7S0rYbTyQwY6duUKCaOSWMhalJbCkaE7iESXkjyz9yDTqxpNI27CWkZCk4SWPBA0u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ElCCjsN74Q1zDWiENsdVF3lYTwIimqjuF4CzoEUWrIKWnLHBPSlsYkIv4E1G8jUSW4gMO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mlPCEJNpQhsomwrGprtYLUgy3gsDQAdtbjGphTgaVDombtLBFMic2QFGzJj7yOG2INEI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prFU/KHTWuO4mqKZZY9EA5NcK+4yu1liR4eM+xCloSZhtQhN0cMQM4yIGFWmGxaxD37j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yyPCBGmUEB6Rh12GRgfUV0KXAycPbgUXTUbqkRXQspjNDAa1Ym5amdDVZeByCUzqU0XK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Co6MpJtBqVRH3RK0bG/AlYQYSrESm4YlqCofIuyWf0LrgY4ddNJ+UkbTkIph3CsXI1eg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gghM1b2GoSlckZKj0IzJcyJvdREL2lMm42jFbcI1mbtH8gRJSBMpIUN1Et8kxNKS4vRI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SiwXyMhkb2jQgUpVNjSGKkVbXsDAz9sDJKSFtlDDekowj73IT2FSFSQLcN9Akb1IQlzJe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lMEG2BTy62E9IlCRcwbka1MDwEbUibeojg0QFEodLQdWjBBu0EQmpySDjTQdw2lEPc7U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UpUrUgVgrLUrehXFbblI4IT2egpYoyaHeiwTJjk52WJ7GQnOCVurIjQ36A6SovMNjWuFB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LgkTeGSXRfcT19yf+cg8Mw2UXsea5Q/bQz2JNEQ6/AJmso8CSUsamiXcWOWPuatRI3kZO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YD0EyPEWOeSCZFAhEnIrthmqSqYlmckOwqDbRATLkt9L6oFo6EYnDozT4NbExLGEmMJN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40mJ6NsyJ17Bt7FrLpEnDEKv4EhUEvcSlA7+ZkzTE0oGXfwFHdhvxXgcSj0OQ6YxECopL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xuUdzRfo7E9w5IEpXyMxxe0DOEIRJXdkRebxrI1lz7MiPDiMj4Rqn9kTgQ9Cu4hjPBGa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UPPYjwV6ipjnxWonFVm0hz4mKVOWaYk18mGwWJILMEGLliQF7BCdPyxK4wm0bBRiJbEIt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vBNMmly1oNs7TTpIO3PKKKWr0FnOXMCEayU4Jy0qSWIoTrwIvCM5SSoZ0INxw2WI4UkwW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RoISg0pGEA+UYLyjQ2rILzGHB/jJUspUhekAowqFDStiDp5QiOGb1SGd0NiT1JrhPcYl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I0kEquYFb6T0QrI0VsUUPbJMEk2N2M1EhKEPAxWPGbsQW57RZmUA0nIcFSX/ANBNczhv+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H25fy7IBp024nEiryZzgYS8M1rEp9P4Gpk0Dblz0nohOa6MbvNpE0tNhJOr1G3DSxuHMBm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gzlLDmNK2Il3FLQsThYEJSy+SipchUFMNlgehFyMGsXZMTVVqxolLJP4HNVRU2qZQlBSs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0dvLHcne4uEnG40nXkvQpuFvBqm0GVDT1F/GCtxjOs4LLfBDc2pViSNvLfA3CakXkQ0RYp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BskUmRRIVPUm+ZKn3NfREZCjlsgh4UHV8DzEDNhHpvO4oDsFLKItk60Q7+GNugaMaDbV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hOx2CV+ag5MulMyNHkwmuOSKaqNC7IhpHJKIJamoNEqQ1lzRSWSGmhEh1Jbsga6oSJtwl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5XaSKim7yTyjJPVFQlL0KkeRhqbaiaRYjJt3YxNLK1ZAlHkSo5QKaQ6piaUP5CrcRnY9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2TCZo2h7XJMdDJ60YuUyxJgnKGBuwOdjgZbkqcEialItPBGWiXDkhhTUXLE0ok2BncZ6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jYMc8xKI8NCwIU1syFGLFDrU8HI4pXQyeCMyJl+sh7pVMqNBWvBVBPoKFpKkUndMtIPbu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gcSzwJeouxo2+BtTYNmDpcRRJUJyJXSuE+wdGKKjitRZTcERC8DScpUUjrRCwBjbDt7I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mFwSKiildsnqbCxv5bzQaIbUBztIJ30AoQgOGtLkdbakHN0iBcNLKSjqkIjzIsjNMe8jg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gdUhbb0L2Re457CTywhI52Etweaq3Lb1JVT2J1MsIcKVlRsKXW2qNxdUorzOSbb2jc62Qo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O5J0zS0RSH2RmqJHobtAuNmqxmmizq4FtzJS1G2xMRqYwCiRGSNlhQsJITWBXWY31Gyb6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+k5uP9CHmQdD0JdyZaM9oPMTE1kI9SNcFUcj8DgzbF0NE5HgzE0aJ5NlNEyEgi+hMRAa6F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hytWODvV0XQ2LrlkVDc5QkpdTcDLYfcyrhIRE1rdFi5rQUnStRSuCcCIkoFbgSkxTkWWp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iqmE5T3ESrceVbegmmKwxNm6ksslBCYpKkqoI2NpMsaSrRpBKV6EJCIws2Jk1uKV8krQ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NpoAyI7bU1GySmRUGGTo0nqTA+3DsNRKIEjZDTpDIFsamqWpInvN4Ot0wVk3xrUa3OQa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J7kYhVqykTXwM3SFZYIOJJ14EzA0iORz2Ek1V3sE2xMTLM6wSSDleqkdQNSkspSygvRa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QUcSu0CBTkYTdwO7d2B0KsiJNSHUVdE2qhwJY05W8kzbBTWpMRtTwUk0IzaSHwJQm3Cp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tTqYofJz4gplle7YQaCouPOKt4RHBmSIT50CRKjWDZPboQfRWdhgp8bjnBbtiv2TIP4m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4JiNbKScWuY1HIRbHKGtK7MbHMtghCBKRLiB2sdCWO3ZCQNFbcDWsPJXkqX0KQg1ka6M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8rRTDwIu4mmQT0ZDfUjSh5FOXBvQ2gw7WUKLbAyYLEIpCRyTS1D3ItWJMvJLLT0gUQZq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4w+wjQrLVyHRNwc0QncT8U3b5KJLFViR2uq3km3rS8xMMxbenwhAayTmxI95NzCHTwMp+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kv3WbFOpsuoeiEqZO1KQiRShQ8Qp6ihKFqRmmoN2IfES+BFD3HFnXCCUHI3MpUbxgRajo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SaCzlzeP8iWRFRaIA3vMEIG0mgUbizUBOFjnUx5LcdmGVgtGiK81uRnmiJtDl6xgVJ4Iy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SygtWD1ZinScLAhH3KuCEStnFQuLdN5ljWPREMjizXCeek9DfReRM5EIEQSPWx7DTk4en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eApjWzXkaVqitj4WWx89G08oFWXGH2a+BJJ7BSoSIN0mt0iCQjhgW+uvRgwqcCwUCoRw1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QZPudwExJ8BoKjcZNlTNjRlOGxCzTSdCmMHlsd4xyWp2V7nJExUrEn5COHR8oWTORwxQ/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aE7p/Icja9pISa8wx7BNMVCm8UKJR3qYDTI5FnAoDVGGKY2ysoS03M78ChTc1jxkx6dX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WlrPgzl2IS+BtZY2JYlLQovd0rk7bMLGnk3CskThjGvsOjI4UKUYWYY7IhK24JFyIUkm0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zPNo9C2EitMwaVPcpSEYQnFvFp7ofE2IGlNPopOP/WMD7uZahrBFq1Jk06YmnlArl6EdP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lhPIxTEyXEiO6Khl4HNL1lldMCXQg3kdaG9JEqtCRyodyIckHJBKabRMWDyGdmyG0rYs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T3EFpZDWwpnGdVuPoCa0G9vMFgZ8Du6tXbJab00JwUoFSZNvcy0EK+8qxEgUSOLJocqPX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tNLDIsUiHQOC3KKbPsNUOFaE2ADJMXKnQemzLUC5J56iUtMkoWyoWotU8RKnMi5QobYT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PgNeoTYytiSkZTQ+BeVQ2ZTgpbUFCyUMSiDLBwVBLJNoMLBepFGaMUMsiySxIGKRdjcD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B8Fopax2zRjBgoknBgVvJoNWX0ga5kOitwJqG4SI1361sSWN/wAiRZughUMOR1cFaHHoS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uyOw+3rBLVj0aCclPcgsmcFNSa/0RWCjYRWO7QcybpGNw5FQWLLaCgTdnoMsqR7OzJbsv2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+iDKb7RoQclHoiqHTQjyErpBLTJJ0uiKMEjWSzfIszveK8KXIVxtJm6EggpRkrCyM7yZD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nwyaMW0QsikcElnYp43o9xReKzWHwTZudKamJz1XD0lKH2HGJOLghJGkqnCQijTrFjFN0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ohzbIeSexEdEuph0wHx6EamE4/RDTw2La5cMWZJkqQqjTa2mMiTcGIF0cApXKfzC2Nxw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oQnuOII56WXWB4FsmXY1KFaTGUano7k01x8EajZEaJ1nbQibCVTngTagU2HihuxCM1GiD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Oi4iuLPcSlSiZTCwNrIG2CNNQ5Q7tOzFt6qHvSzf2GmvAorYVGFLRFBdRJBOVaGiByRclG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jAwQ51CkIhIaSsFvbBWPdvCfBc8hKNyKhZ+4yQ3CGnIiZVShEqYymRRRcEKfh6AqmgaIJ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4OBORlSiJwhKZRKIMQbBpFJlwt9xRbaHlyiROoC+saxqMpjlBbiVWGWkRLGpDxaUXcTppK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N3Fzqjno3mK9XsNJ0IDluNxPHA3U5dsU+7NwiewresaDlUzOIZhKGiixim8CyK0bZY3WY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h50HULVBwUaPYRUJyLwmG3PYVKRPcNMstOBNXbSXRuiEqRCpqQwkJ+QbbZFTqIJYlqTA1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0eb0HcLTozkiZDwyWKSEic8MuCbSUVjbwlg1kSJh7a94qMMorFAheHwM8CTVfImhtUaC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JSQrTJeETJ1B6kTmW1rJigmCY5pHwTFyN4K9wi0QT1JTlynC5yIVBjVlGYwmBaoid7gt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aUrew1qopCYq9wzhYcWELDb1rYUSlDuxpnuuZE+Sk1HbevBPNabQuJxoZ4Swb0KBOBEZ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FTksmxoLtJtOp7CUrCzNNSQkm8SQq1NzfAn0J9SwhJPNtSKOlLqElqL00l/A0hC5iVSHv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UK4rLH8izbyMaik7F7Yqh1JIkUn/AGWA/uCpoarvgYZiW4zInPE1ahMBznEmiJROn3J6D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RGuwmtW54RJ8aFEAklW+C6FaswhVanHYbaCBLJMlcF0zTIcBeQiWRUDExuMAJ7QuIORV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I1pTGTpWCBHNTmDggIsklMaBIa2tsY2zhqxAg/aMFjQVuxpNYka0kmIPIMtHQAtAtidx+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XQU9RXXfBYTpBkkmojLIJeRwIKIINN4FRswJWD7YJdqWIrPMfYhIONBI0JXAN4eoqQ4q1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m4+hsHgyzSgcZA4XCi0thfKkPykQSTBI+R0212Gnk1FJ4ysCSaS41Y2qU1I8jfRFnTsQ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2cIdSFoTm+VIRKYejgTtnXrwdysn/AAJUsc6hTZjdDbsmRneJUJgzWWwhg2EKH+UERmTYu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TpiNUOluMxolPkYtgZxwmmKuAt0DeRrkWUpYOyGvI3T5HUNZkjIl+oIm1BLToFSSbJvXE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kTZFrkVLQ24BcKpJEk05C5yKRycJNxShM3ekWJqSk7KKoah4bnIqu5Em8UMipJweRLms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QbW24wVXlqB1t+JjFtK2xAMaT/BiUTaeGiRwUiZxo7JrerJpGTcFujqTS2FVGGSrb7xVK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jrgmziGRA0QcuzmQEZZDLsxdK3jAgMJaMWzkSU2t0yTMUImtykxqQsag8QOK2UvQm6m5wJ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BJx8BGxM3I0k1DKJabbicLmQoduQbCUDixK7e5cmJHCSlUhydMpodhtR1k7B3wEiaCiKY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Ujgm7HQhAzEqsU6mE6FN59hXqerJ6yaRkI7OUK6vQcqSNjIsOtppEVzNkq82N5RKNxmle+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dLNM/ITZI8bSqTciNgwamQUaNEYSVh6jY7lsTVLgMEBNdgQzchHBvcioL2smNaYOaoJwN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J3EIORMyyyhVpRsI0NyhuBZM2qHoO+DDkE+6GSrG10RpQM4tEOHqJLFoRKEhhTToSCVD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bdsRoWCIWzspErVc4GxHgitaytgUnmxLdrkkktXmWhHN09WTFLsPmA9R6ewJnUyZa0iG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005boE3ZOU7jNcMKkv5MFZIRKUtiLIK8DcSxoJTqRQpCNBuNZWxsU6QKoeC0i5PWqWxAi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yVRGB01JTqexfCd3gialJaFhN4otRMD2yrCWmXdAEVrGghs1kL5EEhUIQkfeRVJNhjSPp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W6MhK2QXUIycQkS8mVyQoKEoRTdIQWkoBErknQkEA1ROxaRoUXw2xGgYxQhjoXBkIRYxC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lK2BjXBQTeRtgxWhTiNBaT3JSnaFJskdBO11pDVjClepihiFpkdMDOkmEHM0CcdYG4cF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y5KSUsQNAULkDy6QdiLWabvsVRelbBzmpsRLWTI4eIZMLcFSyyg6KLBURxBKCrZRo4pY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EthHI3KJgevuJEMpbTGTwC/kYfA0mySFECcZEoSk9CgctNcopqjxI/dLYrTeaJYsp5LdW8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klKzIqDWo88CQ8lakvAcKx4NsZnKQ3omRahi1P2NpBLepwSpkm0QitQhPpQkrM6GK9JDYr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LLAjCwNbJfAicgtNFKDF8Bk0S0HiYyQNDU9jE0MwmBb1p9h0+BWmpM5yQqbg1Ssign3F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8EFsCjQkS0xWmgm1wUE1kY1sgzcpkeqaNbjWaRBNvFO3oO0lpEYWhVCbqbJR78kXFZQt8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wzsSl0MRSaehJUiCbGtzAlxoykgmtUKGgcpNYVJDb8ajsh/ZFFo6BdkjVWxQ1eY+Eb5Ep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qGVpECmWnx0ZPEeWVB3BNO4m4rBlucCRE60ZIHSQtxLTmOxStZE04k4RIPA0NZOiQIjg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8R5PYmLhvEDznwwmNPNjMZpdCtjipouBrJqBFLcW8mAmm8hGmvkxXow8nePQqdivE5DH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ZRTp7Y4UW0Hg1SWg6SBgJEb7FoYjae4nUyvLjgkzWvkxEko2LcwogQ+lqIHJUjQngVmXN3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1qVqD2CoodhLKkWqqSYT1EPhSxqGtTnEj2Ek3fASJd+Qzk3YSEBzRPFnQmChZKdRxDdvuF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DGN2m5q0aCeig1WkPiSNFk+6FykF88oWkZafaLxJCKaF6HZNRJm06FsV0ovlmR6nUIsyj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RcznKmtC2QawNT8lKc52O5NQxYML/KZIhNq4FYoMECVEUqZFZJnkgUyT/QbjohJWST9x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sKFd44W5epLjQQ8vuRRxkEWlwJaAkNoQqcZEbWphckL6hLqjBImN0WA4xcw6bDThsLREy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J2F7GoV5SXNq7Qsc4wGnqrmzIwiLEYNyMiBOpToMiYiobGshJbEExQ0hzCQ2IwrwyDwp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hfJBGrtlIfkXQQ+UvYJB2IIlkzsKiUpULI0cAm4tYwvDdDOjAbwksIVK0SwW3gyYjOHVmk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63LYOykWYBElgCfCZZJZeXTnGDZHNQ1SOwybxqWCb15ZQVYubog9W0Os7CcqmRscsjyN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WrEq/k1MlTKsl2Fa40jKG882HFlv5KO2RRKqdphGceRrvLW4naPwOSUwbwJMpkOn3nI2h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k5EtbisXxFgsk4rKnA021xQw0kkOGNQ4bgUyjA1P3IbThxInIu8ONnuNN0ERBcI1mRLkT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QMHoO1lU7CaQzMuCSxsJlHMzQrxlIRmqkslNaiCZ8mnEyKEVvUk2sBNYhNMziEzNZFsS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m0JhJ7ofhuiJiIKkmNuWmD1WCV+ALH5UZtHgiOrsO/qWiE25MpHOmBcixyyg4DUqik4Y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VlCzUFxNNotWbcDcNTUkcrT2GrTJrUigRTnUXpvkSThLyRaLTAj2lzWYxcmiL1Mm2eYoT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QE3TZouCBMkphTuW2dGGxFM7iTKU0loLqCLsD6pslmTMrRGaKzeTZjJZiiJqllC8DDNN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LKhQJogKsEIZkS6kFG3gvIJkC4M9ynINNy9SVAO7yx1xaaIMcPyZ7Vt6D2TSLjble2KM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E27uMzg1LMmtTfeMrhWot6I0FTCuB6p1O4+SbSBzWS2eC95RExb7o0hMQpg0Q9PWR13Jl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Bi0XYc8VECFoUS8jhGFLcSNyzDhMgO4yyLLzMotJhO5ItBaHBDNQaDqDiktRo1TkENvcr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ojOsaobJxMaxuI4jYZoyQyyJMozuPrVWfefgY+WHVjGtIwd1g2JLIygvyQ5QmnShIauG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7YkiWciS5qDN4WNCGy6sDH9MSIR0pYxb2wa5ieA2J2oyXKYFZGbhl6UrwLScaRiHQtg1cc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soYuFyKUyR4IGsANuJHjI5EibWhBLb7yPRJaUyheiPQcHNIe4RXRtGJKEqJ7DQt3oxUv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a0LUSlL3GmWxR1KdmUYIgRJi+noKVO2VoXRo/cgLLvklBJ9hRg9yiy1ojJcoUlqAWlBl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KbJXwJyYc+KzJzqxo2zJCiIK0SewU0bRE8lTWZG3VEMy2ThWO24G2ssWPZNb9EwnQ5PS8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yG8S60JDO9mJsL7WPyHYMHKLRlDknb3WjGvcVi9g5vOcsZLK9CMKwO1I8IcStWwkNZDu17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2pCNvJeqNlWJKbwRF6CnLA+iDnKw8yxzoWyoJGUTihNU3GDbD2M5lH4I4EZNmuNXKLJS9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/BWEJpC9iR4I0NsJC5uhk2xAihprL5HU0Qdx83JO+9CSqajUk4BXlpoNEWFJQbQacX4Yj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GIjENIkm4keVonHBOw37GB6k0UhoeZUOpmnuh5Y/DK5iD8TIsNZmTpwNQbFLRRSGltAla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VVD2lrORN52cUTFYmIcFGSGe12lqYmSmhNTg7aCMz4nqNUy4aCnDlrsarUeo3CS3EK5s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JstbFeTY9CL1H1M6iChR/RrPDQdNKfgTqEo1ZPSWMwNJl7EQkbCBqnIa5aHgR0ZTcF1lq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GDComUEtlGsy9FFpKRFYLUOx5GJOuRMUNvyTzNR4VIYhLNESyaUwWhaTwMGEpQickSZ5Z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LZslTmEJECzvzIl2rPL0RTkpqJa8uXoYOJO3uPClp6C5aScjoxKJJTi1OBuxNqE3XDkl2z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vfsMlGfByiR7EhwmF/kkm0bb8DVK2Nc4JaBiF0pHFYGWVDmDQNGbA+Rtsjl9V0VuD8wX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iLCHLBt0h2qWWRvWSlkcxQ8ehTYeYzJRNRREli5XSHO6EY6GpE+iCOi6LKZCUuBvYaZgk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mkvTIKbGssjJYUBllZb0COCzqRo4+ArSG2tEMmWS00IF3428no4ak5G3vJF5toiBYFVs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SQiVqSQfJJLVmhW1dSypobG2vKWQ0WBvVQp6httxZFNgTzoLHDgWRpVS4QnFN0KkFO6FF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0s1ESZaPiE0pvIoetk/gkjQbMUP0GxIAgzPsis6NBmQ2pQVT3HJN4YpJH5AtMkDCKaVIc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lt6CE2XcnQ0hqQrlRisimTYqcInKklI3oMk7UU5+7VjFzuxCzontlCUJTTloespBYc8u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c5E7KRKENZRF6GUBVR1vgjBpxvkaoNkNqhHAMubyM+SWhE3QIWLpkvSzSy9xuMXySrnJW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ChjzBBHR7SBKo5EisokV5G51DhIpIvsx7sDjUODJMbJCoTJajleKG3SycbCU4Eloc4lv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QsaIkkvIlBNakTSzMC1DBCpDxbTlFMihWhyZ7iLSMUqXA1qZGaNzAp5Gr/kKVreyHQRTV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MtyIw2qEs0iNRaIxJqMk2cj0NxJaSETKDtrAkkL2goxCj5JArgwhSTadiBKVmBwbtcrFV+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TCHQ9rfkCPLv4GzsxUGcIdEn4GyKEwN3AMOc0rcGWFS3H8LXXcitOk7b3E1zXbWREwPl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sRJ7CqobyIa85YLIcs7aydXFKkhyeK6J0e4uaYD8OoaHjIZxqsnQhCw6ZKavQaiUnSTHY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ORqhKI1jhhs/hZ2I7K9HDIsTlwtUUyJ3oRJh8Bd5CUOR2sKgU3qGWJ7DrElFJU55NBsEl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2jb+CwOg9UcPcy40HHyMWpmW/GbHlK0E08E09WomWTnSdiPWgmpAk2RyJbTjYUiorSvZ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LJfLZDeWx4sm+iOp5BSzGJtnfxQimy+4pXvAmThNIfEsrCEwiZtXYt2ZeBGjZE+yOVJp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23TgV2PP/AASJ5dpMyUwUMqMoUliSBOF6Gu0CL22tAkwMlc8CqIZFo8iEkTl2GO1PmbNAR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owUEu3yMCSqwxe4RXqY217GAkokgRt4EDQ0EwKSIHPO1AyKIXqSH3xQiEEybyJSp9zsX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LGDl6BNv4FjStlXjYp23I4rZtCyuyGybjamg2pjIlS1r0pDvREOzI6lnuNi3IpdCSkbqrB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TxCJpoC4jnqR1OhPyFyh7E05xk1DiY0MfY1KQpJPO5Q3OTUJNxIreoRJAxTKXoQQtbnN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oxVURFIhKCahM7YFQ0yHu3DEeWwTlkZbQlVCV2iHgTENNG4J2eHQ21cNRcdMUSnNKhcog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CaXZaWWIraSk8mHuYaJinxjJEy0IUihtxjQ3SbQYnJ1VFGXoxGKY8GQfsg1uYBOzFYnC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pNlWVtkkydDMrgaejQYaDhqKkiawOY80olU5CXo4KBCbSExDcIJScjQ6sinmR2+A7vKG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OoxtmoQ4RVQTglkGg1Eo3jQPsFFtXINlDTVWJXOCGCyNRguW2RkJkitRvUmSIlO46LkM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cFhOdTEIXCENzNDppGuGL1YoQiBsGWU9xC0Iyh1xQ3RiqipG1jEOB0wFIihknCbbFE30E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/ANiUB2S1MeUrWuxcXjVkKMJ7hpWWwidVWBoEr4GyCq5luKRUypWhOpBrrwE9mlJE4mSwQ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sXA0s3chwa6GfzNi1uFJ4FbH4i2eCehxJ+4MoY9ytUQbROS0ENhtskiYnJPAmLVq9CUls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OFtQVZqEhaypTG4rJyccDTodsl7M+wK+7LhCho6Sh2gnZiTkjsZZVcylJOxk1PMF3JNMS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bsl3ELTgYYTKFs1ujN3k3SPuIOtjMDTuGwX0a9MhcDK1r2K465KqIaB7LnLEm2GnkOiM9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Y55Wk+SVqEkkSqnWwncmdSNz0fI117dFP0J9GlBTAT4giNQ5KkcSeAqLJ1EJthASKsdqRw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7FJzE3RKZbKj4OesmkUdG8SySma2sDhakrXUZyiiJKN1Niw+DeRJZXLGMFDZvYLS07Boy4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8bCxprigcZiDaJy2Q2kFIaLnuguoUkzTka4qWRGq8q2ePgj5DlMWUdmnuYGyGqNxrLgX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rV+S4tbLdkizck0o6MxbN5YmS05xoVMkU2JzLLNJQYdakH3x6sPGxVlkLBhnDJKR5Joh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ETzmlpAuqkWLoZbJApTyQ1FOWNjGp7jL8nbWxkGIodwalINuyEhKQ/WSagY1CJhrdCQl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SVpQ7dEXWAnZ56DhG0VATcQhuECFPxGJBFJXwKr33GJJM0L5FDQZPvgwKMtpJD7Fq2pH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T8M1wNiOWknZFQr5Hk5y0IacFDaTHpMeolWoU+oZvNFKFXIoTSRlVTIjzUENQ4rYsm4a0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VgShtCzJKozkRBIhtzddhI4E1cCh0PQ70EJQYQgmjSGPU2JpS9lquASvGdTZEMKZCgcC4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sCCyNrQympWwzZJ1eRkcKCFLHtqxkjTMhWrkwKVKbcsjQNmh5WTdwmJkk+48SkSmUp7D2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lR7MWXM6sQpveHoWWrZYhQpZNFpCWEK01C2GHClCYNdpb1EllqeQl6tsGkgsjOVJA2MM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YTsKWOqg2s1ZFAcysxk9qm2R40ySjlbjYTGp0GidUtB0astJ1J2Xiu4hp5y8sgJIIZJJ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oazloVyvVKBZVkMxwoooJUYy9x32KSG9AYIDo1gVxkihruWbVE4kTQY/diUjjllZSIo7E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RIiUSHWeYH1ExQqLFoY6iB80JcFShPmTeESjEdxqWiqUH5pa2NVRdXVdULrOlFMnNjKeh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rSxXYgpwgm1EiQNbIxhJRzIkSaEjmJz2zsRHsIoaGhkDQl006Lqia0x+xlKTiODCMrc1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Rp5sIcoTZJlMJdzDUvEtigxOqsIUJwNbcF1eVwN6U0lrua/nQ0RKRhsJnGMkloENpVLQ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SwOmCFM1F7Eqpd/MW01uIFBE2uSdga+CsVnQbmSegWmbdi+BauIksolNxLxY1NJtJRvL8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oeWRO7YGpIy0KmkcrYfDpAkMqLpktxGGqaEdbSDVAvgZBqPBjEjbdQS4hoYktRjTZQrF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0bamBUpixvMlVZ4GLeeQasImi4PkZYLSWFH9g1DDVjVW73Iidg1VeApZTA8k1bHQsDqj0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iBZGqDWtCzcdLz/7g2E0rKECpEuiVwK96tGPUueVqMhUb22GVk3qPuBHF3qy1BOhDnCYzi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ubK1F/YhqNCaS0F6pvURi2VaGVWZ4Hpr8M1Ka0o1kMwldx3KkvZh37FVGhkU9xpqxZ5Gp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q4Y+CaClFeo1TtIl4oabsDNySUtRuy8pjkbDnkYOcCTasVFuTacK9xkqB4GTw8C0NpQX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Sa2CgGpipZZmKSsVRiiCbjVXcypa3dNaRGFWyQmTcRuSea2eGWLkTh7Cybld5bZFgmHMO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m6LTQRuS95FnGw9tZaBl/QQqGNRcGx/Awl8EcLg4XdyYSWylqkXL1stSFUuQ7cW8Ew0qS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Uh+XmQ20Katheq9TYy992Ui8kDaFuQ7ko22Ggm5VRTHOEw9Z39E5lKMTrwTLO2S8ORds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m24oUK6IthPJGiQgbtAt9DbQwiWPCEi17pDNTOqTJUHobiAhiUy2HixTHIawoal9ZueCV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DtQKNpNvoTV9hh7DdzvkWkj+4pnLULA0BLuMmfqOBb+cTJW7Il6j0YjsQFqQTFZEktY1Za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Tk0R6EjF4DNs7Nj+iOkdVKAs4yImiUascmVhIw+C1MWlMQiCcDYjAHLPyDq19wrodCXu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MzjAsNxoTkgcddOkiY7UiKv4MBnLFGQknDErK/wAECNZjUglZUwUceAyk1rAUob6yKmS1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bQuw7CUsNs1LlREGI7PYSUJN5QsstrUpY1s3F3gxCER2QrZLarglCSThfgVI2ijOAnIySE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xO1s6kwllqzBeRchJDkFEtKKTmh6LbJ8sat4RtbkKSya+u47VcEDqcCXe6ElySW6tWaL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SpRSbHy+TBeGIZcWOEslOXLXAqZF3HYlAnRiL+hA8kNH2GJ0TIE2q4ZKcw722fJItkET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QUUHKOBiKU0mJVlJaiXZXYasGSIGFy0vkSTUk6+H8hwbWJQRKUo1djwLLeqFnCyNNE4J6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lON0T0nt4FOFQNnQVLUBrhjUekkNghSis7kClF2PZEkDyKZDtCbIrCRJEfkPCdiONvY0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jUpZm5cHI4K4JMb0LmHJayoaaLFEoQj2o0lQR+YeQsOKLg0oTPJhuDlFlLEiXkmFo5Jf8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2Fl0PgTl2TLWQ2LIkJiREnuSOHO4wNTATaiXTWo7V4xJPlQJOspSEJWlCRzAikw+8k5ho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UhTASxHSeZnYaAM6pQTRTT4LL1Nt2KcySmOSmS4LIYpEZliTSXnQRrXlJDmXOx8GQqPY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jUhbPhiKpvcyAVfk4IWeUhXBFSibF6PSG/KSZN0y9xmmm0K2RQxsZY2T0tp2O4VDJ6J5C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J6vQSrJNmRLZWtA8larYWm8rjgwjsnBCjCPAi0MR26xshLy0lSkceHGEhJJxXIojJeoz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SxVkpZkRuN/cTUz/AGA6bGgMaW9B7IWNT5MmzNtlbjmkIwnct+HljdFi7SJCedqFkZnJN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yPI5SJrUTRj+S2Vk54IyXJSnRDAIGS8sNY24YIK6vENEsCID3HKVJhImw/Fo5g46j2GM9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0vHMCQ0Rx9xKCE02suB6iSLaDUxNvFsg00DY6fZENTKXgUsNKORduo2pK36a9SSKJBCNw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+pEELa9DsGsyUTHZZZYlYwk1BWtiE5iUJCJPWzYZPqWl1Qwwlt2Id8pTNUOAySSI9XYTm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SVOgzc0EibmE8bCmoJtbInCG5cjTFppQ0zb7DDVElE5azsTzbJRE4wWohqmNUyF23kzQP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/IisKbHqbgkDCtdygo7CKDJz7CoN9Nj7zY0BIgiyTsHdNHIqZ45Mvc9A7hCeG0NQiRQy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cCxIbixbiCnrWB0Km8wT7RgKjdEW7i0a5MODLiiX6sa/otX4IdVzHcfNps4EMLCkTbWdm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rO8kkDpGC2aFZeonrcDWrQaBq8IsYyWWCCjC94OWNpErKGNzaOZHSeg1akpcjsTumTRN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sIHjIzc4JDiIU1EicYbZhjuH4q4gdFJ2iTJkodODFBA6LK5GrfZMCjIPbGdCgbepJLTgU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Sxx0GuWEJprRFySIlp0MhGWjQtbeE6DWpbZIDUYVBVawQhtmOpFpwG0Doal7hzr8mRIl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2BQEQsi5cPnAzbT3git0DeywE6IEJtW2gbaYnyDSPwRKEaZ66E9bV0xOGuo5jhJTFZ2t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ACxzklXTwfIsJXobsSEXWdPWtCCbWcuUJQSdkQ9PtlECbaJKKKassCR6MSbnE6QVL86h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7mTyz1Y1KfkQksHvqydYbFYGMTLeRidoeI0Q9eDXBVepVGDVrK+yIGJZG2MxZnOgkUXkq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3LiSo7GAudOBGnMK8luiyz9juLV8iUuAbrbwKBw3bsVEnRASMvIpLjtTklzYJMQxGGLG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67EXcQuG+vsJZhKsJrFbmZZhTeg+2PMoicNvgwlEhBNdZS+yI+BN51L4KpgiUxBJmy6G/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TdQi7BXcUojVbG8mRDHqIqxTxGyDEEEdV9GvRC4pw8ijFt5kbEqEp6CeXJN2KbK8sWkyn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76acCy2tC+YKdBrWo+kbghjXVkYwQkdNekXuQNCEwiDXdMcIYnCsYCzkaZmZJ3oOhAk7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G9LUcW4WjIHV9hQNPEs0do6Ee0RcuiKhHquxE1IR3RIl6EvDGYbEQh+RwImWsDPgWXtVb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SGriVrNhSpAS0ZOSqBzbgRtecCUIrmCWNwmE2taJ2Ni/kuBE6QglyJNVELLmBXJvuR3d+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IkpgaMHJNukCpZGjuixaXfUzOGPFMjIrbcECTSyiWbdyZItjZyYRl7iQKoctXb4EyhicH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EZPbDSRNazkhSRqOAuQkpZFDtDGn3KnC0wZF+BO+OJwS8MCJ1LJK2gSeEwMOTqU4O5Pn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miGEZIiz2CWTnuY6UmVPIocqhDHM4EFc8A8p9CnuzAwU4EpaleR8smxA3ATiknFIwvsO6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GhNyNNOVwUURYczQxLM0nyJDmupDpCGnI7Aylti1u2JDFDiW7sRTDkbk4j5NMCnMtGeWc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FIohiCGTmVkxeqJQOmpeXrAqJtOROUJytiogmNhrcpIN9AukkpKZIegcpNBo6ENrPZEP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sLLIuJWnMbkdtKuRq46eWSKOTzAionVrUmFKqEBNTsiOBo5vIljKXncwSSSzAhXqEYxHa/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NElFRM3iOPIx2r8prUe0nGoSV2HlCrUh0pXkRBIxYc2jKeRcs4pCsjMkJ6yRo2NyQ9Bc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pw17jbsMpb3sQU0NRmbSKQxUV2snNC0cEKGuFwjKUJkUprcXJCJNssWvCbwI+W42h0CtJ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LJJewqdpi5SuxK3WlOIRDRdVLeRpD8xoLMdN7lxNxwOKQywpElVM7+CNrzg4Zk3EkbJia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aqSsEJNHyQPzGhWIGuRNmn8DXWksMEjXclhJeuWWqaOSAIz0omkveqLJeu2Sl0uxJQNz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IwRcD85EeSh9H1RJoQPoyNIEwrSVIpkw7JtbQo4sEiuSlSNAE7DroOMa+4j0U4nJdQ3I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JDxHRIaB+ZMkEkPoiB9jUwxIZsA7FSTILeRTrIzkJMlCaWg7AfgnQiN29mwhpTgWcNwi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OQo1QjKkhuKKVUpSSmmoT2JSsbOhjXR5Q6asoyMcVsHjwVNKOHvL6nuJLGHqNQgJcSTw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yWPPYSNGp5HI0wUfAk4rQ2FRk7GawkR4IXvoRzDTETamqRaZcj1jIWvVsbMjBUIyolpS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XkTwaOCu66IlZ0G2qOB4djwn2YQ3SIXvujJIa+RLbjAm/sS62OfiNpkOIFQQCplpiHRA7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NKJwQY0JM1r4EJTFMyvYehYRm0O3OqEaYGwfoPbuKlLY6OD2gqzLUloBmPCSYdxjG2uJ7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MUCiqBPfQNpdyIWGJLiiaVAbA9MDadk0HCXDGZVZE0Sm8j4egSsrfYaLVEbo5sOFY51R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IW4axBCTkybkKMm1DGXaG7bGDasJbD7DJKS8mhLBInjRCZZU8hEozZOCiLFh8hKVfgckJ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4JmR6kDlzItj8hBvOB070NS+IGsWYyaJJoaS8oYhwQuWmy1y4pDKXgVp5Bfh6CR/IOkyT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7MitKnQkgzilRuIaTvQgbObySnCgmxMvJKCWmxqtatEjBOAkeJ7xbKXjUSikEyITmSS2m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WA/EXcY9CEo0/MfuQzPMEraWIR8kmklNMlRpwuSA5r7m2HkW4pCEKSCyhNy9hD5G7Noq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kSApxc6wKidRhdBRizCMclOdrL2JRNq9hnaXlkUlaixhL0JWfBgqbeDPXcbKjmv7G/sK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6NgjMbxgfJclEqCR8FLNBsDCkV77CZXaGY2JXDJraT02Y7e3Osgxea8S/wW7SXVU5gc0j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k038i+4WcyLOSGiw7ZhSSXcaG2JyUmxttWxqFMaMYYDw0Vwh3JbXkwa6bsTFKWBVPIqST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MhUfFhkl9xMIWMBBXLEAiQPo+iRBY/gmxkSN39iNN7OSGKWWwPTMmXqOIZQylZkpRpDSn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9CMupnZGMopkNuSQSbjxJiRqvBwDeTeWyKEY8DuBJsOGeiUTRrqdmKCt4mfZDNFuaUPp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bLarQTwbb4kXQ4gkbt7miJtToXNbQ6TDeiCSTJhuNtIN2qk1mXkbUTc4HlY3EcaEloac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BuTUPcZyYoIl/2NacjaU2yFUDdN2UiKHNy3nYRKSbRDQ6KySf1QCXOxsIVIbmbwhDiaGq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LkgexqVoWoVDN6CIUNgRECEz0UktQ0LOEIyyxbT9yVwLsRGUM4HCVCUF0UiDbdh5I6IhI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fQC0gYkZ0kFUJyo9Psy29qyhN2mMorNkmIdWiowktSWqFk3EpUPB0HVGsjdkZw5GSG5C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IuhaB3F8zsPa1WhMj2ksLkveB2EnfIyGqFJZwOU6rkw/uKYbbFWepjeaxxKBBZYpiOiiR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LkBuThMQohn4GjMg1xawJUmyQGEsixYdr1yZGSNgZadWTKkx5JSS1Ym6bIRelyKq+/A1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M5uTPu9i8qsZwjEaivhJ8sURFiJUcbCtJppOxu1qjTljs6NSsGv7URNZkU3DOYsTle1k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GjDQ6Dl4ElMqygmGXy0ES2tbEXWWFvyM43iSNwCdcNX3LU4sS2JpMJlajW1uFECdS2q0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hd21UMmKTPBoWOnCu6Hyuoyhvbelki5R1wxcyh4exEgcabxLaDJBUiJaJLZmYJ07IUIh3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FOdfischpTzZbdoaxiV8RpWNtmtWtWxXcKNcsgrytWWH/oZzgSEOVPfcad4tsgS7ZDi4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ss8vUa29GpAiqHcGliBp1sIRnO0uWSJ5adshmpnYUtvGwc3X+gWuw9CQUpqEkY4vRCS3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KV7B8Xa2Sxp2aCZucJKoZVKXI2pgk3togdI4aj5mKOqE7VerMXAySy9xpWp0Q0jQtEk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GoSJuOEPmb7k60uk4YopxWXl8jRUDRJa7ESdjQ+hGCnLHUwdyxIjkSz0bobIYHsl+B0l5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wMGrELcU1k6knRjlMt4ErpmEOmAiHgezIybwJuPBbwi/PQqMzGPAkLrE0qDSSSTRQIYQ5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uGG2D1D3ClEh7Dphsciq3HVLawZ1ZqHIjhLRYspNsZI3Y09Ghi9epFiqBQQyoQlpMkKYn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BCpxyNR7xqEfZLShN0bF2aEibVYmQmFkUqmLCnUqMyTrqRKGzMsR5UDWZ3PA3KrAhpk3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llkmzTonI8khpJrczMJIZTHMuXgds5zkwIevghqSrWCJPyMgS11Gk0i9zADO72KLQLxK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2JBQIcLckH83klEJRP7SWhkyTfwNSN0w3GXAmnchYcB4VM0lznF2aW+pZeZGVygIhU8ipC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7Fg3kSHcyN6KNamqcwRltLeZP47VlpFrU9ORJoJ0Q6qRRJSEAt4RArUlZUoejJeTKBNOhB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kyNF/CTaKKNCi3cmBXG5pVtCyOV2KismKDN6vYeQSJyhSSqV6C6kFMeBKcK27HtfYlou45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zLFmTCMJixIsqhSVpGmZsmeUu5dtbC1hxSkWG/AHYQHyQUEjLORTGThKbfI5Lc5ty8CO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7C7MEJRYkiCLY9yxmUt7o4MGOZ9mGSWtGjQhNnS1Q3KiNwTZBuDQfkVbKZglWXsKLDhJ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TsOFfY1hEc6oVM3yGwHZ5FZvjGhAStTMUSJLoMeurkISNE/x2FyB8IUbJlQrg1RPtp7Cp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yNApLQI2bidWI7la3LZjl7lm7NuNiLmEMF+xbKmkluKmpO9CdnFImRBTkgiygsIy6hZE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+Y5tJbrBgZFhbImqYa0Q85Tm2Klq2ot0Xq8kJ4RrlnCYNRSbmBtx4iW82RUO2qQjzCYi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bJhogtqWoZ2GJscmkx8WkUjdgSGQ02r0FSEtYlCioNudiB1OFoXNepAidv4GJO3CWFJkQ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bkYVpEIZJFBHCUJIcHRdshtLHixeGQEKkblyyaGKw6YNa6TjQboYRqPwkr5E3qm2woeh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qHDy0XZgJEhOCEttvlECdFmyIG5rouBuAn0WREZFsOkk4jTlNHbhJNujehkUStbEiQp2E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6hjnQWlCFHFUaCS/gANOz+xsyZzwZMlkRrW3Ykw7XoJgKEWTGgNa/CCUNz3GPakZSFz6E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hjDLDW5WtnoTBvXA2OCZqguwLEYI46Il8kQLpMwFN6jFbAiN/p/6PMumBXSpURHfkcPQh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DZEuREnaaTrZLgbFGu4ShMM3k+xLrPso5IzaEwjOomeXTkRoIQZKkbYqatEuFRJbKxm24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8ibRtjddqLXU7GFpBzlBhwJoRlUCBRhJHkEZTQ7PIzZsD7RzgbJLfAbDD5k0NO50NJvHU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LHKtorxGnghGVMpDU1mI0MORodiTzuUEXJFQQtSFWT8Dkr7FM2R2MrUwTNFOCCXF/yYc+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PejKseRvPI49ixHODYSbElipwdDS26KEmpnbQQ48qxNlFu4+TRcGmdtb6ZSdqWRckgYm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A+bNCZIDMNdhqO61FhkfLGciHhuYCywyZJTDkIjV3yVKR8+gSpJeSMZRMSMapaayTBtz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JHgRjCSGnOpsQZaY5EFepqLU0hkqEz0LVkEVam7DpKRkgluxEokElUmNJ4bHcw9hCKTb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021wZDxuE1wLK4TqOXqDORjkg8RoJYpRsJUHIzMqO2nqSt3pjfYw2bGZcTuJotFPCJiF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ymktogyS/YSYZ3oiZsWi2QerEraVvQhk+R47C1PcLdK0Cu7k3FWbN77iKTD0EOi64nsS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NPQthqayGcihoEmTgh0RwKuoKYf0IS3kSWKxVE9wp1JkpXY7G8KkSHKKfITw5Wi4EUUp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3uMsbzgTXvtIhI4SbX3IzbN0bP1Y+FCouQQrZUlklE6HoeC5qZ0jIRujAjOTcVAk0XBSY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z1uQZDQHaE3gcnyXHY06a+pUnBZJRu/yxY4gOl0FgZNwlFJTIlMjdZGDgpM84scZpY1wN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+5Tj8CJYSgTpdjKFvMUhtELUsQ0VajkJJEsaxYu9uBzkxhS3Q0heyyQRFyMkscBGUTXAw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GiHbRq1oWlcIg5wkyVd7CBhahRZ7SRU5VjTykg2yFFENEqWctk9hqIO9QrIjNJglkacG06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yQYvUmahC1ExlDBqzHJJHTQXJMRohtLYaFD2j0QpWwgu9EErDU3ASD7iRNQTLCY2bclhl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JdNZSFNW5YPj7mFP4JSRivEJswIbyXI7FJPYU2ORcksZY07nKkZSGeGUJ3eGQotBCDVAb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dmSlBE8ioaEbisE2nNckDROSHxnwTIoY2hJDhzEGIloNLKKFHZsSjQoumhHraxJWoiUQO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O4gYFtNkOHwQ3LmERoNGZFEsYihNVloSYK95IbOxml8Bmnkek52JSTruHmnv3JXkkmQnQ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gzekPdwhokXlNaCRHpvIg4lqjadCo1mSGREfAM6FMkNRUp4OS4FF3EmsIb1KqQSpgxJy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Rzz+x1ofkRKT2yhuc0Wwmi1ZmTVsDeAwoq8WQSKZRXtEWSBB5jucoWYJm98Fjloc57DNw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jG4jcNUOVajgpKRNRTOAlWZE9KHqIgvrkOzGyeo9ysusF1REayUPVEbW7IrlkFqM05Ni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iNqaCiWf4JqJxqtisTbVlWtJwbAjKFRUpj6KTPIkUk07bWjHTF8C0JtblEaVGO4hlQre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09WXyOeE1L4vjgnZpoatCJfIix6BI5Vroh0mYqFr5G6GE0iMSKFgS5Wr3EknrXllmeWW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XJO58zshJMo525FWHcaWmJ1LVbFt2QRvCCkmHjQdhvyZJ4nBSbsvQsSiVciCylvHCG87K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7HuMbfkI6pkxKjVJCITahMdbZnK2ISoo3SFuLo2ZsPY5JQkFUVtyUt5ENld5GpQhKSRxD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mDnpvksGactNFCaUKYDlaFS76zMrIX+EOJHaRbGo7BEiwUXMojyUKI5tUDRyJT7HTWMo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JEu5kbAFl8BNyL0lUcjZMqNWYQ2KDJgSoIQM4ojnokMktg2NRuRjL8vuuwm3ux8vQVWi3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Bs0kuI8dtpHxalNaFjTwyQyT2QYDcXjMiWfLGayuZeewdV02c/kMo/TqRG6Gw47DWTrJc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ITqXoKU02iaaE398GVkkoGpY7jtuI9mxrcUbj1VGanuS3JQJMNZTUkqfknMvGxvx6LGk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9KHXk9zMhM9cCie0JQLQtZNipZkpo4i7yU8iTwR9xCTdajNyvO5EU+SXgTgfQKol3Lhkj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0fALVJMst2OsU9mPQ7V1CX2ksnDjYlWplETIbtwVJnJaByknko1hIhK1lBKC2b2BEsWspE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sWzxjbAoa1OGJbuY4YqcLQaRu5KZA3q2NG4r1FiMpkJ2i7kLxBUUJtPkJWVthrQnJzew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0JtzZAtnI01BCCDWwhY5OCPQQhSNYVqQkiXIoSrw10ISrrQ2SRqc5HvyxTknoXkoxDZFf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VzeQnDs0DbLU04WBCKGB1h6ibm5JFMiDyVMTS2iluZLO6hwbS5NhYnYSzIb0GTCHdjJrO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UrIrSJ9gJuGxftEbmzMeyUsC+DxyhEp5jKFsuxyJcMbnsIjDgbZc8aGce4zlkYiLCYiW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HGd4zZlxNv2LdaIy9ldMSNpWKi8pabjkyG/4QtSSaxrt7DCZqBYSU6lrkmWxfcOKJ8HcG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0LVEQ7ssl8nYlLYLcQaA9Dgmgy1ga0Q1MkgEcnNCiEdg20iahJqtp/I1uJsXtZCjYjUm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9+xMobKRKJWP0JZE2sf2MpJw9NSZu6SWox60w7eEOaNbhiXgae5JFTmG2MTpyfA7iF7i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fgDKgm8tj2gjfoI8wLKpNkpvQqOEstRxk17JaTghUbJVbzojM9ngLNE5t8GFuD0OR4NP4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Y0bhO49S9KMty6QlyuVUKBvkoWxknkJxhq+BEvhgjqoQ4fYy8hV3CSLYi22yDLQNLkno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NkQrboY9vohEcaypMTQy4gSKdNdxzlXNlbwkjFYby4XwSGlUmuwteVqZ16IHxRGwydRO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s5DeFqY2MkwtEYI1bHokbYy7TZAMl7FP2JIfaZm6WN1YCVnRBIhsbBeeSSNXZgr8yQ34I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UR6nvGunC9lNhpQnWDMUOdWad2GOc/l6CGdSbqeBQuRI0WpJTIrGOLCctKJ/cJcoZnQR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mu2BS3G3OwsdeEQwUWXatr7CY31KMkpc+WNSW9M8DL1UFWTNkkrY6hiZFSRIg0ESPbY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Cb3FVhSRU8FzA9ylGpS5TuQm4wSWvlETmY8fFjtQdiiSwhwSCywKSKUjF+AUKL4QpchnI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GCatKm5NJpN8oS4TnBMNOLFg2mJHMTbyMjBjItrGslDuSpQrHHhZWHMKJXVMym06Dskp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2E0K+EJIQO8aopxJMWyaIY2jv7EXTJjdQVHAaVSaQqFPZaEQFDhCIukNax2hHEiZli1o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3HZrAzMKmvYYFBBrk6js01wZasqTtRKyojIqWNBlC+JtKSzBWHuIPsEJMvuPGtEqDlNk7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jOsGZcDa4o3IcpF2Z/A3Y1kdAEtRIlKk94YR+jKNIlJHlF9xiYdQ0OxzCnuIt2WBUoEs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7GltcFEiJoNSEoRKcNPgdZ4hZFRthLMS5DWLEAHanyIULTkaLfm5GOqoPVYHSSmm0KfcM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s3IlaB6bCUySsWlqRJ+w9AorqdE7oiiQ29ZoTl+hKHKidmRPxzsJL2RkaWlnYzY/1QJ0F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B3WDLeo6pFGCFvAiKKKPLFxURBZUmnY0JwdNxKCIds1VSQGKo0GDEjNuSJJbWM8sqyfdy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SLdvljlSMYsvZLYzxRhRQlkq+2ROq3snghNFjfPS00lvQ9tEqiCZzjMCxErLYrk8DboY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kMXIQaW1uKnxNs2ScmiED7SndkKteWRmOkT+9ArCLMckS33D1G5VCHoNqESRVYxvJ0RQs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t4HSlw2WRq2pglvcwktRag2USgeejMXSNhJCpbP035HObdT0RAuSXtv13wTewm9q1sMq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JJS6ahKMJT6Q7iTn0IXck+Wgl5ELtyXSw7iiok3CVsa10YajJ6/BZCP4QVBJDxsGJhL57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0inZFuDaHPI2Ry53oNOEjix3CiXPcGuBvkygwhpNImh3iLQZEgHepEmoXAl+BwZ0WyGN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QsigmcjNOdGOG8QhmkmvAplOGsjbBsLgT3b7iqexsGjh4QradBDpHoimOhwGmoJFsM3dd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DlsLK7RC68nsxKwcOSINkaopYyaQoxchrvJYyKuZYzgP6hO3uQ1oeSYhtCfGSFcuREszk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pvENKipHEI2psUppWkmVSfQ59boPfEZTHvQpFqGT6Cpnqe+GTuVyTYWZcrkZZazApNoQ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SsksDTJHLE6vB9yDZJpfyNd0X8FCaRgTuYFS0dyQ1tDMdPBOgoY1phyJFh4Fpbl9xdRvJ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7h4acCHS2xgc1YwK6xIyeISSVdS4MGnxIQUm8FS2QuSW9C22q4GzbpUIlGUF9sliTTQtD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Y1i3xkXee4n3h8adx1lHY7wJhCawS5HQTMCEGlAknkyIYwhRGm4k1g8Qxl8YpScGBl6Y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TRvINOG5MMC2wZ3Dmdi1K86E1tGkwzHYaGv1suNjdoqdBWUsF7ORkrUvZ2jCUTdskHtw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lWLgQDM5UoirCjcs1HsPHYRs+GNYc6E1NOWKeRO10NODVLBSiuCVuJkuA8rmBXlaEdOB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9OB0+LJIp44TV0VKxfc0nUSJOSr2Et/KAxNBKSWmSfZaT+YJzJkKS6kaBoNKPsPQt0IXG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0Z2IinXS0IJMnN9RS8qiwKpajOhGdJ1TH+lbvQk256+WWxoGjN2Hev7kCZJ0NogUEbb1K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PvgqknpZKtKatTKcXYXqgfgRtREIkkou3MSyJp7kcWroMspMZLR2vYfaOIbjM7E22bz3G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P5Tu/ImUbKciuHHAhfKiUrBPsSJuriCJoxIpMWGdiXNWo+iU9NCLlnt7kFnpk2uBpdsg4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p7gniZL0NI6cSQDv90GyWmo0sUp4OxqoQneBKESI6PpaG0SLJdsTmUiZFnm1ejUY2Z6e5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5CYGgTZUhlQJiG0llhkzYkQPQ4WRUI2GgwctUf0zAlAkSrJHoVtYtIk6wor1FQoSdyZN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eKdSNQysajeVdiNCjelCZOnDGOnk7jZp9xGibZPN4GlVLXBURZEieR4pKR+R0hEQBNLlS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SowMPNPAsaC9hr0wmSgOxuFmiGvBHIxKeSo2INHPRKSjD3EsTkuWlZJWp8iyPYyPYaUBs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k2mbshBLBC2EaJ7LIJZdCC72iScYPQn7FHMhpeRdMDizWoduxAOl3MladPG2okrW6FoH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9xF8kHWzg43TRwUEoNSxWOpllpaE9j0c2IJJiTNTsYdqOxCdgvNEjTJDygspETgsvgt43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0G5OKcykKi754FS9Hq1oVdMMSU7E8yQiSpvkg2cCbygkk20vZMorsGYETc5LcAIIlMNc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KRoMYsa4JaiR4NaIKXKa4EZL2JHbLZE1qUkx6j6pHOYGnShcAZ/CQIWm5lihkVKJT0rT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IWTJtei2N0uQib+hYhY6ByffQ1rEzDyOQ4UGTEy4gWyG1HsN2GqcKUNUIqDlbFQOkq13E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AfeBvNHB9PIpoTlTWw2mlcCmdPaWQKynIkdD1REa+5LVm8scklcLUwVHMihVtn3QoHKl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xGZqNiJXwZHjOB7cH7GjImmNJ1E4Wo87pUY4DVH4yUkmm/ATJ09yYwZ6Rgbyid08DWNh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exmWbAvPyC3DnK6GrY14LAdNu8ErX3i980PhcLRhJGPSSuvkk2QxD3CmzkYGSN3NbCMy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3EqCTKFwiiV1SM3hp2TNpekYQolCbmmGPQncROSBTj4ScPv2J3rdZb5FEaaOI3DdQ3DFz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aWmwt+qiNTmUwNNd3hDtJpNL8imhhqZODtGSFygkKOy2WIyZkcFE4YuuJXZC/YeqLkNd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JPQoqJbkctl6jGQYXRoPr4Y2WYKhhQFtlpA5i4nKiGK1eT0aFSon4kJoIpjljpigv8mRk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KiBCwaFDTlDfYkY48EGaESwjLGjJJIKlT9vIglNcsTCmm9lcQVE17lmVUsS0OpOZCttb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rEUtlqIUCWjMQxQTeBAq7t8EQ7GlqiLY+SIWvBqTc6iEuxrXEEVEyQ9FHck1k99hLufJB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haZjFqIk+yMMqyISIlvAuPckyjAXGi+LW1PR6DNxWNmlqxKTd2WrpCkNkg84tEVZdIyPL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j2Wa6VjluI0IGW1DMOg1UQOt8OR+iRYhiedkQoQIlKrnAm4Rg0MdhKZuimpHRgRNfeOEy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NTItD1EImxpUtBPi38DNG2U92pKwYY9kWhqj4JLOFQpSQ4rArKZNWSRwBItlAmaS8lcE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gWc4Qh4MckihPdEp1oYsRAqOBprA7WBumwpXkc6jiDDg3ItMMFFCkSTEzgWG1DGodnRNF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toQOonkbuSiE2ZJk9hkxpuhvKT2C0WeUJdzixzKhjxsTnht0PiKYKnTcUicROpFblUWPp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xbFwQHwajSspKtSa3Y5J02Dbc9h8YZFKWG0YI25KY5eCdSTRCJC+xkS87MmhYaXbKGMDn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k1hJKVgrmClDaGInDStGDBs4chZKY2JVdFUoclUyVkO5/AcSqdODvB6Ihml6jIorJU8j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JCuWYz8cjshltohk4J5FLtUUg4/gaFcsmmd4GlqiqETNzW9GOQPCVoxaBpk0WpaJhubQ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zHlNkVDmcpiNS7IkQqxdONH5qM1N5BZySkjhJpiVkLmJdBA8FmWS2z4EoOYk2R0GjtDCZ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NUmrfgcMlxLQQy3Gx5CkZFE3tYT3cCWkhYSZCPUQ6u0GRXmIxzZTfYazeCxG5a+wkzIT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uQAypTLkVnR0Wr+kNZFduosJoqX8xMhIZancM2uk2YRMStPJi6aDlsTjPc9RNE3a6CGhQ5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xuNqZGE/yIIk+6ENyEVFyLDVi8m5nR6EcKlkUJHh2bEn+caCJmwWh/ERMEcF00gmm1gxwQ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cw7jTpoLI3ChGzUrwObcK0skiOK0SsaHgkIuJ0IsEkQZGxQUUzI2dyqmiTNRiibWkJ1N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chkuxjyjVIf0IdCCwoJN5FO4qyXEnY9NlsaR3IpZppoMNbYMoOOyERvJFAKeB05QdJyW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BaaV3qsDS3TYcNiVC2vQQ0hYlLGpdVaJsmTIEIS5SRCtOBkrQMvlEpamhN0KMh5ywS4a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0EjSkKry/o9o0eMFIPAhcuY+4O5WbMUkckUskrbbrQoqTCC7bGVENIilMnKtFERsZHiSK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WgjOYmeSylHc8D93SOHihLsKn+BlKT0SJX3LlJpkpwS9jLNn2YnEUPgZGpQONhmTy+TC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9wgfwDTMCO+x/YTM40ex0lzBEktBtQTswjUoNw7K2nbGidxEGauh01ND7mw/mdxIrUxk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E82ZJLBMXNiopmSIzgiZrZDiWhM3euw4nmSbEwnlEYZFlTZS2RKgotw2w3JFf0Ce4ZJly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BYSeBps1JRsJ+RAhMu0aiUt7FpUx2QjhqVuQWj+h2k0O4nkTNmpAlK5J7kUgm7iScEes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0IhQGrGhpCpxbJ3VvAuDaDeQpi7hSy8cPA0pJXBTy5ZRQ243s3dYZE2DAKTLGVyOTx5Lac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1ZKw6QNMqSPC2m0bF0SCjeDHZbiQ33AvEuGfwJFocZfIRQjqV2r+hatraJWYyRyAhlLLI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N2brI2pbiLTkKF3kQ34DItDRkNw+C2IGx/IZYfAeDI1SdjU2FkwHgTcUIoBPuIe1TN3B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4ibyuk0tJGvD07l3fc2BCoaobjFjQZ4KHx2Hbkcy76BmrdxGxBJNDVQzkrZEHTasSiou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q0SUbruRFvPSM82hkPsDwlUnYRNok4WhU3NS4FSUrVMSXBzPUTYkVtZNJqR8owYq0dJk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/Qx/Qy6KxjSwajW+u47jegZ58tI6CXEtHoYyzblk+U+/RAQT7iSpMbdJ3K9ejgZmAzMjP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B6fsMf3hQdqJvJu1libK7zyKmLIxUbQdt5bZl2fRXNfuPHVFl36lY9zJGw8mvgeX26BZ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dY9rozx7ifaVDwj7H7H3WaO3RYom0Xm2Pt9Fn0NR79hLbmx5fSzyMajQPIxdYMHcpXYy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QwdGDz9ikGzM/0BXiY+5r0GfZ0MH2PlGLufLfcRVRjFoJYt0KnN9jNi/Z0DyMYTCOUTeB9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MOjwQhm7GMUNZi7iIUuhWIGnOxgLXujJ0H8xYZgxkLHSMh8LpXlMrUztT7xoaSfFZeQ1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zvcZlYruJ/cfh8CKSLSmHYYeRnkEWyyNVo3ooBF1B80O3K9DPwfc6ivs6TV7MxH8TUtBj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F2zPpRKuzCMJr8jpn1pgivoghvpLVhgv1w7IZPdRJZ4LdPtsmVyy+134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vqhnphnssopiuzz0UUOOr6TLgtErhhNMCOPDFokqzHJGjjlGoox/2yxxfexyeZYfc04z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3ZOfyh94oskplklJ53GsppiklnAEUNDQQYpi766w1gl568ny+0TYk6Mui989omkqluhs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/wzUxXTPyww2zx5ulk5y37/TZV239v/5z5z2/188zz6vyaTQ3H7aOSzeS0388M+pjlhhu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KhvgmAMLO76s/sJPk/k4Pun751z61zJophlutkll0gligstaV+UbXTZeYR3RQVz6qmOFB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AGddN2HV/wDXDDRFPnfDr/bX733T9YDxMqfy+t43HY4g4Sqa6yCSey24Mmu22cV48nzL+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eQiSaHyjLXLOCCiWmWGOayyySOG/FXLRxttXztJltjFR9XDxx9PTqOj/nLBx3jPHLr3//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w10y+336yzT6952JBa7zP5RCeJAbpvkvmgOJOPFtmGOMPyz+z8oZsv4poLiis+191kDUy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5pugmSV1yZf3a99SecH+668feV7QQWWa89+9YbQdY6+286dT06YeQT6QTZdddf3QpZAxF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KAXWKFDC3kkq18rHBGA3BFtgcd04o4tqvt+OruqhW+17knlktkjuvhhmr22yVcUMGi8H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A3ybTfaWw6V03X9+/w59R5XTUa10x+62UUR217T5wVn/OQ46nIKfWfeYcPIvuIABwoOMD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PIpwETqWHkxptstAKMtGrTd4qvolgithugMnwaY45/wCG6F6YSWFWk1EBVvfFP99X3fvdu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/ALX9TlxvPv8A263U/wCmE1m9t1366JSx44RF2EgAaOc53yCT4RtQ9msAvDgYZ/FA488E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V0/sEDYosYLqbZb5bK5hpboKoV0NSe8FUFF2OmdvdXWXmWH1WElmkf8AHZhRfNvlPH/bb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1FdN9NJMwl1PqEgRfxtQN4QGyckeyqAvdt7kPgW+2Ht9Ui0GCKSGqWSetkiOfW2eKGOmm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D7W+i2eGPLzN1nnp57FNlhjBZ/L3PbvPHnvHtd9X1SqG2oE0EUXLFNRxZlrj7fDh7jJcr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0KiKPQGaSkYQ4nT4iiLwUixDqSG6D2i2+w7XPnqSqOiGeXLTb7KS6yC2iODr7373Q7NB3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jPXPB9RFBVTb53veCOhF73//AK09z3538w/6SX6Qa7wVMAim+vmM+UKfCOGJHFElpjuD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CmBTwnpgsJShptidc8kmigkuhojturuugjutnlST/ANZa7JGqbvcu/wDbnf8A21+55YUY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5XbAYU525cbTwwYaYcRWU86zx981SeLOmv2z92HEFJX4BMIgDUYXbJJgu6RT/AOUJYKKo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KK5qLqbIaJd+57q8NdPaqsO9Fmfc/wDPj/lHhRDBfRhltxdJfbb5BTTvH3jrXfznfnDP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bVNT7fzPxrsWc8rKnroESiwDM8QMyoMBUhMAdS/B46isiySuHyM0JHx/mOiK337PvLT7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zrxB5Z7xpdTZdBhpbjDTTDXNtvdJNdVUPS4Ap9gyEUAMAwUYzTb/AONNwmnvsPAPc29kS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8WGLzNFoLJPGzdFQAbkxK7huvkjnroXWYzqtEwz1x7z/z+z6VbV69z7T/APOhHBTh0sD7w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PvsJ7d5a7rgChiJpK54ygBhCTxwinBrPJ1zhT2PrpvinCOpUYJtReQdNR/yiT1S9+igBt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TxYo5oram3/TNkPWBRygb5odeu+OdTWH3stcrLdkF3AvU2kyfvPc/avufWAgRDF0mfbz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CrS31jOVAVF4M3HFzHUWVVXGUeVxsl7opr5TDBNQgQhv71Gmu9FSuNWxCSD7SEoAqUF2S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mxQfHWmWk0qSmBRTBSywAzR1vRCDTmvOsbM9ZMyMjDU7YoIxQXSBpL61ioI1W1BjYp4Y5n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inOcQdAWHHLy9B7hydhRAgAz02duRznArPx/PuQDgyKBuQEa+s5WlHnMVvNUuXEQwWRC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fJYrI+J7oz+b4t3bYv2Pm+Kr5uPfF+GV1F2BgACK4Sx0m0dhRbtEN4ZMbsx2/1CmPNdAf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20Xket1EioyAH2GmnHWPlDGk9cnd+DV05YnUSAif68nxWTuLqseVjH1oZbseRzWF3ASE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NaL4IedPOMEV0sMMMN+mFl8veV0+ZORuoG0k5MsEoQ+H65oItkaZAwA0Ewju9xTTKquE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cV1Fr7SnyWK/0v3gzA+9m3iyiSZstvWWmV3hDkV3ueJPKaJnmm3vPPcUzGe8M8/eMtm9ev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vzz/wB2cXVQOVfleTcJH7+PKjNhin88ltkRfVSR0KNDLvdAYgnlt76eREqBO50NKHz1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MAAgu3HJEea3tsjyDKBAJIpp+8/9EbZUWYSXYCtwz3x/8y+4vJ54+MNAM+44yNIZWW5f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MC+RDp8kn8yys14+PbNIelF68dEgot8W9sjRUclx910+ULJBYPppsvYt5yELEMZIfaTSZ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BNPDRRaEUcbWdWYdcanhgjvtsnqvXdXcZBTPnvnOepceM6dvnkjgXW76hyZihr1r30x8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oWmHxslr2t0OnfhkMKDfd/10RCAFDyfLsUCCMsqgpxnIIAo914xm7nwQDIC4/koYQTUV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ReWcYCQeTdRcVUcYTWQzvSQ68HjvioPfo4RILsL8xytw1/6a/TNkv4omLsOXh48UNzcsA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zyaXCEMMsuMvbe7i7lw4l9uj/AP5YOv8A9hl89TfXjvnCSPPBJRllFlpFFh9x5RxtdBxd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nmfDzW6S7TrvzBdGfyWV6q/SnTfMAkIGBMM3HObVqESKFl1zJFtUrd4k+GnQUfc7XMQV6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Vln86u2iIO800CrsqczNxC0eznNpF1Zh9tdlZ5V9xt5FV5lJVlx5ptl1yDevvLazyaX/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cFoskq0/zAd3obtBdUCEIspmlsybjkgnm2TLDVIJfk8HPDenp19SUQ5e8xcleOMbminpr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SVIhmvvfRVfeQcbZfWaTYadceWcXZdUUXcZWRkxsu/LZTDhMddyMXlICuCuk8zlcu6xhm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z1SD81BTqghmklzr5wacEUalnLQeA78JZf8AMXtPNvoyi03N9n23GSgTBhSmWOsnE2nWX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HG212FFXHm32HnE11pcoKD0BTXyHLZC1kohmOP8AHbLXQSQ3QQvG4JSAk2fiqRG7m03ZI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mrZBxnaiYQjOJHjWl9xVRzXX/AJ28eW8TGPKJCOdJNRf85DQaYiOUafUMhjljDfUbXYVf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myvcKYdbGTYxZVgphwAp+y1/MsyO8SBRPf3CUBR310yJnwi7ohHcDaT2jqVVoPn4vGAhd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MG46x10il8eSWJJDfUWRak20WKA09qporgs4zskuhjmtssrply9mgUZw9wqDdTDDQAQzj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68+4/o3RAs3sb9NSAXnyrmfOkdcwJpouqlqdTZikhvn7Oxa8GK4t7ycXZDAIaWUSW595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VzU8cffdSdx48/i166/070264rpvjtqt/ZrQb2GODJePQfUTFe7WGi3Z4hu6tJS9pp8M4W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1q/ikojLFY5wRfF347tMmv9SDWKIhuV4pmpk/0/45ZBE/irkvy51wsZqOBKkovFKPbXZR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w3+49r+ry+AMgWQ5+NCVIjvj5DgemUrpy8l6gWR6k35BUV+IV1HYlkdX9cw8fYypQh4k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x7gFTr2n32o766faFAXeRUONPbWGMOd74oqRGFGCPK8ALIIHONwdYDZgE7w/x9ky/tRDyF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4PDiYygfTfy2rSQRr4CvCiTnkFocKzFFNQ42RHFUGDE9cbvhkmD9YvstrpsL/AKULulzG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G31mnUVnAzjaEI1aseNOe/PHBeagase8cOd1xKKrN+8svjKucN2UxeDMrH8PxDKUhsbrtF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8TzuaaLe6+rWO+Xorv9uc9eevlQ5qIzBKSxa4LYt3QdLL5CHkCqNt/o+4ziQy2nnm0gwo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HPDJPnrM8Ip1to62X37XXbjt777Z8lfmYZE2hC+Jg2mrNeF5Fj/9L9yvxASUUHntwghq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LPv7Sxe+BBiuWUYso8yssnzEMOaSSCeAEnLbbzZoNxxBJJxqpvTf3n77jDZP3NhhRlBd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NVXeIoDc06WuseIlmO5YI4SEW7RhypGwaSFJnMvWz8TXDQeh0x/4sIE4AEUHkNE8TMAi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db7fAgtR404sn2xnXLjf3Tcl1x2UDz/PHzzTv1hSGYEENlNRA87r3JFS4VfDVTwUGiIb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yCcY9Gt24D2Pxzio1gjb0HwfjN799Bq3TLDLiOaKXYe6YMQ3R0WCW6SN76aGDm+6gDDTB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vL3H7PgsPLzfrfjjvyZifFFJ9ZVJNeZ1PY94KuqGeUSCzUqd9hFpN12SH3HyhkBgvjFI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VPMFRRVpKKIskmDPAMEJLd59SDNMFCbcTTKSLgWZrMZ6U/wC8/SGyYP8A2pmyvSTjg9/n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kMFyUaeLJKMT7Mj2uv8osuj/qnztwQTUVWcZKj+Cwyzu1IEao+e5bIK9XBCMwGSUXi62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960sMgrNGMbVbiEMZu94+FfGGffaIQaBBuXeUTTVpm34+MKa9W9/7z3697jISwxtPcC9v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+TKKW9s8NVCCiQ4AJECkO39mfLdDdaq3CIEC1WLJ5njn6T22iphjMI+YYMKLrzpcBs061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9ujsmfKHS0CkRQL0wXYhrqyRyuVcX+z523+yvuVU6ZUYhnimvsrELMADBgMwEGMLLIjpG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gnR9N7lBz9EiA/5UnozIjtzk7zr66x43xjC0xhMIdrpsnk8yaXjdfu8+5MMNCuMOeV3ex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l0gce4xFQTTzy4/r7iU0roshIBUDEOBtooNenVpQrAOx4161TwaH4S4ZgP8A3qb5+74L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I+Bgocq6RC7iI5AfR1OcsY44yesO+esX99MOtslTCgSJkQSe1wE/dzUnWWYODZPWK9fyG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KigzxG7vi4gbu/wAaegq64yGxjHDD0HzifqkFINVawMgqN9vXef7IzSIqWCEYvj3Edz/P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kr4gWFLfDqAB5xnDb3LX/AKULGCG2zMBHL5xVUXUq15S3OrmHQbGhvkJVAECAONRiAmju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ik8Gx6+7GzSDs+nPA84jce5H0cn5qz6K66BqfffC/GKGtskrnzcUZh76TDfXQMucjLzR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/37ZPANAjPVgI72+5+2zcyBxb2jWEJCBqn0INNOklpninjnklHlsnhsJDBF5BJvht1ze20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VR4lrOZgcxPC+wKIh5vv6WXx3ZOEJOAHXUgMvUTPM6Gw/Inc6AfbzSo0w1ZCibOk00U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ai4IihMHDJBIgIBKPuvjhphtqtmkPrmG8eWvrI+7KU+xdQXyBQjxq2XfJ4uI9V5xU/NF4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WfEO24dxssjgvPN89/wD/ANdpl/6LwmiJdd/HbiP3J0ioFMwcASd1xAVeId9UZsUY88AAk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7iyqOe2Sg5xZHvdLjnETnaOP4xp9udC6CyOXHdCuFupNvugYwHvMw8Gilpko5/rP/AOhx+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cdbtgm+ystvCA/UQx/cwv5xyENESzxzDgvigzC4RQOnLAOHJzngk49xEcMUAZZ6/2++z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AHstnh289Qv6imx28YHhUGSQHZgIMLJE82BgpB5IgqITYYbXAYGcgN4b5/caelSG6FMYU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x9k4iiSo3mnjitqZ1wHQyPMGKCLvGE+kGjsLcedupu9w+1+/7y4nx6MC9986M882fIvrz3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NbeciZGnJLwue2JnK7NsvtCshRhmj2GOJcKdYuv39/Esz4zQfE22AD104x2STjlGGGSZ/S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hxXZp/YM8Zvn/TBYTBDc6336++52zmzuTbtcQD2jgttMrJNa09bVn9VHzZjBe3LOmBpP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ROimy+VX08r2jxrloXZxgjuYXdyoueK0gx/z3Xrn7vFfUaRMJBfO3HXXXYWxrAhRvvQd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w/wD+tMv+N6e5zAqIa4sMP4EgLms3mG3lIPYFSwRRltuuCtIiz7YoZgCs5K677N8eBSy1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McT1fJCLiRhCOb+948KiabuubIeuP9CJDzlc+PfMTa3ImTc4DuU7+Sla+ZIbp+Z7Vozv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Otc1wFmVDc/wQbRhhlBxefqh8qQB6JXdT0wwEVW3gF+FFUDXP448tcfHQ1r1IKcCdwiYs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cc9R/qdMcTdmuNYM7u/H1GAmvakofkKN5w8pL5bph9OIJKENF4L7cafKG5tHixsdGVYa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OMR9LhiB6YNJMbIK6YJYI7fgL6QefIpwxipPJdJjagyZi47qF/8A7LZOG/zAn/GGrI17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Zh4kh4oIXLhOOuyDu+HjmauJvmlWaX3zWm2CY4xXB6nuVDrqHL94Wi0+cLY8dVQMVYXh5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fG1kMkMVCgN3HD2ymfxMJLkyIneYlY7MlrzK/DOJbnCjU7xaiGSLLL3nPXDZbvWESjKra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Tz6mSHt3fGXuT7PW51e62iqBYMdV10mG516YbesqyquCNlYQftkI8oWaz9AspB9RUQsWu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RPG9WcX7P/ayWi8yLviYNW7KMbpJ1Nc7zrTm4M7fndZBJO6Tmve+aSfJckrslEELh9aW2O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o3RYq7wB1ZeD1bnTY4MO+qKVFnf6fg5EhfPyrLbxhs8ga4Dz9BXMb0CKGoh38Xzv7GyS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NFS0FgsFnVrTXb3wIvbFG1jYWf8Ulc0ombq+7jISNBbng0iyqyhDWe8tHT/syqmNoBpBD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+eDDLt7d48chVNLfpxVhdI4SkVU8owScSInn2v4QgcO+qCRPxIBRoDcPWTLVE2ndBgQTX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YuUA+kSCTSCCNJ4g9MPBcBCAgqaiOF1hqNoZgPPy6cstR1wYmhqoYauOaewqLne2xznYM0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4gsEKSnvbMoAuf2Px9/lqJysgqtkc05Q+IIWr+DieSitCQZnD5JjvHLbJF6iPn3DzCHNc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+iLbseCLQkWACMdmKDWLn9O8h/qqcnUkma32YNBlcg08Ui4RhwYlVdBN8AUH9HCc57PV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6VK96sqjQNdgDq0bl6cYjbfGKQJ7fa+1Kt7NoFk6A5pqrySuGix9QRdg7ThPXOBAwr4q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36vtTxnn0wMOGSCqyLpaNdxVow0kgs4IcxocYURb71cXR/Oowtqz9aQfGWKR8JSorynb8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7b3dls0ohfvgDi/lhrA45UUd9zTCfUZwjYwL3T/qCKxcKLhSvmPzJFMOcIIbaKLZlYa2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I6GSRMc/N3fmq+23zuZJ5wzM52t16JTg8ov8AMxjOkkKKcgco4ZSHF4+Qk+wzOdPrOWT6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96RbdKG4PK5dlrLLEwpignYOpvlVt20nN0RHrNKLO0gNMU7oNQ0EdCBs5RzurQYsZDJO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1YE7a+BfHFAHMJBVHC1OZfIIx+RTNpaaYY1QOuYrGEHm3UbhTx0mY2AHsmfCLplXsFy/b5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i9lJk+MMoeJ+Lyac6b2MkrhN7bU5vKXDGMCHEIdZR0xERQMGSQgulnm1VYZoxH9L3VYM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ypr+qFMgu0GfQjlxjaOCBqOZa9f1TDLp1I+fXjRnE7edCh+uw7ZIqusvLg4FtHVj4kTDX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4rWyd+6lhWB7UyofZKzifOQfbcSC4ZQYrjvZ/KHJqRKG4WJwspREXUrzxuU7ndr/ANnH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boYg0nV7D2spuG6r7uHvufip2a0lqK6MDrWUM0Nu7kgKr+gTW2lN5vWC9QChhEqOMq+BE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tltHkO130yb1Ay1DUattAW+x8YxICzod3vD42sfuu3jQDV38zZo5qlZGfLOu8RjHSvnvl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TRf7FCfTfY3ALbY5H6so40IPqYP40U7VPiFC4IAg3K/l21760GzJrMEhPjEE29qiXqb4/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5G0HyyF2/NPtfvcjYdJb8s3uCf0xzA/iI3mrVpZrJqSJ1brYOAVO3RHXMoR009ZHQdkl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Eui/6FM6Cf8Am2YqnKJxygRc6fI4BZU7w8OwwEsERIIhkSKPfllsgaV7aYM1NQoEa2T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n3Ct3sk6kOS4scRuOVW8oQKewCCCvqW9UIn5ztsWg+5PS6vaj+x+0unsJXATnOzZPe5J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L/8A84rHs8HOHnbDoLURJX+Wu6S+gGkDbmYkY3K9MMOONetJBbFD0m9R6AfuoplrHhm01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9rBou32MPApklbEoI2BqG25XY27UOTRX/rnyHsYi2Ue/l3he9IHgsu0Y5xh3iIFdEPEbu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Kce4diz3uvK9nsFdxnlnoip2P9u9P+wP78gz0BwDquBiitmn2LQ41QDlPOt+atumC8so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XJxTXYnAxPIon/TXf1fu0jWo6330zJCk7qta/ju6FBTaTMYKTaQ2p785uvuaeA76dZe+K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tlorxmIZk8B+bvBssQHTpnOLCPndp1yRxwlCcvllij5X873ud/KGwzZQrHlwL4Vrg8LsjZ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1oon4s+FkLxyJbotwEw9i68rOx1ih+bHLgNEBMaIhUKpX0mkIPhliQKhBrjfHIBeL2jF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CpDqq7L710yOMEkZTWqT4oby8iy162B6YbF3r/d4pRPEObH1GRpgh6gkh4qytzPrJqEfd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RYgf8nyaKff4x8wKOQrQatAOdvJe3pLwJns9kW9h1jzSR5hTPHljDHrmAJ+Vno8jl1cJs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Z0HP++xnzSmop53rgZawWcMbbwY4Os4MB2+302sm1fWftHWC11ALRRVVvtssaYbjQAaK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de0Tv5gh6ROit77XiBXEwjfsHdSA3oL7cmqLgFVkquUsQzNvTKBPq8Gtil37wY82lTQBnZ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BsyX2L2HPaELkuJRSS5i9HB6tSbCx1noFm7zT7EPSP2b08Jj/AFO0k9UL/UOuj68qHPL3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u13N+pe2ScSKR6I0ZOD4ZK2qoN1ahxOBitOYhnUPUlk0s9UzRljdF0TuusIw5e8GNIEFf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YJOelletyhQhG96F3w1Vo1NSbTm3GpqgLvMLcZvLdVlzctMkQWirBqoBqQz6jDHsafyJ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HrhfEaXTg7gO6wllFpu1EGXdWHB75eiqUPuPIT8e4nQSzt2MK1YRtXBKvsBtvrpSwrjRl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ogCzBP9YJhadf8KSirKIe67So4RijN2pUkHp9R4NzMmjjayMMLbG7Wlo6pTv8rPb9fm1e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XkVJUxqYN2F4QSS47cAgEHHeP/pfNW5lgMGOR72NfbNngel0kBwrrF/NFIGhmFXju6w8r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cSa4KOe9212YGFHOSEaTqKPVDJlfNJzO1gJRyh/Pc0bwKMJcX0H3HUUVmnPFMbWT087cn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1FzBIeWbEjwSRLn60svpNMZBNwx/N9HL4k96M1gaY3Eq8oLK52R/mxN2RSfVnmTDVNNlV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Q28K5pqWbtNUB78JQ5k5FbqaeAGH3W0eeEWpOtdzw3Ihafwfv7KMyQ0HVNZruG7CxOVAcK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1lC39sOcXx2mwAc2gjFFnG7ocE/G1DncmtC20P6rc0KbPgxKb0FQuNk1HmkuRjVQ6ZKuW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o52S3Xc/xI2AgumuauMzWcnL0YXwAtivMXR0kFv7mBCt/wD0Qh+rnhcO0UXiO47pOLIX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nowEFrg8QlqaVbKu3+xRltLhDGewMs4P17Pfp3HfgVm//ueG4Zii96pDm67ms0+Hfa4q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6OsyRsuuOOGomW1O0/jXGBQGOK2UbRYgPtDmOZ2LhZIMfzA3XMQkWPyILr2GC+56fHl+NY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Xvc1VNwG3d8w9MjohsW0eUgmuqE29nhKNYvYB+eiqkVVcE2DDSq+6Z/RCtxe7Qs09fTUl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1JexQ/j1UNYV5aKeFV1bP4VvhZK57zF8NXdCv243vWUMVAkPW1x/FUwx2zu6EDU2yfIqK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02fPHt6Jwdw2uq+MPslrRZ2W2sGtSH1kRhLLPc6gsaHPm7sZVAq8kxGw4CrjHZ2yNvWlu2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lPlm9+VRaNkW737XzvrM32yAodc4M+9t6uaDzm8RJkeuEax+qqML/AF1gZn7Y1VNMRSPw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DWGXVNueYUAolinDNgQCPu/PKutfF5CKDB+QoWU+yyjtu277Oy+10L89vqC3XqoNQcNVP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6o93SJKV0sCaddUlryomeBS977XOs0eHK8c9aaQ07ezQKImvIiuBopBUrDiCjeV8QNP4B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9RcnSziDvAZDSZrKYsMCTA7Qys4e8048d0rChoC/bXgrm4Ha/h/p88qqATSzc7ef6VpNj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lwvsPDeM5TqyCXnDtA/qKWeTFZygLjyE9f+faIIKm8cgYul5+sfMCw/Lwcsaa83jZQeBj8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RHAFvpU7U03ifjsDSYXPQV0pf4IPEf8yrZM6gT33x3HQW3LQeOOavXIg79PkKedWjubkC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dfSRqiw1kCG5dRiXSmJZnhsGzm7IMKvfv96BDEou3xHOco6Z63YQYQOiDP1imioFjAoOcS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fBCjhXJIaPdQQ0eZWV1yGIrXYNei1huv/wAnb5M6LWqKQaeaAB6ZNwKE3XnAtZIqgKPn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fI0N8RJUDHF7Hsv8ACO2SewemHNMe4y94Ve7ln32Li05z9UoXlGu63OmnNJ1gwL/YEFMs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qaGp921IUHG33TwdFa5GOZhTQgpNN0F2zXW1h2mZtZpYPnfd5oVaKG79tAUmeO5jl25+b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dhmcjkqGwGaHFY8oZE0xNGMmZM9zzCI1bi4ScCi1bPIGRwG+YFIJMX5G6TJj26kMeyiVR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D0ZGdx0Jg2YU4QMEkid58XwxFFvvm+iv/PEmr7hOjqdgw+6A1sYN55H9Va2EIcRqejUSp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RFumaRjyiepssXr9C2MYmen2Z8/GJla5L/0xRxbf0rwJNabuP8yniV6AWDngiiuOhT+mC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sZsPF3xFJvJX4Fbbb3MxXlN7KyPPPK+SObxE23aUqxrgM2AfZJmHuCN6FnP5/uoF+oaY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+iHVRqSnCpa0OysI9NJzv3rlpgztlmBkV+gmiEoKKPX9E4TYS+i3Hu53MM9hz9UQC7nP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9ng/qPMNWAO8Y0Pa7TdgWRdm4OxkqcS70YWjyKcJW3/AJ1HT39Mihc0ad/IfEAwXjB4X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V68GQT02hM19jeYH/AEyEGa9ClBVPmOmGN5L7r7Lmg7K+KaGfb371d0JqLJv5WQRxVJNI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XOHyIfLaSzyBLrWlvT+eH0mD6tJgHRcHz8TmmFoZj+V4T/65nBGMrrNv3ayHlRrSs/Xk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DIuyuorny7CS6g1TQ9nvu3TfzFd9NpzHIJkehOvEcTLK7v7zN+KQCtop89XXyeu/YRf4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sGLY85rI6yiKOfVo+1V2f+kg9leNAp5aI/OD/rQULsbjZNS38Fv6BsD88ddodzTM74+ev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8CaucAxxxB3kgFfq+gnU20Dxld9kEfQU9W6ZBKULV0mzZbA9knwEMMPD5evOvz92UbJA9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HsPElAxvItwjwG6ez3qoGCzQB5hOPmeUE6oR4CZP0zwN1/h1DlZet6YU14pfLCpJbBT5K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KnjfzPwtYFSyWr2rWMmPiHfxctZI82M32R77HdBFg0vs2oBuPs0mtBTWcsF8RVzcEVs/X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0b9UnDawobprGMDBfx39NRWri4XyBt2/H+bwoc3ranYA5FPN08GePt8UFNR1Q8cIdAtv3f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s72g5vqEz6B33ttJvXUlgoq2N1kG6RdznQFV9vZjEKdLRU8Y+ZiA+wdyZvefBNN9ECfzK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3u+WC4DJmSnLFGB5XoI4YAQUlraWOYuXbSPbs6XDRhgaDPIaOKPOeEdX6gA6O6BdJUVh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HcuQCS5lJxJ/TfXZEqoPKSlD4x0QNSq+9RFQInrlMuk4mS7UA2AYBdqsx8QEsEUcYr+pS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JkjGaiiG/rSDzyKR/wC/H8SjEHfn4r9N4qtmrMN/HT4F5bOSbZaRVYWaVQ1u0X7HZNtJc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PPpwKaw8hWRBtvaXWTQJrq3A8YUG7MjH/AFVn3vrW21szT2LLJJKobLJ4Iqa7kzOLP7Od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20HGKPnZqDsvVmBLWdzyr/j8lh29nMWFl0WVVlbJWf8AvTT35tbT5WHcFf6kpysIdhlO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Zs4d0MLL58J05JEqPkPYNpne5S1++xHcaqaaeS+OSaq6jzeyjqwJnCiwUAO2m0Pq+Wq6M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LK1LlV9dp1xpN9xxFhkdRHbFt9F59f4Jf0mGi84KRaw3J6AeAcZlphh9sULNSpkNYgs8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r8QzL7XRzyWySOWKO7fOuS3C7lvLm2dWCS//AOqQBsnV2JnPx18ZOWF5SedKTVSVdRXV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USC7USdRcHcKj4MVQJiGREoltYEoDlgtPaSaUbwwpAZA/JIYUQofuxc7azwsm5WfF8ze7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4xzgk++0aSGJ35XfOA0zZj8qaP35PwGY0p+6W7oZb0aRaYeSdVXYfWSax4/fWUfdMWIgG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HoIUYV1jURNIdbbeVAcMTARhEFeN/MMb4se147oCXebI90w79841093axulnw8ycF9R52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3uJFqgBFRvNrFxyAbERcOrwVRVaYSbeSbQyK21STZMx3hbQJe2nbay0d1TLnHwXSZVdV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LLcSA8PkhghUJCySmjHac/jg71zwyz/x/wDWuHupr7cc4Tn6s/8APs2KgwsnTTczifgUq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VQ6xJB1R0ZxVVp8eWCbp10P7uXn5yts/YuDF4K5t1c9BIVdU9sEOAKdR5JQECc34eicW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bpHH4Lrn/wD08/4/++yS386aLtaYQ5s2fY92OwJNClP6HhMMvTaVirVZQaIYaSSXaOfSY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cUHeW8B/VlAyPD9n0++woDUbY8GVfOSXWGAAERINLYG8+syE7B+R+tkEVMXb63+5/Z4dx+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3g6/GENBDWeTz9Lo5DWHAWy3pHN97bCG3O6befkcKfdZcEfY+WUDBbYSIYWZoMZTOW7q5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drhL4UfbcXb9PZZVWVYMQAM6JftahYfvL40G794VOYVQXCK789yb4DXgmWv01VSYQRTX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PdZgk+wu5lSB4WPVYD/4dSXcfeTZTYUufSUUeW+w3eVpX1NMO+C8tfVDfHHN+XGBWSfPP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PCL+Z71TqSO6v1z845z+/wAMOcLukkURpSjd3Cc31G05aNTzdusALgkc5pzrTCQamXG9k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0l3UHnmO+GFSHkHzT2CLk+XJmxOAH49zWwW203gDgRxUx6cpbe4l0k3VWJzZDFek7BQtD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88vecfteFONWjI9hhEhxcptObe8IKFP3/AN0ZtvMhGyeFiMXbVw2AMhZBpBtFRt39tHE7g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FDwff4hyfp84TB8VEclscU18vT6SVCsR55pN6gbSe3TtZeDah2CKurXLPLrH3j3bXXon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a25B2owyVugwX6TJzbarb03a/U25h160ZBdph1Fd7a1ppEdheAvFV1grsL+DqInARiSh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wVwF2aq/vOmVZl2zn3jVrYciZLGAyWKGDTWS7vXv1n7HdJDHGL3n68lUGQMxtBfgR/pz2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2xWESPdAp27ENf5vDPfl3m05JPRnVmGrkL3wQ771aZUW+mat6YNoj67qgmuKO+aL7/j/A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NrYFAOmg+fUuuABUALf9YwqGx0H9LwUdIND9a925Echzw1BWrubQxUSG+koBmI7HmjSU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6UVKNYKEn4dQhIQ+8E46/BjiWissgJeEBsCMhnYhhqgrljqqjgmMmmtYm/Cs9mdPtRhTzO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v6WTUqnHWF94OMfQdDeVfcF5WkQkSq4rs2x5ZXaLC8hmBRLhZ744x83QZSdUAQuE03dj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cIZmjkfGpiKN0XBmYgDIGmlgoriguh+poEzFpFGqYKd19eA6is4ue+3Hs2cJXsu0GAIv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jFR5vi42NcYXgLK0nX8u/Z5W8Z+Q26zVZYefRdFeUBp4aI4n5ZXsyWbBbUsXFjdYF/VPP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rhqjrqAKhYcnUq+mnIUiON5qeYybRTGhoCPMySvK3kBTFprpm84MkKcVGCjQu/6wAeN0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d4zKca7J6eXYVVQbZWSRXfGZRKT5Tlvahz1TqfpBFLckQAp0vjUgEJGDkgoginqrKD52e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04lcA1EvGZ9vyqRi6Kir3JjEzQn6G3EJKjrtzThc8hg+x6k43OSKUHjKUV/p5b4dZTzA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6gibOlYAqSHacLTNuVfR8Fyu12UssNEGKKADghkptlBnh+ET9C6KFhV6daDYwV8mCgZqR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r1uQR30vWPGCPOnWKsXaUFTFHl5SwZ/d3Tn1nYloX5SXTdQAeTXXfQnsVRHwF2ikvm9v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dMb+7gkEJPBNKnonpprnKautGmY7iKYZS2+4qyMFkkiZBniyqgC7IXXbLOAI5Vw4ZWdj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ay5jK0zlqPrG/lDwixFkLbCQdVZIbQbdUZnjBzILa02vF62l872yTVDW/Y9F6qKJHIHAA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aSilnXeaAbei9UaUxwRdAKUDw03+rj0i0FHqEGPeqCI3d68adtvnxDPgyjhg/wBvqn+F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7Bzm21vVjnnVl2UbSvJzFNOaPZ7FbVo6WLegtWuCo/WhxwjjxaIILpLLcNtajjVXJBDeVx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54Pxx+60VhBRtAbFFpYO5ZQ4xAgwDivlOz301BC4GBy5QTtNW21MidIIWUWE8ueMkFnEv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yJqqxDoXADhfn4UaGeaBJRTgDjapZ4ZJYc/+14Y+cL/b9Kf4KOPe8INM9/MMNqE2mWkF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TCTIgOU42bO76M6zGNofMhkNqBGfA4l+Cy9XmV33tdchWUPXWKqrl23it2+/SRod8+GBe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YRCwy5rI5bYBiK6n8Cy8qwuUSbuRZ89Nde8uuO8OIff8AmmKIjbLWmueK/HX3bv8Arx3M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lfQt5DyM//EKV+DEfaSVZ01zdTRXUo+J2geR75wCAY7X6wXNLM83OFCZxuhICPgnlc9mdd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y7ApFSkGHt37947ew18yi+g/nknz/wD/ADovJhz2eJx5mCj1CqmA9E1UQIOiuYYb/D3m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tljj9RDAqqfaQwtULa2nVPT04Lha4VOC22w25qms2KKC2cUmhh997LJcnDn9WjvqajcD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jbmfTJcFGm719fTHJnjCStz3DFVNSCeDf4khqukdPAgZG+lBvTxL11tFVZrZtH6040/U4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SzR+fLo0bh0lajmATWeeqOye2nbf39BR/VVATDkFic+G2ve4xvbHn3bnbXT/X/wD4/wA9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lsL7VHGNaTxov1Hc+PXWbDgLCKxFGvq3ufGGVmlF3XmdqJOyGi7G1ByTt8dKWRVu7FW5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hCoqrLpoRs+Vn3H0xaojO8+wqL4j4y4aVz3McevOMefss+ef9WOa7NbATGU+f8Oh5E28p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Jn6o9gBXvb4Iy0W1H2XWkn+Kr7kgIaVG2hbNzGp/ckQLNZOJioJnSIyaJ6ph8zF09n2H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pE47NZTw6rUpvvnk9s9u+vfv9vf/AIUlTLTHL376myxt7zF57gIyGM3FaEwcHTBOa832k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x9tjWQWFE28IAsNa1fLyLUro+sPwFdVkYSI+SKquVzlrvtNRxp0s+oLlSDeza37r1QA0rf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DDXKXINOv/6nKLrRb7DfPz9RjedR4kbvFQ3s7GfJrM8MJSiNp5EglZpV1rTkK9ISwooh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f4LmnyTkNQmwIO+2PGl55FLvpdxVtL3VvxehPB8asVnHFTJNjbY6pA/jHvHTqThLQ00I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D3l+JD9oxV0YWkOymugLHRaitfDNpNgxFVtVkXWQ498iI58vVen/aH9iLL2eo3tJmJH5QG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57p519HX/wC/EgXO9Hbug+UcJ8seH+dzmIbUe1fX23Z4louzz3/4Zf78zgv+abnTAjMoj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S/tr3TwSWTEMMaUZfM3sSLiFEBRB/XrORhQzhWacXdj5an0TavntKuz2U3d3bVRVwxth2/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5ZTwp/ehXten8w0ouVAj1OmInU5WLvWfSUQQUktv1p47FBNX2RQa0DeGNc4axmgRRcdaU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lMpDeB2ewMuTObWeQHIkRsEi/NPlmrhpj2ZeTVacQb4rhl60EiFLPsmSAmv8SoDiY2He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Bikae2Ely6Wqmzqpp5ttl6rjs2SJfYEM8c/3oVAm1+YcRTcdXSekeIOpOiJlG3T2rYDQ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SfJaIEogipiHeaSSeYRaT4imqFpTvg2UQTA34ec1H7hYOPfYCqjAvVRiJKPDU4HBPNY+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SPeyPTe2cdTO2/ZN0kNzRHDFSSfUQaTPObGIpJTUdoIg2QB6mnp2pOtbIGkiCKur1+ye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Q3z8bJuLpn1CpVMTTP1uoPgsqHFj6+bg2dTdcvqpe+GLj05xcKyKhnrlMMy9+KHBY0RDI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cXUeTXfecWQEqHBNKuAefQdPQuSNOK36UyqhqQJ5vFgk8VbUaeZTVTe2W6qWFpIkGugCx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fYRCRgJtbrWTlEyGybYF9dbfdMjn5ig6x15gSbM1pzD1SqOdRjVRrbWcaWTRSceXIBoA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Zh7Xy8IE0jx9bluE0MMOso/aYVSedeQac2f24aquxGEK9zrgW4RRVeRY4KB4PvGaXDbUZ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dLA1CQRSDng15+i4gPx/Edbyl8z/ALXln5eV2Gm3nkFnY2PQhqTLr0rnNlL5CBwrh2vu2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oQK8c/lE+H0ve+d2HPbxubQln78H9hLbKbrYANoqXVQ8rGJyZpsyM11BwCoWnPvNfL4J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evutApdn+HOEvMd9oYcYhJ95ZmefRHeXtAxPKETZ1UmhfucMrPEgdf8AhSBlwfUc5ReX1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NzprT5lrfIjKBNFPGmWVUTeXV1164TDKaIODjMSBm8eTVlorhE6W/s2tssmZXkwb2Gt2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fDWb2aj+pqAK2SDDab9dmmYOG2RJ4PPZgGpMu0Yrg7fR6yW/WWW3SBNnPROkvpMqWeoG6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Mu4Vf+4y3fae5OLEKz4326DALlquj088vjVo4hrvIqeK1e3h4YCuNZWzcTaz/urUkqAoa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Xuyth2SU66xL3Nk3A3wuCoR0gR38S+7YsvkAPBvd38oUdaLfrJqPYmTwy0Vt+DVGuKnUY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xjoqTQSnMPXeJ7Zf95KAJGRii5rBNS9YXcX9TvoumZcfD74EDiwQXGT+/RApax8m9DqX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Pg9eLU9SHedSl0Y6UijUTB2KPswG+vGsESq7BPv0pWSY3TbQYKrk5QP2vo87mI9D8ef1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6g10K2cuYcaVZ1e3f6U5hri+6arFcYijsOcch5EvcOHCflLVCeG5Uai7VmNpsCRoommfW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+yzGNQVoDtOGiMH4OpDZ7zr0FWttOwg5jtkcyAiyqIiqS5w/8Rs0+3WXhV8jVLvcQWVb3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S+xtsACSYUmzIBb3oDkPFemK1o+crzgbuMkapuym56+CPVeMHmWcq/XGn9NBnBARb7Uhuv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W8HVGe+1FAF+kKgsHoaFonxow3TjbGOUVURUC8CZ7ySUUSbTcSYDN4xyFAGdRYRcvnP6h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kXFE3ViqZSQ1fDZbl9496l+Oay9C0Dz8K9/HRiSGU9LMO+sy7Wxz+dJxWbDeiszJkti9B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leTyyvJivigj37+b265n28Rbs3dRZbfZyZ9xVIRT9Vb+ODbF4u2T7/LdcrNOveiwpflAG9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+nohieo7LH8uZZzWSPHO76TdOZJEhcGcua956sPmBXW01B0r7wlaNNC3S59rLEM41yijp7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bdRVXSeRQDzK/wBvUGEMFdeMv+t9k6gURJsm4WXMUgwNWlFSzruDyY7Q78orsBLcCW9W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Bv8Amw5h0dSFJRSZQhmsYiswgPLfJUws+I5U1Nh2tVeZuyGcCaAp+NTBp9N1JJR9h9kL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VTDHIoMcW1c/YihL9Au/JUd00lNE8Uz2Yc2uYWSPh1103P1bST2J1eWoUU2CsZdttaK1T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ynREThFvOCfX6c2JhgXYkJO6GetEKIdHSopVhNwokBVPS5rgsYEReY0dvLnN1vGPxGSY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1b3PixtYmI5iDBMn3ImwOYcp6jFJeiieKcQgsfiDKMMJlUkNpMMSKpTwVx1eicvl0Mzu7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cTKJldlcpfdWYZ5RJ4Wl1ZaBdFX3wWz3OEJRb143FZVc2N6PaoDuLgs6Yhy9o94ONU1Z6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V671Vn0TRxXYI+cVydg0Y8gCytssEqb93vzvwCqMoMW+Uwiax8LKXYksgpJhuRPt52mwR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1xdnPLqiKu+jXx9zbRv4bjc9nkAfMBlPABuCgMUUYwCCeb92Del1s7S4VlYXja/8nKZA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hDBwCGsWOw2DugEyh5iAFxCXvlo/lT0nkRTerfzu1ajRtfo11ND5hZxnjErX/hX7tnhFZ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h9jkE4rftXDhj0eyEBMQQ3DnqF1V1q+2yuVQ+6zQL9b/SLcXEH/LtGwo1RP0STPbqLqly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ANAFmzSRzDzj9CbHbR1dHLMV3ZdBlFXpjzNSn1Oo7nl1Zl9b37v6awJfUplZhwu9K6xg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Hcq8hpX4tjNQccdFsqXTJf2Q02zIGGmom44YH/wAuVzrs6/8AhSWYiJH4rEkKUa3ksS7J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zdKlCIGDi89vnuMkYf3cInUOcFFGXovnSJewlUJfSDhk5WMZm1M8scNTD9x8clEEYd3e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cJm5ZZwi/cr7r3VGL+Jl32Hfg4iU7/wBhKRqo0LBOwLUckThImhRB9YpNjXZSfqYGshdK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daVPp0hJjV7sW2kMT/2u1STHZWnHCNynQ2ofAvXsgs3qGRG3SAWJKqOcs41CuQk8e8Nc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07PCU9qzp3Cs4GmCruSBOGiDcWatZG0OkTP778fgjmEskpxppJrXTL/GahTNEkcY4pRey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hlLNNosCeFTklwE9wth1kwF+R+p2Hb8aqdUMU2Gs0yqrqiYc/C6BE+9BDugvj9dlIwjlF1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tI8CQofoGGLnzOx00jidte/7tJV9PDbQzS8mLh5BkEoF1qGonRXuM2eW5cCyag72rbNF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KfgRIld+EzZ9Jz0aJOpSauMJasIdR/SGm9VCM0QA/NSCpoebyRSNBn2aDL1qY/Vo+/Be8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bLnE0gbRNrEDX4S3MRXnXsxR8QK892jvAcAwSO8XK/AGjLBEe8hUPY/dpx4mpeyhjRfU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noY7iXfoeO++tsVyQFiSiB64eA8SnSTDTPXD0yyi4nRgdgzMdshZ5QO85gIMwBNlZ5tyk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orHn/wCx0L89ZcQ1VLWWgNam1qW+yFWlloTafEAtSAQVk2KPMPKdFocX15a7yN7kMfIG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0xVlCSoIlYZP7GSvEm8wA1smlPXKVJHZak1wt+GLGI72Xq3zczR6AQTTeK3kyVb/ANBo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0gHJtE0YgAuc6bHiBrpPnu780X+/l1kS3uhq8FiX3fxKLhetYBnHgPsUNhTA3AjY0mBpj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VpuLj26q3D+B9M7vezQShhO2lFc9RjtjQEWl3zN86FJ+9Qo8U2v970y9f9KnbAAiB4YC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hajKBNLTMFzfjG5kmzeKCRt+TDNUNMmYR70SjEbexeA6y7/HIDLwWg+fq6gSQGYwoDts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B9Jv1+Fq9Whw82X2wcOBiuhsnfKTx/2IK5fuQ/8AF36PipjqHgkSnG0cIM9lFK0pPtwM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uyWy6eSCGumKsxpn62Ktbe+r1jaSD0Hkvvp6HjGr7xPuuGl+XKy/CZd1xfOrzhfl6CEMX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wK7LGILrx7ZDoGGwqUHqa43B/QKLdS8wdHR3g0qOJtstQq7tzVjQ3W7xdrRtyhBJBm//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ogYxrBAjRW4X/okijOqGPiLvGEwF990B4nO/q3iZ3LdVFIXISRTNeyeTmiM6sjhEn4J9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+lFF+JP8AdepQ4xkScd89L3fqTBvBW8gyqVdXV1qKhgTjJp76fKZKY79gO1ccQ0b46oNF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o0DVeHcbQaPWjccbsQEtIOFZf7EtS9kQCJ+pvZ1nCcmTe3g0RRhTSibwnwWhdG7w9NfM99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LdU1mC5qZmj60zUer0+oApuMtpK09JA2cctcqLiQlbPPVd8E96tvzhN0Zwmju1v5E0vpl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mlPJELd0XvU2cu+VLZLP8IDC1bOZuUguvncRubNQaZ/8POcUUSVHGjsKG+3E2BojL9F2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Bn1Rmm4Apcz5Mt+MWvU/jv8O2GsF1eu3CpGxhzC9YzL6iGIeqkEn/AGNppJ2fHddx1aBP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QTiv+syqVC57BWxj2n8WcdK/mnR7UpiOJeAjjyP2Z9aGuOtmRRFAqd5RjFZARcBBiTLFfd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2Ux8P90koByMZ7RaA60EjphdY2YQzpeWejT3t8LGCA9ZahRT/n93FYSF98Hb5Nlv9Za2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lUR583XHyxd8WN6FctNTg8i2mpy48BZ8OYm9rXznf1d3PPTs8RlTxpsJvPTssPPzVF9Sb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5LefR8MTU3GkfBY2f39htcGiV9jfL1lY5sq60r3jwXe55f/gxLOh3+RP3hw5vnzueOire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VNOqmT5jVmVdvfQLmUL73Sip9JM9jHUYTMy2e9yHPw8t5rdOtpJ4xXeBxiHlxD2gYTPHZ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xPtd1HrlZDJFmE7IANM1YpXm9UcxtIIXnwmbV0UN3FuQryeV58aAJh6HsxjD7IWP0+JBNb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v/3D4oQnzrVkfwrB3GXNmA17XsGDCDYo3Kcfqg5XGrMVB9nNJdqhbXyP5FJ5QT57uXlY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8w1QAU+v2fFnZF/pzrrCNkJiO4DyG3QwPG48jBolafl2oCLz9zmYjNbFEdto2aNXsq3Jm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KsijT2PyYh8a5M0GU2QRn/wCCff2OVvQyAUbl9bSSU620vkvzXqp7YaFtXcIJLXEB9y0S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9FVYnhrnvZJNz/ISJvHvllTUVDTaWW9ldat1mdaXh5tqU6vy/NQGbpo4mUzvOSdTI/aj8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tKQvZoWa6btuAYfCMcUbSar9RXJcDkJbmML+RDEJwdfBAe+rDb28C/ki36rWJPNiodgQCe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cdEdfwLUeY4Im/8A10gW3hBt4fNa/aE9RnK75zjTiWag6oIcYabDqrLEoaqGd86Vo5533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m8pmQNTEAS/E/3kS2GFD+j6gQWkNHVXTSELwG1dzBiBgzYhlVhEx91aNt0qapZcTekiTx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3JGgT+eYNnz51N1CWxo42u2AUm4cMbZfYU2FQx+fOGodNN8jdfhCEn2Vn8V+G2phZPiF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MiAXX7iVUgm+77TKVwnmRx658t/vmoRPrklCZ5/E+lYw1eipNvvDDNZ6XUYzw9WtXKe6/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rcAXZfMAsphTQqp5uKXLudlPPd4y4uo+zWXXu54HyFiNTF0jAWWzxhLG+qajlFXZX1wRH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DAoHDdy4SjKdwVEmoaPHlzfp4NA85ofYd/uRZgJkblec/wD/xAAqEQADAAICAgICAwA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TFRIEEwYXGBQKGxUJHwweHx0f/aAAgBAwEBPxDKbohoXJxCVEp4cbNF8dLfjfk3B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oM+VCEIQhCE8LmlKUpSlKUpSlKUpSlKX+SBN4qHghnoXxP4b5vCrkSIQbL5Xybh1jd/m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2hMgaFyarzzlnoX8LnFOcpYbErvKw/JeNGq5Hfz1KUpSl/wCDWxRUlgbcgxKE3LgWfX8ND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S7+ReMBj+eZhP41/4D1nOQSp2V4ehHrHof8JM5F4NiXgvjbG4X0i/DfGlymeNjZc/8m3A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EKWl4NCw9YfjPmetCyxL2zkmJm+N8Eh7/h02SYo1dMSOf8ijhhcY0DmpCEpC5OB4YsLvw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USIxawvB+fApaQ2fywnjBCUZaTEtD87/xbBQuMaCq4hLdPfgsc4eX/AQ2PYlBeF8GcDZCE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GnWBu/8AloKaISiFvErp9nvMH4N/wac5S8F5aysN/hr/AMPrGsaNGv4HoSwJELhC1j8Zb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irwhLxXwT0hu8/DP+OhP5PodTYXA3BPVFlLHv5F8DZKQS81500v8Amp/JQhcZauHE945y/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C815NpcltLFL/Hn/ADXIWJiZxHtj8H8iKJjy3BKkEp8C8KJSGcvK/wDHwjIyEIQnwwhC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ITHLDRDdw4eb8JlfBRsSvOEvhXhPgrfOGQhCfwpiEJmEIQmXioqzoqKjRo0VGvDXjWV5p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lZWVmx02bN+XMZR5cPJ+T82TDEsJfBBZbhfS8IQhCEIQi7EkRERo0aNGiroq6L9ZKV0V0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EIQhCEEREQhMQhPCE+ODTEiExCEJiEITy5kNYQhceL+NeLYlhspSlwon2VEEkkZ0WKVZ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JiEGvCEJ534IQnnSlRUVFIIwjBIyoRywhC48X8a8GxDngosssbbzfK5WZmNkZMJEeYyMj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REREQ0aIiI0aNGirJQQQR49BJJJPlCiyyiiiisrKKysvg+CYbENTPuPuPuPuPuL7PQ8IR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m2NjCxCEIQhCEIjRo1jRUR2QQSR3kn4HCveFBBBHhHk3g28qK+4+w+4+4vsrsorK8EITw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48EOU/Aq6KuhTo10a6PQ8IQuP4TY2PCjx0UUWUUWWWWWUUUUUVlZWbI8FFliY4i0Ygjsj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TsTsfYfYfYfcIIuem9S9COj8C+i+i+j6BehDOb+FfyXx4UZfspSn7K+xDEIRuaOfNMPBv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KnijyEIyVeJ0WXivFZ9xXZXZ7yhRRQrFjkkkgjoSki0whERERo0VdlRUVEECev5VL53WXn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R+j9EHAhCwdr+ZsbGxu4bmNlNh6YmXC+HrKZfhZPLbKyspWV9ldn5H5F+y/ZV2R2VdlRR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EdF+iuiusgnpfHSlKUpSl+KlKX4Kfs/Z+z94TEqMyZPn4Z4IbGxu4bSK4GWrZRiZRMuF+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6NGjWNdH6P0fo/RvrCspWXNKfvH7Ndmjiv8Ah1fRsjI+hXo30b6IWxvwKmzO0SMfPx3D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HsNtjaomJlLilKXNxSlKXzg0xCzZfD94/Z+yo1mEREKFKUb8N9FfRX0Lhf8E+PHRo0aNG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fPxsbGxtsgse4r4BzZXRCfyJIiIiIiIiIcNERo0aObwX5KUpcKyvy0L1/wAE+PGsrK8b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PCx5fE2NjcG6IVh2IjNojn+A2k+RNdi+wmn40pSlRSlKJrwomVm882HsvgsL5qVYpSnX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4aNGjWFHyIQsOT+CFGxuFpCGkVvkh6LFCiFuBHeDfQr0K9CfwU2UosXNKUqLg1HMTvx1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FyuTr/gn40WUURkZHixcGrjQhY8vgbGNwtwrhD2N4Q0LHMI4H+A+fBZqLhS+NKUpRMrLlY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ZflrC5F68V8NL8txcXDKPKho1jRo0J4hGPUfOJ4tjZAbotLZbSORsbEziP5QxDHP8BM9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MeIQQhCIiEkRHKMXKlKUpf4NE9i9eV8qX4KUpSlL8J4bE2UpSjf2X7KF3EjzyHyIZz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VZTSww2MJjaxZcMf4DKlKXC5KyiiiisrKKKE2VlzcUWN9lKXFLmlKUpS4VFKXwFWRbCdf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lKUuGw3h40aHDWUmSZCD7Hz4tjeDkbSVjtBF0UboyjeijXWX+Rs+RrXJAkhF2KdkXZrs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KioqKioqIIIIIx8ylxWXNKUpSlwbKUpSlKUqKhSiFLhBBBBBBBBBBJOKM+Fvw9jcssoT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uXisrHIJZbQ+fBuDdwciA8JCYnobw3h8YbBcn+A7YPqzU9EEESKcnHwUpSlKXDDmXwpf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CeUGiZnwwgxEGc8zxMUuGLwaCy2N0YnsiO8NjDaDKbL4wuEf5FRZfRd4L6K6K6K6K6LEb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fK+F+Vcj+FCYnhSlKUoyEJ4sQ8c/JsuFiiQXguRDYw2NiRDQ6IUbH5HiE22Q4EcCjYR/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Txch+LZczxpSl8aXK5QwvknnyQfyPspS5aGvg0uPoYbKcCRHSG2JBstGj3GqiTKZwGiG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8UpSlKUvlfl+flflpSl8eI9/NCEyT5kc/nvDxDDY3TSPSjkoxvHJoPjKEh8HHKOX4HLF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pRMqxS+FL4ueWKUuJ8FL8FLniF8iE/g0pTkcnlcXM8qesDdOC+kQZI6xcN4PwQ+BRvl/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fov0X6KUrE/CiZS5pcfIfgmXxTKvFfFxHJ/Gl/BvjyRzZuL5sXPI3DljaWyukLgfPhRvL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bHGx/wChFHCLs12a7NdmuzXZrs12fkXsfkVFXYmiCkFRGFKUpcXIuKXCjfnSYpSlRLki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SlKUvgssfQ5PD8KXxeUODnY4HiQumMQ9eR8eCHwMeTl+BsNBRaKKKKKKKNMEPyJJC+NK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o0VFWKsrCXlM3s0THAJt/FRl8oNl8r4N54Dk8PD8E/BJhIZLEBjIhnp40o/E+PBDesMQS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ixo0aNERo10awtH6IfoTnop50Rog48L4t3FvhfJeKwigYvxIa8Lg3/AHz4PzuMyTLcUY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CHxh44H9QfYzfYvyX7L9l+y/Zfsb+yvsr7P2euT9n7P2fsT3yJ3D8eQuA2y/EnhfAvLgGw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mebkfI/gXLjEJ6Q3Xlojb5LPgQ+PBD4zCh+gD54Hxwb6N9G+i/Rfo30b6N9DT6I+jfQuO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9G+ivopp+S5PQ5fImITxfFeNOLBo4F3E08p4pSlOSeTE/Kj48Extj8H4zNHrCxDKN+kOD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ZWHxm4Tf4DS8j4PyLSOyrsq7EiUpUQQVFXZUVEDQqKioTQh68W2ehzfy0XxMvjplmUpf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1Y/B+Ny3Co5hzwLsNpDdwvfncHxlYfGG8U5fgO1jZs2QQQbNlZs2VlZWVjbLg3hunZi45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0XwIpS/JcfBKiX8zfEy8UpTZs2M+B4e+RKDRG3le/F+DhlYfBS55fgNq8DhroT+jXRo0a6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V0aNdCg50OdFXRV0a6KuhtdFS9Fs8h8DkPxvmmXCEvhY44eHD+O3mEIe+eR4a8NGuyLs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hBrD8JnkPjKw+M3HL8B6b2Ozkrs32X7P2fs/Zfs/Z+z9n7OPZfs/Z+z9n7L9l+y/Zfsv2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9x+afwJ/HzOOVz8dxRl8L4QmE8PbPuNYVlfQmNvwDZfF5g14XPIZ7wsN6w88/wHzwPjg/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iPo30b6N9G+ivo30P8G+jfRX0b6K+jfRX0V9FfR+ivo7DkPge4/gT81yX4Lm4ZS8kJdbJ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EmsEnOJf2hf/ALEf+DR9X9i6T6F/2MUpV+z31+Li8+w+MKirsqNGjRryeYJfA5DPeUc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SmGkQUVFRrB4NDhrCCCCZGhtGuzQipDD2+ReCXyXD4VLkRX3M9fRVx7QjRUTAdcof3qZ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h5yo5vx8XF54j4wrKys3Siii5Q2Xwpywy44xyGPKG0Ubz/kO3kfBvs32b7N9ivZvs32b7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2bNmzZvDYqOmx0urCe+dL5opSlLm5o22cMJC8UaEVSk+x5dnsQ3UheUEtM+A+tv49/sa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9glz+hucrwTuWn7E3wY/xXNhHHCbs0aNFRro/A/DFwh+KOXjxjlh8+K+H+Q+eDhwfo/RP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iLon0fon0T6J9GujXRro10Nroq6J9E+hFXR+j9HF4RB6ZExsuF5rwuSiiilNm/wcMJeM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9UnBEtIoQf2XCEi9EJ1wQVUYbLSL0MDdB7eIR+1C2TUG99Y/ra4Nvi+TCOJqMuHziMj7I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LJnBc8sPnw4ePH8Btdjk5NdmuzXZrs12a7NdkXY52a7Ndn7Ndn7L9n7P2fs/Zfsr7K+yv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HLEs5HpjzSlKVFWWxPDE/Pn+BwILzlhnHQ8o0rURXbUa5LckObF+xvE7vLyPSU/QoLRf2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jCaIQhCDIaClOGMexMJrFRro0a8GiEGiDFk34cYPgfhw8eH4lVmzZGbNmzZs2OmzZs/R+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lK+j9H6L9H6L9DbWsLUb2Uio3V4UvwLK8/wDA4fDJ+jGq02MKomPibEU1GTeo2x1thryXQ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AGLdXfxJHQxLQp0FdiZexL0FezfeRsJqMsH4tCY8ND0cEOBPDnHAbFnh+I/wPjg10KEX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GujXRo0VGioqGqJGhUQSQ/Zrs12a7JjMsrhCYtoS/wFmlxwHD4bZjPt/9jWN/+xt9s+8bP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JKw/1g18M+zDXxWhrQsJuz8D8BQqvBehHRV0RCMjGOUg9jQdHIjsUY//AHZ9jj6NnMeZ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0j55HxyX7L9l+y/Z+RK9kdn5D+w27PuL7Kfsr7K+yvsrsrsor7N9lwbLjMt9l+xN3ke3J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xfNeTaHD4l8I1fIkXByEex/H4CesKvJvsr7K+z9m+zfZvsmxci9RurBFxfRzZwiwVT/8A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T6/0Tn1/ol+v9E2QhMuPj/RIsr6K6F0H1n0G+jfRvo/QvwP8ABPoc6P0fo/RPon0T6J9G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10a6JjWR/A/R+j9C1whnRKNTzublKFFsmVDh8SwVFRUQQQQQQN7+TrjixcCU3cEdEdDTo1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DEoPDxjYnsjj/wDC3/2htsqNIUX1/o9f+2cfQtfX+nIQT2NCy4+P9MfPBuoQaRoiFkaP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rs12a7NdjnZrs/Z+xv7P2b7N9lxs/pYReSLsU7G12KdlXYns5Gp8KQlRJUwnexwTC7Ym+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LBMsFFDZo/JC0N2Jm4JggV0LRilE/CmSCcFJ7kTf9cB5QabRw8/0KDVf9DVrHvnCfZPse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5J7H7M5hLUFrQlHP8G5osFF9f6JNiJy2beT+kO3kbfZX2b7N9kfZvs/IuRs2bNmzZs2R9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6N9G+jg0f0sXWyBPUo2nEKMtWIwiQkw240IPSjNdtH04H1FmhVoISKoPgrSGm22Rahp9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3EyxNk8VmlKN/CspojKKKGmj+wMQ+BFyI93AgmygxXeDl9Mfa96RH0RifR+iEFtjkKU/87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YT1/g16/w+hfp/prsRzHzhjQmvH+sVeB3ov0V9F+i/WE7GhF0RdEXRro/RF0RdGujXQ4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Cao2h/QwaVJ9hUpdibHhYQ/NiZvIziFENo8DSAQPRj8nTQ7dZ/ZzSlE2RERERE8d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CCBKNRsKKU2P7A2cik2Nd8jxMVo1x9kO9PehbWaUPyz9n7L9jEJ7GNgujQ2mRdCWsc/f+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/wALF1/p2ghOMfhwYss/qkUbRRUUUVdlXZHZrs12a7NdlQq7L9m+zfZvs32V9lfZX2b7K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sd+mR9n9ouKXGmFE0WkCaZRsbNx0wXJEjr1R/atFKh9wz64L1FfuEj4KVFRUNspSlF5r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TKNVjXZrs12NHJLLsbDTcQmYm2PdJ+RVRqexOQ1/Y91dG+jfofgb6NEXoRRnI5y1ecTKv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W/ZfX+Fn1/p+IijWWNrwbP6pTfJucm+zfZ+hfob+hNmyv6K8J0I+iPoj6I+iuiuifRPon0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8Ezo4vxjPon0afmwt5LbSJRiei8hcG0hciYg8FejW4ht7cOBaY5Y0V3v/wCBzSC2QX9j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vgaa86JlYxzN0/eKO04IJiFHIhcDlCY65yrsvYvYvbPGHIpBx/wC2cYHok3/pLv8A05/9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6E5BI+BePDMGf1Rr3Br6J9H6IuifRF0RdEXR+jXQ2iro0aNFRo0VdlXZexexV2Vdl+x9dn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z+9lkFpprEIRcD6J6IJImRjo6Qhav3RsDd4SEmmK7a5KTILVJG7+zi8oIE/Kk8mxGyGo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D7EoqBD+JFsx+cMaxXrWqb6PwPwN9GiIiOJywz9FxyHoSa+hX/8AZC2GnGxwG4LHZ/2PW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Gf0x88jdieyH7P2UfsoqH5C+xfs/ZX2b7P2b7I+zZGfov1h79EfQm16HcaOa/B7mxViPd3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SbQik/8Ao0j06Z/lYS0m9Uf/ALTdfBsuEQXjPgZwcsU5OCkILRcWjCN8Efnob67fsedW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RHJ7L2L2PyPyIQXJwFd2aPyM0GCJqFYfgDj3z+Silv4LOl/pu7P+zlybMfhwJ4f0isdfs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7RWb6J9E+iPo49F+j9H6P0T6P0L8GuiLonQ/AqNFREHr+D3J0FOjR53j0os/2NLpJmVv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R/l9C2vkT/oVJxKz+qTmrb8xC5baaN3/AAu6L8BK9Pq/oYlxocmci/kaxxOEc3olEbHNH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f95x+MIJYnytUvw0jHyJC5iHyQSxJo39/4LYKcnTSQhaqlyfWbREXEo7cl7J0PwRfoX649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SR+RKUGzbF/Rpzr+2P6f9jR/f4Gi5i/tk8pf9m7klsZc8BDGiH9Yf4KeifR+BPo/E/Bi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NDhV2Vdn7L9l+xP7J9m+yvs32fs/ZvuFaa/AtbPyJvkX+2Ln7vxCIB+v5aH0Yvf4PW2Tn0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VhMX+A9um5/2fmLj3/+jU9b5/Ako+AV9PptbFrtafnYu/21v8jQnAuGN93b7HK6v0OA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eEi5XwrySyyjyvB7D7HTJN4dVEbNbJly0NtrnklB//Ab0Tt7YxTcEYkLnxD8DcGb2ELdI0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f9ifbo440NfIzeEzeG9HHMx/UECBOw2l7PzPyKuxP7L9l+z9jOcl+z8isrKzfRH0RlE+i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9CuITQTbIJ9C/2IcxGkLab6f/ACIGtKMKjgxaFX//AFRzRGlf+2sRQbj8r2/uji1i6HF9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+DbLsyjR6HBim1ZDiOcDWiJzaP72eEJ8rxCeLH4R6xc0/wC5WycS2ciI5sElwR1auBS0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8J+p+SL9RxCV8jausj8iVIP0f0MZmgT72NvWij2bNhQ+2UpyQ45eRWIFjNlYm+jfRvo/R+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fQ5eDXRro10Jro10aInyRGvRF5PyNdiJk+0c2L7F7eNBqEIQmGTw9RLSFgSi4fIiWPQl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myCWITLHyf5jQxkE0M//AFAhamqKLKzgMn+V/wCn4snVn4snUdeOXgOYkuWOeB7Gkbvw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zr9DJrgq6NP0NHXQkJFROwkciS7Iuyq8n7NdmuxR7H9ht9m+yvsrKpsrGjGMV2Ewmpr4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uaQ8STK89mguZjjIqnsm0wm3TLszgvNfyGmLDWxNvwPoVK6rG2ik7G+I5h8MZv8zL6MvZD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vBtjGCE9jbF0PLxyxNyN50cPLX7G6xYuT8ivsT7G+xI9lCbZtDbN9G+jfRs30b6I+iPo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6G0vRJN/U2CkL6iCVn2H3H3H3H2H3H3H2H2n3H2H2E9kdkdinLstQpt+PRWLEhErRaa37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a8J8l8b5eya/A1cSHeouxNsnOD1Aan4Y5XVemNpnqvbG+nhBCCToyk0KJ9lMbYw4lKXK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4w+vLQo9lNFdCS6J9D+h+I/oJfRE4GiIaREaP2fs/ZrsTXYp6Zz2fkP7FNx/gNGPzPzIaT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ADzfkVjp7zploT9jGj7RRI4pRZ2+AzHUE+h9jnEtea8E8whBaw2XwYvGlwxn9AbVwJmg2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o1Yd1svYoVmssom6PM29DXYyKcfFs5YOY2ckY2zj5CLohEhkaINGuzXZV2fs4cn7Hzyfs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Y2PNjtI+h3oV8R/kPHg2+iuhiZs349Y16Eux8GDdY6hjKHP8qIiKMIk9jzml/Ypm8Gj0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4UN+EpB/ChnI+j7UI++BG1e0qKm0Ul0ONiezkEV6whhhhRHRnNhF0PeQfg8zkMfw775L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L9m/TG2XsjZvB1+hto2+ER9H4H4Hrg17RrovaNexNPQ3sbNCh/nhMuDRTlvC0OtCEyYyU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RsJR0/tf6Lof/AMAL9IJNfN2K1JuimfjAuPgWH4JZWINeDyi5pRDE/wCobgly9mx+iElVp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k2Dk2KG0KhRGRitHrMhkOQ4jKXxnJjg3hj6H4emfUNfo7ENpwa6J9D+htcoU6L0PwNdC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sW/Z+WVdkXZpwxLyfhlfY39m4c/4NPyDa8ldiY3GUV2VlLgoblDXwJhQNisTexN6EPyr/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9EVfr/7HNeXodcqZBsHr4aLw9Txbs4YeYQSGsQawuM1zZtj2t2xWZ9DvOfYk3vyNPwFO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8AbIDhA0ZBJsfENxkOPBPtjyxNF8W0uhpJ7NDKH7P2X7FHsdeysUexV7Ga9jb7I+zY037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dEUaie4fob6HqDlHE5eDXRfocNH6G/oq6Kuj9Cj9DT0KuUQ7F9EKGujQqf5UM2tkJbHYa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2wLjzeVlc5mhYQ+CeF82cLDmjmDhwNki0GULY3/UyLyVBvAfmKXBOnMo2Uo2x6kNjcooT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7J4GJ4b/ORPVL7PsG2JNnADtDbSC12hu+hp9GvaIuiLoq6PsiihhuAZPhm+x/kvdh0cMuy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yX7P2yrsT+yi32fsWtpldl9l4SbsSb2OJwmhzSYwULe/NF7BF7Sg0cLwb8HlLK5y8MQ2v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o7TRTiUCqlQXMCZfRfR+B+A/oTqvBHIedHJnBDHly5BqioVGzn4SmFoj3hv8AAj6P0euD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Nhz4w7BszZ+iJDZfsv2UX7NPYk37K9scPTGr0Omxit2LQm1KyiFoQbFRoToR9Cc6EntH4m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cehGiKPCSiY5RoNfwC8M8OSYTyuR4bwxHDzXk+WOQVSExcZPRTXoh0g0Ouh+xexexe7L3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cmrYmkMeWXSGwSN3oV0LaIKT1g+EI+8PXoaN4YlThjkNinBhqC1jRzC1uBXo2NT0P6Gw5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6IuiL2iNSOYXeD2KGESY4U1086KhCeDYIStGgkTBogxBUONoMSJmDYnRYhoxY5D/AIY5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CwJrDej0x+iPxG09H0I/AXwNsuaNs4IpSERhEyDUGi4OWMnhR6x2znbGMY5/QJXQhwgkc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6WXCWxUBTRBqUVH7ORp+z9jvpjPcc/wCF/wDIrpla9l+x/k3ZJ7K8UpWUJqsKz7FjfgSn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PA8FtSZQxoWvBq52dHwIeGJQY/mufDGSyO0O4DHTZ9MZBm2b9z8X4+fkcEPDG54MT0xs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YsrJ0QhylNCkiR7AhKBiBpM5QQ+CTjKoG2tFKLZDYxDT6NlFbDn/AEaUQ/Q7OBG3wRkZs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ghA0foiXomPssgghECR8k4GWxMTDbyjkDePpPqF0H0FHRY5eB4Qx/CvCRz/kor/qg7vUd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THY/JH5rMPOgkeXjkcFiEGrjeJoYmyEIJMrg9YNr0PnCQYwl6FuhEobOIhseklKpplmCi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RG+EJPoexoiOFI5TZjQ1hs3g4U0aNFQpKbNe2TX0S2MkaOUWt4JaE44MZz8HLwT3lY5M4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rxmJ5SG2/OLMU0ehnSIJscQ35EMBdCew11Z+LPwZ+DGqOoozg+y0pSizGpYVmxD1kbTG9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9nPIp2IoNAyxiQokQsqG4QgiNGkaI7PyG+z9muz8MTU3KloWez8hq+y7yT7F9sv2bfvMbE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VIihr3jDOFROxKLC6F2INUaREJIbSKioqE10QqFGU5D4xBj8BwiIUbxfHhhr+wviCWI4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/EABZLTmTDRBdjgmUT2eskcmcGPkqD3pisYvg5tv2aIui0C8ywd6Rp2iYLapJtiCpikNm+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wj9Cq5K6G30K9DVBP6j0kfRH0beoc9Ij6K6P1mmxINdEJRRJnAtDtyG8NtCCrE0NjVCe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czgISGMQ+YQhPB54nI1KDUJwMgLRtAiQaEohjEec6y5jeC2R9CNBKg0xFSIeV2wNDQkT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946gk6ITaCajeFaEwxDR0YrwNdR+j9C+0VERUhOvRo0WcGqx/5G7DNi2cucaIQmEvsS1t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XBs3gfuehno+gSRyNjR4fOEcsUomOkqT5Ngsczhj3khDguGxeTgjgchDUYUXBCM0uBVwS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mYho6LwsOeXDCbYukcB9eEOQ3D5NjbKxylKUX9xXsZEQehLRkVvZ7xHAUkMbMcGxbiLsy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yo0OCROYb7NnE2Mk2/WVrges2b6KU2Uj5PW0KlwS1OGLEWod4Z7zEcSuehGwk+BX6IMa0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cvK5Y2mOeEyfAvBHR94WINiZB6QxCk0jJ5GV7iEofvBjmbbHLYJ6H/yRP/xI81hywRos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lKVj7HAbeJ9H4Ci8OfzDQ0QWI8DTGvQmME+hu2hI+xd9EzBqMafysKVm+i/Qxdib2VdF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4I+h/gbZ+saNFRV1hrSppexFJdsS2WewWxBibH1RtMpvA1BnIGSejdeEOXjJD8xEBC7O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MeNiJ4U2JsNCRGxELKAH7eyGy4aOSYb3YvZ/79k/8f8A3iTvgbosckOo2LFVodLrNEhu+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ZUaKvFBc/wA4anAvyUSbCUKbaRs1yIKNKjeiYnwOUvso69jEsto0VCaIZYcn6NlZyNvR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Kz8k1o2hTe5ENjZhTvYnCkh7ohCcEIJhBD2xjD0J+Cw4CezkIYhNkIQWbjQyQRKSCQ2J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6qg3gOb+RK4Q/qv6F9V/R+K/onRCSXBoiIGUQbPAhzMmQaPQkej6hlRBNhppoOnIjTNG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26bH4FL9j1UQbgoH7oplUTic9rBbxouypey/ZRX6G9ldm+xKiTCduQ0yMpyGmT7zX1j8i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hHIe1S4HrG3cDVEhvPW41hw0xwNPZrwQhkPeSHmZuYiBoWvCI5CRGNY3GkZpBUmO4v2P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ZQ2HgGFjZDqOGxHhqjQiEQqohmkUih0sCtyPozXYyTK+xO4Ri1S5qFaW4SjY4U2WyD0bE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pSlEqfoX4J9C52ezYls5EJgkiEN9m+zYkM2hnIGIbRsxMqaLKlaKI2Dxvxu7wsNiY9jR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ywfi2UTzS5YpKTyzn9CdUfrnQM+I9y/Qv0L9P6P1IGpJ0EEFWGkxew1saDUaP0PoI1isj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+i8LYog4istsb2WKTNo7WRUNjTFQ1nIhMghjJJtkXez6T6z6i8L7IS9E9CVDcOH1NwU8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PuPtPvElcn2H2CTsgnsQyuBbIMfBUObGmmaBqxj4OcO3NzPDZZoMPHvLcfgx4Ty8XDYmi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W2Jz2xSemTSdOgxfVn4s/Fn4MbZ6sWIiWa+yux+hj3spzYygkif2hP5QnexN9jJihEyEQ0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Gzga4Y5LGITDtPvGa1vhipCs5GJRssLCHJcs5zomGic2Tsfka7NBLQ2N9n5DNhnFjbZ+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tQa+hOiJ0RH0igmDWcHAQQIkRaY06LR0MfsL3goyKKVBFxMbxSlNlY7So+2xmuChNhdIc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KyyxMUUUUcBu5bHch+ZT2OvZVFixYsNoaso4bMaGMSxepB3ROJsWvCIF+hWUWJsUez7i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H9CfWCENlY1Y/gNeWJYYwTc0/IJ6RPSPoQ+pDb6D6B9M+uX0EpaH7gbwyA2eh9D/7PpZ+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hWCmoltpN6Ek2xzm+GO24hpkDRDMNvWWipUo6tlFEJhMkIRkYyMV1RCMSwrPHmSIQmDX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21SCCBAgRkBsUeE2MY0Lk9sW7EqLRp6Ey9CR+jaVRcs4EYzfsfYNSiPvDfMGupDM8GJN5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9n3ZyUiCaKNs+4+4t7PuKuzRrs0aNGhKCOAr4RDbEqogzY2ys3l4xtvgpiEITxBoXWEWI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IREyQQQQQQQNCRqXzH959h9w1E5UlsmLobYx4T2Mt0itDY2HhDbYmiinsj0QKSG3Q2F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YWuCk9AlYaTEni8NrbN2NER+yrsq7PyOHJ+Z+YnvkfafQvf5H3GysTDe6LEhawPEfmPy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UFCiNCIgag8JVDrHtgmKKUX5XcDPE5eG0hwHz4Tzvnyx+j9EIQn0QgkqY3oTY8PHEevk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sfBxH4Lp+TZBNYKSSISEORSg1MPDwhKm4XKHyYxMjJ4uRyX4E9M2RinJUi8GujXRoSXsn2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rkpzsXgUbwzYehyIaE8LjwnhwPQuKHh7Yh/E8odY8QzY20Tin5s/Jk9j8xPbF/6h/wC5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aHyMuUiDbRVhCEREe7wPrL4G8S1AnHESNoOOY33h5QaGMbGKIPZvGtmx2QpyiiCMhBOez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/vZZhp2R2Mqhp2fmJ17K7K7NThK7SEsIcm8JoeUGoyjE2Opi7CrgpfLgPjDlh4S2IfIy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i7g1qP0P0/on0/oUP0fgv6PwROiJ0WWx16CPLQzgJG3lxfgIfHhXDQOb2JJcYeF2ah8r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8E20PW2GvGR9jTSI+zfZYJpfgbT/AGK2mNn0fgKvBPo/R+hrxImoWRPEhCb7CLhDEn4k4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IyQiZCExDhnzEPC5Fh+C82s85R9m1B+DF9WfsfsfsfuT7E+w2WjGfAfe8OjHyUTRCBNjIx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deDOGE7RGz0R6y/A5oNFoJpKsGRWPbSEmjs/Phw1bOgQj6K6PxF0vwJu/yLSGnRPQkJJGq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QLqhJUehi2IsJBoaEJWNtm+xdhJYYvCHDLmLK5EHyPMF8FmDopodU26zH5H5o/U/U/T+j9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nTENkBuNNEXQnJyRFw8JfQnJwOAuMMTQx+hPpb+B4WsTegUQzTrhC2M0H4pmWxIJ4x7f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chwZ+zXYvyfs/ZOt58RNiqHbBH5eDIMIWsbouMR4bUOR4eExlKUuPMuFkfPhSlKUpUUb8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D7o/Fn4l6svQSk2sRXaFroiqG/hHOEIElHHI08bPzhqn4jQ1TYlYE/jmEhRPWNCh7Gpn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+sC1wz/4HKhB02JP3jZpIQlPiWh7VC9Ge3JSkWxxRouDdHrwnnlFFEY0LTljYk8E0PEJ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psxkGxOxPQQoUKEkMaTJDUD1o25EWtDZcFC4nMJBsuUWlXgmmcfBN/waS4rBJIkkReSmI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7CmMbHrSVE+hQhX18qcNE+SI7QaIeCjeU46LDENic8Hjz8OTh8UIQaz6DGLvon0T6I6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6I6LmCC7Dq4NmQ1EJxodoQrDFpO8m8S0a2RESCG0a0Sq5Qns5+Z8CW/jeWNVCHo9vwcWc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8lY6m+bbFuB2PA2UotkjPDDKPDZePJ+CFx8z5x6jVGTezXZrs12VdlXZrsn2T7xVB8CaK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jiRFJEK9ggjDFoJbSfArKFao+ikErwvmYvjeWQeoo1GQYn4ShkE+dtsjIIREQkzMXCex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IXzHzj1w+BKE6G+il+ivov0X6L9YWmcjnCGOikx32JGh00QE1wMMUC4OQgUonv46UuL8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pMO1oOfCPoK6E6XBdNEBM34qUXlx4PDQuRvBi4ePLxLwX4KUfOPXHA3CbLhpGiIiNZhWJ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h6Go0hq+BqFCZGnhCxCXxPN8V8LPYhiwjDxBtDg/ZuWkffghfDPKiQ+hGiiHhi5y83ycD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Hj1xwH0sojKUUUVidl3CEHomE2M3j0NdkI0fkasQxqGWCWWLzfmvK4eH4EM9h7EWJPRF0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jfjRDEPnwYucsaPEGHz4L5z5xzRR8CNNkZCIifogQQQJj0KhIYkwIux8CDKXZRj6jDNI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8n4og8XwbOcMoxHoYkNHINRuNyz7R0n43FKLyjZMU5J5sfAhZ9id+Cv5nzjmsobNPA27I+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s2bHaWhabwTEjdw2YmNzeKdsSo0VmgbjGxMHLwYvJ+Kw/G+aQyYeGjhSlFWxZmFmC814U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4eKlL/DfOOSx6HV4KuiOirojoq6Kuiroq6GjGJNnQwZM14GXXIgmNTHYu4tNCdmNvQ5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4MQvF+SH5vLy/Biexxii/gLEGUp68H5tYeKc4fAxIXgufO4pSlKXzY8OGz0OTFTZvEFXZ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YiXJ1lrClGLCdxRI4G7yJi5Kmy7mFm+frxWH5vCGLyYknyX9H1H0CZ08L5LyXlB+HKPQxC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MGExJD6D6j6D6D6z6z6j6CVyNFobNjFiwWzWE5h4TwnBg3cLF+VYfhS4uEPDzB5WuDlD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+C834J4Zt4P+ISEqPQew3Qm0T9BKCEEEkkkEEDU0Qawh5bITHojJ4LETC+dYfm/BcD8G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cvCjFvweF4LzeYyM9D86/hLCNFPQ+sXSfUfUfWPDNeyOz8yyzTDYh4eEi7IJDKXKE6L+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MLgYuM7N9BbitllqnCCPGzlFng/B4vgvNnAmNzB8D+ZPCEJ4rHoS6LRZZY38CmTfrCYa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JiGhYY0TwQjkxg5BfwmUvgxZXA12I4Q7DgEJEni9gi7D2ENfoQlr5KUpSlxOi6x6H4IRv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H0n1H0H0H0H0F9FEJ8Cx6E3sWYREEEEEDQbucDIGi70NUQ4JorExUjw1D0JEGI1I1eFT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5xB+EJmlw/K+KCfkICgsmHz4yoeHIfBxGIZf4SUb+EdETTtYlnAokaMW/RuNUtmjRZU+gb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lwbcYv3eRCaZ5aFhF+JqPCVaHYQ0NYmLGKBolI/RYthQyDZCDrLhg/hWH4vz75RDMg+fB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B1/ioWwOkEFY2Q8TZJEAioxAxTQ21HcsCeMpRjUmw31oTJRDTIiqtEINUX2GmtPCyuDG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g4h/WDZHITFRUNbNyxMJSXLGvrHQS8jUzZ6Gxs8DXyfgi+Twsc5JB9iYsKaPwWqsLgZxG4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bwXETPUxKtcjbIaZxIXcDa9oT/QnwK9k1exnB1t6P3lcCVtx5S7FdW0JiCEwZshcYbS5K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3gSL0XYkmxkho0JUSjWzjC0UZKCQijDeGch9+T8F4rD8FhoJ4b+BdiEII4waGGOA9zf8F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xGUQkqfefcfeR8inyfackcYhoWdbPYFQhtmgQjpoQgpq9jrTEfGPQlOWjYg0zaG2MGF5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4FOCNCdeXyPDwWyHIWCFhtZePLyZPgeHn0IWCa8AkxfESjkNDz5v4iFm2RwGxITBclL4Ih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j7ifZyrK32CiMbEglEi8OBKhBFKaKioYxMuUbQqOJ7Kij5ORadN8FG2UzUamHwOMfnz5v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QkJaOJz0bKRm5hMuDZnN/FQpkL2c0hcD2JCOBBBJJHkCihJVZCi4bFGK/QuMORWrgysr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E0JRhYGoQQQSEEIQyBidZCCjIcCSyvF/A8Pyc8JsSEh8DnqIhBN8Hk5nP/CXgW6GeJiCQ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Cuy+y+8SKy2L0Yyoyk/IcFjCBpzlqiCRBiC8PkZTkJDj8j1mWLhrYswesWQ4DLjDYvKe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LIulhMqwseTmNWH/ABwmSxxF34U5IQav0QiI14QhBohKSFY2xNicKyihQSJXyVFxsega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hA2QVMYmkQPkTXwGscf48sOIaEoQsnBeH+gxofgP+K5Y53KxxOXjc3xXm8zKxCEQxBlF1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RqEIUiHyaYLQiILEwxrJp8Z+b8ELFojHvi4sIZyOAmedYfA8eT+NyOWPfCQscTl8kyil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pSnOEgnoezCwuPKdmipyPsWLtYEMeWiD+d4fgsmLa9nKk8Diilw2kwxnM0Yf8ZxOnJhY9H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5g15LyrxSlKLY/DRMpsX0UplGzbZYUJ7zMeDcLP+MheA1yYYziN5LEOQY8eeJ/xJhoPU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yJ+U8V5TEJmPWDrkaXohwKsVDSZZyW4hYW54MMYx9DV/wXlZWSHF+FmuxpPkVsOSNXQx4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I4DRpi7Fj0cBoy/wW/FfIgkFfB9hKR6DbahOxGHsaa4E7hlcou4QaphjGPEPR/wHlYWUF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bD4mNr2IWkPgeHIapv438CyhD6xRBZ4nPxv8O4TKUvkkJHEcjp+Sg1Q36CRlw6E5p4o1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/K/FC8CE5gtiwYt3jgGKYukweDysaL+KlhD4opmnE5+EJh/wn5UpSlEyiZKNC4HshDaEF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eDZqmvA+S0HMY/lY/FYWCxqgxY6IQyYPFg+BnE5Yy0X8ZCOeGjLxJshCEGiEITxhCfE/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raIaZWyEQ1OBejEjVl4WKmpqx+DF8LH4oQskcIxD+NDhGGcCpFN/xKIQsTJKLwPnz0a+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bzPJIRBZqEQejkgiZsppkRpDVK0Y+Dw98aP43h5fihCEITNlGj0cz1Eymij6HoaOBAfP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9oWFzjfed+s+k+oavRXRGT5YiDRDXjCEJlqeCZGnY95ehtMpbRXL2JMHhwYo5LPClJ4vx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7BWpY8jRoXg0aZshBtDD/hzMEKiYlE4N5ZUbJ4czRlDaK8Qgjo+g+sbfRb0PHv1M/Mbdn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pPrPqIyMjXwyiiwkbQmExNDSfJENoS8FWMiFnbwSo1Xg3heTw8vwWEIXItaRBQRCwb2c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J/DLwYkM2UhRD5yUrKL7PsF3n2iV7wRF1C6C1yhJ0JOhYT7y/sXcLuKmJrgg0QaRA2co+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4bs5HClxvCFoZGJYUK9BOi7Dw0xUUfgvL14vyQhEEYoqGwcZTe/LjGGbz/hl4JjDzcHjh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F4hMzwrXAkPk+0S/Z9594hRfQJvaPwEV8dExohMUpWIqXJBsiGlcQ+Rtsj3i5pUPwEPEI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hjehbwQUb2NHyP5QxtkzxZTH8dIWhj6iZxE6xYt4OeVKXCeVhPFG/BixS4pRPMGsPwfih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xB1ZJBoSsclNH4t/FSl8FlxJtESQJlNnopygxbDTXJBQtDbwlUNW/j0bGyDbyzFysPyTG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5wnhSCDlCTwbScIQhME/CEOOXhHgfwPD+ClxoEI9kEjIuhRoeBIcllHyIaMzl/GQxiaJC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NmzfhSlLiCXg/gXivHY2Pfi17Eux6KXCcExsWGLrL5GJQ+cv4n8CJkJoaEMbZozhBT5Kn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HVUsi/io4w2bJh2Yghajl8MIRZapCM2bNmysrKylwuEFNFKUt4N4aYnm4hMQYhMjGJ9n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eYQhPJjRCEzMXC0PYEW4fA2xtrDZxojViatNjXBy4EORKxNPj53lHIiDrUK+YlCHBw/gE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EIIIyalzJvwWKckIMTmUOE9DRIVDxh+b8H5rENFyLYkVR8jQMWeeCx0akOboe4ibIWMs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PZU/4TaRDcSSGt4iYxaJWrSOyuxv2NOP6D6i16KI/5CpctiZbhawhwLOxGtZemDxElWIo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RFngsONi6Hqj3ogjnfgxvSSNRogySIfQm/gnBUUTYzC5hMwhMXCjJJi7S0bFpDxe0OeM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oZPJDTsvsoeaWr0fQfQV0Rk80Nl8azZG3gtspsTisGyDBqPIsOYsLxos00a8WXxWGisl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cE5wLueiFohKsU1CCMcEVDUF4Ji8E9FKXCslKUTELY1BVM4oZp2hiRjR6RL4eZTe0UfiL6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/VPsKuyp4hMLDWxCRBoiIJLej6j6hh9GWJFFmvIkiYqJHtiRYjkrQymxMousOYtqh1im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0NHULmMlpRSRqoxukwoKZ4VKKVKMcPWeC8EhLFzNDWKUpSlKJ4StYfJxC1ygtOYSxSlE7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fYT9i7hYX6hfUnrGmjFP9i7T7iouNENpkotMu4b9jV8sicYJ3wbgxTKxFFWM09j6wU8F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WDaP0eoboxBrCGJ9jdpElglpRkPYhInghD4GylKUpcrkQvIZR0Qcu0KqSJENWIuKUpcU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4pSlzPeJM19lfZ9h9ngqhubcj0LC0bcFeIvY0ngsEROiTYpHADX8SeKEcBuDRSkuLEgh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IStYMZzi4mUtiEp6wpaY20QtuWRQ2HAYvD2IXhYXHOG/BF2J4milGUdKylIJIgyG2Hij1x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wDRqDeJD+VeSEIH0NuRIMX2EMhBp+HIPwRPIghyGxD8khEmCU2kbBwKJVi2Htj68VSNl8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SiwnrNZvE9lKcBoiCBts3sJ0ZSjKJlKjkaFhfQn2U2YP5FmEJ8KexNC7Z4GqhtCns5cR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eWxPyQmhajmciH4IQsJrLTSgKvIisrKLKLzoNkEokkgonfCeFCKUo3SlJEWUsJsQbaNiC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wdZpsVC7sbH0Nt8qw/FLzg2hqiZaYmfB9iDEqOBhCm4JNFZVeHsXkhKCaNQsXM8CVwUY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lLh+VLMll+GnCCopSDEaE6TDoeuRYaIaG3BTFEaw8fgTMkw5fJMvM+JxIg01tC7DRFQEpj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FeSVwUIaFxZRYuEIS4QmZkYngKIQhP4dZSlKU2yOy3wIp0DfY30c8iQSJB4aejb4KNxIj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3weITLPXjCS8HGx+zEbdRBoUNjXeEGzoa2QmF5cAsNvh4RCYTEITFNm8PFH5TwmEIvIEI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7AnwD92xBqSHI4Q0XBfsdY42NUPEHEPobJv8Ag6KUo/JIqIwmNEVsUGgWIojQ/oSLKGmJ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Js42N4WHhYKoxoS0Ig0SE1hENEJkcYhM8lnjfFPDWFCDWEiIiEiCRNqFh0jtGhpht+iC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B3wJs3crVB+N878iWEMkG24GyORRySbMTRUVY28UnmH5pRKkJjkH2LCwxCEI+A77ExoQQ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PQvB6FhoaNkIJEKQhCYhGbIQ2bIzgpSwpj2chi0NjbRGQRgk3hMeGqaYg8Mg/jZMJWcv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SbVkw4bMggggVO4/mV2NMip6+DmbaJlxLhCHlYIW6coQhERCW4Rh+Q2FsomBGMvZSojBZ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R4g0cYhBoseE2R+CMSRC4LoTTRo5OBv0dWS7RMM2wyZX38SfyyzzHAng+jj4NxHDKNEJG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WuGiH5Dfsi0x4TxWHAsl4PTF4cPwY1GQhA0JuGh+RQ2NrWFFFvI0IIKhtMZFRUUdYWikw/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IiEcxIMktjxO4pBqY2gfw8Fyr+XSpXZH2JMrGJtFZVNQUKYySatCPLCQh5SFvg2seEPK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jIzeCrCCrFPRfDtjeF6Gq8PYNV4ewZIRERES4FSbJJGJxpMp+A0wkg2xNSopoTmBNBb5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NCR/IhND343FEsQbht4IN2CEERAqXBCWReCFidIgqNhDW2s3DFjkJSElGWRzl8HHOhDQ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YRm8Mg4yCCSpidYXDORcwRsJ3EIUT2MnkgV6HLHRBMGy9lPkjGh3g0hoXCRBoaIMnwJEw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0IufB6RvXi9h8CxvFiELyxEREQiGrDWXiYQm4TEkJiuGjVzx4fjo6LfgnshoiGQaDCWJB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nwIIhegzajRwHhJJCmhQNrD0K6DdaOmh7ZFCEY2U9IXYkwkNTD0UWr4UXHISE0JfFp3h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VFFYV0OkQJCRKadDQetPglRxyxY6HxhRYoscCDQhIWin7PsHp7Nl6H0Fe0NRLCSCpiVD6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luMWE6FQvtFPCg/p5bEo2ChrEHKg2ohwbcEYk0TBEwsWG3yIS6IP4+QtDh8S1iUXhojbf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BDGsECK+aQhJqPFskkgRboXGVlY4YdbFp5bHYTq8EqFQ0IIPyLHo32L7H5DaD9h5EDJo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8SDqE7iDSExcjW7guptgST2xSaHs0KNomh6FhEIPkYu/gWeY1RNfE3ITPgsTlLCgQSQQc0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jVGgXC81iIggtj9QxRaqIZBKZWNWFPeWCF0PUUaIaoa+CqUXPATpSih7Fpj8GpsSTIiBNm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2fYfYKsViOGEIQSEsc4hLFo1DZC7DLrEJhGzEa8M8F4bqMWom/hQnENR44Gi+VHGPRRR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3ZfBbg1vxSJgSpMkhegheu8gdEZJly6LXixO+DG9eHRp0QnVfCyIIa9lr0UWxlN7FRws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3sbQ3ER7E6QSbORIfIublLwSEiGNCx+SytCZoTUSZFgmJmuwSuRN0KYsEbWh84SITFw1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Lk5HOUXGiCw88RuHrNswiGhKkIUR4rK8UonCCCCjEyi8NVEteMRQ5EFjEIaCEIWmyhNj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eRJwIKiExvKsmUTLy1DgiDEr4peLaExWXDQyxDx7Emi5FvQsIaG6xymQmiwsIaKMWi0I7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uicOSCRBnIrFSjgTJFdLClpS4cG8WXwgzREREIJUjGxXYxbE29k7Z/xL2NnoR24gho6Q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ieEbKckIibFrwJob9ItTEWKUbLhFikSG7H+EhC2fWUci+Ub9FDnZBMKJEwCpRmriYnBlm0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jLTQ1TRiY74FouEexExBDDLUZqN3GxIsahSvFZWViwTKiCCRuoTKXENBbxB4exUrfCoTQ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SFohyEaQk3wbcjWC0oqbrQuYxQbMSuCQlZDUeLmCVEhY24NUoh+CxcmPZRMQpcJNFQjo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ODRAoCQuhrIWOC8kg28I0P3EsLQcQ8XwuA3RGIREw1ToHhKl+zQguxB+MwPUbIrKyv2U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UizaKxJjhQlHoTKXQ69iYJVyQsLiEG0ht8BezIJjggG6/NCOLGkL0GNszySE9ELYyaicE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e3oR0OWExbJqs3Z4TGx/RsVEqyC8uA0mxI0HRziKGIOj3fjCWOROafjUbCwWxomEqG41B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SymfBXs3irkX4G6xCGzmJUJzFg2fgQSpEaLQhomyQ4OiFS9jRs0hnJB6IK6RBYeYITJLQ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vJGpDaQ/oaCVw5EatkITY8YohtISexHAe0xlFhC2IcMusTxch4bBm8Kho3sr0QKKJ5S8E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U8JiUarg2iidzyNRnkU5HGm2NUOobrwNlIRN0U5GnoTjg3BO4RE+Bshm+Rcg9ioaIdPY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T40XyRoEoanpwi+SGcGw5Y19CcKYtaFtnoVKvYt4G02bRg0PGGQpRISY03hDWEMYsYmiU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ijg9NYJ+RitCd8noT82hs2ZlE427NR4e2SxrgrsYTPnB9BEJwmsKaDf0hX6EfQkCG9k3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br0bI9s0HIJ5WKUQuTjodwm8a80cJA4DfhC92ccZWifoZJHoDRbziDTwrZIYhc+MwxwuB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jHWTKeaVDDHsbaE74spS+MKJjytZxhlwMJ02EkhomAzSmymNHIuCVFexwI0w6KjJOvC0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uHBxoq9Biei1m+JHAejRoRJJr4UNokMCUSo6D6CoXQSJDjkWQ/E0SLhKkF4LnwWGTQqo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kQWhYG7wRioSDsboTzTZKyDQn4QeEUoootjj2hodXAnSFvQtjynsIb0NicJdkJBS0JUh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TTNCiSZsJsa+8RMuDbfwoVByiQ3XwrFBBtzQneSo0d0NzRMMZz4JY9cc+M9I3TLYsTCB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wi9l2JQtE1gsjqL4mMotkPRCYhQSIQxtMsYl6x+oThOA8LWzvIQ9j+hoPUNwb1RCW+ROF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6RVhvQtoShxsRapTxkOMUW8XM7q+VxBGgXOCehJFNURpg+9j5EQgtFKe4W8CXi4sN+XNY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lEwgkQ2IZUPRCeUZQQWLwSsSkOOCNckhD28CSXBKNUjtYUBH7NCiKDUmiiN6CdEzlkGd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eBbGoJCkzyvFC5EtZYq85hKxaRoyzDowDR7HI3RnGEMWN3NNZYJlG8G6cQxJ7H1OMLNzH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YkJEF9C2LWWa4G70W/ZK5EphvwonsT0cmi8K7YkN+x9CYOINixRDQhsTolhDQmqVCQewm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DWxBSJtoXBWLDCXxXEwtQeLNjHp+SLj3M2crFE9mij28HinJMPILBhPN1jiIXJCoSpWQ2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khRPDeVPQUTqH7YvgxKuC/YhE+FKsWCA2Yo0V3Ynsonh4qwzkPUhIrwWFYtvY0QUTiL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d3hJHwI4G0VXQ9Y95uFnZMQVKWCfmjUQhRDuOBie8QmVLhqiNiFKJ4Y3TKHRGj3ig0cu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soSZE8ENBoMbb3g01wL0Y1CieGMbgZKGWlJsZvnNXRqItyMyjEyQkQqQ4HttDGiwpS4b7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TGIQY4FuxFKIhqU4jcGKIJse8MhPEeG6MRLg5CXwE9HDG/Q9Gi0N3nFKUTKUbwinO8y4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W2KQ0c57wXk4hMpcU0YmUbEJIomJizaGjY8UNmzFIJGLWhoilKIkHC1sbhjQa3shywmWoY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EQADAAICAgMBAQEAAgMBAAAAAREQISAxMEFRYYFAcZFQoWDB8LH/2gAIAQIBAT8QzuiF1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/wv8AhQgVvf8AC4K/gbIQhOOsU1ilKUpSlKUrKUpSlZWUpSlKUrKUvNc51QsPsVfF+NZn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7/Atje2JT+WlLic4QhCEIQhCEITEIQhOGjRo0aNGiI1jRouegeDsdEJ4k3JixfIuL8CVE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42i5pS4UuaUvjnhhMThCEIQhCEIIpcJmxOx0WFWZbeWIeb43hcH4Eh+q5vxOYR0/gnCE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4hCD4UpSlKUpSlKUpSixSlKUp3zXYz2OiKVccVzvF8kPi+CQ3pHXnSbJdiSRry1lZSjjs+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xEI8QhCEJjZGQmIQhCEIMho0aNGjRo0VFNGjRo0a4KYV/vAnsbUbY2kf6OBfDMrN50vg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fyTqrsbezxBM9QqVyn4IQhCE4LwQhCEIQjIQhCEJiEzIPobbe+C7IkMZQb8qw/OkJTsp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YQL/G18DG30RFLilxcKUpRFKUpS5r41lKxs2MQ3z2b4XDKKao/wBCHSd0a8HzuXyflSp0O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/AJYQ7RcZIQgkQhCI0RGjRo0aIQhCEXClLi5vOlzTZs3y7DzEbuH4LymH5eh1529BKT++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eWEIaIuNKUpTRopTRSl5dhov+Fn5KXKy0TxJYN3F8tdsSSUX9dKUrKzeJhvhCE4NMjEn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IQhCEIQhCGjXKYFJV7HhCRiH41wfhSLB1+aU9r804T+pvhCEzCE8MyQhCEIQhOUJhj2x4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5EqNwg3lTMl3i/wAUIQmJ4bilKUpSlxSlKUpRX/AzZs3yYuTHi4aO4n5b43HWG75WdBaf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hkIQho0aNGjRoqKilKVFKXJSlKUpSlKUrKUpSlKUpSlw0MSbZBYdhDYv5EqNNIg3fK3Z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0vGlxWVlKUpS5pS4hCEJmEIyMjITFLx0aITnCEITkCEIQho0aHiCo8O2V/AxYQcaWLmeF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KUpSlZWV4vKEIQhCEIjRrjSlKUpS+GEJ5aUuLmlwpc3kyro0PDtlfxT2z4eEIQhCELLxU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ENEIQhCYnn0XjSm8qmzYsbKUpSl8WzZON4C4pMbNkYmIyMoogxYhjw7Cwv4UNdCEkkCQ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eTRV8ja+SPkj5I+cEEYRkv0X6L9FfwV/BXwfQX4IrKyv5K/kr+RX5N/Jv5I/llfLK+y+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J/kTfHAD7CfIv5L+T/R/s/wBkfLIIIJIIEkkEEEREQglvNwkRERCEIPvBjGdsr+CHbmF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N8KX7P0v2fpfs/wCn/T/p+Mj+GV8FfBfwV8FfBXwX8Iv4R/lijKL+Svkr5P8AR/vLJBBJ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x0XjB/zKUuaUpeC74LwoYxnfK8yEodi0MaohIwgkjJCcITzP14ITwQhCEJzfZSlNmzfC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dlL4vYhjw7/w9G2QG4LeBohMwhCEIQhCEIQhCYhCEIQ7FKio0UbKUpSlfnmPf/gvfkuxT0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4lwQlQtBuCTYiUGSFsZ2QhP5u3KEJ4J5Ie3jn8/vyNkGfOWqoeB9+VC0dkw2JVkCpDqI74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CE8vt/8Agvfkdbgj2KjiFqBCG66PK8PZ0RsmNiTYhaPa8NnQXWZmYhOMJ46dAv4p/wCM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yingUdiQd2V4EsJNiRDfpDGJekR7GN46iZvFL4Jh+SYF53/49d+ODoaEdjS6Hg75XNYoJ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QlBsb4SyxPlCEIQhCEIQnMX8UJ/4teT2LrJ4O7K5JHQwRIY9oSE4J1DfDqIvBPxvi+TC/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LlSi32S9OxJ7w8HbK4okGBKDdPnEs2ITvDpl4gi4hCE4whCcJxF/8CLwNYTaEjFq6PC4p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PaxLLH0N64dMvii4pS8mUbLhPgwv7Uv5KX+hPsb9obLg+8LiivZ0WnveVho6FGuevCEG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mE5RDQ+gszywhCEJxmVicp/WWF4Gb0EQJY3Q0PNwkJQ97G0hJsJDcO8QWOuEz08V8c4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JiEIThCeRnoWZmlL5qUpSlKUuUUuF4EdrPQ3lN8UqJHvY3CjpDJdk4dcdM9Bf3KEIQn8r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UpS4hCZmIdeJclmMhMoo8tVj7xBYT2xuDGJTK9CW8JEx14ugifwPwPkJ4Z530PryovO+J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MfF7EJCRHY3oqLRc7LKDx0GuHqLohMwhCEJ/C/wCwfQ+vNMPN86wnBMXHsx4hDssJYIDZ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EEsPHQXDqdMz+hjpmEITjP4H0PryohCEIQnjhCC8nd8IJWhFV1gNnvZYdkyhBcW1xdDpl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Xggx05QhCYhMTy9B9eVeF8IQhCEwxcYThMd+L7olQkkG7ohtjGqNyTEokJYrgzoIWXU6eZ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6f1Q6D68q8LxCEIJcl5F3wbEbCSQgj2WOCxHsc9CCWS4M6CxdCHU6ZZs3ilKXGzeH4YQg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hMTiy+TodPKvFPGuuUJxSmWxjIkEmyGGJkINguBi4MfXBdnTKENmyEIQmX4XwYx0F5GP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cE8l8aJyYuuC7y8LNjylG4JdsSLlqsUFxLimuLp/IuJwg+BCEIQnJ+bp/AghCcoTwMXBd5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p2WaRR7JiCIbeD4sXHpxdRfxzm8EFzhOD83QaxccYThBCcYNCRCc4TDFyTEIQhBi98iyq2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bFkuLZbE4NQvBCCFj2XCzObEenjaw/G89R5aMbLhCEIQpcwnJ+F+VHspQobLCXtm2U7FS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LnMwmIQmFmD4QYu518zXl68CGPmyE/jfXFeBsgMPRtLsv0MCVm/AQ/Ag+heOl50uHwfQu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Xj6jyiB34J/JpxXgSmWLobvYpiTPqPkxiH4T6EvLTZvGzeN4fB9C7YLLROb4NeJHUfe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UJmEII6YXBh8HwIeHzPrwPjS85mZfQu2C4PwPzdR5b1/d6cVx0aNCyuFKN82MXiPr+mY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G/D0dR95bvJtJXggfaS9j+Y+8+7k+6Yqha1eLsvE3wlFxpRsvJj8BZfQvMrilKXn0F2w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8Mx1H3h80obSFVC+OhpdkF1Bb7fBnTCkt+N7LguTRo1lYpfI/HfQuGjWH5tDnDodp0EGx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CEFwvvD4zDwQjEiEqoVNEK7UNnSF90mTEqCVcHbilYlK/Qvi9HBeMvHeJeI+heCeZiz0O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GlLlkxMQhCEIQ9B9+Hc+gduEKu2xQ7LG0qG0dU+SODdcKN1i0nj3wLxCKUvOi5F4nQWJw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JzhDoJb4Qk8MEszyPUfhWiXR7aWjZCkpjZm7GrZFGVB0ok2PaI6fExS4XeG/Bce80omPK4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S/qfQu+CWGuEIQmJ4Xy9fE0DBUTjcJxP0INvQynA3mJumP4CxF4GVj4EMUuIREIREDR740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LxPT/AHnvxbITEITGx06C7iF1hvwUfhfL0H4Udj6xo6QkIIIIIiBBYKqGkReNiZR0Nm+VL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NuKZSjELF5n64/h+E+ifRXxmjCEXwQnKEJjoLuIWHh4XGYngfHsh+QheS2MI4xP4EOngW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Z6C4LkfaEhH/AGR8kERODKU/eFKUpSlK8PoXfBIiHi46E753w7ofj2FPo+0fcPsH3j72M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EUomXgmXHsXWHlNcLlj6Fh5dOL7QuhYvHeNmzeN/Bs2b4PH5i/R0F3wRseN4YmJ+Nq9n3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x959w0ySSSRO8+kiWJBqU0s/wJJe0KvWjsQhMwbhSs3lwqV8DkVid9CBNUdZ8vQz2LDWI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LEEuR9oQvDrho0aNGi4eNZ6C/9ghIiNLIk0hNouAouzGcNB5An+o/SPmyybloat4BjtMSO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JCEx1KU3hfZ05Up9h9h9xXyV8l/JfyVlYuNw2xNFRcLTqJ2oaa7E0okKS0L1ZaaLjSlP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rn0F0Ioija4vtf6LGiZ/c0vlhCHQXb/3BNlY2J4TKxOjwuh9jw6DaOxZ+R7bEaKLQn6I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+eHTKUpcWccpWsKysoq3hRRRRRoUuKLZ3FKZDY00IasUIb0QhCfQhj6PZ0w8LF8YM6C6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/3Lfj/D88EIsM6Hb/AEdOGQm6FCdueyNDmxs3EVYdCu7H7hJtCTSMbNUgsCZM3Y66R6PbN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CCRCEIQhu4S5K9jVC2xMwmUIyMjNkZSZnQ8qyBDoatGmKZ9mvk18n7isbPYsMhYdcTixi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wfvFnQ7P/eKMsWFmYSN/otn+jlsRX/8AvYjX+hJQYqapiVf9F6Mtt2S0p3DWKSPTpG2M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G4SN3myDVE2lBDRiR9coREQ0KjY78N6DrsuS6GzZs3wXYsPPXExSlGPhSj64+1lf6Op2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oDG/QxdDpf0obo3bo1qO1LtNiY3IJYxMk1847hwSt0q0Gq0xtBaJqdh08XCVE5QsxMJDQ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XwaMTvgm4htvs6j74WxnbKZ08qys7Cw89RvhCDQz0LDw+s3D7WUIa4QnCEIaNGjRo0azD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/nlpSnePsSYmehrB/INHQdspCSJhuDUagiYYnLcnPQiEh3HzGxhpvZBdY2poYmhnQV77F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TFhlx1G+MGsrg+sJ5fa8qcaUvPuPfg6P8w8O2Ko0VGhtpUoq7PQJ1VDcz3jEyUQn3diBj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LCjEXCwx4Q+CY2iRPDJ0pRoqLaosF1jarJQkbYodHt7x0mjRo0LDp7yeepCYmFg8Lg+uP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KUryXExvH4fh+H4fmLnsPb/ToUo+v+YrQ/gNEPHsbWhujUWxNoXRAtDduix2Y8M9HTZpC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hG2LLeKIRMXNExHQtkEUbbcQgoK+NaqMYM60KGKg2RmzeX0ezph7wkarhBIQQdBi4dOPt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3hPo/D8Pw/D8Fi50aKiouV/p+4fY9hdH7h9f8KJR+2Pixq6OsHtQdb9is2R7Y2dFrHYP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o6jt4BDGLEILDxMPBYSwxb7Oj7YSJkUDRGV1tFtSEtLHUaNGjWIbPYsN4sLIQghCZdRi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4SRBLDRD9J9k+yfeKU2b8Cz3nsdDY6f8A8PLMXBaxCnA8D14RMITBYmZwapMvAmExMexO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KdjvRB4bYyb1joNmzZvLF2LDN4LoQS5OoxcOnBC7X+kI0bxvEIRlZsrPwn0T6J9E+h/4T6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+DaKhzzT4T7N2ijfQ1StLU9YbXCi4KUpcbDWEIhBImHhYbeYLRoeSCVLeiZrKaRrglhrQ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4Lry6cV6/0RMeyY0aIiIcRrwfvBYWDqJrCMr0j6D6j6j6j6j6j6j6j6j6j6j6j6z6z6Rq0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ENaEKoPisNUaLBkJh5UTGy4pREGJTsSJDeFR6x0WHaJIb9M00QVEXDZs2bKUb0exdYeE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j8f6LN2X7KX7wpSixs3mEN5YiEFHUTRCCHsZak8P/nN/nNHwSSRTGtjQyPRc3hC6Hwglw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CRMJYhCPBNYgkNGyCEGQ6rHQ2ag7RS9i7Opo/D8J9EINHs6YeEdcFy9Ri4dOK9f6KmzY7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H4fh+EJjRoiw0LhdRdIi+SfY0TlhrCfCcWFOMmH2M7UdaF9hd4PKy8NDEhaN5gudF1xgs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R0oiigXeH6fp+n6UqKezpx64rl6j49OK9f6UTKMh+cNGjQsaz+n7mMdzvF1OgVNjJmEJ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xK4xC7BJTawu8Hw6Gy4eJBPMCeaWECY3htFvKlGI6og1pCHodjssPw/DfwfhUVFXA89M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uv8ASIkNGsXH7iPKoq+DN/Bs/BDeNZug6IiIicCEIQhMQhCDR3je8RH2NdB+HbiWF4tli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rEFoohid4vHrmdJG+wl2dAi/Z+n6fvAQVNlFFlkKEnL18Z9oTLhEIQmTX0T6J9GiLCz+4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cHQaJY2fpv5N/J+mzZsrKxkZSvkbNmx9xjEtwaTrHZcjystFhRs7CynjuNlE7ieBvHph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Tshf4fh+H4b+CYg0TEJgusUEyiZcOo/CZ1C4QmWi7ZB37J9kF/p+n6fuHTZsQ0xJ/B+Zuo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6F/hPon0Qn0T6J9H4fhr4Ivgi+CfRPobSLCWBbUb7EvtkU0d1g8ofJ5YuzvMzg0JEz9i3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NdCdtsjC7Qofpr5NfJr54MXCj9YrvgqwkiPCEwScekRc0pEdYhgWJK0eYQ/DRr4x+Cg5D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jRoUKio0aNGir5Gy/Zfso0XYx0xs7Y3eyLBoi0+AXQfQ+MJyoxdiLhsZ3xRcEouuPTHc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IsdndCNmyM3weKUrE8qyhJBIPUe0ao9CSg++Xp4tzEM4QnROD1pjU0aNH6NwRSjesbNl9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qb5QaIQaKlEKN5E2Fo6HtUWh8U+TwxdkFh8E8b6w+1nu0btjuhQqKQnB5uenNWdCqVl8D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ivY5EIajKZ2WFXQ87IDZs2bN4/B4hrH1DDXwT6IdMaxo0aNDQ0aFpQbGIiUTohjCeE5xb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I0wMmGPBHoXN4rHwEr0S6HHeOgVeGzZv+BQgohEQhOXrFiklLskNmNvBijUTLEnBf4fn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jpifYp8i6xo/T9P0/Sr5GlpfsZZyIZRNsaaVQmyEjKjZXNoI4lJwToHJt3CcNhN5TJhR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XYx8Bi6FYVXHQKGiIi5C8UmUuKiZS8/SLDHdhJgJrtgqHhLGDPYiQ+H7l8XqwVNmyobN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3hmy89ITJ6HK0N5DRk8MXFjzDthk50jSKPFxHeHjsJmewIktDKjaZ0CoqbNm+Ncqk8Ev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2JCGxDDITH4O8T6PwePw/DU6IdCZ6Z0aNYqGxl0QbKM7wSdHZA0I7DiNkZGO+xJkZGRk4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ZbN4glicXyL7wugkjXwa+CI1hZoviljrhYaJydIkMuSSpcgyx7FIzY+ht8nWGa+c94ukd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hWVmzfDZspJkx7GDS9CYJpscaEhcyyxcHiieV3mlPWFw8PCGIRcN47YSonUQh0dAj9P0/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VDjC5dcLFLguHTwX2dwhBIyRoQJIiIdzpP3heG8NudEaBYgv8Pw38cNn4fhfoVqlBKEp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LCBaNhZY3EJhZU0QmIax4+RFw8ehnQt2IQhV0bCwxYQ+J0jaPtY6xL6F/hfov0fnDthY7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9EMXhdIliFxJnSJaGig0fI0NuhMjo6rI8BM9h0R0YuFi8P0v2X7NfItfs7Gj2L4xN6GSH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9M3h4hDcE8N4nDrF0d2VmDPRQShtMeuzRCyead8BL5LYkab2VJVDdx/p+mvk18n7lnbCx2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EQmhoS8LpFlkvYN29j3o1G/YljZo/UUmKi0Q7XEIiFw36xvJ0Qo/T9P0XWdmzfFHH+DU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IJNHyCTvDcDVBJ8mJG4IXo2QnwFhnolwdENkFo0EVUKWmgsu4ZAex6wU7+BX4N/Bv4N/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qKQh1NxcYdEThOTpEPFlX0PYaoaHoVbG0wmj3Y9OEvFOLRsmbosUys/h+ERM6NQsQUEvY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1hYU9FXSMg0JEIQk4t3Bi4kGiQgkMJUJqRio2LKvRhTQTwSex6ph8saNGjRoabI0R4GLs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S8eiEREREQKS1x6hTMgdhoQNhL0yV0JIVJEpiE03mEIQhEax3i6R0GsMReH6VY6L9iM1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pGIGGo+JoivG+CWh8V3xPrCzOVFZ3w7CUoQ9scT0KmrJfYqUIVNmzZs0awuTfBCYgqgk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D6j6D6h0iRCHYPGEyQgnRmhPQxlFsVprxnLvJILpmi643hBcDQtq4TFRshm0wmzrmwSg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+K95Qg+sLnCEIdcGTVj3B6Zot9ituhVu+xYGjRo0aIEjx13wWHgs0pR9CKVCaKJlQkQhu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0YsMl2JF6Er9CWD+A8bOC0ogj5I+SPk/2f7H9iyyhqB7jGlisZJy8H0H0H0FFfBRRY1D+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VhRDVmixrWNWFEeGhLgyiiEJoWHh9D8E4NcNlMavoIOhXQNqDRINWxs2bNm8L7KNsWQm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ZBJZZGPrktwRzjJoaCQg/awcD7EyIlfBin8CZ6wZs38H4fh+H4fh+GjqxLpGjRoUNGs37G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2X7Kj9rA0LRqE/gpiy2HJMmITGsQiIREECIgp9kkEiG4xFFCmtkkkkkkkkEEZ3xFBkUe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f4P8AGFoQ+xPk6jYuDgdYHZSvJsECVlKNopSlNi6jsQ8UY5hBwu8NCCCCM/8As/0OZ7DRH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0WUUVjIUxthaOk0xCJ7lgkKiylsWpQ9SEJho9iKUot57LiUdh0z0UpRO8nx+4n2R/JH8m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X7P0mX3hYWXUR0Mlx1EGuLQjgLfwxMLY0JAWzSlzoaVFKXjs2LBsfQmUuN4pSlKjvDRdi1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ERMXHUIahoYvGDWRay8aOhc9juyNE4Lky5o5IssvH/J/kj4I+B9FEPvCKXFaE1h8IKMmY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GehmgagYinJD4ENKyieN/BPo9k+j8Ge4+xgoaHIKQ0aNfJV8mvk/T9P0gqNfANWZATvLV4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UWUWUVxCBIa7Q8RBJI02PXYpIkkggggggggpRvj143gnSYffLsjrh8eo3wvJv/QRcEpFl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cpG+hgkZUVEZLsv2X7G/s9h9s6hf6fp07F12b+TZs2bN/A47GmIyYomS4oWhQzodhDbs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H2LoniTwxPNGcKzfwb+C/Rv4N/Bv4N/BRBNM7cn2jpilLwvxPG/zBIa+hs+xGidrLiYm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hN7FXsqKil3lnuPZqkb+DfwPon0T6J9EXwRfA0DvoY+8vgLjLCwRAMhJJsU9hvbjeDY92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sXRRsT8TKJlxE2aNGjRo0VfJVwOXO7nsjoMuaXB+JWMbPLJjcLrJMWEPcxcE8EPwT2fh+Y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Dh+n6fpZ7Gvo7wz3hvCsMTE4WWVjsMa+ij1FxGj6Gyw8oo2ekdcLrN9iG8Jl4NiZS8Ey4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bKylENKiKE0Jo0NtD1D6KUuenmXBVB1w1NCCt4hP7Y0rLeheAmma+S/Zfs9i7Eyvkr5G2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svCVnsKKD4PBMNGJp5RtEKSYpENfQ2UTol9DysvSOvBtob2IawhMwjIQhvEETEdkf4wgi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60oaHcIUCOxVjYxqLcURcN/HD7AMaNGyY9CNuSENBtt9jE87eK7Efh+DIvgi+B/Swses9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HsNYNDNCX2W8QhaXCMVGo89sIfRMQmHo6ZZ2WCNZjI+SuFj3n7D9P0/TZs2bNndNsQSc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t/wPaZuGF8obIai6xcaxcWUuad5nguFKKyG+KCFKNpFHrytCC2M/+wu8FDQ56w9Ie94o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iC+BuNBBEMggkJHuz2LRGjpBUQbIaJDCkFR2G4xYpSlKUpeRS4bD8NFRV8GvgqKhSS9A0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LbSKLGanSlkq2L5kMbWNFgkZNhcDZRiZf4OgmiUUOysTrA22V4Q86vH/ANzpjaEFseGi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oVdCkrEhZSUE0xCUPWO2EohauDHsOjDw+zsLxUpR8W0UpsrKX7KUs+g+7FWp8IVpwe0E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tJp6N74DWi7GzToIWQggJPAWps6jcEg3heZ4bi8aH3hbKJ1H/wBhd4fmGfh3yhi8OoPc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waEwTezZkF2e6XEnl9YdWHjsh9+Z5XE/D8Pw/ClEhSSG/UKGtEIkxukxNBI7+JJbQq30D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K1sRb2HRPcajVEphf2Ox7GKXDt+nZcImHfKJ400kM18LxYh9CGUrL6w6uHdHvzPKEMoa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kaSnbFOhuzFHbGJW6IsGqmCT9kWtGxIY0dFXtnUaYgomJ4hGJfwIYkPwM7CWzt5Ns7o7D/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uTITkhoQ1wguLFoaCx0g1HMdDc6rDx3F35nlCE1x3wRqapJDqmx6dY6glsYX6D0ILQl9B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PhIRILKC4ryXQ2PrmkM7D1s9YsTOgWvD8Pw1eh504rhOa4tzwhdZJKx0Z2OnDuL+EhZF5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gbdxDEtFwym2kJttlaVscCKyKIZP3SEojdGNFDTHX0JtFuEnwXY+zr+SZSEoxRt4dkIJ5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h4XLqTCWUJbh0H1hC1DGqoK6dOC107eVD4IbQnwrNmzZ2PYj0SlrQidFUhEfwK7XCHpqq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LJ09lNOhloghTgVlTEvgR++HsZ68nfgSyh9C7w7CDXsUcetyh4vKEJhcULhdZQls6DeExi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BDa6L9H5mEIQqoIdISESWjDt2N1Sp0KdlUm9krpku9i3K0hjEWjSkOsaNj2pRiNz4Bce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ijWNhpkoTYsoeELzxEZoh4Y8LEHf5nhYQmuyMjNkZs3ljQ1XBJ6DJHRJ1LsoIXSfZe9a+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PR7JT4Q0I3CGi6Qegx9hMoFwYi+RD5rCGhtGiExvJCEIbuCyv4oWEMWgnRvgii43jMTwr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4pRBmqCZttCTtNiWxuBcwQTYLLlURUDU0OUZBFstpore2WaEB3RsrpNyR78iHxWEJrB4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IS3/AE9jV7Ox7w7YeEzQsf8AImVZ94rKysoobF5pxNtsRJB/SYnjCGasYmvoQEbQR6Jw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2ezXcT9MIO26LQ3sl/QlwmX34ETKO+Kwh9Cw1UUYliiY99lDWdOL8MITwrCrCO2HhYTp+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YmQsXYT4whCEL3NK5pnQDVqs0CNpPQtaKSvYql8jWmNO1Rt9C1zHegVOKaurti1UQEkb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HwQ++Kw8exrRNjKMSxqTxAYh0+T143zQmQbHsXGsJVB/w9DoKrkn0SFLh/sSiwhCDwo19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jel6R0gnahqNdDdDZI4O9qJnH7EiWzbQWtFUhln0KTFpJl4LL78L4IfhPDIaKMCErH65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zpiXAxdeZiGhE5ELrJvCysf8PQfWKtKkkiQjgL9594vmErIwUz0N0wEz/oU1GtiZIj1Qm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U+hBPUZdptaHbdnRNjtIiOXRKtLRGZKt1DHYkfRRZfgvFCcHxPsTGxouxHoYxsZt8UbM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rYhlF5ZSQ7JOi5diEIVIavZ9R32VFKVFRSlL4Og8DNLCzSsrKKKECxDJaTGmrghpimy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pphmw1QLsjSEqyXPQPsSFbjVDp7jdbojTYxOFIah2BKW9lvmWEQYuDbEJhlm4mMffFtwQ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vMt5Y4U9nzxpH8ENdHYM+wnyP9F+R9xV2faX5kfYk4VZhfAJ36K+D/B/gdjO51H5Wt6F+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2PcuUb0PRvoVs9UQFR2r0IKNfYoQNQtjbFPpL5LPYaD4GJTV/H0MqrCEEyW/MhiFkuX2V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xCi4KGLzLLY+mWrDUSCKY1I+Rx+yPkn5GltP9lljYWBfYXyD+gz4Ep3hjNHiXCSb2Ilrn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Qj0kPSolvpP/AGbDKJD2Guqwe6cEiVZJEMVnyIoxJs/kItF2nsUs17LTwThIerzIauFho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qDEOPh0PYggsF1h9C/gWGJCmsG2NwTY5aZttENionvFZQmwx9jBOEmu2JlY47PoewIYoo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CTfRIPD4RiuztEoexTqidmhBRKsiIn2NREIQ2qJWQIQehLAkxBKiRcb4U8rg8bRDMaNWM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DabTDCgQ7iBDF5UqNYSo8H1oRp7w7DJhqoUUWUNEZsRuxIuxwNtibQ2E77ZUh9RjNjHp4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CaRpiT5ErYkHybp0iohhlEICaYkVFj1immNi6GiG1RCiwuzsLS80yhZYxKhVMY4pRx8N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+BLWTyWm8ewxvHcjIyMhCEKLmfQoikYGl8E+AkiwTo8g1eHloxrz06EXYvsja2QSgh3K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Y08eiGmTCeEJvmvCsrLGa0J3g1DYmdhSDaNGh0tBCQhYdT0TzroZYLofY0YnQ/YbeGz2d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KhkJCMGK+BuNxMiEtmqaFXQ5eEIIuIQl2xj6EdfbIINDYuFbRRS4USXYwono1JYWSjbE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jO0o8Q3cIQXQylH2kIQsvXC86yWDyPCrvLw0Y4yUg2KUuaUSCl2j/Ik9oj4GwoXFuFsT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8FFlEpxDEhZ3haQeF08oeEr2dCi2w/QohBY7kN8ril5rkxnaI7MPKuiDRDuJCFh3F0L+B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YuUxFNibRWV8aylKUobMiEkNIaTIIhINIXRqZGbNiSto+IluJ8jURCMScZWEhMomyiRM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6C8qWFyYztommNONXWadhCFh2F0L+BPDWH1neY0Yv4iExBYebwrKxMonhJBa6NsMe0Uot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i0dKPbw+jsEMIQxK/OsLC4MYj5hCKdGJ2XvgQXTLnssLKughfwIQ8seuOpcMX8wsteCEx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1bE946PHsS7LgRFsT0PENHcISEIeBeWcVwY8XWNsc1P48KnQhZXjQvCtZWITCwfRcJUNR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fDRFiEITCXs74QzojKEoniL5FBEIUSOyDR3CEIWIeRcVxYx4SuipNTCFOgkNlFNe56oX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u8PKyLeBHf8AjTwbNm83gmuxJ7F2IrTK9DrEvZTfFu8GJGEJ4ITflLghcWMeG3MliuhIr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/aFyJ6F3kmhanlJcJhchaqHw7j7/ALZztx+mFFSpdjSdDbeblFyhQsF0LWJF5F4mMeG2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wjpJsRrY3eKCFh0NkF4li8XyezCR8O42/wCuE5thsRtkBNZGlsglij3miIUIWC6EiF0v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bO4iKCZSiAPdNCESCEsdEUZ4fOGszjMvDNyZOFI7HYXJf2dkuDrG5rBkrbG7E6NFSG+C0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CaOnkXFYWWMYlGbuJh3EPLQl9oXYlix+jEZhW/AilL44MTVx1ws2y8BUNopS/1SYpUIRe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9jSfRFRx0ihB/OGywsEMzfyFmYWFljGMZ2YSEEh8Gj2LBedrEoPSXgXiXFnaU2QxZN5v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4UoxjWyE4M6Da0Tlseug9FwnBo+hcFk6Hq8iFlC4sYxj7OzCF0NYvsbXBnsWCGgvJfGzv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YS2NFwh4qPjN6+hhKX4xMLXodMn/TpF/6J/Sf9Ezpn3EFKXNzcopcKXxTEIMZn0JnY42J6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GsrQ9xWSEHkQvCxjxSdTH2b5qEhRNE6C6xcSj7FgmxPyTxsW/qYh1Qu9B2spCR7FrQox2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RsTaN0XrbNXf/rNkn/6L5QlvsIoI9tCPaQn2o6NHsbUT7THO2JWwT/UT/UTekE3pBM6Z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Q0QdOsSJjUbDAnQnhP5H8D6yISF2MJUwvGhZXB5Yxb39D3/tsuqekLDoPouVTfQngQw2/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XHvFse1cL6kN/oX9f+HaJ/wbVGg3lnQ+ljXTY8+wwowqi1pG3QNPUEOkNT7ri/uNLGKd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2K+maZsTWmNFQ+xOaoMhuSn+J9azCfAkNLMGbIlGmhPDTsaXQesyOx2Gr0hryLmh5eHIf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8IIt0Qmr1cxCxF1/OxjFq8dY7cCDEytkJilZcMg3dobUaD7ym/aCQWRvpDY6qS6bHgTro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UuIQYk7sSje6R12O+isu4UmJdS0ImO2He8tLC4oeYMY840NJdEHJO7wd0ka0sumouewhE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wu2UFgsKuVobxCEERFJmEJhCCWGsjEISEHouF4JsaMag/YY4FDo26EkdLKPKLsTG6voad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aKsoMeSHP7Qxp6ZRzdXweg2Lq1G4i0Sw0aN0v5mQhIwZD3hBiGy4lYtFLwmGmIeUPwvL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7Lij2NXMF3obcUSnQ7YQhDpXkS8jEOFHU93e4Ik9ZFboGNqBCxsh0868ThsQ+hjwZU0aKj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wxE5vytC5J+i4hDoRNQ9KNWexdj1jNUNvCELQ+nkXXG8W4N5W9iwjqSLGlFr3r4IBjOh13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JK4nC+OcmLZNGMXQ8aHyKUpSlKUopS4pSlRUazoiNERBOAoojIyL2a9ZmuNhcNBx9j10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9sJCEdA/H0J8GxMuKMeFCVG9sQTQlWRcBU31C5rEhKxIN1FC30QGphqkK0XFL4KVFGyU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uhsQh7E81Lilzc0pWVlKLLLKES4X5w+UkIKCGqNcUobOQTLEBdB4vgS4sohspSPgexsMW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1QTNCQYJoyyYT2GiWh/MYjQy4hBLOzZGVhBBsomYuGa0MFzT138idRDrvDbTwZOq4e0H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m08DbSJnqdEh9ATumVeO+Rz3yfBEu+CeW4J2ELstosOyJcGIRkfFPCENrBMpkoglh4WlC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wR2BujbNgtY+onhjBsiUYYhspBaVZpUUuGEEhFWolCIUaWiGdsJdFY+WOeuEcrJcGtY+x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h04lOlLQfIPYR8orFhbYTntM64TvZPQTQ+uBO9BO6Cd7wUvFpiROEY4jQmkOh4hCpC2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0xuhNjVHyhCYWTMxCEzR4WuWhaR2OokNJj+J1hDJKaExDZM2Q6xs9Yfww4TDRCEcUhBIa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Ya3gmYXVGxNtmwZ6BP/o52aPsZt0wqBCIbHDSEPjDEVP2/wDhHTf/AIKqxfmEqNYX2MtoS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jGoVse10dRsStpi9LHyh7CI7RSehtG9n0jopSlKV+sNEIQpWLEEmuhj6Fg4xxlEEdBWkT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HwYmhI4dwlYlwNUci0zsN6MHghkLEXAxsoyEQ1lYSITJCDGWXn2ISyGyawhBrE4Ohgi7B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pGxtBlQMeh/cMQY+Jykoi60CiuiPSH640bYaRudZt/wAEe0/+DPo//Jcf9GxMbzMxPo7D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bNCXFc3weFmE5sZJs1RHvG9YYuIT2Ne0KNtliqHJCYmUbGxsuWMT2IiEiEIQmGMSjKR7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g0QmhohCbxCEwkIQg6whMkINDfQTKn6Gl8EPtH1le/8A0PqH0LgyL2Pg9n2NEK+hFKUp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/hbLxYzvIvYg1CmmCFG+CCxReN4zL7C6xMTEIMbG6emW4K22NdG6iFIIeEPC4tUSHlcI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TC5p6HwglfF0x7KWzr/G+TGJvioopr0UWFE4UTw2ouvEySSK6OokMS4sYxaRGLEMko62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Rk4ThMpDQuO+DzOTIQhpCV0SCxBJ9E4rriyy0SnkZRMpS+HoKGuCEzY6LhWMNTwsnFjzB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Ni4vDGzS8eEJhBPDtkJXjtFFEJwhCeImUuE4LbNIpWEPfCotIHZBpiRV5XhEITFwuDGJ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ioSTG0mLobTKdPF8KIZRiDo9obCzTsaGPE2VdKi5LNy+TVNBImZieAC8xzhGVkuJM3hGR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QjsYolWJEvJRs7EsUvgeFUG16KE0xoSo1Fx0U5RiHyoMdMpoYRRlF94eKI+VKUpSlKXFLi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IQhCQ2HMeyEEvbKvQ2HsuUxpF+BNlZMK20LrwUuJhiFh78LYy6LOzTsbcRp2ayJLrDoo8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tmQyiRMIWg8tYY2ksFilZSlKUTyvGncUTKUpSlE+Ny2JlNIv0Nsk4TZDRCsbp2zRVijs6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2QDaDQqIkN0T2NXwXVH3mxMeq4Yuh8uwe2iM6T/BnbKNlw8MdwdrNExlwomexlKJ3gmMa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lJmk4LG+Cx7KPoS1cLCeEPgtMdbPsNL0Ki0QaNMTvhuZix7FvLZ2TkygUFKNXBKIadKI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ImXD7PXLoUGUp1CVCw3ljw3QTQ0QmEPKYnR9ZQmOjYmIIpRwW4MqKPYleDKysuFKioZMO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NvjRDFwsvM8eDVMMXg6jNsTDc0N4XY0RSsrE6NzJRbZNvlj2Pk+iikhGPVQ+GUWHl9xKD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SiaFBucAh7RCEF0PrDeE6MTwz7K9C0tlKe6s2CYjRBtYpuX0NCwgxLNwnBk4ejjS5nFN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Gg3BN075Qmztw7jEtHRHsfBYgbGs2VhVMasuRa4Mps8eh8F1wQ9q8FoW+AslRUVIbzBLE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vgxPUI6VJm4XQxK9EEiIeyFE8NOalzM7LWB+LqPRUVFRoWkNJkEYJBp0oooTZ6HRh4RM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RDGLk25RdDhUaNChMwQa2QmGHrgvgeuDDXBOlIrE2Vi2NtF56xPZCIUXWxu4hsSGiDUY/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hMo9XKcmXcEiY/ElGg3cpU0XGQVlFCYW1cBteTw2qGiENUeCdRITLwy7MoUoenwQ9cEzTJ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CXoTFFG0NVE4drCwxOINZo1B1kJoSIJHQ0P8CgvDsjJMd5RZTFKXwMXbO7Hi+Bh0hMIP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ghBObGq4fBB9iNI0K8NGhxcuWPDO7EQsxoNQxPYmHl7XFbRJw+A8hFFwWI0NiDhUJhxi0x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BDS2MHpi4JUnyUuGUotkJYPguZnRth4nNm7GCBNM6HGREwgxBeNEaH0JmJETw+FxrPji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8sbYo1GNiUSFR2irCMF8DYoojE2h8E4xq4UplbRCDVkOhbUHouU4J7zBCJFY8bEhiVHH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hvEG51ha5QuDGdBzZ3HxfCKD7xCC1j6ysdBnSsooTNjcE0wSmUTDG4d7DTfRRGRj9WPsX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oH1lNY6D7IQehoV6I2EEFEGkRER8AowhBKMTZCDRLaGquLehCFE6NYRCCcGdNDrFoTwhu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5khYeejEt0bTxJQk3ogeqO+hCgsssoehsRjIL7ErN67eaUuGIe2J3sXoE3sS/AkXoeOYLo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j6wxXWGE3hJsTMSoghMpDDRBIlB74ViY6VlZ0E9w0w/wQxNGmQYuxsaKPEF0XKxRCjfC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IPEO14XWn0KWUa2o+yoMQq9idGxDWIvY4SEMaFsQ1TJFzYrcJEScGgztCesQmGFsSG4pR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YN2xKsiRCEJmUhMInBDXBQtoeuCZrE2aKtiy8+oQmE8SiQ8vDdF0PvM5savCZVR8nlUjR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0UhOjFXsgZbYx9CvouzVpo9ZeYNCQPEJhdwSgSrg1gkReU0QZ3JcMBKYpWXF4xZglyBDJ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bh0hRbQ0xIaHiDGhEzYdkHiEw5iDL4LJKhsTGDEst8HobrHwuO0NlwThUUc6KNB4bxBCkN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ZtbJKDVyxiRG5ho0QYuxKEiYnB5uWuK6zcUZS0SFE0xpLJERE+DvvDes0uLjpmP3iopX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eIQSJhj4RYH4GhdseuLGuhfDGpiEIaMZMa3o3UaEqLBiWOUWNizSiJh2Eg1w9HvKN4pT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RDWEwmGiEZMEhonBbxoosJzBqcHiCU7G2euXY5g2ZCDNCmwohs7w8dF1moqIGxseBYaq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7ZGTDKMU7GjqG22NlIMgnGJ1kgg0ht4Dcax2ck9iDtiL0KNMo2dhb2JW5JrD4pixS5o14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FUGhIoHQ82EQ2kd75fRUfQlJwoqyTvCfBrgkWYTDGM74YxEcZwexrdIFo/glGhYm6XR0U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Cw1T6P9H7Ib0NwetvkiSU+BIawy4hdNFk5UvJCjxS4WsKMb4twYbQ+xiE7wpfeJwS+Rs6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5NesJweLhbw03D5sWsSJ1levCMY+3hLAxnWKJj6EqK3hpsYFsjqIY1SkoxPh6eaPhsEVF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RQl9jRkH5ovLeKPhSlND4bQm+D6OxoUCKdHmYjI/Y3DYa1cQuHoSqIQ1XsWhspRDQvYqR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4NkPZwnFi7FEL8nQZK6dcGjEK8CQlaOog8NDdcWHUhvfJFEbMdLAvkNlwMqJmDXBcnmc0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bhSE5/k/0aLoorZsgh8SE0JYbXvBdE9j+sLCQtdjEpIdPggzspp4fipcs7yEZHsb9EuG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uspSil2UvpYM6D75I1QfY6FGWodkFr8WuEEU7JxWZyhODRZmyDGxuiw1RqYpcm7h+hRk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KNneFjHqwdzMrDOx2JjOtZWVliKqfAUNiYmNjZaxV0NbEouR9Y+y+kTPRj5U0B6d4wjX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Io3iwTvCYuWuHacraN8IGwxEOhvZREGuDXGwal2PDcEL8lGg1sea8LwKtEL5lk+1GqyDR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65paJhaPUuCOzM4sH2LrD4NGvPOLEXmsTDcKPjoGrzGjsYv2JpjjJonsQhD0I+izIJQlN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vLoqGnJcPHZ4ZrAuMyzZjU2hjzPjAlUEnNsi8XdhclqY30NrMyx8pwuLwWFxhMUjg7cG4O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K8qjfJBtsc9EwxaGj2aM72QaykQVDUQ38YYhspR9PAx6Q3vNI8LRUuz0NEF8xEkI30fI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4IJCBHdi8ujEiOnN9LlecKXwMa2M7cPQbEJGg++KZcIaKXGzYmbEiUH8BoZBYXRaPXYhk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HtHex65snpY6HhunoIvAsKZsWs0eG34LDgtohYg+jrybg214XiCD8LcPgGuynyy3B6EI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Vk26JM3RRPgSo0RinbEJEsEfseY/ZqhfB2Y2QhANc2Ptm4Tvojt+PQxTYmUFQleCZSY9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HwpcLDw8Q6KdjWEPgrofZGbEM+sT2JQdKN4hBqCETLFQ36FwQkPZBBY4WIbDZ9lGrRqxb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4pc0cJSEqObg8WFKXFKNj7Y+hCPYEkuvJoohFxYJiH4mg5vYngfTOxSlKUbHr4fBEKLFvB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YnUUd4PsTY0KQldmi4Tw1TpnTH//xAAoEAEAAgICAgIBBQEBAQEAAAABABEhMUFRYXGB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4fDxIDD/2gAIAQEAAT8QNfpxB+UalxbLq+X/AAEztusH3mH5Z+82+4R/R0OaZIvgJ+Jhg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7xqCqdmi9TD4Bg6JgDlNSkTaWniXLn94Cqo5gDQlpgTVp4SFpEB01eTCWBisn9TKltyjFd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/kZq2gVIs2ShfglRkNWeYGrkgPc5kLASn3uThfUfKwbhhXyeISVy+ksiyiwxmvDJBLRuw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7QabGkEgTICXpWGb8wGvgCC07zcXObVuDYDh9v6hMSzq81DSKu1Swbs//qCG1vLvu4paA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koC1viFdU7a7dsyLY2Zv/AGIXm2KTZ5lVkOKOeo4gu96QqGzeD4gQOq28zySqMDeNsKYC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eSHZ4YK8uHzDKiNniCwsRyMrtIRmujV7lJ+IXSeaIs0vMWV6V0OjoggkgwGYQQapKwPm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zExgxkC4+USiFKBsP9w1AgFLD7mURqO+5Si20NGPNgWbZ8IcK2WdP7l2ApxXUUFlQmGH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3mSjunJ4lTIOSLOU/dmOqmByRk23wBlnVymjr3K4ijxHGrPF4lN00MR7fMt5MsVr3cII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HcPeI83omK9dO5v1xKbuh5gZt3rM6Lq4+XHrEBFyflY/dzj38spVDSdxKOpgpvLxKM7g8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XcxaB0afmc+fNUw0ZXqIQ01MHG9MVvFR5qA/FwUBRLte3iNhBoqEaux1Agye2BBi+2dF9s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4D4lF/wAhKsgHQJ6j0mb+kFpe/GJy5X8v3FXLCs5am/cc8/pUsxVTEw7l5lUTVcDAlWkU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V7iV1KXNYlNaxKawNxPEqqy+JS/7mLsH3H9tXAbGF1PVpiDtaCEv3ZY4+qAae+HARFHw2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lLUfAaoRcfjhZoGuUxQbvGkoK/IS/wAZBVUe6SvK3zOT8jOkfcrKQdXAr5slorKjyI1FI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yjF2Yegwx4ja4hfXrKmbTu9kBVZ+MS0pa8QuvD5uprh88y8sjXEPEnbcyVpVN9wDw+/2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2n0LMxTpktj1Z83FLk/shmAVaw5mYLLw2szF4DhtUSeL2ikUPj+UaMMji4NQK1TFqWzcP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GZb3vzLtr8NwQA5af31AVoV7IHf5ENwfhIBaa7RFkb05iza48ICjhMwG2vsQqwo+sSMsI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nDDAGTDFj3UoDXDHwMWyrdHmDq0Na4goGBGIH41FilHkIDIv4gqCzjUqzo8XDC9QNIutt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JhXX4MxTD0LKjiqzvgiV0PiVhE9y6m5BGb+5a59cwDhvuWZU03SyvrM0IFkrEcXMKJUkl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RFn4iDP8ARnMvSOv7MYpLLzWehL9zOUM43Kw04Gr6mgcGMaicQ48wguQ08k0uDMaChqNU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U6ohcEIoBxAENvEXihcllOD4mIbNQRhms3Dc8O3qAQAOzuEhR2HcBcEbDolV5DkeJSK2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S50Nccy3JAFOjjzAV2jtfM/Mkp3DooPSbJTYJ3/cNHZmAw0QUPl8TITIOePcsCHAc+Ca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kJlhY0P5goBOx66JnpByRoFtQ8PcULFGO39TV1zV8yiMhbsHz2Rgk0Dfiu47JisA/uik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RRBqp6xFKcBl0nSMcxB8Z2+ZjaqV2OYWttCXlYsghbATzEsOhTIIZktlqBU4UmYxgNoIN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YYrLGEguAuWSizT/ACLmaGsNK4DtlG5u3B++5VLYFDQY7pYKch8+Io88QgvM14gCt4kV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MWMCE8PJ4iA0hAQPQLp9MEAVV3RUznqpaajhk5Fx5cwgA0+CO0X3aJd5Lhj48pNJauqds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mtb8Qbca/eZYi4QycfE1/wBuD4zOcy+HJd1UvFpRMODcz2niUpl+YNDRfuJa7OgmUy8L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1DBimbM1UXOG+puB48RcEpnMNlPVSkaKgGTrxBQoL7lDi+oAwG06+UOsm0WZfRx7gCq5Vy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w0bzG9ZhdYICbIGwgPH3KuyKmnPuX2xe1BUcGD5g8N55hQv2IDGf3FjQDm5VsvrMqMvOp5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8aFN4eJpMYtcLtZtVGvMWF0nAyvw+xYJ39hLDC9Ti0+S8wqFrwJhps+sqUl+pY0q/UsUk6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+xbDjL7hZydIosM5Bxh16IPhWCho/BCsK+CxDWiOaQ2U9Qb3gDcz1TjjiOkp9Q5H9Jng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R+BDofohvW+Q/iA1bfwk8a92hdiyaAfujBp4yuVXXVzKCj88uHhzFtk82idt4SwlaY4pu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6Fw0tHkxo0fCIASvrRtx9EsN4+Qg6ND6RVvX0SwAKVzLgZ3F3mmpvoCXeXMFd2xqq3PmFQ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3FBso4gs5YrFI+ZftYt0z1h9zbbFcsumfxMmfibVaFg8fz+gqHUarIS+CK3Mp0v3BZmt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C6JXcG3RM9TNy33W5i2Xi5Y/xCi0x5IN+vM5yGJuq5jgpiz41Kxz8w6ae4NNAJK2tMvC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KSvzKEOKl0zDGWgPMReLg4zXUHyV+8s4Hc2c18yhUYMMzmIeF+6WH2Pwn/BbLhyeEFP9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DDxwB9Red4jjRcHUge4Yg28sJLaw+oVBjF5iwL4lUd3ubLlwe4Jqb59w2MngL5iVWdrSN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6EkD6PiIOLznMrSnI0qepYqDdReWEBfLxECzvvtjgwHXiGjRYqAyFtFYQbXZZ4iqlyccd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e4yOQmW/xCMAW6dZmZEqH+ucgK1b34h40r9odNU807mnusuHXuBZYBDkeZkzwatKlzsB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nUTiSqVfJA1NHf5l0TV6RrwiSjB1j8QpVplgDWEMq3caNmj/AK8w1WTz8eJTTlEvxL1RR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uy5eDikzmUMAbQS2KLkFA6rm4aAlgX2vjxKNShhP2SLNgGNteIIBs07+XiIAh1tfEFGs9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B0wV91gXb0yrcNAZXR5isx8gH+5WxSwdD4Shecguj3GD3aWBOzuXei66/wDHmUoemjQe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jKuUWHfxNKDV4b8QJ077Tz6jCj1JSnnp4QxpSl68EDAzsvHmBTZfBuCZOOiJWuIl0kUu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5hx3OAA9TZOpgXlYUOqfE24Ib5jRQvuoVQ3ZM1u+cynx9RsDPMutllnh4vglgXL3zMjm3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pG1FEwvR5ikGhhp+0M4pCuX8Tji+YKHFE4N+odigR1WViW6SFxYV57ZQ6SuCI4rnQvxLX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vmX6pORt9YqK4ONQP4wMy2AeIJLL8IutvuErL+5Aclurcxwf5o5tHpZ292KD4CXjCW+D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EppRgTIR7jyf3KWQeALgjA/Ehcj6rP8YqJuE+CVOftqAKT2RXiye8TdX2mUGB8sDP4IDR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FHH1RQn4CU8t+Irte4WbSzt/MOjLcsXywANT4IJ5IvUvtfiX4l/Mcpx+l+PxE1WGaxzMP/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qcY9w1c5/wBgYw+8/p8fEvOJhzUbLvPNTN6fiaW+fEd7jfDzDLM1C2IhoCAmJnPHxDBp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ywrmvuIuv5imPBKtGmHkuYq7ogjeHEcDu4ItCfcxu/tjg4XidFPliC8L9yp6gM0H5gV4r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CajyP5mGgeKYUkFd7uLMfMk6KJhgfmcnyRNAL9wrzIrpMbuUvJ3cb9HyE5/uYMNPuNuZn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4g7VYA405qCuLPgizevTDua4gDnnoWBOb+lA8tD0zKsHdblRtfqCj6tQdX8scGCKSrvD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6GIKssz3NC75sizd3tIIkGH1HQmL8H85nOU/sgo+n+EyCM17/RnMF+9+6OIZd/uIkMue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ERKA3t4lC9OGoKgq89SoKIchyWDwQHaVXL95bgChDYNYblKLwz8ygIALOEiUgrMc1zfM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cEJYhx9S5Y+74jKDAoYKbGzEzJPB481KNrXkcwFCJ8tHI9+IQB5V/ETl3bGIYhvzKHDeC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U9VQP7hF6um2X3Ce/msAbtryr2xH7x4vqO2hvk2y4DAV+4jwht5OIEkYFYzEuYMH11DRA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ZBosGv8AmUFoco38viCt7LppoWWHayP7RbQN1cPhirsl08dsOxbtOYCsaTFPMLQQcXoPc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dRouCuBsPUVluNgRUolFu7Mm8jMkFBkSupn+i72XphRuDIGpiXDeQ/MbOg3sz4ASjVJgy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ijNeY3AdrJcFxVBgRq1d/tfB5muK6PidEtGwHowMMUZoWSxRiAD7YkJ+XLqu2Hb/yNIf9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oUpuNQGVlP2lccGrizvczkKfPUGsJcRsA+DLFckmjgj0sr3NvGuYWaZitsL7gwui9MpxX3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9zjllFWn3Acw8jtgrqTGquIvuNVlqJ0ln7xIaOiJ4PFxLWSLV1dnUWufJqWG8RFZ1x5l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C8PK/mLwjytTGHP5g9APhqANlPELv6YlWH6iDq3GszJ3gbl3tijGXtZT/PmBGPomGPNw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YaB8BCrhhvk+pd7zHsQX57ubcxKFtma3+lEMf7HUdYxzUIcVGyjMW3ErHrNTdoNcLAzdb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4Xx+GPm73KfMQ9RPUELY3xBvkj2q4mVm9zUrfUTdPubSzoY56Mr2PtjifItRs3+m5flQ5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kbbtrwS93b1uVBkvIwXJXFTheNQF5r5qVzXzhEj+2S5/gI8D+RKS1F9iZF+sWXL8ynVH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XX7j0fNYhs+sy3NIcgxO79oR4IgAov1L9geIAIDqso2mWHggjVg9Fy4NziqPuXA+Whms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Km8l5qoee8w+S6CpSyGYmCl3GmYz06cRrC/3P7BfqJXk6ViLLHBWIW2fnIFhe/LKwHsmT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2wBwuGdy4xZ7gpal4tP7lVqgHZKl210xKCVPLcHLKuG6gbh+4AboL2jEgUr7GF5K+2Ul/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3g1imbYDWWFihfMqwsdLKSvASkNPxC+foY1WXHQxRV5fInLELuAG0+GXmSvUOlPEC8L1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Oxab+OqhkWN3pUttcHASiq6UOHrAeA+4taWPmMXZBj9MV6lA5mQnBflAngfsorBXj9J+RE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l/ZivIpcIKr4mOIgLvUonowD3AAqCO8dVxgbLgV2truMRwqq8Rfd3ldBgWCqu+P5heM39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l2UuAtGfEES2uoAo08dMQpd4K5ioqFLanojcFRhi4WscBI4ODwKw+YVzLfgirZjYnExkPD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h8SyKdEeYjiu8VAFkjN7uMgNhplCDBAywmiNU79EdtWW45I9gLNcwlrGwPHlIIqrk4WAK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4qXQOYSFYZyz8xAVEuC4ReyzldJKBbOzl8xuxaTOPwymmuOXuECbZ6r33ByolsZXc/YhU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hj+kMAEXSlVDRfJaaw78QFMO7LgTxDS0XLdsVhS7RjHmDZhtbxxUtQumiplJxbuHzcYkS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JtfRGRUjo20eIrB0Raf1DgFtiiwikBfMSgWWOB7HAcxigEX36rgOpYUtSPI9dTcFGk0S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4WZNoVbgNp6mVBVZdH5f2Q0Oue4sKfSUGAGIMtTypOpYNwKaweos6t4IYhHT1AUeib1mB4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pTxiOw8dy+DBFRazdQ0pVB44iYJUHFZP4ireItH4h/MfpHWKv3C7rUfHcu989QLRL7XB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LF6Y3VyznKOGH6nU8ZdVDsg3efAOWHqhirr39HiUdBXQQHNynGyGssvEOFjda8S3Nks83K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WHMtVFwOWXcM6lNF46mAtaIGd3XTELsjW5n1x5Ii5NhZT35g6i0DeuZb0OJb/AIWJ6X6j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Di+qPCvuiexnuaVMK5AR1fKuYkqeKllLRjpgkGq6vRFuJcZ8oTOoPlu9S23uo6rVeLhdm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4zNJZ7bl229sHKL/YTnb7w/uBGfmScFPmkv3S+GK8Ud0Iv/2ficv7oMu6/TDMV/aUEtKOF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jioSKUDxzBgvRWAR7r4Jlr8JEjNjykdEAA3fSZ7f0MQWtr7caaKPaORLfKv5mTLvhY3K/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mS8XFwJ0Hikda70l1fsZWn9jPAfASCszHrLkBh2GVNvwiAuQDwiplH4QN4v0QQ0yLVf3j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ax8zHt9sOj9MCOE7Yo4IPMA5WeZZSvMvW37lwov3L9svdK1xlB2tzPZuDx6lwLyy0QSs3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7+YYKCiIB5TNUQz5mNhCh7MbmHPUtu4JfucOSVYZmn9S1YZeUJmm1fcHl6mNVDtcRw8S9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IT+IAeZyZiuIZxcfH4YZY15lhzV+RjQ+gGLVJN7xUCCR+Ofusfth/CBotrAPGCfuH8RZj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8Qq3ZjtVYRHssBy62w1nBmNcM1qV2EvsqCH5PEEAzVsy7BcQABtTLXMKl20dsY1W9eIo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9ylXd4i1NK0QW5exwxohD3M2k4mIf/IudyfUxotM3z6lK+Rz/cK7MuiYYXCZdRNa096n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5glGoKXJ4ZuqzDolFO9eGWPleDl6mEBCg69e4dIpIFHUyDxDbsxMYX+oJhWLMShWxct4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5hMK0W2KhlFveeoJk0NX3KMWjB5Q2X/n/AGJBaBwuvmKrQBkMEIFltyr9vEvmgduPEEGB5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rVVXmWJwq8q7rrxEAocniYrAdgxfEoNrm7v4MRltMRmuvcalhsA2c/MvcTFIzeDOml8OS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OPLqBqWU//A+4lTuq5djggIItBTcvktG0cPgjqz8FDz6EvylVP4OggwqRmzRCJoDaHXmot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2TZfAD2hq10JvueXlhwg8TuXmkq2rYN9zTFEpbz8Tz3DKjL1MuEs0Ev1LSiWNdwdbmC7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roqB1R7lX7iSzrh5gvAB5grk9zyqX8u4YDj8zl1+8pWE+ZopPHcRowHEZVt/UETFRbM/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F2+NsMUKcjXlcSm63AGHoJmnpQ2VY+Ie3+IZf2IXJ84JS/nCcFvkQAWEid3lNR0jPmOU/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AD7vKX6I/ETt59Ualyr3xiOAv81cdtXYMQmCGCmUg/dIO/IbJeZq7RCssOY0KMBQA9sSQ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MWa/eYNoeHmJc/BNtfvBB7W8gQXDau0ld2nuaD+ZHyvlMFhPthlFvbcf8OFP45sVXioSnH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FK0nuggGqfEX2XwzNn7pm3rq43XY+YrZfcFMq+JdsLUS8ovueoXWMP7xeK/Eva/1L4lue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3GgggYL6qG7hshlr1Kbca8RavqOXTF7DXMaPhivWYNuCrgvMXNHEMCeX6nsQ6jVrfiYGr9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06xzCl3dSzlrMuj+TKUszcby4fMVcPOZuw+47AWHcFawe4HOL3MH80L6/ISi2g8iHId+Y5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3OpD0gpsehiTVNecy+n+OH7TGLXZe+oU0W9jFQN/VxrOKBRo+hxMq4h0mKFtzyqN4tJ25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/xlTgHxPnOd5353iF+BhqBPVpxWPWks3N4GFGQ+GLOzxGUu8VKlJDZiJT7CkzLNuCyb0m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B9L0SIbx+Ms2U95fUvRMK8JhsBfRiY36XSDt1HiMLbnJefuVMD2xhAhc4K+GUOXuWCon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3lySDlaMUAxsUnkgCVYWJyTY88R37T8szp8vwmO/CfpBfy/tNv0wgwUsXm06mMKxBCy8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AdxRW2FuA6c+O41E3ZbDPrHpMuLTHxSk1nCWzxL3Q/ULV6/McuLfDuI8ZrmYVGdB5JkHg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PTLCnWCPYbs1HTNUZriCsMVEWW8/UolhO0uE1w9x4WLkhGguW9you88QYLQKVN+5YPjrw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jzKKjyt/EGBqnvT8zcPAvfiC4gOnEUxmii9QFLYAvI+fEZIuVVy9S4ojK99QlR8Ie5kzDd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6WeIVZlpaSZDKF0tRES8phry+PEquANXxXmWGGHPfiIbDVYdEXS+ywql9viFwCaLlhQG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NbFj10cl09ECpm1UXV+SCoAtwUEJ6y5ByR4O6Fh+b6HLDmOhJX42fvDJUBcqYimu3ZKuV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M+GBgOz5mF2Tdo/8AcR2FBZXN+4cGpsXLEx55Ax6D0X8lfzM3aDPgdrywiITUQqtlQdOH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1FBvPqDg7hsWvu8EPge7g9fEq+/U5JnkhS9ty3h6Iaiz5lt4+p5rUvGeYl4MPc4tv7x6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XA4/MLrr2xpa/ErBzE7cdrmEXjEr1mCoocNi4qUvGBH9ojZDOVv3DBeTinECMhrFkG3vu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AqV6sD5l9YwxAWF4U7+VLra/aHs/LDSPxADZYfSeFHrLG9PCWMAehC67fiDZtfiN5Sd5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N+SKphx6gS65hxSXArupRaY9Fku3ywXTitRG9ahZizuoerlYZlIDqvqJWUfqBba4UfL3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T88Bhs9xP+tHrvYleLfRjkKPRaI3uOE3MGz9mVG78kTVInlPb5w5YfIH9o2un0XK8n2k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iOXCbrpe3Ov1T/o6QEov9uJvxfdR6fiMrrAeF+8RAN6X/c3Hwy20+2DSUfSZrK+KfzBn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CpipfOCosjkPVTpHm8xdofSQZUrUBrae0tXL9wz5CDtTncNCedWwP9wpL8qPzFts+00XV4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DDW7ORmYTvthJBRgNaWYcpYWX3bvwly60pwaxFBgr5lzm31KiY/Uw0ZHiXD75KmHFeUlj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7EWpqOkEaB9syat4TENu3lrHCY+FjzoFYu+rgKzQ4ylBQ7zuIqW+IdD8sVVUeWNjlOd1F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icw6Y+YolfNC7I98RNVS8SlOI2EuCh9RxcXsqZaBeEuBUJvxAq58RQeZD0+dQa1vxG4zgt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4grmQ8E+IM6H6lWqPjU4cEXBuxE8LR7mUEB5lK1L2gxwMSqPsswkCRZGPXUuGieUwbof2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dLKH7P4nzyn4Ia9D+02/R3NFobQvc6lajQVGodHmC+w6YmZ5pHUNaPEHl0Bjs7EFwsDbCn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5Sr1FVUuIbXSRwjfLAFdKz7lYG9yMGmzNRR3UbQJUUGnENsn/ABUclh0VKw3VVvcUq+vE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YOa/aGgean4ltBrBUC5KvEQkbzCCQpYPMx+Dvr5lKzluXfqWOVqRWKq4vv3PmIdHjzKKj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22B+0PhcIfwlKK0v+plMOWsS9Qa4HH1MIS3LvwTDCI08QLEA41kiQtK9lefUIXasGLn8f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h8S6iv0gNKIrjHfipTuDh2ffqVNVdPLiKZY1ZVemAsEtUXkjFrLMX4HiXAZjlbSxFk4Jd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/uI5HWI3na8HmUCp6PAcCE8mc0qU9rLVp8ywGLD3Xoial+Wfa+YvDJWY5Ykjarxm/MtqA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HVjmD0vbN89IYJ1FA4Dgm9HU4nEIcBuUYitdIHg+2oNhVPzAHf7RA/pBaUp5gBQw30y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zRLpo54IaXz3xP2l4y/EKdV6hRqLBvDmV1Cr3AGeYWcy/cvaPAiiLT+xKLwp8R4ne6Il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OojBx3t9Eqbp8vJgoBRqppqscQ3mZ0RWDc/65dtfvA6jlxAV/qIr9iOLWIt/3LDgV2yjQ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2OwMLOHxCLVz7jfn4hlXJPCinLrzivJ5lwrW9VLtH/mJsZFbNypoXsQYV+ceI+uEtwH2s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W+GKjg9sGUn+yKOaHoiVX+gj5RyQjFT1lFpbneKNwkvkpjUsp7USsf2MW8nOYnTs8Ylhh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4/dQNE/IJY24OxLNWTeNJ/qsCRpmll9Q7H4GX5/QttDcdYQuu70ER/xgHT1ZCva9wYvk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vtS15vGUw1edWyox4cs6RPPEzYHvEopV6P04ePPCUDRRluLtp9EWuPpEHJ8RS4x0BB1+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aSyhw0TBQ45ghLtXmX7fcPEme37lHOZlcL9y1dsdGdcs+Y55jmr6mqpqZOYu4NNmGK3k1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w8RbDMbOcxQWbgpV7n/Yjv8A2HcWrG6j4YFpm4mcYHuUmTcNXqYaY1eBJ3MpinmWXi5o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CvM5s3OLbjmrydytj8y1accYmQZYg0K+onx4iuuOYbzDSZqZu3Xic0ks+I+XHE17mSHf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OmsZiQ7HiHJzUPvrPgb+0Ts4vxKj7L82afRPwTLwX+02YsMsV78DywF+RY9RTBG4My7vq7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3bN8QAKrUIy1whCilLVlm5aiH3Da7neSRgF6Axh5X9TVicsGsBTqUAC9B1Ez1m3/ACJs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wWHAjilRm8H4i1sHcEE1cnPuFDpvKaqUC42dxeHTFcN27Y+IHg3Lq2C1W4rZFy/gjAVCl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TZEBeX6PManPN55jwlXXD/cI9tU3b1EueKt4HRMa0KVw+5WtI2A/zKVEBsyevMKqpwurp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HaAobpfv4gGhQLHb7/5mVICDH7hhShdi6NxZah0517mXCrYK4/xMRS2s0BHYXBV047gH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ow/ZDx5lexYIG7dDAQVdBbR9S1mxTaoJz8wSoDAyDhdSyrI9/HqHXTsOD4eYoaIsXb/s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YZPYDAPfl6mSq7W178wm2mHanqJdYAqlTTzMUXTFhGUXH0fxzLfgW2P8AR4ljKDQcsaA2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HBMmCgiLs/mHqRd25OyEzLqaKwSgxM1gt4l1kW+oCg4P3luh/wAgovbMzCLW3HgllGW4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mG43WlO4r1p1FNfiaTQEdxv3wS1bk7eUXniW7sl95b+4s5uuZmrF/MZWF0OPJmWSLVYD1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nZ7S7P2UmLS8qNwH4YZCnPNy5V+OHAfVIOaZjqD0EcTan9xRtMnVtRFjZ1ceD7DMC63yz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bfiHlIVVS/KQrLBrZmUaB6I6URdyEWin9y2sJwDMFYOqgRVw9J2P4gbdnwQB3fMLNX9wNu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dWg4qj5lbcdvn8ke1V2EGCnwBOMB8kArPpKnC1Fla3EC7fcFTaxWMxAt3MMsfEw1Uv/iWT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L7wXG7gSg5zxPUdce45zHeGN2SqqoFOcRbpnM8Ndyuo35lNTuyiXmtzealaSVTbF+jmU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TWXFdzSRdC6nGKhvNVMLv4qY5SWf+xHf1HytFsL1PBIcRmFt3FtTLmbM16aR/i6Rt5vZK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A6v7onp+Y2Rjw4i2CzpgSHw25ju56Ihij8ag/7Uo0a5iG/wAGZWsfAxegd7uxNAP5JyiP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N+s8VU70io0XGrieFPMdoCOQH3iWmS+IFvuusRZwteCGq/wBE5jB2lynu4tMy3QuJvAHsM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t33pMBS94Zd44akZZr5hzTd8QcozvpLj24t1BbovJGin9rMTFi8saxBessLOLvhBnKAxk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F3fViv69zMSFYHgUTM/i/eZ+mD6Mv76f2n15Dk7/eR5PH9iK/cfxHcSMAme/BAPQxAdhp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hjbA7emOqesQSys+4Y7HEIOTTCqNRFC7cEqIu2WPaMY1pKEL5eIADIqr4uDWuQuogo3eD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XahEGLceJUuK5RWv4EFKS4vqNQMsAS5V2WZuVGin0xBBHb1BVFX+8owqxIsVfhD+5VQkw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v7iQu2MxBALspuWOhkJMouBWHHh7l/NOL7RUUhm4Px0UpGUd7s7B79weA7yyvcV1o0/3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hLVUrq3X/MxoVFHhiACJTSGMwREaBkTzKFMjmzfh6ipLI1QWQktZFi5kF8WcZ2Qsla/dN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AaJ4mIAUq7PfzKL3A3s+EVqndGBC6ukdlf49S4UL6OjuFnNVcD8wkZSZ2xXiDgKV5gfy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Fdx2ZDZbmZgXY7HqBNXLVrfGuIRBRsWby1voRLEWS09rF8ArQ5YC3plyO7mq6HqPawTYb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VFHibD+5QAD7lHzEf+EXkTW1Zb0O47Nv4i+oN6wxQwMN844nAY8Tm/xOXfU1l+YYcXFq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RBaNFYvbLhRQRc8McOQPUXDmJCyyELEmVdDywE2TgjofzFJBbVbV9zQH0FwCUmMWfiIY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2yZy3yw4PusMYplD/FCrHxEwYKBWAfECdH1Ci268RdGfiI8xb5hd2rFdzeIUY94lvoId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k4Sck+NeZ46l48y4Pn8SxDOY4XuxJ9Teu3C98mNiH432nykNf2ENVnrLX2RjY2AhAx4tc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Ob5AwWqXmriy5vmIGyFeh8xCr+hMLc2L+lOQPXcTrM9Q3njtLqpfTNmfSMOCGjEQ3tfGE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4T60jT2bUlnnvsY5K9MLmxVgdmpYPyqXCheVY3H7zEAWXm4mb+dw/lcWl6+JBxT0Tmzn4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xwC6rjmfF/iN9Yb5Kgp2cTLat7JfrDzcuxf2Yq871bDVY9oo7NIaCsOXL95uH4b/AMwT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ZEW2vr/caEBXpMGvpi+HM8H8zaq3OJEnPxi/AnzlKVUmjM5svbENO+2ZG6+7YVSZuLWUNA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NwhR9TKl03wy3fxGJnwPyY8LfKWcRusRkaK8TsLd4msC3gnLn4CB8j3b6iA3l+EK1R6EK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7QuYKw90TF/AZitlv6nBYeScD52410D9sBaxb3UcB+yA8a9zQPl2hZlxXah0xUFLxaYnI+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AKnRaI4YDswNAV+1ifN7jkW3mFt5vUpFWsyYX4jbLO9o5LWu99fxAYlx/evXQIA2nKqjz8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FP5/aKi6JMB1/wAseI/7iefBcwoW1GvO5PBDyYeJQmAW9sCeO0QJtQ/mC+ymOHDNe45t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/hM5w2fLCLcGpVYHmWLOMN8MpZ7YJlBguVoPOZpKGGrgeI77ioxU+pVSKZfJ3KiTRGSsJ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HVb5qIMYwdJqqdsy1Da8RBKOjx8y9hTg0xgh0ujtlw6mbNsRdd1YlNsotnRiZZyJyeJZZ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vMxqVWXCe3zLhgq0b9QgTpm+4tyq0uB3KIEpldKELURwMGwQYQLuHIpKYXR/mCSUYBNe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7lG8AZDk7jXEYWor/AMQBLNKP2mDkLv3FNJdLiFa/lfi/c8zNJGgeP8io17oZRMHKPnPM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EDGr787++JcVq1mXVCKb0jUSmNJeePiMKNatDPZ+yNRwLTa5Zlo9FGzzFcjQEbhQqdwO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ih5kzbaFWq7WYNVMBlZl8S4Wz/UdXfMIUIbbqjm5prB5i5R5cwQm+Q0Q2X+ZQdR65ldwe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+YFYCqmKK3FBX5l0/5EYN+4laXwcQcrb5l5yw34mRtJylVCiq+IE0xxwgFV0dR3orsZkrG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qKoGbl/raRnwIqC7dn2YPKh+8MXA5i456nEy/7Erf5l1e5q1D3cTPcGf1LIW5KgN6lnL5h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0xUsDfPMOw+4k3QN5ZWYaeETvLjca9K7WYl/KTFf5Li9ZvbKrwr3Gm2g6u5U/wAxnW2e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aENJlhXDJ8MRsLKJo6O/CDzGVVX1eCHZXtaJf4/hLdyA5yQLLHmP5gmnieYkPzUV/NH8QY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8JpUAVovhAkcfcA5bPWLb+NxFKPEyQAVd8MKKb/F4tnNOqwJ+9BkZPMFVoXwRPudAQxI3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okZf4TPWrhn+OzJYoufOo46/NNOL5Qcs+xhsKvNxK9fEHjMB5PqxCmd9ZZqyp4QVJtcWJ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ABqBR1KJGfulX9kzfyS7+6Z39xi/i7YusrHFy+rfuJw49xpyzSm7lXz9scN3Ux7gl2FX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EbSkoJZ18z01MDwxbOq5nZolra4mR3Nsb6i54imcVLxhz5ILVIS0MFDDnhiVvcQlDiBR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M4uquXe9S7qv/ACDW8xL1uDnWYN6zxKdVFTCVNGf2gmbOIGbtZaU3dSzkYeMYuU9fUOxX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J8wJXUTCcwonqHvLGyD5C/xMWw93LGCq2RWqUZ+UwFd2mIz4Uo6P7NBBYZWzbX+QGtzi5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D1P7Ub5x+0QrwH1SPYH4Fh8RlolVssW5OPbK/Yn+oYZFn1AJZQb7iB2i6JqIHMI+CzcC80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1KhkH8w0louYXK2/mZlnLqCaKrKWEutnULDRolVPUTEaIYIYr6iq5YPMZWELSILVLuzZK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ldHF8SuPFzcvcaUtj8koOwt1X7ROECNnHichTOcYZV5FoeXjqL+NEeieDd77hhbU4/qK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KDUQkkFnSWGp/tmIUwPLXi4YmW42vJEHIcK+UhVpzp5jopKODIkpSAhsDT8SoORpTx89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+7lhIMcg8MaDRqz9iEaod3l16jQDdcHEVyLXVftAFmmSfdMAFb6XT4HiBAI8dE6JcJTbQ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AdTIw9rL/kHqOWq125rV7lFUBg6vjyQlNZqq5gqA3xD5hUT4L+fzxD3c0z8mIAwhkGre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eqiqqy5rMMvMU7G7/AHjxCBmchf8Ay5aD1jiFcuu36kMdj4e5yAvqO6ZvzVSqUVBPFrQ2y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JTBgsMEd5uX8QEVS+HiGvc8wqu0cnPuAY0UCjFwwlUQou4uBmi2Cm3HmKjI+D+ZyQ+fH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t+J/xBbYPRt9Sppiu3B5YtKjR9AQNtDQYg6qjykHkYdQtA28uo8JXnSX5CXzcC2fIlW6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eIt151Cm1J4/1FcemoU9OFhwt3iX2jd0Reqd8y6/D3G1VleZZQiPNw2o/cpFVOTczmX5g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QpfGbiHkMASqLvpKXN/dyjt9zNn2xGfiplNFDix9ilO3HiWFF24FzPyj/AIiKy/DGIBwt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KDptdrFKIdHcta5hpCVA6IAP6GEMt4qLiBwCiFeovzTcW00RSWXr8Qfia6g3iiWWlT0j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9z48wt1lja6fqWcvqJGmdxTBVj8Sng+iJRmz3KPD5lV2XtKgQEq7E8mdwFqrsxEW/UWZw+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SgwktXV9DN4jXmVVf0M+AYwotau8uUNiMKtYPtMG32hjX6BiBbb1AuCS0j9MbhM4oZnf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TJy+ajTi31l16+awV4qfGeXXrFazr1nfOi7L6hPOENOAVyxmao6pm2/uaxKhphgypf13M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elimS/5YVtn3eY2FL7jZQk6pRimNjwZEt4K7GPFXxcAg2eJzpQEnL65ReKd1F8GIG+Bo3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qy+sca9+i2GKphW2vCGUClXgqNVqcMGJan4SG9/JGsfQAhQLj3RFMPZZUBAPAcSflFAv5p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YAKPyj7NC8mbmIc8Kx3FGY55/IxIK6u1z8wtuHjLUNeE2tkpLvYwCMO4sU2823KErQfJh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jZB9ZHh8IbHJEI/j+gJcTyn4ZVpuj8y7wKKgNsOiqEx7jo9NSkaq4LgbMACORtysqJFVi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iueCaHYwwNW4iDXpnxNiF4m0NauUjhZx3MKCciaBQzMPlcFzAG394djqVotcE1GEnDCdk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1/KEQ2GBOPcu0t3yeoQwAb5EtSpNpiVYbeX7xWOiyolrDrmPuMa/Ae5RLVrhNEyqw4HZ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G7QphJmi1xdOyDWlGscv6gqS6StTCu3lcWooYG2bhpteOoWTVksvkw0hA7GMWCl1XXo8v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l7l3lKqnEobtXJZT337liFWgw+B/caGQVj9oBEL4HMuwDhbqvcARNuc0vrwfvC6FnGs0m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N9jZ4go6FDkHddwgaXbcqALAPLjUpA1msH2l0dTrWef7ieZ1dv8Au2H4HQK1sSZgK3Cs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ZQmpeiq7vxD37WBnir/MFBXwLkiBwscT9kAvUYWqzNzOwCLAcFhKCz9o1oFvBARKvLxDFQ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T/UzQ2+pTxZOb/zLHA3LvuoU1LyVwdzZTR1Pv3LPUy1Bgdmotn1vrCTV+XlhtsZnPsas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IaRpLRaB2sOynHCOT+0UC1WtrA6o+pnz75nKfuDmHzAtkHEn3BjLeVlLZ98pK+8lAcfm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fSljg+iHDXeoV1VeiX40fUF03Mm33BuWPMucKVDsSD5W/LcG8D8R1Gl1BxPx4gl6i+WX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+oOLFwxu45JXsjqKa8R/2+vin+UpApDdZrH5hvE5SmGBAVHCTJyHxKPUMWGeLhdfTYxMWQ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OvRoO1ixykvon1M9fFhua+9FsfKWD/1Za5q+0qgVzGKXm9Z/fUmW1h6I7DHZRFmrTjMd4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6vaF2H7MyTH2zJSx7grwz7Zbb9q5g5ze4ba35ZsCBwJTH+1SBrfbSaRb6QZoagNypiqnD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/UrsmM1U/M7PjJh2npmTFu/CL4KXbk8oAeXqDd2N5gY2XiDqHUUGG/sjju7nSFp18EX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KQ2LBaq5mPh9k8V/ZG9f5xUDHxcOwY/7MX0hTynuUm8F1NXmHsFz3rzC/TUcZqeYruh1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/AJLLtE+WaVFVWVnjwWfzRxBTAYt9L/LE3NnzMHDApXC/TB/64gID8TJ0+ovWA9bgilXr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6oLusHLFbwZmV+JYK/BBOPxpk0kbXk9SwwGW8EVWi/UtUwfUcDB9RUitH4gjN29xA4j2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NhOj35gbVbEf1KtM6qC1PH7zndT6AjrjLP2p9EumrH7MF8x/cmQcCj8yoNmfBAAdzKt2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NRS3WKswb+1SwJdywz2YuMwqtJEHTwYKLcBQ/wBywpaP3ENZqLFaah4dYckSB2tRAFFce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PmYY9yQzVCBADbR5if0IIplgckuwjs6IRCzUUuI/cJ6nDm5kigOwmXuvlM5gtOPKE7AUs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iBn0HfmOgsY6E3BlN3LgLms29H8wq8FGK4PEIA5jx8MYrVwKilptGDg9QW6K+kFkwcP8A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+/EGMRzbl7LLVAcApH5nGPwS0EB034PEadLDRhUzEVBL3K17vOqYCpQfJdf8zBWMNKi1q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UXkqMVq8trPb+oJhbaOz3ENaE2I8xJPV+kFiLYVDotx0lKH4/dK0erR9JlVitFcN81OVU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84N3cPm9GXkOv3xgBjrgnjkdOyxw3J3bWOkX5aYjyG8My6XemAW8utQaBbyuiE0U8mV5q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bxKLjipvm2WkEN1bFzfiA7ejbL1CdM17gDaITRNtVLEXk1DsIExgX/bCCiiWUo49TWc/E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4OcsW2+A5YvUi5xn3/qUl/2A8QM53Kt5jiU5xEdnzMZxF8yjdXMZSweL/R4NUdeY03j9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6yepTxfFMUtbpxDeud+cxWWI5D1ISjALxUo2Ke2BZrGTvPca9ntmPGTy4lHNA4VXE4R8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B8pUU16ngp2E3uFfMr0weD+8Ulpi6Iri1+kMtgLtYt/BekKL+82YFlglBpJU+s2w8K8Q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z5g4AeVD8wXm8l+EuZb22BS29j9sa1FsZf8AJXAmFteevmXjFoPI9vmUTP3pDkB7Zne7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Kkx9WJTq6CrRDgYXwguUb6S86fwguvoS+cleoXXePUKHMzYv7jxrLJa+4rhfuH3S3LdS6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rkrE1idZInylHEdscGoZVXzLz5leCLT5g8GoYzF79Q6ZWatl89TenEx3OZxiqh4D4lYW33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Wpvoj7mYInErrcwKPqGTWPUvGVuXZipmf8RQFlQsN3HHEyyB8S4fCywNUMS/2Q1jM/wCuA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pTZHWcQyeYi2pKbKqI3g+IMfxUp634gLwyg5hy5hgh+0wcVnZEyjBDAvqX6HQwyvhlr/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6c9S0LxWSJa6WJewPllarL3BYbzuU088MyVQ+Y04S53HG4LZQFWNWH2kFWf8AZm54i18H9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pX7EqoKUte2ZlQ3eb0NnmHjL/wCqd8OY+gDLLZYC6hKcBxCC44+0AAMLnACo1dIVhUsC8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y+VaaemU53GJmlaIBwkXqXF8wNKibIyP7xqEFMhmICUEIsImDx5gIVB1GEyqP+6jkDsQ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qxQdIeWzT09RYPN/GIvNWuj+CMTOHFGKgNMw08kJSpD9xQbvhxFBq7GH/Im6GeVdQrAK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WVwwAS7K78ShRhA4PE1AVVrMVNm1hzL45WlvtP4IktuLvLlZcDniuPEQpXak0nmCeAoH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HmOTaJ0jIUbt15ZjF2g6OcWTgpz9TojFkO0hL4KJQW/qXaKcGPCDKwsvJ2hCrThOe5mI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C4hyVcg/c+PEcOKMGb16i0ppXkI5cimlnz4imKJShvMWGnmsvvp4cwxg13/EYIhODf3L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CoTANcsQF8JjEzxxLbly9QQAVHnioucQNuY/5HzqH4m/ctvip5l+YR1ZojlzLfiFGTPc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oHMC3f0wlWV4OYtdJrjMtNwvxiBnOIhTKiXxf76j4o7BtjHXuDT0EKUI8QtR8agVrIObQ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1bG4c3htFZJ7VjWKJ3cSaPEUyHuKSl/EQMfYQdtqYjNnLrMU+fmV/Kq5S4+a4NKD4ipzc8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15PiBOPxAXkzW4BlFyWzFxyF39qwBxf3Ux4+mOIO/Ef6SEDBfCbVQB0RTrV8S+raljmNh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dly3V/mLg77gtzY5I1Wh2MWoHT/C6+IJAO33+GWnkYi+7iPwf7UDNXA9T4I8uhn912x1q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dXLtuWcxo7x1FXMuX4YoaTEzR1Dxn1AeL/RvzK7I0aguqmXrHmIXs9zAW/aIunvCeE+k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I8eYORD6Zbg0tD8MqLU9j+I14f1N+am47bOrRqbfBidsVFfjRTVPSEtFXOuI0UfNUsUN/4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6PGcswOx8IA1QKsI1FPnKPNc+YGl3tGIJjALwtRTVveWOcQnuVVQvdxVUdZazKSik8Sjp8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X48FxxFm8XI04bZtn7CbsnxiFyb5h1D8MojlNzaVWTZcx5/zLjNfETaWG4SVEz3zJfYn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9/ib7fDOxmkPi56Z5XuhiLl9ql9F5Qvx9LHvHjMq5ZfMUGlY4w9Lm0vocszO45uWYK+2p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KfZcRIHQi5wWJUP3YvOnNDuLtPuStAC9RzGvUcSl7gdrDT/zOXGMVLezLCYvFZe5GneS/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JbQgXFE4uVcVScDOtp5zCvCqe5+LHgf8AFQV4SJyv+iOVuU+mdCE51iU24H3GU8pYHIwW5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WFFwgc1LUchb6hWRvL37j9mKxDO1aKzA8twgqCMsBAlpF6mdiKgOjMTQW0AN0AVCK9MEZ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8x12GCEPhVY4lqzlwdzskX68EayOQ6+INJrtenbCBT7O2Juichw/7LHcE/Z5hAU1hr4mUg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v4hWBk4nCQyVqE1iLp4IjzZOH9xAI4TCO4RBwZsw+vcNq63+iouUqfbUYUKYbM3D1dU67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eW/4hujZZtsSMANlIP5IzUWUjfg/uc1ww7I6Svdub6loq6XoI6ANt1yv6gOhY46htFclM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C6i9Rg3Hgd/shVVujn2ZlXbZe4epQWg4tzfiLw7jd3o8r4lbG3fgY9pn0BylQ1LB9xlMo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49gOvcrPfNeP/AGEcABrfbBwQvmo7u4+yAUpwa6jRZTrqMzg2PUWiO30G+kAMGI38Q1xU5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qbNa0Y3tNnIxGg1qAwqGrvnURplm9ggluV5XmXXG4cUZYMZlCX/zGNAsdcQFkvZl+cxZ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lG7uWwDurgO14hBGYL9PcW1KtLczZ+iFHQ3UAKDPU67vUwZJYFAeMS3iX2SWPct3BA8RX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TYlnfHEsdx1qo5ecTL85m78Qu2mpng+pSuJWYDC3RUTuAqY14lN6al3kzK0aJfhnm4JV4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2RsV+ye06pE9l8y5yz4Z/g3K3XvCjo/BLmA5mDnT4Eop+Ehw/JUdCfknCl8scWFu6jPpU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NKdgMv6ngmN5/hK8LZhTB3YkW7T5i1oTwRlhfYKgaZb1Nx+iy6sr7ibos+kOJbzAnR1Kr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5fGHCOjuXt8sV1X1EgX9M4Ku4ArAuIzUizmaau/iFUdU9iw1n4BMJS+agTs+oAab9Tis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dpH/AKmcD7uYKouqVANB9oZDN5Yunku4hx/DKeo8SudvUY/wU+KxZcC60gGAPjHQUy5az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6gev6CFAVrwlfQ+QlysX6IGIVeqnfV9S/efqZssiRvOa8u0/uZ8t8xb+6Uco+GZNTrDuIF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WIgsfMyG9e4LeKvMf9KNDi8zFdvuU2i+YJhYHtVxLxbV7hfQ3mZNp7m4+S5jchPzLMlX3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tLBhv5iRdvmGi1iuVfHUyyvzO6s+Zyp1FXiW7Qb5Vdwsb3BeJlWx4GJRhv3ChzEl2/EcLf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+Jp2/wBwZXD+/KfV2XXqCNoJHkLSxWEUeeZRbg8zCXRVwl/Atx2nAMQDNjBEIbpRcW3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Tq4I6C0uJclisHcu9oHZAiaA55lFocWOPMqjdpa9wNh045gqNOwdESi4WGuSG4aMj9oL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ocQOpCl48x80YPYy1pL4HmZ23m/glWQe0FVUWjXYyvGBdcryxtOhrFYWLyNyvUMByGqgL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QNvofuxuE3sZuCVUsw/yJgVQeOpiiyNDNHbElNHRbcbAgwetQw24ZB+xGy7Vvlf8AXiU0W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lLMV5mYoFof2IauNAPFStywDb3wxGfU0nFwF1Kifw8RJ5DfkPEJkoq1MEAMK0BZ8nUuzA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KN3eHzKUS4/JmFlKBgcpuYhL8Bk6CCEFc/lffmFRmtBykr4IG+DzAym7g6Zk2I8/Rysq7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yBhQB9xX44yxmA2wLEzxEG6CtXuCnGvuG1YICTcc2bhpAqsJ1Bx37lepRd2XzL8ymW/ccy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iIcivMwxrzyfUOho9wKxCrLl9/EQaiFzDl79QgdH7xyZ14jiflMuMrg6LxFt/wBZtAjJ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mLxKXgPi5U8XuI3t9y+7OumJ4+YZaayro+YK2nwj2fpjSoqGtSu308ohgOK3DNahhb/G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x1dflKnJ+5akH5gAfLWLCA8R/wBsasD6l3VeqnluPUWljfELbXxUN1LwTar9Yhip8xcUV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MD7l3kv3KuwMmG25GL+C3PQg3T6ZfsPUVlcveH9WaMXQIcOtQNyx6IhnN3sgN0e5SzcD7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yJ2sWcvudZPdQ2jfEofwpwH1IcAJ6QV4H1Mn+Ry4DqUZwZ33PmUZ/JAtUe5mMh7iqmV+4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QW+Y9r3BUawEu+78wHJzFzvGpSLmyc7ZSPiYeo9QORbfzFTcs7GNnDG6rmV3gIB2V7gO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Idb8Iu/NpLXj9Jnz9CNeaI3P60DyryNxK8BCWPzRDTPhuNvDfmI2AXq0T5p4URaqrznKq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c45x+UjVYRFxUW0Rg6hBof4Ruor6ogxq44xFMF+zUr38CQopVsLMxfQP1D+N1LHGrxFH7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TMBdv0pjm35Gf+0wci662TMX8xKp180gEUvNwc1jzSBLCztdzb+QlXAeaQGQVdRYqk8Fx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XPAPMldBa5aRqMlQsYAT5J7y3CncYeL2geG16gTFD1GLI8UqF5E9cojZOulLC3DeUc60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zK+0Wpg5GHjyYpjJdh7Y81nzBRXlmfgJlE33wyFCo9wZYtv7ICowH5nQMuAMyVtlxbC1Z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SruAPwmiY/uNZgFvxCWUH5gurQYIoaXPcIR2VEBuwrEAQV3E7GiuZWIUkbF4fUoNkwdy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dBZXtg0BDhLpgRdab5f1C8BslVEHUa1YcB1GLuhmovBC3Pn1LGdtcK/qBbbrQXMAktaB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Cp5ajerTRCy5T2MsA1XPCHaUEtvCSrif9Fj7Iw5zUDhVBv/ER3n259viC5nWu18euo6Nh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y+GJq6vBx4PMuVUKA5jQprQmWFQ0bNJjz6jAETg5f6mJFHijRClIOTe6gvAKlh3cVIcD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TK/3GhLQ5WGXUKkpSteYKi0KZPiMainRo8kzjHhdvEKtlxnEuFLXN4p/qF+DAt9Iy3BM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CPMZNVdRlSOB1BdRnlMTYVrVPMrKWu4GTnE0M+fcqqoYlys+Jeqti2SooL26glYNznG4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6jLtwdS3aVwH+Zj0hh5mM3j3C8S1LmJM6+z5hSjjxNQaeZi0qLeiwhMitFBHRx4s/CZQL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XOw9ykSgqR71ruCymhrMBGmbZo6qAGj6oCqpOaIo355g46wX8niAuT3REs3LMd3b2Q8k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90ew+VjWlfuOHL7lJiWbp5qIVQ/EetcUKAV1GlWvE7v2mLCynF21CrEHkX3KiFhcsFVF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dyzNOfMtqqqHYZ9TSsHoixgx+8Lwqek4bZb0nDjMrniNBlD5qUNoeVjTR9sp2fuEnQ5z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7mH/ADTzX5TO5fnKnck9D9R1r8EQsnSWi+6npusSluPiDWqjuFuqeIT1Vzcdn3svdL3Hm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+xitJUIB0/cPHFix8VZvzOcBLDGz1C3bcYIWh2MQXJb4iBsyzOLdi3B+UamT91Z2W87hjv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suKwbwzfz97g3D71ODB52jbgj1FnS+4eUxgDYvmJp/fMwK+otqA+4Ktfwwdm6BuyfAyoYB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HRPMBYQ+SC6sC+IRu48QaU6OIeyYWCwLuiOmvWpUNQWYar6JgNHWoYgzdkovH9TNlhUt9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mD+qJCk/O5Rz9os3g6sl5gvmAGV+ZRtXzBRv85SYCANh9bQLPywt/6TVa/MoMQLmbPFJW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w3zMwFWquWufsju/CK0op7nSGNQmGNy9pT3E02GPPU3yjS555ikwq8sruz93Kzc9Mtv8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XDkPuWH+ceDh3EXnDrwsz9yfQoHglmxhi+W4OBAxLCltfMe1aCUbF6md7Xf1GxKgs0OVuI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t/eXs17eJUgs/MZKo8mwhCMhlgCi9MW+5iYQjmKfi/zAVHHqaajaTiQNLz4lTLYCWFst1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Pmp0de4QCiUrRFvMBawCKIZtydwgFDWPfxAVumgOXonQTQOh0RLtZ749R3YuDlLigWnH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O48Bwhiwrn48eYKVhebI0gxnhXv8AuMYpbDv36lDldLBtlFdHOVJ8xzSsbcvb4iObduPo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UuUTG7y3FLlZl4P9wbAm7HnzEiBhnKn5iGwZY4teKIFbf2Eo6KOm4NcDTF7t7moY4m3q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8zF49WfAqUsowfI6hmAdByqGsOcxg8CMqIoKzJ7ImVvYt+TqApIfDmvUIUllZO3R5iv0uP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KwBFa8cNYjYpuadwoZQzLBuDhXtqYMtYljGO3coHUqfEaJpEhnc/BBxxV3UEWiWw3F2t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g7WLHqfcu4vQV4gCJcYbHnNTRXEdeIC4ofEuamH7MjnIm9L5jMzueIaL1L0cQQ/1KRRV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iX2ruFWauatu2ZLjHiNN1LLuw9sRtD5ggUnuXP8ACiZk77ivfjgz1XuWWi9RLZgiuvpml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7Slcv4j2ieIBlZ6i8mT1K+v2RTHtWSxf2MLiVjX0ssSg9sbqy+4JoH9oGro+CFeE81cW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Evc19kI0oFmIN6OswxpyDsxBjNGquW5Q+WVcI9sSUH3IGZVi7meLYZTZq9Iaii40hlsW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TUuOPHNr8kZTR8AzLn6QW1bUYkVXqpXv6Id0Ys5eGDufyjzYe5pBfmcqmMuRXvULsCvc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MD0fxKu/upVNcach6mtB3iCl4L7qJYi3mFsLjqZHKeZZ5mWq1YnmUYv8AMXN5ireX+4l2M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m63LS8M4F4mf8ihV89S7g8RIvUvbWZeecS9JcTGP0084lUTQSiLL8QwxiFlv9KzKdn3K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BR43Uvg34neJX3M3/AJKrhBu5niKop3HGxmS3M5h4NQt4z6jfTjxM3gYKRTnUtevuI3/U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8iI0/UsnLER5EYYUDM/MzevxAdGyInGIYZvzCluIW2V6iWYMLoKog6ZSqRwztTZPFPzFW0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j5yDL6iJVC3ByXedrDWAm/cbHqBmbsP6TabxDfkl5jcp5cRSWbxKhts11M5aIm16LwSlHL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yGPMxxC4IABVGc6mbldl7gAzBWIO1rGInVCm+2AQi6pI42aQgSq/eGZi54DuBpmxXle5e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Y8gWnfLAgc8lQg5wZWXoB5uPMWkLeJWRtw1z/ALOsVHU/ucw2rwiCrWW8kya7ujwiQQHBx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98sV6vXyLr1GbOtViUX1V1Uo1pwfueIxNClfseJkBRXDsEpJVOHSeSClnn0P7iLJTle33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7F5cmiOjKsja6PEHBXQ4V0x9g1cvURrFquvhjPUB7XZ15i6u8gSywhW75g0uC7zmu6mDDR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1alwOiKIaOV59TcBUYePA8xIRLWM648y0xBms6f0xOF7eDwHAdQSnPiABE+y5QFRkpqYB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qFjWS8XHME/mKl2NdwB6IPFQrFE+PEvIDvHuGWt+oGOo+J5jR5gCazKBe+5V7r1LIC+J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zq3ldQArby9y+0YIvMRzGVRefKeTEimbePUwwF7bMtsKHzFvCo4V+yGkbb8QXKc4vkn2Q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3nFf3gZVW8sU4PEKdE4NLPgvcGOC91CuliK8h8XADaghsiy49dQ0xt8QNUjHRFLv9S9b+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tiBoOpRCvmy/ZhFWlRFDX5sMRUe5iLqPMam1fUH19cX39EOKj1AH9UKP4yf+MQavGIWLu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YGX3b8SzvEXMFxMCuZYrr3HiJaVaRfuW8bncvHEdEOiG7IXgvEVHMLGPuXRFvmb6qB0Y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8DBGxr1KdMxRmpSSjp9yy/wCSZcl8zf8AsocwY/02UufslBefzccS/CM319TFhz9YnE0+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5k3Ur1Gf9sW7p7jPjO9Ed9x8Tyftijk9kbMOoaNZ4WZae44Ri9M1y18LG/8AkYun5LDkJ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rteJ3u/EwDg8WIsFKeYvoofCY1UHEi5WKmAGbdGXbf2cI11Pbi2nEDMV9wNz7Y4j8e5/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B1JILTtgwEQDk8xZtt1HBaxg5JzRFZlTupYXa7gFYZ61GyzL1ia7y6lvIPdRL92ZiKK9k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N0HysRbLECD/ADhbvwIb/wAEKmIW7t3pMeIinRBv/tRUKGGmKasSGYu0X8T5KQKOa6zA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3w3DaK3TE3C/kQ1mR5OEHLzGN8Zm7F8IftKRMGSHalJGdmmJYW6D0gIO3kZJaKMHiN52x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AQ3YKFe5VuvPuMHGKqUPBoYkULQK8n3KmwJvzM0rVL0SoVkpPMStuD2juuZ9dRhQDjwwW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8YvmVtRIbqOM5brWGErwbR14g1uTnj5hlii8+IDF6Xbv1LJKk278SjMgPepfoUZp/eFQ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zeYhiAeIhkXhzGaBVMJT9zYQWkb8ILdEY5CpUUBbUGyCtji2X4ji/KBjwPEzDnA/0hczG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6SYLDN5IC5DYcepSlqGlxL0tKXVfo8Si0AarUpBa8LJKazlGaxClAWg3/ANMsIsUoWksFd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K9u1V0xSxLYUvfxGnE1UNXweJQGnlCLRinS3XzLCE1I8h46SMC06C/nwicXv8jtWI2i4DE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UWnZWiXWn3CIYtb6i43l1NjXqVxip99TZi5rPzFK8RLb5ggWQCZ3Lo9kX1cxoG9zF5/aYd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guyHuGArRBazeeiOG8ky0RRGGxZiR2dyHDGW23Bun1qBMOuptCijxPj8RHFLEqxg22osR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lpfbDBxV5l3ki66lsvxBe04ite5g7yyz/wAltSs8k6f5gwb3MC4PnUHOGLRli4l+H3H6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9M/GZbjMsOTPmZsg+YNq30gdnHf8AfMOk8sCP4I4c33NpWvUr034hgtgqZaQUYfCFFD2U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3yETr5kjdhPmLFqWrE9w3YU9zjpfmJufGZiaofiyJIMjXZ+Ux5d8E5XPpNuChFuD2xT5Xo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suzRJH0T5y+5u3R5TcZVc9oJOjPMIsTmantlT9vMozk6pgaweI4jRxHrm6Iewx1DGhd5A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uodt5Xj99xPk+ZR/NH+5PnQzGA2MLIflQ0vXaANyLq/fldOnWI5jn8EMr5dpqkw9rZrS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CLPD0l/D4JlCvOIW0i6vRKiweqJcDed5guvrcszbcTd4pgMrEH2Ww1P2TNlPmFqfawfN7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dt8zH+8yk3+4NWX8x6Q9x5U+YB2e48ivq413i9wpX5Ljqt8Mz7tKMtr5uPAT8zwj3Lmm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NFoS7n8xou1+Yd79wV7b9xspi0LfmZ8quouKqKraqVBBjEvTSrC9jXzMzfzMhvPuAyjov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Zmt3EIWPmFCltVrzH+HKEcCKIWq78w9hZcdLtz+jOOQLyvuMRLsviMRr8kTU7B1mEEN7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1VKljODfiEhaD8eIzCKw3DJlm5KwQCpkywmFitRdmuH8zdzRuK7QBzAUZVXqWLu/kSu3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ztSwX+ZUHba9xiA2UwJDg7t+IMagDUQexscxNFZYYbM6rs4+OYOdFesSrG7d8s2QHI8w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W5wHR5iMCKiuIYrdm8ckKtSdPwqdrcAfiRaXYOTZLNyG8F9wM2MWcB/cRwtvf9yzZVLA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2phTcMxGVNaIqEBcn8QQrL4vU0w8BvxHqGjBRXGJncDBTPtCzAosaMCT+gh30IAkC059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KEUFFGKq2IG0cJVV7lVA4OTt5vMz7VWq58lillfEgK/yl3GXID4gtsLCYorcHpKmHSBQv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pvuOFe/0B3AqJTnM5ncF/UAqpZtNjFzhF26hWxhgcBGrxFppcMxLv1KOcrwQdqfIN+3tmG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gh1Bp6+Z4U7wPLMPF7lP8zPb+56H3Grq8x5QTxI6NfUy0W+I8N/BPE/if+LGlqz1OhX2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3PmYliWFMhj/YYT+NARVB6Rc5cYhHIeIzYHBApha8RZnIhu/ZUUVznmF+1cvzVnuLdkBK4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5bmz5jI5DChm/WI9G1yTR/ZhyJ6jVa+N5ny4azPxgQAYMWXxiNA19yxSy/M9p7nR88L7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wffAJi6IN3cFQwx9UrRAU1R5JbonpKP8ACdCPidv4TShh4GdH2S7H5Ip/ZLqy/czd2i02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loS18CXV7hlkhabgvMLzTiZTmUt5+IDbWfURDIwyY/MsNqvzcXKB9yx/klDm/wBJvvV3G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3GDDemVrt6uI5/JD+tYOV5ZTe+NWCIfsBL7q1nTAWCo8oE1mQhlsR02+ZcOvxRJpgL6y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SznfREBi/3Pq4KdNRZx8yykpjsitu/qHSzruH456gosN7hvwEA3/ilO8/BpFOX1FIqqEM/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UDWoKSrfmFjdnSwJz5cxzjm7Upyme0wUW85ZeGBESgeptDVvNxvqk1AKx6UznZNRo1Rj1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yV9ai5GnS+4hYA+IqaT1MIrOagvnMFWD7LuU8jxqDGUouWszqDMOHpxG9pQeIIAB5oi9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lN+sdJ4Zf8k02AAOIFxhGkp/eAUgsIdYFErw2sagLqsh0S0BeBp8ylej+YB7m8TFy7DA7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hu9sdAzc8x6iUzDHgiyARVt5u4dtFUcv4jueLBnUoxnG2F681m4uOJg99ymRm8nMK9pG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EwFOGdH3dX+5iaPlDcwDQvMZ2gdvLxGdoNzgL8TBtHtn8RtopXBySxOOa7gTrDWrQxzD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K38zMAMHl0RYd0wch/uKEohauIuZI26IwHitf93AAtBu+/MSrkEyaqGMvLSUPzF59wKY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yv4QAaYtK3FFaNF+wlEBApHCA1WFP4lTNuRivuOd0HcDvoRnS577Xjx1A0ergwSoofZP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4qWDC223f12zICv8Am5bQDhe/EHUvoaPLK1ymbZY1jywKCiiX0L3mBl3XmYLwcPMQ5cS15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QTMbcEKt7gAhV3MecRpd5n9wdmODmGr1Nk8rJZo3AJVviFK3fhmkVMBxqU28cRJhRarB7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dS1c7juK4sRYD6TBwWjvKOoDz+c2tNIAq/AwRuhga/hhzfCSnYi5l8hGL+KU5F+Jy3IW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3dSNV3PcsYV3Q+5k4ZiGL4lHh3A2r5KgFUXxHxHxLGFF+IMbPqAtXiCaWHchmaJmxd+5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YoV/mXTJUro4h2RVS/tAGyoXTiUwqbwRcbPdxRKy+ZRhF+4dL5ZlyHtgcGXwiW7/cudb1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ZdX4Y3NrqoUuYV7fjGhc48fzIvqj1H+USg4Z815livjzMI2g8R7jXZ8kb/3on1e2CZ+Bj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+OVm8i8YX4hHQYSp/igK2HqLnn8RwrfEP85NS+DP7UbIrPct3aM1J9pn03yzaqX3BTeEO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1xhO/zBFs07la4t4ln9mU7fvOhPzBt+oJWv2MSmA+02KV8k5mC6Y33KjTH1P6ImCCioH1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cxrxb3EbfdlfP2jaV8bgzmCbiQ518sExj8yv/AGgTh+YL7p9zC1t5mbmiE2e56r3EdfFOV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vdG4xE9f3+jiOIUq1+ZflphwH4CNOkx7WJY+ggM8OL/U031zst9SkvVwTDT0hKz8VRX+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/AAU08fqHk/UpS8niYF0a1Kw1HiJicHiV/llYZ/iV/mlaYOmNGH+Ij0V4qADA+CIz5EFe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4RXqYDIvPiAw3VHK2CUeoMTKr1GcTPb8XLuaw/mabl0DFUnuomQcCaHz8Kl2rJYeO4pny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wwLnTLMIdvcE0t9G7iznG0f2lComXH+zIa2Xyy7/AJCGcK5d+I6C4HUIOVOSsMV4tkvh2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lywhUeUKqN59ENkAYH+4gVPTFLWHl6/2WzF5qrmQFgwO0EOzevMaAt2cr3LGx1r9ojZRu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cH+5cKBdea5qKLRrSsV6iJoQZXh5haFVva5g5FpeEMnioix0WnJMmaLK59HiUJUayPHi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4zGRqvLOK+iuf8zMADvizsjjhSVbmDZLkWeiOaysXQ7i9BbRZX9R66L0HjuXFNu9XFYAq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eXGdv8rmAQAH4gtVuHmFXHEAXHkiAsbgDjEvzUCgaH5iEaoq6hZFz7hrEwZof+ZqeQ3HV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NwaZcHFTAZ3DhiCPqUPqUqiILzURE4znwIxvOwYv33KVDQ65iFrbxuL4Jb6h5Nw2Xc63L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uf6hjIhZxUW8Ukzpx5gAyh7ZZyD5leR9zF++xvt91kw/zwE828yvXgIYr38Quo8dQIpV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+IJwZ61EpmuJ4s9zRpY8wHbfmIbPyxAuvww6M/uc77J4ZUyJPUGUB8T/AM8NgnUXiErS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5Ze4K0qxX/cTye2Xb9Fyx8e5swzPf+UMmftDAX7Sj/E3R/CJ/yh1PxMNQqTOvFIvn8EKuH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c0QlX23MzSfIx9eO4PdxXy9ws6+4GXZ8wd0fMzp908G/UPGeogKGA6fjicG+E6fQE9B9S/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pbLcSV4ln3LfMui7mSbz5h5xbynzM9stmyqYZ/wC1M7LWK5xLvePUvpair5YjUpiY3U0l3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qmaJXLqLeSotbi5xqYR/ET4nhRiea+os5pwRq8NHLxN6pmeOO5W0uFoSmBNGZg0yz3mWY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EROa9kFW3zLF3+8pVb+Zzj94KLsPmNJdPsgl7GvMMHIVvMwZv97ghByeZW3R3ZHhweSN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rhwQWTn03KXuhTAfmbsvzO3p3Fy1/MMKSd3j/EGX8qAt4CKmKqzAnJ/qYnchmKMfgFlf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QdENc4zKuAd5gb5IcailuA7Icv4sIWnxMPVLvcIlC+JbU4JdbG0cKRu+JsApPb1HBKXu/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RyQ2oG1dyrGNnmOiaWggqt2MK7gBXiOQ034gUtCAnK6JkB3LAIhvJ6lvFaD+8IblH4im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KEwXc43dlwkmSzZxDg3EC2jh3xP9jxG1mqdVFIA6DrzMpZbe2Vo1sz4jeRBs4O4o8QZ+4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Bxj+8Cmx3d5lF8oZatVkv/lziHaL94ITDZi9QSgGxOIuo8eA7jQMnlyhtWGxvFSicl5MR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QRVNDVeIKlgb3n6hspW3SA3uY2u2K70Y+KmtAptj+pQGH2aXZKYanfFELYSbb52qj5rYb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PcqHPf0HawQpa2nx1+6UXGDjiYo2tBElLGBlNRxzC2U1Aroq4F/xDALr7R3b9dS7u9Tm+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74cfoKMarLFLpLNwpcQIaxiVu443mAgQyBqXWKZecSo4uXWOZntHUYEOEdeWLbmsDgeiW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8wUxn4jXBi1HxDFY6Ce6ipmj1Mi7oPN/UC5MeZbtfi2V7H8wFh/cH+7FGF9y1fnmLP5I7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MKUNfghxB8T3fRCqz6wU736mkuvBL3jirmODbji5gcnzM/DrV7nvc7nb+UVxzdwAjksP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34pwVfwTCOD6g0URCspMG24rtmBfKW1FZTPf7zmW1mc5JxKpg4i4yx8S8+YuJZ8oR6qaK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UZdzZibcRL4medR8bl4uLmX5bOoC6fuY7ldVB9suXncunMtrUWsQfiUrKbjvJ9zvL5lO/u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/cT3RV4jxH6nNV+I2/wIdoYGzbUeTxxOUH8QTl6slRfwYiv90qa+2AfzZlLSe2F8QPN77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hSPKXHM21I1YhE4MijTFRw+vOGqvGbaU48EndPkv4QYrXGjHlpq5SwHzC+1zeXWECNfn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vuBOcJswvyi52PcIWt/fLi6vDLUF/wBkBgb5lj+4sOWjww5Kudwytt8jNc/WwI/wMpxV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HJg9RrEfLAsL2ViRUpPrLTXEGgYK4VNNvUU855SrmpeJtSI1fwgVJmzmNbN4nlpcX/soDw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juJeaqqlJjF4hBo9cTSaKrUwyqJqQUH3MdccQxAX3iEjwuIPh6XbxtfiLG02Hnljp2kRG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hvFJ31OKgy6nMItKh10fyQDJRQErPORPMyom/uVSbaBGBLnqJYn8j+oRuC9znFw1qB5zs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FtlMsZylBUp7JiqcvRCGDAL169wlMFqrkjDVLoIFnBSrd9TIrj8TiAX8nqFsV55H1FYY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yh2uozQdo0OniXC7pgYNEBt4qEOihk9+YI1oBFZigrI7JjgVymoBEcl4WLuI2vZ6jIAui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78Sl7ADRwShLNaSEiA5asQocT3n2/wBSokBT07ilcrrJhhN44Mv+J44+yMAN2Dtz7PmWC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TTh7liHLUHmKb29Ufg6IFCqOWOsYdo3FKNVzAJaCOpXmX1AyTOyKcu2IgidRjliGOYo07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8wDrmfvPsmfmDqDKC5sxNY5l1mI1drH+pWc58yjZFcPpC4szaOVhtFvthhwErLJU6wQfX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YH1DLASy8hcHHqXpJb4lqKZfIpLkVvxBeJ4S84xCGLxr5mss/oPcVppq4OPMFCXRios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RFgyVECkUrdxDRO7xLF5uWLmWboxNmhZQZd+bi5lmN77lB3mbd4gGdSgzDWfkiDb9kq8f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AjTlrEbaGmV/5jnpa7qdL9Jnz86l2vxmPTZXcKv8AZE8r7lun3HsB8xcr4LliYergf9J1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Q4DOVdyHy/EqxMJWLflFdHqpl16XFNDXnMErHyrHZAhgjm+ecWm/OAdfyiwEROpVlt5An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gQlJpQ8QDIf5hKhSfUC2B9kAax8wp28ZivNqqLskAr/cZReWdVsG+h9QpnOdwBglq0lvr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0oauUOWh1GTCle1HqvmFG+/MKX7kXf22D2l9stZ0b3LPL9zpn7ivJJaDliXnzFrS5jUo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5IA7CbZ0SixL8X5lF4qDLLLVuo2wwtMQRzXqZahtKCCuLlGmOGNsG+agtViDGjKAR7hn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jtJfOZYlWV3C6koXZmA4T7lclDvMokJDSZ6Y5g29E0g3i4kKqfxE4wwS0K2B4iiFW10RFV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RJ7eobnj65aadC/UPtJZfmZ3DqHQ0uIO6zRyZNSzXheZWbYaJUh011ElF2CVNNmAQpXF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MeoZPgihVkYOichWX4hqaOh5ZQXR+mXYwGRwRJPCi06i6OYqMWLca8S7Q2zwymeOLvxD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vEvjTZ/ulxNVbZHAJhfuWGz46gsDSX8whaxoVnwlykwXodSgwExmXDcGfmVlCih069wbE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oQxV8O39SxENldVMjHNs1TLQFRnUIhd+YlTIaRmD5XTF9RIU0D9iHYCuqxTAA2AC0/dK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zzeTKGgOK5iFJC8g6REXXCx1NvJOL15waYCAbXt8xEYFu3Eemx5NMUxDCgXBo3jSo/7C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VTxol2qrk9zGD7qAHMRmpS65nO5eHiBcfKWgzibWTNoyy64vzA9RyUx1N+ZQ4jnwTZqG+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xawz8S8/zHaiOuZv6IlfUbvNpe/eFTM7b3PChBK39o9U+Zgr8kpx+aFXJvcx0/bMPN3C/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IFczKCaeonxjxP6mbK/UxYX6iP8AiVY3fEcDR+IKFCOqiaW3RUQnFKXRdMIssE/swdfwY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37n/AKky/wA0e4+YcAuajD4m6j6TpPOUUYNcdpoELti2MBp/EBCD+Ito7IGsOu54I4yRq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y9oyUSh1tijYXH/rMs8s7Q9DKW6wHrPcUc8xrkx0/EEo/rJdt+NE8bDz+mDvvcVtWfmUH8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itYZQ/ohWIRdGLdBUXGvSBgoB6jLqKy7XLOcx2pLOLzc3L11cuHJ3cE8/aK4WvcVsrglb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HEujWfMu+CUQCa1K8MuuJ4TCC+6m8RkwoLNkwZUHuKe15JXmqhzCX3OCF8Q8hEeEOR9S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uUQcxDnUwhRfEwWjLeUtyKD4usWKzemD+TqWCq8wFKc7xnl36mfffWocNl5xMWT9ktdQ9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o+xEs4zhzLMw5s/EBNgjHafqDGQ9XHME6CFnHhgG/gURwfMv1Z5WFH98zafGYsfxsExn+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IE9QBy29MVt/FOVTyEAx0rUKJNH7oU6OqgrcB++YJrqfUrVT9Slf1BK8vyTTVAWFnVxN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GJQCHN5gV19sBUWObuL2JXLLBGmrqa2jvG5Q2/c1d5qPbwQzVID8Sl5te5QvFtqIFJoG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m+2sQtig0HmAWm6lv4HH0waQUEbQ7g89w9oPpBmu4dsOpwEUDgKsAq9P3OkTOfmBqVov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V3nSVXlNcxCJGh4E0E7Xv3GylbFWFwnv/AFGZCvEwJtu8SyjPR1KGhGGLS0NlbiUKtRcf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dxNFUF76ikFoYK15gKHztqEhaAkutrG3vxGPA8cypuFLp3cW1KihuoK6ZO1jhYC7viYw2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gmMoMErQCHbG+4Ztx6hadyKdvbEWqJs6i0F3gvMdrsZG9e4NAdQ34HjzAWgNHBCHmA5i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G/aAR62m0UA15Mq2u2IZAYh44HR3KiBKly8cwA20dwW296i24z4gKCShuiAYpagLdVjm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MRUKfzOf3mbiDV7uL3DTTHG2otn6XWyKjHcepLCnGHKw2QDuoEcZbDNtwwiqeY6X3RxIb7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P0Sw/ij0vqdur1K/8QySKQu+oDMpDx/VM1F3qJ7M8S036THWB7g2vygd2feCYvrmKHDsY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N/ylmIZgtZxHrSNVClEq2+yWWhK7J0HxFOMfNTGqGFG0+pa9h8To/aeSAbD3G3dJYWv7l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7brcxZX71N2WKrbrmVfibqpXWoVvEtvFHqAp0Q14hRTnPEvuDjr4i6Co4pqC3i5lhV+oC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S14bhAtDMANN8EaGUPbKPI+o7iVG2ZXAFaIrFh4l9onxMdP8QcRXFmwxzgr9zGLXVxZ0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eF3aaZ8Ah0tRyzSNezma7D5zcD2nghgZTxMuXBbsT5lzqz3LDKvLEnLPmDFYnmD0/cgF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JQ5Rn2+ochfMV/ulVOfcGbMFt70sD4B6ZaAK9MAH0MAtfZVRuz80c51dwgI3OEjRf0EV5+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hOVf6QNWv3cRQs9Fygx9KxAB3KcSbHzj2h4cItT0pUFEeKQ7BjS5vRw6Ua/acTaQLMfUq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kXxRKplvqSoUDwXFqocXLHyGUDKseYg9IruZZeu7RDdfpxSvtgQs+TMx4vi26VdSlOfk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8UDBSxTAs1SO/g/pFafRFWvHZi1SDkMEnK4MRFp8ONw4aPUOJ69VKdg8kyFRV2k6ZKUVE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OMNS9kzipvKLpmysVjlAtsV9palDnJ0lW69VBc0/NQFMVQsVX8UGBKHuYkzmCp0bbAIE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lO1N8RuzdZnATOtO4Oy3iAU06mHa5SuM5v8ADEVuKKcEMwABhseOQ6hMGDXU4sJSvMAL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29RRroWunUw0hUncUseC+UC444aweITylNB/ccxbA33KALuZZeH/ALEIQpg/qM1K87PER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ADp/eWUAC1eI5J7H7stsC4FbQCzx8wStoZO0zd3ZiPg1XmNrlDhXuVWVDGx8wBUQ7xhhN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W7f2j6QTCFsg9rFEeTg5eiVYQGiZoKWacxDGC3bXj3GuYn/dl3Mj2uAyITClEiWAbV0TQ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+FQtYjtORzdcS6FSVkI0xE3nxBdCsM/9nmOcCjcrC6rxzDlAdQ7RTrqW8pduXfMrN71Uv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46ljpJZUQA8M65QKxBObj9Oo4DMspYWZhfmV71E/DG3YahxnEF1fuXmsE48TmtsQCvpTX+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luWAVdy8EWM0xWvMzvqOfbMFbuZxZZDRr1Km6lLqyGGMzeyLevxM9J8anoX4luvpCwyei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+UHwV+HBCiLWLPUTBp9pEQti9iZtL9ZjrJzCuG30lOlPwjnGK8CPmD84eYhhV8xLD5WX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yfwmWN5Y1aLBRLrUBajXESjZZXWf1A6EfUALkmqkvMR2wvqNdGOVGzwgqvMzSg96gLqu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2NHzQNu1kTCPzhNmtcpXK1cs0k11KEhPG4m2sgNiOPTT3OJT7hjFCBZgJ2EXc0eoVyBuQ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tkKeUd2TwvsQo38BFpYexOb77GJGAj9DgDP1wfdA2H8Nh+gN40Ku+FKKHbLtG8SU/ZiF2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UiOPaRDrVAusPOE0IjGVwxDT5M2I9DMGKb21MY2uTGL7HqGiJrshhtcyiUHqXmQf2i3YX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ZW+Udpc1bgW/ALg20M4tgzbO24jRWvhhnLvY4gBebzA+GdUgxafTKyFzowJhC+KMRbIOgJ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fcRpj3FlWnplrs+RiAtVHV6jS5Idy2rt7ha0vrMMKhxHtgrsx2RVYsdELtrR5lLX3Bs0e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K2k0MwOCLRubuWZxYVMQOFv1EDCBBnmoi1McQz4ZgTdpAt3UFXczFpMQLb0zhQfEpXQ8x6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eHiZAuvcFTgYaPIU4hZE4V+0ADlcyiyrmKGFaihyxYaunDAA2229zwJcbEuLyPomCknl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uPESjJ9Q4PMVAjwYJdNBxfEfOFmtMPb3DQXu5Zs1dRqhcFAdXEOp3n4YIG22XuUe1j3AK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rKYSWobK//IoAUXcrFRtR+YCXohRFejKBgHGOIKA3yxFqj2OIVmuJgga9CLqgfbEYbsI1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o6NA0sJQ+VSosdT7S8Y3iXxb+SdQDo5e5cgyux/eYtFKZP6lzInPgil16lFjOMyniuyhs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yWPD2RiZUzTk8wBtL57+CO1eSrCNSq1jcXQRvfxLC0G32+WbbS2sen2L+zBFGxf4RjYc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RCQtQ2YsmvFLJMxqEtE5Xb0RvmCOO9COatfajE2DChiGO5ZTMHQgOeZQCreAjGy3nqW5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ylYS/Mq2gtr9dy5QghBXjEVeyPB1qXTxA51DifJGz5i9Qp1OxLmReIBBOn4jVgVOdrNyb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22DR8o+SB6V9Ja/zBJBV+ZyZGc/oJuX/ADEtkj5n3A8o9sToZL3hdag6fy1U4CfGY218E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zckBWeitRNFN8hKCgHxKtghRpHrEF0pvBEMeph8rmHZPzHWh3FjMrpO9l8yrb/MXFt81O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nUo09lwUjhMraGd1LDq4smPb8R+xGwt5WwvBI8MScnTFRtWscErof1AAhezCcKS5zdVUo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OViL5PAihXI83CCk9F3C2yQ3CDg2tMSqDfMWuC9S3QT3BO21MqGr71OV+aCF0D0y3qnq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XqcLYdUiMn+CCaINXgJxLO7l6YvlnI+6A5Lxd3DTm3m6joZ9pgQ8PaXlWTgH1DMEYCw9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YD6hZvoQoKH4iXTMKsEpecuMxLVmzia2PxLF2XWYKHuaL7xFIqXK8CpkwAx2VS+YxwfEs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tczAwtwV8vMKKor943fwlzX2wTdkU0hlvcbXGA2Qa1UTdRWF8TCAf+SrKHP7Q6MsvEsxd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56irssIqOLuL8Masr8wyazxBurYJd1csG3KXjDiLVLuc0BiZ5fmFHGpq38S92lRvERsfi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X7RnbLLVSw7fVQpbtvMQGzHEUoJiAbzUaFqoLQhedkVYBnzLbTvupTdoXd30SrXd3iJu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XaeiSjJ1WoBumEANoREq9uMxSgvRvc0NDb1DzDqmA5VLcAmr3E8/JF6Gjc1gp+0szsZM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nllrTKtL3BmF9z8mL2YRKsCi4HNpeGOgqps2ykvN8Q5HdXKpzC3vxBqchFcqCmfEoUMm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m9S9tdL/ALx5GCFIsbLv16jKvQD6juawfHcymA23KAq03qIKKHQw1BpuLQJfSPssy+WED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4OPBMQhQ9GZp5RHcrXL9k8WYodRqPJGqt7vfiUvrAsIrCrbKmbArfR/c5aC/7SqTQ58w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uBePEWUM4eyUhazA3GKVmDfgRTeqNOIwrVNcGY/UUjGaWtf3YBSh4H/cyqkvM4ZbLzq8e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GjK5qQsFrW1slqulVRl8Am3B/YlojMuh0cErgARbLRyzwjnzKCjfcs9d5iRstmAF6H9yo2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fMq50SjVa7lM7U7mQpFG8RiLX8xTyp1lAkEPWYjxhlbywY6PuIMh7hdq/9gZ2dZlmVlbx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MomGg5WGGAONXzHHBr6joKggnAXol4VUwNUgf3gVyJ8wBlzBGT5RxHPpiKC74YoUXtTLk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+ZbQ37lQS06iqVR4IUYwhricJNxzekpFPVMTNga2xVUXiJ9L8xawq8kuqy/EpdItVpcJ/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3CscnuUOKYxq9xbb7zES4iVWt9x837luVXuXmra7YCAHXcVIb8EAug+ZTkPqbMFL1NPDP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BaxiUGxcNC24gU2s5L9QeSuWQWBMA5I6EMQ1cznZRfMvLfxEHM2N3Nhi29XODRBMuSA4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bg2tKPccru14gDbg4gkynzHpxbFBx+8KtnxLZO4hPmdljAjGo285njmF+I3VoS2vHiGm3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RefXMCVSfUtc19Tk4mOW40yCMGeHB3LnBZLvXmohe8zC8/EbeSYGxYUBBkaTqZ9IbiFlax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3GrgZ5g7mhw3uDZo+Yezg/wC+G3PqoUnBM/f5hVqvibdrPNPASrIr4lzlQV5OWZ6RgtqqZ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Fi1cw5/KGfLVdzgODzFar953n2ucEv5nH+6I/wCpYGB7gT9xmE/liGgC+5wPiJgCgtye2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wb6IbK+ZzJ/qau6BLgEGbgQ0sviAtIVinJXIQAENTSIa8nZBkyX3cw2h5ziVEtKu0jcB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tiFwaL6uppRk6LjJvt1fbcso3PIQsqplsqCpFctkLQE82I4Il9SR+NBygbIpgNo8iYrh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S2ZZ0437fpEjBq6KhNi+0rCMiu3E7UjcJRDjqJNiKeP7S9sYjL3r95cQ0JUsDs/YjPZH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kNLSuZRcDqFGRFyDIOd5l1CwuA7iK5oycf5BdNO0YjXmEWNFc8wrYV0Hfic4EuuPEQ5Z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O/cFcNPb3EL9+4qqwaP2JUoUeohS8uiXDYcP8IqAJU8SzkR3zKAkba8B3K95nyw3dV8I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NjSYq4hUA34j3cPjhALuFyPD+4QqgwsfUKAUN9iA18y9fMdoAWkvPbKBaLxQt+Eo6De8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iGXQLHjy+ZZAC6fEAh5efmIhRBbsiiL/ANPEQ99rmAIoCK9HJgA6PcS1wS5lln/2IohY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3zKr5dkpLW655gsOWNeGvUpOSmouHNZ4gL2EoKHkxoOD3KstXpETC8mOmCDS1Qk0ejiAqh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JOfaEoZHRI/0DLBbVaG4pWzBwepkxguKBNjDfMuX+SKO0WC37l6HfudCFVlFdp7h5LlXj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VdLCqaYXI9Ms1LRJA9ZlG7vwyt3gxW7ibwWnDNQK8wXQZ6lrq6OoAPHcp4sQBlcBtrxA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mVnMcPV7lZx6lJk2QznXuDBXw/mdlg4V14nIGYO4eJoKhKF2YnXmXgtm6GWctSymMwUQa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OLPnEMV3LMryTNv3LpsMRWDOSpo6zFjd33BYOHqA3gUl0szyV3UTeRz4i601uXYfuKO5XM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01G9B4g01RXcQrTL/AMEdxTwsRDOXmI9VFVoy2cQ9Qm2y0fUQOVB3BlLKYmZyHiJ0X7TdR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hfuIGxqEZQ/cSZD0XC9BeMpmY+NzILDw38Qts4Wf6IZrd1/hEqY8f4IDSz4/qmXZ/11B51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FPpBss9xJs9sxOlLn7ncp5iYqq9RNEweIBtLBUBH1MWKfJE3h/U6r9ywBpzbFA1d1caDV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id0U7iM/TGi6O7I76xxqZLxepUYq9TLcEsCo+Jjyx9S1tIbKW3UUiHt8RFxrYgQN8s3KH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UwxyfKUhFDRTLUX41Mcq+bTpI9Es63c1KPDEe/yhhQB+bnV7LBtstVcOcOqzNB/YmOF33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CbGFlK0DnBMov6hIYN+IlRRyBeYg2SG3lMXK8sWDPCnh6eUpXsCRVKMcW/efmENwMAE0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DKZtaUzN89JMDAVVRd8DonFj9ErqvxxKlh0zNYzqGnTjdwYczuOWoFOvNaiyjzapk3kT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vUoRthpdzYtwkjqoh8j9osI45gGMSUhsOFJWaqjjUEIWFODuVUA6FD3KcglDuHKBdq4Sa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uHfuVY4YzuMw4X8RDA6AqVIgDK4lbC2An2YMBY28S4JyjB5ZfNot9+fUoLgOETW2xnwg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VgHN5r1DMxbXiAKzIRWDihlE6WLMeTAPlxb5ZcTNHI5uBtAd9wuAu8F6IwEV+j+4hHQ4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EwWAKEqKWTWf+YlJpSlW4rsN112gJcurYkrFYvDMsRy6b8CFAaaeP9wkQgsVszLAymssz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aXTdzyh4ubbbbV2xKMA5iwXOermOYHkzK86PNzPH7zLW56C4E2b9bihLnw4lID5MIcJu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HWqmRm32ZlG1fcUxe+4ty/iC6oK7LXuXvar/ABLnC9W8RsZbuD4PxMsjBErbRg6wS2R/E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dRIq1iFXo8dwZgyQMTTiB3kiKKagcMrJ+8faCsqBdtQGrrWpTeZVKwS4l6lJvcGbRzFl5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Civ7l5yxF73xNoOyPAcwe5gatjVVl7mDAzFgwuo4c5abANXW53AfxM4ie1mTaTxL7aUEr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3C9FS+CKZRTxUQ8JxUuOX4hld6gnP1M7pA35iRlscTJiGptemEBaOW5RYZ8xd5Yugg/Mp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h7uN3CfNMv2viuL6hvL6H8RxbPTfxGekktijxAnHa3jmGqT8A9YzaAcNCXsetCbEj3LS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B9BZxMSPwPzgj7ebfpNpSlPDFFUdFwJxumIbRvLA5WAb3obxbpvDMH6df1LmPPyX+Jar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lOcf6TgFxf8AqBhdPNf5lW36ofWMVKhQ85QvKTwsYqoebf4i4G7/APMpun9IPYf0Ykxx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FvNv9plB6Ef2maregP4g+jxAM/Ur7Kuj+xFm7aVVXKQMXAjjuDC3yLSpjZvFmHBPAihY4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eQmZ5TN0UcPwSgxHYWOD7ozKvdUjlj9BiwfBWz5ogRfb6EK/zEE/kn4iPPrQRI3pA/ab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zS9wwlnan+IDn5z/AFDeH4bP2hX0B++pRop+GYNvyQcrGeUsMo/jGNLQdBie7NVLgUfC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fzBst7EJl2Pwm2+5MoB7g5LflItr5UxTePuTxZ1bG+/34Pf5L+4r8IP9xVWfeoctW+J51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p7WfTqZYcRS5UruBT5lpd5gLa/2Vpo1zCscKQlZqoAbJaIJXyl+qfzDcjfdywWgHbKzK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YbgwHD3MGzxuEj9jcSl5ckQ8vWYxo7YMPlE5eEQFqj7VQRo3XUoH1bM/ZYAFy2txygC+O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bTQbuJfyJ+YbY3d4iMngPCZn2biWnnaZ/BHSbodpS969DuBEPI7YgWoG1v8AMKwsJDy7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Ul0P2QAZtx14JVxo/wC0xxgHJ9QRDJbV77mczaZvqOaZc9QC4XmZzS63x8xUAHB/ziC4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eLghjQ0o1Kf1zcygDxC0BqtuPmZEc67fUAuPRTJ5jSFs2H8ShXBw49Rnh3O/eXWhTg38wZ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I5YA/wCzEdi2XX+o5ZUbzVepSlrQOI1Tk8Io5YrxVDK5PDzDQYOCdKV9wCculstwoCAU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lS+mCYVPnUGzcooV+5at/cE3ncq029ygcXKBhZh+e4Uahi1gtaIsm5Y+ZnNy8t7mFuyZp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uQV9RwrF+Z4KnOwPMvZj2RxRYxCZ9XMqpouPUqnMTznqVfLPiFXpfUaNfmAy2yaqllGz9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uC/c0yHxmWDD+mWab4YKbvAoKpd+Uvli+v6okMHxC7S/TgjC/KdUvlFgIHrPlBBtAX0g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9gsh9GfcHmTrszKPKpFj2K82PZWhRYD6Q80wlX17NCPQMSoDzTLOdXTcq3CNf4e3+JS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/0P8AqJOomQo+YqBuae3r9Fsx5XDR/MzwfMR2G+wl+NWrzAVq3z/4lT86t/ESx6O/8QNL3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qcW8/ELsM8EAuiepVEBvuGCxdARqbvZ/EQr9IfxL4KCck+0v6PcncW/d+8W3+v8AaNY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5f7ipfyrfzBmVO3/AFC3JHkQSwPdZhlvkspM50QDKSbNzhH5WK7D2WWs+pWWH4AxJ+eS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xrMS0nkMRp+MYFO9LvKBcA7dsKurHVxI7J1ca2Uw7Mle7fiUuj7hgh8ASNwue8XxzzeH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EVsHVCNT6KoIEpuiLH4hVCeMylVV20ufaCVYJydsi2V+cUn52m6f/XcBp/hT+YFSr7y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avKZO3uNeTqDdMeupmYlO4bmGdtwB3K2RqbLfqXVg4GAvMoaqUuGH+wPCbdSsMStRsJZ1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VyzDWYnOPcovcrGNxM6/QviXNepmajjPM2z9zLj8w9Szq4Wr3+0xVuIfWf0u9y6wMEst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jGr2YI8iq37iBF+ZZVn2xMVntBlS1ruLUX+ZYWonI7iAu+73BBb5Iclf3HEwsA0CYyfv4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0TFRZOOCFita5nJvXEIs0+JUbpcV1v+eYHUWA9y2Wg/lEyxH4OYNC1HMwJD/hHBAAwdeJe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a7Ar/AFGSch61Nl2f+OJVi0B6juneGDy5sf8AMxA0AWefEdsgeGZWXdPJ/qVKBpxcYStu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gRdXQbJZpY6AZWAdL4X+IisNlPH4lhBA9RBIqyzEM5r/EqoOiAKXyznwQ7tGCtHuXpA6v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Y7XwHlgQvfqEmUmR14jVwuDZfBApaL0D+4qIyMmyAKFc1z5JaDQ9A9x9awMUdxRaMKxq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0T2DBuLZhN1cB4JWNZhBCpdfcpP6iCmfDHctfLHa/eC7VUR2hvMB7RZeaeobxPymYV94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+Cky+D1BmwvQTgI+sGyPwhFLaOpFL3Ygv25LDVfKJpceFDUNOpVQP1FeUhUCh6nKvgI7R9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Tx/mbHwv+RBz3cMww8q0j+Qqmsj5f7lFtvn/AHHOZ/67jFVXtlCw+2xNwfaMnAyf+Qvv7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+YZkfjOAv4pnNvqicS5jk5fUKeT6/wAwcf8AJ8QTj8P+IYL6HEzNvus5ken+ZaX7Lf3E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aItfcRidd/3Qw72f6mVSnkF/mJmI8WfzE1qcplJaDokzgfCIxUncstwh0lCg2sICWbxs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8N+CPIvQxhCBaKQJwI5gLX0yl3fBG77MxLI+QlJ/El/B6EXaK7YhnP5mVYuC9S1oC5w/zz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uG0PjtYiosXmLAbvBKW6uki5n7SeFvqFoGZVtv8AeNoWvzjiBdWmrP7Ylhdfllay/czbY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EOoPNL8EMy3IO3gQZmTxL3DSH3LyM6l9lPdQHAs9kA0g9VEnUB9zbcByX5lkdbgxyXKrf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zqXcLxHcF7l1hgDUcJxGi2WcShEhUNQLLLuDmzEt6nE4qCDaXDIVxVwvHUvHbFm13Fzi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6lyz5m2cfouWptgy0vEvPUtnqCzvMHEVi9fotZhn1+h5WVzN+5ecRf9l1x9S4LLekbisP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logq150xOR3Kq7javEIVy1m44FFTRKHQQJx+E3hDRUYXCrWyCuOCAVOyp0HQ3URgfGog6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S3arfEzGN/sxzs7gL152y4Zq8y7meZoB1jMYLqZDq5m01zMy4Cu4qB4QQPA7o6i7Y6xwk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YBzy8s0mFV3/su7LHgdShv+IpTT4A69wDVYA6g8NYNxKTYKc9sujbwRUst62tnNK/A6nOY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TuJvBc41AMK/EZQKtHaxKAq2ujxFdY7l4PjbmVqtYFOcDOdMZtL6YFQ3hWvU8IRrZ7JU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RWM3C94Z24OWKmip57jJGnyYie/gG+g7jCotgdOvcpCrXMyul1nXqHeaxr7Tc1S2l9vjx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LtrjiY2b4uKx+TFj8US8KjrLEA1w3V/aC0SDhs5GVLWDbbzdwa3+BXKB7BQeHuknH/wAJl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YsfhDBtFIElAD0H8RLm3x/mWVnwFRRseYr0seaRHs+n+YCpXy/wBw2/8AJ8wFkvYiN0/Z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ZaKlZ2XqCL9erjp08WiD7BlDC/LL+XgtB82B9RSlxD7YCVn2KJpfFEj+FrAoC5AvtnL/u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dtsC3fd3+Y0YbrKWaXoS2rejMfylZbrkYgrfwgmgA8CKr8QESZD6/qaC/ikrZftgGZtn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3iyH3kRlAhQmuIOs9umSzC/nFrl+VAhmPhlvJ8xe2C6qbO5WmHOJvBX7jiAvvOoONgJX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kuKIdCSrxbhdqfUsfgkcA0epYlauo30ceIZ4r6g2KR9SwOMu8So1V+Jf4lpSRCyFynC2P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iVfmI1DokBewwBaonkLmTtibOEO5r1PM/UacyvBNlkdyuqVECh8txBsIK4V7hcD53HDI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9VGQEKySgVh5ag0yiVzLDK9UXLFBQMjxEVm41f6aar9LxBo/ieoNS/EHxLHxL1rE7pg5w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c5mRluKirv9A1zNdsuW8txumoZm75f0VMVKu5WZTKf0C/UqJK5gDLzLO0frOLLq3iNEtx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ANjXnEL4/MaVqVorLNb1Khm/qUpSAVomxMz+JYTVwy1UcL5ZTIbjRofmGIXLnVW3KGXT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hcK7dSy51/Et3qYz+0d4ohEtwYhV2PMRM2e4Kyg+pjpE6lGTRzLC0ztCPoCuI6g0ATko/E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iK1dGo1vztjzvuxWXz+0Y9l6nzdSqtxXfF4iKjqaLxHQYLzAr0V/BjwrdbeiUikSi6u7j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C9zuIkUaeoJlouPcHeq3E3z09HcwbqtuWYaYImY517YOsa+YL7049wR2zB0haxV6gFHL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Aim1p68S2O80G4Yhri+HXuK1oNZgIHvGoVsyOkciCmOzBKo8GFsoDRwdEFgAYiFyPXJ1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cSV6R2+YxC1ZOuSZ4ArSjMK0SgdvqYPtK4jo8wFhbGvDFyBbKzmFFNf2B5mQNdCv+KI1w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Mh+8wq8ttwRJlhe45x1AH5gVqTeeB5iKqiqTfuWGcsrjwjWtOcUv7nMD5Ah9ckJwj1gg9F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TIofjELSzrWAVS8EqmIemJt7+KIheR1SIbHXyi9qecybF3ziht+Ua8v7cU17lS3cvmBK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GLniLvQvNBOCyu41/sluKfE1qB3diIZYIc2fMs0jUEl/mWOsz6xIwHPMGbrMGv1CvG3iC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4F+oU4zziOIjUyBLlaxhEdQDbF6iOUD94AbG2UI2n3AGVz4YlBu4YKOCQDV2Rh4gQ1Y0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JoXEYCdRCv2ESU1KP2bhG4+4M2FHUTqvxuJasmDP1Djgw6B9S4qrb1MKBFNhd+p2CnuAC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3O4PlXzFcD5ZU0n6RyFMVvIIu1ZCYtfMuKCcNy1/kgChmOPBrWJbVL6ncl9THGPB7EwU4+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9xy192JNflKDRPLKLbZ91LHDXyx5A/cvNJ6nGMWcyTsU+JTrRrNEX47QJ+4wzBiQey3UE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oysnMclVJFNVWYC3iWXHuWaz8kLKbcxPGIBNsqmHEoank1EYamGmJC6xELqb1zpIA8RG7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lQxvbHBpK0xGjvPMBVlep48RPeJQwXHJAPdylbIg811UoU3cTgwKRAbu5VO/BLt1cUdDf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qXYVuC1rcpUfD3LpOYo2RSH7wzwD3HLMd63LZuNlqqhgSJ3zHTFwc9y3hma7ZyUpm8GJ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Km7vF6lVvNcRvKsWocm+plcJblF9TlMbKzAa53ollXBo/EQphK4usVNSjEtS/wATGz6g7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XF7uYIGkcwSUEqllHxejqIbWjHcQDOWC2D5gsDCDPyUOT1f5l10WGVG6lygYq1K0RFYV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PmGAGF5VGqi6TUFUvqAFKUrHEMHvR15lrRSRNQBxt6la0ECq7Oot6OAf3l2PPXliK4Pj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lSCjU7MGKtVa3xXllgwQauEEGoqNBDHiOg5Js1cJQSmkqoLILCy+IRVmQ735joGvOYyFNh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42f1CosvCjPZ/8PMMYpnW/cQqp7jisWUbXwTUx9L28wQS1rHEx7mDx6YOcVodrr1KhGqr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0L+Rixlv/sk3lA4VwHLBAP7f/RmjAFVCuFdorQKjk7YYLoZuOladsPt2HjyYi8Stz6gG8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/eJcAVK21AY/cz7dAn8wFaTgWMoU4bnglqMSgNH4jqJrqV5I44LJ0CojYSqSUA1Mq4mb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GMJtTaWacEQU8zAXYM5ZzKNdTB1L6rKELF2VxLii4JjqVVxAhqyYUo1rDPAPMKOCHqqhb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QpOMPuWKGnmPH90AzVx3MyvujhPzRt0x8xbJ4DNDUU61LC2fie1+JRSke5kc7nQX5mRSh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yFg5jb2t6mW6epSM/VEUw/MXIu8wRg0S7anuCIIQ5mgurwZjXgV4Zw/unYSMBui+6PmO+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7jWj9WOWl83ACt/VxfIrXmN2A/DLGj5xKn+Z7QhNcnqXvf0gzNq9RMY0L5htL6m9CXepS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zCCdkTeURcnpKOsP7Qn/nQ4mfiFV1+ERoH1EbP3JsYj3Bvi1h3PJcWeKKKivuXMA+400F8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8D+IaHI9RqMOuKjpdGiO6D5lnqmZOU+oITEUyj8RaHF8xbephgLhYDP9x01M1jmWWMt0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QwsGq89y7zlHdRarnmN2dwav5RWvFwUcMu32zIYloeNsc/3HG+MQz08yrtqGH8xOTL7m0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yrfMxm8ZlYau/crOpQFdRJwZPqY08wD4gWrl6lCazMXkiFMviUJzXJKNVds5QUfErOGB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cbZrCA1h3Gg3mVhaWbCn5jrefMTe5RQQF13E4ftHBjma/udxkUyJ2v3lOHbK5WGOMQgu4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TRUSnO4LgjdV/llHt5mJTuLhFgtrB8DXmDCq1siLTRr5gk21d3BHEs0pfidNvpmXon1XM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uxccEcaLx3Bkx0M03fmFzrTlgciupe0/qgvhM3yR0bNTsB+0Jm1TU5sqV6P7gL1QJYMmg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Ir9OoEia/aPl1iekOkFvMoBdHX7y6NvwcPuONjrcpIq1P8SsTQx0hHoFHuD5i83xArvpy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pxCAZJKQinbWf8QLpaC//JgBk7PMAxr5cawUaea89wbE8G4xNJ1y+ITEE3uP9TKu7o+I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wUfCVZX+oqw7h0OniFSrChbZktXwtFxjAiwx0iF3sZmHt78oDjA4iv5qosIOhEIB7SOEw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gfLGyoOOVePEERS4ssf3+IFQUSlZWzUEWnB+kPIeYG2ehaH3bQx9xECrkLIN9xrBrUGw0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GMSzlOOGbF/5KNr9SnDcrd5TmDZhWUNB+Y5qZ6jhvJxDKVvaYQT2y3rAiszuI3rwTDIfi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5r1UROT7lvf3LL4e4NfbzAC94syk9sOt9zwR+ZQVNGNMQ/wAzP/MC3lXki7rF4lN8kOZ+8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RRksbtJ7YFsai/l8s0KV6Y8R5jTZVL4bXmcBB7azMpn5OIryuZdm5VZduJh7mDv6hV4R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5ljYHuNP7zKdZ4gynzPAfM5otX+JHKj9Y4g9Wpk2nqUHV5nAfyzpfllsWD5jYZHm52VI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sEHVYF45qL7/AGQ79wSqo9xJ54vlnaYUfMQOr3G+vuYuK/ZLq2/aZdD5iBbX5iLw+5V/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6mxt81G9Xn6iXC284jmlnxLNDgNRDRB3sqooYcqyH7j0KPD8EyzA1x5gsqXyIEwaJVmtS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TaaN3AAxeIUmANHuV0Sjk1qVTv6lVwlstVnuBXGJrJqJYSt2ys1XzNuRqBm+eoi7smQJw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NWd6h1Q8prjX4lA66zCgz1LXn8TPNVLzuNKZuCFvMPfmO0WcmY5gtMa0zFftOyXa+I1jD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zXcrFtRcVBx1LrX3BzjPMtVhk1mJvm2Zb/MtCpzkuZP8wMfxAGOCZSHPUujm+4Oupaxw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zkuDKLf8Q8uNe5xdUHEpAaYHF5TcEstCWu85gVAcXF6PRiYrw1E3gHmtSt4fUzXzAhW2C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Adc1LBQkz3QOY4eL1Fc2/U0fDMaM0+fEtV65iOuiVFY4HvEVPvthpu/UQpQloekJS5gxv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5M5gPbo9OfUoRtN2nQ7S353FAYMB48+4hR8h5JlGwb69yvgZXcuUwZcu3Z/sIIwAtiprH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fcVkjpP5lDLjEzikOvMEFaBkwn+RwB5rmFwA2/sgCEwYTR8RNbNR6oZ5L15MIuQyly/7C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StBz4CFinYch/uDgQevJFsICs9S1JqF68viVzpAfB4OokqaVlSfExQI5lsi4ByuA5Yqdj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AAJYUA0PcIxlwGh0Q44BxKlYdCO0MzECPwvFXK7XxKAAXxjzL8KueJRiMMbWZhjeUq7lY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QCY3G1gBrM3SDpqJBDtBvXYq4vNRu2+pWWF12yt5xnCEy6FRLqzA3AzMhh9RGqPpF26H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aD4lDqGNrVTLu+LggC78+JRkqYaODxECts5G+5g6Jg1zMDivUw6PxEgv4qK5FYbz0qZdP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lsVKHGZ4IUf8AZS3X3A3J9wSiz1LXv2EUFiZ4iLwwIFr4mbKmC7fMTaz9wLVlYE8jKDDVZ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q9MTjb6StVfxl12Qro/mPqfM0Q+mAoUTUvLz8SilvNxMxnAACHdh8x6lTYB9ylXWa4H3M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12S7sVUv0X4nWB5jqfoI06+kuu/wlN2YeJT08G68QZ3j1EuZTy1PJAz+4neOXI+ZptF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xa1CYLpvxBmSCDVYlTWB8TJsuFOE/qYe7igCuIytwRBKhruUq7M7JpjfXMwDNTyC8lzO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uWeS5tsYomGKCQQ98T5jS/ONRaqNdy0rVS6buYpcwd9O5d63Bx1mXoqAoDEeSs3LTA3c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y2JfnBbxuIndvcBBsqW6Y2bW+biZuvUreSBdZp7mm/iKfBzKXK+dQKH4QypWBysoS5Q4z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xA3epTu9kcPMr/mKc/iNY6JrUXPnmpTKrIK0VEBurlAvVQtTdRc5CCVuCqLq49TIovzK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j2Z8cTkK/MQPU4epxfxM03WpEWhVu5hSXuITR7uML1AIuY44X5grSGh6OY1q5gA8LqZW1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wOcqjmqgVbZ0CfEGRm3hggFqjiY9CNahYFKG8SmrMOKlAH11GlqxRlCOIL1KW+S7OZ+B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BALDmLF3qaoYVDh4ogxnQIKCABuuZleatQeFaccRlaKyKoOAlEHh4YXbEwuXfqABrT1Er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+oy10FPuOF4GPjx7gEKAr/u44N5vDBnl7OX9S2sEF1GMNSxvUr3CTDt8xDdQViYoXpH4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lUYxCJBDkOCNXIXYcEWfflzM6NuGOnFtc34jbQfWP7mIAs4Hk5gZfAP/ADU8ZeuDyy0s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JXcvKsuhpqUETSfGBN1xNL/l8xMDmqqA9K7Pk8Eboq4owEv1k45WHNdAOIimHf7T3Cc8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1k/1Es7kKxtUziLgmpqz1FEbgbBi6gs80lxcSggJ7lxpTLhWoBbiOhvFQVBXAuCX8RZG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Cp7KmGv2znS4Y5GV+IcbWIKtZR7l2z8xBioA83BcBlwZfcyYETwExxwRpr5gHFXAOjtB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8LjQVj5iOGpq7ZvFnn9FjtzLM1Fl7J2V6lKxuPoljGu5/wBxNsX9RychLen6it7fUMMw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Uf7VwH+07gs58w2WSn5ilN8waVnMMGW/EC95gR2e48h5nVo+CIcrZEOXhErSIze29xN1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NnPcy4lTaJBjNPmFvQjafvcre/bLqtD9EASm0poWZcErxR+ZdJWdzlBd8xJ7puoIcty/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u48Zd+JsLfJCrCfiA/yTDvGxtV4mPMLfHuGGDMHF7ZZVVb5nPWvFy0Cj8SkxT4hWa+or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Ny8uwe5cVa+7ixlfc1Z37lu75l+VjEbylRrS/wByJefxNrUqAODLKp8JTpqIFwDiVZz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+ZqrDO5hKr3Gmt4gN+JzqpTp7gB7Nxb0rE+N9yuqqG6/MWgouI50PES3qZzk+YU5uCcQ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xxFuqzTBu6OOZjW2pTSsK5pEZpuIoqLWpgXzA5cxHdvTMmcxboquoK7dxV/9mN0VM6zBz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PMbxWYjxCn/f0q8VKRy34gV2SoZNPuAvGYZaNeILecbm8a7uV0Y8ytdS5wfnE1LackyN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Lh7RbFeYrbHjMQVTNYgK1S5iXKq7SwLDGeLhVmx4JrPiYu4Tf4nB5csEUo9zGwuoqtBg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dfnMBSOITBj3KsN6KF+4GHDjX8w9lNOn4a0xoRdVUngcMFEW3MV0OZg0jwEGDuoISx/MS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hYx0ppOyWhR4oKbgWOD6mLrazB6mQowHiEaucsViEwvQdEZgN3iJJHkThEnCU9r3FYzc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+ILKwYxKgrE4lqdHxf8AqYrQccPiazS9ZPEdqqr2+EYAPHFQxs1k/qFSWC6TR2xVWGl5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9QKoo978SrAh8fl7h+bVxuEaXAyqrY8g9sZi2ZYy+ZRgQYzioqhAzHFR7QCD/ALHmCl0E1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6KhRjtHThY4XAtwHg8ROWcHcz7L/AOCOSEtnPo8zqH8CoIwGxw9iLNrXtdywKYS9gsQF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wmb5nKacXzhrWBPjGycXEvuW+YGu4d5SIoxmKuVbnV+8DVl8hTN1TyGDFwj/ABAKAZ7Z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NDcXyx78RXZCjDU4BlhS4t1h6nvDHa+oAMXbDKswL2j5mtrXzKt/vKPfiV5yQFaEAXgk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dVEBuhJS4mAxT1ictNQwrAy8aH4jTvEF2Diu55ap1cyLu/mYc1KVVhEqCRNaV7lBw3GLi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tovu4CAZ8QeNfBBL3KE7PMCeXol3PqoY7YgLOc/MuzZ9ymWr9xGVNBtiM2xErtT0y/8Am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eCeS/cOS1ReOWnEd2YXbSK5yepceZa9vzLi3nwMUmrZdxzMrNq8sRd4+4F3TE8H1AnFoUN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PqUZDPqFuq3KqUfkhZbZYClBXogR/cmZaF7iSivbNB2dzygdMAwB9RW6gTD28E6PupjJz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/Dj3/wARs8EV2HzCv8C3GNgIgkUsKiRziWX4nLAF3+I7EXi2/EOGMS06iPNxXQLhhbt/M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EF4bmbzxLpxWJYFaWZYCIhqZErMdb2QFd4mk2TPL4n7zgzxCi1yQLXcVdLJuCOo9D/Y3Xi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Z7aeqlXzqVjVsrrUqzEVYGNjDmWMNXCrt/Ept6jVwB1me4paXAzbGze2JnEwww+ZWExA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uXjWZeNl+ZZi6hqh3+Z2EorG5slt0zRvD+IAtL8VBS5q+8xtu6XHUpdUQCwGXUAYNXClZ3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3my+OJ4XMg3kQsXb5jLzmcRZu3uCNQ8wVo5mOF1kgC1WjXmOi4wfiIq7fYlMU9RyYdxLli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DI6iPNF8ocQlEhXX9wVkQzTXkl8CqBj0dS1QzfEsO73Du5iOYamocfwQtXDdYdX1L+GYf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8uLZ3csU0XCpbbFuoLCFUfUcRb0Hjyw3RsL5FjFwG7nIZ3BmTWXqC7mAZl3wJj5dHiGZ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XMXFa/8ABDMAhT1NWG6hgA9VnHkxSEq5TllgUFZSNInYcvXcxd+whDQUF5p+YIWBeub9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1FQXkfKu2MthXGV+o2M2esn+QWKlBt9vRFA6x+AcEQAVdBKMNl/JlK5NpzOWjR+8p7LF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6JRLrF13l7lsLTkfiVKyu7qFi9sKBk28EEYrumYIK4hLiYjQdoLeB1Dg4wPxLlqPDz5IX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RlmWKYgCHEtwQXmLcURnFXErFYgJYJfXPyS9fREDtInUUGiBlYTkp8xo1+ZSdXFbs3BWX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l8mNdxfZL+kvqz4l1CMeJfj8Jc2PcELDHRBO/wl0xj6llP7JaqtjxEfyTqTKaoLl11mj+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Re1vyx6L+Z0mDltHmImAkM+HqJkfNUBYPiii7+uK2APqZXoMP3lbY46iLbavMT2IbNDxc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8QOSWYJ4H1K2731URRzzUq3b6IFxT43AilPiOE9CQdMj1UrH2alTq7IjhSYYIZn7Llhhb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fo9wfRi4WB9Sk4nxMjhlrX7JgjQ9QkAFPU2YPoi8uesTPnFDDIB5pMNpzbh+Y5muBbDhzB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1ceNJ5iNNPMbAA9Sxge41GwxwyrWr2wC0tfEroj5qApur9RqqMY3AjLZLwRfuFJsDmVgF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ejeZaVjyEdFFBnES+JWpxnBD6OoFcYlBq6PMxeOSY5IXaBjmbBCqqOWMYj3Vfo5Xp1xEB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4q7xOBUQqne5RWA8x6+WNYyZzDKxuYsd6Y7VqPfMWruXa4+omu7/ADF+iYvBOM7ll6it6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9ZiYxqcdS33M1cW1ZzL7GZ3U5zvcOE3MmJVZzPlM5iI53XMp2LKT+oCGtTMz1MPGZt1Ep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YXNUmW9QXvD1HTgt1LKugUcxxEvj2GJQ+NQhrbLBZzcwUnRHGyAKjFdww46jdtKq/iDm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5pVMvHcwCvygphrrWIlyzjljojZQ6lrBb22ShS/qZ1ZlKdrfwTWZWgNwpQdr9AQQUo7SW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GKX8S7uAV/PvzBMWxbphkVxpYylUftKnTVZhCaAxesI7wRwC6mITbsyx5iarf7SgKGDR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bqs1AOxjshmm0LejxNhvUbFLNDeolELXHMoildJxGqF12OwhkAUeKJRhU+ckLrOQhrRT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Az2zryYheBZ8wVRgadwMabmmXwRGuNMuj/cyFeqRkTQJgI1pTvgf7m0hsru1bYaWghFD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7w7bLfT6mTHKbrwdHiFA1HARTYXw9u+pauflYMoUwdQC7Zupt/l/UeiDc3bBOPKGm4VeTu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cwAYHbAqV4Y3MWf0VxSxHFPzgroo/aOGCpA74MVDRMkK1cAIb8RXzHjPBKyjS5WZsw3c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tfeYZgP7yu089xFDR3AW13GuLHzGjdys+I04z9S6NZ9RWyhquoXlq1dQGtOuoWGBa6Jm9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S6+kS2xOgfLMTdSGe3zE2tfsmzH7nitZwynhD7lr24ViSr7s2Z+0MyIJt+iWOh8TBkr6ll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5xFUK+1EeZPi41Lyep1lS8pgBYpR/MtovV5cfUTVG5vqDml6juYb0hEeivGYovFjqZAA0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kxEAYNNLRMGB0zAGg+blisO4vR9wEwD5ncnm4LsW9wvbFeJ4UC1+EuXP4lWLY4CDpB8R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9VK6DBFV/hhiA8Mcw837gnTv3MfG/MCgow1L2zXX2TJgK+4A0lPWohps8RW4t6wjDDmEp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1kKeLgGaQ77mQ8OGVbu/uUNiyzdfma6j/AMSUXUr6DKqpR1Z3mXybdZh5p4jStJuHd/Mv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+plx+ZeN4qA2LtlK4LIWli5gJeMzLzmN6NQV8zPWswHVSr5fuN5My3frMur2QpsX5iVY8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y8NRr11G7zKV83FXZrMAW3BS0YgC18VARzljw18TBKz3Ep6Q9fc43cF8ZYuaSaMXTzM81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ZLKoKYrVK+oFJMcygtOYog1FLDMyN3FA4lgMwQxfzLxC7pi5u8ka3dfzFbdfEXPvqKne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aonV1iW21viDn1uDu/xEcfzDFHFwA+9eYo+qmGVbhH4jsbe7jVFSP5hVpcMlLHmIduvDG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G8WSySvwQoZd9XENidTOqePMtlb5GXAjedXVdJN2CLfz7jOPXMrVBzYuLtwvFpbqxxczP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EoqrfzAGMaaInDGmCoN9yoAMwNXUDAxm+BTEu0MMR2Vtt34iUKAogsuOAOXqLm9x1AOQ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8de4Adl7YGUN5ruNvrql1L8IpV6lAPqaB7NalQAI2ZIhoHk89xFgZdjp2yoIKw3uVs0UT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CvRKEARhzBmwaGTt/UJiFGbdRYtttdfLzD9geT5jyLoda1NNS0GgiENyLJ/J4gjLWdqws/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Q+f6jpn2rmFgCmXiAPGIywpLA+f4M3+LoJ09Tw+BmQq0V6mYYhIDF1uEMPB1KYbpCksjA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fgr6gzmAHxAMAfzCk6OKYkxNviFVqbZiZSGBZq4ldTILm5VcdR9wkcGPKAfEGWwdTTmnZ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K8TzLNrxTADqa1L8zyRiNsxw2Sy6uAcxpKupYxZGQuM4Yga36iFsv6lt848RRmvpMtL6l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fECjSGZUCqVxWYgwPzKrtjzDht8kd9A+4HKFHmWLnDHzDR6RC6yPUFLs8S1LYte17bi8Y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Il3upTt+43PIX8zjdq+Z1b9XAclwrAIrpK8gSXcFTqluo3K35OpU4t4J1FY4Jif/ACKO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Tip4uoelfJG0abvcBc1fcwSiuGyOF64DdtZ3Frk/ZET6y4/E6CW6iuCH2vqAu2vUqdN+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81CK43uFio4iDAN9Q0Cz2Rd0v7iwLvaPF+4UBoIaQ/M9M7qJ4viHnVFO72QhWdeoaFXLEY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1bAPmIWdQClCbtD4ZwGZh19It5CvUo0DHmb8P2jpYY5FyxegYh5FdQAq0eGIsGATAl59x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BL7/AHl289QW7D1B6GVi+OJbnT4g3kzjkj3/ABLepaa/MXV85i9XG0KMzOO5/wAYX/CD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4lhu5WfUBLMWZgGq/EMmBigjot+oY6rzAQiJVmZVXVvmVeswKiG1yutepRKOGZZvUN+YH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DnmF0nxiA7E35l6eTzB8ETDxfNwyt7dTY3cx8XqYNCvbKrnD+Ybw5CXv6rjicgaJkGgC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TTGJGrSc6LxUef8AVPGfMcLDdUS3ascdRykvuJXIUYrMvHAOhjNmHuNihDEt4ZETLqB9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XEwRbsRxEDTOSpy4ucwBYIXB5l/4YBANcGCHYfzkLwnTL/uBfuOIZqL39oBtvK6g0tl3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0f7PctVc1hjat9ce7gIUXbu4I4dvUS7LR4D/cagtG158wBvu3iIlXTjghGzku2XO+II6qH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ZUoMwys7h1ngOZgJY7gf3CkaY4ID1h+RhgqWbMf6i8SbLu4ntNyT6XGwGnQQcjaSWLy/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wi7O3omppv2nuJm0yrtYRX4XpEdRQGVYFFMLMIPfnxANiaP4QePBD7TA0Hady0YxWaJW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mGaBdY8QVqArBs1vBE3bwRNqI0Lr97N/w/aXcymFLZcxp1T94jRseY3dwuOieDPti7zc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uYu3t7iJz9wt1Ebf3gphfUo05iuGnTA7K/DZNBV7mKavlZeLGSppjzn0mTREhoPVRwYeq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vkjwDHiVDBfqIYMvUR6/E16lUWB9TOu4lFOGJZEji93F1Bcv5iZDUAap9y0sfzKNp8xr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OhZ7gCvzTEpoZHzKg3FgjJ1AaB8xGUHFDLchFPFopYueY8AJFl/bmAAWPjUa7BHqcI/W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ePqADkeiU4F8EcOT4IqA/gmdqNvT7hyJ8zJWb3Gm8nzLuREFS8/csP7SlZFfcrwY9xFs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6gLp6qDV/BLtAVCpkv4JpS18SoSn1LgEZbbHmbLv5lpaecxLRXuJFUL8ylrXuFTIv3NiFG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yCPggnLT1Eocd1HRZ9QGMmBXzkScP3iWa+6OxFrdxgwhw9xQGLt+IXLxWLiK9BNH+YCN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p41CxaqGVtlFkti9PczwtQsvuDB3EvWmZKPxAylpXUo2zAu+ohWn3Crrip858SvMNfzGjg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TFF89QwNXUC9svh/EH/ssG4ICFLOM79R3Q2QxQc7lCWtBLUaCGcW2RxY+5RC5rqeOJhh1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eZgvc+GKBkRg1riL3Bax1LY/aXyzBl05mfjmFvlgQvjjEt2ZeB7lJlLgR0ynqUr1uW711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qu2BbEKFrbF8CeISsCHFwGKhYceILjZUomSvEs3o1W5i1VeYnFlrjMXfbGVpn3LBeClj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1E0s9LGkVP3EkWoY6ljNAZXiXLs5faBmPVc/mDG+V7+JfkcWDMPB2TY+pUmCrdHxC1y3n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ZphILf8AYjz18tpbbLeuhuS6/MZqE2V5iBM+UbNd0wwFcxC1mYDuZUMpgDU1o5igq0D9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gEeTFCdp1rzFDIatdwC0dtcMUxZqzQ7YYO7pdqMKBO7/AHlNqthz6dykpbwD+4ukLKp7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+BhT6PXuENvIuXuXcWMU3ELeXHA/EvYU0M2cHcXmktLU7VmOXlaJQMIyMrCpY3tXmfGMP4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bDFttLPsZYR2y7j/sLKMHwAf3HUoAlQDJ6zcejOwtHuBY77ZjPMQ0RnQWwQ2gQqvqO06D8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9Xx6gohxLqU0V8glxw8PDAvwILqI7qBzhlzhjxVMzWmK4Uz0wHguCsy8R8KVf1lDgyhpK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NuShJPOSIYUPaUuh7Mz20UY+lG+D6pTv8UBaPxG7kj1BA4fiVTM2OV9y1i1fERr91wDb9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jbT3FFtX2mHhfJjYT8zKvS4e4LUjq1xL3K1R3ErcWAP7VqbdvcVMV8R4VfuCqkFcQWFg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/o1W4jzVSotw9QscuecwVdlfDO2B8XHKLSDGF+IXZ+CB1VMbX7CIvAcQQULAhzFdYG/J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7jS4B5Z7SCZPnYhd/EsHMfO5nbI5R90od5eIcVkF7SEZel5YqbgtsIfSc7b8RN3rogl2N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2Md36xZM3flQNcPmXMAV1B5H6IWvQO9Sla+RAUUPxDV4ghv+ob69VAU/UoYfxDdYMBWg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37iUYAAmR/aIA521OhmDN35lbMSi+JjbeOJWcZS0c/co5IVjqWFATbB41Gs5mk1XUBdGzx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RLuHiay8xy6uX3B2Jm8CYigeY3Vw2rPEveucsouMV1KrUrTWOUgX23LYxj1NMblI9soZb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jz1At5qJzqaDEbN5r1NMuAhZls4IQ4xA5d+YZOLgCUsyi+pyVqbMlfMouBW9SjID6gGzf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iaziBw65lK3DAW46ht55zG74ivWe4FHlL8y75f4gK6Ws+MTGbzEwTJA2z4uKuVzD/ANzX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zzm2pRs/cDOFFcUfcKLb25ieacQKG7HiJBcwsYGu4WU2KzzEWQLxmEOLZSV8Ep3kTy4hc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oBnTR+8qMZob9RgWb0JSEXjaxTk7bhtoujMdafz2vy6Is+UVs88PiIsNrtyvzMaKKXqi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rifPI3WE9wLKmnMY7WDfcxvcFgyGiIF95N0dQDd3V+ov0wjyxbXeyt3OIC5hkhS0rAds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h6R6HZgJurWlvLMLWNvmErwxQ5fBAAAHRYf7jhnXW0K6WRSdn8RIlDH7I8wcoJ9+WVQb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eSK0vrxynLEtKjaLV7m9UcpoJadFgd+JBGoDPiYpQ4vT/iNVTZp7WaSnG+UvXmCCLyLf8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eggiCZxqHr5gCDWwoy8ekEUPb3CDVNQLMYoGbzFqZ6i3UyY3j+cecg78I5XmUVBAZmRaJ6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m5iwvT1MQFGO0bCLzChZqJSso85YkxcbW4rdSwYsidsypnCZMNZXKFrRGzBZ/aKN/ui2A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cE5uxhVfmI7XvXiC1n5Y85ihQBNG18xTYHzO8CUOvidUpBzJ9SlwGYn1fqKlUuNVMahZ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mBkxqcqiutLcS+rYLNr8zzv7m6xMIMtkTFArzDCpE+YVEx/iMGF8rK5uWGfCYNYqYbz5j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84mznxKqQxmcCsTJyCchd/EK2B53qI7o5TCJR8ylv8kQJmriXgBZze5YyHzMOmYijS5Xtr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y2/RuYCWL5S/RKMQldxdoeajoUeqhVd/viZDbtyZl9L12R/vI8wgs1v3BtN7bnIxLLovc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vURKaPqVhfqhQ6eYtZNPBLbLfUp18ZFH+eFJ8K4pt73LhalRmbse2J/1Ehb+EC1QV5JT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CPQy6hr05j3ollUkp8lRxu6/mc64gFZvzEwrNy2RoJQvdsNl/UD7jnylCYKj8PmVtKjx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698zTPhcoXWpZ0fcxWJjHDEeajWyqg1tli0rnU1p/EGl8GpT6cQR431LrzzTL01LrWGY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jhSp5rMuGc1MZ3rudFzu6nIcXxG3q5d4vXcuqo3+Y1dEw8ykwblgJ/7H6RzVNw5b+YbX6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xurvUrTcRc1ZARf+wKLumBjOnqJix9RFbpjrEZ2iHA4GsxLMuYGPcQGm7ZVbE5Q9XFNf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4w0UQl3RvOdyxspXcOph1Bs8xArn7iDkJUYX+8cAWb9xeyhUA0GuBm9qPNRfZ+pVMkAv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bj3BKWeYY29k3BLdaYPllEDxapfL38RNRpfm3bDt7wbggYNbn3Zi/apaKzhjLhygRLplO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Ib1ZKmWH3E5xQdTNapTnUYTUas/L4l/Ocb+JRMpdvEAmHUEqNtlVlU5x1F2Nug38xL0v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YPTWao/iISRscH+41ZppXEagSxk7iwJiu0dHmARBwOf8AZZA75q7lEUe+DzLj7lxfb/uz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kaqAmAZNnb5dTQIdx62AdQ2xCyrvXAiKVVL46hEsLsJ5fMbsVf8AC6JTVlBL2xheB5g4z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QRBV1MpzEVqoNCpWaNMzSGkPE4+oszr+ZCUKsvVQIus1ZAGrvmW1igDn7CJ/koNtS5WIVC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iF1UNPFRuSXEPVTPp9TK3MvvOxDuIbMt/ET/API+f6llMh1Uq2fqYdvgmmIQt0zDxLz+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79GOW0vTEUc8xTo17hONRbV3zMI0X0Ma8eyptQG+Kjdo9kWzSvJAW6Iobp9S/L+0yNvMp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24dwq5LYzH2nmCtInyxT+2Z+DxdyoVqjzGjivEc7tLqUYu+JeJZKqbH3DY2vmYOT3FwZe7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877jnpz3KFEurdwKjmu7lS8Rs7vGZVDB9SreDMBzBw0VEhgDHUUIGA1U2KDxUpuGo8xT0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kyVhqMk1Rg5gx/LKA2fcB2JwXOwY+JlPyzK4IPuDtF6lVxB6ly63+AjZhb9S+i+Llh29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pjDXUqjZi1x8S356uK8PzLWvJcU3RemYNRac/BMilvUKbo/MqzIHqC4V+iWFHhqcNvu5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s+TJpzqKNw4sZWGpho33LzW408/mXmkZ7qODz4m4wQcWXB2cV4ltCPnMXGUc67jj+Jo8+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xCj3ELGokxothlcfSmdQUHl/EQJ5vEHJfXUHUxd3+ZRWD7j+CZOPrmITJS7iAf38R3Kuq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ZZcqrbxKxdZmBVLYfU/4hTvMoZWy5S71GrPDBTFZiWFMxeNeJRzU15mTTkgW1LeNxBEr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qK8honBt6mM1qbY0/wAQwUYuDmr7O5eOSbpfolYolnt6JWOKg3vqyF1xp1EYqWckzWOL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V1iWJTiAKKp3Uah/FQcKW9ajCNiObNS1WH1uFy7zrErb2epVsV5gSxn1uGETpd5n0bXx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fcVAdlqPoYgFivCNUORie6T9xDNy7Ig+yfiC/YlNo3jiIUtb6ykJ8M/vBS1qksrVKd3t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wHMZCIy9HUUdeuIhy2wdywhzLUFztXHPmMlKGC/zAhbktJcAqTTFRrDbrb4j4g5eIOUs8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G0PFb+EEXpp1BFRG74QVK4vI0HnxKUAy/wAm67YNG/MQbVpiNVI0HPky7tDMwtI6hveP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DTb29Q3jUxfh8pZgUtqeWENfUq1B2uiFQTk5gDR4CWnqM6hC6vxGpipWIF5lYf0N5l/w5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FaIkpGmoGMkDKR9QDRfiVqVPErGXMB848MtRauepZZepUZWJ4u4PbE7tlDYsQ4b9xPaYJ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5S6JcuDZgp+0WyQHp8yj3pgTYiDd/eeUMY+gnBiXFPog3Q6EzNlfNCBuvqV7UepVUu+Ix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21OcN+o8z+IlljgwmA/2EFTcoqYGE1LHEqaPxG/GUH1+UeIRTkSroINQ5Xln4mYBqpZbK1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e4XP6R7V9Rt1FRSl9RAZByXNaz6hYAfxBuddRByfiNNqqguVPU8AmcwMwmOZYpWeZbTa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TO/VwbW+quC6z5YhdVBBgPTLC6AOJQTBuUtwTuq4E1mIp4WBTLZ+lX4alYZsLnJqeb+Y8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EHCmzqmeG/iNtVCkxZ7gGxHoI0e71E5je42vF9RotqOYcQ+4qPyZmX9xmHX5xRz67mQ2P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QxXLnBUC16NQNpuBVSivmenxbDOnMSjWPEou35hVazxDT0yim9mZWLb+YnLCrp1zDAjUo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jL5S8WXcK3UHb/EUxy9EHI18was386ll5s4gUorEyWGGC2T1xDijHuN4ZmbpMXFy1d6l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ZVOmIjERvbeJnF2TcoB3ASuodsRVgxiBKxjfUAvzzNGjcL3uXTdsoTzMVV/MxdufxDOS4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BnK9VLXgtlU831EA3+YdSrzVSqAgtQ03ThHR43cKN6qUF6/MyEcXmLWvzLyUXU/IIZs1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gYnYB4ijVstaDqo48FPjM6K/ub4EPBB0YcahVyeoFCl3wYmNwzymYUaPxKHMayrL9lBTi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fxPRPJu9w7YvqGYeplbeKhHTplhJWiUBNGSHQNgvyS4v+Iyo+VXnKNQUmpjNvVDK0QCn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e+FYCAJW20guWXGzLDgu/iLV3M634inpgItF72IUOpRvClIcofV00LojosvldkcTbTXDK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Uo6pMRMFDlnAzZtwd3E0iXmXynXmGcIh0Sb59IZN1b93tlgKD7ly0YAzL1VW2zo5Zpfv7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LyWXNhtbV2vbAsjcvUUZD6EFAOLvyzMiqmUolgVAMpPDPSNzqKdeJSxiyqB7hhmt9N58R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G2RN8cuhC7dPSdP4EVs/YSmWMEaxSHcXWP7Il3DVS04jytEv3+Ua9x3NR/wDZGHSXtr7I+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5Q2kwYUCoNvMZs4J7liWyD8MYKdKcZXG9c55VkIpQasjjRshZlDNjA3ZPqFmP2RwD8yJW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AWqLiOKmJf44u4LWkjWtAcVdyhhPVTpp8Q4Vm3I+IkQVul+JaBBJmCh8/2i0lsCCmy5jb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6uUYv9y1X8m4/wCxl4NTzFrxZ3cvhR1cdUU9IpwTyssXRfcGCqDxDbZWq1LbwlZtB+IqZ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q/EXUhVwwLaepaAqqmeM8S9lrWK8ZlnFwa8Re254PllzaSydxx5lq1iXGQqG3ONwvqdF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zR+YsJblcKgPESnMqANjAhq3uIrGYhuyqxXuBdi9Su4PZK7HwMsKyvMpT9yNNKDtgA9Q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uB91qO9SyFT26nNF+GKhiZb1PbjiZxXv5jtmyrfuJi8jC1XGZWbdVU4ODxEUc1jMaBtLM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APnc63CuBXmIa0hgKPqGePiDXib1L3c+JrNEEBArmOv7jrmmG9xUUpMN5PZMIFrLKxB2D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6JbWLg4LOY23WSP4OGY5jzncVrFMwxgWaq41ShqaMGLlg3RKyM9kVHF3MKWbljBjzH5uI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OiNjnD3B83Di0XEOOXU+xDC+MQrvHmaPYjbFi1cDLyLhtK7m4OSW7hLbt+0tWFPFywVs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EsHfLcosc8MPPau42DOfMDTjzDkfywq0uqYZcfiB4dpkpljdmpWNotxaSw5jyPCpmnupZ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FEpD6pUeFn+5KuB/shDI9Pl4luitVZzCY0NdTPwempQozUrhVdbvqIjvYv8AaWEQqWwO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t/aGrXN9fmFjMtHZgxw3sqksuoJmEA30RCUBgefBKw5rReiFVS1t0S6kWxQO7iNtoLZyD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EvuoWDpdTFDp3yeWD/hO5eMOjiKWBxY6g/mCqSuu+9wtdFovcp68yoOBwVKHrbHqJg59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mEAKM8krUg+ZlEJU6IMwsxpYwvmEzU8REcx1EIWi1goINBJUDS3pGS2zAAZQVrKVyfcK7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sqg04QGtPAYHAXKGCKv+AzBYoPceajig9cPEQl/if4SAa+iN+foj0PqLlYopcfhHyYW+1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oReKH9svz9sHeKfcev2RK5++I8HuA5X5hS23zObdQlF6u5cBTpZRFPnEQJacllfH7YZqL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1Ddk9Sqxp9T/AMuApQv1iOZLIS7O6gxoPRHx3S5Q73/aEo4LgV2y116ge5RfMDwepg0Tq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wXSEIglWOYEZHlOZgTbuKrtUU+jq41Fp4zqXTc9XLOUV6lnGFVfyiCih8XBk0b8RtUXHV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jL4l/H0lOj8Ii6YeR13BUaPTKiIiLf8AUWX9BZwU83DwD1CrH0TTQn1MeEs8S7kx4ilV9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Wco+KItcJLt+Gy7dbFRQNcXHPlfKAatzAFDTW4Ggye1qN+C+J5UbzHDU8zU1AGcfWYfa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RWW1mApVqW01FzZPJCmjidRWZTSv1DK7w/iXcHwg3lxmVrn3LEvB+0ze9TnVxw7y/iN3l+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/AAQut4I7yl/mZ0amd6bg9+5lBPlZXHjUE6uyWOaPM0N0ze1PUQKW0gfD4iXn5xE1uN1/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YWldEqy69zFhRc4NVFHf3ENG/ctzRMtwC8LUBr8XD/hDr8x9/KVXO3cNisbzxCzeZXwk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PxNm6I3d00ZmAL+obdE5qia1zMFLTeys5S0XdzIb3Et4mCLzLch6MYxbmUesiRqDk8RZ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QfVXiAezn/jKDCDVxnkYReae5K4AtuKhANehMePjAxt1nekNy06CZfvmX7OOsyi8bTBUY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1yVIeHuembdK6p/U0/xsDtNh8RCnomCd3ASlYSoPC/ZLvE/nS8iCxdW4IBiphRxMbDti1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Rxs6j7RVUzmFVA69Eyd11X7QNgvAOWCJmfTogNTZpcxHMXQmb8Q2xtg2BLFrZZK+pa5i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5XRTxp8xU+wZmKWhIPLE53zi/wDPmURAMR0EuTJ4IRs0Pg/uYabNFyy/ajRXEWBtJpO3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H+Yb04jCcq7r95WYtmMoVcYl5JeV58viCACiqDBLCCruBQzJknmCMJVQS6GG8s3ixrqaK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T/tuUoNOETEGv1CA1qa/qUxO7hsiPIxmi3t/pHOHiLE7lb3B4jkzW5s1H1CPhE8ZiPEK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xPIlDj8ysqPzKen3OgfcE2H3KKgxncadFeG41FH5lAwEo5gywfEqLOHcbgmlF5I18viO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UCM/hLPI+I4bNeIVvKIrLcTeV+4HZSJTTkc3BgM2t+oyVdgvURr+UOA/aGNZ+4eL9zDGo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h7m0Ci9QHHyJS9UfH4nOj7nejUPDjgg9oDFZl28tSiDfLuAZEXAFZQKlOMpxAUGx6Yc3V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O1Up5FgZ5NdyyKiHaftFfTFos1El5vqpdj8CAHF/DF6B+IG1l9StlIPUeb5iJ5b9R8x8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fncW/ugrg+4T0/McWT1cobQRrY24JghZ6hZwn0TLX4JRi/wS3NsTuvMArVl1ECjiYXvm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Zv5gqwxPU5Yix2x0cMDtglHMpOV+pQW8NQy5SvqWOZQOM3Kvmz+Y1WXJKitOSoWl8Ssp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L7pl5zbe8zBd8zLF0VLAUWXjOPXM5pbIAw7hWWv9mNvXqUuqCU4Polgcy0mQMVM9e5e9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+7l7wxV4ahdc3KrluaxlM3Y6mXJ+IYyFwU5uFBnERao/MSAaWxIMwL8RsObuNGFrs5gCi9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JQJbZKMwOqYhRVqYZ7OXzLKv1ZFDSYbde5xsisVyRdn7QorMHFyjjpRzFKcZKiMNG6jfo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XkQMNcOmItq0xRBK+I4CXqqjsPDi4cj4GGbTxRKVoPipgL4cS3K/xMk6chi+p82EP7Ro4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TFBHJf7Ezk0y74oQCFGBmF6KS7xKDrmNVeqis2H+iKuYUfxELBBfuXhF2rXzNjFanHcuE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xtYvSrDomQ1zy7gWFmA3fUrZ3Og6IALnGIGGVjG4mEt42qKI1KfKpXNgcrFZYipPoRkE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rZCGXwdcV58QsVgXCv+8QBDoOCG3Rfd8IgtB4ASggUwde5RgpoAtYVULVPTrIlPLxacFw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/pNGK+I1jKgMrAEFTkHt2w3dbe2VdNS5G/EyFQpAU2moHmErEEES2b3UOMXbXMNh5g+R/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6/SoIEqVWrv8ARLP0MNw2eYSrrmHMRIlPMekSUiHUC5XEqokcyvUQhsHYww5h8THiYhVw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jliVioEwMEOJm5levxFWu5drDtEjWdYlMIuWYF2QC8ECGmU+5UV9zJnBApwfC2/iUMKNS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i4U7z4j5V8SuAhBzj1EeRecTBkWXb3KCynxG/I+4AxR+Zx2B1Oz1S7oPmNWMkTl+0Uwo+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klBEZ2EFMZjS8EfRk8QrsDpUBwBCvGK4gMm47G30Q6uKmQ/wleLicnMz+I7N3xDZj4jdk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dj6z3PNzkJ8x4vquX7foZ2mvaXNgvJHR8EZNvxHhRl7xKFkp3Otn4RWMK9J4z8Y6guMy3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/jNJUGaxHsK3ios6DGmXeJxefE6BcvGCuqmaK/wBZd4rMwfEXNuoOHGJTmyoC2a8kp3p4m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ErOdeYi8fUemG462+qhWk0gtxFBu8wLI4WSlY3qeWoXQcERpbxrUAOd+ZRe89QK7vJ9RA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5HiUUZXKzV/mUvD9T3iMoGY18yx3mGFvECh/uVeI6yxurzUFl05zMUVdVzGYtZn9o3X8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FLMcy46iUc0yubzzAAsWuiPCGfUvsVcrPN9Ep2fvELu88xScxoaKIbR1t7gatyxu6TP7Ry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2WRZNt/cF2sYnbMF5jDmMg4IM+4JJzplqxr4hRb+5PAXKqwFH1LrTY65jaDT1ARMvETXI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K1NjmrIYlFeZXgTVgQKMQ1HVOYMHcTYnqJiiap/dCb7unfoxCFZbQHogKNHx/wAdyjlb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tUzAsWxOQZMUYF3RRZjp2lCpwFRlXeiG78T0aXEBGYBm0wDK9TIIFBwej+5TK0Db3cb63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zUy7oXMYgwa5Ue7iQgHK5/1BUUDiuUwQa2wahN89DK6OV6hJDLV/6MxV6CG0Atf3eI3Rt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jvEFNWAykRhZQLB5TuNLU0PhA/icGAbQO3tlzdWR05UAQcyzTjx/tCBQTwghMwbMF+k7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KRp4gr9AhXUVpOZoIdupmnzDhdLB5gwovWJq3nqH5TpEcCvLBdYe6Xl+80X7MtGg9xEw/e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Q/MZgJGjzCKQ/fLtqRvEZu5SAcTNqPQSriiI8TDmEYJgih5jnmyWDV8x/1J3fbKJLGseP8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L8RTX4Ro0pi0YcJnhEDWF9wcfymjBfuIn8k5qmoYvhLZBPERSiO4owVbxENmJ22TxD/h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+0uF3j+I6RZfccDqgez1O4D3OAq8Td+MyZ/ZAmyx1dRKH63EQvOM+iwJr4FiifXbMf71z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GLcH0xrAD3LN0/EylBUfC/iCwgV9wyqq5UOD5hWrXCpU0F4ZpLXc4HB4mfL/AHA3TbKD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4fzG6s+GXqqFhq0R5K+JXhNT0+5tqPrcTthb3XUwzbHPbXmb1PNY1N/cpR5TEJV0Xqccr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FtGU7vDNjVwAseLFaVhqBfDbHWxviB3cacXBxWpatD8Swwqpeu/EaSwfco1DGqhWmKu9J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lx7SLka/OI0vbUo1rx+hgGskpxRxubMcRHsioy+YcY+oXdFkzR5zNiXF3h9SqW5GBZu/i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C2MAW/mJXH4gWWmK61Nrzcq+MwwzKxY34hjCFzn45hneTqDkUeIYw1zOSUf9zKzupm7v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6+Zi3OCFbNRynYFzf9Ru6altFGXbHKXs3LoYXWN1plp/2oLcGe5mYuyU9h+6YA6IYuvuF9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w7uUu8eoZxnMW+9nc496VEWWlijfpGXr9wgxsnEwMq9RxZrxz9x2Lb8sExyZtzApYLxKN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QdizrEGMr+Kl1gXOSa/SMyhKJAujArlBTYo+IFxXA/ujtu3ZECDhKJsJp5iO1Kwb10goj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f7CVyvDxLyUsAcpSSwwXgQi1N6eZZ5FaA2vFSuduYDNP7mkl86uYaEv0R8OhX5PUKrSv1M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YsF5OjlmT+jOD29xSoOejmUQBu882K3fKmDjzeoyZ6Bf3BgjWV4B3FLQ0PRdyiIOsXrB/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M4wO1lBobIZfB4grjEP0ck0hC2ZEGEQvIwywhSbhBgiFA8QtI2PcxPcdg7/ylpqAg2rEe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k8IOqrXFIBx+DLeP1jXlfAgGXQvSain0Rb/OP/kxJr+o7avcdbY+Yh/ZLAqOs7jxQ+4m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5fuPt+46lHUeiUHUR0QFMGmJ2ZlL1+JWc1AG2CuWnuOufui9DAOY2G36l9b+oThg4y+4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OJaKzYeiI2vcs2XfmIv8AaKzY/wBpipahLY9w3TJp0zDtHeUzcn4g9JPc4x+px8eENDxb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gK/aCN1MO5QVZUs9MzMg9Suy9xEuynzFiCVBkghzT5i8X8SppVeqi/f2i2steMQS0/Ua7D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BW9JiWAg3n6IDkG9yzYjywB/mwxV+cRj1ZhgAGqGBOmfcUqvyxTf4QHrHAYPAgU2fUNk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xPDzwEty+aeUe58B5ilMvuev5ZnyfmUc/wAyvUpfF9XKCNVAc8n5mUsKmLdFRv4PUUcDU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bUoDioXdQjTkGN5JvuAiYzUDmljiNdxGqllprqaNNQMYQVQ88QQ4vzABVPMSlCoFJU2txw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KUZ8TOK/5lCs3dt+JdP4xBNOU5m3F5Jru+bi2W4mm40t+cxrFFEUtnBufKtSyBBRZl5l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rUrdtemWqcdzA/8AGIpfERq7gNpT+5TXbA1jPcTO6ia0DAecP3mbbqOGWtymlolKdbis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s634xNmCIeuCa9w9UiHr1iUc1/cxsquZ2zcShm3eIhsJB5/MKKu7iX3MyMnjzFDr5gvp0J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0vEsGm8eYHD+Y0B0hjjn6wVTm2PUAsWGFea1C/KvzmdhFaqbBTmL1NxBfh3ipS0U9EFQ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tL53QXFUthCn6IrHqId7ro0i3BaELQj8GFG0Ru9aSpUVpGxljcE8yjGR7hkxjiVEu0UU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cMMdCi3qVAHXq4/AcleIjoiFD+8IIQFVxMuVWFd+Imwo0cS+C65/aZUobUOXwQnlo5sH+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qCG18Q2rZW5PJ8Sw7BRWJUHg+n1OHgfAFdeZiyDGh9H9zwAh1DucQEzny/wBRA1K1LtL1+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eD2uCMMPQWi7gDvNzP9UccTvh4Dggrdq6ZTdLriECmWF23LbuWYhomsFsp+gLmpxQNWSs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lh+JX1Iem4ZW7jFnV+UGO+H7R/WV+i3cFl7QJn+i0jlueX8RZzNjefUoy54Z+bkfNPiOM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3qUupIrH45X/AMYQUv8AM5nwsO/7TsftP+zCj+SI4a8sBzT9xfL7Y11l4uHV+FjU2H2sf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BP4Ik3aQD+uf+HDwnqIGAVECo91Kmn1LU/qD1fxBsN9wwzQ5Crsjgt5eYcJ2/YjLTvMNQ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434xDKqVEhFI1B1Ax3ESBC4buex9wCymGeA+Zdw+5U0P5jus+4OCfDFTZ9zfr7iN3A4tR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jR9S3/tTCnjqPAuO0uDfD+Ja+pZdPmohldQIwNRFbMOd2FdIjllfctd0+WWvFntjdj7G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+hlnMurCBHD4hVAy1V4Sixb1RUuCovio4V08M9xq2ndop0/fKc2+1gG6/LDDrQEAcYuWpg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4pyczF3NtNQyVcbJbErmyb1xM2t7ieIHD6iWGPmGVsplfqBSNX8xQ333BZG8RA+oCg78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vOoHydRwwTTGPMAffnmVyz3EHiVTe1QKu/qAcjFQqyLQVCq3XsmLwV8THtDFkvJfMu9wV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3ZDuEOCl/eIAXjTHVX9y7fXiDXj1P+Yi4YIjxWeagUOKjeIUUGIgFoP3innHqDXc269Sy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jld44gKPEKZr+4UutwqcCNwtauIIbMyy6+J8y1ZuONzcznzA5HLmGj3dyjeD3M0SmUkH4y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48R0UfiPJ+4nrXdIDgkKUuuIrqh6Ix2nbiHVj4xDk+Cp2rfJAisp3iD831AzPQK16ywsq3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g4DXRy6PUJgt/tbyHqAXmNAe9iVUHSyeyWCSoWa4i4uVM8TOJ3BDDVPMbg0/ZKaxMbys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g0yobSoTgVgqbwVCzAQBgMVdQAi7ALznxEzNlBxGNYAExDTYDlUqoqFyldu2Fo0ynXcc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cp9vXlFu64egHBGQzPPUZOLKQv4eYiYq1Vr5ghsDTA5OCo++5cqqoy/vUUFk22zT28IyF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8HGv4mJjZ1huxW15YoanMtNQjiADG4N2KVv6DlLGGoT1uMjwkJdQQ+UQzlKrOaxNbqsUWn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CYNpAO40DA8hV9yiFRqNVdxp5jQbjV8/UQ5IuWSOafD1MA8On9Bb5fE/8SeR+pRq/qJ7v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hPcAOH4J4vpAxIFHzwoTCMFf8oF/REj+iY6eXT8cU/4xX+hHgT5iBze551QcMPBIR4cN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xWXFfUspu33E3X1ZcQvckvqW2qOsowOCICojXandeiWTYrqKJWeGB4/NLTPzS1hBYZt8Q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t8lLQLsUcsz/APZStjvuBOPzKDAXzMRa+iU2j6lHgx4hXgjXZXmGGKrmNukxOLm+yVOTM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u/EE7upzIvzFVtqJppXBYUnxBbq7gUoi+Jfm3xKtAruC86jqofGpl/vPA+54Dzcx4CXA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W0WVLd/SDQw+oK0p7rcprL4nivqAUr+pdn8BMOPVUu2q8MLyvbDzfcMivkwewX3KhrFiA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zX7TnAd7iVct3bKMKF/tKPGTmZ3RLM1uHDjEC7xC3IeJl1ZnEysmYFSvUSvHxE/MaKL+Z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KzWYVBFuoCNpUB6DzMF2Ryu3HHcMv2Ss7A8Qoo3giVWL8Q4bzMFQ9+ZWcZrmZ2Unz3KW8a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zuUZf2lZzKM1tlU1tfMRXNuOYBxWCcmqvuG3R/UrNpAt8z6iZvB3Awpx1KrawmHz6hRoaM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/Jjjhi1pf4lucjAC6wEL8V4ii9Alr5iXvcpirAP4gK4h3dS6VJjz5gN4quqlOB5lYV1DAK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AvGoBwp6gxUy4Qrq56ikWs6ge1QOAMaLnQr2zOFp5So0RoqgYFs3L1ZPKOPKIN53xiFU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BULvHCgItZzMrJlnq9PzPI8wdf7TJKGwMAdEPerWIQN3h9QyDlxvhv5jgXGr6BiOib+h9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TJDuMd2tGDEi9HplISzga5ZYUyUxLborDW4+AHKL90Oam9hYKLlXl8Sw/kMGYl2DSFw7A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7HbKotEavcW0UuKP7mPht+v2CLKS3a8HRPaovRG6A5FeCWU9G24FNDnlijuknwOVjpWV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oTyO18xErn5CrASlNYg+PidlcQgIrqDfu5hGEHFYRVwjk7ZTbMvYw8R0xhVxVXruAq6me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TQOoeF3UWyYFz/m9ReJspxH6C7+CVqoNGIFTa/ieJEDH742Y/JlWdWiy0t7mT+0Bw/bP/A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2Yma+zA8Wu7iuKe0fMmNkZEOQyu32ifB8xTh9y/9k/7CPl4AEgsKFH/oRs/kie/viebv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oTGMnqAyCd4+mNF/sY8v4x5YZd6hwLT4jrgo4+iYvyVFBr5YYQIczIfuy3+0U7X7i8G0f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2yV01KhiYOoDaEGswTO/VRdKw5lhdeKjZ5PMoStywtiPMu7KvTA1glq38oLr94JZj1mB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AZdu3j3D229xLaSjqUdTH6CnMsXH7yx/MVq+e5iqTUS3hljWz/cJFs3OEkrAb2BKHJUp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aKLPZMQx+JgWftLVkc+Jrf4KjZgEvmll/wBIlvliBi6EouxV8sA8b8xo0g6vvFOpLf5T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WbdiuUDn6lO6+p+CVkq7hRW94gBznuc1UTCV9Rq6rEqrIUwoNN5guf2nMQzFGMYuVQ7q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/ULE8XUd8JqOGdq+4i20/EazRfconLUu7r/yV541Foz/AHBou69cww1VyqaqVhqyxByW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hylzzeY0bELinDzLNZPE3q69QDff3KSI33FhkX1BHN7QxW73TB1sX5QrxRCul7CFS6nb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JO6I6Rr4E5Kg9mVuC+SQ6xprSIGYWnGLPilf1Cgv0h/qKI9bczGyHsy6lvkxsaW6EgTdG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wFoAu05FD/m2AZd+ZOIp4gC1x9sRDck7qocEQGKac2QBVe9MFmyzslmrvNzFTpxcVSBP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a0crN45rUCynOxhZrDEKe3mK6H4RrsRjmXCYfMer8iIjwgbiyisOh/uU5eGJ7XRM7OoA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yqTnn6MvRsW3s+GXbPjtfE33NeFRT1GL4zBHqZwvkg9oXbAQBo6/PuWVYOcwStacUb8QN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gKICmOR4ghg27q/cJfbFxBFl1rNxodLD/l8RGrW/4OjxM7OcmgjdtB4fA8TA3G14lK6g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4gQiwNdh8+Y/gY6f2yEQYHkmVpubATZKiovGhGSVVPcGTu4WobC4QZgxBqTMQZjJ9RZ/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XEWWCWCWPcsCkMQrIMPEu1bwfaHdCcM/EEtvAyYuV65FCKpfKdp9osbfeIc/vCXq8jzco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+Ueb7E7d+Uo5f2lj+7L/7GKb/ADRdZ+Ecck7Ipw3GRPwxC7L7uXbPzB+Icd48s3aP3AE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H3OGZ2h9TxPqPW+p/50o0CNOn1AuCOGxLUwfUek+o9H4hN2hKOCBSjj8SlJK9H6R4mfLKW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waGmOrTiB3dwtL7nkbjahXqVfqLmMfsZh1BFOP5g9YlkyB8xRqsct4Jbn8INZEcMpEWv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lEQ7W4PaxPbEdsTfM6llGr+W4Csn5jxYiQ+sw6BlfBHo/USdnjUrp167T/wJgdHxMUsDz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6gnWfERfiKUdkQmc/MocS07Jrj8yi8HzEFlkz1UcqXPUoOy5Tcq3AV/qNHP1LXr5EGcj8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qdEooz+o6j6Zxp0v7yRDZf5JQ2g9knE/jiqD6ITdhiC4DcwVgLotYPjX3b/EKAr/AMcSx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d7MRuNC5QI2s+QPMzClK2LMqr5KhzojLlIUbM5yD+YFojboSoh4hpmUILiqMSCLoBmWvy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G0AVzk9QTH3M2AKjtUMW6X4YNn6BP4ltQMbcyigjtDKAVxRSiqexX6jKAKyEisqOrJcI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xkUH8S9rvuiDE7e8P2hkLK07D4mGw+cIXRQVlBmY1WPlEsovDwy0Ui2DipZWU8YRMFW1UY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uCgwIzR+NBHM0+0ZCvN5bg0pu1c/tKAQP0hn8yy0UXN2MSUtdsusAbwwqGgUQRKL7qIK0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yXbNDzGiOhwIigR7G4ZDyCEGIXm9EreLe4vWI7qVb0YJRb8x0MkEAaI1FjPUuaFPGJnAr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hmFOR1hwQGVRfEBcpYuoPyEAuUekGw090hfTYXun3VBH8JrcBUFE5f6iE0CciXGyzo4l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LcMZ5j4axc5GswgIBwU7lZAHA85uUmZCwQSg3yMsGVDkfzCL6VjGuYAYM4jMy01e9zKBTJ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z5YWjaqOOZROdbSzrLtE/PfhxLMz2dqivW3RoCEjWqw4zTHmUP0CWnEWhl6OCFkLlx0IB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nRoJdCq4AysJKerYIGMZJR/34n80IHxDBu3UVSqEWFvERVZnhEEBuPMd+iECyaA5GBDd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vnPbEj7mQ7IhHTrL+4srIQBh3B1yJ77kmGsG/tOIrBNqT/0aVv6kt/wY5cfgRDl9EV2/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LO07WXGUZdy16ZZ0pfNfcvs+5fZ9xdmW+YiymVEZTz+hRH3AiSpmCErxH9KgbJxBc0g/R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ViJRz/eHKMrMypxmO4FVEO5fNUzItmtJGMtu9FwIND9QaYcnEvTmI9NR9PxL4lPBK6VG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nj7ijRMmAmYuoruXzUsb1D08y15qF+cep7T/AIqIU3PUFKtR3ADCpLwyicFidpgrNe4i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uvxAdn7wct+kKMSE0rxMXWvJM9D6ldF+pYQBb4g0YX4JaZhRxjzE47ja6/e447D5iLu/mU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5jDhPl3MUanmBUBXWWFlNXdlENUd7FiLpv6TV/SG1o4IMi4xS6hzf0qIpghsa1EIoiuUH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NxuEeBMgkHaIJEabvCAs+tSZAV7ZYr+WCH0s7bQwlWGB8V7XmXIvtjqvHENtB5L+4gKC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cL6gF14SgUh2XAs8U1SDf0js8pMsmqvwghlh4lLtjgIDNX9Rbm4TkhdXTZFgtqMtsqcO4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H5msXXqWfMTwynTUSM2+JS61DVXjqN8UxexfqZYv8QE5vzUvPOo271cvPNH7QDJzNj/c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Ssa7ZTXFQMdVOJWMU8GICrSYWUiMT5SYiyrLcTCChd8Q9CZimFgW88QaZz9oIwvgYWdd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Cn4BHXW8EZUxXEOyB5qWJD77l2AHZNVn6nhksVzzIH+4dLTn5iWe4OaJimI+ExqY03lg1m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bP5hlRu2qbz3K2M44jUgijzlzKlLAx1U5EXWd+oiRQXsqBFUs+4DSw971CglFYq/uNTS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ivaIL+nn9kvJusbV5h3yjVRURpvYDD5f0mhHRApEtGXmCYe2x18viOCbnZ1GV109I89mI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R0LCf2g5W8XtRWyFQ9xZDTAteSb3qG1pHeemAQGggxEJnPUBWWXQimoo3gWkBgSSxnaV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wdzkQ2ZkfX72EHnSe6BeIJDMVMsHJGVDY88bl4lOmBowzSKTJqI5JiLnUXxL8S/0EasJf5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/wBLjcLipMzMtjdzNTPUbHEq4f0zKblMqN2DmAxGI3EYFiw7YjfmY9x/FAKOB+8F58QG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dQL5qJDLB+YGF9XDGxbzNQLuIZx7l9xM5n1+nLNeJY6SepqUxJmN+plXDcpslYf2lp7In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Mo4/MxdH3LaKJwYl+z4jwJHPkPcyfwSjY+I4BSpc5TteVcNyt7ZV2v3ACJZK3Yjio3GY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9y9ox/8AZAilQiycj3iaCpcHNbjvVS5a1mYvcVWIN8fcvOLndX8S1MrXuHM4sX7grpbh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Ba29wW7fuXFa5Ia8wAap5io44iV75maciWnpiYgvUvMVvJBdvMtuuJk/uHgVLulMdxIb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YmFzirc2l+P4iWiFa7Jbi4P2xzNHiBU3Al2leP0rqBncTuVhjdysHcqqle55mJZXMxKv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g4DcXln5i2Zz5lZriGDA+RSs4f8AIhR36nILmGnoYpXHpuNMKYOZ+SUN74wxRiOhMMPH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BRs8RV1X4l+BGqBWRFNQpGYXkpqMRw5IT6J4ihDis1GqYhF41LKUdcwC0ass1U58QbAV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JVgDPRTatRlI2krfLHVWGgu18ETUq7B/qXU6AcxUDm6G8whkvR/zcqPDW63FYN6O4mThk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atM5CvLBohs8+IbBT7PLPg6Kyxu4dE7hwbBt8rCPPoMvrrzC46Gs9H9y/CwLY7eCDaLvg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ZlmJHxYn7QAoA/xMAOC2iIHV1jv5ioAPTuLLStHLPgwVP3KJ6tNINt4ktdCiU2jCgUzw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RW8IhiBNoqB1LkZRXzDRp4Y0Ckg1bf3sfL8GlGzNfd4Lb86lyvogo/nQzfuovs+UAvsyxU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HMx/zHyPuI4fcrtE9x8Uq6lImJCPBSCwRTxG1S0U8J4DC0oTNp9TzE8SPUj1Z4v0zxvzM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77/E8j9MXML9ohpYqbfqHmfiYP6TZ/CCaGU7RRp2VKDTKPEQcMp1GXojhq4gdQ2U2/vE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fmFfxML6iJWKIJZglZTuAxfUuXcsUEJ2D8TLAPqWMPsicSUVKOoh1E8QK4lTUzWp9Rg4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5ggDgLx1F8y8ufUWWvmWkexi8jdVMXx8y1yS2sxU5QXhRNNpS8vuJ0ngz7iW0/c+B9wMb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ZaqLcxZyRugvxfiAC2riXNsL8mIFGG4K/Eql8wM3+gR3LK1cKpjKPma9y/8A2MW+6gTd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9xHc7SscS3NVEuJXis+CBqsl3O1zf1KxEbwSrqorN6ls41Mc5msGIl2L1C+c+4Dan1Kv/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qB3MOHipghk7gY5hrDiGjMKZNz/sEPaV1KnPiNv/ALKgZiRK4hrFzd3cTMqrgWZlSorE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yZED/bhXkQsEdsHmqmD497hsNZHOIhjWr0XN7AuxRHgGvA/mZioYbIVUQ0I4mtrTFL+y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3cB0P3nS/llnNXObhtmLYWDifeJcylP8AacmcRLHeU2RsJSqzlynUJEKqURWs5hNBtQ8+5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gILKWBhbqKibH/TuZhrbxuGylOPL4I6uPIHn7mT1qDTu2LmSJyuOz99schna3a+WLJSq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ny+YmXStB1HVNWV/xG5SaDJ+88ois5CW+/giQ+MaHR0TGiNJgb5S8qq88+4Pj78qtpeb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TozmFS1f7cOht01MgbMkRqrktUBcWg0kbIvTCnKKA2hbsldxKgWosLZVE3wTBnBtiu1X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T6R0XyQFZjElzjFSdRLbnREF5WlzY/MNKtRUDWoE4Yh7RF2Bh7uMgBjxHlL8ReUCORJn+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8VEBtX0R4vrnf9KNf8CJP40tXX1OKFi26hmsrkmfiBbqA+p5QnnPud4jxpPOTsEqHCL8Z4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HOZXz9TpcejK7fiUOYnBllBm58QlGMFzSJMivNP5jr1P3g+iIrjHcPER6/QGczSB3EwSv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wER1LKw/dM5pBvOGUuVqUEolF6J8fiJyD6lH/iIPESjPcxWj6n1EzL1gzDHH3NS/EG38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03qOGqlNaxGD1FFZuWG4Nzl/UWLk+pnuvgg2nUEtUnxLa5l5AMt2+otIKtSLzYdy6Wlv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2JXzUSHlc6XAmvcqU5lbagPqVzO7phquJribgyvjmLVdzDhSUGo/SUo59wl/2ZVXmc3Tt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NwVmwYr1G1rM+IhmWS7ig/Mp3mZdZlbgPMrxWJVi8TNIbKgK2UmJpxAxeiBjd+WV6OoH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hxN/+/pTP29T1KrU1Ks/eVjMCj9DVXK8ZlLd8zJscftNqBaRGIcUO2A0msYlPzIjRSrwR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dGIPGUwhRt4lBav3ASAfMNm/3UwZx9xNAIJVwSVuEXUEYBzbmbMsdy2XP5j00WOe35gE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am6GpSrZHqo5g243EV4JcHFP2gWOwxTuFwd+5aBWUgipyMc9QAaTJxj94yboqD5Sl8vE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5UX8I2DBlzgruIkbPz38fbzKKa89x8QQCIG/NjhXqVOrdF69zlAAGA7eiK2PE9/7zO9Jy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s3VlYqPe7lMV4N3NTxrxAqUwbqM0BPJmEbPo1DC/SzD6NaxTGasB+IOuRXKqhUrdjHAhy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yWWFp0XuLHaokuvyssCl4mQdSiytTaK7SwviYKpkm6viDRUVJ2JgzxOXuLd1MA8/vwKDw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Rby+4bS+YRlm/vTA/uowzIdz/AESf+qn/ALKENfv7kZxe58sy/wBkHh9kycvuKtp+Y28v3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tHpHGfz5KrCQgipUqVGLRcA0Ef0GKrcQZSJKgldxFqgREY/pRfuIRxn/LBQ5B+8/Dg4wG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eIRMBrcKlMW2EVjzHLHPE6MEq8MCql9hCL9BIqo15qN9S/cu8xRZcEpmV7Y+ccNcwDuI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rEqITLESyhMZ8wAbq2bFFRHxKdHnECuD6mGXcu7sJdcJ9TmNwbPEff5g/wDsfL8yzDFl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I8qI4JyuDlriEvHcJmc+ep9zkr1Pco51KqBCjf66jpllszkLfuJy+Jx5lxM6hV0YmTmt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/Gpy/wAz953xKDKS7jiu/Myo/oqjO5WuYHcAMuuGB6S4FK7Jme7gcTRQ6gblTniNTR+j+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Pr4lSs7mJupWcSnuB3NepWH1DbmMDMKVXfqLDo8QgGI0ZJjAncziO+MERBHtMxvwJUzSU8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2MM7sSrHkQO8gczIUVvqVW6SnDK1iIiPECW0+Ut8fTE4Um7qVykLg0UtXMRFblfaK3FQ3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DdmZYnvXxApWvcVRgvUrSseIjN4bl1KRFwXZ9sUGTRVnNTNuArGLZqFKin4Qkt008RAG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2NrwHX7oLD8JYVWIK34JYwTYwA5ZacjNPGeEvBHKs0Wk2frpBPbpYH5PKJWRtMq+YAYt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y6ZQfiJsBAFa3fcTgE10QJ2Iv+8tbo0HPgIVVRcc1iUIrkNX3ARZ7rGOAJtMDQaltC3bx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90JL1bry3FFWTPXmoKUFBECqhbU1lJrUwonmC2/NygHLqZuTRULWYcjxBxB7S/lGefD9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gq0ROiekVZoaS/BFRcvLeJf9C0vLfotxFXP4liW/4jczzElqmoRFHf6U/ow/Qzlei5S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/oJKlYlSon6CGLJOIn/uQPy35htLnUwKgQLEP09pdck4M8SwX0RUQ0nj9B9wLVjc4a9SvE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04YZpLhihGaQViGH8xXUSGUrvfuJfHM4MqVKWz0idSvTKrzEOox1RK8rK8sozdz2EqnJ8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7j5JipRcK6gFaxEOoitIgcCV0fUsYB6nJ7IPOPMwQrMA6imNwbxFzUwZ5l4lm8Tjr9MnO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GVf8A7K545ibqO76lcEE0mu2PZt6jtSvUNzTmURCV1A44JWaNSi5yOpd8xcn5xPJXxHX6O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AGzHEK35tgVOZ7nPUfLH8z8xnX6UwLd1Ez6nBHBmVKlF8J5lF8QPQzddDKDd44ixiOQRZ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NTILPOZUA+EuL3UOwZWAaLj1gniD74FUaIau7etQaIccVVzLIYItf6i1F15ajFVWZdSwG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ThGOpSWyxippPpljlBoFXuUSzr+0VnDddRML6gaHUJ4KkJ0j+EuQrgS48EMkNnWf4DLD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oKK9Rmq4AcEvEoqhHMZRda5ylj9U4C/x4QiK9QS90ycvbLZm/oPEGwcAMHn5lq2x5j2W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1KkUoH34PMQLEthBAKmVbXUOA03HkqVuaMvQK5SmO7jDirf+fLB+OWq15eiGdHQ00nqI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jrq1bUvn1GyBQ9px/uzIA+YgLy6S6tqHQ4gG9/sjL2xLOHErAxZ/QuozNsGATjUVZ8sT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Vbb8oWXp+0fLCCYu78QXf1C7Cx1JrBPBO64+SeFh0s8yeBjdhTzp5/3PN+4/+mdD+5fv8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5jkw7JVQzEtSfpn9C/1GWxf1ZmK/oxJxKgRP0VmNNxlYDv8Adh9D96XU1Pu4g1AVRK/T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6rr9AN4lAYKiSpUTsg53BXqVnUrUQY03FLQ+ptT9MZpDEUO57XKgpzeYWNxpKO8SkR5lf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4lOmekROPzKeSpauLniPuMxivc66+5erUJatk7JfkQXT6l8xStpXv9Rref1MTeBRtZVkva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6+Jioncr1K7/AFWvmb2zmHmanH6Xx46lYuVrqDjBKfuVW09EWnCplczWpTrXEoDRC6dU7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n3PHPuUlav3LP1Eo5r7mXAeZUrzmWF4zAdHxKTLDeKgvMHUukZP3iLBqspv3+j3xOMx/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pVT1PcqeYG8QFM7gtU/EMS6jVVuNevUt6Dn/ANjHzLNsWUUO2VC0eXxK1iAQYgS9QVLq9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1Oo4Rg10wjpnuY5bXPECt6Icpu9xc/5rm8r0nD9lxhGbQjiXVxLbddzIK3F0gMVbLPmG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+8oaMxoA09yoHEYjtEc4yskNCc/Logt26Ij9OL2iJi0OYL/qKE0R6xVlapUCi2lQ9N/Cw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CZVgwP7xXeS1dHqX2yY/pngAxg6O2Aw+acX33PEQsYF38h1DaKCUO3zFOjt3BCsQjp5mN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HmAA6Nn7rArTEk+A8RfPPk/PcJ5yHLeOiX0omTr+zEJbRHvEtHUAlOT04fSKvBiUAGe4B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QfyQQO/BOplUSlRz3LmdmIsWMuA0QhYazKy+YNx1jjcdzzM3FSmX/VlDEurP7RHZ9yg5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LNCA5P3KFyLNyjmhKPCUb+6eDKnJfM/8AWnhTw49OdMhzEsirj+jqdRTzQd4ZbiUiHWYi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sin6XLP0P1P6JGGofoz4m36G4fS/vQqT/m2VOXCCBMIEr9NxPwjEjA/QIMRCGVxESaZj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hX4h85Q0oRXiJMz2SriMI6lJE/Sv0qMTzc4YwKOY3emZ6dQurp+IkEeo3eCvcR5CJWoU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p2ldfqk4z+vGSE3DeT9fEvickruoEMA+5ax+IDl1A5lZlMpqzZmLe2vzEmLpzqCN/hAG2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OfSzQ1+WDZb9ihTiiDhQeEhqfqIXGXyELct/CUHSDmy9MHeafbGIaarlMVRw1KxiHrM7/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iUOxuVrMMaMxb5+IVzvzK8VKuCeFiJtUEHV+YrVF30Snr4BC43wP5j9gR7RcUAEFj3LzF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vEL4ZR6IqHli5uZqudBc3naaiF+CCdnfMzXnfxNXn3coLyeY1LXB/wBiOppD944tnPRF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4d5lygL7qJ8W9QUNYQvxZdlKUzTv9xADyjPzjRpdR9JYT3czfgfxKFRUbZ+IAXZCpL2mo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Q6ra6eIW8P8ADnb4luB3dl/lf2gq0txURKa9Dj3j8Km1WZ+KtPaImIt0iCtGbzjvLyob4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jt+6mWo6uGQcdQ2Uai0GXxKJsthm70Lo2w2/wv2PMx0+hXlTKG6Ng8GM/bl58vLGLedj9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A6O2BFQI+Nw3v048EbJp3DLRqERtTK7NS10KIRrLtMX/DGKUJDSLZZTAsJXOXR0S5ucQwZ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TK/8A5Ues5oTwxRuI1DonjhzEU43WWaPzPHK+JdxHrnhP0vFPRMU8E8c8f5nr+56/uVbSX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0RGtyoPMQgmIajCUI13GMNx1KlTRmKfJlRRcI/okqJj5gSpUqJnUSVCtn/cmzGf7ZcxMMK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gqBEz8Sv0JUqBKj+q5jHUS5RzKpmZpKfEFBG4ZinqGcZIozZ7/QrqalX6/SyblKSok+J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R8xWX5lkJZeWop3mIOWIw3L9xDfYMcFnf95xK6/TPMC+a9yuSHv8ATXr9E9Sr/ULiNZxBp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i4dS/uFM+kvmMYe5Fi24uxL/AGJtzzMRZY84gUzKUxiUVoiHMrDj/Zr1AopuYDH7z/sS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MXcxgJdY7hDnlnqGnEx4hnbOm34gbyPjMA4PlgWoFegieh3hUEj2aMXDD6KczbjMR5vz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ZgdMXMU7bF8zKncGn+yz0RAlNsfOJjWjMpttqb4LeZAWAfZBsnwRhPzJYRVeoAbKC2p5X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JPIRFvL4nj06lIYD4Jd/QQ4VpZTyGr7RuvcAAeoratNsfGzf7oNO4BHRs4qYl4YAgy19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YrYGlDksmeYo29DtjLHYHj8jK+g/aXTUbLCf3YgbDuSvpYvO0R8Y/niKADOBxAcr3AHNdc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SpNGAIQK2XaABN1YOZVsLEKCl2+o3X3o8w1LtvAHQ5Y6VylK8q9Q10WQZ9PEq9GwbZ7e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6Jgt1GAEsBKCHuosFzP6IJA+cuyZJcGiXo0Qoznr1EyaJYJwGITfMCVxcNSil/Eb9AR1H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s9o2jRl9R7sB5Tyr8for5wQFurtp4for8olYrxQPKVxuBzuPSzrGeBngntgexl2hngnh/M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sXMBsiTMMPcYENp7SoH/AMsC8XdQbOpXiVKlTiH6FRj+gZlxc/uxW2v/AHn2GofubQIl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ECNRqVCcxP1BmVEEiHBMdR3r7gHRC6IldQ8WWNcBfqZlhHqQeoRdF1A2z6IlOZXTKzHc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9xqVfqJ4lOpToieiJHASnUwJXG4gaMeJxog+A+I8F19QbxeZeP8i36JV+w/mDEAq5XzKx5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8fU5lZ/ieZUqBZ7mCLwYl5t47lZ5j7mv6mLI14hRf6Y5i9x1X2nAVPnPiVcBwpuVDE5m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RnoxD5mHuGwcSjJGq3uZF5meJr5gfmDmahKvLDmDCg2/UaCQqjXQQEWh7mxToxDqDxE0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Sj7lBxWJQiBHDQVKKUitOEUvL5gVaziLM37hfxn4EVFa1LvHiLEzmVoGaCBtZS0Etc4g+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qCyg6g6HiMFniUr+5QQBplapvq2XY+YkgUueiCyA51qDLGHRLMMrNe2HIeYj4tKSpnghF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8EQFZpgi22MNQ6+2ZUGewjR5lL3DBw9vb5gsrWCayYX7EdpQbXmUhbaDli6gC+W7eo6J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BxAKAwL7fM3zUpAFxY5g7BZTcudEV14PcfS/zKYK2wa9QpdvinX+oCy7mZOvUPUIl9cs8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8Oa5+EEFgyte/6QVxXgDFnQRhoD/sys3YfsQxFDDBjJknUdlwTwXAMsukYvAlQcqNwOayz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0uXiYo3MWdS8FxiwS2b3BBcYe0/OOGiwftFMUfUs8EdDRieBBQWDBDIGj1UucH1Ho+k7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g4Q+p4T6j4/qeE+p4j6no+p6Pqej6noPiHafUO8+p6/qeb8Qx5/E5p31AsixE4mfUGh3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8VGZGdfpUqDZggnP6CEiRMzickFneGz7go+H94S6zSG4Q1KuDGNxJWfj9E8wef0IESBG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ABBiU7hL3+IhUbQbr3AMo4mW4hELkuOZjoPzC7zOUYm2zzEDVRC5IHUo6I70Rj8R3H/s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iUPLHHb4nsx82J8xIKX1DQ3kKbCGsalcVMHiXWpV8xE/S64GY4w9SkHqG9TOsTTTUO9yv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gzK8zqahWfE8zR1H26l2E7rmJnxDxUpvL+iXDjn9HErPT+m4WwA2c9yj5jDC8sCBa1Ev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bg1oB2yjBfguZID9sDDI4cEENsFFQoXa+8xX6SmTEs0Qc3n5g8xWlPuKqTlhKVMZxzGll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VJa7WfcfAhK1eIEKlDKZiibqZFwBHEtvKvDBDn7IjTX2S68znH7i103HSHrECA6TcqeU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vA3mUd3LsFSqr6hBv/CwqplVYojH5Ujh5EOT/wAzC5DzLLLdIBxmupjtlmzeB/PEqbL/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FroDuKEuEcfBL5v1lfEXS2B5hwyu3HT+mJskbKelnBPpaTjBxBPuybC1mFiDqDAxqB0t3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sEDAe7Wj1BgpTb/cUxFeHPxFpdr+D3CFvhtHl6InrZRwB0IvE4jnyxDKtYx6EA2c1bXuMV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VOXn3ABlqz/EIsHcw8oBDzeoGlgleQ9wMh9RLRiGRzQ3LSsFUoxODuVKNYiZDnfmHaeU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Gb/+BWUcH+coMtY/aLfyi21EKu3xCveVXP6gPIh5C6Z9SxHkzxJ8Rp5fE/6E8idLnlfoK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/QbIAx++PGJh0h/7IZv90BVAgD/AHCtYnaXDOSUlMSxo+YETP6XLjKb1KeoQISrHhgf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6OhWP5J6H+2GoyjuODCP/wAMycoDKcJpCMI/pmSm9QqUkbROojcSDoo/RR1U5bI3CReW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gHULaG7uZSnoRJ2DOCOYnsqVO4i2NndxQ6Y+C/Mq+/uI6qfErDisSvRKZTHoIibqKdJC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Jie6/R4fp7iSviISz1BTTL4SeszUzzDubJn4nE3OJj+/0zKzxUP4JWA8biZxqUHdSs+Z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1H3cOWMJ6gLxE6JgruITq4MKxKd68RW1USsMuBcLsA85YYVr3qVUXrEeH8wXfGOIMKzn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9H3NazLOWmYciJOJddwq7oJZmFh+IbHioGFrIfcFPnuPOTEvM4XBBS2IENFWwuLc8XAhC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RUrERGxfxMqy4KmmgPqAslVxqArFly1Kipgh3FVCG30CK5fEz21ddQaZbRUogQcb9saqk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68SpE0xlTYlABmy2+Ym/c6bUd+XqbPDBwOg4hMN0aIuINMYnohwOY7M6LcbtTBbeO0UC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DlfsdErVZhYIEsZOLlCADgICsZYkqBY0G1BM4A7cr7IBsgWL+ZVFZaXPE7YpRbrkvmZ+c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vajkHFhdeoUWWs9vmXFC5Y+CWCnc2+4e3X7f6fdhRrLCOJYwOaFHKLM1EFhUQlOWoirgl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yzppGy2YuHA6gzHroCvDGStkGbxPYhfnM9Jo/E4hlF7I/kGIF/ZB7+2NdOXzK4QC78Tkp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+6NWyeB9/oVH62J/7EZF8PB/QmEV4/Uvr+pXT9SsMfqWCfZUWuv1PF+o8Q+pyNkItani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LzLJSUgy4MJeYgJm7tl/qLGIIBYPl/clqXr/AAxX85ixhuEuMuf0S5kSqKifoTaB+iR3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6A0Y3cFEF4geBg0yQm//AMgpQsWGIKiJU9wygY8qetR3MH1GcgdxHTMGUl+z5l+WPmSt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3EKxf6Ba3BU6qOpsnmZvEp5jVYivE3KiXEzzB71MWBLpr95Y4jhxman3Ge/0C4GYlM1uP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/iCLUw2RrH4/QDLqA5hTuVgvmBqVrmGDayu54JRq4TIYIW01K4r6lE0TvcYLd2WIEfCFQ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3MmiYYVPAzHCs+ZkuUVuTEQlRvZde40aNECjc0NA8yutw2TgqOyTX1lgjMqP7ywvJFGXR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FZV0bhwaqGAYxBmqmyR9QN2S+JYyt31Aw214m1+sz4Zg36lIGVDAv3BHdKNnqbSQLbfme2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4CkYbFsnIceWNiDOiO9Ao4PuZDV9xVDjNQTSfDmvPhC8uwv7HiAGjyeXqDXh0vlAsoePT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tLwRq73KG+k8yze/f/VC17vKV3AxBZC3u2u7HwBPkhVMKWOFSPU5TSCnmaVTMqyyhANR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/IR8nLGfCdsyItnO2AgGJhv1L5o5PL7lqv249SjzsnN9zSWouviMsrdbi9G1tr1Lj44A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XL4epmHUIFPzCD1NQLowQEG2bsxaGeJVZRjsApiiZcLglUeQlEJLqZ2iS7LKZQznH7Rsd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dkgnJFUszD4sD6J6ZXpIhyR8E9E8pPOTuj0yjmHuIeCeJ+oALuFhlILgTJlIiizcz4Q8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exBCiGKYqsyeoj9NJWMY7lYA4ncJgM8wIhBEIIhNahsvJ+ZkvQfxD+U2/SoRmVgTl9E4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V+lRL/Q/oVKjAzcrUGS4FyjiCkSCggbQ1WrjvOohDENwa7jdpp1Csl+JvwLyR3n8bl0t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VaZaytEUcSk4mGP0fcfcLvuHk5/j9PifMWtNS3EfU/7H6dVMc/pR1KWtVK+Zx/M1/ksqN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4CV2w/7M1r7hyrbOZvDpKhjUrxMXfczXMxue0pKemOe5UyqjxcLe+oPd+pZlgrRb6zFra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ohhBXtlGGeCJW6PcDPEOyvzHAbm3XM5hEophaVmupg2zKvuVXWIGcR37lG2iNfUxYuu2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EPVywOC3xIqB3xFeCLHNzNssogzES3swyLmHsQsKx5ZapHwW0owQuwBWG29+Ii9gsQsQ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FH5hQaS5VDZL6IRg17FeWooWXmXZKOCEWVMrlv8AUe5V2vdR0Fxsh3obfXk+fEvqPtsq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Tqryx8vmYuUdRWLkvQc/PiLEX02G7XjwljUg9K8f3iZOVznmDUbl30xKgYDgivu4iwmAXW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8SrB7KJX7DMwFsvHaDjA+x9SgEyjg/wBl85tH0XwQToTXAlIANPMdjqXWPRLVdB32+4q0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tPFsvuZzDaeCVDs4s3FyhcocYlzLu4lcsoKCqtFUMdwDbz1PDQ8he4FsbIcAhUWzLMZKp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7g2XZcuOpSEWHUseqPM6qJuB4YrxDgDHURkQ6x25gf8AXD/Hlwv6pyNZbh30T3RH/Mjw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P/jn/AFJ/3JXH6Z/3J/zJR/TP/NJ/45LR0+CILT6y/wDCTHTT6nhQeJZcM9R/xYNfw1Lk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S2IhQ2hGilGAPBHShE7kXvF4Mpc/oqtACt2VdyncraWgIYG7ue0re4X5g8sDuAvMFHp/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InBm3xKz+mkN/obfoKlfosGLmWV+jAVK/QLlRJUAuA6gdSvUQyBMSjqArRBrEDYiM1qL1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cHOYuOItwUbuLhvmPZnxFmy/EuWDrVx6vcjEcj9yhcRtGEOTE2KM2QeXMWLGsRxzGvfqc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n9dtS99cTxzOYmZr9DjM2/2VNzcq/c/GRTXhxHNV31B0EaOTxcEMQpyU+JQ4JZoVG2r/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qU7yF0roXCSfmwwlImy4cDBzUFgufENdMVU2y48Rt8w8oKJbAZhdLgbAQg65XsuBjxEtW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zzDLRcaNOmFoceY9Obha8fEFN4jWOoGzUXub4ioHmUCfCXmZXfMqaoamM+JquSXT0hwPEL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3cbBddHMDUVyy9w1WG5TYYByZlJwf1FMoKiFrIgKEeJbyXHn5MvdvF4iTkvBOX61HdjRmD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u2h0/9Qom0ymV8sAO9fwBzEbrTaP5ZriYRmot/u916OZVEv8AnzlgXA3t7j0IIIU/Mpgz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/AAmK3tfwhVQb5hudd1LB8zAfTKoR1ZT81EUTUU2146iRXQVCNgtgN08w0Oi+D1L+06Lv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9SreTby+2FGRo6HqCFynIXLKo19IJeHW4eTLii5Q4x+nzOIALLWEToMQxm3uFVsF0+iPm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9xGjux5H6a3DYU7mMpiJavKQRqPeXmJcEdPqkgdWAcRwU4rULMS7APqHS+odf6gjIr1C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6nhfUV4fUodL9TpH1PG+p4g+J6PqXf8Ak8H4ncfidR+J4PxP+qnt+osU6fEKwv6ns+oxM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iKLFfRMvMA7leIbM33O2C5qkZljGsRkqohyEYr9CSpUCBmCgTF6lCiUwupRpqK3MzMPyX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/uGcIlfojxKz+l0xYzj/4qVAjHH/zUqBUDU5SIJxeoBOiDBHTMf6JDBFXcPxEWDuFamDBc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VZJ5iFF/EyLD1piVK+SZfoVQ9kYty3HcQdzjDHX6eJ4lY/qPic4mCD5l48x94nicR5iw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hT1M8TiICkHOkmZ/aiAUo6iQpjq5eFkpRFRxFK3NEVV3wh0/MBsqIYAj1W5T9sGiI2T0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0ZJC1/hE6eOImXTzE5T3UbO6ihwxKK2wQ6x3Fq51VcTZqEUYzHY3uXOX1Num+J4CBWxpl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eZk31A+qNVuICqzNpj52Ed9I+IaxHBllEDbLohmKirjiEC8RUtZZ4WInJ+E7qr1CL/CH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eoV5x6hyG1MR0XvmpTLkXJiKV+MfJKU2MsDOqLvyuEGR78QGdm1lmrTOvsB4+4Y8pQ78w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htV8B5lb8J/iBK8y70Dx2wrQDpQ9R6wx1BAFkIgq0UbgWQcC2E0oq0hHUUylVAcimBZjC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hyj+/c1jz3CiD2ZqXtmXt/QlgOpwg0LVLMxbJ+HqOT9C5fcpVatdHglm8Dvt9xXyPoek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AOBoIIDbhrn4lB2PXxNnuanMYr6JYgUXxGhGY2HRLOOiOQ76QsVRUYcmKQrMLSWC2UEy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l0d49T6puDLq3xDLczL8wA4QalVqSnITbu8Yh/4UJ5RmDcCYr4j/AORGCf8Ajz/uI8X6N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A/Mf9CFePsnb90t/snkfc8j7h2PueXfuXOH9wHWfuaE2rbYFP3z/AIMWbp9wPX5Tw/ueB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1fYiy7Mzmg4ly5cuX+h0jGmpQ6TxBG/EPCauCWe4/mY1Nf1JtfMyZWIcysTiHmPqJmJEl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/AQXUVBOiDNM1GKSUu9yx8IlRjqJEgaxDX6ViJzArmNdxad/o6H9A6lsUwM/ibIEaYZR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JD4nMrlSYFcza4uJvzKnuJX6PFT3PzLO5xFMZr9HWP0rziOv3nnECc3+nH6UEFoJTuOP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IJlHM8UQSZUhVu7OIlj8ZAsY3tyzkEI32ZYZgehhLrNdQwZYusTl5gTDuJ18woszXmGe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HKR1e3qJNH3BaqvuFipKVjEoXTn9C5U7xE4iYxBVq3EyxRqBeo8hS/xKEh4EK9xM+IuDj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LKnBmIFVUhMTV16h4XxKiFbh7QKYVTEUcsZGdys7Y0RHP7ilqwR8WCurvpiLi3zC4EWo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RhFlzLROwmdDQPxPMJA2XGMrHhFF4ZOpbVrrNSLbjGC34HiZKjvR0vT90ue6xA6DqKBt8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jVEY6Bd6I5HVjOj4mEz2VfrzMBM5Da+mVzeRen6jBWwU/EuLqtqQw6XLFTEhtLjKUOdp3C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9BhHxq7Lt8svM9v9Iu94B/eVWQfB6IIWwdvL7ZTOuzj+0uLafJLAE9Bo9xHzOGufiNeZ3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kdmZhy8ShGrSyUuCugg4DPcxbY9BoqFZLbFIdTN9TSMtETBQdc3KaOAnA/dGi2oNFQSBa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/xNg+6IOr8xOCTxkO8+YKl1e4VG7Mkz9abTl/Tu2Z+i/bA9XmINg+Zkz9E/8AM/VELJZ9J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blU0+p4U8OdJ+mYcfpnkPqVx/GWb/AIw68nVShLNxYo0kQxGK7SvKV3lcW4RqFDbLXc32/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bTMHuk/MRTx/ZLflMIOI7/TiMdR2/o/o/q/8AwmP0IS0ZlCYS6oeSMxLi/SdLNxizUvf6s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KwGiAmaxMEGBQLEKQLicRVTqKtFNcmZmJ3I0KzKzGZrco7i/iWlyvqVDVfq6/qDicUamt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6cz5hK6gcLg3Z9xG7YYc4mpL6IuYHcLBT0IwZ05VwQ0o6hHUU5bjDSv3Nrd9RJVggNEwK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epZpWY9Ve4oU3EZVLHEDKb6VFF/QhZpmuJ8ytgfcCYuYq/M7ARVhuX7iBtOowXVR61eJ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ticUR3k5c9QUDSh/aONxTK+55SykVRiPcrni6/IiVjEoMsCq+4DIkEYxChlDLm9xIwHz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F9wNlF2RLkiOydi9vUEYG2173CL/AM9xT0tC48DzBIFtgOZvoXMZZs34CpQu9QBmN4ExZ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WsPBxN+V14gAbIq2jiDwC2Yx7itRodkpWA6ehGULbZA8xGcuYuzJ/SN5Ub0sqC4gFfnu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w6GfqOXlMv3mW+lYIGCHf+sQK8/+kRt6A/vKFoX16CILobJv2lLlB30MyyHe30QaDHj+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aN7JmJGcFpIHJ4hnQghc3dT0YMD3INWUeYVJxAI7RFxqLvxBrKY3H7Pca62zcBWrPmEX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ZMhIbXczPoI9Dn7Rz3FXiE2H5l/P3KuIPgxB4An7S/TLbRlumX8zDuX6ZfkhDT/2en5m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loruL/wCYPmLrH7x3DB7E7iKaLuex9y/Z9y/cX/0n/oQfZ9y3T7nq+4+L7mS9C5WqRb1M5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h3Ev2SxyQIhct4l+z7nxi+z7mnH3FQy4is/Imd+X+qc3mKKM5jczKuGmepcY/wDxUqV+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EVi6/lDU0JUJM1i4qXiXHcZf6LYK4KKP6L/AEbAiQVOZV9ym1cRWVA8Qjs4REuZKqts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7lPESmXZncW2rjmX9z8v09forArHc5jrx+nMS+IW8QOJVJDODcF69zBh/EMaNwqyu3ASq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6cCQfwQCgUERxcs4uvnc57sjtD9SjDlHyD9TI3v1ArupY9RR/KPmPxKaxzAAtELDMZZU9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jswVWsGYCBvqU5CUTREGoAwPUwgSuokOmc+IoDRZEKGYFwpcQ7MWKDheCfiLEvzccO5f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FpbmT9rL5j+iE3uYtVCvUzFxUz9ixrrDEKDPEsaIhG4INIMDXBEOhGpAb16iJmNn2xlMG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TK38rHRNgZPJ8yyaWt8+AivFvLqyjFuj7Xn9kRqq1WxCyX3AEG3fUE5Wy1YvExQ6YTBQfz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xQx0wLOGClMeEDgN4ErryYCtxdKMWj6l4Se2SonQhn/8HMbB0x/kacD/AOzMBAwUuyH+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u6Xt5YFiBnwMNv8A5GLi7/2WH1TucepdfitncVvafPIDs0Spo57gZW+I0Ao6ixwDKqCE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mG22alsjF1KgrCMwc5YSk27m5c9JbXMNOyC1Bj8UUspg5h8r9pgWtzBMemP++z/3ooOV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E7/vhz/dP/SZ/6zPL+2H+0z/0YJ/ZBnbfuPcfmeT7S3mGj+SP+ozzflKNfYzs+5h/qRoc2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X8x/wZ5PtDq+0/5Mf/QxH+zBVH5R5oOEhrwLHKCMSU7NxVGVK/RMGJUqI9SnqU/ozfMP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P85qhA2foajAmz0ftK/Sql62MnymP/ipUf1qEJgITj0x9xlEVhMzIZg2xS4saqXiLBzFK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/QoanxNIyyDtmImdyjcocM0RyiHsF6jF67OX1GIcX/eBPM24SZYt4ia4/zAjQR8x5Rzd/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PcIxf/ipZ5JXdXDGgnzxqxKM+fJAAuOVuBcAHEs1mFAR+I/SA8s2lIC5n5hoD5mOiJlAVC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DP7zTGJs06UMabXfuWpoipu/ct1Co26Jmn+A/Sq84ja6ItEr3G0cm4vmbNXFsUxDQH3N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NczbWYPvL0cxLVAquYhnBf5ioDoi2YxNaliysx05jYJbvEq2dxsrwKzUw5InE+oB7fES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MElXEtZgElqVdKYNKZ5tgxlYNYGrJzmBGH7QaVJKlcREUiDy4mAbXiGcyPQeoSB9gsuQr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+r8v8xWl94P7sueXeYo0cqQqB7YHmVYgRg1e24TZ0OZQdbqlr4IRUk038rxL7jutnyhSFs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cXeMGn8049vmDa64XzEma7Rgr9qyxax4+CUBH531LUNfnB7ixN+H+sRP0F/eKYD10epsPO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sm8Xn0RAeS9+2YSHl1GWvbmEseLi0m476JQmT3MweWomtIcv1mnrgEp0bBAGXEIA2uUB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OPMJzZq40ieRCGaHqZKqVcTcDNSzjUGlEPDKo8Jl3AuMPqEtcoC4I8ARVkgdAxLjsJdo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SB44O2HlID4R5SPTHnIfDD4Pqer6lO6+p5fxPLGGLTkDMvRb76iZf7CNufwh0vqXLfwj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m3/CAFH4TzvqeUfEf/LO5sRGobJXYvn7mbzG4rhZbxLe4PaIcx7ol2wWK/dG9/wAUTR7/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hy+P1WW2Glv5nEDEqV/8AVSoR/TsQtS6Mx4m8YE2mImJUDMarzKtjaCiBKWRgqxf3Owgp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BGuYnUYW2xUur/hmWaV+8qy5alQxFzDX8aL2n7RhzHZK3X6VErH1DjmBnG4JyQYslZ0y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ynWI/nHaUQy/CBBykftHgdDVYCOmDfuJb6i8Q0APll2ivggWtfMDSfiK8xRi93UU8fmJSx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KUwHmK4WLcMrT4jF8dwFbG5hm7m6HzMCvl5ibIu3GWC9xwYgk5uLE1qYF6uJGyp0RS4D5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vEuoN2INwguOYgCGZmsjFb4lcIS2DQLyED4IuNfoi73EH6GgTY7iz7gWL9JbhxtQjcBq4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aLEKlzzj5mRFNCrmfUEBX5muMvcusF8wLFGZs8SvoPEDiB2vEdkQ1yvXiGcvNbiTaiKI5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05zweJgvTaBLs6LMS5SWtYBLK/dCYVMBiiNooY24hGQzOjWuvcukSgV6O2EKTYXK9HBH3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W0O4rqnvxA9KDWl/E8zAK1xyYqXALeZzzK6rw8EQ3uHky9WH6+ZhK3C/4jZyeO/uKlg7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8mGTTp4Jcf/vQQMBAxjb7je6fgIxJWncRVxLnvmAMQhoIKyqEpo+YOSl8GjxMx5rUoVeI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d1ZTAAGYQvLMRqu3VzXGy5W5lCYBTxAss5l3oD+EKaiDMVZs8x4pEsERbUn/bj/uRUNhjr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3T/0p5/3PL+5Xp/c/9aFKL7nm/c8j7nmfce59x439z/mx/wDdO/8AKf8ARh/6ogqqpiO3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LHJ+4Pj9wo0iHH7nT/c6L7j/uT/2J/wChP/SlWvuguQvDHnSKXohCkMN8ipR4ERigmmph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+CIrUEzifEsK3P8AkJu9s7QYhCLUv9Nt+P0SJKr9M3A/+K/Sv0YKpWYGSLr1AsCVqCji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zAgME6gyZMbm4TccyuoYJxDkZWMHMC75jYwx3TEoYSt4t+GEodoFFQ2v6LmXMcQp2CO7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Er7lY8z6ntBL2TXi/EoAr8ymJ2W9BB7f2mZWnuJfVNxZRAt53AqKXm8rmCYlQ22kQ4G6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MFtpZQj4LiCyquBX8JViNfDcaZvmEgV/sx4fubcwK/QWG8jEG8DkhsLgjh+EYLkTNX1Ea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LHqAcPzFFmpZ5m0SG2aVHxFohqFGZEumOUQ6ZXSG/afmXR3iLULc5jzW47ubipXuyGXV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H3Aor9QuMkK9lzXQgBqBlvzE2QvgiVXCBKHL4gEp/xKuJ/wBVExOYvR7jM7WjKP4mwerH2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t8RGLMxVnfb4gk8a8nf9ImcoB8Uwu0EtqogWX/EL1r2RfbBq8LpgKzUVHo7mPgzge/og8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K2crLG00rt2y7CDl6I1cVlP2lEf8FI8kJlXwhqKAMfTPJuaYOzgjZIOObL39gECqb07f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Hstro9QCyrnkzII+gTCAlW6+Im2J2bSo8BxPcFsLqomjzLNfDBHgmxbYFXgQGBt7iuSiJ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NAKIDLZmF3aYw55iO5SnpcQWyD64MVg3/ADG5bKWLbD/x8YKSbWpqluJZPcl0qD1MN/XLf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sa+of+eWP6p/4kOm+IwnlP1MgSY6l5i7Qj6/kng/U8L6j/5p/wAiPc+p/wAydn4z/iTp/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abYoh3H4iHaLPL6nnfUex9T/ABkDzPqFufq/QF02gFgeOAs/ihGE+oJyU9R7L9QGrZ2D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ld2HtHyYOCz3ZQNLcPwlFa/8Ym6NJr+hiC4H6b73/wDKmZhLzL/Xn9WC1GG5dV6ij0i9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ZuKiXNJAynqHhENEpOIGtQGpaaS6G+4Qs/pFLjghum/dTDNNUeYOokCDmoGY8RB2XLBXs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F8QcFQFoWusFzD0HnCEFZ4zMpdbmPJ7CYp4lm0epQICpZR1Cx4ZpNuo4bKwW4AuHlBUAP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fcEEBgQp1DO4m4i43A5hjbBJgolnMXErPiVWGoXbZdctBKGYFFEtdtx05ml3iWMqJky5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i09foy5bLxBeY+4XPBJsV1F+cDmE19IkCLEvmYZhD8mPjSIGi+pTYMOACDK3ARSyrO6iFS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hUWrknuMJgz6hqmaH5Mppn9Jfc1nZ0Qzw3EX/L5lw61oDt7YJSwt4HtmJK5zPxBBYc5L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tYqtB8MRL7LJkvksfgrhYqbjBc+TMxl04IoeGguYOSKOD3DhawUEsSKuPa+xLCVuF3dP9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qMv8AcGEedo9QY3LdcmE4KvoiWpX5su0W0X94HdXy6PUGyM4dlMpXdVwe4GGc5wB4hvec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j3F7AVYnL3MG8zIprzAry6l1jCBiLYVVVBRBnucQFQpgfMQR2jBeJeKqpZkli7WUEeoA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3Boq7IeoWKdTDzr+EsQlJccFx9yuLLqbIZL3Ed/aPcfcTW/tBdjA/gga2fcPM+5hyfcD2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XbPuVcn3K8P2mO0WcXLw5Pcp39pXv7ynf3lP9JTlPmV7+8/4sr/pA2fuQuwdwP9CB7+89/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0if9Ip/ZH/QlP9JT/T9A/wCTDy+0w/sip/NG8qPDLHCUqsJQSauCrIi+z7luRFuATiow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Bgf9fJFmdRp+myDBJZGqzLh+jBixLxLP0ZcGP6Gv0YsRly8/BE9SkcbiLYSaiwtHCoZl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rfMCuf0LmLcTTULSxzHD5ixblv0XJNIbTImuuJqZ/QvFM5hmFO3xKlepUDYHMrgM7YFB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MwKQMGMMVY1AN7jTUTT3MnLElZirBECZjCXrFRHTiCuSBNgCIbYKWCExZKG8RZlcQK57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fNHlqWjHUl+4tbv8ARbWSKHMrfI8y3GAgikvPcXiCcxqKqy33LCDc9xGFmHlFfMef0XHm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mDuFEv3HoZeJ5nEMV9TTEFCZIb5mx1ESNIP7ynhHqLMyQKF9QgUnP7jgEUbqHnjObzfEE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FuX3A+3uPlD83a36l+jfwM8eYj3UwcNFdeYaQwh11AliVgGweDtgcuemTtYesKX4hkJW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1jdph/IuGgAGWdEcaNmfh3Azr9j6CVJC7dvmXcDMMfjfsSyhkuqgZM+sRqbB13BUQbb/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9RFtbC2X3BaaD6IkA/JY3K7AfzE1DdvHqN9i/IhaXWH95k05GggNy2+bKd+T/UwcAEBw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MPzCKXXiAUKDggJV9CGk0E06xE3gkBgLZZbgDDMWF2Qa1pzGqhd1Mg8Qs+GKllEOw08w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qkZQ6HMTFtV5ZaG/Fw0JyXuW/wCke/8AKW82+Zeq5FcNTqaTyxTt/KeX8v0yNUR5/wBH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6LuY/4XKu5bpY2/oz/wBmBRltVuf0A/QLgfoD1RRx+ieD9E8f2nj+36ZtyKeFj0wzlqcI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Rtwy3TEOGJ0aihplp1B9H7o7Th/f/TNP0O/0P0dTCvVy/0I6gYlUxIhKJRMMQ7gHcorc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ufwIVWsQOdRDSEqLmFRLg8Q9RFKQ71LrEUTWYpwQK1EKo/QdxTio26l48QYxglYxYzxFl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qjibXqpdxM+Joh8y454zLiB4hIo1EX1CF1qZhZwl7WoPt4jeG7xBTee5V/crhJjxMxbm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LPMmDCqTUsmyzOgL/MXgIFamInzDeDZfMqS28RQcsQWQt4j2YlwOZ1j1hZmCXecx2EyF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JzEhiKzzDqLBx5i4uoe7i21qXCLO44g54hTmZtfM9wW5gpPEDbLmmIb8MDGNxQAsU8r9y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8vma9s+ZgvsJl1UAoFMb6l7uIsWP2x/MUAWXQx4cfLKtcbaXt8Qgou/B7TglsAcHA6OiE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Qwh2vXJOQ9w8kTIGyWPj/eCxAhFpWjlRBw7lM+zAtO91eYotMUY+WdsQUxCMDN0qmbR0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iaoO3glKVbkOWWFAb4IXWpi5l9QMm7S2fmX8I5cBKjxuzL1ve17mBwcuviJbb8lDJuarr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NpPFy1iUlZq7hrAKAjuOm4vMKxkvMsRhdCVlWeiGEPBAMrhMgxXEDbllkQmCEsHEaANq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uTEqAdSwAckSF4TEwYgi0Yv+/hBIUqFzcKvd6lUo+od/0nnPqJmPompyOvEenF/P6G8SK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p8S3R+oTCcTj/wAM/wCJEdVfUf8AwQiX8oLzh6g2yN5xADf6g3P6nmfU7P6j2/qeT9Ts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r6nmfU/5E8r6nn/U876n/AGJ/3Jj7z1NxirG2FilslngZW7gRtL5j2RE3FI28Mu+V+Y7X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/wBCVM6mq8P/ANVK/wDo/SoGJUcpwNUQUfouZkRMRVyypzLdsDuYNwq5Vx8oq5IMbjBM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7gk8xVFiaI5Uw8SRVR2hCZq5hWLZd9xLIFQIo+Ic8yKim5LxfmXKtzoQw8V3GLTUDF8x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MpzkTEVArAuBwBNTU2JqYOpycyjjiAcyi5RN7+4aI8a4o0rEUi/ESebis0ZdQ6RZYXMH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cMhAtnEZpmLWpU7Q1F/QsbjrEvuX3HxDnMA+DxazqOW4lsVvK3eo5NTEface4AkD5iH5B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hGcytuJTWGy4uCjcW/pqA1FTP+WKOzAeR8Tgfil/9qUnfmbMN+WN1ZKoz2/uBcBmkAhy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e6OdIzGTB8yruLrzxEorXgxivKwqq/8AgQkhm+X2w3FTODNpqorHr9hGEbZiA+2YPUbj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+i3wQN7bxcz8Tf7OD+7Aoc5Gg9QlLDXZiivRfB7gAKC50EArhYdlmd+er+8CXguXARSu3F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VywQgQA6juOvJiLCFsSi0Rqo/MAZUvgKIRt/EYI0TdeepfAYmQvNoqwOcwgrFGRUL1LX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nBDFBae48Nr9tCH87lA/vDeAZ7iEjR3c9H3Dw/cpvBlpYIC1qVOP3AOP3HqfuNuBCnCJ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3D/1Q/wDdC/8AdD/1Qf8ApLf6S/T7nr+56/uYa+yNjY+ZcbLe4f8AshF6fuf+pEmvuj/7J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Sn+kp/tKdfuV6fc/9if8AvTxvueF9w5T9wmknzMSodPmKHCPghXYZkqksvSdDNS6Zl4E/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u8zhDUIMP0NxtTlX/wCtw/SpX6kP0N/oy7fgg/oxY6njAuJAj4ZSwKjH4lpuOWKYpXM0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M4mrzMMRYkKMK+eFO7jtlm45lQRIIy1xHFINGJdUN1B9EVUdR0AwZ/QRkSHvHkiUy+opOS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9THNykGC5I4Iyhc6ZYWupgrqJcvEy3io5kN84hOkNZmr3LUTKVLJMGYHnxEsN1GidzNjw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ZmMfzGOJdwRtxDPMbuWBuVuNjNS/hEl39zfEu3BA2xM3+5Zth6zEE/CQlEBbbg2VJsI0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KLUK/c0XfqV5PpK+09XGdwAr0TGrtiQAF09xPu6iBf5I9MnhXPc+IcELBtbHyh5ALh4xs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C0w9BjiNTcWu/DEmacBWdrKgRVeIxWqoFkv2BkKKPH6NZiQ5foOUTXq5/wBHsmSAvll8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ZnK4BUh54+JSz2w1y/qZhsz1PccAXWKD0RKMF2NsXt1cD3BkergPUN6r5sPJnV/eNqK+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+0sFL4vLKWwEPn9PyalLjMArNRjDb3LpbXuFAD8zDbRK1ODcz24ZUMTYe0Nb6l4cjMorq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ZFdaI7FygprP9EqBX1EWlYa5t+oUuOWI9j9RoyB8TufSDRNAw0QNv6QO/wAJ7n4nk+kB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Y8T9I+V8TL/WFG/pMH8EL/wCCdP0fojs+if8AifoCz+qB5PqauLxj9NH+LD/Aif8ARH/Aj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9Nf+J+uEdv0TzvqP+FHh+qeV9TzPqeYnqOn0uvMO3aepwFgXMRamAcrBbKgXODiaB/6R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Jwhr9CEvxMM1FFqXcvxLlw/8Al/Uf0FIsWIOU+c95dy4Qzr+lxu4A2MvEvMb7f0qP6Mqo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iWPhLWH/AJu4aw8wmBy4jtqG5qcwXGfvNLBBtEkUKIdoo3Maw1eY0srqXXLPtEEgtF63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ZlAmA6iLj1KhebmdaJBwMy7iCHxCybmavcNqpDKIGmBlkzD1BUPcqPoYlSxqKoilmDiA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YnMY8SzV5ivREoV+Inb9wTP2TSE9w6BvURqtLHNQDnPlmvDjmZzD1Lyj2yxbZeYyo7v8Ae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ZhIACktLfsjbX3ywK+fMDgX7QA3bjVwhQqa1qFu1NbyB9yvFnncW7fc8FfMoOR7g+wI9oQ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GfySog1xMZth5wiLI7ZhZXzDLi+hyEst1GRT9OMRx7KmG5/MI1JQ6CtspCGiBawLaIUhX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gsCgPMyTTGOYqofie4pKj/2CXW8GkbfMR7R1H5InV7H+CINc+zC5X4RPspf4JWi7d1yw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xKkPrAhgiz4nqeU/5fUwv5By53OWffagbcsJOIaqWwytO2WYZvcTLTzEEyahYKK1ZM/cz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MvZDQHBNHqXDLbXcyt7R0niAzf+EmQWV3Ftl8w0UCcMfAPNszZ+yZETkFwo6g21HGAc+Y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/wCnFnEx/vz/ANuf+lD/AH4P/bP/AF4f7sD5/mIOfun+mh/sTjfdMv8APEP75s4T3FDz4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7P6Os/vIiY++dv3z/wB+f+/P/XmL+eH+nH/Vn/qz/wB2f+3K/wCkq/2TkF8wb+grbj/sw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2TtSWCov3EGrJeUIDFXqvzD/ANnOfiwYhr9R+gDh1Nfn/wC7l/8Aw/oeP0If0PXxGpef1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J4jj9GW3AjH9GbJw9QqswjSFx+nJKx2F+8wfOUFpUOGNmYRlIL+h0SuswTepoL1BIaqDM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BmU5cSwHJ+0MWOI+bgaixiWvP6ncuppMkl3MXNAiJbzxLBVSgY3FamnAyxhcyjAsrqUZz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OZRUAV57iBqZbYM41KXj9ALCsL5m1gCZadIHZ9sZix5YZR/LNsfgm4R7i6W2vlh50Ro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sZl1At8Ro2Mu6PCOSNhKurFAzC0ssuAQCgMwvoItVYQBo+4j0fuGMqUxcxsUw3iHFv1K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/ALjoX9styr7nmfmIOFUd6ltksuiB+nlFpywAp0/eL6koghgiOpkxCMDEzDTOZfSG2GQ6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MzXwfky3afhIj4ocvomweetvtgDKdZoif8F6Jcvh28vtiNsv4JWwLlhoZd8mF9lchcvuL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+Roinma/xHAEAG+c7/RBby1OVW9RkoojTy9S8HHUPaxN4jMMqmbOCUTTbEqcowIG1QMX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oeJVJlBxEGjiF+yO+IFMKrgHcUjDHtGSFubnDWNvMsmkr9pzhnjZ7o7kERxFHEWcR0GH/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W5TwsB5QkWNkK7Q5BiRgsG7BGo9qHUzxs71+meVOpTwM8DPAzzJZwzyp50eZToh5UscIoq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iBLB+poUxyYjiwzLQHUuHX7kvyH7+D6P0OIQlRIbAx4/+WEqUSyYjX6n6VLjMHXj9Dc4h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6ZqVD9Con6DFGKLLhLE6zOINH6SizqVgL9B+YaHip4Jk+ojrMNE3lEa1FQ3ucLg0pkm5g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UlgO8x0YMytQizTzBYdkxi0w5me4uKi1dyx9Rcxf0Wo113LrbGgrM+FyrgzAc18zXI+C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aPiP6A2Yl9blmD2Sr4uW6i0d5ZcU/Gcs6D4Rmt5CqhazumCvz2ZYTN7aehqK4WHbcwGi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AFqLZmOLlj3LoqbLjo8s/mJq73FpMpuXZqU37ux0i5ZYq6nE1VV3G+TBA/wY+CmZpJXh1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q2BlwLSV4h1QtwzjxMePxZnzX4h1arqV4fqlFV9ExYOGAWyARldSIAlxmEfvB9T9AUXF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xA8z6J2TDURiDpZPzCGpoc1C9UcnX5lVK8zWCIr/AAHLPmwr+WNQfc8EM0cBy+oB8U2+4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QeXB8QLHlgpmL7mwuWLvXjAe4n47uEwF5ujwQbpoFecxxco394lVbigEqBD8BBw4Eqm8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6vdalvGuoa3LvDcLLohr+ZcPN4jBHdRdfi47Rq6i2QoXUpUyRxt/xkFJQ9TJB/U7m/UsD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fmgqmx8Qly0Le8Sv+qEIaATeKE62R+jwBAeX/ifomb+CEa6Ty/pYtKi0X1B7oN5/Tqf0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r/on/mT/AMqf+NP/ADoD/VPO+od76nl/U7n9T/qTBWXxEblBeof+WJ/5hlIT1LVH1KG2O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smjxApzn9/MfVNJxCE0fobPcCVK/R/QfpUqBiUyv0r/4Z+2/QmyA/ptMkNwyleJRuB6i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juLiJT8foJ5fo2ggVr1PzNTxKEKhr4TKbSuo7TxNPqBULw4jwTFzDglSBywCC8QYBL7gr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Z2y/McBRJf2dkGysMW47qGriVqptuI4bl+6mwSOKogMzPg+4lyPqEulvzKGb9XueJGji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WwfM15Pc2SeDMRMj4UJjzqqCJ06q1LiiQvLY8YDM+c8pjwl8zF0PiKlsRcUqWy9Rc+I6l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c+JVu1iJqVRZGwjD8hD7Y65lAg35lwx5FFcHEv8AFKV8sXcpd0sq4H2xf7OAa+6UGLfE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G1zqD4lOQ7qlb/SAn8S42Vc+I4UO1ECEOYWq5YGiZK7MZqr4GEKxXD3MPS/RjhLubzLO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AXKmVep/xnMJTLtUx0H6gwZdsqys8HLOGDrGPLKVA13MHqW2ZdDt+JZhlhejxcIiqjy4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qJGMs1cvuezyGPtg4X4kbHOxwECACxeW5yuZW9zYmIqgalwuVKxIItfEuKFEIuZtENYk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+WUixxFI7XKIgSMHStRS/lb9wEBtWZiNxUnX7ZClYBKbqDKtzcuxDAw2vZDsQdAe5sbp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YJgoyjciir/mV/2wA1/MS5+2f+3Cb/7sZJTn9H//AF4r/fD/AGYRrZ+9GC8p3LE3/fn/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xfokrmBX+6f8mf8AJlOv3KnH7lev3PD+54X3C7J+4zTVZbUaNfuN2v3E/wDcVMj7maeDg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+0EYb+2Ycekw/TUt+jE2e5oTP6F//ACSv0ZUp/TMzE/Tf8foQMQuVAuiJWYFQ6i4itzmEf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Ioia/RIMfo3v9O//AEz+kGv0OccPzL4JrgqiN2BAuEFRFmEaRH3MNS8wW+JyDGHVeEA13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VFI1OVkjtzALPqXmwgu+u4siKsFu8Swor0S7dK8GBrUCxTcKbrXjKXhIpazL3BIwGlqF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hlLogbNPqLXH1T+ppF+P1Uu0HoJp+dCEKITFz9iA/pzyU2pMQN2N9oVww1fcLbBrbFRs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siMfEcv6B3xExqJnM1O3MqkWBVJrca3MC4Ga1BpuKjMvDf5hnGJ+IJyxaLmA7Vg6vBHbxU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KgOXdVLP5XPD9p2phwP7iCFY1mUO5f7zpDzHatEuGsIGyN7CvISf+dDKoUuUteLmhdyh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V3ADs0/aWvEFRLTUz3ORKuiIuAuNxRBFupRVEL/xemEERYcQC7A5cEePU5EIzdq7fcokR7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6IttrZ5KYiruP5YmWnTwiIL24HwTbqsY2spq1nK19z6FuPtgEcHhoiagDbgIBCK08tzL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PkmSqNmhXmUMqdDRLDutyjB+Yi2n5hnsbgqXz/MCnVTUOY013EGA4gcLsgqobDzGIdZP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Y7HJFEoKcRS1+MwfzI1J+GI60Ario27kO6goa1EjzlTPL/CgXmDoWTGIJk8BLvfrMm4K8y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v8ApK+frP8Az5Zw+GJY4LV1Bcr4nk+s/wChPJ9J2v0nk+kKNvqHa+p5X1D/AMsaN/qf8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nPn8T/iS7/Ey4fUz5JKWLfX6ibU+oj4viU7P1LWkynYL1DE5cTN9P8AbAe2/uZgKkxM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khwSpX6Mf1qVKiRP0qV+lQY/XBjP6btwToY5sYcahAwY1x+nr9WYV5mWSVZFROpTiziMJ4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tDCguUPzKD1AsuHP6RoY0y7SEB7lIyIsMALl1URMmI/si88xUxbmNKXfMXN8wLBW5qyp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48hN+pRSXUCxx/GT5ifhoF0b+XiKBOp9deqr7l6RGnIseTVUsQ/mLbgHY+EWmWGujqU63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tws3uChbzBH2DliWkAN7vmW0cTKw3MW+YeallVOqmfmJQN2w1mdyzgBWw8Sjg6gYG3dx0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co8TCKGINGGftzKOoNYlxG424zFe4W7bJbVfUTuWH3HE+yE+RDS7V+8cBiMHyeoBrNTJ6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uCcrmNfnAp+H7yhJXyjqxZZVflLsv3SzwiQqdO4rErbC9wZLrZ2y+gA0Fy2rt8S3hzHX3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NEbjRPRcUuHDU5LY+2pUo+TFEpN33xBUeCGYIJfEKn6LWdRXX6AILKSMEYIVufylkaFhC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29sE9Rv7wllD+BPRzc/aN9kXIcqH1pY+2C9R5NEX++v8Ec/2xcteoDVLxbUGYnwfywHt8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BDua3Hu47+f0oi1iI0Lb3AqtQGBz3BuXEhRz3FDpaCKLDmF2iqgorJd/poYvqBHM2buPD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fmeob5xV+CYKv3mPMD7Y1BN4YtpNWlzlfcQfa+Y/AFTccYEo3hwTtiOx+SFv8s/9Sf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3yW4/PD/Wn/sSz+yf+tP/AHiP+tP/AH43/wA06Pun+jmBVu9xWBbeYk/lh/sx/wBef+vP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/uh/tRTUAdIjgfc8L7j4vv8AQx4fcp3HwQ4qfmNK993HJkv3HuLl3J9z1/ce78xdVj7j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jML21a4BcOJau6iAaRSCmaQ/QqjOxkhJmhMuX1H/olnmZ6Z5Ih3F4L9T2ZflL8o9DL85f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0XhYuyUWrmUeIBWSC0BdJTWsERXVJU4QdQfRKEeEW6BMTU9SNzIQdYJY4INMh8R5pL3iL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kBlMtT7iaq3diXNTFmBcsN1POoAC2WW5gVEdy9+JdEv6O1qaHmBoHiBdErLR9iA5eBiv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4LN+GCDBw+lr59xhVCxFmgPZUAc7aCvQ/JEhG0CDWfrUwnMVCOCHfSVMVKbCdr3ElkUHmW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4lc5g8D5mtKOOBi5rejoP2fEK1iiZ2S+IUL9kNWlXC8lCQOiHbcCfMyOhEwBrfcxoB2CH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UA8z6HqJoez+I6ItYiZuBgS/M3mGZ4m5VahvMaAgzc31+j+lNeO4N5+4hHOpmXP4rDDx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aKgdv2lY5+ZzMLfaGxgJpradSb8wsoX3BGG+VlnXxG5VlbAAAhfcKgV49RqUAt8yzXyE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0yCOuiEOyfE/eLXgtNuIYsrr3KpSp9k+q/mCQrVE4Nys1+lwiJBBeMQaZgZll3v8AQB/5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k/wCFwS+0nfKZYvKwQSgfLg+CJbqYuZ+IDtrzRz8wNEPWD5Y0p8roYp8dv+CPMjFi19Qy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6N/Jg+w6WhlTTg5wIdcicXcdw3lzcMpcTQlsUXpDcLisqmmLRtXixU/YSM+AOJSzmyaYg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Q1yQJVdJUoDdEWycxSWH/ANiNGGP0QvzaYaMXmPYgPCfEAwr9RiVRY81KOcOB/UA7S/Kg3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B9MPJLdoPvMm0u5SrlPMj3J5kOpioVMEtp1meJniZ4We6HnnijwsOz7Q7PszyfZnT9jEO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5F8swYfswHf2se/7sAF22zP8AWsf9lnn+7Or7WP8AsMX/ALWXCkGbWZ9KFwcwCArVEqMy0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KzK2bphF8xwuENCB+rEC0B2wcDlpXian1+ncqEqJAO2IbjcKNkx3GbZ2rhpuYGWXw/QD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7TDuYdsXvFvtlJzHzzruJ8wLVERSI6jTxKlaTMDQyIlZAR3ANwrKbmdR1GwzC7vcV6Zmw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3OcPTl0L3whrs+xOH5E28b2sMTp3YwQHF+Ettt9sR51hsEen4i52Yu6vvhyRnwgdrCMJA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ijaPbbzFnJXLcmC/zMpPwBXGfBeYe5COvqLWgJVA8RAZlkZ2yhM2MI6lbcQg0B5ItcuYy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pLSr/ojSWrNlRzJ0a+zwSH2c38oruYomRLJWdQVqCrcAjRoBsGSNs19KlKIW9QcOnllL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ZO2AmI5G+osBWVftLGO41VR8ItwawXOYxY8y7lz2zcWz8xRUoQGiK4nYTj4iz9QdaL7H+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zR5z/EWIOY8avBhGgbqZcE1S6lf5Vw/p46bP0KkQWgeoJRytsgaG94uLSMRQNfpJIvL90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9J3fRA7Vi1qzqVPKhogLy8QgO8PAjPYtBxOdnH8y9qoR+0ECUiEdfpuhl24ZhLBCwPEWB0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dBwOWBtE659svZr8KDFF1f8ABDGsWOai7Nc2X9s1sHWA+Zhmvl0MTnmn8CdzMYWoZEt2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YiFeex8ykoD4ETTWgYHqMH3zZYIMhHbxB5bODRK2PgIzBVmCZpfExFRTAiVlgpKauWj1U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GTH6XAkuvs/vQIDlw8jfMHTmi25R01kpge/jj/VZkwz7iSPFQ+J/6c/92H+nEf3QL+yf+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K5Fmv/dBX90f0AMU/MQSAW4oaa3cvhiWP0x/8mX/0T/wJl3+oHzfEO1BKIHkh7oOWvqPWQ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iAGBevqEdVjqeEjp/SeL9AG7UGAB2wbxFo0CMzafzyqB4hiUzFwajNS0nKRuvEsC15uBL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WsEQqFtVxxFanUwLWiJ0opuE12XAQ6CDg9QGRiFQfRkjLsiVUMsqV+rrc5Yfo6ZcEWY2i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Y1He4sWLUbGGBcvR+jENg+ZaX907Z6ICjXziVdGlTC52j9DeN3B2sAnvMykJj1fmIIC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rB+81sQKdgIyhQmJtvDDfM03KXhluyNHMte7/QMCbdLe4eUpwwPqUenLsvfZ5jkjeODy8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kqg1u9w58hBPEHwgAtJ5fWY3CyelWnfnqVfOEPEoVq0LBjmNUxx3lCz0fgKpP2lwEKZSl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6U604p+7LBF9x4ephUJ0hmVwF5CGSPypeEt18OI+4W7IiYHU4GVly4U1r01GMXrlLbIKs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KGUt0C9MUlLjRp9TDcgCr5VsioF8P9oldmokHHLO2X9kuafEu45mBuCXzLqKuipci6Zyh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i3UXq/sIKheoOIsTeYB1HE4VEmerai5s7iVtnMFxfmCNY9WX5/BCMUaGuIdYWq0yyAV4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xpWfxwJ/inSPgnUn4IbcPcTlKMqNNintiHJbLGFyvfSAVze3RL7cg2fURhukPCofqBcGX6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C/7OYwN+Eq1pxc/MqIg6wfcfQHGtfUcl8I7fRFZYd8vuW/LLv3l4yBzoTAHfoPUse6fw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1x4twNmeKGflj56bf3lVU6sB7glq8Q3MFmfbc0jB4gI2eolgrpAeVvRHBMeENlnqAVQLQ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GJJ2xWYqfeBlFslqzLYY/QnqEQQiU/vCKfwSlNDogwUGLIf48/tRLOn0SnbpuzxOU/oh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/wBEG/ohz/Qw/wAZn/gT/wAaeY+IXfwz/wAWPJ9DP+Jnd+kfREskprFnMAWiB/UK5zfbL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+0ryPuJ/1CvP5zp/OeD9zvP3Fy6fc/5M6C/M/wCrApOjY1HvxkQ/1H/2z/gwu/tLnJEu9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SrI72yVhiZQNaYRYeaiAV1dVFCDgNSrLdB5lZylfCFskRDVlbZgVcuWEWzgg2zwLVxDeD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MQRLrDqY0ILrkhGbwfc5v0lrO36XF/XNp5h+gWYVCLiOpkRv9GH6VGLdRRoe2czPQwe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pZZ4MZc5id/Qidse4hpbfbKcEIKBJYXm6YjR5Jw0+ofkDoxEvceW5guo1pmK5zL3MMcQ6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VfUs5iuOYmZpeCfELIvLLGcdN0zmKvr0XXjDDhhUtIzSdZljlxWBUaO4xmlODyJ1wfMT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1UNOce6ti8EInGHrEftu4Y2BCkRuLeCKSNfMPRz4gMY4md0ZzDs1D353Xg6PEug4eDRl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/ELRpsQC+gjhVtsU5gL4RHTsepVVBN3H5vJ9VL2VM2upaudos8odAKXvWE6nmZUwqgc8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LzQfAirpN+Z4Tb9OWX1DziDyz6mDrEbFz8yqa1H9TbLDTlnzKMlZWMOIF5Za/eG25VfE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KrJX8qyiCmTxFVVbuZ94XHsGHjML3P8AMXNb7g7XzWwfSfLLM0vL4xHxlM5lBkBhYlGu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ATHppM+frRDJd0Tw8YmRXJLZunR3FZP9svJjueYS+ReYoqfzGNYG3NHeIm3RMIEpXcq5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0GZQqtFh4g0S/Sp9dF/dhpAeuAiTwq5+xHZwdckAal1t9s95VXHzEdFDzoRVVrdR6IL4j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sXLXqG62zVtR3idMvtgD3g/eV3iuB8sybDCGz3B90tVCUNv47mMKEE28wejSVIgIzWzEF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i4X+xDjNDxUofqcYj4nMUV4jwLipiu5SGPzTmfuiwGjuK5EKsiO/xz/y8vf6oAiQYKxiB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4dJzkKAb+Kp/j4Nop/wCNH/Ln/hx/z5/4E7/qh/mQ/wAeH+PD/Lmdtjx4hZTqo/wNT/E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PZ9T2fUOW/qHZ9Jwfwl7t+v02pt6mXAmevwIvZnWy8wJTS/jH4fFiWnSVXX6nq+o+L6mG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pnUXUTJ6yE/LGpWXV8oOFTpOohkp6m9KUX3BGRaP7lgIqsNwYpdfCVUNUYEaqQyWhBWJh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aLi2loHLCgawgK+LZ3mbEUqNLCc0QgD2hSJXaOl6aV6hdRvxFKAHMJFULV4infFsqIB0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lxIQKLqLzLRXc1N9s5yejMPsfiJX7jEv5CcMPSbufMbXK/mN8Mt7lgYt28ft+j5M9mLLY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R3iFf0VZOpx6jcYXUv8A9nEK7qNndzahhBFxLLzBQTuKksyMWKWK6Mi3OLCSflbfMFtOz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5vdC7z8wqYSzJhsPB4jRkTaFq/HuWQ4lIBz7yzJWJrWnrcp69UdNAvl7iOLWWNwUuVKy9B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YKtrI1C8EQUI8AYxBeaLtvNyhl1+gI1rLsp5numIa9Q48/O45EOS/I8xFeTCcwTSGygs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rlhfj6qyVuZZtuK9XtHPHVOsa/zBF7HJTHEukbFfZxFZvZ+Y6+41e5dHCy7oCKbpqK2D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zmAKlJYIy6lrzNrmTbFDiC1uLFx0dl+SIKf/ADzFCZdL4mh37g35hwdGIuppa1GOrOZb4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Hi7mfX4i44+chx/VF1Qm/iPa19EUBSlLVEFsjFoCa6PFtsxZF+IBcr5qYzA9ggilX4wh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xEDm8CPQldMd3pwSwZ1GSWbT6ley2CGsRmaGXQPMGRP0LDFiy8y5cekuPpF9gYIUn0uC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UX14WWs2MLmra/qe2BX8sbr4FogO2h5cBKt5Zo9Q+yLb6IDssXLUFY4ucspxNeQtfMN3u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4ceWCeQyKBfumx5loCoFS89RTRRBC3UwMILNx3MVYKA7qDQWhUXDDD+01QLYdRY+I7MDE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dMBZIUak5tukVRKZIw0oLSSwVifX6HKLTm+pcDcv+aT/ALMrP5J/6MOCAHP8xXZ/MeH75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c/bD/ch/vw7n74rI5f8A2x/3Y/7ksf5p/wC9P/cnf906z9zxPuf+lB81r3C3+aW6L8yv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8flAxm1T7hVi3LPmF+H3Dy/M9H3PV9yvT7gr2fct/Ydx34H92WkXeQfKHYGhhiNXzEi7m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FUECtiu7MYlJRQnMeUAlFmGXYpGmJAtBTWpvazm4VeYHsXpGYC92O5l+l3U7O5tRo33E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MpoZVh93mI+oHJcCDUuIBz5lWsJye2KHM0Q+Zay3rMQ5PSgtj3iM6D3GmD6J/DE2lvLG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GiZcSzL8S2sS4oc5DZK/T+0v/wCMR5lwegiXvvMXMcviFjOpk1HMXG4U4xGiNLhtzqJs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KmBgQyg9SlU1EHjbmMLSkLzlLL30gIalcKg8vlOoIXYXC+PHmE3CvqcUvLdxpmQCHHWO4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r3/Ez88HTBYFkWUSqwWOoBq2bVnyxhAMcvrDb44f8B+gPJqhGa9Q+xZXw0P5mlDHASww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Us0UsEtQWgN/MREIdwl1fEDRKxUxm6yhH69MCeI2fNjM3i33FrJQcKI61FoYEGuPUOOy0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h/uh7Mof5Eblg25IN8xVgaii61BXO5ZM3MGV5gf5llXFjEyNT3+hYyjs/mUZ/2JQejfmV8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YXglkRZxjcTDqpEravwzddHmAomrxHt5QUIj5lPA8pHdJOJwmsC6qvsqXcAY0whEvmBYE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1EbJ0pKHKRelnisygHfnUTdH4QWxgc3Dq623xKDLuUq4LyMxYrS9EIsA4h7gmVGuMmn6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8UMiz7lfIGwrF+TVykcj+i/q/orD1L17GPMoAa8yhPNuienNe/gma/bulr/U+VSZ+YY90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4UJ3UeXART+2non5bmfgjuNxctZbdv2tTqXWC1BtxyW/MXFLjDPyyqWjA3WeZ+VM6O4rY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fJHNo9zCH2lNlxF21MFAwPBALeeoaZhT+0pRMnsgonH0s1jMmIaZiShxxWPgggX94INI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kGBTP7yrp/MW6de4gGrDfM/4uV/5iHVfcp/zASsXeEqD6PuP/AG5fr8zzl5SB6/M+UF3H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0yhJi4g5eX4qeKHXPDEuJ0kOiCuvzHhIDx8zyP3P+7nQfmHk+5ecx2uynnc2S/wAz3zyx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n7MVhqu4M8AQpWjf7jLU8Ksu5mKHzxDVay6lO5mxcexlvTqALDlmodcZM8viEmfTLiChS8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4HHjiZcPmAasDFYZesSvMRWxgLzE7DosoHiWeJiEN2Y7nBQepbxPRLcrvGaidl9sfBCu5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z2j5S+SS+uIjZAGzcvgJ0MuFCCJLI0lPMf3yzmXLOoJUvErdzNszs6ttS6uW6Y41WInB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XmD0YmWIAo4FibiZYnkr1BNZSL/7UbUtWYvzODnzMPKb9SwWcHSBtTIKYTWPiZjyO+z2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OpUdstco85r8RunMjXdk2+Io4QR+5xDavs8Fo+GELgA17LhkPG4so4CHRLKD52g3w1tOH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NzyMluAgdsbP2+XzFk7YgFgoJtHNwz9U/dDg+Iiux0LIHhJVbRCjFNdy14X+WrbLzeMK8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CEGRlfMkNSuvuBzFfICth7gy0BZL3ENGqv5QJlfcck8mcqj+lwRzCxiaJzl/TY7lsV+It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IDEeVgXdA14QwRfrYvVH43Gr2wyipesYgoBBTgjW8BBC0B7j3V/ENgrNLCqdPUySc9ME3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+CdT+IO9bgwz+6hRqrKAlxbEZS4x9hEcYfRE2afRALURA4R6JXw5GN4Mr1boaXpAC9Tl+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GuV0VLwr/AFFrYDgf+EG1opTymbVsGEmQfZcDYDMweI3QvKqUtEcFHghC/hioMTLPzKtst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2PRlCYS9UGJVTNcVfiC4WF8srDwtf0S1emQXLKtwaRtijyKy/thzVOsBHetH0hlYecD4JW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dzt9EdhOxanVTnK1KMsvIWoBvuOVK9Lcbvtlni2Qbr3Hl7hbjuHA/MZRK9wsLvMDMsS1j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vNOIpQ1cpy6lDF8nxNekSp6gq/MH5TR/UwbY6XWi5pOqfyYNYv2xafyMYFTe4KX2DLP/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Lf77Ns1TPxOj7WH+iz/1UB196V/3p/wCimL+Zh/pJ/wC+n/tp/wC1P/STD/MwP+9H/WZ/7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0Va46eYwJjoZ4T5n/ALMQlwHmNliR5PsiyMylg2JaIbJo5A+oNzV6h3P1Otfqed+p5X1O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GrlDdeZTy+p5f1P+BPM+oEu0H/mj7ZmcR9MfsQTSOdGINqsVtpiBm35lzTTAMB5+0NyH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5llA5FvqeEEQ9xyNH5IjYRPMRyLbzFQocXMvMycgBx3EoIoBazVkI9S0wSxExDaBElGBu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VCV+tRtEqBNo3cfrqyU4lSrx3M+Iv9FRr3KjqasyyNDajhVRXMxpM+4t2QDslosj2Nwu6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FWF/NQoqh8RLtiQxB5RAGoNYil6hREjwPETEyi+kqIB4SmxPwpi3kbNTSlBxan6uWYw6A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94MNr0bE8Q21GFKu6gEFeyS3XoJZjyBuB5MFE4wFHBE7HELX1MUfjO/Jjq05Ycxry4XnG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Y1BkF3b48QRjMUpYfUS1GoxUQTG1g+Jgdza6fzzKKC0C6gkIoGrl0tTcrY2S1CrYLmLMz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oNyrJivU+ptnMIMS8n6GDG449wwNo21bXiA/zTEcHBNBkO4RMvbcTRS7A9IlC1D4iVRU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b4JcFBc4JSDgCOgweAOIUQYhEMmZvzBrVdbRLQ+45T/alRsMZRl84FOoc27hUDRxChen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Rf8AsIDr5KjlrPomgToVO5HtygoI9WNSyK3ADH/Ope98Cf1ArRAxaxLhA53H4/mWl44b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W3Fs6iviVreevxNupswSy9WxD6Zy38SzX1RKswWYu4WtDsb17l07X+SCSPAH0gIKnLM/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Ms/Dxv5Yh/Aj5hlAPwIkYcK6MUYODgB4JkkikLfghtWzll8RBbt5lqYMc5pbUSc44vagRv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UOSg8Mnu3fM2e5jVu4A1z5mVUTwtg2albl9COEKeJXZ4RlFhPczC1ABWaf2g0FyhiBnE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+IoL31KTwhFawQlz+iM2UrqoIGrpMkPEjrRgGCq81xAP8Q7oPAw88MW/0AOiB0y8P6iEUc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0/5s/wDHn/jRA9Lw9QsON6Z/4rP8KyzDMpBz/nZ/6ctNAhDKlC3dwOjHhvUNSy466gG3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uPi+5Tp9yvI+54f3MatXW+LiSHeSEtwIcPiAML9TN+8IduhV5VFaej9odiMJDMC2XzAE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F9nqLAL+yK2J7gdiS8xeixdai2K+iJNx5ly36RtmN9sQ0p6nkloWiWgqyxQm8wFeH3HNR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HuDK3yzUG2Impb5hfmP6P6CyWuKlpa5b9B5RKlRv8yl5q/wBFJUCJ+kUE5T8ymjlEH1LJq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fKwYGArqXbz0ynxfUc/5Nb3E2hD4i03KZy5dN4lDeZhpiWKK3IsaP3CBwawpiv2xF1UtR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XuUXBJdPbqC17OXxMYETtfURR5Mpwl+VgqinnEFJ8Ac/MvyQwA0dQarKZEv7hIqHLNfzK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NYieeEilcFEQNFcke8Sm6jEp89ksjKgi30EXkqYjKanDbyQ+jaDweBlqKnfA9E03yag8O4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WpcL8RnfEEq2CtAmJjDEMLqKORguZjUOpvU2zuXUb+JWNwoVcIXSUJalppi7t6cw4RLx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zMRAnXiCc6dsGK+bcy2rXMrRZJcIDsCbcFytAp3mCxvXCHF/xYwB0UsxbLxZBte6yPCHw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t7EbTEum5uVAbqMpFIKGi5RdJ7i5jEDg5IA5t9pcRLzQjGBkf+qWALFttZ4hVFbnkv8A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9Rzh/wCM9EvAAjwX46mh0EvUtiLbftGF/wBkH6GeoaplonGZkwQ6FNLUqo2wF2MOsQAf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4yitBgGCuOSxJ5ZW/MwQ0ta+WEavg0i5sHV4D4nKyysX0QuKcXzXgiQ6sKLZvnZla9Ep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as0tqNZicXLUQ1bnK1KmrSgFqWMC+W3c2e4NGu4I0vzG7XES6gVgUdEN3nollVHxEWvDEU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Lt+36CzUulEBFuC8Y/pk3BOQV/aR0AOe5acfuNYFMbmACGgLuA6/cKf6lDj9xx93+Yn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PKvudp9k6k/JDtfZDs/ZP/SJ/xE/4if8AMTv+Kp/xk/6Sf8RL9zZfu/RKDWp48SiUHUs/o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GrTFhz9Snh+p0B8QBDByIGZc6l+08MKASSrUkCNkOqnFQ8wCeQCYkUL6cR/kIY2ofDAbb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FHNxG1+41/1YNx+oO9PqKtg+JuVIHXtcEuLwGICQuXNstat/cRl3KSYFCCP9cAP4ZSTb6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oBot62kDBDDqNGg3zAHJmDglepdIimYS0D+I9JaaIeEu+IMdS8scROhgNAQWjQjWDNVCx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8S0sS0VluIrLf0tlqlj/yeSdFRe2fUez9AgqwHhajj3ZMfG1MpKZklxfMeIaTeb/mAEvN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ErLFr1+giVVczkGOCnp6l1kUdzIAO3cQ3zBxFXb4mXtFoykbYI+0RTslqaYeVb34imweI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5IJuSWoLtzxCkNFuM4gP+UDcXkJR/gP6gnH1k0kgGig1IATAQH+i0h2QjqD/AMKGvoq+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Z9DABFtWE1V3iBFY9QKgDo/tiuI6U/mKG/lBCrSHkmGmPuaSsRKfMXd7m3cHi56nXc03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hvdH1K3IPUITaj7jV4KDPqW1fyQLzPlY1nolwsQ3dYCXLrUyftNjbBd/SXWwWL8xL5MTc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GMoa4MRf8ELtAEQuDUGfRDDHRYcQVrLdZzEuf6iDj+Sf90jX+hDheKu+EP8AmIUl1h/R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xzUJsx9dSraZbXB6/uL62AsPXcYqu2T7zB/BEBmNRb5nib+V5mi0HiWdY8xHKolnM3Gg7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8E38rmte+o+obdkMuWJ8USmowcznBSWYrCsfKpUYFxKCp9kBKeoPcXl3c0j4OUQQ4CPp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m1i9BEKjIEs44htI4cwDtcXLUStO5pbUxbhi5ai9A5pWoQKLoZawwg2ctxfdNUdwFjLA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qa8Epbq8Spr5GJVYVliTJDAmDxPY2/acfowR5nMwRD1+imo5ITfqh+ssNtr7RcOALdkx7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tft+iLfojHNz/AMFh1fqKf5mT+sy6/U8H6h/hQo/gh/gT/wAD9BuUf0NqdJmiQ1j7CIuWW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bf0N5T1B5f0hRS8XGZk0XF5zwolhrikUEF7ZjwL3DfVd+SYM/fG+IEynyRJj9BDxofmn3B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OR5uI6fcOI/c8D9y/RfcHW/zLV29xbEbHcdr2/vmJcjNwNBgy7g4tFkEq/tlW5WtWSuZ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/EXJEr3FVXpKDEGxv9Mg1cUFuWcxiisQrlY5QeUXhKX/AJLP+J7I8A/UKnuUHdXFKgGN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/Ex1+i1FviL8z6RjLiX4g+IphTiUEuxeo6w8y4qKqa6iq4mXKirb/AJZTU7t+8t7l/TEK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gJi6uXbvMThUQ4PmOCaxMlq/5Ol5uZAQxF+jKqhVmogWMEbeJmTpT80gHQB+054UW2lg3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PqXcimJTzVzzXWYHODmElgVuyXwGYcJdsUhpYIgEAJyMGYEpiQQEcpjEgU1ooXAtFyrE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9TWop6BoeN8RtST4oC6edx4fBPwiVzAtxKDHgcQZTqLFjzGO54gtCoF+5WJtOpTc/KO6j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fqIaLlC4lUcgX6GO6lUb6CYoSiBLL5uKA7bbbI8ObcVHAHO5eMOYvEd6KAIRL1alepgL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D7qcP7EpwfEwQGQCJUcs/cS4KjZY6iBk3NiIitH6ZV0QFwwnv7pfsIVi84Q1wbZfB7jJ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QpvOwGf7ShtIoMr7YgrdmoPnL846u8ftFiElW0v4gBCt7qV6lAPIVGDAxT9wR0eTR/cFM7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tMr54g6n3mvaV0LGhgOPcPmRqbmrbTmeT4g+QMNYDy8wioNtDBf5mHAcn4hzEPUaUvhQ+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90WvomA23LL0TFiwhRW4FlCCpfEJ6JhUfikuyOfBYqtQWi/fL4nFkq5axXZm5Nx3ir3Q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ss4MRW6PMwVj2ywxi0t52nBBuKiNa9o6iiy1DLMxRcRai3NyUPWj8Zctn8x4oqCBhwy0r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70Om/MyoWQzLOH3LeW+ZzA+49L7jz/dOuB2EP/ROz8p/2Z5vzKd/mVrb9x8/zENg+YPZ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ndVETFhbrqGY2l5YHr4VzaI9EU5b2xzq4aKfE8Mt0RLZBXAko7j0XBmD9GixdxJjpsxf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jzHsX8yxofcF/wDUQ7/M84PCwR/kZZ4CXLCnIf3MoB2A/ESqMMyOZllsGOY9zLIeSNfso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sVv7m4EaatPcpe4K3UtKxAlAwL2QK7m0x2Qq8p9x8EeCpVMQM2fcA7FQCZLuZNm2UPJKOy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X5lLknLJcO6TXZL7Evoj0Z5CNeSZXYnjaYZgRUssNzPgpG4at2yksilRrqLxH7jyjBKJH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1lRCmsveIuLu5fRMJz4wp3iOpbZBJZcTPZKq9zPJPG2J2RQXJ4np9sFFbEYZQlt5uUqU+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MGHoiTdFsdfDjQDtWGC2YZ2DRFYOTzMu02qW9uCKMOmo7TJfCMXVUULb4ZjQdBI0qFbwV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wVqoYEqMoZ0zsg4M8xIi7p4gM7EAXfG0p9xlHwNY9QMVCMVdZKAqIeAPwlzTPMoVhi1xRG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+hc+o5lUPf6cP6Okd5gwpPmMcuI1dRHAzc5ucxMXdMVcZfwY7mhU/EW6/Ecf+wF1wc1K0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YFMss9y9eFTQo17g+rPc/wBxDuXzPExDYwoZPIwRS7b8wcYRyzxBy127zOz8orB1AV047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xP8A+g/7EQEvPN9dRqHUvm38xWpS3cUKLoq7gbNUNkxI4/exTsgC5mguzg8S4FGdsF0t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ZdH+y/CYufSVBWYXv4OIE8AwFIL3We28ss+CrwHD3G8mBXeMqReWWGIxtXWeuYg1PCVF8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PEK5liu8+CJ+82svgJ0cNFr4JtGZCx+jiPmeAyH4l+ys04lK2BmP0TYUzl/EXHB8T8Dq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4lSbgFa+pfZ2h8p9lCyagVm2GAaJS1MQFfNHbeO2N0fBFowLSg3iiUHyMaZWrftHUjmbM5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PUGHuj6S1VsPJE7j4qKAxatxWrnmHYHpiU6XxLOmnyRaN2fd/wDINBG48d1DiWJ5V+mN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rinTelEy0PpIt+5jgA+2cL4hiaD9Ijan2lrlvalDh+7D+Kth/vohdScjHkiDhSf8Aop/6C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bvlmHH2MLcfcn+0Tg/MhBbR5YOH3QOf3zHX2RH+6f+tDjgHLo+shiv6yGuYC/Vwff1Ep39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Pd+Ef/ChO0tVmhgWemNsWBD+0RvcFEbxC0uDGWWAB4Fl38pnR97PEfKCvgatyuCCIRNWy9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2zYX9RQ1KHmOlzqOJZzKqCZ5Qu6lSo8SzD9PiLzAUV9TlmWgY+bZZiviDrL+kbqPaW84l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zUUSpr1UQl92ojbfcKc5g1xOqwpz+I57lCLwk2CK5LFyPDuXJRKX33KCcHcHYkolkSIhD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7gBtPiYMZfiIenmBUboi9/xFKMF0HIdhCii37iC7x2ywqrIcPhp/GDNESKO9LgZ7o6KzL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eV9ym5fZN92kU0KwLuWgcbY+rzaIvt2wQAABQGiCv1YQCx1MMYR7xLdzBmZvkZ8BKRb9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+Z7QQN3H1AzNs/o1OYObl7z9S6KP2l4zqX+hDeY1zl6hfUHHFxggAesS0G7qrqI8zLMJ+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ZNReGFUWABCaYtYyptJ6yusCuBLT/EZjwDwE/oRMxxdfSBi1V4o/iVmxYXzpMvzNDEVfz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+j+cLq81axvwx5WFVobFt/wAiKgfJ77gsWWMoVoqtSzlAw5Ahp7zn+UNe2Nl2Y6ywOL8T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bbicrqM6f3AlXKLo14Io0pSF+x1EyWtuPynnK6wry8wKzUZg+Jd+NiwV1UVdrTT3WIKEs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EHghxnaSu3wRGguaeX1BoflT6JkkXNrP0Qlacf8AkUZhrm7afxGAxFVtIPATNvoOIOUN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gQ108UfCItM1Fro+IGExoG34I56HeeL6gBNutMIJmNcL4YsSu7bIxpol91uVL5mPZuplO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bgB5ljG3bEpwk/EvEDMSaJeYr3OYskd1Ybftguo/mFOfugeRSisMddaovLx9JvFOxlDPh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r83Nw+uNf8MS0PRj/ABOEVtfbH/x2HQfBOxfhDsfSHa+kP/NjrG/WIZp4WQHtUdkb4OlB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VqdcTOHN86n+DZ/47BHH3JT/AJUP9xLf7EP9xP8AxmI7T4Z/4TEP9p/6qf8AMyz/AGgnb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vMAmp/vnzvcRzIBw+4l0i3oVnKBVZG0GztCar4YKQX3C1zp3AgUKGpxge48S/SDpIHQVF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cFWe0OcoF0jFXX0wiEa341Am9y40zMHEz3C/MsSyPRY3FTDLeajyr7g3u0lnJuF0tU8qY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8y7ZWqjTdnmW9sdgrlvawHcduZ5KeJiwv3O64D7ZkwsTlcBrcKIvLVy1Fcy3TFPdxGKn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EHboSrQ7z+8dOZnN8xM2fvM8xH/2KsyMrCc+pTOfEQXP4l1oxLTWPUu9/mJgifEqxg1L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pJavKVkDeo2y64lxeDXxlTfMtDFWlULuji4HKdw4ZXqE06mEcS7mjEvxA1vuCYTL9GHE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WUuvcKLA7lvF+47yx+YWFmpdEGttxW8ue7lJeczfE5/Q15mnEpxcrqWHMN6lXKjUzmyV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RKNO0uZFaticBl74lusCy6ztEiUQ8z9vqUcCCm5Xi/wCpRx+OIAijxZLhsHuWf3y4rjDc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xDjZlbsDJqKyXHP+Yk8Pt/UDw9K/qaKb7gM42xzcv3ZB2Lbzm2UOGm8REKUM4sOZULuY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1f2n5M3F6YqZtwZ4iUuX5vl4nLJzh9vMLmfkWHw5igYxZuz1xE3wkU8svKN/GS/zKeDz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OBbN6B/FSi4cPBUmkmFYvMq2XMWF6OJfVP5gjQPWV/RVxBV5Jxt8+IQWTKG2Lcwujs/MEU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Vsz+JglU5kGQVq3+BL1HM/ACHPPFVnoj8Ak2EeCHz6dr8ESXKvwXFXgUQh3kgnZRMeou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3tFHB6ECbVeCFxopZdxRnXmNmX0TiQLzZhOYqJdn6bEP0NQuF+yL2jl4llT6tWXVR5Dgi2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3oq7fTB4/Cx1tNenIZH8xCv55k/kQ5k+5dr7GH/oQH+9nd9s/wBE/qEoQlnYgTw+4fIjz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5/SIU1+Y8lXhIe2XS1IkFgFiQLfn1GjL+p2fjg3+UPD/EyX7MvM/QR5foIA/sIVZT4IPAa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f4JkuDw8WbmtxIPW1BFbuV/MPIv2mfL+09mBY/elkHiVUA5Ta/GYFS0a/EWsIGnmCJQALj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EydL/JC3P4JlTMrjRmon0xY45inSeoHB+CHK/pGBfPhFlf5TOCfczXDSGrjJBy4Il6P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daJ5BMdCYWzMhpCSCV3ihol+rM81IuiLdJetPuY5HEVwCv2h0IBwgzgl+jCi6DEeEK7ov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4RR0j1n1A+q9RowhxUUpo3GqKJZai0GZd1ENRcsXGBS/5JV3XxEv9JUMe1ENazLLqIo3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Az5i1ZnMoDqLZRKvxPGBXEF7mMtJuQ8iYpbxzUDUW8XK6gdqlhyki2guPUUwIt3FB2HZJ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bKnX3QX4Zf3AOf+vuWceQf3QoyP8AruGVE+H+Yg/6/mDvvh/mZdnxfzOXPcXd8iLwxVnK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/wBEJtmPCV18S3Wypay0/OErRCW+Vy3DXqXhhZm5bzqcQ3rEcSgzbUym9w959wK4gMF0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U5ZX5jVELiaKqQxy8MHAVHEdbohiZ5i5xEVXKMu9sHmAh713uNc5ah3xjaArydiQ1IrHF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+3E2WWEUwIg5gjgsAcFQINph3A9VelnKNe0R5L/1qeAHd4Nkde39TWM9rA3BEhti7dSu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0wKEEH3DPww/ZL+kGvK+I7wFsOvMpW94vt5nEGhw+IMsSwnn/IhSeb7B8stgFfBX8w3o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Bc/Uwz0uR98R0tu7rzG/GNkpQFvhC8x8XbN1n9RkCUULXzoh3kAv9suVa7Nr2yusvOU+4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KG8EWV7/cPWbNLJ/EHnGZFUZxwI/ySpOuasfRxEEYsZz6IawTLp4OJRiPDHESqUrHSXWl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UN64BXxDA+6PLwQAtaLAK9QaLRECVbZlIF1ExhfVxjRAW4F5f6aQ1+j+mDDts5vvCYiyd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/JwHiBpn51MWv4J4D4P7lmn6H9x+LXG2z/Uf0dYf/AOE8+fcR/wDXz/koeT7S7l+0O39M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HyMz4PwRX+iHWA8oVdN4QVl9F5h/YIh/bLs/YwH+TB/6k/wDVn/two/nI/wCQhz/aRP8A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xk/8AVIb7vhBj+cnV9sON/mGLiZEdkuz9jDlWfMQqIfMp2fcw5PuGl0+5n667QbWKEsvL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1W4yJqF2m4Lk+Sf6CPP8AaQbZnubJ1o65S9pqy1zUy/3oHf3Ts++WtnzLuD5lkAviKF1pm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uIo7/AGjhPKAIduIqNMVXMs0wVpyDDHea6l33BWl+ogLN1PC1inv6hbt4nDPxORfqOTf1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PJE3Kw8kb+Y9F/EKtLOoZ4n6g9jXqAN0staYNo8lpZcXnUyoDnqIwsAPEy+UWwEgeKpiX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1MWXD1DxWW3Q1ZCPr1cR53FuV3KpKgvqV6lFalRUbGJUqrFAUHLmDbN3xCAMnEWlxX7D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N29wHf2ykf7mAqrOmAH+0QoekhZo+oD/AAh0H1KOj6IUgQp6CVUdLu/RMFre19w5KUC9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sGkI4QINRRos2kvlbKSKlg8MUKgWXKcSjbKe31EcN9s6KqZuoMZ3F93Apq5iRNB9xnZU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aOvmPYHmyV/cZYP5oB/ZGkszRcqS12FjCvr/AOqDmLKAPakWchrtEOpVMjLw9zThXR5Q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WN2FjiNvq7pUW2/AXMuXomoV9Nf3C7+v/YvwvL/sVfsF5Wbq4cXKITh3fEtnI8wYIPW4C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9RF/ZJayblZYXBbEj+yFHFepZwzLtJeW5sxpiPYWIx8MNF0p+ZxUa+l+eIKJmV0V75gV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XMKyLa/qVqH4FPLAxCu5Yf5gIHcL+Klt6ZDMsCbILSs7sFKR0i66DBg4l1dGsBRmVCNUx5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qrVK+2KjNt/7sT4o0a+4c6bN7flgdLRVy9vEXWXKr5GZ5o3a/niBSELyCbJnF4iQFc/g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S/iIqnPRAoS48R5n6FXxDKrCtkGdGLv3Cuge46y248/HCV7m6mBREQXp2wWy7Jj2niErV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4/XmZsVa22/WKsSfU0XPJHgT4YqLWfUb/wA7Lv7Ix/lIcwPxsM/xP/WIf7xBP60P79I91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/oSz+lDyHpAdfWn/AJyY/wCQl1U/qP8A1ongQcxhK4H3M+T7luCYAuX7lLizk+5bxL8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YOY6pbkjTYRz1CrX5ixo+Z4j6g3E8L6niQ6JUMPEBcR4RIeSNjv7Z/0WN+PzYRsfuxha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6d9P7RKXuARs+5ZFWUvcB39we7/Ms8/mWit5fprEu03S4LJSIG6gu/wAy5/kR/wDYh39w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55iMExMoDEMlhb5l7ziJ+PcAMai5qJUxitqC06j0NGu4pYMNS+rq4U1Fo5nkjK9k7X5gi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BxKu6lM6IQ0GxFzQlXpgmz8oRfpCH2zRQsRdfeKhnGO4KzBvqVNC87H+ZxK+Uf3Bbs/j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pJOWpeKGHP9z/EbhAG8L/iOBVVtML41LEr+5PL8cMEt4FHZUeF/ca8Hz/7n8SD+4kq31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90FhiTRh17mLVXC3plZmL6m2PmONRu8X7iLMp5xGQkAPc2b7xG46jZLtUwh1VtFy1fSl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3mH+fEKji3axMOx5GJplPFrmGwnayPEfZBhxfDLdL8S5bf6jK0/ZT9xAqvtsa019NUFp9J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yYGrW+9xLgQvcXbdYlqz9XBsDXqWtg/mGsVBmyFV3AtgSz94TsN8wisnUcEh6GdAcStqs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7yL/AJjGV+f7R+Edp/mCsAdmGayR8Yg/4lODh0P8RwfQr+qIMQYKD+IhaW7VUUbmt4ir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NIXelWLouVUABylBiWbn4iolYVQQLGLE/NwXpZNwLUKIHKXWy5VnkEbyqZnp4KXof3gO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IS7ZqmO4/yQQ5JRYbgGwdKNsX+WIXJ8sayvCupdNr2zFVP5v7hBcLmuWwUJyiEMhXczBr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X7DAHuP5mDMc+vmBStVBnfEW3WBl88RSteeQfMKHHQax6mRCYRtg1/fmL8QShqthSN8i4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RZtvIyX7gDMpTUurwxVarvMsSkXpb3zAPPBRUe+ZmWDer7YeCyFB5i9ryvi/LLl2nGvu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YkLcKMg8vEMJbM58QKCnFy6WEa5W1+iGAGxTb4JjlkYTLwQnBNYyU1GKhRV8Q19sojgh+5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iQxDVQ8yPED/AHGKq2UkebBE1AEL9fLDVVsFXvFim/1ZzNioAHVMrxChKHyyutYBY+Ze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5Y6zEU0fmErL+9lXQ/c+fzKnB9S9aJfolv8A1B9EPCU8fiD8fUv4ijgnUEE4ZoVLGB+J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6Igvl8zEa8WZZkt+5mKvyIV0AdWiP9iL39rH/VTP/On/ALif+8n/ALSU/wBiVcHylH9y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0A/ugD92QITAW1KOX0ToT8I2ZP0nQPpEeBB12W7FGdIuDSsNHB/WZUpgGNQaCuItH6oq+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cUkFkcMks3iIXFdpbILrSQ6uFpDYakf8ATSsx9yXbR8KWlL/eFMQ5LErFrVpucItdQYbV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EKD5ElEHrMfhfzLrBftiDn7XDGSW6bSWpwUhe55RFVWYqtpmQVS/mcJZQlh7URYN9oshfx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SUZ2wLJTRXuUtmcQHcNavLJVr9RyLCAMNEJAy0pDr1Uo8R6LyXBEIqN8HOoxEWwHIimG2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PUeqaajoBEQpIOVKbRG9KWtE6CA7XSMdr4uLTA7qRL+akt3UnEZywdUiAlPKYmz8oabg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GQ5vEsONSvMTMy5qcd/o5AIg+I7PcaUdwLIuBT1zBP7uCahqrH9MWsMYayS1tvDiz4pN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lqMFYDg1W8MeA9GJzcdRctTJi5fVcU7++UeWcLU9C9o6neVqfnUixRAcpgFQ8ESnPPUR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go1fzEXmoNHmZZgywYgD/IdKgV/szDwS+Bs7i4liqi5K1V+qiVudplAMQZsAiNwlumGu7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OAA8TCMB/MQKgUwHcvBjSniVoaAF7S1bv0m3TAXSSkbWwhMwgYBx5jQFO8sO6jieoNmCB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iN8875GCgXQ0I89XmZfm1snKcHzKyeq4vtSFnGt+VOeYorqZLRhPgd7OmIWG105imi+/7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LBj0qcNZ/sBHpXfcYb5WmWmNJUcQshKghZl3EsWDGYrTqT+9/eU3oAUunZFVrTZb8xu3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yKOPiEV3cXLAAGvgx8EC5S0j31KeWd2IOh8seFecY9zLv2rQ/uIuA0ap1gZDUvRBvrCf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1uA7P1FitCJnRP5hV/rvmxFTVVGj2xF5O5PtjUCKraPPCD2zla33K9S2NzFNxZ3P0RUg01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zQeiPtHkOBGsgBEoBctwu3LnpY/MtrXuJ0vojWtB1B1SPbAKfIyxy8DEzKBtiCEJe2A6l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y/SksALcP0q5obr9A+3E/OAYX8wB6OLZdAJRu+4s397+4/7f+5lwH/XcMTD7yjWb1i4K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M7L/ADYf6KAv8uPP9qf+slLb8of6iAv8qf8ApxDwR7nzBaPXcHi/3EWr/RP+hAUafEa5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l/QQV4g+Eirgh3Rf+zg2z5yHv7E/0yeW+U/95Ev6Wdn5p/6eB/2M5P3sswfaxgzGDiZs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oVhyvpMt2+ko5L5I6tJyMTg/FNlrNR9xc0uYxpKCUAMjmU8Hwy0x9DLcP2I7KWomXBCkB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/wBSlt0vKpURcJxmbV58xHJ/z9Slpev/ADCmh/H+px2eZWGYSoC4JfdQDoXgv1BdxMJG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W0ZZTjUru9VgBxg3+jDcCPL/JDJIdBIGm04S5EFLC6NT6iwoy2f2iMN3V/wCo8nzr+orT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6IPQHhP4lT+X/AEijjrq/6wcXW13+IvVnx/TE8H/PUKBh4I3gHofxBd+Vux5llG6HhbsOY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8PmVwi2OhOE/ZiLZom6ahmKEFxV5ePEYtvUgFcWMxRRqatHsxcuuNdMn8kuqOKGvBHoK6L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rPbDnZemhcN39EZFFnOpWfkXcMLFqwJUfsg1CV1OGUhpQoyuCxyxVhPgSqrR4dzKhQYI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uUyyAvmWmhHI3+gqrjPzAlK+oJcxGgO+JRs/tLcpUFycEukUmI5LC8XAcGWr48TBeV8Qp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DPuN1hC/B+YLpMcwoPRmGfxjAkRvhaiRLpblPbfqIitnGIEWriIVgLwr4g7usvMaR3L3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xSvEa4OahbqHL+EFcr6hw4TK1kwW0vqcgjGX9TqJjqOfGoBuGWq9sE9+2/slS/XROhF7E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46Fia/zGOUsdjMvzAFvtgIuq2QgCMtozEEtw4iKFiU09RUXDZt8eYQoOjZUpaBKylvUa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CEWpDweIhm3AVR03+0FjXZQek/5hSMI+BsDlQHVRWK8eJrkm/Y38QH75vOuDxFx/Us4dw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mjrcNEE5s1L+ArOFMsC0ZyyXaNogrptYD4n/AC/1CVOGcRFA8whpJchMKtG4hQeyK2wrG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6fL+7CxClmKPcq3rKLtCjmwn8RDyiE8Mr5B8yqATTDUtM+WHzK9gz/0GYzhhKn+4Kz+N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WPglIdL7TmhZ8EHJXjvPiChrq1YriA58Jr8HMs7LJao9Q4we2izOfXRrPfMUIIyOHti9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5ss9sAwk4yH5h1qb/GiDNcxXbfggZRGCrwRXBR5cCBACsBRVyoLxeoRU4pEcXU5SeiKQ0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M/E41PEy4A8mNGluJljjoI+WrkgFZZGKrqGsfofpcdk2jKqmwkEln0kLi/mEYktiuYnt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gPJXrGuxVdmEJhgnSsYgUfF85eqP/AE/7lO7P+9yuLyf/AHzEb+z/AHOX92e89oV/yInv6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+Fh/tse/2StaX4YE4/cEEg5N5hwcDuHd+55H3PN+yda+k4H2EE2/sn/hJ2/cSn+8hyfj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1BX+Ajyl8EVj9BIXh/QxYSYIo5lnD7g8KH/zTH/Z/UH2XxE9hAK9GAJQgvJDJdqr5iF45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BQizP0EQ18FTbfSRyFRzrcJlMg0dpbqsMajInEqrjwZh1EQRwwSrFZBAb/EKQu9IYSzj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GXA+IZOwzg7iNVHOIkJWL6jFAtID6gtQBqYQHEM0NXqbhzUaj3puYp4EA9EA4PEVpmOMj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S1yibJvQpV5lQVzzBasriaaBWIMmVG5YMaV8F78xnBwkfrsuGOwDhtXwaY0uCb1NpzEB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MYDo5YPVoAVCuGVzeoPqdsty4I21XY7/MSR0EAb+Y7i/Cz81HDQGzMVhIW4kLQexiYMJw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X5mllnd/1zN4Dg/xBOsOAL/BMKg92P4luVXb/AFR35fDM0T7gpCwQo0nIljRT5MoCx7v5i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+GfvFgQONf7mepWj+6WCp5osr5TnBg3xMojv4bFnBrmsoc+ipLLMHujZlfQlHD8IM4R7k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mV2/if0RI2/F/EX5n/HUOD/m8S8y//HURbATKGDfEq18Cf1F8WOsf1FpZ8v8A5DX+D/IH+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v/wAmmw+v6lf8lf1Pbd2f1EVKez/EDY4fl+0rd692/wARR3X0J/EDofn+ky7jwf0g3H4/8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AOH/AJ4gxYP2/wBIqVX3gXX5QAyn5MSr4ARCsL7cqqW17A7Ok01TwTOexb/Es2+S/qDn5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90hsQ2InyQFj7B+0Thu7rD8QaOAA2XzxHTy46gMd1DSOB+8ZQkqFUbZSIIiAS6M8QJwsO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iYIm+jGcWwSoRWOzlh/aO3ooX2OX1F+BDSnZeIyFS1PgGJVlXIo5ruFFtYWbAd/crJ7U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/LT7howHGjMegcJU1WmhiV4oeKJ/7xArY+Flxqzcqtan5lDQr3L6WJptW4LLv+eauP8AR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I5rUyeWOEbANl9S3sBplUv31ryPmAzDIaf6lMDT8AOY53ORrD1BpoMLPwQe6/IsngmBV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Zvau0SlVZBtmUVxb/wAcLlE5r6gjQHWBavghlYOgPUOML8F/BDgKe8ZGyBnXeHnOHC+YQ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44cXe/MuBpbq9+IGM+G19EbASYIDogFVVy4tBGwgKKuPa5tGrtCvuMgwXFRJfEARXxmA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Rd0FvuMpxbLG1u1LZWniPR3I5hyhp6hD9GXmKiMGXnSWEIsln2opnkFDO0vmLXCAVr/z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3vODc7vsJ3fQn/rkP9EnN+ND/AHSf+kQ/8SDf4T/yiYK/GSnj6z+4gsKHkBA/Mnbcae/n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rUpVo1myWdY/6Es/1RDj9S3r9TNr8kYF+pZRq/wC7EkP/AGJ/7xFv6UD18Igv9CHL9pD+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Xr6ESO2HrJk4+IQXX7Ig0i8bI7mDnP7MdeFWIbmnMMBrMGRUFFI7j+SZM/SiHA/CLOuAS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LbykdUlEx6lJRUTe98xDpb8RyXNS+oZV21Hr6bI2KO0xA8ESMEo037gH4qHio6fIEyfBD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FNMPhp6uFG5Hn5jA54mD0mNTAV3GIPmZLU7E6Q5HKAFMTEirbzFsHJBOyOT6gwSwrQrwv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4EaixkZJfCY9GG8pdyhjA/eXQ5oMh2QVhLaGM35jZDZU2LzUaviCt1xZ1GuVAbNd1FogyW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LtpUqRuc5ouLahYI72MzEsU6hFNIFCjyMwFy3W2FhcoVhsnUWraH3DsXGqrbBhBtK1N0v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0mIFm/qMei70IIUHyIjmdeMUvE5w/iBWDyGLl/BRUrQuWUr8QlwfkYlBR3zqABog+IqKD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HESB2dQSgKTDUuzDjqGaYFbWoCsRzFCw+ZiwBHz+gt8kofuaFxUMcFKtVPEJFIVgtrESA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QF1fx7gQlpBtTYYMI7F6dwLMFK/C7uJtEkbV9EW3XeOH1KJGN7DzA9uPBFZNTvEYaY6y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er4MygM3tmBTLp4gC/RmXlx0n9jHfRzbIoUeRVHLF2zKEIeAQ6YzODG0t0UvwQjWT0Qe0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GNQQJLobj7AOo5WEa3uGYgO2Xt2uqmKQXy8Qhg5yhT2sOdJhBF8rhRLvaAwkjbi5SZ42C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W/cMgxIsfDpArjC4v7GCAF42XflqAtku0CZoDAGzx1LOUQVAex3DNbQnJzGPJzGBoBc5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niB5YZXxDsWUGfmYt/ZH/wAqArSeGAtSXMkzXcBY0sIqLgVkyE53/Nwf8XLCXWDsPcCX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60H3AwNo9HqpTSOMA91Fin1v9EJIXIun8RvU7i838QBl01bPLLfU+Z5ZY02O+vLKMglpu/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zEB4KSz9wgDbT4IZbCs7/AKhofou+BE6cKHz4Jb9VcQ8EUqOyaLLw6DAq9sSjN2/7YE8w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W5gdcV3+jcr9NOI+Jbwr+AxeIBBVFy4PKqYoNIX8zq5CBnm1Aou8zEvTqBKGOJacF8sz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CZKpPOYacqlQ6yR1A/Gdt7/UwcPceGAvdrjiQzJG3ijmGSqrF01uMWa+0C2j5ywyvvLWV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/AKqeL9p4X2g0aeMf4qXb+CD/AIJc2WpjamrHhfeR4frQR3fCDa+lLe30h/owJsjEBE1cJ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O4PmeJ9w6D8zyXC2n8yvZ9yvZ9y14r7l/wDmf9XFf8y/Mvw59R8XwwDhG5AHMwMUKfE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UbPPqPCtCuCGLqMjQM2x2s/4z2Mdxpwqj9paXcy2pBhxQp5fuJskzphP5ibrv+Rm6u4oE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Id85iCvmP4SwvRFgFqP8wdkKWPDBwPawoXjxMBtZtCAF1zM7MiFW8fiLJ4R0GMsYsI5k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AnUsdbEjWdx8IfUS5YYCAvMyY4qc5rF5mCdUcw2HauYheCbJxthA55ikGYZdJ+owu0UX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8DRYfECoK1l8IFxEgBOLDmAEbdBS8X1KIqIFviJZdURDlzo/MNWrckXwRe7xdSeAxEBag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8i/Mveh5MIyw235gfn6gYhXgg/cDmGaii4+RJmos/lhVEi7lMESnLEKIHfMxsLdRwLRY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3RuO7DzLPlfmKx40S5O7F1EteJUNgqceZnWQ61M8q/uIwYCMcx/CyoaBqvTccADQTcVCi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3AWlpqaaF8MSJ1x6lYxjm5epL1CBs1e0gcih5ZShVZg00jdFKzRQg0bg8bKjgwKA7Gbrm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01mA4VQUbubeRAB1TSeYMppZBNq+5XaiTFp/HqCNLbtprVc4itBT6VZ9zbSYSmscjD8Qf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DAFXoifwxkVCPhU+1E5tmEftn5guG6h/3fmBNt/vBiSlV1Avc84QU3IXn+nlib2nf5xu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h1dRU++4hcleIzIS+JabHF3GZGbzHSujglsAaNQCOPMDuYTa0HmA6PJDByPRN73BKSgZx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mOrJFitm8ExGYyUH5Y8W52xeNo5G38wlEdFSBZQeySlF9cwNn5El9IpuNce16Ztxorb6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uB5CgAvzuMLx6qPuF+fpRyh+W1MPW7U/jKtr+MU4X1n/jolqQSi1eSNBprMzWa4l70sOL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/7zFt7fuyiEVCsQjLTkUSnHVRR/s6IBxPriUYO1yP4ifmHJvy8TtbKUp5hy1TkNvMKBwy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CvlygAcTso/uB2lWYurIshgpauKfBVK8we0tv8mW7B/lDxCbhzu/6liPh+oETdnpA8QK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jWe+YaPN5L9s44cZH54ilRlzXxBxJaC7fBF0Va1QeCXfw+LhoE4DFXLS+cLMIjc1Wox6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IYMnQxGMB4nMS9xMMCuJaaadw3R5ilZR0TZEphqowczUWVQmj6inqWavEEH9tDSf41D4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C9GdMKz+BLZq9JxDhnmswq/lJbMywPNI8aGjZ9wbSHzK1u/mPF+8esv3+ZU4nvTwnzDh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dStQCzTHXPdDnPxO2/qUyzSx7Pyh/0Z5R8s8n3Z/7DOj7Ea9XygH9yUn8qH+sgf70f/emK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EdfpKrr6SNznXVEHt70R/ajomwxM3W4YCBeAAlCN4XUqwCeHAYB+ctdnyjnj9pcFFo+UQ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v3B3LbXTAfUCMYzEYKBQdiYgV6zpgurUBkkoeKjzNCaLtMeyPend0pQB2tYgj4BAO82l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mBFnk3kmuN6cAt3hPmMnrCbSx9jZLZnBC9gPlYUUkEG0T9jPjwAGaiVId1SLS7hSGhqF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HMX94cS1wvVagFUOwU244rmXz+EBwBjm2aG5+ZKbzjcKk6m4pR9mMMSrKYTi5cPxENDWI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S8ohuBpZVxicS0+JYtuPU17TMur4ipG6E3VMZM3iAXa6PUK9OQPeQOI0vypfaNaHqDHKx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JrHDXEJtaKbaDzGx19NeqHECo1sYc0wokCXmpLA29UdVFsBK3kvyxNXgfIZbi90J6Sm4n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VjJUMzQ7NRJXz0TLSdMzyliwfcY/3b+o4l7y3+InZKs0sP2mTi4tWX8zZEvVRQGXt1AGgu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uEmsHiWrcV7l9v3LzDdBcXA62tiVQT5rmF6NKr3KcArSgSqqiHCVUTKU4BbuWoNeYYoZ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Wzj8VB+kS54OpWG6PUBwMS/LKBhbTnqYunKu1mZ8AUNNXcUvlvFTJIqMGFDyRoLIVJG1e4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SkIVYsHkgD2attDozz6j3ZGjfJrFRCkg2QA9xSSfI/FL8T/+UzHl6ZN6tmeQyL3bS5gdR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C9qlKrzi/wDSedS1PRoiqxqin49SzgYOF7pzDi96RVA+4coPZ/qKSlXvfxUwcrtf6i4bf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/P9UbPg5P4lgbkSSaMy94fiIfmEr6wJVVUWZeNGBcSuTCBGD3q/CEYDAjpqZVYbyqMADgv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h/AuIqvYqPlxKYBkPvxUACBoG5LzUphkJLK6eyA/ZWV+enxEhNIRPUWGs2yJaIHMWtgz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/uJm/0Jhy3w/uPH9ZG3+clicdpStLxdxWi75xcrTgFlrFjWhjiCQrExdutPzMQ8v3YYQ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vkzPn7YeWdsj3D3FUwziPnuItU6H+pWJs50PRMZgxR9BzPO8HQeuUvw0Fb2CIXA6XB8S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OBmVJZrSfzKXbS6gPuPANAaflR0YWVrfmYL3xnP1Eivm9Xol5VNYrQ2t7rGfzLMYN6Pl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eIWzRq1lBrKbW/BL6m73gHqWN3x5BpgYHJcsJhLUbAUiZiRRf9U4gzywcJ5Rmj6CIXZXl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6HSOrUDlWJCrUURAy1N8dy2v0Iy4LWXV+o3AAkRsiHCRqahfyxEOH6IgwX8RztKuN+o3+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+pf39St5+oHpfzAufylv9jA/72eR+WVcXyyr+5Af7U4P2JR/ZmP8AYhx/fMuU+YK1+WPDQ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+lUv7kP8kmLZ6l+/xTzHwTzP1P8AgSnUBIVSoxUUePnJdmE3m+cOdPlDsvlOR9DBCVCy2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xrh+BZkzR7ZQZL6YYz+UCwdbu5dqv/aZn6idpdcy6aYZoLqxtD+wUx/zZm3Z7Q/ULRWbY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C0RZmNtIpfswepZ2Nqurq4XdUWYmcvFv5iSRmTalnhpnzEGRV16Z0fcINuQ7sLT1GWla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nYO2m9f0wWKmUrcueOYu0WjUMf0vzLZt3WOC8sn4idcqi7R/wCdTLiFEL/2ZcTm7bv1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EcRzqq2e6bgoTQKBoH03HNUq1gC3W46cxS5cDksCiE2DFQL/ACR6IDkL2T3ePiMpoFl8W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I48U+YPxVjLzI7GFuprNDVM4tMylQMoGUJfcysHmWkxwgXfpjoDiNXMIjVY+5TRBx9n7+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Attnan7jcQ1rcowlSOVRHXh4gNhAm7QPE26Ltg4HMeMwAy7dnL4gMuKyA1F5uDgxJgC1w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1Bc+1RwrkZeJa5Da4nQfGIl9crcDZQ8y6WOLrJeyl6EbAq8g6gKlR85nSPdypWssco08k9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v1O6rM8hNnxG05uCyM/cCgxcKUoG8lxg78TcDfkY2siYFl+YVkd8ss2tAw0X8zAKlPMYF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uKGg7hCI91MYBfhCFhQ79qAJKwPnUYLRUmVeYpBFaKkyn+wTfGhRXti6hx846uWldQKH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X+ScKaDm1gxxLVVysGOMwsAxQKxNt4m7dIQ+xUPg2AGG3cqV+qQj2lBL6N1Rr4nM6jR/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XPhcpWSL8Mc2IXaRtgFmTiWzppoupuFaBqMzBxjBEGoR4v5S+ah4cAQBPdf3i5tsyHg+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Jks2RQ/LweCYyrg2/iCJdsA7eo4j8DqJcIgVZzyzHgW2HSY+NoW+YBMD5Jg2pWxth/XJA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SWP6sf8AOz/wcFKvMBaWpgtX1NmdMDA013UAqYJ/3c2PK/lmUDlTStauIMSy8h7ZnpG4t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YD4IK3WPJ8QhR6qM14ICXZgyr4OIFB9iz1xG3yf8AiOJUjHR2zwcROot2rfAagi20m6ja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LWGy+gmgHlxaDq1JQq+YkPRnKfbCaug5f8EwzK3J9OJ264PF+CL80jTj/ALjRR/PVvMDCs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U3oFa0M7fiLZLvoHpL33rx9SnTFSgFxOUUX6jLAgkRr0388xa21fLEZtzUXgvTLCyB5WW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PtMnd9ssF2eiAQULTeIsHmOrhkhGJm5pgYfTM5ohVSEH0XFHJj5yqPQKV8RBTf4UTcX3H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OT/niEMrWvTg/eDx+4iH9p/Uo/wAZ5b6gX9RPJ+kOa/sShi/wgGz9ZbwfjEYhd5u388/+8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fKH9IMC5XwzHmAYLzmCDL1zO9flnmvlh/oR/02f+4w6n3PMfEV6fcTz+UDyvpLC2vyTk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Q/wDFnI/ih/4kP8ogCXAd9LmNVcdNfWDl4QubT4nWvtDYqFmx8o5pppIrF7sxFrGWyAtq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Nv0TBr6yV7/DBln4/wC4UYUFCuZ51Rtvhi2jBuNTfbG1cWioYdLbL5UQIIA3WhgrRUIf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GBpi/wAVMEQWWrXq4bJ1/wBOBRXsZiCDgzATrA4RiAVju/8AFRuyWkaRur7rF+YvTbgrk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uk/KHADzxKzGAue8+LqJWqVnKBfNp+Ix6IwcgX9qz4jrkSxQG2IhgVaC6tpiUNUNYwj0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Bv1DAvELwMJalZXWS64JnqwLa1ZnkrUWNNhyKYuPiCVQKhe4ZqcsyeyLAcHJhsejiCU2E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IuYDyj1HCLmRk7V4YEIVxa+f+ZejNG+Kws2oMsH5bfqYUBq1+2ABGt0+LmUrWPAInaIu4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epuKtkCLLzV9YiyADeqJQ9WGBDWB3AKij5lSlXFvEEOfzUYp5OG4DheGjbMsFLsrCdxtN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aMa1K41m5+8MTFDmtQ00S+1xVsutYYNiHAtA9Q3Uq9DNKQO/EAbdmIZ4l8VT9zJIOX56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kM85I60B1UWgHjWZc2tmtr8MLOu43EGirNob/qDhl1y1KAzRfaN8Q0oaeJYDcWfvxcIU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syqSniS1MBwuk/iJ4xz0TF5NLSIKiDDe+DjgqG2qLCjsNwIWlMOWua6gb2sot4/dHail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Imkly5uXKPri8rgigF5/ZPL7jhRQGg1OP0f0YfoNwY3Ds1+gNDsdS3qUuzUtcoMf4mms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qH/DFHg8yi2fR/uNoWa2L/EsjD0HV7nCwvlmaVOQ2R7L8tzhn6lRNYjsGxuJytWgXvV/E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XdN+4GyXa5iuxgO/pPInmy/lXxPGk10Q0D9FS9lVW9zVN4IbTykLAM5YYy91/LND3+8X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CaDp+CKkb2/Uf5Qc/iOhByFz74laDbbI8s9aYW/K1G+5k+a8w25QR+UN0DfA8sDQbMmdf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MdkeNtw38b5PqWmO8O5qq3Bolp2HMfMrUG6u72XRLbQcklHI1AW/BMHQu6L4iEpO8JYO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pC0MfKhlkbTb9rGQg2W3UKZYVVxayqDHuG2XkixORHMpQZt+YlaZv94InGHdXL9p9sV9EN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TbEliamaZIlov683+jBxiwr0RB1pamOkZ7wVLu8P+4VAEqkVTNhzdqUmv5THn70CMfcg6J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dfSzs/NHu/ud33sOf7Wf+mloDt/38Q/7/wATvhbz+kOT4kl26/ZLuL5J2fcQfj+CZMp8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VzMEXirAvEwOPvj1Ter7Z2x8pc7faeafKH/uQXh8jG3+KWR9X1Kju19hDi+tBs/jQTSfJ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APkguD6Esd/wmTH3k/8ASIOg+BDep1hjpnmTHzD95aGKyhFwbgBTsyUlDUeEn+DR/oCO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cl9z4iLd9t0fY+pm8pU0Z8Cl+llVoE7QP2EyMWpUENPqpkgxOgtL8qZ9RrfJ9lSHtLZX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wTFugLV7rUulvWYeWXpVkWPNKYPMRmMDSuB6WUatgwKGd5RKxXpcBYJUp8+eWGhVky4i2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O4sDSudIC8qTALshgq23Hlj+fNtmnfUOaliqAS/BF5/lOfwNOIeVpjrNL5orMrBrNVLxX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zzDiKkLFN3vm4l9adlC3zULPyxwgbpivmgKdAU04jwAoi7Q/iCK09wUFhiDe5eTYCW0d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vl0SiNNHhKO2OUwapAeMIIoKhR1vcNwrEBjlVnTpj4aDOXEWi8B+JexLX3OTd2x9wK3f8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gVbZVHrG3O9/E1cyr0ItXUWg+5fCWXZEy0M9osBW9sYjC1SkDF7rfxEAsTYnMLuLOsQsL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TcMr1cXWiLsgUY10RANjlhrtGAWldMEoAHtfUBkMC6Y1dZ1yy1j4QRLlCSB4a1AufFzS9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7rkjVGjYhq7xEhLMXDZ1KKgen3L+KYGyeHUbiUzUGixwGoU7SP7wBBFg00/zCQRWoHLCv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lOiWichHM0DYdcdSxSW8iZYF61LycA3s+C6yMIWrgrRkOlhV3AWhcTwgAXnEBhGHYXXM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Dwj+HFC0Xls/LHfSHn2eZcuX+j+qfoRhbHS6gK4GWpC2O3qERshh4WMmXlyo6gugwXxm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xtP3l8IOTm5X+TgJWNQ0TupUMBD4lXFszSLlUwGEiXVqdxtZdxeZ/jBHHiUuOJbX4jF4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S+n9Tuv8H9R4vqJfvmyCVgeYYspiVOUQKoUzpJgy6JiADk9P/ZhSmIFq8ykCPGeWOVjd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n2PM0taUU/PMV9rR/BzMZzWij+4d235/j5lTFGLlfzzBapupX88w6+zmr7cxnWHjQNIMoS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+qwRCdZr+I/gIr4gDBN4L+WXqP2fKi0aF2r/ADBQE5DfEao6TN8BqCwL3j8GiCroBcHxE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2vtA5CKOM5OXV1fxEMWqyrbiuXt9XM27YlYLlMGYxLnsiqr/ACzA2hE1oRoC8s1ChG14j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pTaX+ty4zKHK6gCqcqL5rGos/CJN6c7IxScTX1NCfgiN/inef1AcqfR/cW+iMWJfnpn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3Hl+j/f6fJP0pORiLoPnLf7kOx9oyheB7GDavxy2Y+mijj4mB5fuIf3OCMZaqh3Eg/hQbX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/AIaf+cnZ/khx/fDl+8l390P9CBcPuD5fMDwPuMFcP5j3MF5Z4vxLXEQfD/MoM19Txv1E+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pSK0NRn6pD3FR3tfIv8AefCC/E3K4MfE3qra3KHZM5snUNAD9IzdN+SYubqec7g4+Ytnu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v7llXzMR8MMB4i00Y7jD4GIzi5riXhOLhh4i5ZY+02WzL/aLYvtlgJBkeYWM3Nu/iXkx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bxGXdgIxAbIsgO2Ggb3Hy63mH10PML6ie56t0TNbpQAeah8nyluARwrQITtS2kantGZc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6ByseoXngvIOondsIDObiMrP9IA3UCUqtp7wwCa00t/Ms6WM8JUvZtqBCAyPTGgg1dGA8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LwWmJXzq5Tl7HHtWpk2qOADz6gNUvVkKNCziL+plVHI0ea5id/Yv5hOjHGUfLBpyxE+E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UzIFVKafETdrZVagSmho6hBWSgsvx4hQylILK7uATQmli/mAnM0lX9RyKFK0Q5MblmsgH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2NE+OdsAi8VEDCaFdcXMXsUoWvLKNxMkLYR7z9Wgv+JSpU1f4IhbQpfSioTTNEHiKChE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Q8LE75j+++iBdhrawuCqxA04Q4iQgiNWtxu4cL9MqzZz8QQxZebdAv7MzZYIO8Us5ejiA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a0fLE/dUqFuLRwVM6co0IZB3ANxFzQ72LmCKxn+gdEXVf7Aos6X5lHSPzCX1L8/8A4PR1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WL42rT6lb1BeqzymSZxFWPTC6AsswR3rJIFE73MC0rFNOJgLkH5jsYoIVDwiYZbdShxFoq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2ooJR4YhGQQLi8sNTi5xe7lVMMSj7ypD6AfmWVggBA+kZhwn0S3B9hHtfmVdTXvX8It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7lqs8Qh/m1LGKZeY1UGUwVxIWLy/wAsDNtHAEUqDGMB9cwSn19fRCJhpZfgS145PTwQm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IEEnyfAhbrOxfiPvyJ8QViGQwfEaSTWAS3v2qKAhnfCZoPNxOL7I+4qqEPuFS98PTCmr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Ue9sYURsVbzHTEtn52nMR5VzBw1bxcJpScIpNiLUIH2ypUXBi/aET8xAntuVFQZW8y9c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OuIEDloRBvGPqWtoeP0wuHe84mgWOiI5D2ZoVgCKAPzMj+cEo22jt/8Aioxn5Ev62FYHJ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w9UwPThOLirT96dgfE/1YzH5pnmRnCg3O/7SKf0p1fSnZ9KHB9adf0J/4yC6+tD/ACks5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kG/6ngPuWab+Y80o8Q6ZYkuyvuFHicK/mU/+QbYS3J9R6J0k/wCqn/bDonlwOvyZ537Z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Er/uQH+1P/ZQIaO/KWHSCW22OX8yaknUHzP/AHZUYH8zZ9iiFbdDW6hojIhn4xh/h+IU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m3uXOD0oXX3pcz96AF/nyh1aSnEs8hp+0WZdXFx6Rly5qMJS8ysQkJ4Y/sI8vcWovbxM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D4hNFdNyvwn8J39zB9pa+yPw3MhRMw08Iv5x4p/QKz6gYOv2Y7T1Lgi/CZaSKCUPFxJhyi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6uORi65V0AXy18QxauKvsAz+009cZnqY22cMGRne1Ayy406in6hCcmX5hS1I5iKyofzN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wFtwbFriBEvYLM8RlYni2jjmKA24YlywywY1dpg+IxUgqtSPQWeZ0fqEr9HKkBgWiId9k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OCUA4tLDocOr8ssS7VTdxVBMh4ce4KAdgSnqV7A4GpYLUNChf3GkyCAWcwcktHD7PDLW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M0xSwM8wd02jtXjzKSEDa1+OZhIKzDn1AKl0bzGrnX3cuBB7jfc4MXFnXRQtuQne+YHg1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GK8ZvMpKmzlWFgHY5CxKmhq3j1SZZrjE49eJOZcKs0oFOF8xi2TctPMcKxPxnshjeKBt2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fhZt9BqsF+/5iKpHRT+D1Ch8RUYr6jHP0QPGIrean+oSsyoijVvmC8v4i+GWdync9pR1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Y5Y2srfLxM0N/LK4lmO1wK6fEa2gq9PAVAUg2OT3EaYD+ZegR1lf5EKyH8kZY8g8pcyl6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Q4qG3On/Eaew8q4I24EGg9E2Msrge1j5qqLL4PEbTnaV2PMQhTY8wSi+YljFwgdwktW7R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ePxZyPpzFo+MOoPWF20t6t7neEbhE7hY4H5jXW0Fh0gasZkP/dwa+/5YGQ4wW60RUjTd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seWId8vJ5hX7x0/LL1yvZnzDjrS7vlhzwnKfLMPJ3WX+o3Iftd8QUAL0ZrwQw+q1+yCd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bMV/cHUGjM/LDhcbpH+IJZ7N9hN298LwNYlSATBpkW6wfMUOZth+2K2RzTJ9sQQ8LY/bE8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Hzxb2wUGGNX5SsebVcwItoVctzAF3apZ++SzmMy1MZlMGHgmc0+5ZxbHHIPCB7XywtgXA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dnydKbYI3pVwcEYuYsRZI8HT+0zdVnPzLnDH9HJlSwpfiUFC3zLXlfcsmH8zOt+0NQaO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Xzh4Z4EW8w6EW5IhxBPEscToJTwx4cQHuHK+7Or7WVfs1if9zLej5R0csNo4T6VADH2Jj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4h8pU4ZgP98r/vISAeX4nb+BMOr8I930QP8AxhppfpTOScoynzlsugcMs/yIAr9yZM/mi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hjce46WIvDcag8P0rMM+T9qDVi0zXiUK2t2TK7O1R/wDaiP702BL8oTMrURJY+gJc4hp9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N4j+EMDumK46SOmO4qUjvL3ccj7mgdTZcKrC578z5RaZeT5nGH4ZgF1xKe44wMu2kdPc4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H4hoOf4UeQIBqb6Fv0Qq94o/mD3Xuf2ShW+QbfLGfaOw0S8MYC78hEuP0CNRw0mYEWHb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LcF5ruB6x+0xH9zerO6LDJg4i3uJpk4jhjhoHTLEjAWw+IMcGMODBM3BXFgTbJgQIg2f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ALyQqXzGen/r6lj+1gooIhpHuY0E1EcHTDziWkex1CeqVCubG33GKjQG/wBiIUYc7DxL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5QKEAcj+JUNVRODjtATp2TiujfMaRbYqWI7pIICNNFLv4aiM0SqevL+5kVLDbc1SjgpuPM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CHh+8waUBW/uWELCwiIEYLp1U2WGjJd8ywYupoNY8zH0VVDwVn5h4qMEKS5wgGFzbLdQ2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U/gyFppSK9R7a1XiUSltEUP8AUXBXUxWuHnxLgKBkNfuK3mazxRtdrYKiEHCu47lIsF7l3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C6lFVRURx+h74PMcC+6aX3xBsEWYPhLENt5/Hiy72xefCyklJADfvGCFc7gLdiQ30rRR+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zAiigWt/MYLaBwlVios1m5YlkPZcYMpg7WVfDY7SK1nMilNQamCYK+7h4xLAkPn94oJpe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t4B5lYs8Ar6EvQshs/65SIWZIWp5Jx0YiPBU5eJe4pOHPMSUq4O4BWO8FZPmIXgfMAA0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Go9o/My8oNGnuFiy4Q9/MAL0XEvdiZ2a/mizeQfbEnIgUtLRiCqP9GALHC1fTmYpzgKg9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5ghdOMQi3lDdn/vDbHUPyRc9rgfLPW62H2xU8PED0KzKxYUEZSiAFTuApYuHtBVe2M7R5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/btlTrO1WPUeDbWQH9iW4DdDZ/qNBByuj+Iu3RN1ZfvUxbA3Y/bOZ4Le/nER8pNX7cSp0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W5Vf5Yx0zd7mSDWWC8hR+0UWJRABR4Iu1Q8swiX0RTB/ky7aX3NJ3WrgdBL2xoRR4gvM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+ocY4H0/tKixVUpsftDAsaySxmcF3zqBratacxsw09s/9pi+N8KGS2tl5LIh/Yx/3Ep0P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xifP85h0/OFCY6Sf+hP8AnP6n/cQDa+kOV/CAm/0H1q8zNFYmgisGvOA2XV2p/wC+/uHL9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+Gdn1sAf7Zd/vP8A2Wf+wwqyPuOGGMsKNr7J2L7If7BA7v8AZDn+0itgHqNKrQ6oi/H8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uhRy/fAZNgrZWKhK6LTQVr9o7JzyQYWoTXqGLkpGW+XxUHtPYT/zUsK+oj6PcaxnMvSf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UCyKWm8FRi20W1K2C0BzvMvGI7vwxvFCaK3FTCVggyn+FNsVGwaiDIDtIIJJpIINA7YI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i0bycKQbGtRZpc3MgqHoULLKY8JevmPCYqdx5dXLw9y9z80ju/VH4hVH/AJEuC22LOJxX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sYflgBGt9s9Nw+wLhUTwGfiXI8kDY7zASlDZLIO4LOEai+OETRq41bTi/MClvzD1yAhs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Itf1GQf8AGqapqv2oo7uZXYz8yhRioAyrkqCRIG6Vp+Ietu7bHS0iQJ0oHKoEWp/47I8t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x/rP5II/eNuA9yQ9Rbf8ARAQxVcO3VRxnvjTf5JGBjcFBelIkwaLbXV8wL0LTYrPuUFje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IgA2ocRfLGqtTZbfyRKs9xFPMaqQAB8xa6hTA03/AOyscJi7uoCgwuhSM5lchN+KhTWz+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9jLwPNLD5fMRVkbFtUN5xtOXoSpVcOsS0QsdGvXcDQgxiyvmUJWRwMJ8x2MwFIemCpqBWV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Rc0VMfIDhTlHGYFeFZlMog0Gs1axuTe0Ewl9JAzCCZBxG/wDilWq1y3i9wrpKlmgr4jY2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U7xDSiYA1Bbsp3L1xGbNlXafxElqywp3e43VWHY+5ZqfoBisBotl7plUgOJy+HshSjCt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MVm3WRkYeCRrU2zXMWK5Ad+4cq/9Zuj8S7CyCb8x25a0WNgMQnoYFDBm/qCA+i0vHkid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6HPywA9x7gKROgA02tgWF0SkGbVtRFvyRNurewM9OLlmPlo7QNB89aowUehHf+WYauSJV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mwqoMFvhOHOyYp/3cNeB/uxIwJQWsASlby/xL/P7/IgpgobdP7EKKPhc3riBjuWf0jg/g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9UfEWiBm1P45gV+vD8uDuFf8ADEByaLXsgJN4AwO6b0HyzrhYU+XmJdhut/Eu0R0Ha+CI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wgv9otouJb7aIIJS1fX8Q2dT4+3Evzhs6+XEOcubvXy4iAvyqpftxAJWiBa/LqNLLMqsq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KEwLibDYT8RbystQAPUyH9s7W9GZU18jLdK19StT4mTi3iLoYRtNcpRb+gVKlPMH6DjPx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PqWj+aZD9kqRVgu7NQv8A5oi4/EzzT0EPpX6MTO7ISNBiVbD8ZT0/GPS/jDlPrgPEOj9Ls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b78Kv507/AL0W/wBIc/w3A5+xl24GIclGDngJUbCnczZu8JD/ABUP/LmL+iXa/BHn+gn/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bUr3Uro1zUK6jFYocuFj3HygUf1ijhPkmCJxfbCurz3KnKGW8T/2iPD9SH+Yj/iJa1b8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4EoR4lgOfonZ8FfwlAxa/EwyEtBrEvWcv6MCb/hM9V8YYVXBBXJ0/aXKtPMNNrR31DWEm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XFkJBssqtQqnfCLBq8RvBGL4g6+owbYMg7HJxc0FWXNYEcAlWcAcRIZBtvcvCxRdUVED0/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r9o/mZvfiWOy+r48RcAEwLyzG8cMeyI2g2dxJBBUjEfvLLs1uoWW2K9pVNypZoHmDGZ+H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QTP8AQhSqqgUUaJ3ZOLnDol4pyR/oQnJ034gQhVwbPG5UmNUC/wAO5hOBEr6q4YhylFB5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GLUibJMk6p+CJxDia+9ECv1+oh2vuUsG2DRQAQK1VPEoYDowEvJVA0PxBJijlA/a5caW5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guV8RP7C5QvFRtCkCkKwS82QeCPqYVMC98stAuB9IxDAN248CWYCja4slpgdmTzFmjmYs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0o4MRlk7G15uDpcLEv7lEyLSQfkepTMiAY/mJWNzCOR6YepqNFXzDG5OeYBbIJhb7jfS+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SqdwS2XlxgIYxDkoEHmJq2rjBWHoTuIkpQaz6sjAF1olLj5ifYxuBVtpMl3LjWlBw6uKuA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pR+Tklvt1uL0O2IGi0VdIcTEIqNqJ6gjbUGdZ9S0dTNHPcDh8WGJY/Sl3nJk8+ZVJgrm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36hckr8eDxCqACMfcG4AFqjygeK50Du/7j7CK4LyGDl9Ep95grhd5n28xZlW8Z+pmFX9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XHUgv3BW1UuuCLlqAArHvmIGChA3uZ3AtXuCFaIdDARIWsa6yZIZba9w6ymtygBWAc0ahB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+LO5scTSaDEQT4hoCGssqn+IF1RwxL4ldCcnGJUCO7ECh5X/UQUr2v+o/KusiCAh4kwwsX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C72rCBhJhSgHUrw7PzP+t2l0y1XXtK4YzgPvmGqn0PseZWT9/T5ZciPDj5UX3zN6+1HB9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f+ah9rsr4IYB48J9EcLNlH/2hwhCqhq6meglX0iwWDB4vwQhLAwCsYrdrcU1DrIZ2DNO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rJ96nDBLLPvRNObyP3gAWFYv8uJWzXV7J8uIgePGp94l9boBv71MgPQRmu84ic3tp/wCI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BjdTIk5MWWquiYYJ5SNn1TgM5i+8S1jR4I8VGOWFzUvRmWq+2YMAqpyw4juv0r9AUzTD9z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yEOO/uzPX5sqdgAOyW3ezzPS9ZgG/yzHfWsQYFBXeKJc39zKbrD40HKYO78Cf+gTvP5IN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clv9ZB/4oG1EV6zzNFwnMY8MgVpVeYMAK7rUIHVQa3ULWw+IcMmWNB/1J/7hD/cJ1fY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hMiT2iODL1SVNHSkTTap0zPs+GJ4X7l/P3PO4K9JETd0v1PMxfuPkj5YnwQ7DLGcowJRG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zX/URsmr4ir2ruHA4HZ+pyv4QbsrH2g+k/aM0o5hkADnjUp3DRcMaLs/tFozuLCwPN6mFt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VYmbZuFCFxA7W4zO2TzmrjAR4M4UQeGUC0LMj1GouwBXhSWyOtGCNjJx2yxgyOjdj8wW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8LyqsMtRUDGsdwO1TGQpa77P0BMWTNJNDw/eK17/flT/4pMTiBcbqoLCtxgA9hCeqcxLB3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aRr2QbJmdrxfBmX2mWpzy6mcnOa5NuIQjC+ReY9GI9jjzGIvD/Yl2Ani8S49RwlDFn1Et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WyhEVd/iJi/qPhp3F/1KGyg5MV6pkK1wNxW5jE/RaiwIS88zV62q4K9GipCBeWmrIHozo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0mH47gKIWrwH1LtS75ndR7V4Bdv8Q03C91PCSjUq6xsiGhFAafb3Gt6ESnvxFwQNhw8BG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O4d47JUdueswMFGg7h7CC6ejDGNHQwBWmSmAwZ8eYl0m6UFae4yWxkTHmO5ircB2hPJCO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g22ogDHIGFjFBHL4q1Z0wSUssjkdxzaNPJgSDFWE9nqeCrmDt582ajoJXNh599M4zLSr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uVd26PzZeYhCu5Vly3cMs4IiwuOoPE5zqNPDYwdLE4FlHbiMChyhWaJ1go5U8u1pOwgM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WRLfhhFasCafvB0Fafvo9A7aFv8AELZaLG41erUm4oDpQtIkQy0bPhMTXYCuJjQQc+XE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9y9iwG5f6hogCTQviVJLPGTxzOWk4Bbb9wJtu4BDUUFG00WkEJYqnV7NRO20v3OyUVAXK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W7YL4GzX1HbtKzg/EsRQxg5PqOhlw/1Rw2nOf9SiZHncpnz0h7yiIA6o6mpFVzA1KxZU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eYFq3Br+f7su5alC08TEAtm3wQLXzu+CUHFRZ9CFuKsf0Q6xH/kcyu8k/lRSexwPlnDEs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lP8AxmaZzs/EJ+2ByY4JSWdNc49VnQBFRdlB9ROoc6H9RE4oKyfxFbENOn8Eaig+T71A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RYOTQ+5Savpt7Y6OI5P3xESu1avvEGreJ/fqK206Tmu+oAPLF6mQyKyyRDAO+I3slfEsN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uIbV1mAyhadngmoJ+YjezBVdUG7GawGUYWI7ifowQy2PL9osYFUOqizVfYIhbp9SmxaG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Qv6CKYeykTkUL2MEA0oCVtbyvhHwmHEfuDcR7J457UOUwN6axqpzLfLG6+7B8o+iaGzo+0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tGDDaWvwi9G+7GAAK8pEgAvZygizmUTuJXL8zwT7lv8Ame77lHf3LS/cuS8o0EbYADLR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cCq7XctJPIZ1fRgeq/M7H7oMw09ssjQoBrieW9KUH+RFP8bnT9qNcFRj5WBc4GvKwhS53h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8RAWjm8RY3eruKUOLyhHAfKJH8iUkAJu5tp5QY9JXFczWoFPDCc0SHfkG/uCmw9eBmFS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CgXCCFqrm8OvcGku0EWLhKsuPcFKFtKKlGaH7Q+9xQs0ZeiF/wCqmvqURdQTx2ysQaYt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fMpWVeuIjgXQiUlFU23NZg7PUaKujmH/sV1BsvRLikxQ7On7y6j/lYfQ/bQb8zRYObiIs2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STXpgewkCufMIigoW/qouUCBM++4EUo+SXi4kFULx7lfwWupuOX9gioI10weYqU/6qGN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0dEECXxhVwGtYnsCWOpVhnPiYElai6DmAijlVK8x7L4OjzlA/ckNdp6pC3JekZeSJTR4V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psp+ICoNXADHUNSUchLXWPcLUWjWceITpRbsHiyELAK75iDCqKaebhgy7t2wzeCKax4I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xyGwTML5IsQmKUoy4DVq21+5b/XAWzn1GjrOkNdRXCpZtcTJYg+zGixvJzuU57uQXzH1I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Ky8sdOZsGn3ARdiFg3jmA6p3vkeYuuzltfMCY9zquybAIKA9HiI3t44gGl4bKaqdKVeY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Dpba0t8eEp5OppHiBwTLKAhxDmWPxFQMm2qtX7gnHK2NRhYar9Bk4gOBcC2ApEBWbauAC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jCPhIm9BQrxxmYoaIWrVWdRSQ4sBQ+UaZ0uYLt3HdauAhZuUiOOhHJanUuG6stdBKY6d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5hlkWrLqoRa1g4A4gyLqrU8HUukN1Vog6L1BaDK/lJcmP9JnYQPlqXEpo/dKFs/bBM6N3+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+RBuk8iUUJvmEjJiPqHh3LdjB8s0SOz1G0LjBqEnfCWHMfLVjQX2tIGo+smDiFRpDA2z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VbAXmYjqwYiaqLmdOez3DRdfvMptMCFFVGbaMkx8rFSff/uz2xRv8ok1vndPcstn2wMx73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IEEuspA2jjgz8syVW3uBkudGlOUF+LANwC4fcv8AyWovMwfxFwCboyf1KYV1FbfzFXOJ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17YAqei4+ZdvuyND8x7s1c+2CVvFGa+ZlTPCH3DVIeG/txLvUvZgbzZdEBBgrqZYCLk7c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cHNzEpaF4rEtuiGC0XjMeGCOLDhiIm37mws6IzlB/OO46juMSP6L78EG8/8ACVLcYA2N8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Il5A4lQkPAEIgwXfUbVRZ/cXRpM0Y3mxZrPqFCTwyCwgW7qm40BfTcWE85LPqG3R8wyYj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CfmX7HwzzfmY8/mW/wCYvzF8EV5lxCOJftDLObfcopsIG4WVGKfMe/7M/wDZZ4f5Tp+5M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5D/STJBzfklbdfzChbPITm74S7Nq7Y8g/CHV9MOmSXPXcieFCHDJEOuA4GfTEv6mDM/kj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IRQAXDd5jV44N63/AEhtWmH6zMcuz4nHtzj9HaaIKZLA1uLxB3N5h5/bBeDghlEXLL1E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ITn64meKY4qILTqDIGaLf2PUF8MG9ofshyYwNmRfcLA1drvN0RLOMmPlLlxa5OzxDtpw2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uM0lIzTBfFLjhMXeD+ZYnaYPqCjjOYhvFI9eaqDf5ghoV07nVuJiFjJiWY9CZve4Dh/5pN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ocg28xxJKYaBnHz/EIagiXN1BBArYeSBTiIoqm8SnYA2VvymMBzK8zIoP+UuCBZUFf9mS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HFeZxrEdYQaOnguCixA6lKwsO5Vbc+JaUCybqWxytNW9eJdUcTP+DKiALyw1MTA+0WxRT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MqMvmW0i23w48XFqytBTjNsFSqTIG2OS/EKxWQotONxqugcTsP8AcCtpduvUVvPBebiL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GXyr4iss0y6eKYYQjZzEyoC1VeAytYXZZw66lzNVhyhGaEGlZhKAMlXNRDabMfNQEBnv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+ITL7LuaMDaTZ3MDNtmFbR+zFcCKTBfZp/lALIo2rWpdSEBoU3K7BfJhABmHYRTVg79Q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bqhk0OIqlcIyeZtWbXTklqpVEpXjhfmW0ssp1Y/uRrVAEWxjDGoRNrk4eY7k0Io1y/uN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mXL4YUwkSgdtTXiW4ByMBJli3yv7ytYws49wGeqNy2bKmEY+0uLsjD9moOpKYPGol97Ic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xahKxAOQxeJVhdtSxlWNv4iBmnkwfzAOgbHuvENgGVXYR/Jlp7mIbmrUNQutsoZzmExV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mcC8r/EobXF9qU6j79GvxBYnkenqD/IttviJStrb4W6g0+YLAgFk4jVgmoyWUqGp5xE9s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fIjkUxe3YzSilocqv9wy2eaWfzKYEBkI1ZqzUo779xwqpvNQZIAqyFbFhiZ1n/gmH/VlC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EBqU4xv1PVAIfAgt45VS60cs0263vF9xA3/I3T3LHmsi/gl90XF+I/khL+KE+3Uj8xHg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Vyq79HHthU2h2Ov3PJVwvPtmtcPJ+ZylZSs/Mvzdoy38zIEceYsRfLgI7k6lD7YcHgC/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Rr2p0mEO1/eI9nywgTYB+YmBw9xUm6/hB1LOoAEc71H4KWhUEZ35WVca9SjVn4lIAYxR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C4V3P9xjElSoIMYm7u5t/9VLO5DEgoWcMQGVh3CEKWlGC0UvRcKGrCVqBKXGtFEDcGFOb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1g+e5ysZu8QkHAcouUILt536ilPou4A4f0R3MO5nlfbK9fEs/wDTYB2+2Uf2Ijr7GHA8i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tx9q4miIJuWmqJRDy/ogMHwM+r9fAdapWWQ/fDtvpZhrUfSRuV6UyuGe0cRODhxKD/ac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qvSXiNKFnUC5N8JHEL8keQPghXT8ggKRvFVBNG+Agq1UpqVY2AXdRZRyH+MGkLBDjdXcW4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LNs9iHT2WqjL0EIFVAtzKKMbVxcyZyzAsa4jlR3MKl7WyUPUruJ6ll1iFFEFF8RKDRpx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4YFa4xM0JZzcD4mREgK3Jq4DYFAcQwmDAbhffETmCJ1KfcK2uEz67ioHj/MmVPM1uGUSp6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WeRD+oSUstA+0LFVUK/oeYLVO4gBRgtA3eY9ncQXSnU4ZNQDI2NSu2U0TC7ZcdTDDqIS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FLNpcisXQViAaTAeIrRu/cLfokjJRYCj4ma06Kv8AYgjAlB45GV7Dqh+an4cxf1LSYgOjD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qCN6YN6rW+IiLUQGLM1UEtUAVqDT3qLGBoLV49QuilFU3LbIPL9yLYRCHkx+YryyaM34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q6FF4hFaVBovxEcDc3cZ8JGjXg8RVZij07gNgEGCAqkopG5E3URmlgLXS4QArbUfEUtD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pgwVys6yxuCymALqDN1+8cvasjPs4lcDEH4IneYW4ESy27zjFQEeuAFyCbIyGnoTTxKb0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w0CX1Tk7gtalDBXCQlF8DbwdJDZ5yiCsf0YqpTALXwXDN0iDLm76WkaIW1QdPB3C5MKo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te4OQeG/sQRt4YB/mDAjQofF+YgVcExT14c36Itb4h2p1Bkh4tbDj3E7YmF3zKiIkkeW5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7mBwawynzE+s6rMdjChl4XfEAmeYVTx3HQQgXOHoAWBUPZB3b34P0bemUAHcOnt7kcIau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wdLVh/ONTJqvBDO9oTU8mGu5ufcl/ISvJLfR64Jay1+4c9EsucEzh3bF/MQzDqA3qZZM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3DLV6u/3icAptRZpSu6GYy7fBT94mFtJy3GgqLc7isfxEBConLLgBSiYe10XthFVaTZz1M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wowfPEZe93P3AltnDN7gNecmD+J54yW+iDPX8I9BELVuwT53kMfctqjeND3BPMxY+ogr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6WmAYb4WWE4YvBl8P9we3MtHPIZKb+YE3Xio54en8Uptb6U/uFzxhr8y0I5GxiwPiKJ+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ZQXn8UqBG5ndlLorkPcvgHbLnAWT9QNlX1HpR6hnJ8sNMlTc8TE0o3Eih8wRkRA3duZF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kE5e5/wB7qcgX/b6lLIPagkV0xRcKCrBjdwsiOc1UZukLWZayC6MmC0I4RdQzouLmMRb2V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LLeA3VmWoe9rf1Mv70FKF9kr0/mof+Yn/YJVD0fSUcKDkgYapYA7hFjDRTmILXbwp/XD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/6LDuPhlTj9x5x9yzl9zyPudkAXK+yCGdjdxvJHeI2BZWFwZVVtZ9wivySGAE5codcjYp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LKuMP4BdCeQeyXxWqvsh/txXA56Q2P0IMqLu90CY90Ft+wzfWvqgRBXOMBCgdsCx+4n/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PC+kqT4pviavUqiCwqGCxPwIYiW/MrMbpB0cRopGD1HJmRiXthjAlQA1AzgniYhVfoEy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Q/Ay7J2Bh/WRyMA3ct1oFhT2/aFpPUJLvTKb6SNzNrtEtwwLSbjqA8QY4lelVb2iRmnq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rXA9+JlGt1S5mjA01plj3UOjxf8Act14uga0jYwhYY8iH5haDJ3gW4hgBuUfSWZqDL8ly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S15a5NpvefeY/nuxYLFpUj87v0ljBrYf6kUuhVmCghGSrdUJc6BU6zfRGTDwUL5XqD86o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i2YrTSw9gYQ1oRhlvcsolQhp35mIK8AvnNf+yocaoYPaDsVhTguzzEFl3TYvFEZAPgU9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9nBOcQWgCxw+YqcRqwdkIFtQ8sS5iFlc/mnDGEDVvmtQs8vmi04fPUaDdALSXvhGHPGa+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bXzaGLvZJlKZs7RXpjB5i7npsSn0ZtOUdF4uZPGD2HEYW4DpaXT3efmVrkWbAsGaTqZt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oDhtmTYlftcTgMK7yPlLYt01qSlpI+e5c79TUGeomXafMQcwrQAu0NSwymK2OQcy6pUZy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PJxKZYchX8I6wwTYD2WVNctDavsTfxdoO/cHJMOFf/MTE1AZWdHmUlM3AvquYnxwAqrv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MG7EB3mXfYqqyVHNbwgu4dljRo1BqkNHmAxcvF2m5v44QW83lj1epVu+Cl3XEVocIPd1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XlaLcvdeppRiO/wC48OpXavcp4IUN7UZzGGQ1fiHSyt2hQoM04hZeS0VLUObfoxvwp/3u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yORhiDMoYhQg77X5iHfNv3I6BMq3zBX/AAZR7vZcMuEtW2o+iXW8a/8A0nlP0p9xR7pv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svM+CeGFD8UPeUHpMe9VYZfLMgzXj+48UCG4eEQigIcs6gs3GtqnYFS59RF0wUjUeVYIMX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0iYWj0VA1USpl3GwwRtWe5aWvgjI1M7zEjmmDB6Jjj3cuDBUgGEN7iU5XwR7hiNW8ylp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53iBZ02zFWmheMRyfvRlVsorp01MKeYyv0w4guAr5g+L9qXi7g4g0cHKFMMBqd1WYeIot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qlOTozFhbIoWiM7QBLopmQItTDp+8rhQOOkp6w+GCKfvQgrsDc/6GVZfiWWND7g+fugq2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N9k8n7I/svVmZeTuFIYKF3hBv6EW2pXFEtQFxaNx5yT+nuHkX2lhD/wBNDo/TL9fRM+iEC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cYatgQUmTkQcQrzqIFH3kHsFfSYv4ULcfeTvT4TqaDJRruIwsQvmonuXvFx4I9MbcjCvk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SoZZ2MfuYI2120uO1saQ+7htA5iShT5hdogjxMl/ylEQU49TUGVFCoZUvB6qam4lIytMT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8UA7MTG+CMcIfo1Ad/otDObRXCk2mkSVDk9/tNlizNSDQLD/AAiiGKguT+IvMpUABAtY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2hXLFbe4NN5mVsEx3LVbjwCZW0zsmTZtxFUi9TdPCAZKGXACDa21+0szNwZ3g8zC2FsHz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28Mn3EOEs6iJChE0E9QD3w9fUEYZfNxXCDviprD3MqwIaxAuruHwVeImIw0wPFm45rtFUL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1ErNTcB5EWxaNU+upf0GEr+ItotopofMdExKGh0VqCUZUm2/LFsVuaVvV8S4kIWuL2u4L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CNqViJe42Kqmxe/piVVFH75McsiEUG88wgIqFOjzUEjbiihILv8AFbGSVDhrwPMvQbuU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fxKBTIKMMPgOOeIiIXVI6FdkoawkQZryaq4I+N1qa5EC3DJINomnD7hmAjEg+NHuFEuD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6tRXHpmW9olWMV5qMGCUqcNvD6Y1RovDutj4iKJxbS3JfmCga7cGOzZBbDDx7Ne4u9n1E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nbrMHiXqlPnJDmcJvm6OSOxStUZVKigY7Fb1UzCCzRqJKoFLD4XiVJA7LbdZ1KJfQArzR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u4qwEpAZ+JZXqWoXUbHkwaeexi2Kq5zipnPJQQljZhoylxbbH0GByrk5PiGj5/imal2K4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8S1ejDo+Q3K+zKi39o5YsLTbQeghNQkdysX5lmSFDacSh9lHi8BC5uFhM5cTknFEmcJd1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TUtAWaxUzCl8JaoKVhIeLMvSW4HhEIlbemBqc4zf0JRG+LH0RsK6YGn1LqgVTG7gMIbq/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djzrC95goz9l+9TyZX9hFvEN2fSCGV1QfE7wFQcu/DYvyxzTvFgi9WFUVP+Iy4Y8zPFK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pRizGFkKSAbaQxzdjLEvDVbmNNoHuKQ+pMOX3FzU8YhZi+LnIGNYU8S0UL5YAKs8SuEW1z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VLgLdlhPYBXnmNygPcDl2b4hUPGMwdjB4KiF/mnY3q5nPZyIMp9RLe3PmXNt5Ra9M/A/+N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/wDVQRS+B0xM2kWCtwVjciKpquIX+ILMZgLXB7r9xsYR2JpPXsj4cvA4oqNe5MZEYiVT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BY3qLGw6yIPoLFVC/jUOpI6vaUN08yI1biOtnynX9yeUgQI+RAevJHqXXbUNJd7lmvth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EnX9SW6+lP8AHEzfoAeJ9wHCfcEuhTJeI4wFXwwYcji9zA6HgjvtfcS4+ocJ+pk0wP8A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eRgCpws+J/wCkz/32df2sr/tZ/wC8jv3NCTdQ1rkFUXZfaypuT9YTRY2e7iDjcvv3In++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knBsu8RUH6DpA08TL9BxGGalb9RMzaVUGXiouYjH6jF3dfoy6i5iom4wukQlmpzDiVh8D+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BNn7RKqrMe9mIVrLW9cEHtgWzUKocKqW2UYcU2lc95ace9PcywBxa8AR5NC33/uBu7Hm5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DyjS5oeT2Qh8COxcY4q4vEvKi3MzdTLKqz/1xRE1Cl7i+Yqy4ctrtdMuMocwjWLJVcZr+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CnAiEuk6hpFVlva6Jd0Qq1TnuKoOCOXVwj9qzqjuoDGgPmMdfMydBKghVVs9P3I1hLrz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7uANtEDtBrm5LKuBoqH9wLETY3K7RQsy8h1KDgdXjEUJBCjJ8SmzrFVc0bFMy8xQ+Ia+X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VfSLVenwNUas/MstyVs0jkS8McI7bIwzFubou9+5TuCXYVWeAcQFDByTUh2VBKfN8HLhh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Y8kZoh0DYwdeTJ5YyoiMqVK44sj63hQNle/JMIZcVNFhcwghbJkf+qlRtFNaWrmOGIFQL8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PZ2CIGG3SauC7s0Wn+dw0VYLZPYc+oezWWkxWU8xY5bx4hcUdrOkyxSXgtM8jqUdCVaVs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3rOnzUbb0cx64YBYyDu241J1TwPccqlA37CRz/wBJKtTwFLF89iArKu2WCo2gDVNoN+5gl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R67IY3Vvs3AzuG2VcXhBCcJcwtMtU7Kl/mabWY2nibZVP8RkJaHMtm1ebzGu7UfBPMNP6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qIEbaSZcjfhEoEjO4y653CDs4jANM3pUyC988IltV8EOGngiAzKuMbR4mGSOIaTFVMC0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cmX/dlM3TU0Y8RwjxYWYW5afcbDvqZe2Gh31zBl3GtvwQTCTGZHz/AKLB8amd9tbYO4Fl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pb21mLS4b+45WVUXEILXqVwRW5hv3yt5eIYdvbM8w6uXyh8EvhcjxUeCpczR7YcpfEwu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pWLdUs73aZJppPi46oob9Rgzt8Rvl9xBq9EUtvuGYBMun0mQAnmJs2HiIrco8Xpi1Q5I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xf8AJxD0sWsmrIwWWFFDQVDKPUo7DDSZNz3I7mvzgYIzgtEYPRZgf5BWKOA8y4gW4F9v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uVZjwLjsmPGyVGAGUFsKv4UtQHexGlsMdT9o8D9oeN8xQAs2Q2Z+JWLk7grrKcTJoQ1gjk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y2yPklGp52U9w7UbymKQre9QIRVb1NpFirl/8lpT2+2U/2Jj/AHIsYbr+Y8lvuCXVoX3F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QRDkis2fSeE+sBY+YpRBPaCt4/mZZ1y9ZJU4zr+EF1FUG1S9WMkPSPS4PR+ksBQm03lSU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sGM4EDRtczuJGvE7Rb7g6blYUdTl7lBD9kXc8ouLgrVwzm/15e4ZjCYImYTnEqLC5fEC6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Ks2WL4TGND/AQ5S2qMGKpoNCC7UE4G+VjLQEigeITEBuTbLKqsqr4DtiwZjCoaWFOxav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3depgetyuJtpMW6hlAcOEsnIytxG4a4Tfm62xhhlSgLQ33HcS5d6ipWjjhj+l+ZaQsGmU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C9YC7eGGi+cEPrxN7otS9dX3KaHhXF8TLmjI3h3Gly7QvrEtFEJcQncLF2ZoH9y2VMhm9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DWYgK6XGYo6cYpF2DIxM5ksyHBbx5g9fVSZTKEYROqC3zCy68tRCIPofiN4yzxqVhZqQ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omYDlPIPWg2XofMZvF17UspVujbGwwi6txb3xLCXkHIvP4h0AyBZeg6XfzE2EmkYp4Ea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k9zKJPGgZmXdX3d/EUnvHgencEwfIa8vDmOggoUVljV6JgyuliLIHzAI1ZBsbRqziaia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9bsx+JaOIF7xQgHBC7N3nUN6wobnzFivum48x40WgTD3HspY8uYgRSaAIdqkMi55OZfW+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nDD3/DA6h3hPZK5L4GxYnmotcnxF2Ylah8OyK2JUK/B3EhvN/wAssraK3XiKNAu1mG+0v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ysO2/wCYLlG0215jXkqsoAxRC0gNyquPKzTpnKF1ce2IgoDqnU1xCVmHMJJmZMhe48gm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lsuBwsHI0cWLiRBhhjuMDWgOpuJnQIMzZ6zWo+JkWt5itqwsdN7hUNNVKrdy5XRBn/2Z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zLlFgCx8wz12WPwYgt3SKMxnMlIEXmVkgtTsc31MOjtB8i5fyxIOzq36gtpWcRK3pOS91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Ho1cD/AEoZBI0Gg9w0rMog/CFpmeag/MnBmNQufJCyrD1HRoe5SatBwRNIW7jYLmqipz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a5IALBR+0fKYkkalZ8XNuBKWxPbAxovSC19kY4UeCbAuUaeYiB/iXUGyL+h3NMX/AEcMF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an4EzYTwnKvO6Kj6RxzpLeB4Ebd0BhCO4u2VgexzMzCysV/zMIGuLu4lOYlcxrARjbtm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0TrUdoY9tsyR0WS4JkV6itPkRCGtg5ioaS0KoU1PBZxFkXSrgSpcAVTMPgu3uUVT7WB/3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sfox2PqIrHrRGgzHBctlE7TG7Fia9y+Rk1v3o2Zf5Q5PpZmz+aUrIM7luCHU0YIE/sl+x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D85dv8pzbvSeRXF3mcrpD95kDj9hHAIoLJkX8RBdfqeBLdfqdp+oyRuweUEucWUuDgme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ui5mF4qVt9x34S6nlLxMwWKh0ntmUbgC4x/Sr5gFymLiUbgpiDqFkdL/AMUwF1GF4yI0X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AGLyyO3qCQMYcoBtc1EQtV5uWhJq8Grm6clvsiVDKK2wPca8VAwawRmIWbN44rxNIs74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FqfyQENcQPFyvcBSsxXahFXcXP6OAs/psUbg3qMnnA4nLWY42KBlTOPFRlpELKGikVYM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TvvxCtJLQByepiEJC2HqWWhNMvlXcdLZMEvMrDHwJ/MQ0ERpr6bj1dam2+uUYA5YUTNRX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JZRFeE8g6TFx28uq8h3BCuM5S7TTAnUaCFhpI/M/6gKFFAUTfqLRtsbxunjcckzQitUu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BfWYoU9kTka/jYKKq2dDQGEO9whIy3g3VnvUUxypU5g5qY02DNDtN35jGlRYPM7hXHtr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Vc3AFqUDCvzUBhD8Dr8yhl1yzo5qW6amDLRFXlvxNd3A0g5hhaNbal5eiBaox2L+4abmk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aG90yEEWKufC5Z0rVFeTqcR5PSEf4hzWIFB4eIt0NOF34cwxe1s+kt7tqF+DmBFDVsfaT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3FlFyrrlgM5nfCHzpL5NyiYG8sQiiDKV8O4KGsn5hxPsEoI0fsINaG0eQp16m9lFLUu3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mNOII7GSHyMFkOV78SmZLsvw1v4grRYmxKT7nCp+3LqFOCnPEzMvR8xRrE40/mWbObo1K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2AI7+kjIcegivF8kJ7MtpdZuMLL1epjPmBAvBAcc5l6jn9yUy935Zjw2eE9RdsGzAKiu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ai/Dr/hJtlrH7hKmU8G/tFifdvomAzoVcBU04NwUfN/xSqIGYpxKsg2S9ypmjjqAEveZo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5T5L1MIyUtsO5t3XzKLP7gJSniKbH2YLpOuJiFNKrzLxY/EXApIvN3FZY7Rho0kr5jWy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XpL6M8pDA0eMS7P2w2xXbMIoS+o94qnJW0WKheZcsS7P0H1HjP8AqdMC+/8AVAcYeSOqL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0+I2bv4l5ZhxiPATlMAdoVlFd+y5i1fLH/bYA4P5YLkORNyxSdOrwLRHKXJYqEMF0uXcg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RpgvzceGm+ahlt3F5QpF2dpqAmXXqUwA2Wi3qWVdZiq1t8S7onOKlDZhvhjz/AFsw5+hlm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WH/LLdPudv3QK4/KUco532EK6fwwqyf1L9/ROj5iZ8l8TxyFdEOJ2hRB1rsl2vyTtJ8pZv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PyMvY+2YaDkrWYixj+VgKNquD0RIFNjbeZmqvzCysemAbjkz3QzbCNhIlp7LJhrYrFj+5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xeM3OI9RzSDMUwU/uwzL9c+E9T5Deif8AhTtr9T/z5aW4mRZeiXVWGKNTFED3EHVwCwCGY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/ANlC+/zpkX9+AlC+nUG/twI+woiOVEsNoymXzX5wiY00Z+JViuENPDElB6C3oDmEbWyLV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zFAChLBP2YL5JHBiT6lzIVbD6hjdpyxS+Ogt224xxOk1fT+0bQh8oG4kMDKSRUaS1T7jh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EVP6DWooWCEWyOoSiL9QI6lvGEYnJMex2q83HWwFangPNTEQit0p34gFV7KySxXz6Cal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u4ozI0v4TN6IFeE7gDXAtWOG5S+FPNowh+bgnYlkWbV7mYHaOA/mUrtmpaG34h3iJEP5T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/siFUwuT58tRW59f0ymBEbKFOR1FQoBKibpev9lKc2qO3V6zDBxNik3bDfYxMFRZ2ElUV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LSl0aHp7HcE5Ujy5qTsYwYvoH94d6WLJBhxcbZuUZv15fELALOs1il5sYxQIfHaDKMah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n+IOvMW+Z0GEMGwcG+mXuuG49ELUGFg3kjwh7clo/wDI4xNtbb5QLVLL8ZWfiWF14RD2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Oh5Y88Asy/mYyRLph3KXcSql9NwObadHohaWRVUvcN3h3YTtBNQLEsYh2LT6jIDjpgF4j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zzDGVsLecxiom5wIG6Vod+gi0GThfuRTzCsWu3xLZn2ojV8wrdJr8X7yn8WnB2uoyFAGUo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MdjEbozUyLVUMHnk1NmWZaQAXcINg2NgxFyvhLxNxSqL6MemYRutVtdymK3kBFhv9lGR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+5hSLFA4jsJW+J/x+4LI4f7sqL+aGV9xc7Fy/UABfhfREd+8P7iI9cu/MequVdn6Jau+X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+4pXGV49ECRvQQYAe4wbg0KS43HWXBxFnNHEqNfLBNXR9TaL4zGqOfUo0KrLDInlmy/HMB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4KmBfnMRt39BAuYrbl0zVnEYs7d+ZgneUyUqwb8xRMh7jiI9wZi+kSx97NE/AijJ8sEPd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5KmVnUUNuGrnEIxxz/3+0CMaSh+n8wg0BWFjUXNVtGG30u8wofC6KysQthuNh4lFzXiG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wN2YisMukSJi7YqGpSzkzN36p5ZTXremZcKvTS4W1Gstyqg22bbhuLpxFwhdUKOHO0qK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MAMnhZgsPklpgmZm3ctcr4SJ4Gt0kAltmJkf4opv6yX8HwQXf0I88qEPPADliznFm4D/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hY/yTP8AuCPF9hHo0/CRiAJdjMcArZ4ojxBjoEUdfvLdpLXgYLq4w28P5mH/AECDrtP4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ALcK7MPcuYstbuKKAZ2D7lyoBYwBsv5IooCEN6tzMSgdHi4fMAiruoT0rVYWS3qdriLMN8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vCvUb1jLNQFgwvEQNj3Mv8MpK7NAOfM6B9GpZWDBmicuCFDlPhCtT21dSjD+Eq8p831B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WajwQl+K+4NnkV06iiiaZna1E7Im3TpZeACvzM5D+yIaRKecy3YAdJHMGCr19sQZrnBo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yRRYhjSKr4gamniLcP0cvC/aGWiNLdsVMjAYz+UYBSpJWjzL1CIHmPWFNxVBcLP0f0JTG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4AcqSa0J+8BZ8cYz3FuOEaUeoHgZXFMTFduQWwO7isqw2e4ik2dwOKl+nBxa6K+40aRd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P8mdsn1L4UZFs6gdYTAJVRATbHahxwl9QBCvgdgQ06jkHkZg93upXiJFLSFo4SJaW2sJ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EsBFN8L7hL6CJVFUqlobN2US+FVCbJhr7jlGyYzz0OYmKyxheTqWJEMWrfRLwVQbXjQ0k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NcQ/4gCu8D0y9mhi+C23DyUuIq7cqSp8ZDpsb85gzZfbxrNfMWuYQRZ1vFTw8MSG1swBx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kNTe5cMzkgQo6CY0tnqIKiS+N7iUWR0Tw1NdVoX/AHGIrYiFe2Ewt0db9NbgPcUgY8jG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jkgEBeBZgLRpdKnCCKj74NcABxhslrF6T4mGMqqbhARQKoa9l/MSyMvc4LkeBTA6DiD0X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9QoL1fMIVFL0lpIB56MD0SjHyjvfIZgLbSpX4garZCU/EADBEzm6Ys3Y28pegDne4HGy1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KqQ3URyDWtRQBtupTSwy1hg3GD5qFQymGKUuWCpSiWyHcugUKgMWDBP3ps/8WymCY4Be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PwjIVu7ZZfwQ1ROH9xBI8qG/tG9FXVz6gSZ7PzIM/wAah5UiUH1Ex4ym/mZFWq90VPCJ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OqvmC7y2eJeLD0M+UIyhgB4Iq0j2ygXb4Ih5PcB/sYibreWIMr0hm2pzAFNY4iILbNzFj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pajNNeeY2XZFFOzCBPiVXIIJe+kCCV+WVIX6IrsKW4KWEwahmGosrN/if9/tHCj2yRwl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JRrIKxdVAUMBWEWkRfRmLFdaKV9wIZarp5hRCizgVNJOGGArtu5aQp5fvAmqH3iOUu/DO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F2t1gZvLh7ln9c2BgYxuIi0FtEVnZAAAs6qCkAXxGxagfRPcBKp7qb7hce4LqFv98/8AX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89P/AAUP8JLdJ8J/6Z+jLpOo/cfO/mC/8ZZnYM9kc3EDxdtFSjWaccVEXcPGx1wt/tiLR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U0HBUYHAV+NfsQUoZbX7mLA5xAdv7i9flHr/MS0Z9ztn5hcm6IX5gU8qI+ZR2vaubggXk8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HChYsyD6jkla8EC7cniF38UwGzDeDcbKtCWpuAINZyTs+qHcrwQZBQd4jhREF20XAUFSBU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9Eep9RLr6ooGTtih/hhyAeQlSlfjE3+mOcGAqbPUG8PqKGj6mCA2fjAUvMB2nn9HC/3i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8UyFKdwYsc1j8HmYoclzbmiaxBr/AJsQS26R7YWhMGxGBuIxU7hkUfhCmfjplGxh7k9i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Zu5Tcr9LqoPmaRazFfsthZlz4jDcNW1JnHWprhqXI9stIi1d27GJ8mAV7Qo4xXkc13GF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NpZSG6lBsVVo6SkQOYbcwDclkMGy3FzqZ12Xq8bxEtWoAodK1K6gvVvavEcgo7t5+Jgi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VasulNX8T8N93WyXocM+5Z6DUbtTZyYlBq0xoka2W4g0jdQxdmpT0xgyqlAcsBv2bYLM9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Zo+Ze6ZDEX+B1loyHmC1vQnFRdd8QbeCE1XVe4CsSVeRhZdBCPJ2exJh6Xc2yRQs7PDg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WQvBGEO25mYdSl1JHDykI1fdibuLebzCPToXsJ0EpXJluy2kcVZnph1xGifcvCBUk/KX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RVUHVFS9s3nB+yW29wlRYAjjb9I4hLA0HqHG8ftwaj9dMNfP/AD+ltuagWrMjNHYUzBgwT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PMxZieFP4nYB72epTndyr/USy0pGBUUhcQtwcQ0NlVGhTWUatUXrqOqNwdAA4rNSHZUgJ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UYgAXtNQEwfmN38yAOPxK1mtQI5uuIKT0sxFEAM2zfqtWPMz8P7kd11MlEtjhqZ+pnjdm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7z3b9EwxTkrGcs7n9xqdg0fgjRP5wvuFmv2qTGjw0fUNzuGtDEGzdoBhuYi4NdUsuwSe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0fMFcR6CKJ+6WDl4I4A98xhTu0RN1HlinVl6hnyO5oPpHZ3yfUQVnbEW1AT3AilCGlvuc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GH3OAehDGluEFBqOmHir6zEvOfrWDj9SthzlP+vaIuAnl1hO4DrMWLT0CMyJdDnqKwCa2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NWrxiGAhGgR1uUxK9VK4CHs1As/RMVtTSQvyinjFvH6hyB8Qf0LqWnJ5xC87l94PMMdfd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aAh2wJ1dAbprW7hjiq7uK8PzF8fhlg0zwM6xhyk7Lj5JXHhuUPP2xLT9mU8PywPX2JX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4lPthLTaMxWk2JzDiulaXH/zojt/SFGzECoYlYJYABUJo6U+nFaPb9iXG3J/KJKDawNV46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NX9RTa/Ua9/SBfJExXmIAOp+2LUVTNMbN/tiHL7Szy+U/9RB0FG8vxLGH8kuyI2i4lMNx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ytoaqHs/chMDBtp6jqj2oEoBzif7By6C4Q8e4NW2E8iPCFe4Ix/3E5X2I8P2oKn7yULIw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cI+qM3gTvZUYq8QE1fKcH7Ep2MhqBpC3xlz3xbJXExfhKNGU+/B3EVRAYI8xNQRkH1Co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HmLKqvTHcfzf2jSGzOZcjQw/co8C6y0Ll3UlDQPTUoDFfUPYPcS1hnsGO7P3Cv8AEpLHH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sa+6av5Qg2RfpDqPqEYAbW5ZrB2UfTAAJFI7ERW5DMg5rzLiIWjaHjlMou+IocJWNkd2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QTRxrTAEbSrr/iIumos0p53+IiY1LNM58QIDqtyghlJqLCO4K1eP+7DqtKw2djxMXjF1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UcHDdP3Hoo/8AE2vOhCdSkjPGLUuxs1nkPJDMoHeU4CDSgvWnGCLSusLCzP8AEMsIN/8A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+yUUVgl6ZT3LmqjEENCiIUEWgjYH/cyzUuR4HJHktAFq3XNRgtG5srFQA2FoVbW4uY3c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vZEjuI+CBMZaJccyy5i2RTPsCL9FzFmojqloX/wCBEPJEYqW0FRPiYSXBwtQZI1w9PmGM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MSRsTAylJ9qF3KfEPlUz5bXt3FJNi16RxEvZEd/iAAAAHUIF9loz0x02zKyqrFcNTRP5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mpyYugMYOFFjwvLgHP54a+Eul9NShoIAkDOYgyNHEvMabjpaC9ei5RQ0p+Yab3c0GIOrX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E/GMB5zHOfTht+5aqTi99S6l+8MArJwbQyg+k+plguv5mZDomx+iVCI7QqsdSjQWCb20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CfywcVd6l4BHsuAck8Yli5+luBgXctV7TAdKjxiEYw8w2bF4g5BZYxf4BLnW7HqPN8P7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TWIvmPmYKHOWe48EMBU7ZhiPiVGvCbFx5htH7gMOwI7f0TmHE4iixXKMmj91EggDZ9Y08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cORWhh0XrIJLv7wQKEPzKlnnScwJUBt1Wz5jShVykv/jEeGK2TjTdH2TuH3OhPuJ7le5n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qI4AjKc0x6DTMutWVe5U/iFlP9rENfczBeX2iWvsR/wBFn/rpXCAnCf7/ANJ+f9RPNn4js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8RddkUOADUbXqo4MrLTimX8deC8QMy3zH/SlB/sn++lDtAr5lVu0P5RlBiW6LQ8C6jau6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GIOD9zsEs4/bEQgCW9ZjAlak85SjoIKx3EcT4in/ABE9PEY5z9kuKhoDLEUyGdpc7DYF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2MIEVR+o6EcCuYwoFzeGYTRwyhdxr1xpZq9Q6OWvH1G4xDYS8QQ3eBLnBjACu8FQqUBe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9CNNYJxzLrZ3gnVMx4fULYpfqC0fqWtKd4jJBtGOKRtpzMG79w8StmvmOrJQUY85mA8hW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CWM0L6m62PJGJCvFj5l46aPx5gBx/wDCAhus24hSOQ4JU0XBiQzbY8j5j3Ga1de5d83C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W4fUANHwx7jKLs+ZbtPiHMZgQEvpgCn80LnJ7lzD0T4GPUCNzUN/EcEd6/D2QAgQl2Qvw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J2TNqUDh9xLWCOcePbGMotFLKrM3hrYq/JDv+OxWhm5auMeFxEOhlp8QAqjTS5euNKYejK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EeCbwjGOpUiOfB+ZtYkeuXYxCXcFfr+IaMUNWHhBPjpkt6gjj0xizTwx8IHOHANL1Ksa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Q4w0DdkRwwnhSk9R1LrSM5bkxHsQFDtetxFjkXyFzzUI09UwJ2fExy+96ZqYq21MbuMMkC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icu5tEjiKXZL3GmLUr839yeD/kQ8CGrQMuYED/uoQxxDpNrhIsAXA6afqKY+NgJ+8ezV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LbwD/kfDVAeScy4TAwVWwI/4BRNrMMKFUTkLwTJiU53/AGhhFCl8sYixQHiswppggUAq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QbH79ftL8hvp/qd+OpRIogxVMF1jaapxMBXnMzs2sOo3RBYtNxH/AH7nu5fvCqy6otuu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TzAbH9spsOtraLo8MwRbV23P3KjWuf4IkecAp9x7QPzmCMOUoQobrpbNNCzZdQ6JbXEAXc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GJ9b+ZdZ8JHgQ7qHHD3MtF+YhkPBUvdMdgDqBZEfc5SXjMCE1ZVVUAXrcF+pYF5ZVDqL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uoptN9zgqwFXwEs1y5SioEtSQREK9w7wUbfUeYQWSicQfoOMxT/m0BaUvd8Jlexj0gMMy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XwLnVX3KvR8wxM10b9MarA5Ver2QRRV9zrb9kq2fUeYfqK4UjTiB9rXpi1AvIs2gOqWJ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v5YHr7mYv5Wf+uyjH5IcBDgzEcGmrWF3nniW09uMErXOvETwseuDxHbD5mcefinqi7kgNt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7f+Yqob8wQWr8spyfhij/AHnb+ZAG7BMTMj2GZWIcGr5hupSmFdE4DVR8I/ZcX1SFtuJJ1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IYutw2Vm4PXfvY/8Ar5lnUqHkvcE/AXz+gPIuIw7alI3c2aUvCCAlu4m1stqbf8nA8cVnm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xLcDcRGnIzBdWRKqxh6GCrwxb4lVihxswWUmskLbVY2iW+5kBwHmVBaW11GKS7E/EwFW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NcRt2Q+YwTlOpsFbVdQdKUvJlvUz0xUaZYw5oqBXsmoo2RRfud3/AMl+ZwCQ0/eM/wDI0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eF9xT7jC9UMAjgxKL7JUJmwy+csCj5IFAKaogoP/AAiLuyWYaKzI/NizLIsa5CUcWeor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8qd1nsg8McweA+osygO5bj7ETwYg5UTZNNBdXk9yud8N0ZrzcTTpo1Y5BJRWqMUvmYgwO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QbKopNatUv8AbqcTBODh39RUKc0okCuddDoOCKeELoX1KMbaVWR7YARyqCdVM2gk2RzXc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AGXR4YEG7P7Mop2CBLFXfiNfqMZq8EbYxAAjYnfxMYMg7oZ1ojBgUzG9vTzH15vwUptc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XOIV1gV0tvFbziB+JZXeMQl1mylemDggsApMruLLOwsjkqJULOrKc3f7xhREcTxrmBdG7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dHonCfqKTUFeH7S0fIZHsLAH9TOhp23+jLtT8RyV8Mvn92Mq93X8RM/sSiZPpCpbo/cmC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6ZQDH9cLqOy8zwT+kWSrK/hBabfzEmctZI/abYLASwpOoh5cFvPdwLppX5gLSoLiPwz/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MD9WEOEgoWycxqr4sGrlasiG0fiUBemHaCGlwwpqadVASCnonkxBGMdx4Cli2BqLMGe5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7hVHa5GJbfMC0/MUoC00fgia49Cn3MpS9q4m8HhAZSy/4sfuZx70H1D6N/wDOY4SH/iEF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4ZBt0Tj6xHphTNQW9NQw6t8S1l9onwj1P30Im3sF3qcT8km2T8QqwPbLKvCIJaDuA8cI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qAGwZT6lBQGN1DeQeMRMtGsL7gvH0InefywaqA6gxGHRLKrl85wmU4fp3ccx4m0wMdj3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ALp6ZllsqLmbRQJ3MMnuyFZUcLplIRrKcxqjWQLKuTdLcQHAhxbMsKlWgcAOXSbRLY8sW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6GJlTpHAfeIjbsBLmrt6SqiL6pC/ZHWqPOQ8zwaYY3BDAZL5MVDYawM8zeXcsWx9ws0h5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fuJf/aR5z+SOw/glirX0Qw/BiVOanNRDYa2wvkxa5WE6zhuzKwqi+Klm6EjhmMBAEQWs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e0uBoxfJMAAOHJAisPpG3yeETwLdrg42hP7IsP8A3croWj8IznlpTxB708YxEx9SZMfUm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ABhlNUtXDcZwuAp2ywZjsQEGyYlBzmILcUtPAlHmAFGZSG2EgEogosCIvDcQ86lIQ8MH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dxFLcKO0AaZbxgwDHkg21jRUwcwVCpkjrR7c4N0j2SoF+TftjEAOAqADcCfuOzBC+45P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+WAg0GRxAVMOAhnEIvcBaqTJ8S6zojKDpAL6IZqwjVfpc+ptC1CCeZ8NUCAxV6tCZRQdq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3qUK1LN49wtkbIOeKq2OjzLIirYvzRvVEOqs2R+bWHFKiGP1x8eWP9IgUV4dvmUmJwwl2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KWJaqANUvqG8MEVFk6S4DyxuaG1ndmIAwMKCy0OnJGtwjgUd14lod1kRXTMAsKX8Q2DO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X2QbhCLZoywYLmwS2XUXqFWQmVV1Ek4OPC8omEmYrAVcZDa3L7CAKQBvtVHmbR8oN2nQ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fUq0HgqeR6e4OLkLU5BeYAIrCiazj3BcapxkM32QNbDvetj9Rq3HWF0lPJBCptLx6dMw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Kb2hJbtl+0cGWZE9F8SlfwRQz9EX/AFR2y26fcOr8zpH7h3faYL0+Zcdv5jgf8wgS4LGY+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S2IxAC5RmwDq9fiEKcDR0qsVBzHIwa3pKKonEGe7xXqUwsxu1vx4ly0I+gwMtalYzFXb/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ixKyK0Y3BjPwznz9uZDq95n7Ci3iFDI3SjPoC0pgg4HCSVZ3CTvmZga8wKFLSOCXfcQJ5x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3hwb+C36iAI7FJiR/c/cuC/6cSqLnhPuWvnLEfZZ8ES4OiW4wKXeCO0HoLQxVr20hTAB2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eFWY4XxcsrM2iCg33Dj6RHF4/LMDUdZgcqfUtFZ8TDsfUP8AlmaSzxL/AFjE7Bh1GS5/i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uvqYgOPlo9TFKCAtE9sp9X1mc5fiXU8IumB6hmz7gQvM6ajCKKiLmKVj6jsmz91KCMDI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FrMaLfmNf1rm8jCHIma8QAAArUthtbwmcAFrmV93HIxuuEGdVlrIKFDLBk9Soi8BU4uK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7lhtb8wujct1FmNexhWCDeYgM3yJP/fIPur4gv8AIS8PxBFG2OIZFWDwuWNXB6r3HQxZ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HzxtO0H5IwtLpYQCiYUuh3SJc3lMc4vWVsU9ICgD5INAz7gcJ9ww3+Ydgr5j/ugzPFyhc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ldTGWhd1HvVe5abb9Taan8ywXP4CLVz+7Lmp293Cp3VofcUI3hw/eHKfqK8ZVxgeUISiJ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oFCvEE/qhTr9k0c3iW5PdUH1ELmWkX3Mm8tfyZdw+4f707g+ZZofmf8AJmFMUDuyEZACS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SLmHp6i4aK6Nzy/iBnmbM4OahPZ6lKrX1EC0GnGoFvH1HpRkcQB7I2cSrbqJmoMF0C/VI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O2W8wGBy6IV2WtLfeYEqrpe1ebi2k5ruAviHcr/OPfuo/+vUBTeE/EWIR3H/4qiCYI3Gx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dSIEAthGTYnCtwEFHRuoNoFlhnEsciOuMbRzUTZlsuC90w0xltliGFrk9YmBbIGXGHpGs7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rchdvd7l8gUTNu7+YGEZMwEDXTgYLahUMBt6YWZJfC7P2jPSne7P5he2ji1AOnkgs4fcoH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kMKebJoPzHs9S0kwgbrbN6UgdR4z6BpwkcNcuUC7t8SkrZTVRBTdSkM3xyUv6qFBL2hY4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g5yHMcERZSAZTwy0U1qN3X8w8RIX2An4lOajjodekq0Fy/JfmJS9h12ugRVdoZHyeEriKg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ZfcBq6KVKeojamJNAcUfzKFyIKwTTHDSk1eUrsxpdRI16winRBdHzEBSD1E1bPeIhG8E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X2jsaNSs+v2pVSnEqzhlUFoCFDazbUu6OxOoKz59O8sZy/HcarySuTDy3HJDWrkXd+updD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vGI2txFduL6hyogwzKrCOcoahUVr7Y/0txxcvN6mIp+IIQcWERqLdjKK7SLA/HKyFAV/E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JKhRh4jweuDzFEMDmvcKlK7xUSLVDY2lHFdNH1FjP9qB0HdV+CJ8RrJ/NHLxfP8AiYpXw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YO1ujDMxeVxuFUgCuJc9hmWoDCpmJr7lHFqVUZvMw1Y6ELzWc2zByuiB332QRUw/si4Liv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DWNU3NdfCZR2hALOcSraoSn1KgK+YlKAeo5pEo/mjsn7lDAr4IvqZhAD1GTMJudzsnH6Jm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FeD91EXLjJxOsy+OVPOvaUcAVQc3uBNZsOGFhhQdlPmNIC97mBBB6W3UO7gt/iRymvmky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iU628EWOB9Zl6E+ZWBxKXhK3DlLnMYraErEFk+RniLVi9TLj6IsAXfdJiCc7gsp0A+YOt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rTr+hPIfcB3+ZTz9wH/2LtdXmU3Ti5asH4il4IxNnqUoGM26gywI9qcZruPd9pYhN1S8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uICKz3LR81sU3k+RU3ixY5j3Ghb6YS6j3Fo1rtVwYFusYUX/AObhdhsq9VEgGVovuZ7/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/8AZE4fdA73zBTlOcx5aSx8wehF5LDqvid/0TiC+I0C62JV/MS7n9Q7J8TzP0Q6VUFeF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fRKNJ+CB4mw3pEqomFMEp/qxcpZwpgH94S1LwIt6j1wgQRKYb9vuDmGRkmitsv8ARLAm4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TM+U/NMgitc6vDctWDrieZCuQrmDwN4Y0to5FvByTPogtpvxcq8bTSJRauKttrqAZi8U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M9oNYmfiX8P/AMMuHmbwmXIX/Q8tIrUSYDrMyudywsa326Rg7zDDfMwistWLl7C0vkYr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UQZC6iLmijVsdZWy+Ny3KjxCcICqm8Bi7aOpYNR98AolQkW68Wn+Zlew1DrqYDgfsND4v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6WXZMv8kDKCABtlmdu1z2fsxClwu67e4csslghzXcWSGTPlX7wgFYpzY9/mBbxT+P5IlJ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Zl30zdcDAHQblV0nhga1iygVpmVJ2Wp3okMcePSXfAktfRpJRhmFUuW0XS9wrxYNmlhs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AKDN16gwGg+5XFyglTK6fTxMQU1RysZChdLi+Bp0q8JEluAnlg8q9xfgD0S/bEdrFe2C9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qdf5i+xKvOI/lxB4o4C1hKwaypOxjhLKbw6nNRGIoj5jpeWxd5o5jAKlAaOiM4ogWW9f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+mKy0qF2jkgQE9CP1CVFrNTk8sV1xMWpBSIC3dsZULdYge6y3LDbg4aRMLSvbUpM0YUWmH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/KK0FjY9wlitgoF37nLqqFzUCF5HtchL8ZdB7g4icJl7j8hhRXcU0geFwt92KiOWL7GCY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C/zHI+CCEc6+yWSNwiuE7huaAQxES2M4lYCEFwK/E1pXUM0zPcsmfhOaM8zCmeIWKGO6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daCARHDcVulMoaX8T0x6lVovKfUtY1gyg+Iou30mXb5jZo+WAcl9RIO43Utwe2YwAeof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BixGVmfiQ5+v3kBqIqEwmLviJMgcYzAifAaGDFsrk/QkWmILCBNKoMXhbINuV+x9TdT8k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XAsVywmszqJpsiATDdkRcrZSWmI6BIbJnpA6eTYuDKy+Et13knfjpnGX5hkwIzaVZSsvv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hSYt8RHn7MeL7GAGB+WV/wBiA3i+Urxm9p1/ZncPnA+vxAHKDi2MMIeWFlDDNriLa4X1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RfozA43JsIo8VolXlZZyzqMFh4Vjtat5TIeOpluC8UzKfRBjZwDo9wCzqn4kb/wC3MrtA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MXk9Foc5+UXv6Gf+Qz/qYDZ2dw8gBN7tP8u5/wC+zv8AtYf6jAXn9salQ3dsHz9yDJLSX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bYqUXd5mpok3Q7gO002Hc0KiLDZiAiHLZhgwZCkjoDflcMuz6qZQh5JX/Wn/AIKZLfsI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f9Qi3+Mp7g8pUShZ6gDAD0foPBCrwldjFW0jjGOrlNkimr6E5g8Y05mDgZeWSWnbE8sK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+uAiCmQdlR4u/4zP9BMYv6Ym0GZV96PUdUcqI9dVP3Zm0O/T+vucxTl0eESUoCXyDzGj7G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oGnIQpp6O1asD5mEQVouE4mgMQ37gxd1fqdhNGfyJKtNXlQf5lE/t1e/MIcVBbUcEdJ1x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wywBDNXmFxDkM1TMaLGgwFrRxAtDCG1i34nUbX4/3MhP+d/Eqd0N+aJ2iLKScXBYEap7O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gpQ1l8zL9xtvcQEyrsKRsa8s+w6BkHHqB4bckbZp5j7ssuxxEEx6bB59RkWetDVj8RTFh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0Vy+bilGz2eY7gXVP5lxGd7Co1KgbLdM00RQ7PmX4T3ExHcxL6/XhmH8nOrtQYh49P3iU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AdqGWK1JEoLrYkqTTtxq1uEYrlpge6gtB5Qn7kzbva/AOoW2uxywJUd1m+pcLODkl5dGl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Bf0Itt/hAReToRNEDwJbWJxWWdBJzQ4zqC45JVkN7KfmUAFahQGne7glsxdsxW2j9xhky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uMvaKrbUUaVaSiziXcIu/LKQQFEGvULgVz3EhzlZGVTVTmWAuN2YqBh3A5SKJGyVTEBq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HNXHVjGLieJnchW0yxQZdRGLD3iMyxfdwcdHUd2Z5lqgPEeMSu5+ehNSl8Qaus7mi/hLV4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rC7kYrUg5mpsXXub3ELg+4Ipm1ABTWOYSY4B/ePP6EvMuMHMWNzS7P8AKWsoMYcyXsiv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3EGqcqL4Xsn/AKxL6hBwPiIhK0i1L8lfpF9fSjVdIs5vmWuvvMS/kQqFleYXjo8wRpfc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15ljV/EByRCrtmcwOLYcmg8sDWx8LHILGrYUCZq1YgFKlCu9zrP0og4+xmMCWm+ZRuVe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TAst4A6PiTlo/IyrP3SvRYaqM0x9RYdhuPzWGCriW5EUGHhj3Qr0zH/mMnNyjBnmuWV/c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1FJ/HNB+ogZhNB5jwdxAvM24ed3KkCildLZELhZUOyZ2zPRL/wCtO36UP8dH/FRix0jj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eA4Umo3+miN+jMSPfAfoWnjY8cxidSXwCy+4WcHLmsA1AEJU5pWV/hgtE7M4HTjuRlh1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R6USIVyzZ/eaOEqQn9vFwrJL1/DEaiQfMzK8XEbrgcEGcaiSnKi6hVrWnHMtFsQ7qIsycu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BxUAWcxYxck2iC2FBeGvUKg5tagsnOy//rFm5bzLO6vzGe+popiHk5huHAuMoY/V7nvN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lmVvhUzi4izPsKPwlLqzC4OFh0Jewat6m7hKX8vMPmd7oYGRsC/H9sHBFgAbpdS+s5Xt8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g6E2UloDNX3K1f8AYolSqbvuZsJIbqgwXCloIYN/Vm4UMpTkDZx6jqLr805dZafQE9W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9wsufGK+ZZmhVlRp1zqMlekbcD0/1Kq2VyA4/YkVUbzF1l8xBw5TIGRJYoPcNHzT1Fu+X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0OwrxphbWpWBFahzqDBXMQPa5DhmPWFD7JTWWWqKBy+I+lyy6PuPIRU0Mp/4iPJ8S2Y3AX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BZrZE/Ud0dH5ZpMj/wCrmD6/Y/So0FoA2sVMWFceD1GwBqjEOvWkIPGNkcvtiNaLqI5v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erCZJMF5h4SnWYNuDyod0D0LLQOhOioCzZ5NLqBUvjzMHQlLQXBLR7Kj15tw+EXccNCF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5lWI0zM6oeErEAhN3k/EFG8WmB+Y5LPlcqDKPGMUPYgwhSt4QVwMEGgoGKtTDvOAqriBo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uorgGjHUAYKx04cv2lpMGeIp0nlgqDBq+gSlAD0mXh6Er7a8sN+/xWWXwRAWkeKGIs5bQ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6RXZY1Aq7lhXwErcopZvmAaPuUGV2hVjNcETky+VX+5t+lgZalDpAJYj+i4sJ/wADwwsJ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2Qg6uICtn6MzFgWAc0eYtNjeI6CoJb6ZWazpjrlO7JSN+mbACJdy91tM4KlE5bWUgj4cS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Lq2LMH8oHgXu0tMGwGLxbgGxRLpwdko6XwSsy32RpEAvLDouHcVPJRXYxNYP/AFEOUfKUb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j+1nb90LNX5g5BbzB5O3gZfEnQbYKkN6LMS7/GHKR8ReX65SbEhTcTJwBAb1g12jYpFW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/D7Jb/rlvP7mXH2x/wDdDlk5FjcMXND6/vCWg7gUi9Qy6BpXJiXBKAKVxeZoPonR9MG39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50VCND2puvmYcSDw8k6ftJ0faTx3yTo+wnR9pDvfhP8Azc/8zEcPxjV/Fjd/Hh/m5Z/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V6xLj6cbfio4v+2XGXemuI5mb0h/gJRr6ktdPpO78E835nk/M9X3PL+Ys4fzPN+Zwf3m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DkuI4V9sbOEPUDNazfZ/kvJoqbvqWtCh0qa3KpLKxtWEr4l4I/MK0TAvr4JbtwvL0zSYK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iU8cN9w3b/ywtdRP1ou+f1t7jVPK/mKichvX6FQKu7gX2L+Jm3ZYQnMYDA2thS2ar5kO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I3XUqsTFtXAJ9RppzLLAsINYsi5d/uMOm5EPQH8x042sDknWLayw+L9R3VwCbVYp8YjZ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f0ctro/NY91td2Z/JhlIJPZCUvaVcCWApcjlfEp4NnzSMX/xUhApSl+D+5olymwdj7zLS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RLUDr1ElqD0hhV2/mZ38PC478xvJxnHI3zqC2FFGS+RzFAgX9rz7mrPIdPJCdCxGqtgFC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yJVxmRSnguai1LEi8su5cfcX7l9xyTjiZUozMRloMc5y35ZskP/BzMa9D9v01LWTndjuo8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FBgy5li0Z1BooGzA/EvgzUWHpJUD9Gi6vt54hhQYmqoNu75/Sbh3wjb5lysXcNaUgwCz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3lGvFxfhKoKDxKeIBdMVpEELZapk/cK4b6EV2FdWl94fAqJ5RQ3CwUaB2pp8YK595SZMi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oit/nSFr02IriBcNnMtaYGKilKq+p9ORhQb8Ez2X3aO6LCbKvML7fKdWOhl+XZFhx+Y4a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b7FGOZg9p+IVaLBEAJeY1CD6oPUXpTmsW4JtL8pQaFqEcV+IFISblwO8wjAaQTYVCxv5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blZ+J0CHEGdHOal1C5ZdRBR86weirzlm4owCxQPwW9MoCK84lQt2u5SxLzvEN9fJLC2n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3zCUn0riExYRwyeYOCMjUMIxgqbcPzCoxw/3L80ufcywc1dQpw7rqBAa2twZyPhmXU+mY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2OEhlBfUu/pJfsfiHLBdN4IJuUwDMDoIBwXi1EFYrF4qv7IwJmeYgEX2Iqx9aEQB7jPj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faMhdofce38xDov5g+Q+5SmzMeQp+Z5o/tQ7fj+VHaBpD4bgq3dG+mKLSSc0hxJFeX7S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zH0waM8MT2fc23+0VFkv1PFLdfiC8fU9fxLvf1FdP1FHMp/4n/FT3/Ey5X1A3kD7S1HP9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yqnnfmIa+xg/F8sp19jEt/OsyVvq2W4vynCvaXtgC4+4gmKrbktQHYbb66yxmR6MsAmCB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22y6NX9zHaiQtGJUNd+Q8VGnsYB+Yk0TVYLLJi3Vt+4AAOIq/57hA9Cfmf3iXUAKVO5jF9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86uvuK9r5YAMOCmrPiN+VPZF6GYsrv+VKbhLlxNM9TKvcVce9+oJUmMKNRsaf1FmaEQU1T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66l+Q1ZyVab95jBprACaEcRVKWbBWhZUdOrRQ4YvPfddYPid6/bQs/T/j/cYYBSvDUIcy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Q7dpX01U1AYXU3cKt9KHXcRfzEnjazgDwwXlsMxwP3gStxu1sZXyvsonN59ULLJrKP/X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SYcg4EyH1AuoUEtsXygMK6a1LnFDLpliD3dDPYePEvjrQHAP4eIt0o5VJ8RMi8LrlHw9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7jcS+YjbSrBhdlxzQvdWWc31EoVgONTcSaRJX1GYrRKxHcwvKW9ifnL0Ku1x7gDwhQXkb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IGJUcF0uI61ZAnHsmRqgBTLh5uWTmwz7IH1ol08o5cdeA+AlBa/lR9zXzzK121cVDUsBzS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TQFEyi8Q/wAWdv1EP/KnivqJpWrPEDfLloixBpnhqK5+MErUoy8hnuJfX6mW0XxC5doW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e4SIBrCXBvaGKvfFovwPKo4QvBcA235qBUJ7MsEArPFCZwAeYWn0CBcVcqVxCZV0mnX6e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cT1fcvlV4JylYu4PhETKHolJgnazYJ8ynw/CI4R5WOe3WnMJZCWHqElqXpEfdtDIqO031P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6whoP1B2D7hsW+YNzOu5WMiaqkmkcv0xOQiitqNzUCOf00RU//NSnALpPU0qSvJAIqg6j5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vZ8wviaTSToxWTLqFIDkPUP8ZgOfwsD/ANZ3v8sOuh7uIIzKCK1ValhfUtwgQguu6iug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C9P4fEAC1VT8D1AKI2Jc0mFl8YoUy1wy1rBieLlm3HCvKFWXinIqOskBVwJjplhsOWp/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r74+c9Jbr6kF0/wAJefxpZp+IhGBGLR/qJT/4iHTfzDbeIxy3xL3qviXdykXuRlhQZJVy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5levtYf7zDUB8ooota21LVHKllQhyveWErS2fcBgYB5blxUdixV7GBXUtEAvQsf8ASQ4v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iQDLXEs4vlEOT5RD+Wn/ALSPC/yhXx+0q/uyv+3CyOrX24cX2f1g6rmix/aYSyQW1a7T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X6l5H3AdwP/BCn9EXh9EDor5h0LGEBcGWkThCb1t4ZJQPYMS6nZUaRYci7nHaE1cQSilX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RNw23N0oIL5Rka2xwYqeWl17O3TOWWSAc+YjQ8aR9QPlajyaZeKir0f3gwPEwTm/7zLp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M19RTZvxHUQSO6agcNYRXgP5gah3NiDBKxXIizFTyiM2Idg1lHbe5arFs9S5Y21xKp1Fa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73ITcET0UttEydjzBbLnYJhaWRGqRwdYy0Gg8TbIFjA9wAUqeQ8SyugCAM12xOg7tCjv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3AtMI/eLczMvFXzbGp5bX4I9DNx6IBpIBK54gi03pR1qOqMKlRjxqfhxXviWiOMVChgh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L0Dj2RG1JbALqvcWMf3xhi6yfDFgGqIu2qF/FTSt2JZWbgqAyoK5ajeVl6gjlF9pH0O7dm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QbAOSDFgiYzAFOjR2spQIwR1PYdvfxcQ3niNr1DWJXUFraVs8xdxO0Xh7oKJd1CO4xLj+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+Acy8hAxAtl5gEExCAsxKpmX0SqKa4iJ31R5CKk5eMQYzIO5KhgKyGvmL0fYhICEkFsXh8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EQQvoySoLXpERJEpbKhvRfSUGE+E/wDOTnfoT/zEKtTxSoxZ9xEUxQTJYqsAF9S3qxKy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UoW4l3PCEMunEskszTBquYZNHtUeYXguEOA7qcmm+W4c0QBwVXyqWbQODMwi/WI7S25W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rBES8HZmAqQeCoofvMNJhpX6ECfzx1EjuVPEYgDhZYhKVuV1eYbgXj7IrwWkW4FdosGM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RDLnmDKvhCTa7ZUOXSwvnPEsdfMG4/Szpg7lkXDuEeb+LigwnTKv8TtDM7EXryXa9yov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v/ZALIoMmMfUxhqKG7jUWRDwg+W9MTd/un/rRVqhb8Qn00Ezid3454n6g5kvglmx8xeN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AdDReA4lhFyumMg0FZ6lrdwbtIgcreYJbWRd5rqXLKqjPE1hNl/eXPptdJLSCfCYSm/C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BmwXUeX7RTg+4/wDsmGlL9TDUN11XxAaWeF+51I+WLV+RiRj7kC19qBifdiM1/KH+qgeS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H0DzENRP86I9opgE4YkOhrCwVi5dc1+7ZGiUSPLuZusADrGYTHz+Yg0X+oEbQ+dByMCR5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lYN5b/dlclEyUff8Abh/t5Rj8uf8As5/7WHH9uUafsRV/gZ/5LD/0olv62H/oSmv5obgD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AHsOL7mCcPtEOH2hZ/KikZKqpZXtDwSh5CAWgY7K5HvOctqo75pEu7bj1JhzqJonG4iGi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dMmZei7l96zwPPuI9QT0EE+eNvmRHL4Xkr8y/tysuZdDofhA4RHBBGv5hvlH536XLmv5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tMDCbMV68QjCMgqrF2S/ACjil/VulwnCMI1dhX+QFGi8gO1bXGJCHgW/6gnGTaisSAjQ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6UXAPtsBBVbg4kE6AcyhzwV+4a28O78EOjr6dQAndAu+7YeULkM6ysdjgV5S42FZoyPmM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n8n9JoPDfaH8QIhwTRuFwigmccnZl4EYvLw3HrnebzFQVSTWGSqETxZ75ja9ljdrv95pm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u0KBZmFdz/hviZpw3zWJxdlfQfxKWuTZOcy3b/FXEZ/djK2sKHK7jjeORpVA+Rg9OJ5U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6WVW7ATfllq3eXDZ8YMUEPEYlGIysviAqQXiLLQCGVcwBovXMKG/rFtuA9pX2h22PMwV3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sQZFtxmv8c5djdIeEUBWEop88YUWSw8wfgYKjkKlGA7QjgsWEK+zHPRJtalqXMK+olCFt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eRnDL4w36AqDRgqOfcLSgCucIKIM9kqRtGqlu/rlf9UP8Sf+ZH/ImbFnr9NaUWfcTFAB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uECL++W7LIRV5HnxPxYezzeCWA914TAUDzCL6QuWmX81NtRebSivuIK/ktTBETvLLFr5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SfH6SgBe+4koQ5TJ/wC3OqZrLFprMD4SxsD6iI5fcu8n3E6YVdEd6MrBFF2XUYwLdRYm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hLplrqHI6TZHlCxnuffgzAKh9EtMFfiWdEVWHoJpbL4DuMhYioLcCrgUTliwCKjMTEr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tCc4/DKEuRBBE+YLA7lLA+JZ1i3bFgXkGKcQpASYc1E+CNGr3FDLdHCmGGNNqabXiEVP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nLqWLYv1A8nxF2pEVCPuUe7jY4xEu2CKdQYow5rMeEFosEkHjR4haU1X3mAzs8sc4+9l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Z1B85Tr7E/wApSn+xHcNmYS2xARY8TZed9SrqA9xt0wn+4lRn6mMi2wNeIhgVefMplj1MU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y9wN5f2QE/kIFYx0/93G8iPtfxHQFTfljAxVXmGNhETzmKWvI+8EUHP0IH/JMtuHySk0Ul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O/wC4iP8AJU/5iPP+KCn9U/4if+UT/wA5LN3ek6/oT/yv6GEnwapOcmgZyBWc0a+JS2J7V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JxroNYFW+dxyQ0VURaNc+EVVsiZy/Ubi1PRz7hdbaI4iKNmVTHjTNcEoET0plTS2q4jVB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g5nSDhqV5phibNsB+7E6FsApdznZ+IYLA2JhgUN6y8f6iojUDum2DMlrVCACFtoQvGKI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P2n06fvKFG217gss2qnZbDGUA/EZyx+SU0qAy1ieChviMc1YuF3NTV1fMRc9B3FLvF5j3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K0miuN1DXFlrQOCZdEcsekquJsN3TGO4HOoTJRFoBl/ibiu8D6o7IFcJbORxFzulTVOS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G7U9wqK/7YlrKBpzywi1risGQ+4/oqPForKy9KhVZkhVd3v4I0JBv2PXIRtTAmuUz8kZK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3gFfFIKPAfoTJGr+YoirR+UJTa7b8z04BOk/iI4vYTCPFD92XSZNKN5XuUr7E/cDgm3qk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KWd/oMZIKajBmo+47+INm5cvzLi+Yq8y6gszGVLfufimY4XBFd6QASr7iyBcC4P2ROotXB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y7ku3XgERKrUSN6T8wMOENepZzlfmptmkYuqwV8w6DvjZhKGC+YmhgpfjqI2fzD/YmX+a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7h7B7zuL6ROE0xE/aIrFoh/qgI0I54vuWR5Q35yUjYFklzr82loCJ4MzL+ugjBe25+wKh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RWhu4C7AWfmFmZwtVCixe246vVujmoOmLIAaAjNWg6in8iAmD7mhd+iU5VhbiPc6D0Jz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AHwEDKrwiyHpKagkK6gct5QBMnB1LoKP3EVLmnUQzbURhUIdwdEKZxc2OIV0ZRIw4HDM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y2QmdanqDubQXBl5kIMX/AHTCguz3KrgTiMy/Qe4kZJy6uVuT3FUtfIRP9SZlGrDcTRor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7bz2wpEAapuDFC6y3mM7E3biJYR/MsBxgFksXa9fUCFIPMUCNl5gl2nZxKyxbnPKmSCV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XIVDk9RSZAi/ULdaU8nsj/exVwgthRtJpYadr8of6aVWX7jRWRolXx92xM4vEK7k977ln8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fggQBBUmLqBb6cF4jygjuZj8p7cVkByYXA8ktad8xUXTvzORv+ZlhLsrpecS0jUv3GzL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Z+LCOx9pcdHtLuQxj4QH+xD/fS79Ahb/XDvOz/KdX45fv7CX/ANKU6X5Ikx9xMY5PSdP0J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lohuRWXX7wfX0If0Qg+2+EHf4Uy5fqiMfBZASIY2Jhl7cuZkQu44aPfSXJaLyamWgW64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UcpjNxgAPEfmls9MEIRaDnzBrRgdMBGQGe44IGmtQSmkrwKyxRoVgtp6hafJtWCrA7YX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w5K/iXbSrTI+JSslp7Gpi29PxBl/osPFMpvgFlOM7l5hK0CDpI3xFRblSZvQKrGoCZRz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gzBCbwCQyotopa5gtEbGx6mTqRck6gLWGbASyp5CmXEyEdZ2Z5mONgrEoiwZI/URvyjN5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srYVfo507iWgG5PMHUM5yKc4VdxSRt2Sh5lRtF3bS68Subn+mFKLrP8A88RjQA3i0Qys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2V3ctIXacx0Xgb7YsLSycYahmLYW2876WOIBLM4vB4vud+N/uF8WW14rOKuxT8SYd35j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EEuyFd5+a+IGS9cYH7gbwzCPieWDHYqmzUbiMdw1yRtQ3q4tYfyR3/WKP4bSz1+J3Mr3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kVbfzBOPgz/wMUc/uPkjMIMP1DCqy8QTb+Io0b+JcTQv4iwdBN3eo89qEN7i+1OpxKmG5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e4P2l4KTCd7Za/H6VxM7G7eGVyFAWlpiBWUUqyph9LwgFHuQsp0nKYdyp9UUvdGDg+zEh0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Fs0fLEbVvAldt+1pdgQ8KjrN8q5UMBoIRGbbdfiZ7fiiOdeaSvKPaYaGPLLzK9tQS7H5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vSD0D8sDRd8keIp0SnUc4ZI9xsVGKQWo0XeVCTZcGrg+SVcfBKxeGAYo6J6m5+yOr9ep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jxmVwXoTPkfxCogruGbKiAuWzxcFKIcg8T/2ZkbGmCNaY8S/vDmX4nuYvLW6jBTPSUg2I1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Q5e5whiDqu4My5iUbTEGKrYoZ3f8ABA1lA59y4P5I/l2W4+Vk3D1FZHHsiBgPdwnTO6rR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AXQe4VDZdZzHe6jTwR5wdQahbbLmRDxFaTfhiABGDF9XNLoxTi5baJu8Oo5giqP5mNYd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G54SWC0ZVhSoyI4l5hNnwp2ELvUADp8xxAnpnWRk2fMDzLsf0nYPpJ/jcw7L6if7IiSxT1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a9sQ2T8ktiPwTiLPiUkiUrxFizWRcxWvvJj/AIEH1A8X0oO5+tLFIhkbFftYhedv3/iZV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nhVXDASTl5IpzfCIP4UP8tLdJ8Itw+krNaOyBVKE3t2jxB+Ee0+kB0v2R7H7nl/Mubt+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eNY9H6Pff6DbuWynH7QaJoyfN/mMPd9TyZ51PaMJSHjFiRSCzWZh2eOiWGKXTfqKAO+Ux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CnENoHM2kc+pepoFDZzjzLYyrDWal7jMPTTzUZuCwYQFTMrF9Rt7ZmJ1AooQukFK14m8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3q2HiB5j8ohRtcsxFk0eDxLKall7dQbpc/CiIpGAFX5MvLLJ+Mxtf/Msug5WZ0xx/DiAL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5WqVZj3BuUrToxNbFoU6hBZBQee5lV5YBl1bVMCyh2T8S+xAeb3LHZosQJG07RtdZm8s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FN8r4jjxW1tTv/uIFGy7/J3fDAGCkClcZjYmssyB/EMQwBKMJdxmIi8FhoPAw52qT83L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7XCVwMLD07Mwzeygq4PKM7K4Hl4mFHH2JvWUbKgdEMbWPR1KciqwImxvrEvBX892XKEzdk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EcOyvZcsJgBA89YjVCt+OAgY1fWGo61QeAunyQSBYUz/sNVQtndGmEtZrACwqW10sJr4W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1072Y+XENR4TJP2i4hfcvy/Mu/8AyPkH4lFafUr/AAfoyGi9LiMJOnXxLIFqYJC7GWuUD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CBeW2KmaP3Yca6hheolX3PeYDU7Q/RiW1R2ylwZtNyzUAKK0bDqEaQdbywIE5lQRXmt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FZ2MTRizQpiS+0ftT5cBN68OdK+87fsR4/uTIblbQlgHaqkrPpXBH4sDx77Ey/jLikQH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wWiD7KpF3LfKg2Swu43a1HheazB2TP8AjcV/GUnDfYh+zNoGyx6rEBnobalvUNe5cKUNM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Sor1drq4aVS3d72yxwT4lqGzF5WMRuqXVlZshVwRDKviFS1nMNlSlUPbQgbhoVqNdMHr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KU3gjtP4gwbvzNBriLygynAttYlUhqEP7D3FbU4i6K1IlCZ0VExU/ChqHKBXqj/6OIrPr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LAoN0XQsblC2xGoH2pTwfKOhi8ogjQGV5sqVlEKZdLLSx+LjInduKoWXxxCHOXnqIYGoK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LdC2BmCqhMjc7X4DZAdDmuUExFcG5ZvCzmMBR7axBQTXEMFofTGkvEsI6S5KXotFE5j40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d4e4s2sm62p5kh18sI9Uhku+Yppvkgum+SXf2kt1AIfyR68Df6hKAJyeJaq2m4xfdfiX6/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xhX8y4m3IvuOvGmflW/uwBStE+ktJKBfMQ6YMxgl+yHChHgf3gy0+4daU+NP8j3vzG7C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eL5Z4P5ZR/az/AN1P/UQ/2kp19yf+qn/vpR/en/vpRVfYhTVrukK1FuM1tuN1dC0BCZB+6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6VlN4iFT5CqnISrQ4JklIvt6Ajh2lsebj0MqwuoCho5xB8TeEisqfcqadqp/co4K7D1Hh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7NNvVsUDRu2LisALqtSqgVYQqy5y2wwwPQwtEtB88sf1IUuUM0s2yp6jiHBuvMEC+Q4J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RnLAH94rgTIdxfqXbrqWXpv+RjDriD6Vj7XEcIi3GkEPE5IAgqgt0jzZncJcWCBthgN5E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T0Fs2DxKJ4qb1MLcJ8lQjmRtD0tkIC1GzrxKCC+uhqB0bHscYlc9C/wBRK+I5qr9cy53Ct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dlWHaxioSc5jMIXKLhs6+pg5K/lMfEzjGRT9sTMAximq29wVCA7vk7grAZ2HHDNNyH3Kc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Gt+0Gyo0NfDGgdVMJLKBnIlTha92qYBTbf1gh7C79tyhmEXIqrpPJOEp6VvKxDs9pTbMq8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2i9vZctrUZKF0ssFN2iP2RQcymXaOh/ZEISzAqjpg776JbYo42gNkHqme5z+hv8ARDsr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oyhTWMtxJkYKgdUhWc4apHqGk1wMY9g/YIij1E25T3AMz86lH6YMuCOIbbtPi9RhI4sV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np64iEDs8vniCqG221PPJ+nmYKHgXcqkSp6zAadxajivJaGZFv9ToD4IPafBLmwHwE/4iP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UeByKzHd1+mdp/EWzh5S8XwEH4nuCRbOruMp6i7S2MIcoeBYI4/ZWGovISKc/Msv21F5D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cj1eYc/4YjQ9JAaNiQG+IApSmjzBQVGrhsHy3HxtT1GGWXU8ZhVhfMNCvojukDct/wBs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b4TkrN3amMUcIdRfiD5IMsacvUtFXOoATYazGyp8zsegnD+hAeT6ghCBB2ijF1fEZQDf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EBYCKmEWMWIJgEIx/wCFUaTZFQFLPnlKjHMyCDtXETdajLww9MAuEAo5NJ0tIYXnuMyox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ZtxEWO3pHysy4zUCuoZYLClZepSCkse4JXCtrMxUVBAlwt4jhQB5SBKRA+WEMELfuUYLd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8gNFbgrM/iJlumJYwkXNk6hifiVi+MRI0i20wfID6wRh/hFNBFzt9CHf9pyH2iOa+4sd/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/wDIpzb6jxWfEON/OBaD5ZUTyNvUosm0KBiVa+xGv+bHikOMILcff/n6GN5hVXnqOk8r6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3C2cISjjsBAdBxecOAP8AZEDH2wP+n9RplT5qM0K3fdKD4blf9BKP6yf+EmfK+RAt/ing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QQH6Y3/rI/6KH+ln9oohaBvOCEC63cNcv8pV/cn/AIrChv8AJLbV4vMoRBOeX4IDYC6Gy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xmjjP4IImAULzDJwwhogALLz3cGBu14GUG7VmStQjLE2KAOJVjDCXU3Sy8hAQb4DhieEE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wze0SFFoeHzHdQtCy1YuooaiYbRZ2sEYwe5QpCkd8QHwEFSBhu7rAxRu3piWGILgMpLT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cGbJTqtUorRRMMiWFWGozDQvSNW8EZoyrbN+ZTbXhH8xn26EWAnirP5jEAOUPxG+Uy+i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ox+GSvmWRSa8JzGoO2BUUUEozbHlRd1UnEAtggtdBM6XSjIHb3F4zBaDy+YZMhvuu2AO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fHcqqOUn3CuvB1eXMb8cnQ3NQhbqPrx0d6MQU15Jvr5Sl9QJhU2AurYDtuKbDVy0var4X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0NHJec6czZuKb7JSJFCs0YGvMwxMddpYniPbelrT5HE8AN/4LL2QrUs+Q1KYdQX90RcA7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WzEAiODv08xUzFMqkhynycLgaWlW0e52N5z8y03FLlw3CrzAGVqmGmIUT2soZbpkgr9aX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2Ah4pS7eohgKs+TKqjxG3YwS62i/4Z91YlOJ5TZkEVVwzEBWGMHqHyMYHoO4BQu2HzGLA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fL7vkl/oZIGC05+I4rDwGWK5vOEWxGx2ldxbf2JR/YmfAenH/VyzH587/vz/ADHLXucX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5me30y3+yVP2DMdC95n4VQORSvJAml+wn8gSIZ9JMeleAI3FHukK7VXdoaevthzH1WcAv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UlBg8QKG3b8w2BYYgRo/MDsV8EDZs9S/D8zpP4hyq9S6GdjcDC0N2yi3kbsINMKpqBVgF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R6Bo5iFXqgjQob9JkphA4PMCChkzSCHN3MxShouFhSfDKWPtS5llvTiGRVADT5gxmYQi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uUNH7Q9/xB76dzDxGgUdyrlhUDGJsvH7ESwVtPrBqG85gG1Ii24iJQpFV034Y+X7iBeT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B4CLt4bbiiLQcRI1jw/aIKTAJrqDag5hDQpuoUrK1gCYgF8xwww8WyVXMs5UOYYApiWD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sWypWXV3DEVaZnAZWXYzuXcjdxw53BF8WKdxYCsUvpMyFPDEok1PedCr2ynV3tlWvuQD+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9mJv8+VamScBBofhgP8AIEVZucVXEp4qPAVKtn/PuJaT24nz/OI7gCFfRHdPuBmtYeJs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qpHyVqDGtOT5Mxu/cZmfu4dh8oVU/c/RhI/ywhGNxflf3P8AqZXv8s856WI1BW5Fn/OI8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+P6l3/j+IsBl5sT/1Sdn3kt/yjyfil3AfUxfzQK/hRaERFGMWfvG7P0k5X0I/3Zg/9aCY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rjysM8i3seDgjgxst8sxVSoJeWRDoah6VUBbKtRrgils0APB3BYGor1GsxcGbzUtssKm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viNSbLetQoLfNFXBECAiCr5PMQhtO4wHScERUFXKsFKSnzFsLqIxyS/icX74cB/MOB/J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Oy9ylyiuOYhpXr8/p8ZGONwdRhnR1DgfoibombR9TftC/JADQeIGD0AQv+xDmDzGFsr6h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IxDoK0pV1fDEUyE5WI5B2OE5K6g88WoPk9kryQabwWFdRwpYjCF8QDLg+iekGdFQ0L/uE5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brmDe9IFo5A4MYouAZln7zBgcsZiiwFOtwOrlxTCPk3iUO5r2WsGo3b14lm0ZW9xqDHg1B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DxADQF3Bt5l3BzMHdTFDdExQv7x/DUMW43SxlwP1RiA0FQ31CwQrTG5StwxYQcQgHYwV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FLoLPMW2wXbEgDUvQxYHxcNwi3MZZLwiB0widUNdI62lQLW2qagNRbNMfD/1YpEMhzG4T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ZmHNtkYSmGwNRBOZVUZVfkHWIHK26UfEWFa8sxkQKgaA7YAa23eLvLDOqfX6HigI0WMYX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kEmQC1VWIICUval+7nlKf5lKP78f9LKP70/8AdTRDbFboVKxB+UTnv5hTR8EErPflmDQR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gFwvgWOwAjTlfITkaF6RPm4CaZiLknxUvaTsCWF4vay1hRews0pXEpfvHF3zGgmNGJcd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38zFhJeaPiF0o9Q6Rz3K34jtlKQwAXJtM0BWiCT7SpewaancGiGI0n8RArEZVEL6Ambh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4NyyOJArz+JQ7LbcHiDBoGNJds5YhMra4mJlbfuDRBMyu4jxzi9QnM4g0/wDBHqMQRoi2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+zFV8zDkHzi21+8XNftCvRpYlDmOAFsl4JWCrWOCrWqDmBW2dj3BWgs1KIDPqFqgzM4Ik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syrl4iWqumVWtSrVrGoJW0aYIBGn8Q2IObIdGkWwaiJVxDDaxmRiFuji9wakCqNJoF8G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/DAH90ID29iHWmvtNH/X95yfkyrn+UOZb4ZVv8kBt/VxVgVkY2lq17qV5/FDq/kj/AOPL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2g+EYNQhmNzgQVtXhlTQqviqbhNpLgbSKuPqTJkvhDm/S57ojycDNvRysb1PS+Us5+6H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L3f7w7P3nq/OPAfvLeP2l+vuR/1UeKYQz9cLf4JZ/BhS3TXUrcXy/wCdSl/nLv7Sf+2R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N29HmUQuBm/ERLlg6gFhdV8Q4VBQ7jQ17gBrUoZKWKGMuTMZC0UXRFhXX5ZUBAOYZxEbW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gXeVZMQB2wWsd1KblZzcpatHcZsY1PNyaLnMSa0xjAQgxQj+gkiUkqSF2H+03fUVqlL+I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wzgZ6Zl+JXHdCKkdtCXMhoZDsxLyjSzy7IAaEKwcZ9w8LuF2841hjueZwHWo8jOMXZ9q6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aUaCjnniJvaPHoiWKxIh3ofhEK5lI4YC8fMrYZuhiOt3V+8weAPqKJi8RLp6shbAVqKqA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+poBwIvmlv+diMNuP30JjhoFZDmZVJn69kuNP0ynT8Su0PiPKp8QCVWBtTCcYBpZ+4CrY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56jyOHMaluLJhVqCAbjNxCFnubKo9ULfca7jq8y+Ic5nHcaLV4yk6XthGCmrxpio5KvUt9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6DFL6mbnBDTzCYmUfhliF3cNYne8RU1XWl9Nyt1oUzhe4vAOH0Cwq/ichLqCChkpau4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eCtr2dQsHrtcB0wGjQHSGQbDB6laVRrbCskdhmNRNqIJ0YS2UsS6pH9KZY9Dbmohad8Sn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sGcb8yzNJCq674ZYpeanPEBswWzrQAgDI+48q+bQxrPkjv6gh/aEin768F36AsSZR6Y0o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ZW6JQVDXPzA6ODIQPM9Q15d8xap+YI/CR8T4giDJFN23EmqPtgX+uUtH0RgrniH5CLzM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H4ikt3UF1KMceYljOC5k1MwcGlNmYn/fEt/dDu99TYF1uoABHu4uowM1UawbD7mXOal+I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YlUvMvEsL/xUzXqrRAGynF+GMBcQrzcG/tIj+wiv8slslaPCXdF3uGX8a6uZnTNa7l9q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HrmY+y/MtpcGbyjZCtYXkQChvzEALPqKM11ALLlg3iZKuoCKQFzqZ2pSLsiijXMILuvEU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9yHN9bKt/kle/tZ2H7neYFzADt/ZO78U7Pwy7f1Es39RM0Auyg5MqQPAwCx4kXa+chO6Pw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kLvCS3Q4lc5Jg94BDJVzA2auyfGJcuhMuoXJIvxIaZ/owT+4gP9hHsuYaLs/ipb/aSzX3k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0CdH0I2ftRbr7p433KdD7h3EL/1Z/wAWPe+5deT8wfl8MKnLp5iIUxPqfxPInnhF2/MLc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fEzSZUM0dr3HNGX3DRqgKqGzEdjcon0BBGCqjRtcRoETXnuAEa6EYQV8eJXDlIuhAgWIv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BvdQ8JdoACyXglFBriZFZ7TCFlSvISoXojfMBZktV0ahoOu9NsvYfuLjH2sTkNdoNzY9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OlasWlnIIa8xDaaYbeUcR4Tgesy0cXU2eHMrAUDKr1MEgGJdVF0OQ7N+YhMQGM6DziEZe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MDtkOY+2k9alwf/El2XAPxEyw5XgRo5eJbFKrnU2sVKRLgwSnnWPxGCNlyjsi8AcXlpfu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/qHTKzyOtsVLtyLMcpyJBCFgQz4gERraS0+LgZZdV3fCChsjKGU+f1ABUgyqR7+QuRqZn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yM6pgYCBvC1uNDOgNwoAVV9zHxL6j9RZlVqJ5JdFy8lkUhPQbBEOFfUsi8Xj4llrRYiU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0IwAMcSj9KrEsIGjHMz7FYKwromSRsJWiZz1qOSR3MiZNBby9QiicPH2y5CObmcqAoyv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qVXFDGSBG3bzKwEWvUh7fIS+o3sLX2w9ymY9/DFNe+k2d5vIn8EGL+pzPbexOz60P8xH/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CmFcTLWfbP7fLNvrILSfMebfmAtFTiZ4DiDCK4Wrim7H5RfLeEwrlfDBDW80RxKELP3yr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9iSHbc80lvKfIjE0W2sMEEAa/vA2LTqKFJ71KQV33FzQluBD0TlL4ij+4gJXueY4U/cpY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hfRCotHyQu1XxA3yjG+IoKs+4LLpaZc3SG7LuJMb2sOcfmGgHvMcHitGiGvbwuUOTUGB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pJl2GxjUBsHEODqL1g8kBay+Ib10prHPmJaJic+IGpROeH3NNOXMN91/JLtDMGCNsAtg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y1Kl2FI15gKrqFSqgtQhhxFW6tqVS7uDJFEpFBtmuo/bFYJLHgtziGt3jzGFo2qwhEdM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DlhvrKEnuHSYeJfPY7jMFhmufcwBP6nb9BP/AAURs4GdE4dCbIb9/cl8STZHP+0l+vuIa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TN7NNeEs0Iz7PuK0wjlfuca4s5GK2vC+47B1+5nt5qXiqcJ3kg56rEeQzLtYdrLuWeZgj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jwn+S7gjBLT+0QtzyM81ynB9Iro+pc4ngQ4LPuLrb+ZTr90o0j5YmXf7YKaj2w/wNdvSY4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KyR+FDlKF2l7YmwOfdXolTynuH+xYoc9AY8x0sRpEZKVVMzc8q44osVW1PDmNcNdwmQ2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hEC7i2B3Mg5eViQpyYlgmmDWHm4NDXMVcVNbtzqGWo+kO/fmYk9wUdBFvUc9SmSnepu/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6tOqjfmrqo9keCdZvkhvLwQShV6gGFvxKNp64hSVD94t7uuhHPzDtHYFwHQ1bKGbABKNN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OCudXBG8FDhIXbaKrxA9225HzKonUOp6f9ISh/41K+xOBQ19R6NRXka1Ztx5xDzKKQLn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o0kpWN54vcUmRufk9QInhftDMzH7SezlRFKGJovxEummLtsms6rKH4lEeYMv8GEpJhRl9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SYsaylgbc45AC77lxa9htZDB3mX1iZw6zLooEm42I1FwGhqNRrE27goJldS5LxYuB0+ow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4piI1jC4FRVV9LKop4GNZQBAFd3Hd5sjH2mePEYEJOlsEjVqMDApOSUnQOD4m9kyLa4qf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yCux+UKsHG8xXP+qZx+nEEcYcj1GHP5QGii0vniWcfZmDN/lh0fZhdoPtlnn7ZVlPsyrl+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paIreZT3b0Vlj61Ctsp5fQiIyGddfMpeMALXgjz8ak46nmiG0PQiLaPlZeZGAm29AnYD2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Z/L/Mau0+UdVCrorggaOrqfmCBaDfcrIEjxRfEtLVPiMyIXhAv89U/kpx8QB7uEbNe4DMO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hLVqMTyIAq3e9TdD+FBFByqHmFBzzuOWV9sClPD3EkuwOYmyB3IZUY8ziiyqpyCs5SDU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55jqJpLxLUhSR0wBTBUBbyiUYIRNFfxRYhXhL9sRO00u2EXApwpZMHD6UbSq/eBYq+TLK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ZzGt81jxDOjFXDJqDBhvHMXrWJU4bgAwTzGmSsaj0pXojLLlQIQLjjIVve4J1EyhEQNE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JKcuR4li65x5hLJmVUFVkYwgZKjBoFpfMX/XGQH+6xTj6kv19CKP2xDj+AS2B4x8R/wBG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UoaqKDV0fzL3ffMeFZTyiX9jOj72JqvsTENnlEGFaCvOZZ/wrjBTvMsTlyusCEJq0HpqA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96AwiNPD9uFhj+coJZFFaJj+Yf7+H+hgJj/qfxMD/AKfidz7SUf4/1P8AkJ2fglGT6yf7Q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z6T/gZVw+sdiic4SmgyNt0FP1AzIO4ywTq20oOHqUjL8z+YQ4Wsiq8EEmVQ5g2AWlYlhi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RGDmE8I6AcuocJsd8T2Moi2D4hLpJnlriGtxWqy1RgwR9cpxFR7AxGHBnHEr08/xHJIq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zu+3NYR4cOIHu8pLStZxF255UBKKerT4wZShvPGzNeYtv12hMH34Bgob5z3eJP3iYYgt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+IBTvYlC63hKZZDm0tQEu/wo/iAkloxxF4PJp/KKIHFhfqGWtfxKXDB/KD1s/BMvhPwQ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UWKAwM9j4lZtBPRQfiVsoFjtfDALakUnTxKhziAur5lIFW8w9F+JckLIpMM9T/gToVQd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a5qcK0mZqbIu4ZC8Cupg3vjB6fPmBmXTfM8Rp08pVZIVLAjcoJkTfNQQpp7yxcFh4CwgB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WmeqiMsVqKidOJnCxtKl1DZWLWGAdd5YlVV1R4mU1VNxCmNV81BBJyRo0TB4qEyOi9MQ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tWSA7Fo91LFJkGBBfpGhl4EExhnWZ0sI/JHBuxtHEoNpKfBiECViWuiEsrVqvFSjX4IGU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J6xT+jGqv2oroTwI0YX0mQb/Jj2vgzKwQauo0092zNRc2w4gQoPfMfp9sG0fiMQC+CGxL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kl6X7YLwenB9/EzHb+QjtVBHT5pijhv3A7fq/wDE7qeIdlERop0ZmvWn7wFDAVmW6KNS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eoukVUgLGGyLW4ns/csV0dxihsFl0WkdEBniziPz1D9oAcMsVXJh+I1OLl2Brt1iMILkr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OBnuJwGqvJuDd3xK5DbBziW5iMMv/RuG2/1G10scS1qoTxmbkwTD4px+IZaNwc+IAIKKl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6+R+8hh0+iO+uHgZdtSgl4uGwWgGyPJf/AL5lPAIRFEAiBuFhm6BKgu5hwlmAzMe1hhl5q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1VqE23iWjP3FAqPcIwtxChTBL9+iWpZlcFHmNYZWAFDczmsSxaCpatCZQRIBWY9SqLfD3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yK7t8y3hIJ0/E/4qUP8AyW4z8R47PuJcz5ZXp/aZ/wCdPK/KHH9qNz0KXDbNIXi5fD8cr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QDhFNv5lmQ3/AJ3K+ajTGbjhBZz1EMJCwaFmIsWnPPMA4fWeuSyIvH/fuU/2/wC4JRd8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2wqsV+Z/66f8ApomgP6MKIyO76IOf6ID3Jb/c/wBR/p7/AKiG/uf6g3/T9p2j/nqdg/56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Q3vIa/iA5d+BDm+0h/uENCy+ybbCYYItBVJiDAQLBkoxOnmCKxiIhYEDys6gSwD3KcTc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iaS1iPZLBU19QOwCEuH5YiWiyt0dx3G9oCovIeGFRa6mF2DZLqFWsajD1LjGpiMuc7lXq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7JLfEdVTwSx9RcKP8oBMtRL3kO5eUvTuBSHHDDSVzEnWJ8mBAMU/eDz6PqW/T+CU10P8A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sbQrt1MraqYvyP2y5kshu1jYLNH4ZYYA2ytbIitpW/UUrr88MYzKqvsftDJallbyRntbQ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f5jwuOUvFOnJAKsWLriCWebK0G43vpVhi5TllktjUIEwN3uG4MA8yqBjU4ygGbRDuV59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TwR4+mEV8F+Iy7px3UmJx1mlSoLLc4gAWDRHDAOs1e5gAyxQgVFQ3mX6iYa8j0tRACl0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vMGrsfceBwRiuID5j0U0A0Lw49wGa3PFw0KQlqn0woFK0MjOz7umvYRCAiixOYQ7u4+W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/wAf6i+gKhwfE/8AFf1L3+ET/wAHH/Dx3vxGH+Eh/nIiyq+psw9wBhXIpZAgopeTCDmF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zfDCC1ARbHIwHTXiP6EBFP2SSjfyxQ5fbf5nC+hYX57/AM8QDb9n9Q/waO8PtD+Yn1hX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gQGgoalsboeolRX4g24BrrG7lsNitwjSG0uPL90UJdUb2FUWyddppAs2bhcirx4lRBZZ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4xqWOfiDLV3lRqvuIYBBzuOKhxn2jzfegmpY5vxHNVPJuXk2FijLLbL/6nOYeyJq8E9dQ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QgVzU5BRPxFilan2wqHz5YjsaFu2MyLyF15icfSHuoWl3+yOD1F47hZl5LlTQrfmBaGII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rpDskeYppnUNsA9yr0PTK1elsq9yTKCwajUzfZDvc7jYmAxc7q8QiVUGaSWlnL3KinMIo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8ReIMGYtOvCyt/mSvX2oZa+9A4VH9mUyn/ZftP8AmI8b/BK/6if+4ztRmjR/z7mMAqUVb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yno9Mo/skeT4VOz8oFLX2Sk/cJjyllPGZhk5YfD1KiSiZy2/5Hbw18pdxf7gqy/uCQBX8C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+Ui4cAKxSv5nb+Kd/1k/80j/kn9z/AMB/co39T+5f/Sn/AJqd314ReDM42SID1k5Pyzs/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h9SNtpZ1n7y7h9/6n/qv6iUpFoyYjNSWzhTuVSzodRYl83DLA8XmMYFbRQEQkA7ggdO9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gDuE7WNPczS6wIZYbYtFQZag5sEWYtshLWCoRgZjZz8R0vKdRCOIdFgbISjDu4hw4tZ8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yX1F7nuY1+rC4bu9Q1QohEurfcrOOv0HPMA4ghvMMRuVV+Yraz5CXdQziKyRwq9VHSWd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MUKxm7uUVoXdhfllo9r9yXOG7fGWAlbeLUsNBrTXECQOyarnP9ktJVIjfeRiBm5LoiWOk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3AhnWIh4r+SXYYiWwVfOIgDe6/ay5gaGep2MJTM0XbeI2MMq8xQ+YrjzFiMlGqENOn3u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xqDxC7VLTpjbvbzAaQThhtOZnYU/MIDY5nOI4oJLGId4ixIoQF1NtgUuSC1LbdZhKUVg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t+o88mehwLLmRnoPBn9qg3RZUoJXebmEeeoyRi78GJeGEQZXDpfyForWUJBk4geFippn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BTGtV7T92PDBx3BoiwhaL6h/YYgLBdS7IU6ZQrPudn5ZUV+af4UZlT8xX+mdiCIK94qCE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35gcm/c6BQGOwz1K21GFS3BQg+T2mOxv7b/MR5/hZyV8WgWz4/xE5PqsH/gCCa+QH8xYy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96i4MVKzRNPX+8LaCiKmSD/2S0z9iBhMDayihfLANluquIOTAEptHIW/UaOUDSWKKhKgRV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qUEUFCMA1tNqg8L7QA7+5aoADN1MxLLHlMn8+WQljXwl4UUYYQeEMBbJ7QlpcV+ZQskC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PO2bTPuAGyFZl1jmWGtAGcuCVDGl4YshG+WLY0BmoRUooq2bl9kfOL/7wrIPlR4KgYcZ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cBqWHcLF8w/EiBLTzKFpAXLJDYyQimRcGUlvcz3CbNM4cEViiQ3KNHaMYqucwqOGKlVQc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9nb4gHDiW2U8svquNblFWgVHBwBppNQcD81L5v4CJc/pAN2fSAaRZq2ffA9/dlG/uTv3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f3sOf7X9TuPxALyH1AxueZWHELVdnj+4Dxeg/uOxR6f3AzAzgwjzLlv8ANMYU9uPsU4Yu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oK9R824gQLZQ3FuuQe6C7MoxmvuPO+8OA37zBLZt4L/M8D7f1LP6P8n/AJn+S7+n9KFS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/tks/tJdr7yeOg8SfCP9iI4/CSA6Bydy+UoC81FjpB3/mANjcC5OGcyoYMOARgJoKlI1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0WwhSy8WS4DW05dPcEy46vTBFYplJT7zOtQCrIrGWoSNcEqY68zOyfC7m/U6El0PZK2Q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OfqFJNRZWWHYxlQo215mAXNkxx71OJx+hhH9DuMWmYOgluLzFCkTLV6gc8Myr9IGSOUB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erhy2TZluWWMELZqXnMNLWuLGCSrJxAa3ZxG6C3KzI9RzV/62Wlov+8ZEv3dZje3IrHFxh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qn/JFgJ51UuNt3DY7HqCkKv+OeKAfYlxf9pHSekPK1K7ghA2APzKhzYn3aY4ardNQKu2V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Rcc14twz5IVWGVaIrqQ2+EugSuSXBanIlAPobVxBAEWBd0w0Rly4il/uN2nuuYt3UHQo+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1EUF3Rm4gHYUjDeordUuEV24thfEBDUsivSDQs9HmDcHNvmG5L18xlk3RCC5X5gi+KdxC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dcLEeM5YJKWq7PN9QaOrauxqvUL3HgvufxMOwXQAeSCrAVrDyvmFSJWMC4F6kWG41WmjF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jmIoA1cwZp9ZfVZ4huwPsM6voSr+pANrQvood788AH8UKOyHl/cpj7wip9DUU6nm4FoK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1w5h8Ughd6S/wZBNfUP5hwH2Us1Ba1i/B9id5+2/xBX9osDkXg3+ZutLKEo4Ki58wRAC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2GTYAbfaJ7AoIG4VuYIwDLcu2PsgLNVQIOuiN+BYp03xLZEl9EuBUIoj6idRqOq1ETM5Q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nMyDtw54lCLjYoZgNnTCgQlYYgcqoCjpi4TNnuaK0VEFaPqNbBydQkqKkdeREYhriogoQB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Wdt6gSqKL9qIkcvmZJaaijOw2HcYr8CdKQx/BgghHAPhYcFpPzKXaMAbh5RZvEAtsZ0K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QLY7SUOGdSxk/wAR1zDlWcJFqzLEWlU4IGEtM10olADoJiPscRDNnzHLWzCRmg9JQpQL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Nv8ALB7+9guFIOWCuW/CUb+ASzf3kec/g/uX/wBb+4c4x0mewE2bYqa47KUbiVg9J6g7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H0p/SSXruDwh1e4U8RcT/wBjP2o5KjV8VUadCQqj1nspO360OL60t0v5ILp+5AtN/ZBFq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49cVcXHvfuY9wtu2Xf6iXc6f3/yIdj8zyP/AHxEuV+SddfcOSvuWaqYX5W+kgC8Ss9W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r4Fi9vUydbY/uG2ELT3mXpWIOBlwQy/mlGQOSKzz3eZdEg5M3L9oYzolJyvtlNBmGMce0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8Mwzjx7l2S4WrOUr7lQLvtqKWU9MLeV1mHkR88SkLglzbKhzvAymXVtykfecfo5/RgIqmK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ZrxZcUrcuFnIZ7I6kCw7Jk3uKzqOVnNRzqHJiUrv5Mxz2GbYeyZI6EMCLGeXcsq2FEa0D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4rni/Efz5+UoN7EZbKq19y2CJHyNxVcRjXT/FAmB2uKrLC64g3aWN/wA2TcOt8xVPF+0uX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QO0Fqb3FPmMgmhzEh6Q8yoTfi1QRSy3McxAFWFkBQ03SqlYGKo6grNWvESUClm1QBtFUT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dj3EDu6gzG27NQQrLip3RT+ITRFmNQgaGTe2LcJhwwBY9o93Y3dRauF7IWfdCFsp+Stj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lbb77hsHIzUFNmy/smRjGZYYhdxrqMvMoPIYhWd7RgXbmbeJCi/X9QgLGgfmL3q2vBl7r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uSGi99p9okELZE5g65lFhEWFiyrvnCqJK2LW+ZQc3hyytJKMh8p5b25wlXlS/ms8mf5yl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Z3j3FQpfEdt0VxC2g9AQd6wxeZpQDUm2sCb+wmBPnh9B8/wCJm/zH+JVePypzYOoOW73l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IPg7rNiWs78QTKrZ+8yShRi9RPdvmAuB7jFN/DKHPtgJgn6EJmr5i939wPH1gOovAXbu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mdRRjbU8Q6XV3Esacb1c7tOKhkfPVcwYoDauYHaW7ixBToYLPhuuZXSmuECrWChCopEf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PMNs4zKoeoi0v5j3zATkytnzGCM/kYm4/Jjuk98k4ahZnmfRKOlXxDFVZlTiz4Dcytvn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qLGrjVkxG8ftCXzjRBFz8VmPORbJX8zCqlkyRxq5jwQL3HdVb8wv7TpR6CT4oYsXoG2e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/kRWr5gDitwktH8CI6WgxzqFObviD7+lBX702YSl877x5FPnLXJ+V/Us/pYvKz+0gn9xL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9hOFX6QuBczXE8w/MzYfzG3aKaYhlF5fiXNU91LtP8AxnxD+MxXqIaWAQ9XBZeZ+IPbK8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X1PCpoYlytf2E6vyZ5v2xL/bPO+2BaD5f7lGh+WV6gHDI8fCvUCk/lR/10T19qHB9yUam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WXCN2uX/AHaiG/oIoEcBSZcjDec2rQYz5mRBBIV1cJf7RueDNylPNVv5nr2slluZwo0w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O/YaEXuJJhhsXWpjxmDBfMCoDNnMra1wYurPJBQDlmAI/A2xTQa3cQsVbicMGeJkoAdEK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1K+pysGIWOouJY8sKNXzPK+4roY+qApqczPu7uXGDmXzbXUaLLcZIiCrtj651KdC23Eyy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15lmH3MqqqDUBZCxasoG2YaLebYNZWrWIFF7gPDQzfSvyyofF35RBgEhGVMagYFRtfU1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05s8RsxHxBb8tw31fwJl7z+bMT4P2lbeD94rYBhmRS2+c4qW0w8iTsjKIyK6tbly1AXtcc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QqG7qbottAb+IuO1YtepoCDar8QxFmikhK5PFzELp1nuDe1N0w1lHqAGpEoYmX537I6V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esx9ysJyiZf6jpptj5aCgBE221BX9ogU0nXmKumCPgI4pMi9wqLRahLPZr+ZECsVyRIX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oPXbFmSoN5gjFV7B3MSzigOCMoJ7LD6czd3+4/5L2QGz1KW7yKx+IA3QOq3/ADAKh23TW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cSsBqxw9Qo/mRDbfLDCMEA7gwZiwP3mDhIba+KmKYfsIX5J8kZ+wgjsYjSR9y7JtM1P5n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yv8Ap7moA8f7nQfT+4VZXwJg/Z4CxF9CWMo+ghT/AB/qPI8C2jzN0lN631KFGcP3mGla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5CX438MqKhN8W/iHn+BlX9EJxOvqlyMdYgMWeYWFLe4BQospjz4CUNaM1M4AYgUxV6iOJ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zB9iPU4HHZDUAULCwEF8EHQWaCWJb3Mm2ogi2ooR3nLAKl2Swbdbw9XFYFK2GobMFXllI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FqHB9uU/35gn2x9CVC3hISENHMtmKGFnzcUBNQenUtz7zTE84/aCnP1ejfh8FPthpoUR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SCBUDT71yhj7ur+JVUi6ux+SVctYVaeKZ9P7VQ4CBSp0ODjLM4HsZ/aiAFiOg3Bww2YfU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OIn6hVIW7bPqY9DPcSLqph9gHbW4eorZOITOn7yWxr6UZ/Qj/g4rk+jKWD6RdsT7lmP5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gun9v6lez5qVrFfRCeDmeSq/QA1de2JWn2Mr19ydJMBWT84yoN6zxADVatVtsVyuH/ozP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/yGLwFQ6Z0/dnD+XD/XfoU/4b9pZx+P8AqPVqVHJCS+P0Eo19JO36z9APNglyfjDn/bPT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r/6fvA9/c/uP+s/v9MCyQ/58KAgRdGYPvRFjeWC4ZO37mWNhlvVzLxVI23CBBfkJ4oU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ItPcJ7BwhBbsHZwggExmXLjgNRXIqng+YCqhxAicuUX82KxcOs08j5jXqM04geSbAag0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Pyoe4QKPSzErNTFNMNpZRlLNjsZrxayGZspEaGET9DAKsTdRZixDnBuER+5YBftmEcs3G3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lbbsuYBihJlGoQQ0fMMDQvFytHQBEofEwS22sDYdMz5YaO74OIlCwSqCXNxGsVnlMXd+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wUODqDf3KqK0v75wBxmE0NCcQQAG2eIP8cR2QflQU/EUO6sfmXhRydRojmMrMeQFZlbp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RjAUtOIpLM45J3FTBdW5h1UwBfEwRVjOzqCiltazTCGTCU2dQMKq+ocTRfqGa7FtMQRW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0rc+zFBgrQQBhbrmVbUe5QI/U+8WC2gC5YeMO0Fzy/EFj05+o2w2uiLQFmKgoAGuvcHJY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y+twZu9h1oIxeZmej0wyLaClXa+YrvWmy0YK8saK9wkMD8K1ZHEWSziNNBcGxWuX90DGD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5Eofzo1agFcWFGMfaEdKfeCYKfOH+wlvN8p0l3aFJn+UbZr5k9PrL5L6JhyfZHvSOSIq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uXP3mLci7Co+IccisISma5pN/ZgBhjyn+YBx71f8AuHd+X9z/AJP+4HVe/wDUVsFItEBi1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uYqlvTJFBCyhnu5RSDofTPm+GUO31Kv6Yh/TOv6If0MnF+zAMP1xlolt6gKCFs6XENLb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d2eQlyLQDdp8MQYs9MtZ+hljcuGLjg2+1hw9YsZ5FcXCcz3DUSKqgKHYwoJ+/CMR6XUH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admFoFgLWs4lH/f95zl/55mz+Z/cC18g5UlClKDXuCwUM8gzB8YDT5nKgT44jzIGkuHG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0PjqN0mnkpBBQt+4f0PRWPMATeQ3Qzh3L9AXgXbFAWqghKHcG1fwzdNgc3yYhSWOQqLq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LLD6isAPFTQFHUu61EPEpd1ElmQKzuetfdTlP5izQlyzTEv8AyXdfJANbiNRrgX2wDRfL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p+zOJ8ilQLLxt+og19n+Qf8GJ83wSnm/GJc38Zwy9wwWRXA1uJAriOUrfuCrZZJCVboGQ7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L4h33/fMyf8fzAv7f9w/1EF/tQqXv6f7icRwI0UK/Eq/oY/8ApTt/NKTP55m/mf6njff+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/HxC/wD1/Ep3+kKtPpJyfxTt/HB/6f7R4PrP7hmKFNEQqrRRkVe5V/S/uCRmvogiuGWF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pUGYP5lKsYiUvfi4gN3hjNll74nQHBpL98jUxjLxDcHLuNk4g0qWsIAkydjFt8NJAmre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BY3N8okGgTiMJSljtzO5ZwZfENCPYOHzHWYOWcbTyQqpD6zFWh1WeZauA1Fve4CxwmaxYy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J1WIgw+YqYtmCGMXobJAOpF47JgADgqYavm6gPOPNwqWTjmeCj8ynhn+JbXaClINd4sg1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LP3mW4zFIVwvxLPN+8xFDszBdIAQtuZB2kQFVZl8oQazlhCqw6fMKB9S5PML/wChkgrx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sqwxLxio+8d6gQShvg+SWRuUq8QwgXLR/sbGC2XcHUyJnqAKhHhcRFMBVcYpZZcr86hAM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bhuGC3FgGU6gNAQb9xKOy2yK4saNFYSUcBQr+0SQoawnzHMJ4GvmZFSuGFlk07xl+wAb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rTpAmaMNrnyTOVuMDtMu9+5CAaJnHmAyqNldeIgFbv2P8zk+ZTEL8Pf+Qay29i8vExZCW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yaVY+4F6VH3dsyY2QFIalVzFmBII7IsIG8aQgSBsaNTufojW380j/wCsn9jiPoeKluzL2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i4+AnUr5ievzS0x8Ri1ia3UrmPojKGrmTy1Cu6LVvEeP5zafc/qaz8r/qHl/P+YBofX+J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J/zxEWjx/wCJY0eI/wARXGX5/wBRCqCIahswAUfMp151qZgeBEg2j6U4b7ZWal4vsl3H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/iC6/ZLcCfkhZY/ogUL/AFC9MHqWwHZmBQ6SuKgY9wurHJcRlGxlrJ7zBVWlEo23yxsq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LGaVQXusHJICvj/4XDUU3iReWIEpTj1mD4QDd9M/thj+vjtGthQTCpQxNK05urJ4J7Ix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lOV2N0kv8qtiGRvl7+oEShYfuRVrCyI0QjCsd+SONYe5Sr/mQxw3LywJ3KpRqxXmqKjS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mCG1ZN+uQOL7gNK9dLNNSwB57jqi/JuWwG7wRmfbRGqoZYclYmFDXW5kO4ZZTzj26PnO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0p19uUcZ5czB9+J7+aACYch+CHcfhK9n6wLavhAeP+/cua/K/uGvKQA6nK/UymTu/JO77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4gWZQBFcIFLWLhUUpop03n8xl3dBl/AgMcqe7u5gCFw5GbTT7Jd/hLeP4ISQR/ZMFc/V/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QM/U7v0ViI8f3TzfbDlX7w8T5/wBS/Z+/9Tzny/qDOftf1MX8L/Uu/wCv4i8Mj9yL/wBp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gKN2nbL+WB/go2WtaDwyq4tD+YCjWYpplYTJzcxLuuomAhnXmbNtlYnVGvMK5VfSawWu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q4itaVGJ2uUnDi9+44jevEpXp2kK7KNBEvfiEOiCOrtzKrbq4C1dUDqCW8Gdzq/omYs4Z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4IZyqvEfY14Ik868w7HN8yqyPUCArHUu0vMKt1x8xcNNcVGhqu1uLUUiSxUdqIR4VA00g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va5adxADOw/8AMCYHl0VVQ9iDCBVqRusZ4/xON/19QtNMln6xM4OQV4DV/MF6n7SK6OFf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xUTZup+A/eAuc5Y+UreLmmOOyqzM19fymF7/ABqKh8/tjBeKXeqvdwVb6iL6alVDKXJQ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cFaSalC6g4OAfwSg7qbqxaWl0rWLLlYLt2NS4JermvUHMo0o7nNA1spjbfIxHV0wdQbB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QpycDUvQVPbCyMTuNsWqzADWmTxOgBvpjqHOWNk82xRm19w1obPUvRbZgrcSqTsIzqLy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EsqC52/0RqJz8Bz8r3Mmp1+sdfELMYxFpyx1xcG1vduV78ysElXAdw1mK39N51FRrYv9p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CwoVYMy+6H0oB/uIf3SmHP35Zr33lnd7UHN35TLVPmV/6y7ieYtyn1Fta1zPdevOVtVA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QKGhcFtB6SgXDyInofVnAT5/SCt6hiWy0Y3Vzktnxgd+ID+4xmrlszE3I5I+5UA2V1A6Pr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6qU/1EP8ghxfSQ/wyf8AjEO79EG5fRD/AEoccWSbPhMRlgXnTCCJjkxz7A1dYGhKnRIm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1AIbRR0iNtfmCab9f5M5svn/ACWi38iQBAv2f3BKKwSq1AzKlYanBmMGYPzndNDzdJYU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fOET3qJQcFVbUqYHzizGfaoX6/aGM366TmJCFGmAAVRw8YhRSTTyncTWZpVBNp5lmhvU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K3AdMgQWSBfQ6hNAUBHOcWdQ7cNeoiMuprkcXMGgjh7GUhNbjRhXBmha8RRa96nsTEbK2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Cs2I8vp/UDqKdli5zPc9G8RTYSjtj2gM/kwRz9oh9t9k7PsYc/2P6le/p/mU5PpGOaP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3+8y5/F/c/8AHP7lmw+H9zFk/wDvmWur+0LqvDylL2ptm2jiYsUOD23/ADKrwlaTOh3d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WIc4+39SzX0P9QV/c/8AJ/2/5BWP2YVnm7IW7gbIWUTo+lH/AAkz/wAWdf0YJ/CI3Y+I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BPPB3fmKcv3HtHzO1fuI39ks5Ptj6Wrt+IwXPJ7nkP8AviHKlQkmYANZrTzE6pn5jxtli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mMD5lFKV/EBFTW4OzVY4csPfALKUEjDuJiYpwfmGt07hlo3RbzD8KoZgtgFiCXncKaNczH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ZWF7xKk9T01QIrY07blBVO4riC7YlVfpM2sXxOYbx3cou/C40I4iNFU3qUUZS7ckLxC6gm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eckFUq83rDeXVjJUwixFe42zBGZME6pUPQs+pl4k/vGLumCmtYqDDDipreEqXNf6Smq1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modrww0va/uYDuPxT8R+xFRGwJ2cpAQZykACy4rSu+5ciFRk7IY03lWoUCiMdZZcHIuJ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lh6YxQZrLKggANoQWFb6SCwUrEWPKZF4StahDIKQWBUXHtxGsOzqIVOGniBK2qBZN6zfc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T6jDvvzmWIcIMOxmktWy1mdwhjPyMAKFTVriWQ9FRvmCqA9xVWi6thgqVEIqg5YtcDqi7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SeYBEhVEnzCkLnaWvtlKVwGYCsrsxjYEMBxATYNVm4LnUF65lOUEcd3UKufyICz8GGv7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PpS3IPxh/hpbBfL7qGXCw1PyQ4PQwt/DESLAHuKrHVJAOy9KSxCWreIo0Y8JS8sqy43Jf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eE/iMw9KNoEzgEASnhRcbc/GYrf4Evesi94yYZsxXfMrvaf5I0AuhvuJSqo/+VM+W+oMb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/Kf+JDm+md5/BCjJ/BEc/sQ5i+ooF2+INQhfXzNWDUphp6uFcZgohytEpWCjaM8h84qZv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+BBBgs1kgHm+hj6POQK4VwPr9B5TjVSlcS7MRhc64jo/nArT4js2Bc84QYQvL5f3+jVPa1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NHUR1V8JQXG+yJvI83PGgT4lrK1YzUSHN01EeYheryJsY0BMYXxcS0ewGBlAVw+4vK/DL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R5Zdaxt9qAkjWYKLodQ3QOiOXgU6WOZdkP8AypccrgR/ePEX5IVYCoBkhmsQlRzqDBFa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Q4EArIykz+ed/3MK8n/nqDaqf88TmFeBP9GSx/RClv0n9wbf0v7nZA/7+C7D84XXY9uPt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f3Sv7Mlzj60t/jEEB8BigRCVpgqDCYKetfxHaTHeNKduvuOriR4rEy6V6zigf+uHf+4c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HrH9RWrieF+/8nmv/fE94+cw2kTwhDwS3cscn5jZgfbHg/fEtfmyjSPSzq+9ALTLd9DBr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2Z1fagd/MlYrIrnsiUSlW/MyfRm/GAXVxK63GyN4lwDp3CO59/Ahdh1mJuIcZhrm0YNxS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y55iUcUfcqjepQ2mYh3VTRxSjkOJTUVK6Lai6zMU4bjrFrmAvVI59RUlCzmXbPNA7b4J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7jWZq9IgFreUxMzbtioB4I2zNEVNhuLKN3AAzaP7wAUgg2GEN1FGR0d4xr1NrHWf0hCL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qd6UZmOv548j5vwzJNi005mItsFelHYNWYeG4mWQDzwihpPcV6hTuWPi/wCUFX/oMVFC8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4MxpsdVCaPwUMONOaYqUnzcwk5cwXLEgXAKOSB9daBke4zPJRwxFtCqLgLA2UvZF0Wik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8iUq4ZCUkWBmJuiAfdFQGZSd7oYYXmnFCyV4JaxkPMx3Tc4YAAjQu5WM0KbnuBDAZLxAd0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LEc9/wAJYfT/AHQI0anxkV8srdYsLhJgqQcPESsuoxRRtzq9dR0lhhR75JgNxKawumjn5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nbqAkXNLdGwvNJCAMvYHriWAvwVnkqEI6uVLktVq8ecQpCl0VlKQCGlRUXWkpsan9FGX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hXP3VA1+AiOfxQ/3CJEytFlBgiwPygzBFgPiPUJauKvzKNo+R/M/IVASdQIET1FvMy279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t3Cg9vgM5A/hTe+WkcAM+P8AcdqrXf8AubhPl/cYLtgXz+lgqhvljbdWjDjZGCtv70Q2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ZgmvmnkgVmOF4aHq5Qd4t/zEU/zhRkfkh/4U/okjoRnollFDR6uAEagNLgQmlkBdVR/i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u3EuM8o/iJu7/jqL6IUzVEhurZUqof8AeothislXLtCrxClc4nPEW+PEKQqXfGoC7D6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tZ4Bl8QdbEf4SupI8qIJ1MEqDjsnDw+pTv9o9zNMql+AYNKbhFl8KUzXEavzDYcW+49k8u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OUHWUMVJ2kTsZSopGmjM7lZre+ofLnbMxW26ua++MJ+YbVvcawD5puAZBvpheDzbmaW5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mGh/MoY5pBuxPAQ/zUv2E39Jv5+ThyfniT/p+IWfxf5AP55nv7SbX6US1f6QV+WkcIPz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ol2j7ieF9xXLXzEaD3/xLmx/71FC/RUuo0J9KXUOL8ErYvmWI3tXqE7av4lrwZ/60o4w4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tLbHtla6g5e50P7f3EtOFBCpiVf25/6Cf+0zo+xANSHP9v8AkeH8X9R/6H9Sx/Uf1K+T4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CaWwOVQ9uqEKTmuIeJhyh/wB8wUAproe5RWvwImrQx1aYcLiUiWXHdgcS5lHwHuNjJ7ryS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7bfuV1Bi8C4KsI3Eav2dMMpbA+sVDS1Kg6EusWkhZvpOM81K1UrvmO7mA1b9QhWYzNxr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oxJsaqPVky3CzyJ5GFNYurhVVsKnLUujeYBu45gFqKMoacnuFhtQ7biSl9y3k6T4RCvv+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EqcnuOR/cL+JmPRf81KAzpw81C78xEb/ADhfZArVCcDXV6irq3cbtmYhupRX/eGGr2n1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CtyaJUtWoFoHMbOYGOUgLmMHCm7vzGq8yw4lx2ZMfoWstaWprKJuUAO3UUhlx5glCeQl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7Vu4Pt7EA5Pf9E1l92ZRoHMBRAUY5jxLoZ3ROw2v6ml4fuw3DE8zQ/eHbvcrW9QbDyW/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pTGsKs6ZVCNJDRobN39Rt28F0wu76gTANUtdzXk36lwiISlL07HhGJmsKDEMOxYPcSUF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Wn8S9kABVZbBSvFFoYONtMww06aeiO3jeqzLxesLLPqx/wAZC3K+UBAVbU/xMAUeg/iA6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P5jYlr9MPDG2LfthCfavAfiFos25DDp8cS8FB5oJgmPUoZuhoL1Af7sQv8rD0J6U4V5d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3nBhbYz5USk4mChr4lmtvRDxV6gr0q8MBtnpl3+82LfmAYgHb0IjL8kK8/hnb9JFP6SGX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1dZmbt0nUYkA4BIRPJC/mDKn1v3hA3t0fxB1S9ifx8v7MYE+Vcu6BGSyVIcDF1/eGnpgf3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MJkuWcJkgphTxMMG4dJgcWnA6/yMqMGGrwmP+AoRXEneLA9ZUvUOP7X6UOswAMu2Nav8R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edII9k1ykyP4i1WGGppsDmXX0R3zcTSdJmEN0I1Z/lFbbVo/PcrAfIlqD7KgWAOROIEs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XzDDRGxsuNg7lmfxU3M8QX2jleovn5WUtH8I6X3kr4+wh/RCW7fxnElv236jFg/MYI4/7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BDbVEVaBR08yxhJgx9jAuD5f7iX8t/cR1O4f25nDDzlLHCo+bS9OyfsQS9g27hhTIHPR/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pQ0fZB/sv8h/5n9Sj+o/qB/1v6hhu5knNMUDm/M9z3DH/AESn+jO3/n7lW/8Av7n/AKz+5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Z/M/8yKN/VBzNHd98dn2MbdPt/qC/sf1HNRZZ0T1FsoIMF/iBrP0Jfv4xB/7CUrjQNZX1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IicQPJFshKw1xg2srptfxQEQNPaXXWLh5lqMsZbGCOO1YYJpqXk+2Jpb6TRC23hlKDNE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rGiq5MaGZdiFZSR/SUmQ113DzMrHliFeiVPN5hU9Tw/Q/oDZIsJdNQGQxCJfOTMUl2dRG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D5geVDCW4aJWIgqb8H+I79qdYTj9GkZl7oJSgp1BxMP+hWKr+IN35vmNe9y5qZPX/iYUf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nMNSXuHBM35i78CVFirWY9xI0bPUWxtWPcLSHBHBiKm6uUa1x+g0WK1N5U2AjJZ+Yy0EI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bM27/U2ICs/yGVMYynmIpHIoOIJHChsf+7YQ26xMXciH7xCp2XdVEUagq31cd2Q0F8G+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g7uKngVUvbSfEa0AVsoT971AQGuiUA5A1GDgBVtn96iani4Bwp98Qun0i3x38RFDJu4W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4g1PZnLOEFrPXF2tDOLfwBEf0CKIzEuLLhHUVhtoEW/ezFEXDGIWWS5SU7/RYG8xzaL83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v0XLlyzqFT5gGl9w0vsgG2/BDNhPmCtF4VtzcSuAepksIcUQ9o75JQzfI/xFfugloPxP7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qhvTdBcIMBzhSU1QFQEDqvW4SaC9EMajzKAQ+yHi99HIxXUWQymoBhwvoWm4AYUPCa4T1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Ee+0vfid5i/m+X9y7++o1coi+au/xHANI4W4TgHZAPRLLCOFvcESNyhWCyu4Gbp6lSUn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+CJwBOku46JKuhSQH3pN+0bpo+omn8ILF4SgRmD8zDh+oAC6gnmZcI7SAJYva9RWr+W4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buPuHI/edBfzEuA+ZU1+7EXDPljwfGoFCT0PzlL/LlP8AbhBQDJxcP+d/xKtp8GB8n3ID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wD5wW5pDn/cP/HzGBdS/kmlXcAUSMrgmHwKCWVzDj+//AHKd/Y/uf+B/aUb+n+0/42I2w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RL7jy/ezu+5/U8v8Ap6lOv/PU8r6f1O5/Z/Ut38KQb+OpZv6U8X8P7gv9b+5/5H+5/wBX+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whamFXrqWuJGiDTgjsfOWf6f1C/R8v6gyDQp33qE3A0pPx4nDxGihChByytPghVormpZK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cmvDzGFV8PJFBYvD3CaqIhW3smcMLTHSUbiiJC6PMw0viWZn/hEtWLjEyUZis6y9sem7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an40DOZsx1+mJmVXvqEtXfqIyeOIaINZu+pUCVTcBAq+x5goy+jiVFWhUPnP3ZRfy/vFB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dFcOZFvc32sq8X7Uaun/oxEhV5hADi38MxfT9gjv9HWLI9Sn4ZVA5T8E39f2yvOuycFMc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CtZ8SrMEQrdTBlFbBI0CHMogwxDSHAq+/EoKsfEbWMdw0TVhF5goAFjZZFdB6FH6H/xg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YF8r5rUfHVRSJb4pif8AeLMNwj2dQB2fwMNxsCLZAfdc11LalwDgUu/s6lsA/wCO4dKPN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DAsgnZByK6vKmNRCn1W+1Mq9BLKp0YvWM+ILyG7AThRBaT0BVv3/ADzLb/DRnYoltuAS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JWoUZ+NzoieCB4n/AEmbcTt2Ptwf6D3SvaV6YNwxyboF4m0d+IYf4T/gQ/8AJHjv6nn+k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h/5ouf1hBiS11gT1DL2n3ArT7nt+ZbL/AEXnr+oCu4NnmfEWDF9v94gQTuZInLPggHf5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UR/ajFmbkYA9I/iMbvk0Myj8hh/MrZL4U/QZdCE4IZ3nYhH8y2yHYkQZD3LPPm/ojxSp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OcKMFKeHUt3sVZrLjBdLSRC0+mFWD9Qbn6pWxLMM5f8AIrAGyKz8wB6YPqFlqOCjcCm2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rzzL74qmWdZRqBTxZVJAAvpMrRfosXb3cU4ZjkYRG638mJfKShWvzDoqsS3LnqGkbgoy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w1XXMS3+Zn+rZV/elf96awPyl7u+cqK/JAtfNX9Q5D6P6iHf4wLSfCY719Jtm/wC+YDf3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V7+qKd/mh/AlDk1/7xO36MO8vhJcIarNkeTuj+8eQ3+CcvZCVFYG+JiAiMtjAOT8P6gmU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iHL9b+4nd5BTT8wLSVNnid/8Az9y7hi7r5Yv2vvBdzCaJ/wAdR/lK/qFn8D/Uv/s/yW/7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/qRfX0Il/jS6Et2IgDm1FRmFtLuH++SzVo3Yr9Iwx2CDzqWM94hRTAtqIYvWIdCxFxAC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lRXyNUmUKLnfMrlQ4emNfKGr7jnSSoR5lt7T5huuiPdhHdVqG1hq4lpGGwxDwgoO08zD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QmGE0wyx3n9WmH6kxgeZklBEFYtmhawz5gZK/0iFKJ5i58xkt366FmY7f0CLlH6gSnVCX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tKPD+1CScqsPcLkl3GSUX7PxGlfR+xMZDm5fcYQ8kPJ3j7+gi9+dcVoErjpjnRFRUSgWG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zAzUxQ4u+S9RAhf4lWB7g1nL1UDMHjzCHT6lQWUdVqINVB6Eo5g2ZZqp0sjwBHTAYmXl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QHbNKhpKtvUyN/wCyAvm+oFFV5WAkhYYxxGTmNswQ9DZWPYeGWRAcIOO+2FhYAQz4SoYy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pdf2CGWIXkcZTSCDIdi9yiBEqoWHKVDdAGBfB9zKTl5Dhp+4RtLHQNyiMZ7YaifaORYl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uFf8ANiRh33hZn7sz/suIcvzlu/txxMfov6DTFIphIiNptag5ly/0WX5lkx1PxEat+URV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FdRDogHqDXI+Z1/bA5eC+yA8Odo+GDz8DH2bAXkmMAGI4X7gXk+4K6mw8v8AePiGoQus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DHEJKl5jK6o3B0Op0PuC7lpxUFOImLlNu5kP+XcMRJzXhGV18S0oPcQVF53HhF/aU4PC5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swJDrYF12nUCkEvqbgDEQGhozzLEAurYdjRC8MoQ7kaJeCLGVBiQSuR/uHQIwbcCVa7SJ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54YhvtKiL4qql2QQQXNSotBU0o1KKL+ILVgcszQse++xAuX2IHbRRynlw875Tis9jAmqf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0aEnJzXsfX+pfk16wTa+gx/qRKVHAowm+Z0/0P7l5/C/uHSQPs3yo8x/OXcr5f9QGBlWX9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mljQ9zS39xBY588NzVsIcfUF2ftMP8T/UE/lv+oJxSz+8lflSrEuJQi6oLJafxJfxfH9NB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kxYH3LdfnDtfc8qCSa5eiNAWvK/5H6s/54jwf8+pTtieJFM0fvobiYXK3hI+R9x4hEeECW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my4A+EEFmCQG6gyQbRv2THDICB8sLLec4b/eDxx3t+ISTzIoIQobFcXCXuoV4Lig9swK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wrj94v1MTG+Y+9yva2gBEfdcdX8xUMxGgpiMPcm74jwmTt1Uqu4lPP6mRURlnO4hOKGK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Riim+4ChbDqLau14ivCmpkv8AmbL2xP6hYuNolwlq2hx7gI8v8og5z+4xZ+oCxdW8zCB+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8MufB+xAtojaRM9RXyLHcOT/ik+z+wf1Pn2v3KFcr+ZcYYlkqg81FJXEWXD8ws5+4Pt09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uDaPmN8VnMuZYOsykicNZP0vxBTUHLqnJYNpbdcxF9ex+JiggOAj59gwCntqaB2Fn1BcS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+0uACKzKwmlMKFzbS6w5/2JdmUS31AlKyDT5mwzqp1x7ittawifjUAWScF68EP54cAPrM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7jFmBnP7wnFFtPglTi3pamhl8/wCpkIK+MH/tTlV+UaaX7p/6SLZJg3L8qN/8iGsBq0fiP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laxjFcsdI60oxDm+MQyVribdAct6iKMByXC+n6gmhfif+FM3pjbw/Ub6fqZ6h2mWpzLva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+ltQZcuXFrY88kYZ0W+EuURMK7gFXzcLNB6ZXZcctyj+0AcfhBnJBbf3Ldg+JZykHkXh9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TuZVmgrcL4t5ZleZpuAQlDIcQp6hIL2VA8VDHqGAixXFR0+iLcH7lrRuocgQZ0+5Zr8ie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7lIr84aqUmC6kUfDHrxLMk2XOYFIEt6Uy8wPeOKWy2CxqsExCwMwIrqchQ4G0cO0XU/iC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uJROowFsdQuZ+ojRAG2WXNEBVxCAbm835lPMnZmfeeZOwSeH8R6vxP8Aiv0PKS6bIlc44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1SW/7j/6YBpfc5sBjMoJtrYaepjGVq8uJbm30RLZGZVCwSHGkeN+k8n0S3y9Ev4+QRFg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Tr6ovg+p3SepPGnKD8x4Pzh3YS0z7RnaHdLP5lq7L5/3E/1YHX9KXw+xKv7UDYSxTfZU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TwcAH9hP+IgW9kIS0tssuWFNTTEtTvVSpZKeGCT5TFVK8mJaqfch8CHEsohlWuAmsylMRm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UzUZhVeGIqq1DWLruUsxCXxLM1iOjm4kQlcLlwhbAvmFtErvXTcw3CukKBYmiUgL0dIe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p/cUIg9YhqfQXKf78FCT7x4It95STD5QvYt7R7OR6MRLwfDAuOBmGAV3MocS/nGG6kyO8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/AHPPPVf7gT7FH8zGuJIBdjxQWPrkE+ory+P+C4r/AHVNfulm2NvZbdX8wEbNPuLPLIev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amzx+1OX4RwaU7jbKrW2Y8yyCs+3+CV/7BX9TOuqfmL4i/M0Un6ViFxNpxCrf6NOot3U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1MQjVRKbx1GNIxDj/wCCaQ5hEWETJghTNtXMXa7BhKDLGPeAykAv4m0sGqWmoKon0hYB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Oz+AgL+gl/EEiBCm/iC2OfFn7Q8b5aJ+IfekVwfiODZqsLH1UHJVjzFiBD4LidBA2gq9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D3f5ljmNz4+5QBYcGA5LlZFD0JRuU4Q2cnpBsLX2T/mk637Ep/wBEV/aTw/cl3YXwTbNy6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WBNbbYu4CcXLyM60xAV5NkUaAVyTxKaJW5hmaA7KuC3FTG5M8VDKfIQI2p7CAdPiKiLT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7lI5KKqodwsVV1TUKINGGR7ljQuEqWgI7uS1I+YfIxZY/mKV8Mv8AaIUt0oiDeIHhPv8A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1/Yil5lszPf6W9y3uX5gGlXuDG25/Pi3qZkFwcDzA5aipoCA6vOciEtcBB4T5RD+QKiHL9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Kl2/vy4ev4pZYxywHGcyq5oJZcMLIRIW7R7Wpeh81wX3wldQeBgMVzGA0tD4L7lVVdxe2L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7QgJGqYFmjMcaphjaX7jXFZKTfuKnf3HfJNz1KsqpiwUOJyLnxLlKHpI1Wqu6gjXPqV7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3kmXJBeSPafc8hBuSXckadxRbFuZTubbZaFwcSxmripXBVQt1iOM24tF5gh6hmTD+g6lP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2Y977h3srNp5Ex5ZfdnlYDyzyfiVcz/ip4fxPGfUOP8JVsPqKjYqCAwmH+ko4Tx5Txlol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5YLQtgyytXFNsRwMHuOfkcRwnkuVpfq5YqLxuNOj5gGMGVmEomaisGiuZYPmFh7i5HXi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q2Ohk+Jq8s1/lRc5/RDqYvRLvc+pdf8AMQdte4K7u3th/roD/cyj+2d13uX7X4nV+BDv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LiR7EA23sRR0ELcE6RHer8U/mdIev7IOcH3izDVZLkAWP5J8X/wAzxNX8zj6Nl0QpiQXc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Vif8ArkAuvnqC0i/ErSoWwXcUrkDe7/kRadD94WrLlXyxgp4j6fvGspz/ACYt/tRt/dl7x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vqZUUYvDMGPyQIq77/qJ/3MV2R7Yqb33HgXP/Uzw/TPH9Mctr6MYagCgc4lCBCUVxH6y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XcDfcXIVTTLiNgCPKXxK/UuWiMBnu77YzRtBjZmMyDPbGAuge5sEussXbtbwZhVSNS3S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uoYlq9w3q+ICUN+GWrxItaj0vtP+Knn/AGmTb7R4vuR6j5TyvyluF+QQJanKmYtgyq5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qy+zXox7JKilZK1PuatTL95Xx3u4l1Z4ZFGx6LNdvVic+7z/AJjImcbhp7jVj+YMAh8Qg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tNFgQgYLLG6noiEyoqA6hwtfEHsNPLEoSkqhZSfQtHFgA5Bgwbc/8ERsnhj+IA5j2Zer+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LF5LjwBabxAJtLAVGc/of/agqlK4GQL12RFAoXdLqbkupbe5cWXEOj6gKXXqWCmPmdxX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HzmH+fBmB8wGHT9JKtL6Q3JYDhLst/3zMqbcBTUarTayS1YxD4FuJdpco7a6iNOfcCpU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iXxDm/50xdSPDMpU95RkjkRZHXc7tnjNjz4lx6mBf5lXKLcsFSwONLHMYDe5D7JHsXEd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h1P/AAkep9yjTKcMp2z3Z7Mt3PNKMKulhhAdr7mTb7iBFd2HRiuJqoVYZE9tS4bP7yYG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E8svtPKzyv1Dy/U22vUITSeL8Q607hPCneYdX/wCPbYm3P6dhvcDEUKDuEIobs5iES5Cs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8cgC0viDqRfUTKgHNS8OK0e9yh1pTHd7uNQHcOrpllUtgFeiXNwdkKI1zZ/Mpoq52Jjg/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yncDzG75jlubVKohgtlu86iq2w2PhgwHJ/mK/aj+ncf1uH4gmSpfeoxaxP8A49/rcvMu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f20/4XZK1Op+H6OYbIVVYFn5J35jkPEWR+mb6nvz+8VUcfuR0WMY/Kl/cvMv9BaxNy2X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5lx3Lly+5mdwcvUUHX4juK4w37j94umCNLFagzeZZ6lpZI1SpZYFX1Bcq27CCMFKoVmF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oK9QDH4YD/JPKnoxHj9J1h8Z4/1j0Pp/U8E+Eq/yni/WAtr7j6mq8n9oLzBfUN1l3xCl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EcjdicPmOdTWgftFTYfJAt0PSR/CGSrI+0IwcMOH1INj6D+Y3R9KBgNnlGOYXyxZQZcEI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DxDutWV5RpWL6uOBf5f5MBUnLH2yvNSgW45XHbiTvP2SxSEgDNoyDdgDKxTMXjt76lGo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x3EwaPmWLT8mD2zXPuYDGR1m4gospqsoslz4QS7Twzz/qIm0fEd1zNppD3ObslwxiXFly5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8YCxWcuuVr9BUlu/0/LAOoD5nghNov1cY0b6fHDAEp33MMpsMMZguJgRL7J5CvcTMtTET9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wPEKJ9i5cBt8RtRmKrlqzD9zEjq4gxldgOqY/PiIs/CGTLB6HeWJzKSFvy9QiUyQi3qX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NYW6tlTX7so0HygGvsQP7HKv7co/sz/2spip/ugR+zI/4BAe3sTnu+M88qNn/fuB/wB3+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X5xkCmvcTVpR9rNsyhCF5uK2n2sP9pGKOaQ5Awd34iiDo7JWl/OIcn4of5p/cet+D+4f4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/eBweD9Lv/Zyz+7P/AHME5/eOas01zEDTqqvuJYJB+YfGIuz+4RpIG2sxqALYbqBN4RPE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oFISU8jdQHtd3WBpgLHAbqYC7IQppm6sQxE1+Yhr8YW2cQ6KJWku4FYPWvqO9ByQNpce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TqJ9JUA1L8TE9QVfT92fkMf1v/wCS25hy7iUjjogHDKeoyo+YljaVruATNJQbshhsgp3/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g/JFr5/hm95A/CcCO4She5pvyIbGeUZWKmijNen95WHT/LLCzgV9sf04hAq563Mmfv8AS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C9znO57xNME9x/THc0zmJ3PDBEzNT/i4P5Sz1LuXxPCXA0o+UV19zhcUmc1rMpADM+IqJe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N555O9y5zg4ebDv8AdKcfdKf6Snf7iJBdB2YsqauJdD1jG4hqqvlRhyXSINe+GGwxTXym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LnlEz7i228khj+ZFvIi8S2OSyV2qdhgVrfFzBJ/56gn84gVKPsm9293G/EVtxARE5zTZ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fyMxSD6jSizyRTX2VLGw+GE3vmcKCHB9hBKi3rEpMhxP47mVrzwL66ilhsogGTRiqQJF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hVHXQxQUOy37QkA+WDlANtMQAN3VwVAvSosOJHGFmR3Z+WVocYts/cu3P2pLUU4APyRx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gKX9kvVfsP2MvX3SiDdnsgHSS/MG8TMPWMABvPCqL6fcL6D7h4z0j4wA6lz+lwozGwr1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CYuIzVxeaQRS3uYYWzOGOsq/dRWXZAptHULUa1szMWTbncINbji7MQYIwxmomw6hSv5j6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yU6mS1T4nkzyY9iB8v03QzzH1HtIV6I9SBcJk0S5w/SrHghzwCBuZv8A9qD92xbf0ryDn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NTxxqav6gqM/4r9DuZbyQ8iV3JXRK6o9SN9AqHQuePDQmyDkeyFa5Azd9ZI4tUMNA8sW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2E+NJKfCi/G8BNhw1R1V8QvSlGFPlJfv8ylUbzGBEBa9/sEKNE2MU+jUWo+IQ3ZuEDuty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AdmCVt0XETIEuQclQxQWruGTzD3LAY+Ud7nwRUl3L0KvCkE/sSgv8iDbnLe9zZjliOpS+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5VH1+ZjkmJjud6ofLcCftiKwUU2iVColtTAESaywCYAFPEGf0qBElAU0eZkcKDneZSD4H2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ncGHV6jZOEH4ReYMDv8ARFTEuZWFzMq80Y/WKXK4gk56/TNqKgCCFgeoYgrlGzEuhAVmf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TPiCNIwwUKngjzMVOPMs/QPzN+IfpzBYuZq8v70dhf6k1/QVzhlhGfnQG2rULzCr+k/4EP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cnhx4GB/pN4c8eePPAgkvLIMCFQmrd+YUZbOoGtL7mD7dywZGm9EMT2Ap3Me+/7zNim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laJ5YxfsCaynyDGK+2Ejpn4R+8qYHpGXzTPJGcb/AFM8/Bym6QC1zFzFHeoQu14hdmkTR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iUtVPcWMALf8ASINLfo2AFfNBjN/CKFN8zOUPplktyW0JQChQmOBCGGocCF6SVsKumZlX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NjIrAJ2K/USXYkQjzB+2EYBtEysS8S/DFR8CAZiceTEeG1WIHt11E3rFvec/tKwJV04f2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3hZxb9Q7U+U9X2icPoYD2fph/60P9aCuIDQzVU7sgoGBZ+2oB3EFzExuG7juqcxBgsxZF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CgMYlEdTBzBdk0W5fK5bxCHY/iW/oWiv+Jb9F/MXwQfEXMuojqekt6lJfUaSs7INxQ9t8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ogalGUlIJFIinMs7JiY8So1K/RJUqV/8X+lGA0AGv5lse6ig87zMuUq7ZSUhTUHG6AZWM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rC+4Nw00xhWOyUXzhL6lvuD0IHnmW26MMq6ItxqWuTfmZ4OPUK22KvqXOZxBeZaxtGOU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D7iUEKFvcSVKm4lwxC57lefmWMjTBBmsJQaoDiJGNHt1BOH6lTRdxC2kSKJUI7iEuX6i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5iCu8kw/ZftMn2UK86iCOvYTFAaHLwMVKzMPX6PHuG9BCw8S78JfiJxNji45jNRVBAXC0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3FDL9yiBB8yvZitRKauEyUDLtnS46x43M5zRLWX5nOIs8JbxLdxV7lrxBZtjxrhgivcu+p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X/s54JSsAvGV7jDbR8xG/wAEOT4an/hEugy5cdok2cpDXk+mFzNfiVvQ+Jb/AHT/AN6f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RnFsiviIxazxMY0YdQf0xBce4Q3qWkIpUWi3M27b/eC0QFhuWG7scQp+yDL/AJas4wek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IEDXxUlHX8DOAvliB/TDiOvXEVfZrbxCqCnkm0GdEtYYpT6SV1g+JZaQE048kzTfDDQ+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4WaZZ6Y+T1UKJ7qRBNFYQpheGVAIYcLcLYXHSPZ+kshLGprAbQF0fMLc/RFJDOstI0KK/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+ZXEJ2OpZqBRdeBySoilxdP1HCFPmYRM2eo2bsEoNw54XL8QiEyMUYL2nkl+BCCGa5hF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HCe4ANZLlgiYe4yM13OD95yZx1Ap3L+Ym3Mo83AhUK8V+mziOEFWJWbiqKG2OmKv9jU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Vnf8AYn/ZTzZ/5f8AU8L8P6i8fsJ6n6lc36kW19BHjOM0z2vmMeDftMrF7Gf+az/wGU4/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cCvjOAGQe0ZyBDkavDL3EBEqEVdM0D7JdDfNrj9fmDTB9R7n1P8AwJ1fRP8AyoI8nqOF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1L+fqH/RLHD9Q+CWIrdz5nzD2T2n6D3+8G+Zc9w1lgwhbE7nQ7V9R1TMo2j1x8wsAFv8A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JiR1URKagpTuI05gS7KJftKB7j8QOTChuWzSKuf0iiouPEMF1HHwhIqdsPWI01b5I7rr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JKyx/P6BiJ3K/TNVxDU/efMw0/EFitCwsiZYlVm/E3uMolE5xEldRsCoMVwzrI0zhP8A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juflQ+P8ArOfU4fpcN59S53/lkdelhWXQ/ibV+lfrb2/c53Bz5gXhUKCi1LXZhioLTB2AH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Af/HuH6fU/aEdzMjVJkGWziHPcN/osN4mLzGZGZsvwijNt+5V5HzPc+Z0V9zxV+4ZWqvcH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FL9pbuL4k7MqO/6VlEpw6jt2uLihx34I0tR9wkQrnhZYQem4rfL+aPa8q+4Eo23T5hY5Y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7R4RlzlCNbT5YJWUD0YrdL4/rlSx9aI0fYDB/gEF81qrKwdxVxeRlC0r3M8pdVD2A+pZ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L4UaxZMIOfMJKrHmmLMP4jtyPOIADclooaT2iWVQs6hmSO/eZfBeAAIblmFQgoo4pUCB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K5WELef6klakeVIPqDwy5bfmAXnS2ROZkw8PJOKDR2z4/++J+UDMWbnU2b8AMg7wfLceb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JEHwwTPCzXUtUbFNxvD7nhQfUEjNnMBcY4QvzB41KKW51f3REsAVlercR1ggDSh3KWT8S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ScR0i+cXGLW40zU0rlqhfzA8/ouI6ZniPaKlF4h4N/lEg9q4Scpx7RFtgfqev4/Sktn6H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WJU3iA3kMyncr3PeWeZfxNMkqdDRdcxUcmAswEuEXUPi0xcEIroRvvUv5TOCl+4Bpj2v3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RTLdMcNv3MOX7nkZVyU5p8RNuN6mTlx6iOK+ibOPpLdfRM3r6Ir19Et5/BBxt+E3/WjG0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xlqGvN5doF8/VEMVgN8HlOCCDKZRHroSloSrbmtAWu4i/Jm3IuAN1/wCS8OJWqKSUISnzD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gXBmZ7MeIvuJpYbdiu4AHmKqQSLM5KY7NBuW/hoQwNy86gbQ08p5OmBtjhGEOOjEVp/NkQ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dAbjNsyM6Pbijn80Ef3FFa+TEIBydsFf55b/AI0RtwLrB/7SOQIa4slhVhoeJS6r7iN5J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zc4nMz7YZhwjeYSYIO/2Ef8Azcx38RMT86CiOz/MvK4vCZr9OENK9QX1ivySzw0/CO5x0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Hf6Yd8Qqcw1nD+h8XUDzc5l4y5nMHuLNs5JfcXMF8X+h+iwfDEcHpDzPmDjEPxGIQIxb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sVKjwqWdy+hPHBXRF4hPB+Yhv8p4p1hhdqoWaWEwAKH1UJkKOvMtuz5GVp+/MpP2Smxp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AuQPTzEnLZnCKaE9l5Wt/wALETH2yYlj2GOFiILAvoiufsk5iOv6IGw9VP3lq2jwYj99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Ghc4is0r8x2gPUDuPiVdZ7jZEB7KgVHDzHfsWaYQIWWhJsNHVTRb+IsDR7mFCPqUhpn3D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G5QBh1AvJmvqDqYdUqZYW+yXty8hLWimiri/YyuLlwNHYP8AExjb2I1ME4y2pXQiariCE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xTETR7IRSrUM+0opDF+SVJ001qMKyfTBXOqNO/wB5X0uzmXW+3mdj7RuaEXXJhgalYZRw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q8KnT1AqbaGDcKGnuMwomGE7hhqGSq6l+ZfdxN3qVE1ULc9zmuF3zi+HWIsYvjUHWQJC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cGNukP8A2R4fznBlqxFYp0nom2kV3EPjmLVjPJPJPIz3zD/sORHqXQpX5JY5TRemiUZN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laW9VChRHxA6mEI9pTUYQc5r6g5inOfct3F9sfJhRwHmpk/1lri/f4gHM9E9Utq//AIBIT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/UIQZhvhE9FE77fEGk+0M9Hol2beWHl4GDuZUn9dv1cW4t5749BiJi61uGi6TG4i5DJ1G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LfcuYuCEbRV/uGdalXOyChuXF8Y8MB2uFJXnTT5gv34ZhRSzhv2u/wB5ljqKWWr8RUDh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C91CUaMZiGVh1fqVrERloIIAAD5CoDG/OYFVj5iCVTfaImPvQdfv4Fr7o1rp9Ss/cCZs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jJ0Q4pmyJmoGTZ6mKchNSmnqWcfez/wBFjoUqCpmFctQDsPaNnUdpb/dCpgrFQBBAAtZp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6G/CAL3N6gmFX7nPEPf2EXr6U/8AaJ2/cTop+J2fgn/GQ/xSBb+iKOh8EH3T4S6InsMHk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zUG0Ppi1FnnESWj0xoLvEKC3DFPVKyiBHYbhQpfhMmv2TDko9wSjI+plfcRlOMQG+bibj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vUybQqF3K9Mq6IdUA8NRrVvmcFbiK5qFEodw8kszcNQzwvmbEpw6gGUGvxNcflFzBem46j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6guA57gB1gaqIC4cBI7pM5U3Ehq3p4GcB+8gDweBixTQ6i/lTMX7wiW0/wDGpgJ2Zqks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PEe13XDKS56zG28vZcNQo+oCpxRTK8qnRPcpkP3AFgPcykyauDMh7kGYJlXxQoHnEJMpO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4zE0UXAsnfUT3qIQ6/qC20T5lNBMWzTPNgti5dkNVGGVVxAcZQRDNT6Q0kTFxIIbmuHZ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F5msKckrY/M/iAFVleJmYWjnqDC38MqzYgxYIkFm5w2+I8Yvzyu4r1KHpSUutJownnET5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iqB+YqBQxmEcSq/EL43+jTmOZbmEV4gR55lpqVYmJyKTMHafzUBssOXOINxVOM8RL0qB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pPV9x8Ve5ilsS/8AZ4mU8MsW5H2hXge5XnPn9S+79QS5/aUcfiB8fiIe4oHVIxrTo+KGe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1Dcq0BxQZgK1wOHMeX6h5P1Hov1AmHgL+ItB2CFS/ZFcVLchPEQeNS2kID4ma1UqMMO+F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h6ZmCr/ogsMN1DGuiFHRGoebsHt3GLyYDfMcQGhy/mZxipHDa/UMWh+MSj8tscq+pX7DL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UX2S6xMXVnJ1DWuYs5JecRm/LLP6RpBASy7iCDKXccTC5iQAVgDE2ZM5hkXWe+Aeoko0D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NXJP+3Bq8TM1Deo2nxC5YHWo3yxXY/hG2iadwtGNFcfBI0rq5bZ4niFivZ+mKHiOvmZ+2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YTDVv8Aixez/LH8pJVscOIm2HbyfzL0rUTOGJmiUauYtrf8EQxZqPxM0/7givuA/E2/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6cfrzH/5ZUqV4ltqNHRCV84Frx7VBoSkYAVPUvMNkIGlI/2lKwThRGsokTLcRlFI0rc+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Up/aZtzt3AWdWqWD5fuX/iSlv60Gqr0iq/GJVr60X19KAYegSKBf1SCl395d/qen7no+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c9R8kWgrYqWhYm1zDS9SXAk6OJW1Ye6lW4OTAwlCrLhI1Lk/vLKElacMBfmIjXB7yDM8Q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oqQH8gRiKJBqT6p+4xglBLXRF+o6KraEPaZGIGxj1i8sRLst6ZZwk8suKRGMm4RpBWIqt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2RMoi+Y5K+GDP7UT3SeptjfUTavUZQJjdQHcQWIBUSxiGf0jNLuXI5/IgVif8VKX2Ywe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s5jao/wjttLjF3P7EpcsZkcRKQ10sNR3DgeZcNVm6lofdZgqnYt8xR/fhXr4DGC5Wb2wu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E0WKUbTLsnIhK2ur1/ZD/UQBvyxVxvibnLBdFW13XMGXuHG5U7nLZmCruZXEsSskNXjm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MR9DCa2R7gEJJbt8xnhIyy3N9wsPMtQTMH+YypSVMfax7/sj1XD/AW4ltPUeQ/lHY+xP/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sUwNSLANQtQa9Sl0njPqHUlDp9S3SV9obetlJy3klHRz/DH8ifvM5cRag76gGr+kFmZnq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MC/aVfEVuZ6Z6MB6Y3emYBuZ6g+JxPSKliPeUviUeYBy/EbXgSygX2wN5y1/J0QOsweT3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QAvcs5ipZ4NkJuaSLht5r4IYWTsqL+VjCJDKGJbyERNw7rk8bJWKNsdxc3S+olsSbiqzE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DLMFGd9Q7bmpPzmaAimKhm2wzCKi8ZlNTee4+PYaW9CBqw8fw5fMNv8A1Pp5gfcx4Jwz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bmTis1LAI0YPzEXscxwCO4rbCMIWSne4/si73DzF+5Yr6rXj9MfaTt8Qjf1+xBVfOX4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hNBEWsH6fA/gYTLPUdH6QY+39mVkm0fhOBxQ/JLrO38S4egfibfokbGmckAFGAys1j9GM5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XLqg0tFwqIKXmMDC7heAYiAciKujzKyDxfX6Sq9IaDF6gSynUoeyXnG0iu3OX7QR+37w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n0jRf7ZZofUpVT6lrPwEu18k48SgFjeYtshvwH3ES8fbEcfvPEfuLrT9y3FPmHCP5isb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BBU7ESgIFJTGqPigaqEHVA8bzLu8UxCWFKAn1Bd+CqHUo8hn8MSHfqKVWvQYa/xKQDHP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J9qLkGFhLiO05e4zOwnuDKS9QYx/M3n9wN593UHgekQcx6ZsPQwndMdtRTt8XAtQPYMKaH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nlPvMTfasOFtnhRuAJZfuSo1mO9ZiX8BGFGPMHEUOWirCLRGm4nm/gijmUuIIM3AhzC9V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QVud29Jf7xrNs4OUCs/Ul1VhamIJvSCVpgn9RP7NIeMfQvll9JDkfli2tVplPLDaljYgB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iwtW/l+lUxzLdRDj8zllx4lz2Tdd3HLEaiyHxKzBVogiykS8y1B+ZawOeynLD2AgHfmZt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izgFxF4aoX9SjYPmA6tIq/wCX7yn+p/uUc33Dm/PP+1/Uv2v/AHqPJ+KfwAIvyC4RDMo7L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9f+xq0sT+FUvJLTA+57S+0vsuLBTghWTH8MFWctC+pmNBS2L5LhwkhAz/AMUXr6Itj8iC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o5rGoGCkbBMGC+EOSAzVBc4D3Hih/0f8AJ5fs/wBQ7vs/1D/SnbEfcBc/hGMZYCy5u/Cz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mfGhMJP03xFBhmKl1FXNxRFL2jxGu5d/Ez9BV329QLhF29YCKmt0/MqX7itgFN33Km78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MWlKrX8RhBSYgeKjdXFQd1As8fpK6JQLdxq395TwT50o2RDOVAVLfiISt4SAHJS1uKmD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iYbRcZvmwUg0xc5y/Y9Mwgqoq/TzCaalOQAgLNYgukzGzYvmBCULVRLka3HMC5aYU+pk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p+JYYqKskD2XH0CJxDmp3C3Qw/V+6b+x+CE8136Yr6mKm27j+jrxo/iEanLeI1VAxe3EI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aPqAVep+Y/kUdg7P2lP0DTOYiAWrfBHX6P6E4/8Aoj+mIJgYm4MKQ4YE1srJxKJinhyk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4mNb5IBuM7wNyy6NMTBdR9zaxVc4KjmowN4Kh1St38QtHMEtoluphQgOB9SbB/MK4+eC6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b4Qu8uKEplI8InSX4SjUVPN8Y1Zmd93uKMg/8/8AECKQcYYZBw02p1KlYq4jHMjyOzyS4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4HEBVtjKEMVu/GNxKIVtZ+Zv46Wn5gWvVJ+0q2o8xjQWPX+Zg2Y0H+SgtjfKoJgfYjoT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TtRS+2WwpKt8THavKuAqu/IkWAXPEWguJpgIxwfU3xDcsC9x1r4ZpV6uGHT2Jop9EWKY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EFBzxDnLLa2hUBVj8RiK26nEGEHMOFTC95ERNLofiJbEogTKa/Q8vUVuWKZG17uCHaRWf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wTX1QFtcQMv6Ba+IyjDhv6IoynSCWzaBwQv9CuyU7AZlUfKDmA2DOqPu4bGnENiAX9Sx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1EWX1G/xPVqfRANwAmBzLuhS1RtZZHjsG+iISmIWgrLKHtiWYdHGJp2u2GER9pkH0Mp3+C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IxXccc4gWf5GixLMeMzGYOvMtzXMtfYS5s+4i38KS7X0JT/jS/IErovH8xdop+8xHy/i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cquWCZ/Qp1Kko6uJNMJnMwvulRWVsxdYX3EP9x7v3Oj7mU6+1Dg+xANfenufbA9/cw/tG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G2FFIzs/DmfPlB+2WSrbLy/cylqvEqwzcYZSIgL5y0H7r1HBBc9zzAyOGA8xaRQqgeINa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4W+2NwSseWG9kp8IKsvMW6zUSWtzYGOxgKutsMFYN+E2V8wVamJsBeZXxc4XllJhj4/M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BCZWVSuViKvAApuGhyxFwuql3gixV8zFaz1iGaT5RNCLOk/ozC4sg+h2SkzZZXocobXd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oqot9RVNg8zfeX6i5x1Ml7jF76S41Zw53LaEEHq4V9dksbmDb4i0aSwjpOIHgKItFZD+Y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R+b8R0Pf84bfiJl/T/j6Zn4SGScSxx5gCjg/ZMY2+3NRcXv+GL/kbjt74/tKNrzDEOLq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FEIgxKvGNy8YVlRyRDuDJe40BMos0BjEFuqM9ygOUTGomJzqUeZRKeYDYX6lTlfiV8ias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7Nb0xoEQHoy9xg2Xcdl4lAGMzbrfUbMDMmF+ImZsTRvcu2Qd+P2IreYTkinZgM3/ACn/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LlvUdreoq2fiO//AL+oWsfL/mFOW8kv/M/iU/wX9Q5A9JEn+Ux/wnd9BHk+oh8CUEbLK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MlvK7ih2Ktav8StBVNIVLFq6zMpatz5ilGDdkwGHfNGdtVpfsiSufgV+0tFf4MAULvCk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jqvySph/5cyuBn4vuBS1rRBeCuz7YPCTbcx8TeI9n4YOQNXZ+0zA+gxJHqxTSGifC2Ca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PyFPxHML6CTZZ6DBZF8xDVvcr0MqNu49wPqFwyj6hiG11HL7hDFUT7WfJuN1CkJeYL/RX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/aLTHUuXNiM2gwHzDslVtZyikblZaQ95fg+43zo5vtCDXmX9mYctfMSV44EusZ8QYij5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lk8iygWUqOctp+5Ecx6w5itiRm7H1CXv2mUXjxSUXExFrGpmBjQUq5suNRhGmXO4eWcY4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V4RawmYE5MbhU5xTBEF6Y9aLp1KUvm6+48Pzyq/zx/3iW6+pBP7CFmlFKvvmMKMKafMe+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kDv6S9a34nN6/salPG/ZMNIdjhpAiMd5iEAMAE3LNYxcMf7iV6+5Di+xOpflEcUfLLUM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+JHu/SHNMPkk5fwx6X/3zC8/P/qWP4v9gaBab/g7+JbYJeMHx/aXyk0NZ/yI5EPIQUrL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NVyalOti/juZ0qVWMAvvMpys59S4zC3SbgmD3GSB5lqDQldU5/eKgVUHn19wfbE3CYiR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UqbzBlG3USeRojBF4luG6YYs4hooaI0u7nCZtlj5hbTPEDWpnzqIiM1PU5sqr9y3XIBf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oggUVRpJnqEckNTUtIl0fKAS2djCTXC/4MCMbAEj0MkKhVhqfLcKCahXnsnABmJ8Tivi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JYxquhxAxYp1KXTddR4GCGFDnuLcvEvEdSUDhm28L+Z/xzZKHzZu+0/Ibjd/p/z9MtDX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oId/44BX/Fs9g/cl25SlWyqTyxHbSswQ1ex7iM6ALvmIQB2ObjbpWNwFpIKy23mO7MRg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qIRRMFTzNvMw3YStXHVyilRVzMGtiOMA6gKYF3GpCgxaU1Uw0zJOYFM/mYYD3E4ZJd0V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MF/6qbSL4DYN8wLX3xhkPnFO73ge/sQ8L25bxPl/1D/bf1GC9gpgjm8j/AFOr5bgn9kv/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F23wnX9Gf+Lg4E7MagCTiVKdH2VEkWB3CyIMF8RKqu1zCiSxHGwWS/cE0uSiQpUDxALI2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iSYS+ZyAVbXMKP1hgQfs7J+7cpjtM7k2CFxUyiI0qq9yjfYrol9qRRL6kH8SwD4LX5IjwW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9GLafoKiXG7BlWo8bdP2UQCn2bUI0w6FhuDdiipUVZUCMDRcuMeojdO8wGM+epze5ihl5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hdi7jPCAPqIRwQzb9GLN4FiDK6Barl+ZkSR8XD87gcn4KJRsKdEsMZ8wp2ecVtnt4glH8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Y3CG6K0RsafUaFEgR1H5g1xNsEAb3gMbuE7q/cXe6jLn0XCZSeIxol3RLzDiVisfFMXmK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QHwrVR5xA8R6rRDGhv4iu71UYNs6eCCMuIlOUrOfqU6WTLwgsJHhyRxs8WmJfh2angMb7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5sP1iX09dwZr7IDr7JY4/bP9Sx/vKXaI9sbsYtesT1JPwy7PRAGTUeauXkJexpK+f0gb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/c70+MhoYQCr3K38Uo4fmPKPzK3nO+Bd/n+k/MqFeYIOGUzfy/EAUAUtvg4gzufmIC2Fq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O2O00PjMwAV7olwZZeY4sHBtuM6zEy7PB8Qgg5m0PcLQUHnqA9fnFf1A4ChQHiMF/EH9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ytVCcgVErzEBWuo601NyzBGjv6jV0spV2mTEa0TJxB7IiWCnxMzH3O8Fs1DGsx01iOh2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lZmfCJ8nmA0zTqolJ3+8LraGM3UsYFtXCCosncfMz4imQpnAfNwSE82m40MahpJsAON2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ymmNvdY/9j4meSJgPkYaC6vuWIMOYA3KgExc/OVCzfUDqeEV+jp33A01P+C7iPUb+Ewf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7x3VRP6OvKfslmnFYj9JQpyhe1tE0Gn+JknaflivyydXtkCoExvBlmQgpMhXq4qgJOEvp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RIBSuIiCZqpayZNdRBOMll3DHVht4PmIey8I5qceYWWVYkqWBdYuJlwuZUbI1mBaClJUC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Fxn9L/R6s1VB0Yvz5hhvlKAyMZdwCFa6qVDTiWHr9qL9ZQDAAULL4gXf1UuNv1Ef6iG8/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FnK/CKf1IPGB3UB3A/wCdP8bL9r4mapvBK3cHi/OfTQy4wXREhYFOQCJq1cgcX1NZR8sw1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fEzaNvyl0AwDEsg/FP5g5bVyq/wAQw6vLEFqR4kpSdxuFglTnY9XETAHmai/iKQN+SBK5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W21D61IovHyh/hPQoOfmZAR7qYGszgwfmC8N1U/iGK6c/wBsUV8kkF5X80MHLPmebOeL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KstWQ4PRCQVpxCZGKWFstlQEx90UMfZAGsU0xBhzEDaPY+oxYoWOpvdRlXuYk1p9RmmI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ljcvTFPaOIAkHigTDwww8uKIkDs5cRRzF1cxBQ8DMhr5QONh4J0IHEUFg4sJWVzzCXLC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RPSOmoJ4kpaVfVTFioxyRYvl2QT+mI2gyxnxEQsMUGqt4LjrBlg9tHSOo4Bt9zzB4gUA0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CYnCxrkr5dEYVQnhjZjHhmQgH1B1LniAnDbFWyoCgYmORUObLPEsejLuGdLsalf9kMS8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A2B3vqUb+wnlP0YF2wDyhUFAW3+Z4n/fRkJzftHMNNO6il+9Es2IY7ZLM/nDnX3Pd9z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20VKYk5Y+Jb/WTu+mf+FLpDwPiOwDoB7WBVmCLJ/B4hiiwhZC31CqvRLdUHNpClBswy0q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AVW8BOcJaoxUdp8mYh1YMV5lKo1hwUZ/MFt8IckuC4cSXqIWc1o6gnTZnMBYwwvCRBcYSp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KrhrpgZqyYtfMOeKjbT+IyjgaH8xrwnuUEOfUx+9EMtZmDgmTMcGrhPLkrp/cvfBu9vti3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CmXpFsQsMMocq8Y17l6SbvjA/hi8FO+RyP1LgG3rmGH/ABZiGqMWjefUElL4IQWs7YIV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+xMdddtr11AiiqVF89k5K4PF/D2QVFRLmHaXriXqZYjkOa/QIK7ZbZm5ZvzV+8wRwfsj8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+8cr8zeYhrzn7CKZGbHM/4XZMcez9yC3vafll66gsTr9yLrc1O+YoVtvNmpWAo9REixfE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wXBBZmKIAcsEwA1Vk0krqk5c+pi9Vi4q1iDVXNCq3EQQoKHFbiqpK3LQFDD5nMKeBlVL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WWoF7gLzXUaUzXcUoKnqGvZjfcEauZdsSYSo08gEVqV8kcslRUPdiQpmTOKvkiz+yPEPp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MmP8KMOPvSjQ+cAIA0itR6AOaoa3A+U6T9sS4fmdH2SvX2x44iDYt4qAV+hBGpXAf7KA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zUSOfu9xKq8LYgKpq9ZmaJXeWo15vi7InyC+MSwuprILgcRlVOqiFB3sBcXA2jLbzIxCF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p2xMEPZFYVFb5ZaazIrVirN0fupYz8rfmWR4pqmFucJac3RZiK8acf1ylgO6fwxBXsLn4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9pCJb9AkAHH4bTKOaNBKC4CLNW9Sa1CKjyZUuKZ3ZzAIPmV6XyXFGVfCLBZ9TlgZRhth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EdRgYMUnoldnO9yvSPyMLykUW7HxULVHUvSJDVbl4gmAfmY0owreumIdfYTJr+SVBLXtI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I6EWm0mQYEQGbaW2ZO2IK63EzovGFZfOD22g9ccyhpYJNkqcosc5aIdTlrWhoRT2DqND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rMq9D+NSsi88bOyoSoLpd1Mnc3tJ2DGobdgsIlqnjuiLqvxBMEdNVCGsSrYHi6+pQ4uO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zti4yWO4X2SXFO2LDtfMGFIdM7Pyyn/SeD9z/oy/L+4Tf5wMjF84bbj7H9TMHyO5kzhU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ii5Y7QU6Yv4SDzRe4a+IxS7+giPUBoB/vl2n+ZZv7yPgAgHV6PLA1bQCj29wcoRxwQMgD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MPkw3C40fDC2K1xcvEBp3L43vuLoj8ylpM5xAhmZzmOlRYw07/JWxxIXyaly7r6g0IqOE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9vg79RSYLnXfk4YmY25EmIYMZlVteJgyTEoutROQuGtgeLmthLZGyl8Vkig0RazqA0hKm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tfieZJhHcwOjW+x5luo21FABXbzCLrYV1EiXbgYixilfcdUoMkvjpOWvhgMfNEGqlqh/a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1l4ZbCHS4ha/4cMTztgEhQJDioVV0O4CYXZse4NBcBlrCPAjYlFkeg9DkigtdQUbNzJ1G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I5VmKcjNeUP0D94a6Bv8S4d8n5Jo+37xaIrhFt6/aSl1EoMHqpdg/wCCDH/xSeSH/ebJo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/ALRZl+Iq/lTxEbGUoLXMFsAVE1luC04NRBV+JSAC+YkV1iMZcibhtDuWkEDBHcssriNl1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oueWFYXJLCvREFCiIBYIGBcwTTxmAILL+mAOQephl+qWeKeogA183LkBxiC7wlAyX5ht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csDgUWPmA6+pE+f3BMpbPuHnHyh3X8MpzZ9xeKyqy2niB5PlnlflH/Uw/tFHfb85Vv43P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plN7IV0IMLol9bcqwchnBZCPUltgGKleyipmBIuMXMUdDPuABPjZ+4Kod1VVXuBRftmGq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Rnd2i2ojD+0il0zbdkbKLd6qWKIOVpEKUVbFMAwiag0FbRilvY0wmUTsswQCzpJXCrxRL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8HlRB8o0xJRvdU/E2hPQZm37VQDF8VErTR4uNbnTgi6UNapqDQrVVFSBl5gIsj78ZfWY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L5Sq71ClxDbPIRuzbQmYrf6ziINQ232pl9EC0OWeKTQ1xLmvcygtn6mwPRFis9tS5YB4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CJegNOyVio5WCOUZQAXtcIQL8ZlnJfFTAaKaZQaoHxKkyXupVb4EAydvoP7ZSoMvlHB8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8JgkhwU+4OHKLoE8TGIeInNhuC5/dLFBa3oblcpLvg4x73MsZ4Ofdy6icCRd0Qiin1DSl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jgW13hhlTOtnuIyw91KcFOa5YGCwdTiJ4Sbm9Ihij5jofZDD9iLwgVTChWWD3FwfxAsoF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MGxjih+LDH0gben1HQo0iRLf1w5BgXxF+qfEEya9SyPLVUW6r6j/AOYwwCMApmqVL0S8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n+qIcf3k/wDDQfX3E8D7jODa34hVxBGF2QPuVBtPmUCClV6D+ZQYJ4DU7NbjE3bHlzGw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icStUsVNnIzqagRlK3LGwN5SOdk9phOd34hdB1IymwhfqC3M2fzL2rTMtXT4zFvQWxgrV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Ddc3F4Updo2xG1rI5jOYecYmBLa7hVrLMlOocAiTRUDe8kMJhy4MUBB48yh5Q50TmQqW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fKB+3eiW1HQ3UQsGYjyxnAHrUJcEvZqIClNpsTyZ3UUdwBWPMeFS9D/cBUSCniA3fS6lR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G8XxL7NDhJUhKMumWqchmHKWNJzEg7Tfc00y+IDg2K28JwkF5peAenrsSpbn0RGqiXRUF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Khphr3LmdpsirP7Meh/hJQfk/kl0RnOvuEwj8kwMwIbZ4fxZMGOZhZVu5ghpS2CL4H4R4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39sY4Fz7Y0lt5fmKLRMC+suNIKVAjivE02EpRY11BHLjm4Jq7pCZLp+CXHP5ihxWu4UKK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2+Ln7VDFZPylmbL8yscfuO9LypyKkusB2GpW5+QiGxfUFsNw1SqD+cpAGV7jqWvmPY4XH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0rnX8yySXRyGFSoVFVtD2Tt/FCjI/BHuMd0gWEpEitXGuYcsFkBdiXGv2Sn+1+kcPN7wp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HluMOLkoTy0xbGHNVDsltpUqgUBUinQ4hHcpTlXBGF74amYFyhroPywadZRVQoKPTJFPOc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E3EtvOMZZqlVMJYOdk44HWGUXuVgMk6ECj6s4ircwoywyBSsN1e4d/wAn4leA+X5lPDyVk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x2bDHTLrBE1IPlAKPOcEMqp6rgNQ+64l8OaTgC6bSwA+0EpKw+Eg6YiPFTAL7ncwaqUj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nkzUvqDw3ERLklEK6HSRlDZm5dXmn4i0EUBthR7Zse3mLiAGoRkC9XFKL+sEu4q+nMvR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jbj8hU2x+SZKTfplFeAZY0r2RYqXsZW9U8MsvRfFDK1H1GHj5YdaGXKa5Hd+YApv4lWrH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qPF9+Ue23yMYpfY8REPIZD8RhSqc6DzTxK6tL+EjJobYDixWCoJXyW+3bHnGD4huA/UBs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crW/fmCIBkO3DKVXOZWBS+oTH4V6QFdn8x8k+4DgFedwXzYjJJKvkTxKS7fU1W/cNgqUR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eWHRoPECyNcWzBaXhdwLYF234lC86KxB/Da5PfcYw+kG/PqXcJ/70/8AQjBUyoipo3T/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O2wX8wJBdLfJEDXMFC1glYLc3F+Jbj9I+mBtP8A3p1fdE9fdLz++xMV3Jo5ZS5qIfAQO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31DkWv4TA2OS9QYC/OO1K5jPUmggFTJw3M1j6lt3YrQQgtOrpY24fMQtaeusQAWzxK5O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A7dGERusOM8f2jntoJcS2Vgbrvww0OzV89xcBzqWOMRyhjuCK2owgJkmSGBlLWPczS3B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1sIdVL6RNYjoixhGXP0TKpb/ACGGq7b8xiLqc0EWkWGjbEcF5igIdOSEX+I96eaflZSef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agc3cx0zbtWiCtZ3vJyfEMiLWRBKyA7jaghzFUoO3LFJJozRzKYKG8y6Jf7TgOtOpQQUm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G1dHb4ThgJ2bE1+wxbaGOybxSGnqYaAxW2KfEe7AzNZXmF6qOQ4ivhmRJkm9N/iB0OD+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OZReNvMFUwAYq7fslgMMFjDKEUMRY2wrXpAVg1DKW5jy8n+ISRyv8wQlQ/MpXlXEcSLs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t+YB3jU6fiAZ+yA7b3Bed4Ik4HqKMhcUYR6ieM+aiDu/UOYHqU6vuUwFbr8k4VPSJOL3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fMGLTHkB7IFpM1lcv1M6lJiPJNlyJ5HMNx35jtJmsKBgK8UjGtSj+5cXr7/0APJZpz0gv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BK1swZRV8Qln9CWb+wl9vsTIwPxZLX8mJl3/Uf78Ii88Se4PjTEfkdy4aaoOAXh4RybnGS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njzDrOhBvHV4lbIUDz8cxaSTyjdU/eKTR2KPLEcZpoy7qibdjEwUHNqgIAHLse4AKAOM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jBf5nFaOVcaFfUpfzFKsK2DcaxomuLbL1xERbh1nL9IC6wQaBHKZROK23FMkF8hcgET3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0QzBtcDqx9UMAGF81z6FMEFM/DtFyirKqRxR6CLxkOr1UW5F8zKiVKnccbhlJipctazL44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ICsgMQt/sh3tHRLdmjzHJbBBAAF6jtsuGIKYrzCyP3uWM4ty05+wZaUfdSy304HJa+Ia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oM4jeBTzLTQ9oAW09QK75Aszip2jhTvzK0msgDSjtl9UCHQG/EsWOSiAiSndzIyUCOxAc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oBdNhOXnxFKK2Fq5YipvuXVAasmOSxqbVINFiN5GxNJ0+IBaGZ3J67IvauDnX+o65PWF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7gFdVKLoPco+XiVyHySwWAeoELkM/Vnz1ACyjVy3CMK/pQikLslNP0Eca16loHoFJ8wE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Jasnl4hAWEOmMhPMyHMFzjZ9Rl0yzDeyJRScDq4aCVVuWK9+ZflQ1hlPF8zrD5gf9rDh+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A3BdVCnL9J3/jP/GgnWnHp2/LEW7DdlhVPD13AxgDFNghpCUAY6Y8rX7y9lqYtlwUaQULb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IzULd3zBQ34iJQoHmjcyiRE5OcS/LLWaG1ymiIP5pRZodMURKtlkNQAgzTdnMepwhggHh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43f4lfsWK1MGTM3HK8THQg2VWan8T0JTo/2WKr4i5qrxC+Fmu5dmt1X8SkvgVz8wKg1i7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GYesYJr8lzamr6PBKJn8JTo/ECaokqCnPEKqVvp5l/YTIO4vDSTyckXMBGiBsB4CJW27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qh7hkFwqnEF3pR8wTSzLc4dIRcVaHcqiNdujuDR4OgRWtd1CmMjAOZQzOc5FOWAZJmBhl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RGmKUw5dRnx8QqyFsB7irBFKs1DhrDGjzf8AShg1uqlHgb+oWqu1uBTRC+sv9QizuBSYz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6JYoiLYbuFrQr6FBviUuKHNfSKFNfqPm/UL1eiVaPkTDSn4hBhfioS6YdrHucw+oFg0aC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LeUTJUQcLKyaPcTNuZkaqptog9h6lUYZ6YW5XpA+ECmGFrXqJ8sGz94lOYVvcU8jEBUPcI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bCoUALvHEGxR8Irv60sdfwinH0x6h9RfM+yC7VSnnEIMAWlMy7p8p/wA1MuHCRxeID4hf/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WsbMOJc0A4GtJ4ishkogTV8kPMw9We05VHlUXFxeBmY3s2w2EWtlFOCKPJSKAXQncScBB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GfAV0PbEXXUQRQuIuIO1eoEFksGRPQxEL+Yt1W+No7urxdfiNTYcMoCem4J16aBtLiZv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jqDWV+qmIbQYLY1RS4NLBRw8rCJtpyUsfhgx/UOPQ7vmFD57+GDp35o+ZnpXwspiq0KkR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bsYkFF8SdIKkfUAI1RnxGpvmKMwZC5eNmYO1tWIArM3ZgZYXaSlriNwIAUKAIGRDqUzy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FKCwAI1oh4VDpqPiG1fyiC6eIi2XA2fbUGbl1BjB5irY/uIhuIsqt6WzWwPJLBZV8EdF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WLY4xD0y8EVroPkh0Tfe36I9YPWAfEHWq0BmHDMhf+IVqAZLC9wdDOA0kSE4d5pTxFmq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4me9+7maDl3NTDvGO/lamKvUzhiGpIWB8t4hlFXEEKweounoicfKXwcniGIT8wD6kiDfT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vBFzh94qHFRPMtdCyISkdXBUo+xM03x1OYa6YGVMcTHb4GNKuBKXB78xdUUlsOL7o9Ig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sxf85gji78wkVLFN0Zhbd0mpPuFyhzwWvkIdgwBwMf8AgStOcK91KeH1PH+o9P6ls4RH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75Yog1wnmURjvGAbSrYnsMFkoe9zKAvyZYZpOHEQQzNDUVUKx3AlaLErTk9Ra42W81Fly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4jgK1uhqIRF35QYriJxYJnohsO3Ax2XA4JqRRW7OSojE2Gg5QZxmA8DuIRXgg/xqEdrn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WRBn8zkghZuKKrMRPA33Kny4LfjcqX5+mUJEq6VAmyGQbIMD2AVIp5tXaSrQsAaMGZqvPE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4j23XxEUKEME4sE81Di2bJAvOGCL9kNJKRAAoZSDC35RZ4RXGIwFQwHuA0KLDjUJ2C8p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3Q8ST51/hLumkBsTUfUBt87D9JG8/af8AuR7T7lGgJ7lbkyp3mHaHWYV4MQD9maNjQMS8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d6m4fF2S3aycAIK8lMaqAfZ/QAvIR1niHqw/EM2FTG0iuSBrVuAfMs1NA8LVvJB7C/DMVb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8TVYfU8RKdH1KchDgPzKDv7myF+Ytvd3LdA+Y4UMPUSrZfiK4HuFZVQBat6irPwKDAr5J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u5V1XuYrdRmKOiNVWONy8XJVOOFe5i7l6sJYRp7wFm13BgWCy/qFK+4GsDEq3VrNJE4I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oqdffOiYevmLlMSNEdSmGiyzqI8PrP8AQEom7XLwP7nlOO2LZHAlxu+/EO+TwgdX3Bob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4N4Tl8RndI7BlKYxmYLTVoLVtxAQBW+k1mEQueI7zyygj72AmPiWVuAlt7nAyDHeoZHMj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0zR31iChdejUParkRuDu3i0olVyLr4ZXMNvMw1Vm+cK9xWKtgxtbAIckLobvX9y5VjLS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F5evxMb/ANAzDy15p/ELlA4Oxj2TiUwoLXu5HPZFaAp622ktGj6piUBe1SUFVFVVAfrK9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A5qXPaDzSJzExJdVmGFckVp5jXAL3d1O8iBmBDdw1EZO5bCz3DJNv7QhbW8koUGnuOLb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JcgDnzC4MM2H7xBWFckAzme40wF4C5eKyhZaU8yrleCWmxT1UyF67WX6SfMAxWdsshE8RC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76ILBb1UJBVI4Va5CUNBFC7hfWHlgr62Q+6x7yFknGMytFfEJRpxdRDgPsgwAnizLAh7GI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UyMLd2PiJ8bKr+EYKHiwQJnT3MsfcxEJ8kGBDodEqqRgQInsU5kYDLioponu6mk2dQCB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5XTQOSXRX0imRruLFtHuPsnbK02UIiAtaOYQMF8G4HwfUwMYQuTfVVYrB9R9g0fhHi6m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FwDK63NVJV1zM1SRsV8QMNqs9Tkj0LfiYTy5/JHKO7IIf2h8RS1+I26vowWl6CJ/sqf5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XzZlTEvbRzD3EmGumMdnAEYulupSIPLfEYUSilrcTZZy0lgKt1UCsFxcBzhiXxmm4ZsKT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6mX0QaZSOoHJ323ggRz9kAot4yxHBPG4QRAdEQF27Utgg4rVbi6hoUdMusRjkz0rzCdeV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P5O45YwQ5M+Ii5IyDNwcylMye3EfreNKPe41CvaVjALQ6IGhgDUuqLhDKmErVdxLMYv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wItrwy6UsruXTxxcFYHxzEQ4833COQ6ikLl3nX5mb485I46AeEhEFtdEpTp2odKrLwxQ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8Ea6s8ju4+dqs4c/AhzMKgssQBpNOCa7XPU/6H1OKVAzA1VxU5miVVxFqQa0oSp/YYVyw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lzYEs0H4gHwUHkUjThlS1Zh6lADJNXsP7MwL0+6WV83c01O6Fa+LnAmLIWW5X95xIQaz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FHgmfJM9XEzpihpmXMGuTM4q5TwwGshFnKfEWZo+J4T7iHhEaqYW/wAx0fggBRviVpwg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lmpQcTE8yMN7uDW4fKYFA+oq670NKsYJ0nyysy3yzzHpTu+/Etp6n0U07+kvVMF01BIqF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m/iEP9UZXv7Scb+CCYRfU/wDDmNh3LovJUeyYag+vErxpgAq6Bq4uznIaufGBFhaxZsIeG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dtEMGCGcRpE48RisSAr37IPRbKq4o91U5sgY/F8S/4SmBXzlCT9jWfxEsEqRQmfFxYzElP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PSu8sLhiMpQcBm6MQegNC3AcPCsMokGq9YhcLXTzAX6CsfxC08K8o/B3mkWTwPDDld4s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z4FZGI9BhY+XHdyJ4BKFVspgAzu6ix253KYVOcyK0/KlDdnV6riArTwLlY9qgNzhVVFf5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GQtxD8hmS/RIgB4AJR/FR0S1Fj4lwLTJfUVWB9QFH6CIxWeUt2UeaI1HHOoIwegFwzkH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zUQzo7Iw4D2RgLIEmD5uJS4CtUhu+jwy7ahUDK5uDDePDKqYHbKLH2uDc18IgaAvbBra9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AIAot+I2SPZmZjyJuxJaSFaq0XCWmxD3wCjhde+fqHsEyogBROggAu9EOoYYIW0bpl6a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CHhgh510sVoG/GYhBCoQcU8x2cJl5h+ExrPSSpLXRJSrPAuL9BKlQhcuJxZYTbWqEWP5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Ou5pd1q4ZYslwdwEvMfMGg/ZDaoFOAwSpsv3sMB4P2GNwBBfKxBoFUMZl5SmAltLGXzMy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6olIISA7deRl94MGyRjx9EOGQ+ot8OEOmvzG1LMvqJu4xER1Lh9S+IVwSoPQV1LttKGu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ppbIQDcNrLBeT1EtKHHuKq2nHmbktkDVQlaSY8QWjQddQfQGpeuR2hKTgAdwLjv8xyrc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KLlBhaKBWeJyjFGqhHWw3Cuh3LaKqS78sEMKcj10TAJQ/iGZ5nEHm3ibaRovA8xtrbXay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GTUergVL4RtqO0jYH4zF0E+KlmWjuVbLOEitLHcDhqwF6tiKEOYFTQOlDeBGBKErgZg0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ER0kXSDZ55l4rYtBqVtC8u5haRUbjsFRdQL3GWfUzDVK9JVM2XSggDGdDwcEwxyFV9Rr4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Xp+GAqjfYTEJTLELvENcFTEwNAolMCD4P8xkCqBDS6D9DuVCJdD90qBWpUVsy2v5RmN5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iKzdSQz8UrkV8n94hZKep7Ete4HmDqYSsS4YcyxwyjaeAj1RHECObiUYZlLivGZa6CWTVM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aJY0rU+LBFC8XAdZe4Co7gh8+DzlnlfiolttllRUQXJTkgg4A9/bh1fZLd/mhsP2S3h9u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xaFC6itMOCd/9su/vn/vyn+/9CP+7FNnPBZ5m5ATkGleL+Jj5eCb+gq41ctHZHPDGtZNO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iKbFJm5sGBC3g/1CXBadDjQQTIBlWjBDTw1cm03LEvNlDhoqJ4YgyC/F1H9mJnYOb8wT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DhoX1CY0vFPgcQEKqhrgMJCcQyXl8Sl6scjzniGXZMlzUSEKML1BMg3imWwLypZBRAF5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y1+SEKVKvYnzM48pSww8q4ArfPcWzdpcgbYcv3i3mE6Wl2nNw6bzk4rtOYKjMFHEH8pH1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pziFch4CKaiNRUkP2RwDTeh8olS/tMxBXKO+2z6lXa6f3jiS0LeWpMnAlwCV3G1TR2cxL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uY9d8KTNsIGoR5i1JdyjCrwpxGoXapiV7VEypTyQSqh9QeAHMFXV/E2wPiLqPimMNj6mF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dwTaMRi13AsLgwlauMS3fYXLQoOkoMjqC1Ac1UCRUdlwtLYc9Q5qnVrI3KipLd+BlARA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wjiU+gqVbq9wGQPNxKwHuW9BF0beblQsM9sNQes3SoSF2Qq2X1KRZ7gSix0zLoMrUPxm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hkvwy18Dyy2updTZUc5uj9x+AnY1KGjcAuduVC0dGs9yyO7gO92HExBp1BoXn1K0QdB3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jwH4hUUVlHNMdmtsSZeSA2vmdn2Rv90S4+6Pf5ocAqzPjH5ZexDsPuWIhZR7dQWOCd1m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KG+U1qJpsdsNzBjEMjN0Rg3dxExHxLOErkjYoKsESxdDdELxSNY6REcwtTFC3slsXwMp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5I6wR1ZGpq6ccRCfHRcLHffLicgCtTEqdxWJzfYSEIGruMvmF3e4i1dr48Q8JFi3uV2qA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TzF15n3gQBQZYs5JZKBSHMbCBccRAiDLAcvEHlKYhQ9EMHdbgaB4HiGRsVKLAdGLU5Cn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CAp13lZ+YlH3VXTCqVuy0UhXMYP1M9Ah6Z4+MRUDqKZcAHnGoEB1Fa70iaxpZpzBUUrKw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4uWFDg8bjrRKvEAuXkN6d3MMBierD8n7Rvn9pl4hUnWJSVW9QWH6JRHbOBfH+ptOg/BBm7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v3Gb9/rzP+XhA6KdInN0+pKOCLbxAzmUSiUSntlP/sVfE9YPn9FnUAdSnqUxGZiIM8ES5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2siFsanCxn9kRO8QHufKV+ZX2YTk+Y3nM2dFIcm8sGQVTQRCf2BJZ/aQ4F+SZOf2y3h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/XAYCNNQfD9cU39cT/Wnl/iMFduDPJ/5E0sEr2f8ALhRiSEWo47f7HdHCmNDknRxBrrrt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VV0JZVazDYlxTWGvUKgGCIeA8uWANOvDnpi2PBGeaq5n7m62GVRZwrhRg0zVl4qN5GBL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vzovTGWVYCGoCAJgFilfmC1B4GnwCFDWWN069EyzuC7NRq3fk8RcIskUbIrZ4NFg74lt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2NIdoAlDbwwomrIBl2wZLgARXJmguPMOgxbswgCU5BOq4uLJhoKO6vbMGV4CAbehFD01q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TlHl5nazHKUlqxVUA60VE4I4QOFGkL9VGDGdt4iapQcHcAGiOmBwDkuWgQOozvRGAr6y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SjKh1MK0grdKYuA+xqiMZPiWNZhjAFcywr8rBsC3K7oeZuAa5qE3RfzCbL2RQ8HogV38z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6R12PxHL+iFMkZmflgGqA7Yp+T2EQsK8sTjHsZYMe0F70+4aQg4cQ8AXWxiVBatf1Nhw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BWeY1tDj7GVlJ4JULvkjYaB5JzCvNwpknAQ02V7hQqHuJ29oSBgHMBEE9wYZHwjvZPIQ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Jb8IhZd60xFCntlbQVqIMB6iGLeS3zKjMgQhJ6fEN9g5iMVg5RHyOr+YKywyeJVQbOon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OSxfsjLxdByVuJqmhIZ31/iVSvKH1BL5iwApq5a4V7mDf5lOyU7Jl3HCaGj4irnAdL7j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Rs8y11hTJCHRmxYirNBjhhUNLWcwaGmqjf1y2yxLRo/fxAB27XFywurzuFC2TCkIQ1e8R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MPi4BUy5usQahUFtJV3zMDe5W4ldKd7hdNPpiFikKxUsLTdQaLu0qYb5Zc2tOfDLP/Cw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IMIxiVrPBO2OGlBfbyIR5zvhCsurqzMuVjAVFwjrRDhqrGWWxRRPMOKIYKGW7lRr9zNOnT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AAO/hmtkDyR23Iv0wVhABgTCztzEFCrq4DTStQHBLgZlKTT8E7gCGitq7ZgvM6rjEPbYM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uErmIQWVnUSGIdlaI60qwr8wLGhSepZVRwDEEKfmM1+5HNPi4+7lqY6mW0rMyPEL/vOCZ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v2CYRIFw7P8AtZrn9DcKrqh/nBRnH/KB7I/h/uBHhrH1FmH6sBKEv9BztjT3CXHHMUNu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4JvAlnAim6PUXyviVyL9oCGPkw4zcIdVqZ+sQJUyS7Mxx51AfUtU3eYwt7g8iDO6ongXLO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UW4flOuvzmH+TKNH8ozFISzzZDj+5Oo/lCuvvfpPqjU1Mxnk4VF0OGvh4Yz4DWDrv/k0g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3hAKZxsgg3FAJsFaIbIUKF3vPLUDfHo3i9PmCnK2Ct3AHllbHebyx9dta51XEUeJHQF7e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noR+iEfIWdkOYsrlb4V73BFBbRK4VCW77TB16gGkaohMX0+IhJRCoHuUjQWR/wC0QrRa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HxxC03JZHsJgJhXi9V15gl6LCsdz1HoCstDyYcoJHAbCJoLwvnqOw2tBbhYqjnSi+pYC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77hFPslOojwNtFRWu4nCmoVEBjshTqGGE7BIwBJJ2cwiqpvEsFfeJYiLYrlKNjqXCrS24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97mx+530iUbKhS4S5ZFHCxC4HmA/E2oxODebYXrL8wAF78Zi1QL2y9oKdYh+a6u4NVTt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TE2SFb60gtw+Jal+mIyhAor5C0zAPUAXJ5IFKM+Yhyi+JizqV9GwZjS9k0lDwQ9i72kvY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AJc8y+XeYaTKcrF/bOhpyHiEjt8QytTuZch8RctumCzHomgNdRgXHTK4J7j2II6sXLRa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DZWGgKJZCsEI5KYaqg1cGvQ+YZe4HmXmFKSX4VQ1mG7cBcXlC1OCI00mhEc5vASgRnAlx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uWo2yofIx2wj0RkrDr9mczX9YNoic6Jca/mHGv3+gJagRSNKu5kpqvzMGJUSeK1Oe1qNB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cGiwNwVK0NDLpVlxzditVFVsXzuAC6Xq8S17eS6xK0Atm4xI03HkaJUtgLW/EYAs+4z1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bjgHlVEK48G1gjPzp1BK1qo1bPVwUpIYIeLk53U0cLb3ECs7DcyhVrpLlR4nJAZQttyx5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Wq2rAsyO4KALWBmoudG5ReQcSuNBv+RF2VJHlSAqvndwRVbTnBSWi9IQYclJGGLpV2tU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Tg4I9nyDuErWOLqoWSglKXB6ijH9hLLuzEs2hTRURFuBzu4SShMvEYaBRwxFZXAY8Rxj4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f/JRcN4CWe0pj6lUksn1ClE7OZywZXkil0+QyTbARYtuYhi1Aa1fzKvuG+7+DP8AudCZM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MG7lXA3iXf8W5euGa9RyxiGB6INP1JcZzA8XiL8GHnMNRXzEDgZiskKsx0Vcp3UGwTFuF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y/KBGrcpyr8w5idQSqlIZZnFxt/R5mp9Tb6gLTofiFWxz+icwUXtuaZzcOJVA/5iVEU5o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RyfhE/wC8HFP1J7kHXzfpPRCFKUzEGCn2h5vwzzH8Ma1S/cr0j7Yf7LP/AHk7/tTKtpx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7CWHvzAKaZmfA7lRkDxZLw3A2UAUWqz5mDwlF+XGIFXu40wB7i0+cMgzY7lDkiIlJdrl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z0wbuvMqYyFxtmhfY5OpzF0d0yCqA4WuWLZEAxPJPLLgK6FYHfUog3rCe5dIxubOoown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2T5Pc7ALp0OYlJnYPcfAwNZ1CwLpfTUXeCmi8P8AmVjS0WrcGrhk4HP5jUMiUhM7SpBcl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MQ9EbkAj0nSQsaZXjMAbqGipiZFGCyYQAcPFRmSPDqVm00gvDu93BQKOQhBgAiMQls8Mz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xegEDUDA9EbSmx0nSMqyIaYUeYm23A8SxGWDGwSQg5HmILwV1GOKnC3GcoizbiVwwuEd3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dMT4BNpc9xVUIcXFy9iEbZ4Imwb+oig+RuNvaAYMO42QswgljzmD5X+ITwnFksiPDHGUX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xqVulhHUpV3FIDbdsFc1RXuFKydSylXyxUU5dQZR9ou2sEPwjLDa+ofUrvMJ8zcSyMPeI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rq5S0HzEJpamp9gYmVxxNbIxMt0AlG3pqX207sQyxozKpFlB71LUTQHgi4nDoq2JDpFzAZ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1CaZvBKjww3imL2nMRzn4ZPI0ftR1N0HyamMEvUs6Au4IqB8QX+kLyOr56nSPsJgYCR2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E36f24MZCGKD+2PsiFe5dTrGLicnN1yRCpYBh21ZzTqAu3FVV+Y7IWOFcRNY2WuILHAy1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sysEVhiyGzVl3CsqdoQXRdLgbW04jbKuVruMKLbgiwXMNT2NxAqG8MpEzGlU1HX1cJ4un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QLfLMsyDPqIwCEnRDMwcfC+alIIgVbAnZEtZabh2UwpLVcHxA2Fc52IdDuNJW0BgHiGj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pemWOgW0EZVPjxKd0XKqKnMTk3AF0DqzMoFfYR7kl8RJQ1m+4upafxKQOOk1Lw9UTFK6z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IWLbDwkdwMQK4cQJsFVDLZIvmqKCho1cFsoBatrmIJzgr6jD3czDKKTVaiq6tjNsAc7ZPz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CYaiwcifjFa+ZjJnjMUrgDD4gWRPuOgfySg2fiXOgAMvhiDda8MHyREHD9RFDmCx6T9v9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lpJgXYME2xIjeT0RLp/iW6r7gvpLHL8EQ7V7YXmMAVVFQfLPBmuoZ0kslAyRSKdxfMNeIV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VjcGYKaLPBdXA/TM0OaYJgbh9i/aH5oa3uG63AsfkmT+SHP8AZP8A0YMx9OXkBBWTHiFzE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oQ4fih/4JR/plf8J/1I+Ol1N+HWCMUJtbXyPMpXcDxjb4IVGl5u0PBMi9sfkpyvEssCHNs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IAOitxlmDQV3j4xc4rFkHC9RPSg+GhzBANAtNrCAqLLgXwxAiWSiscHghEanQfXUyAEu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nTAbvmPClkZ8OBHdtDqIhYUWqXiPoUVJavdygwtRT0hsxxxLtK1BET2RyirJgs08+YgNb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2sjtPEoKMrCuROY2NNQR0BDghhTQd9eoyjwKA4l5axKCMBxliSDHu6PcuBYacekYEzCAK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hrm7VeIo4bAHMRaAy8R9A1hIwS+pD5tWJSG/icyj2x0ZeicogR/IRriBx7jiDXqdyeCK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AXNCHi2CZPELeXoIY8CNFo4CFoxe8oXW1eCKrTXUbtT5mMvwGa4B4gUseoBYK+JyPW5kg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KXXbwTIBq+WZEPIgWFFEBVVupUCHUCxybYBdaRioIBaPMIFNfMoDKeoVKh6n7BUuAV2mHk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NCVeJtq9XBQoZxiDFI780xAfIbJTDCdkxBUPDUytju5Ylr82T0EKMBUruskJolSWk5o7g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v1SNVzuMEbg3zCDjQyqrbZLlfAkuFRCiszEzOwiitqFB3HX/ACBmT8WPwlxNFJ5uIgKs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ck06acuL6EU7foQuX4YJsO0ChC6/MT38Nv5iHV7ipPbd7tY/EVKBO4ottWgYcXj3AQ0t1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Pmxk5h0uVXe5gNVueIBfduo8rbyI+KoqODyuyIhXfEZiNfmWxheGY4p29RGG6MUyDozUQ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DxjMOdRjL4gRVnNgqSAU3CN5OWXSbqy2VgsxELtDuazADw2/iEZxlGt011mF76qDF+CFp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4uiZCra9yhAR5NQANHuAOKt1tBnGTHNzIafHiYg+WW0CZa4ifEOLqIBAvLA7D2XdRWSE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IialMFW47gmzNu0cRwC0fEqtWU1ctEUbzcraekx4QOqXBAT6QWLJtcfNxikRDnD/ALEZ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xkSzm+Isii8uY3sKq394QS1gPAyfmPEGJL08wW5WytND4g9SEZlhoxZxBY0mvwAhnSg36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8Xigbt6hvthPumWcQe5UpnRDi4u/aZfkf7Qf+QXCF+P8ABGuxWu4liVYwLlqzdwfrUuoJc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zz+i5wS3zHkuZeJWIyp4SmU+ZxCOeJqQ2p5Uo1Ajt5izH0sDDiOPZ/aBc1Ru47gjagjl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cOL8EDx9MpgyHUDxT6h/hzt+uOs+ud/1z/wAmdB9Z/wACWTmIiQyVz1H2AUYm4LqURQNw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y5K8v7s2LUKb7x4v9pmYR8FUf91GZQS7SwDncspO2OSXk1iN+CwhdPcq9gszY/DcQFrjWD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Yi9By3plyQoCt32wAw1O3ywqUxEOazVTCY7afKGXXownh/MqDe4mR4IukAmD0IkaOSwe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8mVauEV1r2mNuwaPJ9xafQ7E4RKGHJdMaKlDOhCOXgfLLsTYgp4r+Yh8QXXAQWVarcnfq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2Zq1ZbiCBA3ANKyS2P8A6EJS7PB3FLAvEUrRQk3N2kXohLUV/mKap6DuCTR/PYtmHu4K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ibmcoPluIxTcsqHL3FVrn1LNhHUNuytXMQXJCVBc3BFftIGxHiZKVN7V7mYRdRxql8TGK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UQ6eyYhR5gjYXSRdVXkgNEnuFiqDdQYxj3AHUhBdvBlrU4zaT1A2wtRKCDI/B/uFqCGsxW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IybAznBF8P2JUYXKiJ7MWxTepYuAJm1lObygt4GEaWeoy5/MyTSBAWviYBqeYhoT5jnS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ygX1OBN8jGEbK3Us6qBzLD1aqDXyIToGncMo2nL1ECEMoxTJRALWlN6iVAPcer3QQO+U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9yxSxAvDon4RxjSR46GZHh6hRl+kA5fUT/mHQPiIhW1g4QUeqD+IcR+4uKAc8rUOJWHnBH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vMZLfWzmAtHCoSAV7mCASK9QLVZdHMLoeAzLF3bYd2A0x7UB3uIstVbCSaOBiE2Bxlmq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MMBXTuALETUn0dQco6cxv4ssqXPEoAYvTzCjHHqUG+Ti4K7NBAwLOXErzlMfMYdH+Dqa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qX0MotSO4jKn3cxVvcJwWs0zKgUzmEYDpvMG/R2scZQxlvcaEIkqPsW3EBpw1jMEMnlc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F4IXAEa1AsgyadS+WQ47l5wXZFZQnAwynYvQ4uc3pcwptMbiRGkrCQWCUNO6iDqVS47c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K5JFAHilycLR8Ecm1HEHCwY+ZnZ5SpM2rd7/ADAxFYlZgqG5Ub3X7jPRy/iK27T9pdd6p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7DYHjzFZNqZQOrxGx8RnOuIafl+5Lq9K/uK+ZQjV3Am69EzWZQ84ZQ8YqOYzW4Bm/tAoxf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VrX5mDkZ5JZ4mX/sSuIa/Sr5hd1A7pjhsgzNXiDJwyx/f6FLEQCOiEHeJjTuPs2YFw8kZ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+hpth6T/mZXuYiKVA1zMynuWl/M85aWnBaQ1dqnlggYtqBkhLfWhA/L/cCpcacW3mN9wE+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6h5zzMIwoMXo98Swl9qn8rl0mcALdxPVb7XM11LTcVfB0S6uDKUxuyccvFDXjct6QrvR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4Wrj4UwTUW+xxG6jk3eULdFAzTde0pPBlja/EEuHEXIfxLBNgsnmOj7AUCDN/BzPBlABWi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H2oLz6lx/4GGw56lq1rYRRpR37hsTzpgyfXUeopU2av8AydwXs3xc59yBVeoMcAYU8bbu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bddTYHZh9wU3r+xKDS6RmNDctKHqWYmYWaSUoMDm5WwoP1qBxDEJ0kYIK6COjivUeuLpq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3uMUsuowq7U6iWGnywNLW9ajUQdm5UnIsCCvV4nIkqoPqp1xBQT9BcVlNjlJcgoecRBGs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k0MSF5wCoCarONwVr98BeXgHEuyBEAQM4wxOe5YCHPzL3rmdAr/I2KLg3jYDzRhKKG3DG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mhDTTcGM1WCFqNvDcImRvEI0V7WZK/OI2XxKz5iMNs8kDY8HEYZ+DdxVo8kYKtd8y7Cn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AF2SajsJjTPIwTsT0gUORu9XmXi5PKW3Fj6DbLUCSSLduGogCsyqOu9u5aOhdhObDzCbqN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YX1A371DaM+dr/wBCGdpZVMYjmk+JUaQXcKP5IX/smg+8gTCfMNhsZ3ELgMt4uUcwbChe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Z5jZGb57gJEy57JbwDdpyj7CIbTdX4ipuCrKG5OMahHlxZxG0n5EjeqjBUKFSaFGJWBj4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+WUaaJmUwJ2SLiqBlYFsrmkr/ACCkMuPhcoawGqjatW2Q1Mv5Rig1dBFh6SkKilvEKu1H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2CB4omL+V8S2BFKGavZd50yhUh9RHmOqYGF2NtQOSjgSyYNk5yqVSUYyZJSH+DEFKwam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PDAsv5Nj7hJY8iVKbitip1TqYydvEHLOq+kcZdgZhS3i6qpgVEuIKtolXKMy9vUyLsrE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jQLI3EFaV/MOvlcr1CaRgHG5jBUUbqXihFCjqCtt6GVhYOcxKPWqOPETKB2+j8kd4kSww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zBQvXP3f1D/7yI1/bibfhUeih2WfJwjj4hpMvGG69wLsl/cSnBgQo89fzGLHW5dzf6LT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FblIOOokOywK5x5jXiooU0/MOBfuORSgLzLbKlOMECmoicQKxIMhpQ+/083NkGhjT5sKO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hXQcwDRxSB7gVuZQisrFuX7i39kRxJQtDVfInQEX4KOiJTX3SjX3R/xyf+OT/wAaKpK7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Gu8Whz54l+v0byl08aywnIVBa91XHctCtW6BO64iJnEFKzn5uHrJEZpta6CZyu7D3yuI4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6hGmRYCukrncqRCcos14xBt2RmXLsIap1Rk7HkmV9J1BlpLWGKLo/I68Sp+SJSuVezBHV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lSeeQ+R15ilnEZNYs8JKoBbNzpCy7w1+z2riACcLH8lILNbrg6mnqXREzRpZgZ8sk8CCJ0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wtXW166gI6uIjyXiogRmueqiFFfYBDruXE9jMCCmK3rFy79vVoulj+gMWxfwXSr9xz8K/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DzE+0LuCpQOW41ykGkqOXkhBxIFFjpJWst+GKbUPUXZUHcBWVUuAC81KlGlWMZtRSnUHA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olR4ElbfNwXBK6FNCVGCpniWT4ENoR5iq0qcSnZHfm6CYABloIL7jXPkI/wDEMsafRGhQ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wqQ2xul12zZIpljUPqdbAHEIzUGjeZkXTeFRUbFM0MtCTL3AUyALfuKliGweoZkApphjAf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EjbnUS0XXqPBcM9MXDYNLC2wIUwg+YeAw6bgrJeG0ynklKoRLOxqoXWPlGBgZ1DHKrYRF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iA7BZUEo5njlDC2c5l+ECyo4BE3Dzfu4Foo4zMipueoZaxYAhbK4ZJ/DKTrf8sL25/sQ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k3MmJS7k79zqm/8ArFWlYA+JWgB0vsnSmGcURecr+iDexrJ5iKij2HMCbJnZDGlTjpABF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9ZhgmLPoxOay1wRsi2W9yjRxBCwKjg2wDU8qiHgKauJcL71GVuRYBiFpcT4i0u1nGiafs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hp25iE4Fyos7d7YKhwGIsAvEOAVzbUt6a+XM5yMnzAtC77RlAs+ZggNmAFdw2xTQLP6g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sKvGSPaYq/cVqR2CbaPc4IcLlV9qsxHaCrWy4hCHBcXRbxEFpZxLSZKFkc8yjNeS8xDi5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hlXWmKCPyTG0nYS5Zn6S9rNlTYyiEk2GrEAOga7QRYsAdw6DJWOWHmdtpHVis2Wwt13h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3cvsdg9TIi9wWjZ8xxortrMCirP5js2sW8jJ+YpTIr2TN4E0YjVPDDb6QL31PxGarTPcD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GzvH8KXjEMvuJFJOT+yEnjH7pD5D8iXR5KFX1NmYw1Hc/aXmDXUWZda/Q3zFQ3iW8xeI0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V4fme88ZqDByQWhL85l5B1ZBXmUVdys+T/wCDGmYBU1+aUWHwgboGLmf+OEkkjf3/AKOP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sLIxJ/NLmXy+yeD9x5aS/wBMHiIRrK64YKHZDkDoQVHwWypKDzZq8VCSJwQjmxvEsZzUb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0FtGURRo5h3ZzAyOCOKyrCU5T6Wdo5xNhExoTko97gzgEc22o+2M1Ldn/AM1GwHukb3h3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hWZd8kKNeL83G+HFcKNC+btYtAANmTqzMF+DEtuPiOcvE4Oh8zJyNoXXiAdmjgNC/mXY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m05dXF7kPxt4iUkE+Qe2eoqosQnA+WMwjngm/cDgoaMdriJnhRT6mL6tAOK6jh9zmwDm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LGjdaCNvHFT/fVQoG7uu4tpTLaZjy+hZ9zfGKcF+YfTe8wcT3PUIoMPUY3Gzb8GYtuyOu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bp8mJUruDIV+I3F1zCmylZXEvFaTUJIGCvHEE1zepGYcuyIyoetwHtp3GyrB8pazPuX4T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4Cu7PRGDF4JYmA7Za7B4YU22Tor3KxVHqo9GPRFxuvuK1+7MLb+URGa5oo8VAi90WIQLM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7o34JuwbxixKxWCAVW+LioUPGZXUz1AaF9wLyHJuC1S8xWwcPIhKBTHiMFQNgSkwIL6J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hw2pCHaDELa3guIIQ9xKOOyBVXkZIwOmC2Uzsw7aiY7cughAMgo6IQWd3iCy6rKxm6pcR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7Bggsi7xC2OMPEI3iADyh36uAAoOAiKIbwjKnH3wD/fMP7Z1SHGs50r4dweAKCuJVj8EY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MyEMZpYbV1xAHFGtS4WOPwwjYYpto7m5YksD4mBHNwVu1ZAwFnJL6zyqK+Rrb3CzRQbj3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Jeqj9LX3Lyk8EUwsOWAUZegZZcG2OYwAqqxUFuVxWYWq0wsQDg2srCq9nSAKKrh4hhqL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74lVQeWdqGgDmVSNiw5xHCXQwniLh8BWSNWBgUl0HLxuFECyu4Iyg7IgFUc3cNaNn8wv0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/wC0A7wpIO0gPKhomdFlXGGLlEj2mlhwVESy4IOsXBIVgbIZbDpAqZXHmAmjKCMGncGL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PMxCWxGokuajwzNW2cpzCMZqO3hLc8UqO0XCXqAG3lCRYOGcYOr/eV4bNEMRg5QisUCmo1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dbiX9QdiyFOtPuM5s0g7t/6c3XtCVrMruFBP+Z0i54lTnVQEXgi5keUunF/Jxbhb+XV8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5lU4cymA1ExKgRI4lZuEuFP0vctyRy9T1L4YNRb4g+bnkQGpicnmb0mSPNysYlVNeTzu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MxlikZPUQ4goQ14mMIc3qWNyqFQKmvEAB+k54iOyNLcrXo+3HkR85/7SVgrXQ3TdBDMw0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sTuBLWs26uXkjGhthLZ1DDfBagButQL2/ES7GsCftvuHLAJFLkF53xFCLQkuUjzD9cuYV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QXHqYj0IpR2Mrbc308+OIIIqyM2glmCriMv2jZMtF0GleEiuFajgDmtfMJG3HqXw0XxNd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B3OQKXlSFDgkbKy9M9xKiEmI1jn1OOvn+XoDqZSXcOgOfcIvDLwrt61ccdVJt6g1/thQ8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26lPwLZZbWSbgxa0fyy/g0CoDwxeWMMpXliy3b0DwqaVaqh/hww00NIS/cPbDzYgHBPPF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4UgKA+UmwV04lqzczog0xFQVKQPtEuRTm5Y18UXMKdE4reiBsFHUEgHocMUb86uXXCXy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j1cBbLLtbiGUQw6Oczgl5JS9eiEzJ7YoUX1qIr4LcNkL9zXdH3HfuyVi2M6hwEWGRHN7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hTN+SVir0wErJRMTzUcuLrUY0o/CWMBMtWYhkbXNMatYHSIbfkqDOxdjUOKhwtywSUYyTJ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YpjdqZYhgqL3CB0fEBWSOkiupA8waVa+mIpuhyZJWQ0ZxLcA/iWsEruoRmdbWXL1jLp2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fBcYEVWu5XYOReJtlriIReGsxsQQhtaQJyCctMr5AMxipCsCis2Ma2ET6EWPdha5g0GEw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CfE/8Sf9yA5/bAuR+IFIWjf2lE1FUQYDzNS0RXNZ/MALqzYWMvky2eYitgsvmJSIDqOg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XNgABXipVcsFum8Si7GAJfwPyRQBrzAyLXgldb04JR2ukIpMrn1ClYuuI1XbSxKc4j4N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JVpb7SFBs8iROeHF1iNwyDDWgvKuYOyV0sRLj7IBysgUy+oTHa2lxwgsqoFXl3aVA7Ndr5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BiDRodkRAoZuszhqJp4jkMOkl2q81ZmUGcaiGlOwhVbFsSWXj9eVc3iDi8RfzCIrJKh7g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7zX+0vGRndMRyUrd3AWsj0ks1gNWxiyGgS1ivBm51H8xqhwGx4qXKUmxd2yu6H4iUjrY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rW8KyAFPzeCHCNMI6ErzMisTHljl0GB8wdFrDa8N/hj4SEcDubQycyuN7AtjmFdtUQjaI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UsrEM8TD/npNMkAWJuJdO2KqDqzN/EaDppsCy1GghPLKaMIfMxYiiHDuDFw5zLBtgLTE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c/pV6YiSgIxMXWWExermuJZ1AXMaqfMt1fzFSKxLfz+/KiXErTDqaDowZzDwmHIwh+IY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1U/8VBNfYS/+pPPfCf5cdf3R0bi8D4g9P3C/9kvvF3rDK5kXGlGB/wCHFVqDFgPwvGZV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Zk1p3LprmJoUuEeR0qObvBjQufKD0UVUg7Ooj+d5nTeSHdaq2NdV01HNoCWGnBesTWAEd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JI29sSg0BW3lcMLcAtjkICxhUi/sJnWAswfygr7XMkbfBWDySA20U6DMYSIRgNsPPEso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mUEGVnaG/Ivi2m4c/gBdu0yKCTFNrFlaXzE54YMxsEVrVea9rbEqBlzcM57juDTZvY8q8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+Y80Xy2I2wFhRQGu8wOAPkwyu87NAurlYReRjASeUz9xxatH8EWoaUiPlbEJsp2P5tQog9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fJE1uDS4lwK/CefcdSPMGIqnQmZu7JVdIwmwjzmOrFzBwosTijuDQMkUGquYFp4hMrGT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rsMJeLT3DjtMTo0PRELUvJj2EeJboD3EFXvzBS15JauxPcJzJeKYh0/BCxFG8xQWvUwwp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XmNu1eqFBQ7cRCUi7ORzCUp+seQfklFI31UqlCI3ekIi4cPswSUEEeag43H3UA5BuswGy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YYmGsNI184jshjYEnccqEfESMqMw0RZzqUmCpzK47rYQcKmy4GgNIX5j6rV3HgttqzmM5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XxEKckqLaWocymS8eQ1bgeWeoudoQ9M5TwtmG7YNEtj223Gg0MvNidBA2z+YmbvmY79JK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Aa4DvzP7KQ8WFHCZP7SsGRa6l6GeRjzFhxKE569zDFyzLUrRtYy1JtVcr1UsdFgohORo5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EL9TpoJaRh4S5ZlbuEFh7FwBaD4moueWCUFnLAF0PmLQl8METdgnMtgCh08ygzZ5xECyg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CmwU7V4hkrumiVa8I57ZstsgioG41pl5OGm9wQQ1yhq0Am1znOCUQF4CKks6FxFieFDY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3p6iCzNcShKhG4lgNM9QnSfhUUuKHyxOfDD2ThsRrhEXCjQ/aV6irHiVqFt+UpVeDcsV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fiXF0NhBVFiyuJhYrYWrTEAA7a6KjKiC57i3Vwy+4ACuVZ/MrMvlrmCrL7ZiaYHmZ9vxB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N11F9v1MIlfzMXPxk1KV8TQ6jqWOuxZcNAPRKDWJ+ZWME4u5mnF/2I1V5hjMdamYkbHPh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M2XgEWXcuCclzDAFlk6UVK3UqtMqu450xOpfUs7l5xMJFPiLqoTf6UOydQrmJeoDVeLf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e47JsPGXmLSWG7uGyPT+0TtcNl0Mvcv8R5/qnf8ATOmT0Jd/uX8/tMNA0lumHQfKf+RxH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dX586x+cbMTt/82GC0oMrjs4zAFZStPrHS4dCG7p695jvhqrfwTQnUFrP3F0NmWuPZg43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cc0jY9zR1cItcJsAueSg9wlR3plYQ22xmtjbyAeI88sVfKu38Q4UvNlPbuG4jBEOC+syn7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XJmjNeuiWTlFdQaANeoApJoSuho1LhMTSJuIcyMtjpcDQV1q3LjqPIwF7oLyogQrWKc2/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gHgY4NLqD1TbEG7VCC/QhMOsiko8kgtADbLTtvzBwgKcN5l7JQhxY/eBgatrDL6Ds9QuB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64Z8TOxHwd8pdUcavKlBXDgs+kqupb/amoeMPVz+EVt7wOK+yAqA6q5YXAPiI4wIlTJ0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chjbNOdwV2O6jbEmGGWIg9wrU3wRqQEx+IhGG96mlR1AqqA7haASDpfbE4IBFVurUOFM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uUZBahTn0MMnZ4hWnkYj7KQCC6MUvJnIgxIfDLmwXq4Agj0w0Aa+U1zuVAplPhlSg6c3K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9LuVVXwTnAjocQbUCF1e4jbbfu5U7TzUZwgZDLEvR84dfVCsGyCri3wkVyP2NxKqnyRX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FMlPDAcL6GYzHlmBR4GUoWr+5Nfey4EOql+oQJa8RRxvMa28rhQrQq+CA7y7qM6BBChhF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CKfzH1hqWswNIficq/5jH9sORfTAf2J3Rk1jfiW9Wl0BKDTd6SoU29zU+KjWGRh5l1mX3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S+IqmKgiFsMdpdXMwNU4uVQl3aqWo8kK3cNGKFTzLHCDiWgwcGoJRNFsMpFFb1KucHQqM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/CMBcDyxVveUVOV8TMlDWsQIqOVuoqthTitSgux5qWXeTGBQ2OI1EsDo5jGxLSx0yg8s1M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Xfqh3OvLKr3KjxQgLAZlEtCxVEiJmoS1qvGZiPGXEEhb6qCC6GMRjKK4YmYrrJqNFA73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kZl3WKYfmVFytbNgcnsHc9XLVSMDLkw8l/wAzMUL1cHj01ERENE0jbMwQlaRgFdpx4SyC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NcMVDq+jm2VM4aUQCBXKAnZB3cRJO9qM1NcTGTbL9FeDiNJhOPE4eFZqXSTheYwXYmCY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WEEff6XFLlQMQGt4gyu/4P0Dvk/aC11xKasnOrlnMU8RzxcJUCKivMpOJUGobw3FzOJfv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P6VnxKrBAe4wniBEOIMy+HPxBr5T+Y09SvErBAyfzKF4srM7u5YB8vzFVzdMAhCrVc6mQ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1I/x4V6PiAf2ipRMQ6QXBP0fpwZ4Dlku/plMBGdeUBkBpfuWz3n3Nddkp6TBs8QOFK8ir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w+eoDtY14PDzH3b5MgdVxAw+zHgryi9oUlFWLissT8RvMbC53WiBKNgGFwDBAshXAhzL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cJ6izDpvVzOpKpyMcjuH+IoejmDyzto2rTemA4Dza2A7MxvYoNJZ55qA9MEKWyVyxQA42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KqcLomerALLfo5WV38WK1ynWpQuFXUmAG2LJWGnBmg5BeZT5KdA4IIZkQWOdw0q841yIp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njzLaHuFAhQsxq61FktVoshowo4ijc3ZV/EXrE3iFCK62XJEeswSOkjCKG47cRV2OpRBC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HCfEQUh9kuAgdQ4B8IQ4j1BSsNRGxI37zBNZBkeY7cu7e5h6gmIx5HyxmgHqOFt36gVv5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Mq1q9w9vyRyqHqDqyXgy6jQhb5hoB9ZlxcHgqFVb7uKbzeY60a5jkBfVwBtNyiK8mV21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2KRllckKCLfTMSkvWou3i+JeyxxT6MLHHwwzAeqhB84uMLo4QQvfpJXIBa/BGGgnxAc6V8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JFDNRVAPJEuVXhiVRvSVncNETSy4I0sHc3hE/ciWGFf3mSGolbkrmvzAGqywXjQYgNvu5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WVO1x5Se4Flq+OJXOoXmEupzjzKMWja2e4Pt+8KM/gjA/CiHNPcJWaepxkuJCq6zuCPm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Ui6OIw88q8wTgjmZAeaMARgx+Qm/EI2v8GWFYpHw3EFFoAIJ0sxfEIYVbH+4RXZYW5aTe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VI9a4lnCmwupVypVKQgZDm2Ct2HiNMQbWKjLBrzBqGIaO4DG6tut1FWDOpXBu28wLCqn5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jHmNR4sXAbWau8ZYkqHNMEIoC5E5iWyxi/mWHCvkhlVAWqQFRsMURzxDV1NISOwhhYtpC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iFdLTLsA7qtxFIx6jCi7AFfMAtM3Zf8RLUyV/cQyaILCHkYmaFcyCAn3BFFfKKaqRQmIKl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FhFk7RMoZyriYlaXZ0xIKiXGElgLMeiILjsnEqWBGCC+Nr5W/wCotETt5hCl3gmlLMc1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qExdNQWUE1lx/t8RKEwgVlIS+vxLHuLBviZrU0e4M2/wCaiC82Ssp3dxHDMupS8xa4n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sehNcxBqV5IdLCUlO4bwkZ6C4/pvmVBVAojp7gY/mAU4GWTJRFuFtGv2IK/6blQF3uea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K4llSoPCVGeFKmyKGsMo0ow7sf8AlJT/AEZ3Sf8AjJXuIFeMi2zM9MqyP/OS3+KHnD2z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SMHvktexRUC9lOZXmw5xkYZlhW3JUEX468u6OoXY3MdHO36lCP4w498wKrH2SasfzBW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0hfKTbYFdVBFW7V1x5lJLzlvarlBbGEiX1vu0+T8xu6pEI7rTEKqCYYdmyUIpvbTKwKg7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pxuBd7/AmEufJua7lnDFILVybg9e1XCMQd6FjkTK9uZn7BVbKUDsNEpahcAtAdQ3GmBQOP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378QMSvS9V1AUbG6j0dpYW4omuAjWSgA0fE5nHL4lURomtSp5LsNQrFFRrYx2S+CvJY69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RKtg44h4Z7vmYUC7McQobB8wC7S6ZcvF5hGe+7jmEPAVGZvTiWRZnqYnsolNqpqCubX8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RF9RutqYqrj3ebGaLVKtqv8ASUcgnjMEy36gUA9ETuruGvM6NzEtPJMqXdRVh33+iSaF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C6cNYs9QBY28kdKLeyVgm+hCD59xRnX3Mf08ssNA6ZfKp5MxgLvcA1YrcbhPFw2VLyxs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yMtf1cTUTxUtOfZUXGvcWUUQWXB4gCX6oA4+WJjd7xAC6jtbggX/ADUGKt6tBQUC8gmK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6QMhTlIobVoRaKK+YMWowSkkQaxMKS2sBMj7Yd9CoNnADQlwAHcyROhGqQ7mJPPMyKLjX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G95gOj9RcQzEeJTyy1c7h0ILi9tP4hlnoiFRW9XNFAZmBhOS+Y7QLgMRsC1YRbpp8GEw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4ZSamfmj/JUHRr1LiqBuKxirZXJmAYW+ZVUBsa4lRauaJmAeQaqKwKo5bYClF0Axkfaxw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uwjpLFgOoLRlqr5mYAQWKUzq5Yb78xRoQvwQFVlrG5dWFj0QJYax7mNYzUcE7NWMHQiS7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UAeHEdXc3KqDWghU2xsl8MZyYlqG1VYwDn3vuOi6cGVWzxYhV8mQdt761FOedDKZVoVE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0JsgQC5yy5WXyP8AMXXdTB8rltO4BDfIQkdGm4GYoPJ4h0U2Pb3COQv2wiZHuVyYDRDJ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4S0bCarMZQKmzohq5vhZphrsi+hauuodGhhMIlfzKL6Pc4/E3BOmYOo3hlzMfEv8A2u42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zND9kWgfmJBDSvmXcsWzDfMKeSNHCeJYF8S8HOSXcUNwgupk5Y7l+P0E5mPEQJpf0VWRb9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g3B1+0EvzBXAy6yFRSS75uYLyN+Jiq0SDcQHdQjMfJDUqyOns/eU+FxPiDzD6iBKh/wCC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iJ0/iee/iH/ig2/wlkaKsaihsu+p5z6j2X8Tla+pkxX1PTPKfU8h9R9ZRNCstN4uG9tT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GqowEW68sc8Dluq5Fg2LWX7Lai/c6DKm6Di4xaahmQ2viIg2Mwv2DgivBtKVbVcR7W8xT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OrQ7CERAtUVprnENDg6Usi/cbljk0V6BMLHsIVMObeWZE3pfQ/aDHCQeXYlb9QEeJwFa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19NQWZUDl5rKEuZqXk7YKdWoUD+8UMVbZ1+ERhtNuzbbuWc77nK59Wg4gWpCi+65YbqON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bBmFPRBG2+ZaT9Q5Msb2OJDwJBlXehjaBRs2Q4nhb+I7yRwEX8wWF04hgCV4qBCpRyQK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cPogZLNGDmOy3iowqQ8xga9xSa9kvoh8wQ4W8xqso6MxcroDiHRQXMbU0RgXg0y3crfMM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DgLflFDAeQipQILokYIEfdwpF3cwiFZ8wHAJ4YWPzJcFizPUeF191CdBTzLlUBGKCx7Yn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5uL5Z6lUUUxVXOpWROr3BoA8Evci3mUJQPiMaBnaSjYb8NwRFxlYgHggC2X1FAmK0RpUG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4gmA3H6hsNRfIJxFIo/EpXTfJEltejFY0DiGUNdyoC5QkfgwMvoQLDLqyBTtNHUxIM74l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dupZNslfxKgY8sJxy4l6lMR6q9EBubLjlDPRm8wFNiMY12WPGyDZhtcRNI8RlmmWxnwkF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AOamLYfvFowF4YiYcTwxOJorEtOvTChCVeSskBprTXMtGFbCaUD+ZaGCZTmGTATPDkim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yoJSt+s0motDVyymoPKIBuoywjCjsxFSbVeUOWIbRuKtFvUJkuwwjMOLlt4jDpVhyxyC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2tRrOi3cRaAOpQcgdeUBSycZKiByBpf3gCUUUD+8qNeVdQGB0UhlSjtsVmprMU9unULtN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MKx3eZmoJfBuLJ1sjioirj1KRt4B1EyCncRF0cRltQ4GMXSnGkj/JGV1KI4Yf4j7AXLVJ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F+CbMJVcFkK+EaipRhUOuq3g1CJmwyM1BPAgTQYvWE2wxwLgGK10hzKICo9VQaSBQg2V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IswEJkrfmWKMsnqODo709T8n7RvyTeN9QVYuU4fsm0F8RpzDwYwDWNPmcCJwg2+GAVWXx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3uchMC7zBVJSAFohHvpWsQVUsw0oDF8S7SQUxHngOEgncKzMcTmDmowt1N6MTxBZlKeY6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ljTjMush5Dip/wBC1BfVSNIMe4Bhn3B9CbzwgMyE9IGhRY0OH80bWn+Es3At/lnf98Ai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FgarQ3uUW2h4gCbPTAPJ9z1SnZHhNNktEWqp4uMBypi4xBJ4Al2CZQJx6LGsorUS4jUawd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yGyU7SviJvOQK7yERKK/Ufb4nKVZWJgegOJUbcFpel7ZhUZYXRXJ4SbEg5teYiolqGRx7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R5hnzCaGESIq0AvBzKs0VUU64DzE8t6YtVdRVjlw/wAmcx9R8JmaJ7oFKZ8sLhV6NTc60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/wAzBwLeOVz56ixUDkbHkigOhEXZcsPWDn67l3lLAXbvuWrMdyGDmQJzvmWdbH0PEFTA9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AXmPYpsqLwmkDLQTv3MprBgMhDjOkz+ZVi2dxqRHEB+AwWdzyEpAnlUAnI/MdSz0ie2z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EDyWd8xwLXpiNBHiEJieZiF0NktWag1C0fxEha2OgDPcItBjdy29QRV09wFss9wcVfiOh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Ya0ijie4zYp0M6MOVmwI+GX1nyl9UfMQF/Estct+SO0fJKgTFKLY9BMat6TiLigru4VW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uWRQe7iqT0xdZjqiZNk9wV5fFx+RzYY4/M3CzCtzhKtq/UWUj2M/MJmALA9VBWmeo1GyN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yhPuFbQe4mJFY1ZLBb9MFoCeoWm/ILigLS7xMiPUJuOBxjLRPBlqKIqrbiJpTAwCgh45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peOO2GgYGGBCiK1CYuXBLjlwkvdX+xkhbmA/6Ewgj4JsX/Eagk9wnfpC/wAQKyXwRK8n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SS+g+rzCCdJ3A12C8QxNB+UuShDUSILHslpxnFuYRQKORxFlZEeLsE+pRWKangjqCoGN3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rwLt4RwN5X3E0ho5YynlqJLr3mI2W70DUOexM8oDWXccBwFhgmuRG18VBEVaHtjqAtBRl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eHqKiijzWNSoWc7YDptivEs388eIhWt6WZmrwSwPXxdwEQp1eI6mKqsYErR2C2BCmzeI3u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uqY6uKYgy4aO4JZnhIZIa7uDWC6zuXJlGyMjA1m47EPw6l/aDv8AhjjCtBuyMUoaoajx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zKwcNTFryDMExMVHjf5lJwry7i+5gonwYalLtWghJOksZr9iCBS+Qloihvtl0G+lLZQ4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WdzDC0HwTQrdM7K+rhDQqC2DPOkS3SUBcpZVn5g1xDNchMV5gosEo0SFhxdRLZ+Yi1lg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c8LOdryRRaw8xcQOU5Slr3uWkRUEuWUTQkBK10Mr8OpREECwB84i8/kmoa7gXFkDeIrs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pKgQuIpxgjllHT6lOHf5mNXi+oaHhNzyjpXRuaz0/efhpgL4iugD8y4awFK06kMTmnqGI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cfQngPqMMXb/ADLGB9osVtyWyQGKAA0zJFzBX2lfA+0s1m84PQn6YIdQUkDFO9D+T4j1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WypSSRZRXpuM8Wo0gxxoo3Ac1MKQt/MpD1wwdkI7U0Le0hAyUSjmOZ9RqfM1KaB1EvRmi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SNJ3jUpziyJrRGDm4Lwr4M8Es5W1y+w6uVgpVEWd0VcDQqqD0E2zK3GFl8RRB9pSHsl3G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VVURg56QCM2Y4eo1iLkAzcpVQ2dvC+o7Aqq/8EVApdn6CDFvIpodyzAbDT2+CFlQllZFK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ZpGftlHGLmAHmGhyNpegO5j4a7Oah4l5RPM+33CkwizTz1M9z1S1xFVXs1DNU08QNgpNc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u8CkSrqJuF4Y4gLywDBrxU0Bl2rKVbDzC4oPMcAR74hoF4VmDWV+gsgk2DB7l6uWtKj1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9zIjL2yz+hEAWt3cdp9uWyizxBm08QaCOwqY2z7gZN31KiH4YNUa8Rrlp+IoqHwmLD8k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7SqULzcIxUMwLaQdS2KHliQUHspLEpri47mijlFavkQOYr8wt32El1DHGDCuP0RXLn2kTI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BShaEK1GlhSGqebI69Rx3LlsrcLaD5zR8t1LgHXUvKJveo0hR7GUNX7mj6ftC2VE8LAA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9KmoYQg1NnDapMQWO7Zhss6gqvODuUMpHjDAYPdiEIbN7hTDs61K/t4tle4Msb5TA4Pag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/qpaHxVivxMBb6XP4lHjMuqdYi1JQD3WfzHgCjOY6UvjhlECvOoBFCw3mNVJ6RGyDdu4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jZRLbtZNDCasGUxiksCQq2Gfl0c8QUY+DuNBHTj3KBg8ESqu1QptF3zHAdDlCWRy1uUm1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ygUb1AXGI1qKyoMe47bA8kEUEcDXMUA0cDmM20Kx3PwoYCOQwWmXNalKzvJC5jvHEMZn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SiyjzzFXXO5XdeSShu14ZiqRjhcszre2oMsrk3cQEoc1UIlCcnEXLtOb4RSoBqqZ6AcQ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WmBvGYlZo5zTUFjTZuX0VeuIAexRrdMegi6k57usQwtdbdrGUfSTEamnzUAaaFCGYAYw1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t5wQ6zBowtF/OJDQPkwVT6FlOyVgIMUQMBzKMUGfEVkfF2FfmUYXOmu4UVdTyBGAxXsg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rW4CXzfLEDlIJbKod2F1D0SaLFcbMD5YVq3lyx9IrxX1DPRaczEZhRDmBfuY6C+IttB2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7gBalO4GLPmPyEdks6JwGmbAgH95Gpv8AZAbwO6lsrYSmQorPac3ZxBMmqlARZTsTUuva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4QV6SPv1uG1PxGqUuv7ykuADMaNfmNXaIXAB/hL1WaJXXnCBFC23w4cP34Oh2bxwVCBiSh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AOA43AZPogervmAaf1AtfhOUIUSVpIVyo9QbiKuERctnIy3iBd/PFxFUlE0DJ5R0CxSj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6L6qsZ8xtwW8jlL3WpUsChWmc/KWxXqBW3XqH2JAYr/IiB+xBl4rGUx5o4hQ/wBjC8pc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Nk5RZfv5BtPTiJKUYYHcGodeRuBuGGcXSflQ2ykVCtS8iw26FlD2rqOwonyi+cxeeT+eW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D5w3e4Bve74eYpQwq7NFEU9qptFZXqETZSo8mI8WcaPjAPsQm691oiwXkoP13ElX6rh1f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XtO0hxzk5uC8Sq3RHflguKLCp4H7RUg9iUegHLNigCtYjtDUHcLFj5S0cschcK0yOajFi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GDwpEWy+Ij/CLBPNxDAHrEGgHjOo6/m1LCmFhiJFaBvkl2ZdsaWvsEN4KTLeKCUhXtYN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bl2X2ZbKfO2IqwIOjd1BKX87imnoCLnFvVwY5WviBXA+BATJXpgKJH1Bs+lyhfYWTEYPq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MUNitFYgt14jBUpoC5mbF1UD3wioXTzLKe3cysENElpHitdqRyy/EvqFvUxaB8pVq5/E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XcGi1PU3dTWZYL02GGPgi9kISrfklUDUoAK1fiVFAAh1bRbe2AghRvLDuc1omwJxzPmYU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QB/yozLja3QfOYZUseYotv7gRrlLuoq4Bhy/qKaL+b/iOW36EEUW/RnAc/ECCNeSEp4B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LmNgJd5vmEsF3imXA7eAmNFWvJL6DHDKFFeyI1W8p3FVho1EC2XgTUYV7RpM4jaQFDamY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8bDWMSsj8A8x7dJ6qVs3HKnBa+lQNQDOJT1euZYQBS/EcQuTNsQoprfUyGYMYhjY03AIGf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jNwZSpsxuAkuoM45mYcA+UAVcJddw/YoZs3LmEDdlX6g6NPbuHcDobicvYkMPzNsce0cQ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LklrFdBErXdy8wC9XEGVuQuA0FwVH0NUzRMnQvmkmYppaPEGbVbLjFEhqzMQd2w0y2o0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xhAsRuo/IBitGQ/3eGI2AvdY5uV7CuI0LXN8RRqOQYjlgOQibIrrZKIo8V4hBQXuVJc5O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ThG4XktQRa1fgiWA5ZthbaNsc0vFdsr7uUFQ+QirU+4BgGKW3HqCorc5nItvJEHhP3ilt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eo4YtP6zBOWPcXkfIRC8niCa3RLYkB6fMSqPxCFkPUqcS6NPIRWmq+blnZFWs51Eagp4p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33R6YBt4leCM0DBwK+IONzBsJeaKi1Mqj1BL+KRFxaC00fcG3aH5jlBPuCfhmNq8dRTsI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/vGbGkD7jkB3zFZoWolPq/E8VOrPMwqCtoa+I/MsXXMOuNYxzBc/iWyJnUpDxKRb7iUA3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KbZhPB3LBkU3BnhjMVi8MsuMmliTfSEPg3qUFlG/llsISqg+iECiRZg2+Oob6gqWTT6Rf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7gRPEDYsL1DpRqaHjEGaiAeXlSAqsVNXimXu1OhR5eKgTughycQXATi78h1MpVLSv8xn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z7YoKmuiJflg0TyzFuKIj2/vMh5nO/KZAxvkegZoJwQRzBAFWpa9SvmmgXMXAYzLiziZ2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w2/tx0ngjAN1ora3slZaBiQ4PENB5WquC3+IDUwCi+h/Msi+WuuKvZBmB2Fh09xEzQOBdR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BGD8KLa6BomIxKNHU+trCXTMs27zKrWyitoNI02lRcBGI+CJpUoud5GZoZ9RNYW6YxlV3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WbuGArC5jKuJCBOF3HPDlPmAKil8Q6B4YnU+4yFD2zFamDzM6IcIL1UcWqjLdHVy6Au95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KFCZ5qXnFXzCJkzCDVPmKVSMagqhrqnmM5q+pVuviBfy4KqB83A2reiAUM4xCLV8zK+4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r2rBYU4jFM9OJYeRshm16iKtu4LhT7J0hncQPy7lhHbfeSCzSQ2tMUgHxGt5d1FBaEeoq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5SHOoiNDqc4nzHf8ABK2rRW5xfPMBCI0AQBp0MovICYsIAtlV2wlV6QbgD+JYixrGZfY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lsIxYdw26KdH8lbjlGqzTmorTHsxAe7ClnYPv/UAul5/1P3Zv+o1BppSYA/DLlLOyEsj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KC2a06iVXa1zUaQF27vDMLnNUZqMg3VAYAFLpvxDlGGsXiFpYKtolpC1z+w+P5ldvPBHZ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2bigpM6eIU0Dd1HMtVVg6gUdQofESZUHFcksbHLcGWh7Iula7RIyBMAPMbcL2QdooMkH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2HmACpOLlS4uurmRVQa4nvR8XBm8Ga6YJp/SzhIE2xnSN4IZPeDKQ6HecwVHh1xEyY5Vc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DYbkjswdsQtzcYhsTrETznrxGuQuJnAdkZ1UN2PMUFCLNrmouOQr7jaNN3HAKHObgjWb45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6mjMxWIfFDRCvBEGqDqFaVRHPuGpFAgagC8eDLHRRR8wQBWjKB5QNDi4pLO+ZfaDzMSrO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QR6riJrRDAkUGFx4bL7IwK+x03kiEbPnE5EjSpYOWU2j8SgX/pEAFev3kSeU5KfUwsXuF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+oh5D7lFj7xN0EvmKjiKJvcA2vmXM4+JgwFwFZZ7hq010xAyooYLi2AWDkoqIVzKRLvxE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mCdhiGV+JRfNStaJUOJf2zFYosVuDwC+0vbPkSDAeyNgz/E4uo4tDL6lKL5SgfWgjar6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D5k6mQB2FxhXSVeIysYp+Jr3/Wc1XbFBdP1E7Jpr4iNaqVaS2zuLjRCLeCoWsttikZK1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7krc+oPNJnAw48Mi3NRoLG381fMZS9Md/DXEWoBY1zgeXMcNZAq+TEmU4MCHCaH5jXMp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ABH4VZxKdR5R93GdcjLHZRzVyo4bMlynRBQQZYN1cFRBauVkVwR0/tCfe3LrA4GhL+TUo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ZwXrXDqNo1pN3XJ1B7Khr9ZlFSl5eWVSMoi4VdwtjjdLWpeRxa06hgk2Q0eJGUR3FbMH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EBLka4lSOXwT5fLMHXZDVKX4W53BKqWCkDpbmPmMS5PUa+GuFa4bTNIVW08XFWvIsed2+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juAuCd3o8i9Euloa8L0RCBo1FLSugnBV5qWCj7mUiHbA2hbxC4lr03Abh8yiNkliIrzL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AKAoQQAy43HVS5A5qWOXfbH2V8R08u2BC7e6iKnyhWRvEoCi9JVEekoK3oRytDzmo4Lw8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gmvXmVTaL6uNuR5Ymlo61Cm2Z2peY1BMNFouLfdzMHHqAKrx9QdQtauItMR3ITTAbUXVh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46jbTguogVlGl/axyWQ74ZgbA9M3B6oSHyJcZfsiMH7gpT5OJmA+yDA2YfE+ZU447ibs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ml3cZltA+paLhkFBDMRT0jRM8D8MogwOKahdJ83bEabmfMyy+XcrcnlzFBMdEzNDw1KS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sqcAerl0IdqrPiBFe3V8e4CkF5RS9leJU2fBACQZDJh4MC3l7lGBdqmCzxElqi/HSXxg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5wqjTLVgs2MyBt4xEkPncQaX3cQR2VSamk8qkSbu9OLqRGrWzzzKGayZriaAV55Tb8gmN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ccYmRsI0UbgtOJbU3LkUJi0AgeKI0qarAeepmLHC3iUwPXcdrIPMWCALFcpdkyi8bRDe9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GJYYCZU2xAC6UNXHTLZhLuLipp5IFsj7rTAhQq6qA6vooZh6y5GLsinbKThVh6gxsY8R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s8xbATrhCW4PFJgApNbweWBqarZkhgmgNubeol0BD2WK1nDC5FeaZdeCvErRWcxGzk6g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Yz5hihUVunNxlK1qArlUG8Ra86dsDtc+YNqXxZcYh4I8RQEbNjMVWHiMFv7ljzLoC2WZL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Sg6pi6iOEDR3s+xiYCrlP+SOgt4qUTLGMAkO4FRY5vcBbtavyw0H4loYqdzwjAP4ICZygj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odXKgK5T4hTdsA1QwRkwO5fvMWwHREL+UDVYYV0RG3h/RwtCzwRBogtXeaAiepMps9wo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YVB6g2OwXjUwkW+YeFKs+oOcBHENmPEWQPJTGAJTRJn4DDl/iPALgWR8McbxL2eImHDhG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dwpmQhqviWNqQh2fqJc3xMGTBuj4hBCeviJszJZuyFyN32TsgaC+pbt+SD2MF3+IIJSlt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5hgD+Y4TkhbaU6HiWpZ7iObpi5VEANV4jUrMUNoH3zGwNklIeF7i0+KNrecEvn03zOa6J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llpVVDnmzwcRH8YLTT3Fu+akoXKwdeA2I7NQcWQZaGVTtuXBgoqncA2Ztx3OYPzbgdtw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mSPF9/piqqaKj6gPfm1AuCXFItEtdPUrArqkvSm2VMgoNwS3FOX8TlgiyVqh4za3IuXz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Hhi5hiaGWghgr1iZK1BV48ooLOosPFCJtmFqD4DjLzFGO6nDq5eEuCeCUawXiC4adOqIi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cQgQXiK37Qx6DDxFCBbutxFCrp2itQ30zG3xZyCILR+0TWfQi3AeG0RcbLZYmANncSXc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ioNAB7gl+jjGL3Faj0Brq6g3rl5TTp3ljyhDoInNDuZwA+yVFvO4eGBgfdGixp9xtWw8s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imb94S1L3ioVTwCzAUvrMWwvhLgQEp7Zg8PPdwGv4IDHg7imgYJuz1LlqwfGZNv6ihtf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61niIkA7mdNFqS9XvGEYXh6bjeDH3UaLoj23ADFRtHBq5evNzGuyYS86hJfqUNr9yRQog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4hFCkwQO7Mxiz0ZYxAXp3BK5Rm2XOyul1E1LO6XEz53FPOfxDBdaf8BOTJto/EtJpLLcS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tyoIqYKq+YIqkaEX9peeEZDPqEwBVZKaxMXCYwblrVScLcXMmLw7g+ajawJR+IdRRUDb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uJcFB3DplheOYNah9T5w8za00BBoKoagY6FGzI/mJidG1xWKH7Jd4XFdQDm1cRgzjzXCFd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hEVQG3gjMlHGGY8NALuMrXVv7iKoMZPzBMBgvYwlBHwXMAm46zFmnl38TUXYJiAsd3k3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cGUpK1rxEbYHSRSg1xjuLgXpR2lFql4bgMC0p4iuqPBhswo4Fq4ZUl5KKzt2JUGZFaNr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Y6dVGllTAm5XwHgZI8029VjMxAa4N2xuVPKKUAObdRW4MFvRiLRkN7uAW8hYvM/CqBNpW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lFdTRFQ7xU0BT3qYnCfGowWW6LqCmijt3DMlc0aginyYgmADgwTFbJPmpmBLriU6BrFH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L0a05xL6GobOrmDH3Ig5D5Im1oAumBPLEC+lde5knP8A6zrQR7AEJcLdKvqIs1EHlGjs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XJdw7lRppdwLLhTkQHKv1Mg/mBWqD1F3tcLtHzL8CLc2SncSnuG9Qu6uobhlpCVDQLEZ9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CYU7uW9N4FsdVH72+R2Ooxf+94Zfn5ax+pj/AFQzp+N/EtwB4sv4mEQQGbFOysDU/wAJ6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rPjLT69TGJPp/cEyHwjs3/CUSr5uMNDojiDYE0+qmCrn6j2yXYwlO3HpT4luKlfK/E80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hA/BVqtOCWlHYoosF29R2Aq1WRv2cwpzhLtZriPUskanGh9HiPSNHZhWSLJO2guX+EpZL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lasOb4GAQrFAuvOYkGts/bFVjBS2+3zBBXkZTz0QM25JX5dS4PVLop5iKBy214IUgFlV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x3RKL0p2x46MxlrAE91uB3lTgcOwx5yCgcLamOipdQLfRPuRswpEwq7vKpyBAIGjYE5e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4InDDC4O+VgzkacvhupbgDZA5ZgtBWmXXbHaEVsjzXR1CGiNHFBviJCwFmb0tgVIqajq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cvmD1HnVgt+YZQH3qIY5ckpRauCMGrblIIur9MOoemotlD5gx3+UAUhemYKj4EDbHndRA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kolHwKSc2MOw2StYuHjOc3GwCh3UoYfxmBAiDxeZbtJ7mQieFgfA7UdSh7mqg7u5VvLji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S19wUD8spFprhlrVF6i2MCuZowwLBK9RWFezCjC/mPbQtq9xrkehuA0P2dRzQ083CNWu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WXRv2l1bHxHWADq6l2BoObiVovJqVT4pFwsEsKs8RxoaiiF9szrX7jWChiynL5IpdvVx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srQEMBEcdZCAjbsDXMUhBooHNRRE11MhIuarU5+lwXH/ACpI4BitrLooGdVEAR+5m/POI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hpCpals2XC11c9oZ2YBOKq6GFtSsoIrDeFS3wlmUqr3ngiErMqgEsa3zAx7jUqbX9FPdy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qP2PZLRUs5O4XICWdkdlWngY0LadEKW21Te4CsrjdQhBb2zUCptN7hK0XrHERY64qWmHW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X8rlHeHCXoi0mRInAxOCvC4UFOldwC0Tbn/qiir2oB4l11VyQkvF4KailLN0JzMgBxXBN5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UyRiqU54jClAy1FAtS+qgBVvmnqYXAtvmWGJKpcwQth6XPcIC5FhhUXC50KxxA3EuquC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pwhUTE6wSszO289o0iA4YYoTukMVFLRxnUUWIZaySlK1u4sQebINsqrFkaGQH4YljTSm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lZ0fZFsT0GVVvsTLhcxkyXMFwR8QAVB5gQ3u1DFMFL5lTLjga0RKAHbAYLeXx8TchTau4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t6Ry2j+Z5VtagwOpQ4jKhcCVw3cEVtnfiH6uIdBWbgsWc09XyIi6faGmX4iwtagPKog+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YrkgEB2XAKw7iArT3GmmXfmNtBEWUECMCS1Nn2itCw3F4UMs7SBcFHIp9R9xHsQTbmUXJ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K8H6lPQVK82QLUfmHNT8wQuVfGPxDXswZeGYI1Dhl/iEOji8soYvzG6xtakYtcsfhvjMD/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ABE8H2EtlvxCnkdxeF8Q56HSf7Fbz9Up/MIXboA/mNVI6ST8z6DZ/wBwJEOTwkLY76Sy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aR+nyRlDBLVEknyeiOWb01HhK8Q8iWDC4cUgpYu7bZesJdmvIevMsSk62zDulzBCW2mx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Pkyy/nFig4oOqi6rSgrledx0B25LTymO7slXKoOpaISjA2lfEFCAuSP2Xfiar4zYBtgy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BHywj918QstBcsnJw+YDjaUa77iX4+EI/CQuzG/lxbL7lq0dVUdxlcGN03CnMcgIXpH2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ZbYALGvNPL3NkttIX2d+IBiaoX8VoIJdeYL4vg8xr9AeW6uA0viZC+WFdG1qOp28R+jFF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+sdHllqMSD0Di4KwwjpddxRhUUO1b/URt6tgvrL8ywLQtcnMISqyyTza5ZqgXmohPJ6Pm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mPAZATw7gTdfEAv0WLL7gyzs8DNS7VrvMv2rExV4en5jyQXV2Q8EvEKyhc+U7PKn8kRwx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gSl6IM2D5LgK6LfEcWF7jKXyISM+5Qm3B9zeS3uohsTyl/Qe4WTaXbD5iixEqavtiPTkh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63uaFZ8kJlK/EagFXi55eXwoDakeWIyks5DqYginrEcKVB3iZBc1PCQuojbv3Up3aPmI2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1x+Ee1qGtahC2Q+pmpR3zEBSh0YhdI+yoUwLO7iGAJTWKe4AF36hQl6OIaOACj7lG3ZHn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qWAyEGHFzxu5b3h3LgzecRgR9oKrNrKHtlNfua0eXiD13PLfMwZ7ICiWryebqOi7YB+W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U6F27R21ibJijY69eYNAdJ9ev7guayLSWOvEw8OqNKcsQGWgNnHbbF1Fttg8TRq5rdyp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VAB2dwGwg1vYwlPMAWCneo7TJW+IxVLWBiKcEYxaJ3uq3+JY0U7xUILRXUbl2F01Z/eO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cw5IMsuI4ImPMU5QccSsg+0zzOKBLlwAb1q5i2gopzNofW0e29Lwu5gUS3LM6yrOLxLm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2M4jJC98bmNS7KnIrsV+YanTTZ6horDQBMDt5s4jgKV5cy1XDAjmOjzNv2iEAldII0qA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Z82AClGHJmJQxaTkYXAl+9ykvNXlgbVtULUKbCdQkosnURfX6hgvyKsmMF/GoHKVY6Wxf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AniGKhG76ju5puUpkvuoilIQm1e5lXAANGowLN7qPiWsOeUmUp6DFwcdFDmMKpq7Ipqi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CLLmFbYII3L5g54QXL8Rq1+HWU4abpxf+YXt6Fayv3LgFYYgM4lmNPcy2faOqqgCXVgR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R80o5uvmBrKe4vAL+J42W6b9RetJRlT8wHBfMHgROYFggbnBVnfMTdLE13MhY1Dyi0xgn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i5oMtzDY6bl8Jk5JiqmGwuO4BHcvxMJWGgiCmr1Fe70h6kroPcJaMHhWqgW2nXmCEDUmM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2BulxTi3hiePlAxBH1HMRxia0/iCKPpjsSfEy1nlS/vEKsfSl3j52Af34a33YPQPN5ftfc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9e/Fz91TE/wCMcelHdzDFB3HnWFILMIyawUPUEG6cwbDy/wCyjzecY0rsv7iJCi+qMH7R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EYC8QFA+O5dHvqn8QoWUAF99Qjs50p7OLIOiuYU1fcywACiq4lvOvu+I3suF24B7hNi4F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d6DyxEpmUZcDmtTB3aqV+8BCKpc1WEMD7hjqg3UYLe6hUFRHazuLSy2Kit0cwZ6GYrK1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OVaEcx2IpG16vGX94D/KT+V0Q0CIwaOqwBGIQEi9alXJFNfdYYWqfEDlqNF3argG69zA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nGkHgh09TGAdTh3W/mVgdNR2KPxEDi3R8uKxUMnVwa80Bt4vQzCRNVkmUAP4iNIivMap2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Luek+9QA66sNwgfc0xxtJybgq1vPcSqTpjkh1UoU1VaOWYBpavfmNQGXqUuT6IliM/cbK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vBSFb3iCVo1iIFAJ2MxeB8xlDQeMwwvjCL2hHSQcHve4gNK+ZscS8KXLMUkwPJBkEMRE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H7SsKT1Pqw1mLmC3m4YqVNhuXxVWxh2k6HBK5Z4SkUHW4Z4PcdRabjVB4JNQ6csSU4v1A6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ywQoMNr4IQtfuVbQeoAVWjeQes1B0xCWyRJbU7D8y6l7T1GE4e4Slw8sRiaRylRswXJd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HFL563qAVRkVfrKatxT/AOxKbjgltGFXmPF9Qe+CLuRaX/zl+vwER6GIq3nifd1EdE0o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AcQbhQe2UNb2jFeNwsCzeDAdS5gDJNPgOJZEaFtMHWII1gvkXcAjBDjJ83WpbVpiYRq8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MDquZQvp/uHeUrg/GJdwXkMwnk6wEuIEMSl4bhvWOLYXLuzFQ38IfIoftKirbetxdBtVw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C18wMKJcQKY8UWWzMBqiM23RA3DOh5hwQYFt3CqBC24zTFTCXHUcQIjIy4UsyRqqS8Sy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I5veJTEELrYyjmDq7ZZoUxSDL/Aa5slGW14fqJLwisvU33afUBQEPZLFWeWUgWeE1B53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wyxDRnGFzbCc4blsGLF4uBsZ7DkYgIY2GpkrY7D14gEtLqMaNqcy20/mba3asE0UZdw3S4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VgyUZjWGsJhVhdVKAIZQQRD81EVDhB1cREHGepWppthgpDgqAGHgBCkFHbANR7pKooXe4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5xzWAdrrVwmAPKNEuUHDHMqEH4isx+0FBdOY/FSvRK1qE1BX9IjarKIq0ZWc1UReEDecy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Zh7or0EQOblNAlB5RLM1Jm7FTPksMrL3E6qihi/ucAPyTW4fmNzQeYB4qwPe+4JYWcxb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dyuM8GpU0eX8TPxlXUJaXNBMS0pDzFngoUXjmUysAtq9mZkiO6H7plaY6XDBt1aoaFA7Y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BI2gIBp9BGWaPuTK+7DErX9uPWfKKaN8sT+8SWMB5xO9eyQuGfCLfRn+4/wwylgVeMyN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lxbbomuLGJG+Ybf4pZKAsa3dRIcVcpw4A76IzkgKiqGWWVFLy8fTrEobTgg7uMXuJUZG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EZtqDw8Nx19SocvvEoE6HN9ql2FF6zyYDChMqrRZzFb4u4VawUQQ+QD212lmtpDl5rqB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CmKJ2+PGYhuLynAmYmUMSQaFd5u4jVqeCPEFllAMGFr8TF4yhWzlGA5lNZTGiU6Vbxeb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oivg151Wps7mLis8HmUFZricvmWMUAGj3EbKLjsPMXrnwbwVBQq4gXbl5nDXuifO4bCG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gmq9vQgtztKryJeTLUpXelCWO3TgD1btg1CywC/iXAUiQOrleEcBb+O/iD6pM1kezcNWo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bisEthvYEb457a9w1enSQvPWBhG64AdkNWSnA+EAaBDiF/g3LUXtNSzor1Am8+GUrQ+CF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RT5ZRl0X03KZQ6Ah5012BLAT4Yy0r9VEtWlmwCOufVTlY/Ex7D1KmC7OYpQHxCCw5xHGV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SuEnyh6XC0AHFSk5PLL1SNhaMzDLmsw48LGXgq9RGQV4gXKVNML8EcNs9pMM+ghQsLvCVK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cNqF+I1IXNT8piUV6lBkhQgN+5yNPWY8qtu4AWlAE4UeWBafPbLFSVX+5Dra6GnpdsKza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gqKkaf8ASw2/Uaw7VGfiMips/gEwgo8QU+cQp18kk7dTOqK6KX7bgr1oCTP7SxGgZo/q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5ZOFaCzXbnERIULjK/lC1wVgTN9QvcQFw8alYcC3i/E6QJWRiBRWifQliEOx+ICZgeh2MR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zgN4DEH3kUHJhRCK8IAGlverTM1Rdw+5zUbauqhCIaU9EuVAxtxGzLbiAAInzgzDLQl3c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dYcwwRXd7hFRUM1HMjeh3EaQ0FqYYg4bjYpMbViAklbTIkJwcXhIZtaGTNQBTMvshlk49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CC4rB+I4XRPh2w7g+BqYktcD3BGF5bvEzAPTUSyel7j4NGQGWsp813LhsxKNADW0dajQP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M4lBvUOVsnLf5mNNeY2AArBFAaMaqYZ46iZUPcZAFdxwGqdQlCVBIsgEsR1RCYKBn5iYk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L+YlPd6TaBm9tGkGo0duWGip1tKDeppXcom64IbC87MyxQC7KtnCjz2RBFZQB8xwGBsD5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HTFLFUw7/AElnJFl6lwXTf4lUeh/Ev5IlLp8EaaoebiGkma6K9wOxn3AxdZgJKPzLdiVG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oB7itjPqUrqA9YgPKQsC8xBxrmFcDUrVOZk58RC27Oo3OiDWhXmGioyYgJxiG0ykwfWz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EKxKyvTwChWhXuWWBRbPlgBZ1lb/AIidBMZ0AedLMKNirZKYWOckqp8yKdyJqElpIADir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KUYDEvNyy6X5gtIO4aRd/MLn85LKLfQMxrxwisqeKi5ABzRFcbbCDDM8Pcr1X9xNtSyXRr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h7v6AWC1aC7lvQaLRPDZClLLMbtvLuYOMa7Orf9gNioFbozyJaUx1ptcqjlCqEsOBd6xB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QK8FlcFrzmA8CgxXzUr+oLHVrsv3LyqoGsaF8bbi5SGFVMZ5Ldai12xWSm1Oo6anpE9N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LQuKhc/8KzELOrNM8eljVNdET1VKsqFUkCxgrRA0U0Gx5jViW1V2EsHdRMOVObmCJwRY5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9AfuwbgLNbR4KmAQuJHPxLiqD0TS99wrI1kN7ceCFBopwdVA9Zh2Ic+IAIaI4EW68Q9qK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GHeXDxONVY3jb5h2ASNPLXiYjlrZFtXLLAH2ClMB8zCKABmfQ/iBHsal0PUAWDka32Q4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Nef8A1pSUngfplGBdJhFyIDgzBW7hhYRYAtOqIDXQ5IQwHgLmcT61L7BjhIPAm1eAYiTq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32Lcxr8hxBJYa8wMV9S5+SrFZSozAJeql8X8xcAWnUBQKeJf1HMPha+C5g07El9hV8EZ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A5qVNFadxMVjEQpIIVQBl26UMo2L+YYFHjUxhTPRmJKXL0QNCvBpEaaXq5yEJkZT4lg0P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EY5NwJWXyVKJf6JUFF8S+W3UUsVWoVKDB3M0NnmChkfvMjyqKbbTpiWV3hmG57osE5GB4j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lkFpWKOOZcFCvJxDq9LwBDqNdF+VyzogIr97jZF3LK/LCuans+COWZWnwRtNVFODRzWZ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sUTA0tj38TBJww4PcxlBThga15ZVQtKLl+bgKMiUB81zDUuKgBfu4DnEQ1b6iZIYoSW9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9obNQBbUXv4cmyfD93CZND0YPapM5hjHMZSMvbAC0ZHOVC24aWJqcGcx3YgXhh7VwnFQ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kCjzcEunDzBVFq1ogbhC5JrMUd8xCC77So411eZjG0pc3HbebapnogKtyxBhdQ2QMEnx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zbEzG1gVhJXqmmb1FOlS81fHES7wPNzT2bgdyGqGIVJXQgYy3fimpzbnllMpZoW/mKBY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CgWsspVW4A1Eil0ypKwu7FOZTAvouMo3W6xE2K8s8gZGtwCAq8OYosB+UpJvHUxY6pgo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EVZJI0tZKAYzLAdhYnw1zZiETmMYBC8EsFkdm3ZV3CnSrV5uUFha6KwSkAT29R4LaIJU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xlaPkPRGj16Y+GJijDValhmnxMeA95gP7QgewQPpOmBg1QWvEBEABoXidC9kOA/UNRPxK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SxhGcK/3MWavcsZXzBdjHIc9keZ+0U4F9zhl+ZR5+0S9kOO41y4eYdsPiAuaxHwxAvJ7i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FSszgjJ2jzMmVv4gbOKvqNC9MwR7QrGuJqc0v4hUAG3j4gCdC+EAAaCGLQCX5PcLAoDJE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kGwLgTiNVXemyuZZo0YOXuccwG7htsOcillUAKBSsKy01qsJWWI1Cm3MVLuq+24Wlqoq6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LLiHFwqU0HhHMyttcBAA26W4GU1azBWsjQuyOZLhmjEWm0oCIRqsbTOoSqsuncSiI1bN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BlbJvzETCjAFr6iauNUU+XF+Ih2BOWjTZLDqMYu8V8ELby+4qHx8SpIkjA0a6NHqVUkp4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f1zymSl8415jTki+zfNuSapum2d+5TdjPz8+o44NMzMA7ZwlQ9HKxpHy61mA/Mc0qUBfCH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+eIFO8Br6LomCRZ2i5vt5ivGXrvAdQo28EVrPrMUfKL4o2j/iZInCTdX0QGenGLn2l1l0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Jy1ZNWHEovEhWfNMzJQYVK7V7hWHlkf8ACJT1rCwwnjExejNUGgzLUNaEOvMCxOGot9brl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fIzGl0K0uWo4jkMnPNQuKi9k2vHqB8ZjSlLZwwce6sIBB1dQC2vpyMuHnsoa6k7ozDJe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I3TNLiPqXsbwB+JoMnjUKCFMtTVHzUpa8vcOBUKfUKhDWbeZeAHDqVgsreoo7Q+4A7Ee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jXlkHA/mmGQfvGgUdxQUIZU16zLtpQ8kZER3UrDZ3KWfjJccnimXeHxBt1b4QweEaoINo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Xs5YCDGXpI2oF9R+aoPELu6JSCmW3MbYCHuPgKc0zak9ywVbq5oKwfuAYCP+4jTQ9tIQg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FUGeJRtpaYBU+hiu7D3Bh+tQoYxKdJeEluiGVW+r1MreQl5Vv1B64lqsKAOBwXbojaU1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Qpx+INEBnxJ0XCE/YhDpWyjv1CTeVGqfF/mN9SxcFYxRCsBSdNfmXsNEAYziVkHlFxfE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dSgLLeVA49o6mCiodMQDo2qzbzXRLUIiu18Sk/CbkxHuNxqV3mKqXiWW7llNsxPqUy7sD9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5hV9QUBC53UQwkarLGxX4V38TEeVZqCAhMi6nQ9pO18zC3Bou78scJYnUNFSgV5m0Kde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0AHN7jLwm0buVDTlBw9xRaKGxXfmZNjOxaqZBpZL5n08flFzlJiz95YYDSwcbVYBjzFX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HJBQR6WIFovY6g4AYwrG5YdJtJZ1dFLf8TALQaVhQpRwW4HRK2imDyByupsHZDUKGvBx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o5CqjUCp97hLlOyWAM+IGBs6YzIfMDCC8dqjqNldXCUL/EzRfzADBdPtlLbBgKxAmQq2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0we0v2iS2OlQ/OgjPe4JA+IqPZiY3YcoT8rpfmNQW6qLZeW4nmemXtolaR8xJgYp3RHI3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k0MFeGMeLl3vEGS09ZqAoC+qucc7EgzVBAdm9GIyKI1oekIm1eEmuY6mfey42XZielfD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gevvgDdcFSj3uYAP05gBbrDDGm/wQDoeod71Ur2pbsn0Zk8segfmWpsZX1nFamkjIuuF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piK1G/KJdbQL1pqVpQdIaqfGqWsPiBn6A7ZgLBx2wVVTULuoFIsGUboByhbEbf2G8zlYN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rEQhhNbrHuGM1GWl38x5AowPmNrns2RC4IvCVUsoFYrNwoQKzcGJZ2DjtgKKbg/uo7U1F4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NwqKFhVqWamKMHkjBFpw66mVjnAY2w0oPIXnxAByKfvMRQXSV2Va3Gixw1K7YMDjKgd6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Y/gVHY7qtEbdmDXYDbFZzq6aDXeCiJ2WrdxFKoY/MpNvNQ3ScGpQAhbSVr4eYXbrimlX+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KmV8GX4gDGsnJwIFhEr+0+UT5IC1wF14S21eZhCRhF2Bv4l8ozIT+zH/3YWzG9CEskkCro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h8ForUQKSwXlWIUxkKz01CRHal+bzCN5OlHGeoZ0Iw108TjClhtwfEZigVEnWvyS3JNs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CDw/ESsBoCW7dwaVi9ZviyJMbWMnJv5h1zxYHquWUlpevxC9ZLGqty+ZxMYfFd8yoSAa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4FtPZcUJkxxwfhD2qjzNsXdQRjDpRLh8lwivg5ZSHghA1pVl4zBsU0swYoYMwCMhzOQuB1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GEXAic7zctR8zM0r4C4AGviUfT7Iq6A4sbigxT3SRaNBeGNz27im/xQ6MXb1MdlAcPMq1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naOxxDqAbR9QIztcQG2+opVMxhCFU9sOm29qTloaqAzMXQxXoHywCF6ljWEHZL7B7YTK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wDWx4Wi2uOliXlbuyG2/1GSjDKPD5YitVeIA7T5JkGnqGbjsPUuaBjGZgi3qbg1e2D4gn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QA2lhLAr9QjKdMbzh3DfGIRK1LmIa8IxaMFrR28TXCGnJh6lFMc9Wce/4mFUKhRdsDcSC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eyVJRcjIB0MsTOMlWzpeL8Snqa9oK1v1KAwS5s8A8RAOC7KfmYNZJwOoLE5go/ESTJ1H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M9FCz5TLRRuAucj/UazoBAFhRRjAQAJWYc3XuGCw96PMfWCbbNRGi5EDlhmFJaDMENECn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ks1VSoxswjuOCm+1RlYbULYdUT7G4+a8oQM0ity1OWrMi9xX3Kb3mFms29VAQf29QThg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LuWOqBrtGLAKzTUWkLOHxDzAdNXcsNbprFcxqBDQjB+QNcxCCnOskZTYacZh06+QyQ04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tiWax2kFCwt1BVOfEqDTTzNynwEBkNsWxOizjgmEqDZr3KX6HAjbz9SsWHxyiRq7JLwWu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nTi2vLwZUOg3hQ+iJXW7MsTVD8QHGJ8JXD5uohs1JwFI05DqeKIM7LKjOGAR31HmD4TS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TiZt1u9Ss2i3lLVKHCpSJS6By5idg7lVVESBjzoydzJZbtk9kNDIyF18R1urK+5exzrJB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HSzdkAtCI1OMUliqD4NxvqY9wHJ9TCZ6+ZhhfImYg4PqIHR7qK7PpFHb8Tq+mbU/RB5/B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0kXQtd2ymB4lWPX7xNCyk67dRSy6DwDLXcUC1HBzcrWtbuUS4HFGWFcCbbVmU6NLVCwKg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FuZEXlshApR0iUK5AOHcd/NzlzxERN0t4ihQA97eouALev4wEZHWMHmOTAQy+2WANYV3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oY2XgURJzAMIKUJldS7AAFXzGimUW4xSGRcl8sSTjbwSrQvDDUFUBWbuvC4fsBOxn4lCz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UfZULDsdqj9vBQ8ieWEHVJ5DdOebRYgpvE81dOpUhbmxwvn5jVyhew5bd9y4PfovR1fMcY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Y7h2GGBBkpxeJas8FhUXx6iVZoClDz4qNA/fIslc1knGHlS3k8eYZFGlAiss0AV6IP17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OAHY2eJQinAT4EbtQoFOjmCiXoBd+VhdBVbp9zE1MRap7i2wqto8+kfAoEWAy0bX4h0a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ZTZJbyl8Qn3PGJpR6RK/hA49zMejEo8pySxPo08qrihO0hi+yu3xAjeLAvurQS8A64ulM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404eJZRAWpasLivmVGZkaamBbuL6l5Bqlv4h9sNalRLDOo7jDdPjLLirNavu5VlKBVXWJ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nuZLbWaJUQDoqo/QfIh6fYIN0B7BVS1k56zA22DjMriLeCUMmr4YkLb7wXdociwQ26vS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d5TNL9wgyDliIAhIXbBpzEXUOzEChi9qFXb2WgDqlGwGDqPaO+ExQ2O8JSZn5xDQp6Q5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uEOz2zJsK6qXWhN8IkDYduIqAjCLvdqJKqbZ5vEwVb4uEsfwhKQp4hV0q4SUDQPiK0HC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+WYPRgO2JcYcwNIxleKRHm50kbihHsiTh+OXRe+4bdzC0iUGzZwvUtFhKONRRposD5Lip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ABfCIfFzRst1XKXJabcKPmoF1gqYccyyBKwKisE2VQc/cO674GqgvnYQNWwlNQ7l+tyh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mLNohGFYgO2oAparvUYceXhCqBq7f5iMVSckJuRyWbiXF+T8RJkHazEQVtljIdQjTVu/m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qF5R8AG6VwVR5dPEEEI5Yt6Hg5IKjllWeoFYBLNuZTKSyhJSvJzUKtEiYLl7QDkb1MgN5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agTemYYF8Ev8AMEFu4bIagvdeo4hVcKcXHUs1jKoEUFYFH5gG3JsbiLLA3mIcilTKAGTY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8WGUOwOqqpde3URL+Mwqc8TCiHcRhW73HWSazN+0jHghzeF2h0wldzqyv5hTb9Ecynue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DUC4F1CCjHMxTB2mZorPiok0WTxPsiCXGtwiQKo7zFCoHGGa3jsEEIunpS4vmVqet84Jn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T25GKOFXdkTKCNZmIhcdnuCyOuIDsHPp/cZPfKiX5hlLjGUMa1OdB8R/kkDD65nT8UFGV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SP8QlOgUWBI0vKsEYVu9GY21ggmVfJMCofEobSXJiCUF+J+8C0WPMpySj2QHWo2wlwwRS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mSOrCCqc3cwPi/8ACVMelSk0yhdB65gYaXhhWqiyhcxhCrbufuYqLof7TSJ2oJ+8d9vI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EJUElHf6gOOYpuMaYKOGCKqWZpX6lLbIgq8XGuAgHGbg4WAt2IgFJyXcLgM1in2yqqbtt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hSl5QxCVurlmQnB8RUYaFUnMsAG2kc4jwrlqqZfyIXaTAaX5jjRAVbXZAmGi+BrmG0Jq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xGRXoPfcGNgLfRUuikGakyeVxW/GCQNBy3FkOXObk7E5lRNt1BnAnUqvdp+Di15POYcR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3NdQKveNvKu5eceDL7bfMM01aKHk8wfgpWe/gcQkJe8Cgqt+Jpe+FB4vR4gL2FejFPLjc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uJVuC16tpxBEa7XbrGU041KFdebT7qOAR9Hjg87j3QBNFmnuCvKsaIH1J4PLAZExKRunB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8Y6I4NDqNaAe4nG6Zp5rxLuvlrgcoMXFdCGUamtSoIWzx+8py2fIgoRrgrHHzHTMGa02l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E4TxFbEIrftOg4IRKAotoR1EmmUG7hGVm7qPWLiZblu0TuKjqNAoZH0ssCqBoBqrhsq2T9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TK9CIY4nE4QPczFE8mI6pwHiGo8hVLchPkmAH9iJwGTioMO7shamvZFscEqEdEVlku4BS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9S7CkqKr2ZUZSWQJDkhyOOiDMvvgh+iAYOtjfmYJBiGH2YjpyLeocGHojKjPc52mYDKfE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wVMAQdVDC1ew0y3QGrElZdfOUQ2UairTh3cou/TxMYMQML8yzFvmBult1qPCjBb7lZDd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bzVTPzF8RbYWMS3sRyJIyuV89Q229yiuIRW+a7lwpQpWReyJZl8aGr7ZaMpy6KeIHQdh0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ZR/cvWwZ0F85+ozkZwCY/qJRQgpot6gMGaDGsysLCAo3rM17+IAXObl8srMvPxM5GXqH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FL/E8vI+oRUKIfobO2KlWHW0/lD3NcGolYAM+5QUqVuMRwXlggWBo2Oo9yq1W/mHoOi7gy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ZVVEqAlLkZZVKaXMZgzRFAtC6TJEDX4xzE4GsRkNKyFN9QHjdmiPAF1fMqF02mIQ5brDu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BGKuFXMtYNYmfauMZgKFDA5ZSK4FxhC0cBuACrdtcykwXyARF904syfMs6z2MyqZL0nJz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pYhZQjLN1KEZdKJUxiZlbfVy5G10xUkoe79QsrzcY8SyV7Tm1UVcTUFUQeSNp8yi6KeNQ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sZIyVHPicJuEzXSBAuBHpi1EryRsKDySl/OyxWHq4gYQgRx8kUqjDqRkcVZcxq2IDAaqp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3yRw38oz5E9IwG2+8wXm+4JN3hR+duARwlUiXGr+Ri5+WIMbD6RuwX0qIWg/EQqnmkrp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aJS09ruBQNuaJfBzvaW7OXRqKZbzu4a9oojc9wZMZnhADrL9wuNPWGklU9Si2iWrPB+kH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hAo3eC3BFsFOfEVLeCHB4ggwLluKRQbeIAERzhO+IiRikyA3AYuMqarqJR0KozT9RL0MW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HDUqksLce/xDBA2lBGZrGhnN5qKIZ0FVD4HNyJtotW4C5euw6cw1o4qQWzR4YiwIG3Eq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UxcBCbcH4SGHKtsfcDVUBQDluWSsC3RDotYCyXbsVurcR+6AeBOl5dQIvKhQ58me74kw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bax8mXzOTQKjGVTlCH2jEsoo30bisoZeKIr357iNwx5gDdLf3BEVQU0wq9Ev22Co7rj8x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eISJgZgbq9xnFfIxcYjfXpVdy45fJE7lwA6C76iO+rM6JZhfEKaJPq5z9QNtSwF+2BZW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6izoyNJvDogKu2quPFQACKaf8qO0jy3iZnmUtZe5YKQrurMHlglAkSVi05rzBxQFvpfo+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eDqPsNAaPC48V3BiYPQjN02VK8xnwq4oYVtTUz10pbs0c9oKGDky8PB4lQ6Kj2zOBCr6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MrvuIssHMwgVK3nicwi45dv8TB4OCDHW+KaMKAaG3pKZDTFRnN5wgepTUy3s9icr/FQqU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ajGh6Qs9rggVa+sEqimqJYuR4lBEk7CLV9JZQoNXmZtmo9GWo6D5RVrPuRC4aqZkHL0xS0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eZW1AQpYPiomKfmIwo+hhG6cEQrE6IhRNhoZv4ppgOm64UqDZ8wHWynAEXKw6iYAFbtmr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WaCH7zA029EFKGuuoM03aOY4ADZ8wa1M75rj3L8nEessBuabCXlBAGApuIxUAJXbL3izk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CGCHNKUcQGRVYrW8X0G4+CwHKl5bgXRgFvcS9sAJpcnXy/qApVSDKE18xbEUclF6JYUQ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uxQ/LHBVHpu2Yjq6gg7eoeSmZ2mczAuf2lWOYC19RLfMGGVHKdBVq9OvywAs2l9VGCsN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0rVFJVwnM5XnUNQbYoc8MuJ+F7iLBeAH7iO1wwXxLV2XbDyAvKGIklSwLiWb65BcxO9i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XqgIYWKYTPvX8zVY5PbqGgpUVasmWmKK4taCDkVKrsSvEVAx1bHqUpVoq+kS2YM3O+pR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BYWRloRugoyHcvmA0/zG4jWidEU6Q3iymJS72hwrNuI7EFNtzKtR5IUYiby77gpB6YY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UQHxOpfnNQ0aso3MEGXOMwAvgLqWZK3Ge429YTR3UFpZuVG7pLUxuWjmKcFTMXH5j+SX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bzz6jAXS+0bqgcq0/MAT51PmOy9TStje15OYljwGX4l4WLGz9Q0ASOLlVeGahblzjTGGl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2w0oJ9ouwp8cwkVeSkydb7RUFTGLUOZYzG2ZuSPE5OBnVNi1Ra3+A1FQQHviBcg+EbfvK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FlPGEyOLJcn1rJEBbPO4EwXaqBUVuTUdY14ma9jUCyGncIIXSahRSTxDwtgDiXXUyebiC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qazMa8KPIej1G04FqrtqJSjOqyPEUtYaRZ7guCRHYTzEjKayxEtpcqypLRFX70QUkEd5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RC4hNgVACU0gOWKgFARK9pUqlB0xN8tiuY2AGry1NENLU7iblDwO4KLdV1+0aZRaF+ZdI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M0xGiNjG93KVXJ8EAUGBz5jLpdcUSj7pD+kelCbUMWjKVS0AnWMRaErMK4fcKPPxQo5C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PFql0tIaUcWsxgJCl0L3UMlQuJmVvgWlOzge4PchW1bguXrlnLqzus1Li3bK0mEvQfglx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KNfe6XmV36mTwgdlKQtzQEV3vfymstDlhAQFg/QTS5jlHQbPcP3WFH2wwPsoKfO2YVt0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RpM/zKkByFheLMEvnxzmwqCHm9ZSKeFEHMMQHhHEG1+IOo295KqWtBoHA0NLGXLy16g6lB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FvqVLe6U29XcG82LSj3ZqLuOtiz6lz10DBrDzMA9Rt6joj28MxNsoVtYF4ZeZa7mTM6i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g9w4HhituXzMLUp+kOAsfLEXQ+VgDxPExrvWLhGKAXkmGH2wFwNQE2GfDUPdjvcXu18K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roqVbhOyXmFlbCPDP1lLltHsqCVh5YNpzuMwEoXbaPK491TEFBa5LiRGXqV5arLxAIB+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HZTHMD1GuFNkHtiiq1tmNbN0ROdq8vMo/Y0hVsJYEY2E8NTDW5TSLnxEDUfWIIx62oxLC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7GJyrid1Hm4DpO5wBuU3qZnEYP3obYlAxSYcxxTj8RYylGWsCxjsk3RcqohUgcEsMTA4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aBdlvzA7FgGhF4NVG0DIAovmiHKVoHDlYMhIvSqDuPRDYOaCUAbaGIUTW1mb7uUAhxLW2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HwK/tDTcobq/EsNriVWOyWYMEutvH1MizHcd9IJkrVVBXggMrxD3gH8ze5EoPM0IqvKBu1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27YiEsaLIm57BeWEFVDbP4jTupDEGD0uXcNXQLaI56TlpiIINYBUW0FG7gsxbYlWBd83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PgYRcVzms4IMEYMDz3GGKXk66hBuRkyU3MCtapbhLdo43cSA26a1LCBDBgZXjomFHwto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AmmUK5a0YlyNcOQQBGklWY+ojkFchGmMHI7iLYb5MkHUIzXCBKCskxivbGUpfYTbMhbbh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u5rsJzcAMA8wsdEC/cv20qj/ABAADURUNtu4pA4JZV0MehxOFC3xE1jco5MJunfEEMof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LMMhbFYUub2mfyhVcJiKPb+Ua9XlvKUtrztguuU5agPK3N3HZ1DtxM9ZG1/EyeCtMAbqP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ChsGUiB3ECVjALWb8FwIqniANR8FJfwRBYF5q7ixdg7687JcsBmn8Rmb5VQfNA4i9Qlyi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olkFk/wCjGTS7f8E2Zp1pFtkg5FzD3gAqoRRX3tDQHg4maGjGmIYYOxWMIawX0+pX0GHC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/wCjoKsiptl4lAODC99ynGrlPlmtt6BKv7hAWA03qLRki2DUuRGrAf2w7W2cgQdLCtOT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ZvQOH/rjDYXV4Ebq6Lblga0h04YNMXWDxHJEUDqOdAZSmAlptlT0Kxxb4hYEFAazCJa2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fUDipst3xLYlFOHyxFq1ChiGADYDhJa6YZELq1VZb0Ql2BU3ywW7Vzsx6ju5QU9ktEF50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1eR8EN1HdEi/mFbJryn2xMRN8VfBcAWMJR2aY+4ONcqr5lu+IFLo64LmXOw0KOLIRZHTD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DUzJQGs9vAG2Y9qI/wACmEHFclXG3uarurC+2LQDB3BVBy9whNhYynn+iIRo4Q10Z/Mw4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mBFxFWLtdqvFbhcvdqjQXTUMVXSQnHk8MfetsfUAArwlnyRBwtheA38QNg4zM+YzFneie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AAUPE6x5Ag5b5yJMhU+awSUoPZBKuDL5fB7md3AlvbdzYUN1X+4eWKHa4BKhuomnGIqiu9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SkmuSXiJTzFYAC11Xf4iuMA8jj5Y54VTS0W2oWbEh8TDAC7luRjOIRlK7iMWWqw3LzeH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YAH4Q0UffbGFU+hAekJzhisFJtW5Y288S5Qc6hXAKxzGyhjgqMLtDcRRb7gNvqI2QytMR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DpHQsVzMhUbgxpXgjQGjyQcaXXUFXb1AcUHCe1bg7/gi7aPZUQgUL6JqrKjYUX3ccChl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KsMu2ADkvEaXT3GmyHWoGtW+YFbr3Fy0HYwzLReNxOdA8xCppAN4IABWgNgA7mB4ad2b/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RxVgiFcxBuIoeYMufzLxBTxCscygRKQUMEb0/Eu/kFa9EBVDzYz81DDOVofzUMFQXbR+0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7qVgzStv8wMwRVj+YsxY1byeG4P8AEAJj2mYeoqKiDMsG2OooOXcYxYi3DHfcYYSeCFHYf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/wCeoMtWGnhl9jCpYtAW/KWlEXRWPcQEifAR0b1gA1GijTvdEOpkEuPVuoYq4uFzUSAj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MpFvTfEfaquBc5sMIiqzi63cBC3bFRORUaLxEcLEyasXZTje7ywCqJdCRbAIhdMFgl5hQ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cRbWmalbcClDWKgQDZmUyvMIuYZ15YmXEyCGYnPBi8XHdnp5HqUWbHF7TD2dLJWAV4TVh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cVIiyVe5TAC91MEUvshQ1FhO0S4RhrRlGojKBpw3n+Jd7R0K83cqFdDXxH8B5o9AB3UxM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Y1LSXiNjL8A/vKrWdGMSmbjXOoKGVU6jZUu8XMhRh4HcqKk2XFQTPXS8kLXnsu4paRru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IcHs4gWAG/mJMsPepnKXimo6WTkZ1FDoUS2NLljoMxQj9lEpSRujU9t4YJiglrWpLQ7Z7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eA2BaFCginbBKCtbYOFA+WUTIXui5fUAe1+5QyMwKnHrN8H2YEvckLiGw5DEFwDRLYcb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TWAWJZLtgauCtKDNy13jhg+FgThMiYCS6rwQJs5baICodU0/lA1X+Vp3ARurz2GIS/OmI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dMUhRasUxFV1LG3zKXuPDgX3EeNdqpbGEsDgP7zKA2MtaitXRheYp0DhTVS2uBWSswUK2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reZQWm8RDwOGAZanYxBroBgDECDaQVxEO/dRoBfIgtzeHiBpLe1DfnfxGKrCqtmYpnWD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+uYBb5gW4W7gwUUIo9aiLVIrAP4ljA3URAw/bL0JCq0MwepG8CAxRCKNoCHre4nYlubV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tAbss8RShgE2Ss4wjww2ArNHEDRTgJuBX6mAFnYRpxUa+4K5jP1B4MnOo2FjkjAIGXEO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W6hdZYvOJpVnHjshLSwYI3JCX8xd218y1BVx5n/rkJ0xNSjtcNSv1SCxjxm4mg/EbQfWOH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yqJxKLCwlCiCLZo03VQINq4Jw+VK3V75ICsUP32XpQDlgWmeaI9eD6xBVHwBqIWhLXlL7g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DergI1R8VAAMvEfSfAIqFA+Yu2D1Muf2mfL2TUZdpcGgg+oaBV8RrQ8sKmxi+5U1+NI4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QjSPbHjcxwoMIjeODuWZgHeoBh14ljtjqH+xOfxBmKeKlHZ5GCYHQVcO4A3e9R0Gp1dwK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gXgtLEoukGEL4xEQGOdy4pf8AMcWKOo4wtPDG4LPmWGiyF1epwSbZjtNz8qWC1UdhmDPzN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3LNmjuBNnxOD9IRFL+Yqpr7lgMIkN3ibzKFaev5D+Ya5DwC/L4gmVEgN41MKJ0VFcDFG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S6W+yRELAd0YO7Ipxd4lNObDedLEhniDfkR8Xlg28w2ok1B9wHEMIoAlnYhKN6hANm9Cv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xqVx1GY1XDiWUULwgCgy0W5mADetwCrQEr1ApDgHgl4XAhlb3GShQFALGKRXJtYL6gG7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AQkxygYR/VRi6Ux4lOulZR/iHEo5zBXEjucopinMCLEbywGQPFrgSyOUEkoGg+ZbKXOH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Je+Xmo/Zdc3ZE9IO779EbW0jUOYtMqU+I4nqs+JeZ2tLGUE3OBL1R7OZxx7bKPUBQlGkMx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xizUxlfgzHh7GJci3Xibk2nUeIsTVR0wFq8ygCq/MtNKC8j/ALNBblVUSrVtIbqyqlYz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9NQW0PU2WZlAtZJkr3C6rzDoQPG5zF5XCWfK6leMLhtS4nNBZZWI4IDfDc4JcMoRzQ4o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mMeQx6lmU6UzEVpnT/qN/S7u8txvVKqV6NBULWzgVG8yNg4hZTPOqgQtuRf1DIzOGCmX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bi3DKYftRluaUqoDJb2gYl1pR6YVwtGsEv7HHiUHEFmgdPMooLhuxFSGtLEKS+0qGLju2o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rfpMg35QwG9QOsRVq8w4qV36g0DnKUvYfTsWIz9v3fEXQoAhWOpiHC3ssDsPloigjk5u6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lmxQ0CmYWEnTiUvcLxMPzFIRwIs26B4zbizjUIKS4wSVy8HySvbhdkR08zRz9TJR5rhm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LVBYCeRobIF1AZQoEXyUQWCqst2QcKYhHJXuiStFbMtOZTgMwU/uFUE5WHdfsRkRwXKW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Zuyr0dSikKq1e6uFRpQa1do/EwvAuhe7+4K2Fp+0NTSIX0I9ujNCU7WJAq6viEcKrPqIZ2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yMm1VIxks64iMaF2/EzNsi4L8sxUYCCO+iOWVagVq7iQooNl7gk8MV8Snmz+IQOtcxNi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GovmziMSiDiMlWMgAmorwPTMV7T3DGYOZY0gQ4GS1uYLmUBfOYBdpVBqWpSQH3KAXoiw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1V7o2YHkcwroHtbmDctwQ8ZhYShsKwNYBjDiNcx8qtRPuWoF1vfBEaB91GAsPKM6V5Zgu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nzDF3+Ms2B1bctf8IFkOoBF0cwRVB3CFDN9cuIjxLxELiPCzHMAQzB1MG/SJZVGHBBYAO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opLbmCXhxHZHhAiyF6qW4A6ahKjflZbD2IPsfFygUaeoMPgxGGp6lkUxhWWG+GIkG/JH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kzlrKP6IbP66lfzATYVPuArM9aiXN+Yg5A8koNfhE8karWHmFWkU6rNpEqxzu3CwjK9I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H9iHSw7eYxlPKCKEPqDiXzAF5+ISmC07MHw/7FQxUoc1Kmy3JSwO2DmCyCr/AKlhgNwEW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wiAELRkO1h9ty0VancoaKAc09/U1I+WrcLnMruPLWyc499zePHkmruKxiwm5WIsXYUP2j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nOgqXNtGr1DoZYumKg3zDWudrOcxtDpYOJQhIhT1GAWirjcfd62jDrizthS1Diy4VADvw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L53OMqxaRIuy8IrAHBd8RsozyXBEIiSi0EtDv11AbOpd6lFKG8xoQDgaqOURa6fxGNsu+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VKXXviUFlyvl8TJTBzWai1oV8Fh5irpvMYsCHNQFUFqomwrrCFSrZI5Wod5g9w1GBaaZt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+oNnwm5W37AhBmhNRFOGJemWOQvEu7Cxu+oA12L+ZQEYtPqOHfR6iblwN+ktCpeaZU0o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A2MNJoStRVqDPe5bKczMAX5gqYDw8xVHNcLuNqRDcCmmucygNOnHuLVirisRDYn40nAQw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/vcYoVXLnCqN7XL/AAbaP7xDkOD/AAhc+v8AgSrBMxue6hYxVWH8wpbzO5/MdrfQIYL5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vxKJr6DBCs+Cn7xeJ/KhlLu0lzWLta+iVBJmyfxNAHyv6nHF4V/ErQKYy4MedwAd/MRKK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izf4MSln4P9SpiDFX+8HLmk2inUnpVztgN+Vuqu2YJHG+nGJLsGY5TZFKXOFkYpVhaySh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LWS7KpeA5YiiBTZLI1tMbsW+43MNriVW7+G/ylguXLC1ADVGVlkMbTxBeFbC9+4HPsJa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jGrlAgVBq8QTQFgGLlQRfNaImMGr5WWIJpz4qZoF03TqIVbF24zNDwqPiYDGupRStuXb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u/UYlFStABSXz4iyafAhxhrLMAllg1YxRVGgKfDmVocRortAjhmj+YkoYM5gzYVZWZkHL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uYTQzXBCkOgR2ik5oX29RpYbFPqGYyrCYelwrx3AQFBq5WZqjlly0FwYg7OI069XQ/xFA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tjlOnN1D4xgY1ABSclzO4A5JYpUqrrjwQz3CuiY/ZtYT4Q0Eogtc3LKsGyMsppEfmMqZ7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BFGJ7Ep73yLGDRPVoosXkqFZLc0p3GrpixiJi8ZlDpmcquQfqFdQV3AG0FXlf/Jn+g/n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GX4TSsvFSy1JYMjfVTNkPpLzNKdlR3CHQXACvjIuwD5gK2RwEolt09RvIleIFbS6mbvB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bSi9xQJCzbCFMbkmSo6Jrp6Ii2kLqUgtVpiBT5Rq5mcpmIcfkhwNPEsXEPDmV5E7i4qD1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yCUAHtNMnLgggqVlMoZO55qLm8vUMslAp+xiMkDzAK18MFUFPULQfVEZjbiUFoOxVm4z7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k7TVQNamWAhzUQ1sVKysEACwBeCJVTHTA42BxFXVvmWXmzzLhuZGo99QipderrVQzL5a4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/qJdi6s0IFaGLLMHiBVb8gVXuJZktTj0gQCsQTriqg0UQQ5xOSAQ90japrr4i3bitEqPC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SuGL7mNCYquPOYb2Cjm0qysOaf2lwlSuK1GSx1bFm5FnAuFUxkDLkWsTpXUege678x2y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OC8RPAs5gIfsVqOwslzUVipdCPB4mXZasqpyxFru4RWWF4zby1AFEjgIzKZRseZoWNXH7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YJlWytbgAowuqirwYopE4iNXTRCIstdJoIHIuoVFDzValBYM1mscSuxrztLDKMS1JTAq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NDbnuiA4J4OIPKLq1uWrqWyEELm6viNpbWWViasOyEGK+twgouzPiBZ11zqGscsQtZw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Cbjikc1VFgQmdi3MUho2UsZrdI/UXRQJzA7uV6gVzieE4u5wHOJQXMY+kOtwVlbzb/qI4c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4XhGCFKXNYTBh067iRVVpCn7zGKPhJTQJhvzAaotrcAQoapuaGReqmKB6jT8S3BEXS+iW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4DRuCXHPcybx3zB8t98ytREvvmKu1kzLFMzmtIyscbl0C78dSygN88RLuumFgKa148RL2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wx6ZfBCxhTshtMShjuObmAPGY3FB29Sz0YPbBA6lml+GJA/lCo+f2guxl53ATBpj3bWzmN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R/eUFtSmr4h3FOLmVVjasDFGe2EdTLAtzV5YrkoWuxA1DNinMUDaDWaqK7ouKyJgMnkZ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3bAExi2EU4QgiKrLvHErOdRfUd0AzgxUCkTkPPvqVpY6DgI5oQohZKoUDiBXwdbnBMxQ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CwQTDGH+Yn8tC2yi72/tLFDMg5Mmo2FcWo5McsCkdcBM+ckKjJDE3tUSZZBfDmzxDGtTk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ORWK1HcZaYPEO9zVP3jco8MAWA6tQFgssOGMSUanuNTbhTmAypbSnmDvMFsKoVKS7AGD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dxSjAs3MLM4ojdYazwItNrpMFcjIMUyCssTFZcAJzfieJCwejxAcmVhtQjlNRIPTjiEx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uCwCnwiBELjMUVuMriKx0/MO6r4Y/FjwxF3M+EXJTushdJ2zNBTLxcBvnpvgjFGv5Qplls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RLdcQDacMsQhKF5+2YgeBua1nwlMfEGCtD5XFcKjzEAk6xBZfxYwJX5qv2gi7DzmBD2BG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LzlEKWdQCkBrtMFh62haCKRV4fcVFQswpOwko/yUVDVEWTIlZu49FquQjNlDtxKRFr+Yo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YSxxWPkiUMhnS9Yw4nlgClPmVtq+zFLTiJYqHK+YhpWOIorRQTlnEFabahzqPTs4w1yw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1EW0wrq3TBqpKapKcYhGFwBQysumpeJVkr5ioqkZs15JQMRs1ULUw6AG7Zgw9GpvvVQ9qH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u+Ym3oulThzcXVS5FH8zdaNDUeyAVSVYgdVX5l20se3lCNdmdebw/Eoq+WU4i0pfiZcV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zX3FRN8rghs/OVPSFdTXp2EEma2TEylAI+SILXJvUe9iwAZqGqRpqrJcWVQwijLJhTNz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gHuZQHdVKycF4WMqDs9YZmyvPFnEAWFltTmuzceTihhq0YFp+N/cspscXuag3pGZmi4O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1L8phQvHcLd0QzjUrf8Ag3MVC7zguodFFMX+UAGwDdnPUFWB14jAioZuty/NMV/eHC4h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PmCAS6VliTzRePmDaFPtH4PBHArAm4Crol1C0cViJYSMGhioo0rkrUriXInNLZLmBLWx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8QVY4dMkt1x94zIl8zzhC6hSXcUiFy+cwkdxWSkTleIiXxxrGStJxv4go3X2H8xLS3ho/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uKPywv4lkUDN0P4hqNWEzEKJrCgTLEN5ogyHfwX8RQs7vAYLlL1YxOrS0FkudEtUQaqsy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9UagKGfm+ZyC8SuowJ8T4scWW4KnRXoYRyJ84I9gQITFs9V+aJQiqf8AeycQh8p/EPzv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T9SqoIbqO7jJ+YWMwza/EvKckcMsygiRQ3LMaDTK/hocXyUbAjmaLTkuaXDy5wYZh5FR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wROzhCbgTiq/eaoMDzZZb6gaYiAHKFF17iCDiYqE0gysaWtB0fvAcWwLX+JRjaqzLc3I/M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H8wWGsyEDv81uH6jj0K2uoYLsDmLznAH8ItjblYlIIS8kQIUrNlRQIWZoYHJtuPsAKCk57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3KK1qjEpgMhCCWy+6YnriKUq9jujmXDZsgtAHo0R+jOGg2LcnxClEfDCBC76lMIwwlfYz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Gxyj1L81zfZLqKvSLCBtWgLHzD2EKpNSsH6A5qLzT9+IQuHMxQPcVspPAP3hrmeBCfvKG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LAhYG2I4CoUsNXHAIS3srO/1BIxayo/iVA0djX6xB2MG0veoNtAaapiU3qZ8S52WQTMS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Q1+YKiXLrax1DQkFYrFxaCorxKO8sjiShdx+iO9zItH3Ltm5kRjmqr1KD2Q5cTchxABXx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HyAL7WCIBU/ELSn13FYeDglANfJcHnEfCWMl82ZXzekGkPAjH0ZaPtFxOi8Xl1AkC5X9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F7mSNPxcWdywLLioKxky0CrciXHjJwOWWHzFiAYHNyrTb0S+UpXMH13RNSqYD6LhBEUJ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8TlKUAq8xL1PWoVpcNWxQBL4rHNuuDGZm8vMCyinZAS3VHUaO7gpQJTwwVyj2xpoF23Cu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F1canec9rGQ9wdAYLVhODTAjKooCdWmjusTssLxMNSxmL3iUiz9iPMr8TwML6bJShaNf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0Um3Yq59S2sNjbRzC24HaB8QezMeeoM0Vtzn+0ZIbw2cql51anlrMqcZmtZg0pYp2V1LB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qxNCuIWu9ebR6LKFNzG2Z2aiijQPUt6YomY1LsYN/mVqLlbbxCqyHG2Ighy3XLCqK3Qt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ULnviIQLt+pRLTNr3B8Ijlhh5ld1VuIQruKxsL5VMvdJl8I4prLwzG1raXFQUEryukLF0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ShdzhpCKFstIxHUHlzDUWI2ixFusS2wM4H4ga1nioGa10nniEWFE2MqCWZLbqYgV9YhD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mFlSzA6JYgBccEGhisRSVVwNMyUAe2CEo+I4KTzACG6KxTiAOJpSmKoDj/VFVg3VsfmY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ws0r8BBkxajI8EXzLDEvbxMgjwvEKpGTJFLzF1YJuXsNVFEmEXqyJiKRTO77ghuBdYgs2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H9wFEegpjzZ6WjVaA8PiWy8ciHECqPrWz4isbJxs/EoVfkf2S803SE+tweqXvKisiXg/8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6lFG6VX8TB4HYxEVgbo/e5WcV1l/ufIHLUyOTxQDESDWNy/xKestruDo4ZfcMUfJvD4nC9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H8QSn6L94T+J/qn7Bn+8spKIvsVmYRPof1FsQ8BhRekDFTj1XD6YLjKwYP5gG4abgPdQ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3/TMOA4Jl9xecIVoS8vuUnFOoiQlZVCr3KqLIu8/3B/FK/uZolDJA9bi4EVgg8BjwTU2O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oOjn1CNaAqjFVLVmotWCs0ckQEkLZQdDl6MbVWO84GLfaIzFHEchLm1rkkrz50IfC8FV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CHuJmrJnNHLLzCjG9HqLacoEqWwmCsyhhl8KtnhjiLpTpozHOf2h7DBN1vVeqhQhmA1pL4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tjeZYlAIgV2Z5hZSdnx9Oo3LRdLCJSe1R49kDLMylIc0OwgIkAW8Wm+K3EAJXph+0SnK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+8HH2wfvHFBYDZN30K7omW9arAWk9luCZJXO8p+pUQhcpYDH0s0LuHZ/suYZF1dYwYxTg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EYgTq2op0kTqkuLNEZx1DWNoVovmctQIQvaHkwJs0etgczlZj/cwVPSX+ZqGHN7xBiI8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PEqqw+MGo5wU6inZVojaaHdSFsK5AP5jUjOF8wEU0mwxZaCuWa0v7huNU2eXgqW4Qdspq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eEGTezUuvydSmQB5MxdgHksKrZ9xPBDwQbZAOWBGcq8Jk+LWYVY8spMwW9sRHNrx2jHa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4v+I2qXxiJdBfcojA6qBssbqBiHzRARtTu6lzV4bl1dVaZkTpSoAMCZirqCzY/MA0q+Uot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FG3u51JXGI3KQ71Hn+FxgIn1EesBoIzNriKaD18SoKuHdfvNr4mWx8MIuBRHmp1wRMDR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/cILFXkJ36gW51LosDmH0JYdsmVxKqUublS6hq73FspmqMhcNLbxnVwFZdZRIsMATSu7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WrRiYl8TB5l2Ylk1cHY3FSxiJxNhthpq8StfEo9f2+CyF2vRMmQwCODZcVmaVKFh9x1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mhSj+3cC1QZqJdpZiv4S4V2Frj5jaxY7w+Y+kDrUO9DEeCZcYNixBoYYQRmCbLV1Lh7N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HgcFILHNr3AC9KZxKMb9IwFHdHcrQijgqpkrVovqOG7+WbIjRGGqEoAg5riYhMdpLN0jz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scEBM0tyyWLq2uJoA6XuYhx7yeiAIUd8kxgd8Di4gE0ciYHhk8wxC3quoRqOYFZI3a2u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KiqC4nnABxhgtIECYb5zFyNu/gSiVutU2t/MPlc3XCuPNS4dO/aWHuVshC4zqFa6jt9xOn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HvgtkDVTfEOz9oJVJm1L9RJtmYzzEsYpL2TNKqlv2XUahrHSfkggsnX+sRVcZFAhWBcB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88WdzHCTBQ06EYG4ZaCssXaARwtO1AzKSw4wNSw8QBl7ocUyvodMuMDjAsbol3hqfEGq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B3RnUeEQc8QZB0D/AADG7hynyB/MsDku1DwKiuZ/sfsU/wCY70MBL8EsD4L/AIskUob5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7lgnOWf3gTn+P7kNgeBUUpnMbkQBdbeoFRHQrwZ+z0gh7lg3G7YqZA600N18QpSVpw+oG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OrcX4j5ChlX7zoxwF1UsORZuZQAubGaxANq8TMAGyMsoNgckhakl2rslBaarGYFmwXN6j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YVtkgKsGW2+YITZSOG+JdwAsgYNuxYUjxG2DbYPphqQ1Qr4YJ3XIrAgqipoDk6lCEqlW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6Z0ylK6n3UW2AwqBMCsW/wAS2fLTEluP4S5qKgVVfsjU9iciu3wNai5JOGW9Eu1Bw7DO4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H7RQTkDtDwZVqnSVay81rKS2JDGZeWSckbA7cYjaAphC4OLxcu5VgXkjZY6u7g/C7BAL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MCtrK4g20vtkMaPMs2gtXmc0di8yxfgQGAa45hXJW0WBpqF11T5g11Z1q4fMqwy5luMt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NIgbGNZkZfEIIVCh4mAcGIMTTUZJmnHqeeM+YOmYDULUCjRGCbpLRNS8JCUFF4lKFgiU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uvRUS9guCXBKebhXKvNLGE+juMHcfEKtlO2UQTVWuH0rdsCtsc5Etb+2oavyCE0tHCMB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MfE+zcoaBxqZYV0QKCgjGIc4QyR4LbHFEvqk8sa2BykZXNtUlQ5Bl3TCouauaJUv7EWl1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wzAa7l61J4ZXryKjVu993EnS+4U5W9kqK2+RKGqX5jDA8xNjfzEcYnmGVi/BHMZ33xDgU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grF5DiI/aNSpUMF9QkqH8UrqDyIuYsjVbAFUk6pvrKUDzMwq42ncD2MdoquPIj6x7v8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yyXANpDQyMjxEdBUj1CLjDUF2bXZhv+I6Qdx1WYnjHzFeCMYaKZgnHeIjMptxFS9TdGtZh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r9mOVRDC3TCQtGagmOapKq/5mCLQtxW4QIEYDqYGxWs4lJkYJeoFzBKqnFygoIdbiXg5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xqheXLWblK8xkMagSsHTd1cszp09xANzdOLpiYzFibJlMLh4iy3DHlKoL7LErgqjyhQo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rteIAChq5wwYUxUuylpvMNaLnCiEFTYDAVQJ13BZAckWynLf1AAXk5UYDyDgUQbFpwwo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fzAi5rvEsoqvDoYBaXTcBqyW/crpVU35gbBV2gIkcO3E1QPWZa0Aj0Q1xj2Vob/EtCGC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dRfcY3CQK7QaN52xjTMTmWYMTMchgVtHXsgFfELIfYxBA8WQ4QbLV/EvZR7H7JKitbn/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wcVHQMdwXzIZXyn/AJlK2nElkqrwX85gkZRgoh+5Veh0P8MEde0BeWIKfLKb6El1bPl/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iKpaxR1aCXq/2YBPWjH9xDQXwzLi+3v+Ut608qljixVKfJCgNsc3Ci3b1a/RGJADm1P3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m6DDBY3Jmr3FPhYttwUmHIFw4+CIXB7ELQEBN5VkgIjsBByzHtP2n/LE9zwBFYftl+xP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/dIrafyUOKlVbFbgKas3b+IOO2gLMbD7aNYl1zRfRMgDcmllOcdBqCMqCHr3KW7rV8PE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ycez7jzPUtHELlln04laeQoIB7lsVpkDLLq1NmUpCaD9kohUsq4mIwOiqjZSWi0RhbU2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OThbrVym58oMttGANZl5WfOIbjqgT0ekqvOoADy+RjxirdyxV1t8vgifIq90sr5c6Ia0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8wd7xe1yc8yv5GoK6UFjS+ow14kEpgcuYeQTyzcNu8qn8pZrRgpjvvQRCsDVOZkjddpejO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ydsIjS0VzDxq2gEFIqvGolCpl9xxKTjthaLZVeIrKA7mGS+3UCnNQQHYWmLfWTZnUx8l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dXuArKM1wxulrjpLiXgO43bXOphGZMjuK3YLagVBLr8xPM/7GONXibMxeM/MZdVDbcCC2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cRu5RmtyuwcsQksVW7RhSrQREvRliUHjLiIIKF6ZVFBjKscKG+I3Qq+NQeEvcps49kAq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3cK6ptLW1u3ogulnuMug+4qyM8DAyuVG+V3BKhW94xHb2V4VHQbwSwCFcyvBjuWYNXtbgR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bE2Gu8zbEBlWHQD2Eb6G3JLBg+8R4Ci1zKLGUcCxjj7NpsHQ2RKrg4qNQsvN6g7k3xUD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gKQw8QsqjCUdn1HQZ7lrrbMOorFX4Ya8vrRi2VpKKIcCxSKbGNbe2fhLX738TJUG5Qyo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JszFzaMUVrPky96e904QeSBf0ioIBnIha2+USAbKmN/MJkl5GVNhnXjzLqzLwawzap5bJ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RM3ORZhd3EZzmo6jpRWMEkt+D+bX+YZR6q7h9KoRhGGCIyhO6YDWA03juHWtu7H27GCN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a0Lzi2UFgdLMcoyRLd4WDuE0Zao19S2WS7f3RMHl1cBiAatBl2sJigLjKyE0CWwT5E2V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pg0vgDuOLSZFNbgqRU5c2QNG8UWvMwKDIU5uU2MGgigFFotrium6jWG41CmqHQQtlF0v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4LCV2jCNFVaJczgYNgUwMAX08RphUUwBV2dwMXWKSgLmZBabE1DmCtX/U3G0zRNEF73czu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3lhMXpbJZNKW3KGRo/lKbmsej/UvUcScy8ZhljLVvU7DxLAOJaMO6UM+L9fwl0EJoWP1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IRZS9MEAcPQqDVUOVIoUNiirgDHAlrmOVuM3DafM1pOyCKigbPsQdY20sFWjJMpdlDpY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MVhsl88cEqvGYtbA0o1LGN7fJAbdKjEUVDbQlXJrLlPqFbB3B9QtPNmVf3HXHVFDSgK5z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8I0fxoYiATqgfnNMVrjtP2ZUufVQtBOFn8kBQP8ArpI4F5UTfYeAqL4MHg/sxJDuEW/q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VQjyv+pXtQU4D943Dyi7XFdwC6xeIaNMLUqKhVt1JUXBsYv3E2VoNviPyiiJVQQAtm2QLh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OYi8IaSCVg6eIJK/4D1KnLugeECW0KWfhHKmhzrzMTYEK0XfLKdcXFOGFRY2zm9LapTz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wAV0LjG2A8UHGCGVOMSkEpL6QoMXxFeeNBWaBTUa/cmDFgN6Wa7Ylz22hVig4lxHt1vN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ImgMZeXzHfO4Wa/wmwEIN10SLFG3MxpDN3h8QfuzV18IJHBnnfmP3iRzVsEgydmcSyOj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EvEjAouDSJ9Sn1BV8hBU2ga6IjVhyiEqAAzCjvxbCWNm2+iC/RBBDuVwEBAMdVzCGtHQi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Bddo1LOA5uwi3YBdFrHzL+7QcZc2qa6iGxxIyr8DcYxMm5acyyabEq4FR6YJTdMdtJVjN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PMLhfEM7lyCPotqFDU7deISAvyI9CUWnJtmZ0L1A9znuYhPu5iBOW7WCeCHjB+YLRl22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BlNijiW7a+XEZYfAYaQNXyS9ZENMoQmKCPF1Bkyu8MwKbn6QHLFasIJsb7uFNqOXMd2u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3c7oruDBil6XbBuA1pgFhLwIhYvoxG1oF6CCA78koA32EQoYNVLigHiKhQvpmEN64hR/A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qZglxrw0RdYb+YwS/QjYTYSACsaYERN70QXCmaDE12xChj2EjPBLvGoNkTqUsv3GWOJl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qlIgGLC6ApKA03QMC8o7dxkMlXA/mGvuAuY1SkBViEbWde4FQjX88VKp5KzHW0MB8oq8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FhipS6tBYIsJp9r95qHtVsTZNtFGYawU7alRyUB3lhnAvGOY5UAM3u4WDG9OL+YqjTodI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0LLs1UGU0uFc4gDAXFyxSjCcMEhMBEwS8SCqgNwtpBwvmYOqcw7VZxuEpXQwmgBm13EYr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bCZVA7bigjlpFkjS7tgELitQ844isRe7xKHDnV3Aixbt0XGaC6OIKxY3eFwWAKxUXVLY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rErBiFMVb2zLyHdGoxG+3KEUgoupcwWwdIrcGMJX5ivtnNMadN6qoC7PiVNcD/JNxV4gd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7TF+1/BFYMVTucSyper0wYrslDTBTEFHzMVI9s0byRQMC7gICt1mUtq5DsgpczimKaswA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ezJqXaje5UxS0uy+pYTVZQErCTs4iNERi7jG2Dd7gbVj3Fwv2iANOrYg0AbxzLcru3mBg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r4BAur4UE+V2MG0XbRF0JWhGF+6pxMTUeVxFuvK0MQ1qIdS2lqdDHPY4dyxK15RTKV9EXb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dxuBX4ZfR/UMtue4Plx9x1QPmCui+aiBj9iWN34qKaSQM8Dqkfha+43BzKgI8iE0FdVia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gW2DwaidT6JulPDDlGzeUGey7xLKfKpRcg2GLjDYUasPzH20sGnyckFvtCGkLOm0Et+4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UHUX4g46hRw1XULD12zmEED56SgC7HaPJMwWN4EDZn3EDy9m1l6mpPd/CNYOpSc/Nrfu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S183jrUTlQIHkrOo9BwlEHp8QsqYHl1OxVgf2nX4GofiOCiK+B0fmAdsqG9RBuDbfMcun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WYKQAu4/ISxwywR95VyxZZvVBEkGTMOeTAhWK2T2xE+lGO5gAMjZtlNRHNQUPY4TxANBU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qjTEDjAF7qGxaFvLKGY+JU4n5SlNrQG5pNqBLMqrmEbcTxpkT8IjxbGuDEXBNlauZuLG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mPrGj3A7ZF88JThaEYGCjuC1Y30HvcPI/VGKgOcykDR6jXQ7SpiVMyuqJYM30hirZX0h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bKGXhU3xN0GuIzsBJL8qtkAYCmggrNi/CNDeLbiBgply3AIjRbUpzlLa0oxC1RSLcF9B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EdOpmtDiJQ5EQqsRblcuERyOlXAqlDGIrciIzCV6ZlstfcEcEPco7L6ha3WZcAV9RktPAS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si8N3ggVyjBHSdOL0q6JxDeoGwdIK/g/ggC8sMSUDH3LVphcmUlpkTIzZN3qVhgCIFDP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TSefMujUgF6/mFBW5VjjxFRVTi2IpEtAvPuCxcBNiRJ4AvnNxSiGJviq4jm6iFXCGSVHM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ohJYw7oP5hpsoTwAH7QDSPYp0nZliAATgyvMYW5bSBZYNWP8AM6BIW7hjXRx3EYd5CZmWG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K3DtXBimSGHgPgsbJF1qXwopQlpZSbtdQxY52ZggVhqtsvhlmBF2unkdwMrNvPiDUTRXM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vHXiUVADN7i8LZpZYGLaio3u6aghpurSrmSGXVyiCpC97iq41Y9RcaD3HWPArKpU7244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2GUYrN5mcCjOY6krFjKe4glCU9xHQ4y3LKt5YZnt67h7VqiRVpeHzmUimLZVOeemYQF/7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Y8sbcWPEtrOpejaxlFRuXiLc2vqWQUWhNnzEF263cGQI2ZRqCVjfwgllWHKwABDgplllV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ckNAUpM99yuXJRZYyoLQsI3ohgMw67Q+KjBY54N1D3gcxA41GpXa3uOXocWfxEFj4FXCB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XUoAqOi4sAVru6Y0IoDiotufZe5jpCcDArnaoJyRfyuIzV81KUV1d3MOXyR01dHVSkMse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Sj0VlMmsc2+OeZW4q5Jg2HRZETq5l0e4myJW4tQRxcFh2XbaGjrGyCFeM0xFTBXmPUlO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VpHDZFbwNvUO6mfEo/NqIyEuAteD1BstTedyyl/GDW0HcOyFE1FTpeSM7Z3WJjvko5Rrs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Z8UmAzy4ChzbcassR8XDD6CLZKREVywa3CboUyHAXruBHGygawbhIaVOA32afthiyIRs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eYWzW73KwIH3MUZSwyzG32w4gOJkLkbC9ysPQFOU1BFiWKblFQMLtvjbLxmpR5e2YDBN2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rI2rLBaDG5c27XzAbbqqiKrLhxQfiE6QQsFJnuZzn8TxA4abXQupKRN2o5fuNK1dqf3qW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/ZLi+ZCww8hKXv5CDgY4WQVEsYKgncmBxUVqRUf0SDNcsIyi2eI3j9ps22wZ1NtR3BUF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LbW14lfULKXliKmrggf0jn8q5Ws07I0UN+SXGq9FRtg+YMpHiAqpn1GcItiNu4S2z7lI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ZuYrQdgmcBy83LHZmimS9MXdjW7i0x8RGl5J5iK1RfEd8Hkhsi07irC9CFoHrOYpgNjFS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5LWghFT7FwCtnlKjMQW3UMQM65ghXAa2mp40QVaQHhm+B8wClDyyqtMIKLhu0UtIIRkil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dsCvEO84GzETjcm6bjcOF1khmSN1fDAOB9tFvcv4lKzc0wSwuPiXXIEwNMxZYcdpu9w3K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1GW8l/UM2HYL+ZW3MBctS/Qa/uWJBcaVKrDYwwkVptZquZaiOoq5dRZuiLRFfiIz5nNK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6v4P8TN0hgFeKNyhPHXC2w274CDTBDARr0LC2KUqLkMpXytcFVB3NiqZcWrimUtt3N5Q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ariUFaIVCMDexLR20y7vuITo2LgACzy7h4VULRcQZsF9m6i4cCNF9gQ3Lc6VjURaAcZx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C2UzRqole7RFYylVRRG6hzVSy8TI6uF8KGqSoWwBpC4BqpVC8C4YRxASYTWeYrDdFALqB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LHqN6HqpYRvTBolGlw8u4WHVo2wbG2lHEaLTQdQkuKYwi5MT2iALc+IALkaXEp5w59M8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xGy83UbriWFqfUzvqZ3cxMyaipJCsFteICDMtbRFCR6SNVPogG0bAYMYyx3G7xnDzLSJD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Amxcmbgwp2HEOCiO+WFdo1iUQ6ufUC0A3BdaoayVFVm141K5wDuoDMHnBEOOzo8RBejx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AGEjIk8hCRi21MNIo8jccAVcyisRnN1Gbi6NwSWHxFkm+KiC3HhlSKTkiMRSLsFMWm4i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zFle3MVg0+rl6kexKwyGrloHV9Simi4xJLwYYEoLUmpfDyLgIyXDcpN22OJkRJKemLIbN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9DimyOriCmwd1BDKNcamQoDvMLqoj1E2C+ISTYyXFRQ0ZxCn92IINJFQQzCVsfcVQoJaCL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/QED4FBnUWHZfqaU2lIVbV8SzJLppAGisalkvWEUPL8zHIBGlahyLBCii61bcEw3fFruM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kqHjxvAxCGCL1C9RqpuCvKWIPZFfBGKMHGVuOrUtbsoh+MXLJDyQr5ldXAZFobWYbGXu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TD3xQlga3gpiIbJAIzrBKcEGByvIeiG5HXC/BBlAeDf7zBs/LcFsA1YwPyF6mCFpmbX7M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p+9pWTqAjZysYZfLBnX9JWCMOFa+oWjVYOIKycwboiMN9J5gK8+J9ZVnMecZf0hBc231E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ucDoJRL56lVVoNF3FK6DoiqEbeJasd+JmppDl1L8JZ4lq2LQJLBtHyRvCX4qAuCGFLvUY6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g38XUyjwCLVGrzFVsjMzajsagWh6JWgFvM27LeYFSx8kyLQfE2wB3M9UrxFwLB53KK6PB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UvwsRyD4lpp+8tRq7WXUIHgrziHLR5hhCpMaaPmGACvcS9EOGNCyvcrqzm0iqbeQJS8Eh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YVsKIBylqLgAJ3RbDGKnPHqAxjpZkbtowuW2ebixFjLGZzcWW6iw+IimbziBkigwz4jJ8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tkbafidwgLh4NiUoLk2+xOiG0qkKyVYYB4iKd8LgE4/qHA7gUVq4/vMheOI8Z3Mbe5eL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6F/iWk4WuoyOXcAWpk7uVEtAy13HblbgA0Teqrpixo3mWo2/ZME21sUhGqHJSoAQKLTx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G8GSUgO/EeEUFG+ICDaLuDAjlqJhCOEJdwOacXNEsOGKhgG3wlQtaGCws+G4KkUXVJU2Q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halRVgWEtxMZly93zBi0MtnEtZYcG24KpBixkmcWbqOgnz5lKCETkqmISMshdwOW+76Y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yYhVktzZFmsrF69xCAq1WYI3d0aVKbjyZgpMlQJMUCN40wayoyjPxcYytspsVVSsXxCH6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sRf31FxzEpeMfpmxPEFAyzGnm5ZerdRtwiFZl4YmKOWGo5ix0m5dYQ5RILXcZp/EXTWN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VLKOlhxMkTOLI0hp8hC4Lel3MjLPEVk13wRVxQLEigy21xH2J0XqKtfkI0SGjMXSeKgBR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zIgXkZgUOd3cUoV9Ll8muFxGapN1FMJdbqO+G9JAu4dwaD8q3C9oZXEENh0pmRAabLlqF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DjAmblIF6E0yhuphOG42Es9EVodGFFhvpzGCDA5lIZ0xnKHMVDrpJkBRycRzn7KiGT4Q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2dSkewjZi1biVsnFQDtYmVvkG5fYBf1NwrNU7mYcYuyUu9QUoFbtlpVvkhfJo5gLRQjT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eBFN7DEobQ+omSNVpTODHVy50ooo+fUXF/QlUmYDxEXAGzSc9zUzKL8RSnLY5csDbLXU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TG2BPviPIlw0NPzMQyI0cLhUhBoXbLfkiFVY9MuPsYhY9iDi4zEoS9vB9wcyhrcae60L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ErK9RRBS8LiAGmstZ0OgjdKy0rm5SUHNHMIAjK9zNvoj122Ze16CYgeacMSgBtuLK0ip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PBmUYwci5YFauHk9SgL4R/b9GWISuMQ2WVcFqGKG6hu2BepkfoFD1FB45H4gOBZXtyyvC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QsSl6uWuHtomSQ8XFzT2i8B9RhJuoCXRe4jsHhgJYr0Mx6B8oIqjirjtoeI2gArtl1Y47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pdTPF3zLakPDLNGjh4mXpHWzvgnRTiycmV1BgUo9soIBb1MKiw0RRtxfOZgbPBAMuFdR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dAEarcexzLuw+ZuVXliI8r1FuMPMqVX0TLM30QHgPmBWmAh+CQigPkxGdUjbCjOQaiIG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nXnrzdUw2Wqcat+vshA8TPqKbuDmBVI9TwR0SwollwrjFOJYShY4wqUO15uYgq3VuZfno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xQV+ImQW6aTzwx9KqGVrMoWcXTLhVqhDaU/mY3x1M1TUdBN0eY2qlIPhQHMf1n1ANrSqB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MAueAEYVEay2GYF1A3aMi6ziY1KPDMwCnvTLqF3ZZaMFdjiLloDZRhibhs1GRVx1Cu8O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YXRVKqUEDk7ibVFbi6wurINtbqt5dg6eDAQ3pmjEqD7gcBKNLYtqIMCcBwiRxFHuAC6H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ogFFlZVcMgy0N1UqAkl2QlupnGoJwXNuIFooGcxwio2lAK/T/AHBhY9SxKBVj1KMA4wRX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oUeZo3BWhLJo0SVExnUF8fIkKH1mWthwJVQRsDBjFRNBXWAl0FWo9MRGKmZA1HTERzxL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MFj+iZCdH5lgqPtC7qubOoAoquOoGGwFVUYgC8UJQCDd4cTAHZNQaVtYaKgcFK0rSsUA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yEoHrBgFvYyEY5hsUVMQIdYLGIAO4CERqxbiZsPSyUjBGrlQHidQbYOikXJ8GXGE+IRrV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zshyXHVocKHGYKRlEyez3TmA3ZOFYJ3Y+YUBj3kgDQfphONH7TOS3khwBXmZBp4Yh5Lcy1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7RTZfVQONt8x+YRBCxdQsEK63GfcDUWrtFJsZylTLBqrB3BtnRAdVhi1w2Q1iec8xzS3C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sSyM0+IXE13cRZZISKF7viLGjLsmVy2VbgYLDjELRF5ag0iumJC204jZXzcaKL9y6JQm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dt6GqrgmCS+Jmd6NSw05jVtrfzAhVQKEhg8Ks3V4lvdUjhIiFByriXP4RKFjAdjzE5WQ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aBmg/lCmSCryibPEJJoAEZAU6m3BaJRupqjiC4RBbmtxnFGXmGsxZA3AxpeINBDK3PEA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BmArX3AYKKVw9rFVTKGueAO2IpIb2Ha6Ij7U2KUcfMYza1Vsyq7WFAQKLhtbFqCyVQy9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iDSLnfGiCvUl45jomDxGC0S+IqVVRAaMx2xUd3mNazPCXeJj13WKhqRVG+amEXSPevxA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8sOkD3FEDZ4jVBdBqXZL8JFt0i3gO0oUs6YBCidahamHljFWTzxKQq/DMQuVvLEzv3EHY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VgDxuBcJwSxJL3AFc3VStpt6h0L8jLwte5YLRXCxRSWduJQxbfcaEQ8TSwngwxruwR0cb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L8Azbz5yhV05GmWYLxcOAjpZkFB4heaJkT2qAOaMs02HxBuC0BnH1cGzYgNpCKaHMqOfz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q81djEdA09S9jQT6h2wpjUzi1KdGVxqx1qXN8Sx8yilMdMpiaC3GbZYi8qQj645E3LQ8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s3HRS7I39Qzk9+X3CZCvJnTHZC0C/EAafvuGaCPhiXfU6oo7uOXhRChQRx/QgYJZRjUE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tdIi1gziJFFChO5bHKaiJbk70RADcr2i3UDNCNIKhcAiYtxY1rPaJDcN5jWEvoxGQcvIb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XeubMkWhZbrxLEolWr5g0BbnbiLMnBW7zEWQEHYUONqj8TqbjQt91GNTnTdVUQaSJxWX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8RHtfiH02FjlAgLzCIfDaqYjRVrrEt78jLlxfmFclNtbCU9p1qM2qU25hsV5MRYvZbKgI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+Csydq8KceZaWox7gyCgMR7Ae2DSfUbWKMqA3C0OHNtxKBsVm5kgpk95/mLkl4zDiEXtr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jiy9TdSz2TAFWng1CNXGdVURgaqQw7KUxfEzSvO3Mt2Y8r/8mAHjS0yzk2G8xBQ+pNwaR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GHuUabW8zRPYkyVGWQKxKIprrdRvTDpT95hgjV4jWkHgRys0M33HBRP2it2HPLFa2siV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sVuOgBwiopiqdj9pb7Jt3ECqFyTMi6DK7hNaDAEBHCnEGUHgxCh8IxgFDjDdQLKqrc7gOA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5slQpadwI2D1qYrseS4YWzxLTIJdQvIzDAoHhLVb61qWi76i27cxgdMAXu0rFxLG/BS1b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eYqmJqmKgC2YNlCOcrjtIDkL0xZbG2GULSbslV5L5qAEGFVAZe8+JUCGLSXCDfRsgCJha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AZWn2wUQGDpgNVsw8RBql9wkZgrqEu71V0fcKAy1Ah0dcRcRVoILH5JYSYWbL/NBMuLK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zcHWzevuXiE2tx0rnmBzT1LYhsDzO/w+Q7JgpEl0U7mzTIZ5KhzLAHdxaAdLj6JYzQ1Eq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533GmbaqdRCMDfUbAeCHIrPHLK4KJge42/qhXxepgBLse0NK4gop58QMEjsvMf0slGMS9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umbiv2CVuGwsNvcJ7BzRLwbU4gNWuXggPxGqMb/EFPw/abZWUFIO0rLhjcRu5iNRvMaV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ERUFBOlxDMgR8SwnpjrO3mFVoNskEAJ2GAtSPG4KmnkqIVYo6MTqzwsTlW+mNkQfNyjy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fViOoaD6EVCsVrCAgIDwZguTflqZoHtzAcPuRdkXkwwWxTWIrewXzNxaMsAHsgSkJ4tFx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BiqivhIhTBMSxTkHyijQd1iDYL+4NQ+CCVW3RWYD4xMQabXhFZxV9Rq7jYurkixNpxDz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A4Z25mFgAnGmuCZ3nkgi51Heg8yu1gG9qz+JkpE/5zGWCm34zGXNxOoEW4rxiLMfmCI5i2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Q0dMQsRQdty0JFO8RBYGV0xasGAFlMcm0OIQSRncrMy8C8VNh6uX0ZrUDqJxctxWplxM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oRjhi2p8IPzcqGluz3HVtgDXuboIdTEa4MtC8hgB156hBZG7iu2V8Kgyjgq0wy40wzXEZ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LV3EysK1K0KZcqYgaioLkvOkNEJELVbFhGM6zUoXJ5WMpCBmhCYQhN2gjJYKeYAhDV5VcV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sRS6AnFswaWhfkxK6K6olVpQczCg0Kid6dOIvrA60RudZe6jibDP9IU3pS3zEWUTN3km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VsXTncEWLL4eIdzKikIeM6h1VzkykPGw7M58xAXZ4js0VckDgWJrzMQgdfmqfyQBzNhOI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8mz/ACA1UwF/EywgYgKpmTN1CC3pg7ZIsLWI/gGCh2H8Mfsexj7mRsB7NxlLlrSHTNCm8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CAaXkLlgVw65gmLqVvcoXFiq7iBN3QVpgCxePTMEW93xMKmeE5hsWuKC7lpiLnGWVgoO0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K5mk6jhoDxuoImuzSVGuFcXcAsmqupYoQ8hH5CuRlNp7EYgB1BHmloiSXaN6VijUOXXM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LiGijnOIYGLeYgFJ4YBm8bYBZtPcSXPAJaqg5s3LSrDdQlPSdxGqPIxLQA7upgAB2SpQL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9lYllSi8XBbovKStbOZcM0+pZe+BhyhXZcAB5FpB7WU3UzrD1TU7U6BEzyOXGBQQ0l5iB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mBWF8wYLWUcJK5zKrlFqwaw5lKsCSlnG0QCCZgtLw2RqgPUFjrBFWxtK3QlCF3PziANB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QKgICsW2haaLqoIQgshg/mVgIDQ+SIjvZEwK1uE8LbuodAlXTMzxLdgeGWJq34u8gxCqm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8dw6ThIHoYMrEtAKFS6BuFYzuYL2dwfed1FEsHMWJQhRRC3O5VzXqW0xAvOypHDHQG9b6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r1zoXtinkQcl2EyHD2f6hdN7AOZahK1dx4p+UJku/cFceDdRkoHRr25n4L9pcygAxTYB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j7uVQb2iody1zOVhXKVWZOsf+wmDk6hW7dEWcK8xEgoHEtljsZSba4YRgBOKh6pY+IkwA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lqVua+VzWB+IsoC7iCq23zABp4CJguEPV7qYMxG8vtil7IPDLW8H3UMND8oQyvKwpdE+bg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SfDKKX+4UU+ENsV5Y2FocwYWJ5IvLC8AiFUdYKsh9ThU9wUojKwdZFxgmo15EoVOTuf7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sB3cqZD5YEDlje5yjXqG1WPdRGA/UKyK8xVR1Bzn3K7hkvjCUFKsO3KRFmcZhc9wK3mAm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l+ywr+Z0RxOs7sEIIoMOKKjiqmitTIS5pWajk7SuYwo0FRdeIZmhwVhiGLOa89xPiiGjM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iV0D0QEaPeYmbd+oD3Bh5/Ts3zLT0LBCby8v8pYbpbeOpeCsaYXMF1iCqCbycwCQKLp3L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iSg7dwEDdsN3HQUbpm41RQ5CGuXLANkBzr57iqtl9qigs5yuoYaRhlZsG3icSmY5rX0tR6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hjdhEnLwl3UcwFreYXhBv6upaKuX3cK1rjTBcFVtD1MlfeBhEi5LWTCWcnY7h4Fd3dYu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YjW2hqOWUlHAjgHQvC4X0PJgxDZNs4ggA6fcScrNwtQ2LRlpVdmEMIg6Y28NxtiHUZl8E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bZrHMI1l4Dyiz+ZWxPduJyXpemI+ttny/wBnkymHzFg5l8I7otVTA9QWNbdS2A3m5sIn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QGqKc55hoMa0vEZay3jmG8gfiDBWwGqlZZEOTEsWLWqu44JQ5rmGjC1O5yq8VqYJd5Ovi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lVIWwSpdF6ZxHCbBrsSqSjnhmAITY8SpBrEdHgONkLpS8EzDsxaDAh5Ms1YocgXiBIUr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Bfl+YmocisJQaGHqIydV5iEwjSmkQNDXTM4pvVktwo5viYOzeYRsVzXMsu6XzADNO5rA30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7mNSg2M0kXKVLdtTDLAXiDNOXVxBjV8nUSIsG6dwItLYD2ompQxS8JEil3BSXnkjNiBz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KIzxKZVTCzAMvuLvYQCRs0cRsU2WN7gBU8m4Eo0LsgBLHgibkX4lIA8gZGXSdyBscDju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HKw7fw46cnhqO7GBbWBA4BCJdMCnpBl+pnt5YcAgn6bEtpAG5WRX5F+pY6eKHklTNRYvF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itaNahzZvmEG6auw/Uv2Nwlb+JaslrN6qoQbbdEqgd8pi94Fnngx4mK1Tw9sx4ETCoPrM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Mxv2mPsjYfnZ+I0bVJXm5XUGrgD0xq11RSfxA86IKHth3WrdtPmFWr4lE6zNomAo3x5jg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N60DMBp9SWQ28gSkIdIZWV4nPYeJZYoqyczxY1KBv8ROVuFTL9S5qJ55jyoxN7i11LHq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/og+aa3Y1v8AaCVLegyxqHMFShmIWCQcxDomIzO2ZZW8mOskeqmTZ8MRahHuGqquUaj2m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8RZ9AigNr1UelBPGYPdvpIakNcQStorLehOcMEskfcapVjyxrARxcFW0aLjjH25lPN+8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0GY7dgZwzECUarEwLqbogpUecsRw4CFqovlIFECNHHOUVMU2nUB0Pgiboq8xLqDEcgruE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8yhq24nOxAGkB9RKZa4jUgYjG10+CF4RWnuGVQFGsHc5iscKcWR2zjAMwQUO5Qswaq5ip1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Q3CW2KVpyMsXTtixUGIOuJjLK4ExBEaXyt3Bc4h0cQ4KsVVRHoW1lUuma/dIVo8TkMdR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aE8zCMr9xKnWe2pRU0pyArXxGLDGTETtHBZKRbKupiFUJcVjYVZlIKKlhgsleiZ/LBxp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TkMkUAca3BrKDycQfWGlQ1LS3rMZZ1zFRkMnEpiKKhasaPcpwAbHCGh1Ci4gqk3ZFd5bu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anHrErBQWkdJR1HWMRDV5VWCAQA10ZzFAAOFYa5OwNxs3F1RANjkbKj1hpRbgVDTIXMMe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qaOcQboGCu6IOtAswF6hAsvPUBsMjhBeSu7HUbravWyMZSOAgCK+YFTDteVcVU6vAmJgc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n9hNRjsHiIyPEq2InEG3zMfA8xk1xzMBNatxHYnmZiyCYIVoVuGUUHJ4mQQOw3K0JC1T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iihA0M7mhRydRGbYu+JZBC8q4gO1HPxEFBR55GWFlH5g4FvmygWsoPczBNr2JYF0aMQrCy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JqEyrZASorjOmHNNc4gBwyyVmXinbcqCBzLKcSyXmIwCXZF6pBaY5ZvPCVL5qmEIrJ2+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plUFaFwWiNqYECLA3ftGXh8keFIcLC8hGypclDxGqjHa7lnnZtMkKGZ9oJDkRhAbPIQoVR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OAcIoJll0I5o9iGdVrNPETfbZvzHVYGUJME2DZdk54b9R7JidREiDPDDIFTWYSFZPEVK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szqZJEDSNQBq1ZSIACHGYMVTqQTDWZVxqrwwvEJBiW949O+o/4NLz1wHTAMBvUB9RCDu1P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174lM30xdUUbxqBN0Ku91G4fGrh08SuZ3u48e4Jx7tIFRegyhdsKdQx/NEo7LlCzwBxM/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2vriNuDq7IfvN93IFPnUrRfVL/UxadVW0+WDSnS/9iDWGzZlhhMpZaanFygfUr94FZ6l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MP5lc3AKcFzBXmShTV9wtlSFrbxcbkC2uJaKJu2KBT5CyU9d4dfbMlX/X4hkQ+T+7KWRi2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Eb3M+gO2AtpHzUZcQAMkOWXuCQV3UtoyyegH7wr/JXPH8QXWuoC0I4Ke0SZQ6CMZAPiZg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LJnLycDHbS8sBtD4jRrPFRSUq8sNagxhiFGrxcpWb6IuGDqoAUW8E6B5qM0cu7ImhHlA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bg7YzIL5uK6iuCNKKJgQ+VQqkfBAWjfJQgCHkZZSmarqOAYg2WdgS5w29XG1RL0ZYyJPC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whk7itevcYauFTp8wpRS/EFLwPuYKI+0AK29ShikFHLKmFwvDqNV1VfhuISKm0dpBZEqk6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VDUA8Uw0MI3mY4Slq6hJBR2/wV/M6nxMCxHu5VrJ7Nyva1cKCQDTHi2iPAtys/BL4zNGD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qPuGRgpfvFYS423FBiKvLcOHuc5sl6alz5ALwX+EqiEhAGLMdXAa9QELFfUOIVFYZgyF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ikFzN8QAzztxM8+9UEsANhYhyMyvRKZkctZmEo0fzKLO7YVE2lPiDi151AAKbeVQillG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UFTQKEaVTltWzuFTTeBXMbS6opp3ESmvLzL6FaQVxLhOZeL5KJVS4pYrGxyxw8ylRw0XM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kFYbl/Miy9JXgKpGsQ49S2QtTQLpzM9I2N2DBhU5vcTxlEc6uYWgVqghArxnMLWMdJuI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UF49wpQNuahLShP8AEKgdq5RDqs7IRCkUvOUd1cwV4QDEcruGPcbCcvxLm/xDRSNQNall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pSLY0R4urMcwUS67NwtYCVZBeg6FSlLXu1qBUqRpeEt2KOW3uIbC1hEhBqxrENY+fONAJ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2Q5q98IynUNv7RhUnFwGV1zlcMNHA6mAoWkrVLejiXMLVrUs1Be4huO6jkI9EyINlgA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iJSOoRS4dsSmHwjdmO+IB7XOzqAy9hyTGnwczQXR2RVaXUwqLdK2QUIqdMxS7H2am+Rc+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bDnxAb0OEnNsTTLoi70kwmQyMKNjZ1Gsd1wxA2UYYyrgNnEbmD+YhcDOYFRfyjJpwdMwS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DMCVN9RVtqjEKOwhVsGxDD7iMgHR1BGLLx1GOic9xAoYMwMAjOZlDZE0LZriO36fMbDBF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cVEDndkvmVU8XVxgcbgE9+Y0Zgip8+pWYFjIN2Ia4DmiYQsjoeFZqCti0RQPMuBy71b78S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gZ1gC34CD3ubV4Yb5iJd3FMODOCVgV6B9SxV95uBwnsP4lSGHBv6l6FehcUrUeWEdG6G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JOMIB+42CzWco0zDTkY0LBXUoIU8saK+soIMNIG1X8y4HYRa4NSd2It6qDgzoar9xC/1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Gn4jxcwLjv8ASFjW/cpu1qHJEOY7jhLo3LkuWNTIUOXGYFMFFX25/mFbauqIJVF3xFFA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r1UsYOCa/iWOi74iRhp4YnPzCYjAJnLOxiWvajo3Mtq9kbbB71FLO3iUMiO6hSs3dzUt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8kMFteCCXLZ2RlTyMcv4Im43NRRwPuDvDumUlH7JcBUlVCw9QyqYc0wgHg5RM3Ry5lyT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yhKeWMij7RAw/cxZG/c5o+4osr8y0XrzBBolkQvFEDbIhMIPmYtPgSqUKiy8lB26lKpG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nuxzFefiGC+J6RVpNnxNgTIohrvMNHQN/8cS89lo/MRVH3hL1V64rD8Rk8ocv5nRoQF1f2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/kRqXsMxGs6A/ITDwgrNZ4GGzUGPEwJvXiYKKg8zGiq2F0sD+YWILM9tGfzHE0GU3LsE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8KjDFv6hc2YjbuXGq5KM+lPSKKG711BUgsWZCYsK43KoUNxTnswjuCE6FYhraMAhAVgF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7Zc9WhZ7iEV9DGtVjFJDemWlcRjY4u+Yqav+KYBpVlXEWIeDFpGTaamiY8sCfLRjAMi3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q3EzkfxDVTuw8RCE3zXmA7OXAuoVu5gqABOJXQMt3MAbgu5XgU3RGKmDZCVdBqoh+Iygl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hkmUC6Dkl0lKcmbjHbUaRVkIOUClrunUpZqvLxmdgXTpqLD4mhABBRNfUWx1cxvm4KPlG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EHlAvXKU7BdWoshaOLuYBOyq3H3QFGqZcW6uncEgFGznzAwQ8XLi1l23EmJTuVAgUYLgjR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ruKuAUuSiSzeAS4s2Qi1FvkVFYwvDEWOw9pf5XoOSYoTgMc2Uc5ZUckdDUwXX1ZC9BN1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V9GIU2MW6Y0C6LK5iW0t33G1l5KjCo8mXYbIlnsl9RZ4qAG2lqzMErazWIttD31HXCs7l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hDwiQTFhmOC8ncRoa6gL0Kj6YlvwQUbpouDSnSzmVdic3uCKIF+5nCK3UxmUyLMkoJtiS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wMEIAjRdazhmmBF54jFC3CRwdrzTBiSniOBYsfgC7xLrbBkhYIYV9RSYi6R3DerKKYIHc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3FNr1Xc4GsVkeK1cr2IwGQ1GkYUmivDHCbWAYXB4I5BuFyHt8QwRc4W6gI2llKfBuZFx0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JT7tnUB3ZlVle47oqygmc9sTxFknWL8S7Fhl1lRS3dwTXCXWZpb6rB8r/U8S05938Sx98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o1CQFDm1Ha0a5ZUzXZr5gcDcA/Mot5DRU0YXxajZCPII1EMatWHzorEFio9QsaHcZ4GDA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CAhhWhiEcOsfqOch1/OwwEeVfxEWTxCiZcjiWrc88x5qpk6+4MZqDP8Ace448KxFVWL0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cWv2hwR/oVHFiIGsvMcX814lZSeovAD1BWN/Wprk9w7KX5iAl1TGo13GhMeTFwONsCYzv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I4CeIYrSv3AqAr1H0i+MSnhQyuC8Qkc/iNWLPmWSlIpUB7g2sQd3UJTfu5TbXcSnSBBCl+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z8hCWq55icFPZpLCq9kgvxZ3U1cdrDKXxq5kBbwLhFtF+I9eJfYjtYNqAFKvUMeD2wCy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LWuko2thC45iwwUZgIavbKW5Sxuv9jMsYpcpVegH3BcHnX6W4nOZr1DmFSjTGO6/0hDaD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XI8zQt4YC8XfEu7HLxAbBekWXQU6VxDPKu/J/EajGHUN6MsQD0ai4dR2zR9R5RAei4JE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YrS3lmDLqOSGlb5A1GkyXnMBQqhi5XQ0q6u6lmALM9I9suKjOGdX3C5NrrDcCMuN0dQH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qzDuV41EgudRg0QdkelrnjrzDPwhbnUUAM58xtBFwZYxAJsgCmHuIFtHmYqoBQ85zUNh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MTAaStQKIKmSpUx0wHmYwvShdzIgEgxbAMYIpQW0CReAT8RCj0GNVyzmmONF2qG1igKV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ocRAVdHlGp5BDmLTgXmpeBSuKpUsiJ5dzNvMNy5sAOZY7GjBDMq1Q3YlR2xHuA7gdn9xt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Vwnj/wAMZmakNRwNEC8yvCqckeHlqPab1zmX3wAF9n+pZ2PLjKjSw8ygErBqphT88XHS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0ssFkNPMfR6UbiYiGXMMwK5ybIOQpwpHSo4YhOG2HVNQrnuAA22L6l6i67xMhss3qB0C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uU6M+TZFdMcjGuCr5lyhFsmIoGppWHTLw2L0xQjc4dweAtw1FVLx3EBA01bCXBZflCgU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rErVSjTAcGF5ME4vhAqEFWG4NFB5QIQrLa6l8C7JCOiOi4A4a4vFI583BaIdQVqtvECZB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xG04KhSqCbGH4UGAFEQuuojleGoLIVyI45ZwkwgBmmKg/glsEU5gsonZlqhP5lBXLiF7C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z1LYUOJj4GkeImRZ2QLq97LhdWytriAF0a9xS4FKbuLTLVhaeWNdmwitHlhpO9GruVfUzk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7SyxCNBfdcS9rlFbZyy63DkywUysYpypRShsZo4mUhVLeJRoWnyXRLd3TS56t/EYqZQuP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0jqdkv4L9TGgLLNRAEXshoe//AGiOG93UFDDg5R1meyo/CkKpFp2T+5tP0Wqi0mK2MM3L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WofWP1uAC33/AKRVleGg/UXMX3Qw6JeVD/ctC2YORgILCV5M0Zg4JhuNEadyt9w0K/Uy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9SnGaw0sH8ym49y3GpSZUdXNXo6J16tEEDF0QFLFmuH4uAKfmS2p9EGZH1cZbovLUVLb2T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UD2YFIj4gDTyWFGaLmOftu4FYhjNAvyzZH4Y2uZbWmAZisZoB8QLQqL1q4xCGgh2VKkwfE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KiDFB4j4qh4he28ETDI7FESzwKXgRHzLYNO4mhR6lTSI8jAhhXgYhkfmeQsOYXGDl6lWz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cVgY7jAup1Wojp9J0PxALriV7EE0C6mbNFV0MKkNC9m3cR/hfmCF0dSgOYuonmEt9/oF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KvL8R0WaMBWNjKGPuAFCjSZJcc3WGoCpAaxLmUvpbJQVpOoLEDPUIO7avxh+85+OpmfMo5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eJhbxOA8xVZzuOKEhrKs/FQXFaZu4TZFvEAgwp8+4UIBN13OSXVa/aIYBP2ihWxbzcvGea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Q18m4d6CepbByM5GDSI6GE0kW6Oo+SKG0u5aTBCXc4agWQH9T/UcgoGPEpvkVtwEi1+o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Ku4koOtjMqomNriWwDcBlS81ysCqOb1US0ZJjio8W2m4ikWLeUOJmmXqIYwtUWZliC8wp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OmAVBRRRzDdKAzfE17XCpWoOcubTi5nQroJQUWBp7gXDdfTNVVdLcBwnhDCpam/MVF1t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Ai3AWXMBFv14b/mO32R4jwXGGyziFodS5fCFFlBP4ijaoL8v6h2VjsjRPXVwiKQtDmI2o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BbmeqN4wwLXeEeECxvZio5bANAncJmC0oZIGQ4KO0ati2ysRDLw14RVvfkzP/AG8O5awA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4Zr4q+TUQS22Ki223wMSQAc4JRheFuYRQM+5YwCjUvjbY/M5hV5vUuVbzXAHYwMWkF9f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o8oLCOC0pQQMHiNldxWYRvdSgKurIuxzeQgbLRcDMIPC4xjKt+YPpec3HUvPESlwC1UvQ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vSOYuYKDe485pVmIvSHNdxAQR6wwFy0ERGj26g1MjiniWj0cNTuqSbs7JZCeEyQuC7MRh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DJC0lhiGyC8wgFK4ZSo9TTNegedQYY/OI0jOEzTDjCFQhWnDqNloPuP5KkGqCGQSy2tU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My6if7U3gRHVlqu33FU7Smpg+lQzdZD2mGNbdxnYs0tPcz7Pgg8x9OTRyfMEUHjzfxC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AV54aHaxstVtBXU1c0ePiG/UVLY8a4mQSBuBhe4VTfKWnuAhbwSLiYrMHFQcLEBWyzISx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fbBLSq1V6OZXIzILH4j0kMV4+NTWHSU/EQbvJzD0VCOVviBAU8Fh2AnG7+JfQjLqOiIg5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glAO/Bb9xXRiOYMxO4KWbmB5h6Q40zBM/wBR5g9vGB+Vh5JYusQcE1GBQt7YcC10RIsR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ow+pdA9Uv9oqU9gy4aXiL8Z2RRdSEFyeWZZeJAcu+biIqleIWwT5RMbyfEqrhjzOXcU5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aMloE+ERKM3BFSheRjQAmkNcECS+lxUAA6lKhPqBEraCKVCI+0GNXMdQTbPEaOFWVreAd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G8XG7LeoAKYdsp2h+kAVynQwTdDqszSJF2qCwSr7xS3lwTGJan1B1agOFg2uRelsa5EKe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20K17mK1HhlQepb98MA24hwoeIaC5WHAAGJ9Inbviv6g//AvySz9oWjUuMMnTmIAhTCHU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C7JQCNfs7/ifVg0WA7+JunUyhpnMWRxBybB9qH8wFQ5RsoCHURtKlIOwrPMLpvPiE2r6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hLaOLqCCEawqMxor5xEgI1ThOJaJWNiBQy6txMhQdSwQs9ojol1bqKRhkj3gTmpSNJsjI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xuo8Ks1nhAEIjaNsVEI1WrgYZbutQQHDcF2Zx1LF3ji3LBMsHBcSuUXkGYYFfxLcEeVI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VzUNgptwzJGsO0yJrl3G/bFoXiYOMbGAzaQ2VzLlCUjtAYKkUldG6IKNXTzMAX90FQev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hcjghBgBqiAzgtvwmHVZt9QJgrZYm5sS2lYMbpwxYGC66hwEN1KPUN277hxMf2mJfEdbS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O4GBFcVuMqwJUEyoPDEBoOSGLl4ITrmKFAvbUVQtgNPEDRrEuncBkLZ1qE6kxcII8+bBj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iyTjiDlfg55XAO18uYcvKqXHM3zqJQvhOZSNUnjcBua/mAkcrmV0cqLNRrKAcl5sih1i44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wCKnMBUpdhDIAMrpdHLzDgq+HcI6wbLgoQMbMYiXjwTzoCuYy2l1iJpd+Y6jUIHvUqmp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U4r8RgbcK4gdiAbMM5zRuEEsvvEsQtNRorZkuJ0eQ2ggtX3cDSciUKjyvMXSUC5fyOJnm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tmLcuoiumW73FFuL3Bc6TCNnTxELpaMc1HCw1bj9timclrmVFiXiAXFnFxNQVUVGk35Kl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KtJZoCWISlaqpwrFR9ittXkPfEVnFAW8yU0W7lmh5y5HgF/MZ16HeSdnlmloxSrdTIGm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C7HoGB2F4VXNtS2SlHO5H3LaCFZdP4jpnACg9SgLgMmi49Qv04AVvUQDCJbbfxFfGGAuc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7CDBBB3a/MB/bv4iUK7eCxAV5TljgvB1LOpAcJEgjwmfcbwANiwhVefIWke2dQb0UfbD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cEPxCubLysUKRZTZA2xG1fmpkiXgy6bBVRdfolrxGW6xBt+gK5jKHUZ5ULvlcv7xvNlb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0xFQD6nGH4hUKK6hgq18S0WkWr8TKnyQ74fDH/QjWBk8EOV+hlql/MGZVvFQravBMM0T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OYZKj8wQPgSnIHgR3fyRuEPEG9S3yy9AfpE2DySgCjxEWvkl7ivxL5iHqcSW6lEoxzVy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6IVlnzBRb9CBBPkx9be4blV4hMKfcMnF9xYT0RGG0YaR7g2cws5DA3MQjtOWGVmwTequ2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bA8fUEj6EYNunp1MZYxYgkihvi5vRW6l0tXMVKK3qsoBFVzgL3LW2OQdTDiFpwlRXkdQ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y41DNKPxLD0MYEZclL4rmCJfDxSTLhsK+VLgK8TIbiUDUGWjN7m7HluNGSxS6fUH+ES0En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+JikcXUyAVvAfzGS610n4hfGCSpW1t5ueuhiG5RR7EmFnPYu8wgLWok1kl95hWVcBi2C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KEewhhIAWx1fMHIcskC6QceYHUtKSaNzeFltKOKI9EeFqoavsZmdYzUcuRuiGCrcXHXc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UjbsCIpkfjUNyo1CbQm8dS3LK1lGHPQYaqrtwGGvK8FYhfojKaRIHZZOPrau8Ea4vRnmM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uX6juwMNZYKQFwGWLL3bb8x5c8ltmBW3xB0FgU8mYlHEqpVhCZ4oQ5lEzjQUzLoAyBxz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AMAlHEKL5g/JBsJlT1MQSyD6OIFDMcmIIz0YbgBQLQWVJumOJltY2XxAGwbYuNMyaZf6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mxmGCgTLcQtgaXMuWAFGtpbusEBs3uBQRB0S4NOv45IUMqYsfiK54UEKLHAiK6CaUlAR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QroUfuF49xWyHYsXiIWUXMcurbOpTailwkPGSFt+YmEYVMa1FHMTG2hBxHCvxsw8OPid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4uCmRTUG7a2TbgxXUQYZDmODID1HagvSVQ5ahFa12gqiEOSXLojN7qXgKvlBNrOcRAK9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2k1A7oviydxjUDHSUkKfAP7hPpXgMXLJbY2EWb6rzHbABkjA2gu6l3B8lR1tg5lmINiu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HdwEqPYNkUtJ3AYVW1UvwDEWI2AEmgdh8R9RoPi1R1Ey3q0bZ+Yd2ZDwswe5iDS0wHO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4BCpgGELgQ7zoX2Sz4K6ywlLUOYzO2Zo8fxKd4rqvh6xCyJSiZ6V7RigMGBg4BXtIMPio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UP6hSf+ydWwTQ9GhgoqVBxB47ajS+4DS4O2XVHlcECJPhtC1TdMo9R2XTm+vywKVWsh9E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96XEX6j4dor9FABGO7g6fKLbNtVlKzhJaH2y1NBWyfUXQsilsFK3KzctHigrc6Q5mSzzA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DcthIKwu5aQWo3rMSkKbvhrMAPjVKkEJmM0brEIwoec3MZVfMqZx8QMU2TI2CYdp2oYU9C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LSAMkiE0vzLDbacRqpPlCq0+UxYXqAyx7lqvqXFDQHiB3nyRZQgeoWYWOFWnNQD2WyIi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FS7PtSogDslyZrtijR/DcsLKzuW+F+Jcu1dxOjFcwdx4JewfFwWOXmJLg9w3oFOoQc/mKq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bXuYgt8QQBRZybbG+ZWMoTPnERhsL3orxL7KrSlEVCLV3GCUpRDia9x1OxLVGWZrFavaIX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IYhAZhO16h04AU5txPLnJwxA5UHJFdIoq+JYK1tGLqoXHJ8zEKXY5nploF7SYwgEA33X8z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zLjL+IAKQ1nqW01Mjwy+dtrlB/ccgGwHDKJpwdRAAorN5IOgOcJNa0vhxA6KpViL725mi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hyE6JqlL5XC5rJC0Aacpf1W5QdzIA6qy4uRRzTFuoL4M/MTfayxlGtdW5iRpLdheIuch0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lcd5XSBe6q2eYyGgG8O4vQu73AStPW4DVq2xmAbEuikBNCMD3LooTbcoW8w1BKA8uYtLR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6uyXIRvJiXGhRiLhhMoMdRZy18cxdSRg7EbMwW2xotrqZ4TuHMLnZFqoMrcHkDhRrzL4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iAGiD2t4uISWCwumG2PqaGSkBpdyajIEFNMgXG8r6YrMxYPX6EI8YgpHMNCd5gbbgbp3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YcewLEGiO8sy5sYxdrl8A4pKlsEe3ClUTyJCknKptiQzc8kT0UCkqwbrBUsE1W8wqugL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JhKYZU2GSmWKwt6YFwOFNjG2EDjzG0G+m7lVVHSsKlLYQOYoWZiJWPmRnYWcRVQHSFQz1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cmF/hAF26Fl2JXRLWUaIoRtPDKaKhYRQ5kz6jliTaItlqojJwLzM45O6jhR0Qjy+zuAq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2+SDkOF9RgcL4ItwEbYgKFRSi009QOquDG1CmWoX5SkNIvzOBfIwWmBiYwWZfJCgC14lj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6YiRWNS/6i5QaUgELTQXUtDAx5lCLkx5jTUFNwXRYOZjYBXMbJIlqcx1ElOdTBfxQQGd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nhl0t7JdggYNpqJAFpWphYHw09Jioctu/iHl6wFXUu1FwoMZcxqHBkdjmowqyUugMdZuD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MMw7bGDDxD9QvNi78ISQ0Aowtr13F5z/AHPthrEmr1FYD1ZYYF8IX8ICkkV8RfcRN6Rz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6jQMFnS/Wo4d2UpcAaZ4IVWGGVjl8sMsxtqMm+zUPhmogjuVzmUQIMqCvcyPCmsSooJy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2OfNlH1EtAcocBHuDGV9wusVLHxMEuhLeSXMGZajuMVJo6vmCAHk1BSoWGHb0cH7wCKS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I4U2uFqXbq17mRuj0kz1PhlLafuGERhsWvbGPYobqCl0PWIqWh6InScE4qPbiBspXqUC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0bKmiADtEDZ8SiFleoh0lAS+2UixK4Q2fkS97eqnQHomBAvMRhVxUcKcsYxsJcCFu4H9C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5IxEEZdI3U29EyQZYtF9SheZ1C+LMPlFjsqKNCuXIXMdzQ9SxRqVM2MThGCzC3VvJxD5r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mkqBlrFfiDGZWoMqnYqO1iyzaalkfYbX9oqtCLLm+IQk4hzmoKTVoPI3cM7QXIpcs5GP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uKmq7v8AJmmtu8OtkIg5oKyVXazZHR8zi0YhwtuNTfMBZjx0JzMzgum9C394BlYc1L9B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3CDRlMqEB5IQNEx1UvedmhFA1YwGaC1QK0ALYKVdeTcrgvVkjtE50RAa5uEYodHiZyheo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6UrmLAaW4qU/lqXqqPMKhdLgXmVdtcKMLa9ZmIcBs3UZQPBklwsNPlNw6VUEBuVjFaBk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WkG8QhjmOIqkK8hqYQKc3qOultENSnYq4TLM4cAldFTTxUQAx0GEUXSlu6iFTjWdS+4Pk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h2OY2vQ9xtZCtnbMiAV3nMVuRLgLoHhyTBCvUeaaOu4pB46m+DUa84fyRWR4b3NbIwu/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fKIqllzvcDk2V8xhEV7YlW7wKsYCorltxcI0QrOJYodFRUDUp4YidmXrlJd0AdRGpbNm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EEKhTl3F2MKoagA2GluHqGgRMNVUthjJHg33Ai3eSEGU/aAok6bRFs0xWsNK55G5WJbw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eVRUULq1DvkO4OsXISEZXi41m87ub51vMuqCPIwy6Ws7lWG2Y6epWL8gZgULRgBVZKydd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pp4uX6NnBqWZEfMW7C1fccFUPcYEpWBjZu6jbMG4LrhpUtAJd0xmRHIajEMseo26Weal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yRKk4ZqbIFw3E9BXYjkjcfhdDpmiem4e/URaA0QWcpxfTM5FDgQNkpFNkUYP2IpcqnDu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KN+UNhC44uXfkxIngX7IJk54BHGPiDaeWNK5lwIYhHY9sA5ZpoVLSKb4+ocLZgFLu2WrC2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Jbv8cSm0U16puvwhPE8rLxXxQ+YHMs2q/LDRU7Vrd3C08pC2KHLKwsFUYId4hYofbOM/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+4yOhYcpMyxWHvqBSa2H7kZYcm7YgvqBbD1HC8B+YmWDACCdNT7jAqXmhpY2oAinjwXBf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RVwa1mKCUvxNab0cxYBcIo/cz76l2lg1trf6MviAzCcMse2Jhe5nN7XCyz7NzNKLojwz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gmv7o5gsSJjEWym4wWAc1FijwwTgPklYpPepZzccxVK3ww10FdwVMSuoii2dqx8LSF+6M5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eIpJfK5qI0ntlZVeE2g9Yg9SvWZfGEofqwBLF9wkpYeZVyHniG2lEMTg8URSKebLZ8iA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6i9HgYIIj5lClYpQ+UQW3pL6Bj3EbZPEu2CiUAa+JgkhEEFqCzRFGSOkJthxxG3UfcG3E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c0jU5cZ4hrbNFdeIS40Chgw9QWR2R2eUtEvOkc7jgoZZxQSiHSk9YoZVNrh3xqF0XsfD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Vn2S3x4l7Yajt4mFxRV4pguStDOLYoFaIo0X1BBW0leJrrmaHmBWDmdLx+gqXuZkrhpQf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upYgqGSNczRqHanLPMx0HfEBuAMLTtbpnOMMFoG1aGtwGbi5gETDFbhdHyRkpeKgCAUYa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hUjZvFxWkDHKAiJG8QuYHzdYlSKLki3NDFEQqE3qWAKC9aiocnSRQr4rMU2vgnDUdiZm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2t2RE3cV4QJVbxWiMNX8Il21lvmZ87u/iGQrKpgwt6BnMArLTT5gQAMqGajkTZ2kKFcuE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F3WVi4BKpm5nYN8CLNmxzczDCuEqhQr8xgbDOJUVVUS/kL/3RlVnOyAikvTxEDdPkf2mI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KO0eJeJetSxAps9TIeII9XcXG3b9riJHJh5jgknlAvC8CEwKsVzLwAeG4k2FxSwUhYrG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UA5IrMstsrTfEFwDUpcMsb6qBQUIBAgbBJftFdJiwLoSNw3vmKtwEqoAYA4KiJW5S5tq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llyLTnuBotUOVR6cVHQQ4OmCLh0mot1k3TcJv2+ZYop4mRhKu9Q2kTylxoP4JmGPeldz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gyEB5DIO0RGIvhMwOFVEj9uIYwDxyRf0wIVLequK5Y9pOkZ0jA1ITRGmlbYrN2VVUAomr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JZzLZFcs5jGenLENHp2FwIRZ5llnQEG1SiLmESvmUR/UU6YgUWl5OyY9DKt8zBCdgw9N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BmJtzgDhJUGiMWhyY1doQOTkggFAG2YFNmxbWJbFcC8FStEWVhdwAsmjCbTMZBAc5hRa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75289x8iHgI8UwLQ0sanPFK0a+0iawYa0G2+ZlIze4O061CxWXAdqke4NnBzio4EKstP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GgzzNe2qmj5McjZCbHBxcASGU1ZcSiglqonzEusKRjwzJKQJqsv7hGyeIxTJjKVaZgBd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jIR7f6RBYumsfiWA7qgmW4tx6WlczVzLVKWeWpUYmQzdPM3wXTbAMvR9Mobx9QrBpkOWNC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0SkV1riwFAlWGD3En5VQ3lPFsFRLHmXkR0qWal01FJAuDMdUyTFuy8xl4ZmtfBYai7fU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biMnXD7nKHglDJfqJNJDVwmoJ5ljlcegrfMpSgQhn5JfClzWotN65FhPAsNWrRbT5cxB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OsxSreWA8HqPVHxHEHfMsPwWBy+SXUqeSKYLNIo4CZDks50prmWtwYKdQn7wdhqHGIC1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0zfmHnbCzBhKGO4wrNxC0yfcreNxWZIZBSLswZZjQ2Kv5hmB6XhzivcsfEFAOTOczizFk3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kYoQadvS3sI7OVBPG/UamGJvkeZfQD3YxtdV2DdFSx8qh0HUXTmocXHhjxyjprQSktMO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jqNomPcrJQWVMnsgSBZ2MRlaG7gp1LIty0TVcykS7IMrRrFywLRdwqbUEwBeXIRBtXuoy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u3MUUoGBiwhHp5iFFwK6hCGxhtpGai5YB9SsAq8xd7uBuFjaVZG5eGbSCSvVTGSmsYQb0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iUloWwxeYh2Mb1uLDbAHuevleWEWTjgiNIN0DEUJqLZe5V0q9EG6CNXqZPK7ls2huxKW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hIpxiVAA81mKDjAO2JVt8kF2T4lTBVcTHA00hCHRrDlIM002XKspCcQ0w4cP7w5Vsjr5R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4hFcDNX3Hg8XcPC2k+ViwtGnYQAABmkYA2ETLg0hAdUeL3M0GdD4iH7MW4q8KMJMzLZu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RAHiLnIGlhYK4y1TBob6Kl+llupgFOh3HYrMIckL4Jdkg8KnTQum4DKybqCEbODZBfOHY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PdUG2BYgdG48U1PPzGQDbjNyjN0abiCiwa6iFI+53LBa+LyRCHkc2bii7UtVpiRCXapl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niUoactbJkh2TT+4uIjI8RLAF6I6qOwRg2Jm4N0VxSAZrJTcEFEvVQF4g8xUoFyGpYiy9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KQvpQap28RTxXxdxceoWosFy+4ULB3CqAdVVzMCV7iGzauLUw773GhBtWLjLmvFkAlmCG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W1wZY3wNQGQaNMtKA+4g5IrATFbiWCx+75lkApTGg2zagHMHCLUFBgl6o9kOoKSgDMAA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nIRpOaKIa5j3kyVvhAw6BtBVl+Y97p1wt2S5rGLboVDDUKPkG3PqW4NkVV2cvxE3zUms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yj3XEoY3FpvrqG2eKqSHBzGhqty0D3HWwOdEVqjW2vc3mwNwPcYVkeIc9lZMShKJ+Uj5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b8xLn+AILOj2yi9DDCYmMhNWXwnIQO9MgWjd7GYtr6YCiB3A7jaWduYSqwBaoLB1S4dF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y6EBXqqWr71EU6HcQwGK8rNYhzF4FhtjRkp7mBBXiJkY8ROTggml9xKzkBbYlajP5LM0u5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YBKKBfglItrAqtHzAjhXuK/UsGT4qbRHbLeGI7Q+REVbncbYY2QtLF55iNvkIl27FYgpQ4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d5YiE+xYSNnXEqCo72iDbvsJYkVBjH7Qd28FRRMJBs2hcgExjJ6vtglgs4we9ytawlna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UR5JdAoq/CNKGKq/3hLxDhY6Jg0aPmYAjEaiop3FQqVV1HcWRC8QQJz7awY7gMnn9MfS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7R4shChdcZ5zEqCGwaD+Z2QBtfczuOGKuQnKkI3guWrZI/7iLEVVPWWUKHUU3QkGuJiX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Xg/YiZNNBXBG2lb3AbtWIZVC6N9uJcNUpyYhdbNOpl3RSwGqZSA2t2TqP1GEDFHzAtUw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orXBqUsvno1B0eHuUGgcrCoFt2JnEuGviwGS5zecwxJnTUwRAtQHwnDeZgMndx42C9kAF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1MscCrWSVB0dmcQ0CuEAvKBII28s+oAvCLi2hLrKmmOgflB6klpFTQc3pLpKQABjcRb2T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bFSgiAHxLIQnUNaEO+YhvDIjspUqEMrxKGWL/aCqGqhfYcRafhamWwEXVg/EYCg8yj5g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sZbHktlQTUj4jq2AVxK5MyvClXGheeyULoftLQo8SCw0tw2r5gJcJqsxirwcYYCIxaEuQ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K23EWh6gA3RWOJmvoOGIk8fCzHTQ7gBY091M4ZbDub8lTKUfNE0gsbzGgy7M7Cdko3SO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M2tOYYXNstQkUt4WIYjZnmFDnwO4gk2MBWSALY5A5GKgT0LuH7HiUWGEAr4HiOlF63zE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RGWFSUNBHAmkfcHcc2DtjptdCCWwM+YvMobKJQFTmMWPlDqLgamQLpINK7a6i2W10ks2C0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0GpbC6xUKrsAxKgEHn3K8EeSOWIKc6jtamgwS7fNVqKq9rqUwqvK4glW4JiqvbcWMCtk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wdo6dq5jq28RHQKe4ayzoqdfLxK4+IcTd4pyEyBWYMWRTAS02+PU1FXdDmV9SCYPA/a3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lc13TwR6zYKpoITFBq6pwpi6Kjd/8ZiJOoDaOQruIQ0MSl+PUX7rN2WOxeGOhJcMQTA8w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1OSTUGA3eOYw5sNxlqVxE4I+YsKlM9gjBSkoMkfsGX59Qpu7DCjJElmhupRNA8dQS5sb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rtwiiGmWwWT6glOmBfVMlbb6mFW4FEyH3MIEPccS86h3BIYKtbO4BxQYBUyradXEPa+B9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KDKFvcBpK8kdKV8rEYLUpbYlx+WpZB3M3N+uN1LIhPEWyjbuEFQaxLNGvM40szSHxHF1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R0sY3BTDBKOI8EERdB6gpQK3Ua6Fdy8WB4RplqMtzKnscRuhjgIS1weIm07I0RXO9R1j4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3OADF66fAhTfPhgKgIDIAeJuv1BQtV+ZUoKO4Z5PM2AHVRFlV0SqlKHIRclpC6IFSZDz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oUOWo7W1ZdxKg7DZ4hKIZXdwuOIrZo5mSup6KDMClZ2H5hDk0ivAS8cUwrcBBNEcky1Df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cntKDqSwwPcWxgtDpyS2CjTepzMpWUejmJWhePuKqGxKdZiwPiAau4ykXXL1BuHOcY+7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MWKocwAaKIdEwRZ/UqCm/keJYkS9OpTi08kGLVWs5jEKecVcAIJ8ltwHEkxfcatqguli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NnDqEZpdUyRKI53cbqqKZSUKIPmZ2C53zCwoW7Gkhelg5QeDQ8TJQbXLLAAm8zjAB+IWG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WbwMwjwXVWa86l8BPFkNmA8FQM1kdvMbVS7lpGly8x3ZZw8S2CgqMxVV0oalmvjFfzFxg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dRlHcfUCthrVs5QN9GvUpBpxniWnIqGsS7EgtvBNImirYUWFu4rHfU0KBF8pT8XAtwkR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F4SuIzu/rVIWy4YgXGQ5JuqD3weXDAGGv2kEo2HNXEtg9DKi1b8oWWQarEVWC4qFTDjJ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ZCUeIrBdXcOrWb3LAy0MVqWgOTZjUI0QGNZgehfJAQiJsckcLFOTMaAhd1xEWgvSBlUKa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7JbFOSoEp62eIcqvIY2hGiYlYrg6IIMascykmPSTTa1s3BwMF1mW1iaWXROVwsCitihrTg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HDKMm4kFUGW9wxBKwriMhb3B5Acdk5ILp0picK0RAB5spmANblEVa0kaxGRfczkKKBaY3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LANZzGsWDYu4KTd5YdyinE2hAx5ja24MCq5QSIWSeIzDJyMqjL5TTLBrW7lcA5JTb1ZZrv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8i03fzLSLWOAxmBU3iaCV7IhZrhgJlWBcO4NxpMcojQiqjFUesiu4GARf2EU1KViwNTa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06dRN5YC8XKDy0Uoa0eWxcUy45HO2AAXj7cdkSbWpdVPk+5hBwDNrBHPH3Aye/WQ3dfv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yv4a2Jo9DdzAyowl4eoLKpXJeeqjZhaSqF4AhUWqeE+fMLDyZWVLHWJp9xmoO7Y8iKqx+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sYZQNyphKDhK0PolQDbFn7YeFd5xHGUPmXYdKZ5TdFj8QlQGwCvZDM7gnFwxKSXVzFCFz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ctC9YQkUK86jKiU1lhsTcB4OWPgDSGhF1eYJ2B6hYKPUSgYIs20OmAuz6RPNUig+7HkDB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CAGO43sqLzA9x3DjzL60R5iDQ9LiA08ZidAfMLLuxxA37lhuPmUUfBIJMA8xIYTncBaRX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Z4W4oQdKDywigd7lqBVeIgtGniZDl3BWDFJy/EdeHljJQPcFi7xA5C8rHL+CYRPljgF/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7cTBsO42VY7md+U2Ks1OaYnA03CyY2SsMDv5lFZWrOb9RxquRmkDBHY18RbLL+0dZh9Te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Uwp6xFe6gFPMWJxnklBzcEcMDko0Yws3ylPJHOj46sbiHouTm+IftYttjRCbrBa5XWa9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G5t9kceb4huCEEyhL8DfhnEAAuocxo1KwsW5viX+k5ilwmtZiliw0zZ61mtRGsAbEdxFL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l5ZNt4lRdrWIwbs7LiSVs3hwxiKLHlgCAroYIUCctTDAv39QopK6dRIMR8xdxExmGXFqj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be7wS1sB8SuYvZeYNCTdkUMcVhqAlZd3dwhYnazIU2mMkUAW5tZe2XxYYuZSJyZhUwOXx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djhAvUshUr4WYAg2dxXzWqVLoY3AkSDniNcsVVSnGmj1L1g9DRZg1ngag7AIUKM3G8C7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1XXP4iCCEcRGBNax0xF6eJRUAwpA15M/mZVNSLf/ACHJBlPvENCWBqVf8GE8ECXjMbsU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R4lU4Ylo7IrRVxRdtQ4hvUDgDHcGyxVcUjG3CHzKRyYjZLA8kRq0ailCfUAmSni4mhfS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R8wYsfBmpTsnONx2i2zgxEJBeVblDDg19jIxafkS6OSOe5gVaJgRsPITkOLvMMOR2Sld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hJYwWy4l5AVmuI5WV+IliJVmA2V5T9mBRilhDBxl09QG22iKGw5gWrfZBjB09wNsWoU1B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tlRvi1WeYgoEtphHmvY8QoAButRZNyNx/wBfHErRtx8y2jzYIzsTqodTNKIINt5JAOYr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+JcKEwE3CkzEWAg2ArxCZhS5WMq2+kgAtz3EDxtwHkGsS6inhmBxHGeY+jMsZFYDioFwG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iKq7gwsqr5zm5QHUS9UtpctCcVK/35OhkxMTrjKLADzH/wC0yq1j4uDlKlDDh5AqZXUy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wjSOHx4j0NsyOvVRKoBvEO35hATqH5PS4g4ONirPHqOL7lGh8w5MHK6B4JmIHYPzDlSmF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tlIXaUXXAlFimKGIMrCPUUbJ3BLd3qN2ZatBW0fGEIBKb/jiaBWNFfLEuDqtbuFYIFsWKb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vX6LeMWDaR2sHBcoliJvPUuZDdn6mLIg7Yg9IuoKZDxMTe7ZapEZQKXMyj0/QaoC0nMp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EciHyiKr9XEKofUqLA9Q+onB4jNNCX2DzlhTRVAhFCdZRoLOoqZ/ESOHpicLjpWCz8z3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3vVw2rPhjiqXhi3J7WKmjmTcybvOYDdC/EAri8xDhkvqXHDhDN3fuAVmoYxCNYa9TNYPi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e2AhftcUhAfuH4QQhStEwDRjzMGQumAzGw3mN+KNGSBFTlWhBEXVre5ZKxDjMV+DB3Gl0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qoUqUmJdM7NL8kVIDlm4bBGDWEyzCfoHwhtA0DTcxaC1TmOZQaDAnZC1nsF+Uma1cjg8jq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/AJBQdKfTFYnSKPiUovExzFJiILrpFTF5wrhgMpQkEBgPfKNQQe4CyXq9kOhXVqAXPwEY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Lki6zLNbleoVTJBta0wR7aY09QCwr5jIuZN7huIuKYQJhVuYQR64laMow3mZw8keI1qV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Kx1cqItaOA5SygwyOaZvB2qVSEfoZaBe4ijVLN9pVlm63E3Cze6YC5VGAUWfMAnh5lYQ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BWht8xhQjmGg12YuBjLaVVNFu2bFWDxUYKs5KNxJbaU8kQvAVqOIjayC3h6DiCpp+IEU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FpuZHtdrlDYQJVsC0QKkFbwzNIe1GOgnDzT/ALK1BYlvPWI+409Jn5QIBy6jctbqLMJvF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tIZ+YhRX5mLlV3LXm6Yt7ppnZbAHJLEpxLDeoUcpX7xUeIZAMGIgIxe5nuoOsS4QuotD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cCtmKhwYZSgLh8V4ipgX4lC4dzN1KMW3LOdSsNZmtJUb9LKbftBtNxmHDBEuxKFAvcqii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UF1iZvLw8kfgMrdSAZLfcGEJpcdIpLnqCCNuoZRybqVAT3xAQneO0IrxNLoZs1B8IO4Oy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PJ5i4y4hcSrrLqKAgFFCSnhlSah/4QCiwyckRSreOyE1kXQ/xLStO71GOoKE5iYwFk5ha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FnvqJnhrKzFqijV7lPZG0qCc41iMEM03qEhpK3UjU7IUCrzNyuyzqEbYb4mTmQ6j6l/F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kmyqlfQbzgf5iikKu7PXGEq4TLXiYmazBBha5iFCAqr1i3jqNWBu+x1zAuX2qEcOll5a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hBA8SIYdpwNQlAFAADmPKe1ZdMqyBwblycND3MAr1ZLorzHEGtYwlsXnaDh4gHMMZT9E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9hZMWoHAVEyEXtYjsLiEUdw8x1EtuBiVG5ivmG9dTC8CmziOLT4Gj6htWreQcNeYgg/k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spY/CG4AEfhLG7+EITL4YW0ViwjFalFKV5izh9rlAB8RHaE9xd/3iLsPWYc3ZB5vuFmx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XcKmsjDcHmJpkvUy1G+oDJ+5WcL8sqdxeOiWGKvcpG73ARrE2XAtQZ9wUyhrVxjNVJfC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3KGSAZFI9oDxUS7SzEqZrfiKbZQQstXUAMiPmVYtXqBd2+iIK8omi7ZBZ2cx22TuGNNvq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x9G/VweXPmJT5nfwo+ITLHbfxMDKZipl8Q1DCAJavwi2MQjp/wBmiGco6iA0ktC9V7jv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PlaLu4ZBGvSMUGgzcYxMeR7RPGXVNkwSyHE4OsgfMo3Fupife4CacS+AXasBfLkQDBWZq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jGdqBqmUYAsO6h0sLl4YoqqOSa5wq3FMsVu+GpZa2GVigcLXxLfgjUFKwAsJXalVzYA3z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WjHEtvIO1mfKd3G7jViEqKGqhNFzgeIljRm6qDbTTgvMx4YbBjvR1Cm8rzBoohjWfmK2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UQC8MCXFS6O05lkDNOSFeg9altA/aGgoG2JkDTyIH0Du4qBhNFRqk/hLenNbm4IbRsqFv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t7BDdalwg2q0jkLEZhL+EyAIXxP2QJgRyiW6qcEsKaXF3xBAUwwl5cF5biYG3Y4lBDN2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b3qLChqK1cyuhy7qILYpdNwJop1XXti0A2ZN4g74W8j4i+5G244NpsuXCjRgqHEIQFLj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7GcIyjGBvtIkPY5lAGqsQUMFTpUZmTwkGFwYxES3diK0nvUwQwOMkEqObmHbMXu5RIWH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U9wFZZxFjkzG2Ac9Rduo7GXTSZc1LOGo6W5ig4lIKivcCiOHxCnZcUdMse4By2MVDOe4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bGUr5dz5PEQXiHM4gSCmxjVrwEdOwl25qI8NxscsyxLJfUYaj6hNbvEFNAhvEF1B3LVlX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jq4W3arhrYc4pjjLkJoOrl5dyEvrXiognLi4VCAwXC/gZhEqK2ZQ0lq3EcFK2iBtluKq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q3QR7nVMYS8Fy1eIQz5jfty2LXqMAUwBtXcM1rlAK6Uih6PcdlCCyOcsxK/MCWuYQXS4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recwVNKmVNYqA0fIQcPECqAAlaNsu8UiIolL45l7xNVWBx1RHBNfINwvVStpTeeYFIW+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2OkudNgtIFLDH8aG4wOsJWE5YC19svaopRqzxMJNnOV7jlKblKBSyoAs1KOM+5tM6Staw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gHcofEOUdVJhbuOn3RLCmVscr8Ji8eYUEHKDFVBNFQdEDOe3MSK2FhNdyooKiG9fc0+7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mdMcBh3CJUVvRfcVKi46034jboimcD1GFD0xiHWqD4nAB9y1NvxuWVtpFHIY6jenaXbN+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h1Uro5HARRG9LjDC8wlv35QFDoZUWjq48Rp5lFsx5l1iGxGOZYGDzGqNujmO6lQisA9wN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zEWc8kSsMERW11GmwT3FZTVHEBY0RDYz2zcZQeLzCuYKwfEOWLIbvq2e+Vwq1cQDVSgb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OiDtqOCyP0Ns2AeG7MwWcHLAtq+7UyNuKOojVTXJJQTsbGR7lRVNq7l3UU5MspgToGZW7K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sMeplO6WYMGCuyIo1M4XD8FS63AfeP5i8KEdAr9pdjWGohso8GIrjBhFBiaCdNRUUCzR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Dkv4iJT72xLdBb5qHGjPTUp2OjFpgPKJLF7ItyjwY4WW8xcdd6uOXA5NzJ6vJNbauUhN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KwFdvMQUtbs7l10b1ZAAcuUA3AXmIFKNhN8TdECVDrnMMdHlEG2GLiVg13gmNqyilkHO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K7LWotGLdLAFgM0Fy4HeKECM5IrCjBUU+RswH2uVYwmoxSzMKYd7glB3PcttCrqF3x9c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4Og/Ib6qC+cBS4uWqTHFS5v1X5Tc7qYi5ZSIzE2h7mZ5Zlx1yP7wBhe9Rd1uL3vRn1Hz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cA5T0sFS0hk4tqVYZq8sRuRcsEmdeJZMMWUsWPNzwi1NkgUoXwxF9kpDJmeM5qV1sCpY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fDgK2XZlmIiO4YX1AZS/CoGCjrpGbBuEVWTDXMzk10ITUMKq46pq5zzLchIK2n8xQCFy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x29QguQwkHG8JEFknFRJoBh8Sm/EoQGLzL+HplFsFUkr5WXVzQHMO4cNWMpPCOVGleh2l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IA5wQ1o1HIl7iUzZLu0OzqKjWIlXNXHFZIlVNwN7ictrcApMoXjMKR05hViyVgXD5rIA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BTADjKFsEQt3FwAmm5nC4mLl5xVhFEJe/KqLP90Llh01IsxZkNByyyIvel4AM4IwXsV8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KD9JULrcsfaI5MXmEB6Mra8piQRXZB9JjySs/lzE0mmhqptA5bUXCuKNrMUlPKVR6qGA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EoxOo4ReWZnpSGRdqTNcbSvdSXYKq56YCJRpOJMWwvFWbTCFBq5YZ1gLhIIhKNtCkaGh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Lau5+oU3baGPMVxRb+Yy3NscKfq3HahEEso1e4anHzZWVVudEzJAye5UWo2UBQ9EQMbHF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0PibEFAijawXAptmsKHESUx7jakIzyern7xoWDk9SsqS+wyyCV5mZhfqPZ4lVG2h5jY/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tmZkUX4zLgflUbw58yiNnKy8vPuIJ55uV0HwQxwYmdteiF4xewlZTF3FbB1SW0FRypXdw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0m459sQWV9QG7JanUW2rmWXIr1KTFal0oL5gs2Cp8JxCcrLgMfDCiCs891HkI7Y4vqJw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IymK7mTcNTqW73+hdD0TglfgilQml6YngaI19ItESqrA+JyNsBicSHW3+QE1Ls9RiLAI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GIUMzL3C5Mzu9QwkNdb8kAT/ALRApZuBWSctTxZjKHH8ypbaOcJk/aMuEXymfm7iHMhw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ymfNTQZvUVcrq7YxUqtstq9MckwxBUzWjuDSpW8QWy5xB1GgZYNkEOOI5cHmXWbHMMhcAd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i5Nlg6lvqXzDdU0sdQcIoujEE5fE4GkRoNqy0y0Kp2YitUfBCmDzWpQQCnY5gAEF7Jasb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atoRqc9lwJlNS5YSyysiP4Fh2iwCfUqTjKObiJi+KhKrF5cRqgX5ZYBewJb/APRK4Nou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ER7gUpGoWS33LFmXD8CFCgYlTqoQtqjrxWrhFzrD/AM+4SGDENDGU6fcfYgv3LUmY4jqy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NXBhwyE+bgxWTSZIgJyLzFVsL+EIQrnALmF1tN79zWrk+otadMFh1uXURZowYvxLwqNIc2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JK4Zz11L30FsOyMnczniXIChx1CCwjh4gKgJRUTcadLuMgdAJdQwjOzHUrEToz66nuMAd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lKSru8hA1BdrHqEd5RtlvYxxUK0JiIuZEtXpCCyz5gupT4blbcdhHqdrGI1dtsjuipsi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IZtxDDNZfKXIvHBI6OU5QuPLXSQctLhxAeAWbW9xsKhaQ9bqmqSFdj4qNKBvzB0sfDCs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MFqt1wztu6adSqLaLuoU5QesQdwMeQ43cGJbqAvRfHUo5w+mG9VFBrqW94lGUw8ypXbp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nLMNZYZuTJNRVxfUH7kK9y5S8jiI2IWqWpWogFrvEKzdGzmAxFuSu2LrNJqzggLQCpnMp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H2FGQOXzFNyG0cXB5rnLo8vMIhgyf3CLJs7cABWDEKa0yKfMdVb80h0CC2VHFRxErgN8X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urmUNoaUbFXEI8ajA1ikoF+ZoDOfmZ5RAqg7OoYIFZDRSB5YPi4hgvMzl/YZYeI0Liwd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1GzEX7hlaaemMwE7HMsCOyjPzAr/YhKtWyzw3HfMHBFsxSbsKhKEOYCoYaiNn5BcCCnNM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ljZ5PMaVWXcugh0RsYESyCnZLJYJu1HichXpgcBTTj4QstL8Eoxd8yveToqMcFjCWJ5m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cZpEuoPiW7PzHQ4HiO5DwkFMB6lEyq+cTC788wAaHZBCsEcM8cM5afMz9MvucI16jE+I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KjwyxLeWUGC8TBUe+5agfqCKU9sFrAXipcOIhPA+IkVbUplWEbYLqOIn1LLNPUQG2eCJ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b5gKtrmDC1zG0/wBkGNSgcSplcQUAuXppqoSE7+Y4HK+pjSUt78rzKYBObF3KcHihbfEQ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0MpsmEomo/eV5q5tVMBNdiu4apwoa+Y9elm2tQIGjSYy0ia4EApsO3qEUIRIzJicSsyal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9g/zHKCvzFKN43Nqs7S3yt3NHBg+IX2QHA2A1MgDQ2RCCJ4lkBtDFC2Lq+IM0qshuIHgM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MisrJGq5GUjZWLjEqjXnSEUNri02a9PE+dD6jmdX+Ist78RELQYxqFRBapzkh0C6zmBY16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5MN6c84hwsDIbYYLhuDCmTd5gqi/hUSwUTqo2AXfxLWkHSTNdmRfRbzbGdkTvUOuVlUkpC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HEylueIDAvEKhdc1BODe5XZvnqIvGZTZp2QMcproQqHcdzSOZUUG3Z7jt6AgkWW3dxPAX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uI8PgiuS+1Lno0WjCZTrrlMC7FCEy2O6lGYCPqIqOcIaNLl+UVSi3J5qVig1vNS3oTHI9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VV4o2QUhPTKQKMVSLKjJnENpxAuiKRldSwBDAbwvcEe2dj2RG3ua+43JslYLDMWdMbnzp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BSS7FEgQPcGJVSG6uiFdDTpeoNiVkTgJkrS2ogrZOHiEFdYcQzrO5uwFjr4iSWxE5Y9is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IoCOcu5oecXADl+nC7jvd8hupQ9rMiLlccNgiJumxlQ+rxs7gMjoGU+++0Ar4jpt6ygC8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ccje7iy72dsQDB2xbbG0fL5CpeV8pOY6IiqpIlkUcpHCmvDAgI7eZaWI7ILD+yFCnsbgi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bMS0dmKgbMAIPZnMNQE5zCsBY1hhWE1lvPxHwBaXYxFioNzhuDXoUHKxu7d2OB8spCpU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VTxKEjyFMvjdMGEJzkZDmE0RkOcAPF3ed6JbK70WzYOzBqEKwwYgaLfLccmKw1axVRrwj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tbK++IFWChKUtueGAQUk1usqzgYvXYNHmJahBAWu2vMrGYGpnSvmcvCloLZe5ZwIcgB23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xQeY5uCaxiyxovLUVHU5ja5HysBvy1EgAHMWAtywy+2mLcTc6IcnLV+yNKtLrh9weTOo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KB8xqNQWjMg8wVBREqAqCi6qCU5xAWFr+iG5z1CoQgp0K4l0U9MBSh/iKsBrxAzZfieo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iDuFgAw0x7lOlF8wgZnqF1pMCNjD4F8I+lfpireR2R6YDu4r0hPiM3k8TK2BwsyqL2Ez2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xcOVi2sTbqXjrzAYa7hFbcDqDDaWwPkxJtReJp/Yia2zqFYs+oDKp7jhCKcB941A3mRU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EXJIEXKOo3cISXW37nV/UYJntOXiqb6qVqd4bMR1lWmjvqUQudsLuBZZUG3vEVjRAKNzJ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HxbP7TFGWFu6lrrfBAUMKaMNzAQmrVFyqeBShPhvBSOarLGweY4bA5mMBrE1fuDYmmxik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ruK48wXeI3nmC3EuG5Uxtvw/xLcA3kiVhsyuJnSebJsoLpuASx1UULFcVm4KiFkzIH47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iwZaUmK1GVEYMi1Xv+UtEHbN1Ft3bVyhk7bgCazxaQoSrtlQB9pQKRfBALdKuMSTRmNIp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waywvuEoG+RhBQRdHsEGpXMtFcuFYPQhdmYgXnhh4QLOGpcwDlmLKhqGa0XbcS0BREDQ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eZlq5YJdsQIq+IyPJMZS9eCUoi50wyqC+BlaCncQghAMBGCjdYikq5JULjsBGZ/9mFLI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NMz3dWPb5l47zC7iCjWpfMzPMLRxN3B/cwmZQ7vVRsvgpAVVczYu7lyxotXMJCuRf1ES3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goxUbLg4HN6YrOhQXLMgtCq6eZUWQoOI6xGwBuOURp6VuIwqKQ59wuqE2cQCZA3yMVeC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JjUzQIhgKWabE7gGDpyNRztisGnAYdRtOIRdRRyqwNQBiG1rFQaHKhukJDLFnE1UvEqke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pvEb5oFPsmJ4yuGFeoZOl1cZptQHMJzNmUXDXdR+0ZEvg8RSo3jqBbbo3Gq9bXzKDNNg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/MEE2bexlRY5K5uUpFtq3zBkEaRwx5AlZ5eYLAJs0xgkWhm4vAL2sS8DEJvxHpjnBpm+W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XZCwGd0uSIJoctL1KopybIKNyw1hIihgaRytWiwbjhA3xI46N3ad2RwSoj8xtH5hQcGb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7r8KGNkGuZBtmYlB6SzKceCF8Gk4MSWUmUDLpXeo1DCGgGb8ztJTIpqoTgV8nxLUFtE3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a39lI722m6+CGkpQ7XLrBZAMERHDjgNfmOquBbI8Q4U4gPwRlQFCySYeACWdV6nY4dLu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IOHmsvXyxGs4KA0HriczUDDjXUz+niFFuq8wp2rYDHbByYc6DjHEt/hLrJ47hsGhcsM3K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iAgiF2YEyi3jwioHRE2lioVmEHqWAkY6g8PmDva2uc6NS/jSov6x87mV/EQiZYw4l31Bs7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xeowVBHagad3A2sz0mAxBBVqv2IgpUZ+9LDwoowGBCOH4Y7yHlOASQqxQe8xTYrFTMEq6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BU9YhQr3MnkCBLdOplyZnQSZBQiC1HqAW+HlgGC8XR5iMQHgimmPJN4D4jqiXiWMpdrL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DdoRDBW+CiBC3JwahpSixqOwF9sY4BzCrpvgSovhzNJQlNKpwnGMBQHiVNZ+Ki5tOoOUo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oA8QGu/KVEWpkWNTzmH1BpqGBicYzLItriCl7lZlV02mudTyrX0xKXiU5wxRoHRHAUDQ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UFBVpr5RMrRTdlicClDehhaADAwFFaCPYepQw6xSnqGAzsJqp2C2/M1ol4l0xIUuZgeJZ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Z44Yxd1tmoKgKrcCowG6jiAvncNCPYhV15zmoOIYXAx2mqc5lgTZ5DMrYJb5iYAKauBd0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RC3X5zCie+OJYxNqi+8I0wYc1K8N7lgF6eZnYBfKBWq8GUZQjYkFAK6mKrdElFi33Udg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M2myjECBrg1AIZ1wwEuxqrmB+c0kazuNdS5RBlpAuldLFmWsps5hjUr+I5dBoJnIcXAK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rtwRuqur3BNFoxLYsOiXco3lZSw1UAWqvBFNVFahI0MeBsYTJKoNV5TIsYtlUkwi1vPcK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XiVK6gG6gwzA+JqDqHI4H5jhLuV9TTdaRp5lFxaW2Q4jUumUayQ220cwjEKTxYxRqnr5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m7WA7O5sUx5NcMd85i03fEIdXADmCqZp3AMB0IVCZ/IgxFKd2lOlll1HQqkL7QIaDPhX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6hz02az6R7DcWH3cLtVrX4hX5SQb8hDxHZgpauYau7VXhEQUUrxH5QWboXpi0LidYAi2N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QRopwOoCtI63K6yA7SwxtWcShFGsADb5eWByj0CXjv0beYGSgw8RqAOX/ABAiwVXLMMm7c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MCgNptWGKMGrWBFobD4sV2GjXbDI7l4Ma3qzyRcIlLvn1CpRHDqC0cCUrVTANNjGr4JiR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Ou4ju1FZYI4Vm4TM/wCBNMWh31LqW0XZZzFs8KibQUgbhhxHEIlU0e0cNrUOc8hcwKg2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xwdU0wqZAceIkgFffrdspQeCwE3a3ATqo0MNAVMIstbAejxcCFtxZbUS6TQviKEJ0OJwMO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33E/OCJKjsGzQzAQCt5YPBLXy1S9cVYeYaRRpWjEukuJtfLG0yTBpgSGZc+QiEh25Wtx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DiCNZwAmLuUkJpRPa9wWskkageZcX1KWWyaTtiVtXFqUbhCOPJmFkzwrbqK4qw4e2ZKc1N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8JYFEWLX5mLxidsbkTGanHZp7O5xiaazBiDDUFM5YWHN9QFnEf+OYzuBcMqgiFwu0Is6jT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5KxbFhJ9QO0te4F6xY0a4uEkSooBWbn1KKF9qiCkuOWp8zAKDANkfRNbD2QAT8EAbSky5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VHAqnLEloeI5UabVl8yoFCj2kqVBepRW7GrxCrtXgdzCsOYTtmu4uK0e7leJDLTV4qDk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TSPFzAqF8y/BXiXDU9QcSs1A3CrowEj7amCB6IoAv2hF3wLKzCVQeoqwqoaXU3PubZ1M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xDSIDgwBDGUK7Sh/gZZBeY3i6YNtVExVxBayPEtUKEo4QZgv2I6QJ6H8VHNIUbySkloU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MaK5A4xiEWcffURFyqXeOpeAQWcxO0curA/DGwgDDJkuBDL4hEYbuUgmXWmKvQgg0X8x+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0JiYCa0YJSwNssuDhHcOyklGCjxC9CvTUZeafiMhEDGZVoZwCwDQl6JZoLpbPEIavI6gg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o2gcprRUNnkIhObiGaiF3KbEtuIZuHZKFaxCFQfcYA05u4ZTnuMaRMZgK9rES3eTO5vly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5g7btziZRJnTEEo7riO5PC3iLei26geSzWYbFupdVUVuWVJuZUpCql7SkFz8oDQkxymY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HLq24ogXWUwzEKHkOE/QeErIFVAaQ5eSC7pR9x7Znjmw3AxDawyJAX+EW5ELoYPIlUiy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LPLGTEFwalYsDlwfEHeFZzAXByenMBrDSDn1HUzayQ7fwRuoUYuwO4tiAZbuS2MLTTem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QFz4VWH1NtecaltRMrfFSqVyW0uFaqaRMw/iG4BGlaHmU6L55qUxI2XkgQENvY7lGWZlD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LW3Oo5w6G4Yaqz4mYejZmKhTGP3RAFaAOYSdgLW44EzQIFCgJ3ObEC6IaEjUDqZR7inaD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G2LbS3Avn3GvI2GuGC7SZpaMTqFtBxHyIuZxHPON2/CJiKtMV4llNS6iBWQRevMWhWls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7ThmbXudLm3vtLnfVReklaFVAtCG4NgBi9upc/WuYKgAIGRiLVdnHaWq77OBhMDDXzEhj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I3FshFyGF2je4KhW3uNbTWtYl7EDnaM0kNhU4GB0S86iy4MLYhtrBTUwks44uOeTm1vx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ZaQF5Bn1FwxkPR5iHlm6dVzGfnJXrUrRLVmivIQoKy5WQjjKC+okzhymQiyQLQau5ivy8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CrmIAOGbF6hAZGYfFxLXWWOJbU8LgDzDLVg2A4m1qtlD/cVBSLMwISbjoWtgeYcBR0xCw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LJ2u98F1AxgTN3zD3JTVwFMwS925c8R0EACzXdywv2u0CW2A0az8wAYzKnlKKzcGYW7ge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eoI6tj4gKcvyZiG7NN1Myyuoqn6pioRxTNMq9Q2KfE2cFllCiU2bektVQ3VMaqCbgKF2W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PEsAHuLCD5QPSuOoszS5YIVT5ZR0+GIj66MyAFc4idpkzBWVeC41sPZNTfcQPo8RlIA9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TXtm2nvmBxiKExdSb4Jdt8crLOLOAjrnsgaXTxKVUczMaExbCefQShW4OIraLq9MxDTCq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o7UR85jKqGJ2OuUB2kDoI7kuGmDAEFRkVL/hcYFE65MyUFOcQWLsW3TD+04c5iZs3Nxoj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AXwLqVXBg358QMBgXdzK0Ub6jaWLQOMsJx1MwlQI1VSowxMXADLmA68QeNn9Y/EdCS9zi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NdwIhkvFxwTT1GlPWoE2tbsloIYFvEAko1yMxIjp4iAsV1xL2wI6mZg+iHoi8z8FzDrLv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7ZlmC5LJV3OEBvq4KNo6jUorzEwQMxcK+JUS+DAswdt1MHT7IiyKvZAuSealYsLZxEeQ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eGMR5T0zBLujMxhQMA4jgihm4oA2OWPXLItwy7o5gy7r7cRt4TmpVFVKPIdOIaWiwQ0Nv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RU/CNhQviC1QBfDiVBoNhVK3t8duYu8QpRzNGKPzKSbJzZbL1BvUGBh+Uf8AM28TW1in8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BMYQvRKMsPkYstbL6CJDPYVTlPMMPsgL7JQ4YWfqokcxTeRgwI4LGbgqCEC9dxLSoaRmq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mIhnBfBCXdd0cniAA5Ad8kCMKApplExq1XUMrAGXAJRUrWS6jV62t3AWA11LDmR8g+IRF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Qsv1RKTMKBtLTUa7IkOxENektGo8AxCFLHrgotZGYshkvnxMjBt5hbcgeUrzXdjdXxHtl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v1KK2DASCcyUPJHlBZC9wTUDk4YMQeCGmOVlySUJT0tagN0mxm5VrwJBYsXl4HqHUHQw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UNpysUWldQB3tu8O4ZpFk/ZC2FqA6lQ2rVpJQQPsRhQE8tywyuB+UDartlz4MNUXj49xX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JoVCyqbUcy0I0wOVPMrMAlpBLgYNsEnLdSoxPSGXEeXS2NbhNkg8KODUvuBmHbWhoCXmm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lWlcywUTuqgDkwzcARV2FwvVrhFxLQtSPKyClAZYMVKW2IupcZqJo81zUpUaCKCQBJ13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AJUNoshor1FXcJomcrpBydwQmDNRTAneEeJcYTK8e3qUVs2V8QLQGGmK7jwQ8VVfmLlQ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+Yv4OCus0EArVl2VdPmNaw7GB1+WOvy2jWriXgz8lch4qGnhZFwZhKR2cE/iVayXUbLWZ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fMtzKdfox3WpV4OP0LuGsxmjXKHGwhqkwkVVFpBNWXziDe3ioB5eGEBTz1Cc6Z+/epZK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z4iK6wrKD0qF2sYQARsE9QGoeKhVjRyF9MGKA9woKMdwq3AW5h6mwqdSowT5hArL2sL+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YZtt1CLZiG4TTL1MeSIgi6Iet41ZuVCsbopUS8vemUIHiCFOc3uIC2Q5lGgHMXBy2xHn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DSy4qUIPME3mcy7pqUca7l/aqSzTBD3H4Eey8SymUQwc/MVSzNTuGutT7mD4h04kBeRZ/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qT3LIXlgi5QPMUOWvUEpmHBMFInSSgLY3TxEKTD/BGCAMWXTM5ZhHEjs9QIVuuJlzUtIs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NVxiMaX2i6g6U5uYWNeHqV4YazmW4lVWZWAJBF4qkVY3YxM456LmN9TKErUsDcAypeTc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pxmNUrrsjIK1ZhSVJ5hgrhzdQPoZNjzDruHbNygMA4xAa3t8kE6eIhnzLgDi4qBRKriHK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HUHG3svc07fshYyJkWAgCgd5gUQKmUQyMLSc0QWmoQIj0upcJeuTbK7kPcL2N64MVaJs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1OVmADrcsFaPFTGhCUWqvcZsuou/yJimsdwDQjJ8zBJIcowSzYq0GU3YubQiC0o3BKAY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RqOqD7j/AEhQ4KdShvnSQDWq3fLEFEGg5iBDCitkEun0ZgSKz4e4VHQwb4lGHSDzF+xo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GY3VrXsjFss8kPnM27SMJpNR0dyzBDeFsWpDZmIqBsDRC94ykNo6g1gKtTTFZ6m+0BoO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hOIhfGKgSOxClmBAYcVLFU3fCK7Z3abijdZw811Fl5gbSZGtVR5QnYcIk7jmLbrNP2hwW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Bq13CsEBZm1bDwldwOWpf1TK5i8ctxiLP7MbnNNwXKnyQm6lODoCqlQNVzvUBXRYhvDiq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C7dhsazzLcChatxwYCqrImemYcHuMLAZRePEz9DK7CJACNHU1vBe24zABtqpnraE5q4i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wb0mZvQQa2dwhAWerlu+LwEfVsCdobXrQ7imLtJh9GVzUCC2U7Jb11MGWtvdw0Gy2sNQG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XPF2buGe10v8o8sWZF36hOsmziIl5JWCOHYI4ruYUT5IhELF1x4iJRBuoIflhYOop9WD5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zm4gLbc+phhVx4laYkKHiOpKmo3SpoZLruXirLMNObGVSWucjD4RuxsEfKW6eie6MwA+A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W9zNieM65INFPtOtAQrpWjQpm4TcjFwMs6CgMCsX5uB331LWC+dcFU6IoSFdIF6PU18+jx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6rxDV3gTBy7IsUxu9w4eYjeMQ8YlIye4ZpQQ6y5dspzYxeB4YAHElnMJ4dkalH5Rrne4A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McB1UOfm6jCAezFtQjcAorEmtJXK3qNyiRdUyAMKuKlq4vlnE0gGhOhj9aebliA8RGD4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7MRxwfEVqEg2m+7gfGN8FQgAL7yxpHcJFXwQ6L+YEqLcGpYa0ugiPQe0sq3zQCPUEUr6I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t+BGsqXMK3iXLMD/AAoNcP2y+2fqWn8cbjMFp1UqMLeIAOb8+DEHOR4CiGdS4IqC/iUI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GHMbCV3i1/TGAdSh+YgbomjczpF19QaRsgVUrfEXAI5jRba14mKLTdQC4Nwo7U1wUf7Fp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8YNbgQELZUHn92V4mnDzKcInFx3Iy59RN3RcEUoEcWQdpALw8xBgpe7mYT4cTJd2Shqn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KnJzN4V9TnLhinmWKero7gIA0mwp1LXWpzFXUxWSyOKkOYhS0Zq4BJUvENwWYywyGnmE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1FxYN1yNS1E03kjBFgxZGWRJKnpzTuEKzzA3pXZGFpRTiG6IpQEuSEXuXmA1mBMhu0io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2F6iW1ReHMALuTcTYwKwR+rXm9BAEoPxAjdDxLJwW7g7GGIpUBROXoh0xuTQPH5hYDXtD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BkRTfRMkBl1+I99sKk1qKvkmJcq4zAPvDukp/Y+4xUcdDJHHK2f1LRYOV6Y8iQYlMIJhx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B6RCxFasY3Wg8jMQERrEKc/q4sXwUWaIItSiq4JWBSMFFRwoeUm6CuuWUHWOLjRapbnE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0F3lq8RSjHpazBU4I5HxFpLZyqUymQEq1LBAiPZyWWDkoHMIgobHIRio7Z2hF0XKVKmSOR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GhLHNmWFTglMYJbWLTP0dnS8RlcbC8QqVMKcPzDaLF42w4twMNQAVBVCWbiRjqlgJAId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kQpMg06ogZoMDAxy+TXJiDAF1dmGsqyJAtluBFCLeQ7iIY0aTSMGeSzBb4hpIsPMKbkE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E0yaSxTgjtKOF8Q2iMK6gixBpoZQErEK0lmAVwwEvnlrChZTL/gl4kqjs6ZppYXkMdIp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4LuOvHjFzyPzYRhylpY6IV4/KOuGu66g2ApSq6dX1AUVGjY5INxpqqq8Qt60wgydIRTq7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8ykND5eZiAD3EoC4GU8wfjwq6HfzDChlhYviJC7vFWDsazcuAKXniXMVyZkiH4r1FMwV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8VctJ7ZSLbrYPUuPLqyraMAS26Kenl4mGobBBvXcQCQvoM/ccxNJblbzKqOqPauoramy8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fS3cINTKaGs+4XthzNGZX0ZTCrqIVIdNJ7j8hWa2jJsBmSqYZnLPOIK3UojoS4PEfy4+4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+JQOt8QKgPAgxyPEBaWOcamSCU7m+Pi5ltPeoAqoxS2DxM0UeYAFKHiCFKa6ZrbESQFrN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I9K4cm+ZnUk2pPMSaVma7wJhmfRL8TyYxLUmOAna1Kyu86YdoT3KAAjqJYNZ8y7sItVR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b9pN4H0iFg8SsOXmWI4iIPAAjhDwYg2oPWITeu4ZKPoiLW+42AOiKZqcGWZyF1qUswy5g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asyiPI5iZVMUS4Ej5fUsLLTAsbm0xBpAVSr+JhOgC1p8xug0wt/MNFAkPA+J3WwEUTDF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S/uF/ULhrEvTNbxBMlhHNUTiZ9xfDFxA5arphDiDXJZpISiv8mW0CuOJYofhMyKJ7qbR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SELRN+5nK/TFBlOyBJlPVx0XHOmMMMG3MogjoeJVpD4jYtpglnoYWtHyzDEYTqHkZV0B1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IAbLtiVWr3LZS9jDSoeZnojVWEeg0zBvAWxynvUaGKnCMyAL7YVm1G28TC8HESKedBLi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2wApbrEEpM3mtsyAhbu9zCC+4m0laqszdAh3FW2ukGS97lKLdQaVaMBEVhuUBd/BMQ2M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9cP7QIPO75mPquF5ZRlDQ+oaW8fzFbzczfcsJzMw8Q0a1ECuEV1d5Xwn5gFsBrfMxIGl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zCwtG+pT5bJcSoANlTM4NUdRVe3JcSpUThe4gKL+zKEttBgFCDhTcuFV4CVDbyFMBGc/a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Sj5TYwcvJBnbBhjjAR6czyQZZhQcDU2wnlR+OD0bc63XEA0TpuSmi8EcYWVc84gTy24ip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Zgl8asmSQl1bDFU55lSspFYjdwK+G7iu2WwCVlngHSCl0c0xF1z5UUypc3aupok0zLkr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wxlbNW95QKqO9cyrhaXSx5gVKDECroH94jjloUALo0th8y8uuQ56YmNWGymUTGA7QQQ2R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A9biADaoyeUUUFNr4qHIp0nMzNEsGkxENaWjcSwnAcZykYuCqJKqKwHj7lS19i5fUe5v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7hlKKXiLdVVqioWjAC8x4WI79yxN5tzGAFUKMqqk2m16jCiVzHtUNILWQqX2XmLkOlZZh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UV2r1LVEqZfmKgyG+R8xBgyo2SoGjYWoAvRYJUrbK77PcWWgGwHEWmPkSncVtT9otBT1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ShTnJN+CAAOBXSO5gYsxLmLW2C4POTlofHiXpu6JVVvcFdC0E847JSEKpI9PvqHxO4wO2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QcwDRNAjGC/UTC+lGltHUTehzoVZ7qBi4t4Oaiqj2G4RsHcoWsvsfjiZLPi/pLGUeY0Y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OMVMF7S4HIZZHl/uQPTgqrHEHUu2ViwIyivqoIEb7qDdWPBE3w+oK1f4RV6PU5FqUM+bE0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44hFlK8yxRgzU0PIQxhh2R5I5g5wvJFsLvNRTYDzLVTZxU0UB2tQW7vUsC/yZmaDiIW+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2nJ1HNsD3KmA5RvVJ4YKLQ1iWGR4ETJk5ojVUR3KsQPC5aKskCpbnqZwDUWlkMyAHdQwo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2jArbrUsx5qMVqIfdzaeYw5SHcyTC0ZhUtxtzcWgZjBdBQ7jRPUNc0FrzHcuEBqY0bq2i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++XxBAOhy/UqQy7HEQum9pRcTNKOTMBNZigLp/I/7FZZmJgUy/sl3RnUPrfW9RrMhhFWy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kPHHNBs5Jewij+U7PmV5psQRlsF11cI1JeiALwWmZGhMXBVSg0IpgSquokqAdVH1b6xC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L0lsHNbLi7yUOcS8hg1nmVTcA5TMTu1BmVOohXKaTEBrYpFtEK6WJLaKxX7RF3Q8yXoG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6EBR3rEDoUmpgtvcCKVySCTFyJUlrebgAQeLSVwMWVzDNBckuTTUt1lfiC4KHKzoJqc5H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XkNRYmG8TcEkq647iEyZeWC0vgSrhozN5/fEaoq9RsCFhfhHEV5PjN/zESacVCG6AmTY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0y4VkYj4jp86gtPNQUNG4aS0hyq4h9muAmJRzUXDGTb4w+IWl8zRM8lwWlaIhwSnxHlEt2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OsdsZfM0x5q7jca9XzFyxGU7R7QLZ34jhw0xSs8xLuXct7tEriTIePUIBa7t1EJcFFRc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BoyzogBa4VqW0Gm2JStD1DFNYxZM4s6cQWiB2k07ZsDmWNDs2w4EK2QDOY1iYl3cHTHX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4h55t4jEsKxUqec5uI0TI0YgsD00QQfYCJhcucEHGhhtisSl7L7hhrV27I1DM03CRc3TE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WUlU2iViY57jyk8t8yxedsGFQdHIrmZ8RyOblSzWUiXFvM0EsYrqKIGxKFJiIvXaLlMo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8tovNtkbw7FNEUbWKJZdRWMSsXDnca8QSqu0vEAmqnBmYwlF0RxFFucxeMkOFwfEcXDA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5Rj+A28sRVLnK/EIlmrpXlhCUpgLcRHR3C/tK4lbNKGVYGrvxmGEBMu0LgA4tsIwJFNu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eSDmgnOj8n1LEKAqofEYgM4qhl0AK1H5lprQpK39QAJUbWD0S/ko2hyR0ArQyvghryNE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r8LpqIFFxsJeRK7iml2pmo/JanS+e0aCDiqjkD+8QtDeYiNmhGfuVp0ri3m/UWEXKWStt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XcTlhnHDIcrjhXmHntpU0Z4uFuGYqmbcpJaQVPiG7yNxgjdQKCzO4GS5W50fvANfN/hhl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A6YQv6nEBM/kJkfrSp4fMW3zyRTD6E0ilwsFomIS+JS0ofEwCr1AFsOVluBaqXKKMEVK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26nIflGhm9pXmk6l6yeiDI1e8Qt7dDDAiqxBlRfUTQk8lRxLPaN0LvdSjYtXDAq/ARqA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gQAdlxdFno3ADLtYNYJkrmZEVfxMol40jWDDlZnDR6pKLN1rGA1eBiKVMcuFBtXCog++A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6CuBQWalQRJbsxEQqVWYglHAcwEKtGKvERmP8kIalFy6qMxBKvzCnWTo4mJg64B77+Y3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lQDqL2GIBq3yQsdpiotTAWVGlGsypMYq4gUKwmI9gOmKCqgQdmGAAFL8EJ3N0fmBRdaP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J1GR6O2+NRvL1PGeHDFhIasydZgME4BsgM9maaO/MQZYetTEenDzARyusdQqZuajy4vBf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F7lyMjqsZgIkdkVDFnO4FQXwxAmB1CyGi9TY4dXMjhJeDW0g0wLcQCLrXyhgpVrEFmtx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DtuD2kerh7wElzSnKOWGUFTGYSIifxE8KHK4Yk6y1xC6R3QzSzQzaVsprviZIAe9MLFDs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mCnKtVtBN2q9FQ+qFwLv3Hxs05fmP0r4DuP0LjpJkCBfnGU+YiASu46Px+yXVXMVL5lur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oUoY8QWpUfE0i6gJL8kps/DEN0AOTqUlY3gOyXxQeSEUYcDEQFsnXMznJmZWho3xC1It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oW6DUPhLZE1HBRO+aZRjyh+8VyCsK7JsI0QAqyYgEXc8IDqxgm4BWeQJRBmLeNQ2ysY1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gh3wXcSLgpaub+F5Im8TGBP2iiEvFNJCrV8txAZd1wa1hd0Zlkp8iVbrJpIWgJbSOYOX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sTQckcGTk3DIad9h3LCAjB5hMSximGmPQZqYVdWi4dlt14hVCdcThumSuIoZjuyHFoOGU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kZUVGq4ZszE1gOa3GA9hwqeVIxEMe78QDGjoRuUHvUHlnPhLkcZ0lIS2rDECGQwdRitR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5j3EJXzaMjryJqOCzCQlpOs+4o0vDNfHiWQoKsgp7U0B3DJp6RYCl2+CNVyBwaCKFLcrc1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V1MRKc3iQ8Q298mFvM3eCo7YdClVp2wZArWAtSPqbMGNzPUz1zEIFlwe6j6oWmUmdo2d0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CFWK4iUbglXpqq9ksAi57uCAOeKf+xAntDZYyNFrjn8ygApSXcRMVK0t6l8m5vzRxcsPe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Sa3XLGhBUDLjiOgBJhDhWKW3yqTmEQx1FoPEqQWchcekPsCqgdhcxsYQVyUdsKO5wMeM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6qUvliMXggZe4F4gwzA/dGpPP7oMk/mbgNgPEWA+CokDzzctcZ8REuHmPGDzDaA+5nWUg4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8QHL90URK3uGdlPDK1BfECWwEtC+amHEV1pKHq3ZFFWeopbZcStY58zPA9RyRJGos8mWr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KA+WpSqYFoELbTdyrmOOYZoIPLlqmKys6WKIx6uYsiaI3fGneLviaJ9tFU2+jbBBcuLo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W8QTJqLWh2y7QbZH4kWN69BFZ22VL6I3cwtYtuSVphpUyAoARahXiWQuZYLCF7SAoNrl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chJQ4tbS4NUCIgZYNGO5sBpoMxFUgi4xKAaCp2d1zF9yhjsrt6hruKZM3MAYaC/2gRFgc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ZYHl/qX9bjmHjMYc6i0NXzL81Zm4NofD0EPFWtrBQHBcnsgkMH9VCI22HipfkzSPMumH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GnriICgAa34Yc5Y/PEBNq0bn1eoO48IQFgXbCMsblpzLMbKL5m8AbSUE+mY1mHgXEsMJ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6cQXiDWe4q8KYDiunEyak3Y5mEv2l6VDUvsC4oqXrZOLjigruOarm8GoaCW+dysQJ1G7g+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ebmrd+IUkDouWNgXYx4nZrDFLb48zHAvBqACYvR+ZSvqQTBGFNOiZ5x3Km6u0BK0MPaDxn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6jfKHAMx/o8ljV5U5lIoqfIAVfxHEvE9ncxMqu5l3hZgW5lNiKqynLU8ImZ8IiwrbzKl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nNY/cR2Sm+G4zN7BMygGt1eKhIVS5FlCqA4BuMQBL8DGhob8oEnbAzFpaAOSNHdMUXMR0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zHdRC2stUqAyleoMdrqIa8XUJS6M1mVJePMSksAEFxg3HuXrjEqU4V0mbZS6vcPNIl3C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uWbtSm3EuDvN6izBlDtiwoV0IJ1nhzzKkLwGYxOlkp4hjRo7hhou6NwOJruKFG+UTMVm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WnGDgjsmw44icK4BctJNTWmN7TfU8VF7MHp3BTCOuyXAA6BA30I2MoaC3jNeZiqs33C2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cJVItc3EvS4WPmKt5TcLiId9MSueh4gBlF7PMECi2JYWEw0ggbWrS4gUF051EmW2y8SjW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TJiNtVTmyYpajKcL73Ctzd0nUH3ssthiFIIdF1EBdRRaCG1Rcv5i0aSn/ACN2UXNS4EVX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gtvpjToiCo6MAmJfxFrSsoQniMmXhVCzGUKixeoonULIktQaKLhAWRVcxifqHQYaJ0FYj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L4A3KoQh0rofLHFtoOviJwkbHktXxKZEqYUNKQyNQiCv5nrAMIhpaRC+pfqwb6GgYvCEV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DMw0EqABoxqPV87dc69w1zTWi9q4xAZVgbDq06gQN7Eq1ysu4XHqVqUfKZ1MmFrb4Euiy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+IAQac4j5hdBFz2ygzCDJ/IjH4JjKF3wRVrDtSPBY8YgFX5xME8iR6AL8TKBTu4JQn2T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l+T6oGsX0ytZodRBWSkI1RxHBD4SrjHuV/xiM9GuYlUv3FWJiGAiHUYxzEcKDxNCQEEf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BaOvKSyql24EsxuGzKEXGKIVC8FmOFzurlyafoigdvRmKS4PLh5S40q0r5lScOdQbYOoB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gdNkcfqWgfSPqFnXWdPliVZV3A+jEAV23zv7gpwEO7coItErwhvMygWtuNDARTZvHMCi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LqZINGJWz7lL0rDwZYKalocsUlsUzfqBq7HpAe9DCr1OVDSB0ySjoFN9dQXsRH/BhGVGk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3nib5luPAs1D8mXJAKlsTmDkefc+0HNqN3K8eeJVRJEUrvURwYUf4P4hBaCJ3cPokSFn7S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IRtcVslXlFkLjII4aqvyl8F1FyPZxLZOmYOX+I6Ha2NWbi9g3b2/iBgDl/mk6gc5X4i9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SiXYIxFWWNkeFqm6WILGq83MEfsRbWXwgllriGVRV1AGW6EvyhjJLoSeyHp/NTAUPFxiq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pUsBqParRFbg6oupjKfBAJcG2o8bq5hku/JiXERq05VOjECiOIakTfaFoA8IOpsL3cFT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12ySpU9rX4gNsxnE4An7wjUzxHKiHdsQmxfCMk9Lb8IZAlLOUVHsrWd1G6Ldql+5BWeWV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lqFMIxday4Oe5ReepaCcTqAW+mD7CJszjMXVCFhC4SMGCHht87iKemkcRBwXvqVxLGTx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SlCQPLEBSQNmZVyqbZCNURBYZYe+jUMCtsYyRDI0LaZm10EgAktrmoJ1fZFE+gISwxWB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1GbG4MssXTcFlvNdTJvDS7IipFatI5C20IDaQLkurhNGjiogWCjCcxLeVaHiOBTvcNyl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5hZds3WSLCIriAalNJ1MpNDRZajE6o3LoW5DqZ9G3oxD0eKMEe8zuMrrxemFMcM0OozgVv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g8SyChuuYYQx9mUBsGM5ImKA51Csqzp8oRZi8QXm3IZgwUBw3qGGbRyJZxUq+SOSBvLqK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88MzRHYa9QkhsU1HW6c578SpEB8EshMFWZldWEzSQMYStwFzZ6gouLKECW9WCziFc8Fc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IFhz/Mpxl53MOSq3UoUX2VjZLQ1cay1mpom/8g6fiXfhqH842Aj04uGDUrauoMLeBdEKU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7ZBolCZS9MhBFQZDJ5JZsKW3nlHLUtMwNpVlqWo1rspT7myk7ZX3MqK+isfUWybE5Ee5d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mIJzYK3bGKUcRhMRGbhwEZQ3ex7qIAUV8CQQbA0pkgAmCK6dEy7aDFsTEBjwxXQ2oEKBd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TXGZcPLASrW3LsuWbatsamAwM1mUXcBUZDADPuHR38Mupmni5FcxX0vIOPEOu851eswK6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jtdxTHGYZhALyStpUeIAYu+oWMuM1LWh8pCxsSkUyJ5hgG4ZBY1wk9w+36DHpRfVywBwc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qj95ZQD2IurC8EKVC9rGGGVAO8biD324WgobVqOvMKuCXqjARWiNlcxWeNUNQFUC82zbl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HYQF0wFQbbvESDwyDE6JAXfRKwKxofbHRrysH1G5YUu8/I/iADRKeBgveYLARslDzKkc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2EdAV5lXsgSty7JGkbrqV4eYRkMREDiZVUNBcb0i5iHltl0FQSBX3u/MC2Fw8yxCo3mmW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rW3V9EQFGshkjmjC65PX3GQkGxNdRMGFI1RFOU4gC6W39TiqI0ldSourZV8JThlKqhLSa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cIWuZQLIKsvKrs93Jj6ixCOypKAyhCGLuX2FP7SiAtZShYIrOMwaPCzmt0X23uXwHO4g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WxSU1Rvao9zXCczMm8V4l9W68RuouwPqA0nihfyQcRbf4rLvkpHB86gREeJhPA+VLjYh5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qPmDAqX8xYQ9DMAXy1iVsntDZ461G7KM7JcjHySn6dwW34WFi/mbxVbEPNCseYq0troIY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fm7VVLT1FiYCx4Vi8AU6mNSD9TTRXVNxbo2bZlB+eYoSqfGCYXcstQ04M1nwQOy9hfEQ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qlR2CPF7lEyZ4mhUXh37ModV3mIp2YWGBghjm1+YRA70GoAZzNhpmMAuKAwiFkGdqyAww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1fEKrIqKtOPqBbvJ4i1CRm0iiVSvUQVSk4jjoSt5giXJyQypkWXCyV55JfVpw3Eo2HmBO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G/3lI8LeeGHdzitkbnA3WYCrr6iotV1h6ilF5rkjVBtZqVAsXCb+Zdq6vcIrVsR1FQbDv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FK+JZhYb3cqgCti2ZYiBdlYjWsuaStNQ8mUXNeILbDoZIjNzBiNClKlt/mHcJWWqlb0rG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oS0F5ixzgMAmQ2TQtKOYkU30a57hCQi7hbxWEcMNVyMbS8AT5gF4XXMb6xXuE3dLfEre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WlceY6BQcjmDFKFydRSnQV2SlcWziSiouDi43oTYyS4pRwcwOCWpZohLaOF4QDkBQbfcu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OxutcXzGOSsVD77lmwtS8IFWvLOaJpQ7poldFRLJr/UeqsoNSznUyym4FSWm8fZHiTOU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4XzXcoFDMsBuKKlObEHuImi83cQo8ZeJoGuz+50LS/EQ8PMG5t+AcDz1KOjJE0ERTeVl1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NWcw2D2pGmBz4giqLTuY1XKtYaQtq/CKsZQyYV1Gvi7BOIyADYO3MrTYI9MeeZcmKho8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gUqjbFRQbjIYkQRa8saQ738Sj4McNvA5YYPcCC1VU0LWxFjV93CApbFl7D0IC2NuMMIoZ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76MuBmPpgfTA4poEB6ZS4zdzHxiBV9eQE+IBSptK/EIKLoXPzCrK/4bhNC0ixA0XpmUti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mkzRQgDZ1C6sO6i+D5EZt+LFerB5lpW7+4zkvdTOpD6TExAKreMsqwcq7iPka3C1PrmUM+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LVx11XJ3KEbsx4IC8ZUbXrTN/EvjtRKK9E5aUF+UeWz3aJRA8QK4gZ8Q9ErGoeos1FoW5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ialoIPd8RRxymcRBceoLRIlZuWBMFlaub5zcqaBTzBJlhuLc2pmVMyYN6CLRuGeHT+Zg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VbmQ+aKVd+I497QXpdEBILOx5bghGce6JVXZeBvuNlxJesS9hsHBGXWqM0YxbCq2rnPM/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+xZuyNrj7lFF+WXqFV1FeUhFPEDPDbKQdFGggidEMajqrXvZRYBWxfUYALGz1MPAYKaiSD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QNw2MwrWSXUkKFy1KUQGDQ8wtQ+hVeYi6BJWRzDDbqVghK7JQaLH5SgyVxcEDGTW4lxD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F+8yj0HaP7J5+pj9saEkmczxmCbSaBqUVJWG1MKZablQ0BWUitLzhDrZHhhUKleHUxRVG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q8Sp0V1EEWddSptGsXUoamDqOtHRDab4Mu82+o30p6CZBdpTLUAGxirN9tss5Dk5gy4M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VXIHwRBTH/VmDLitKWvzAbG63iMi2Bbx7mfC4a4DH5SJavMrMNo7xFwN30WNpySpV+5L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p0P4EwGDcXsTK3Nxu61GfGzcKxv1iIVmg3zAcNyzuDBBzBrsS8xgwWDnuU0L0SKgVXbLi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LTLvRDK48FBDntPNM8P4mnHySpQIY2viZQXsUkut37AxpVXWQirFl7YgOBnERCg7ShhR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ANfMdXR2VHFYvMVOc3ZA5Y5NtysO/fEKNls8RW7aKYOTlKJhRxF7Ep1DVosRG7aYSkFTQ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XddQdhTHXNKeiAlqFnGogB0xZUoNmzTGCuMlkAGqmSd8DM4XI3yTLQBk5hmBma4gyq0U4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YkEOAWWbFdjsgLDyPMqBxc6MRCklTp9ThPLpWCi+ebf3jSFtaTj5lxBGhgD94oaFkWwS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K8MR70QxqNRKF8kBHArfRA0cMB80sXblLDzUFSsYitwCyMwOhrmLqwDluyLaxuqMvWZ0sI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wYI8+oKwVvMfgmAlClo5hChZTtjA2QXqwV7UXJR+0GR4HjBCPJRraLqDE5PywogUqEME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A62ZqFB2zkuCYM9pR8Q/uF1KhAVWw+IGFtT+EOxVerKlhhRFbfUTa/WERckMUrETita+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Ny20om+ZqDCoEbbWT1CFUTrYTJOwL5leUZtwQKrLFpj0UpfNZiqbDUuCbtJxBMWetwLz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LZ9ptyPA3Mj6BUZExpqKjhiFUQ/MoKc4r/aEnnWL9y4uGGI+ZUI+JqXUxJLAI+GJMt+L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Psys2x0NRKga5YMgAdMRXJ7QTinzF4CvhgVd/MLOCm9TJFM21U2ka23xHhnvCWapVf5Rj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G1aKgT1NNwZ7h4gLDtUDNNRHUVSzc7qWzxGcD3B2OnLWSOKjoekiAnDRtEqidDcPNrwX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gUYZvWDIMZ+Dh7gwXFsNPU7N1KUOCURg0PgYeYkinccLuLZVS0KJM6HXMQBEEOHxEuzQ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zyMBtdX5OI54SrqpqsG7xCGNSm+2b/awYYAYxzF1A5tvgA9cxCAobISzR1DOinEfCsXpb+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d681NaKl05fzDV5BIGFyBjPiAwQJw+IVJRwxpiqJXMNIrcs7uNppMAZMxkKj+5KReKrH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xKipi2g6XhxqpmKa5ZvbIxbylZjklN3moUi9XVxqW5YtrfsgVenKACMTaRfqFmpwAhXVM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EQ5sj9MvKI2D8I4x2sYfCjTWr7l0y9NwEgcGriFCHpiVwnrLFTm8mYr3qxdCPQY2yTZe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ly8ZjP3i8lORiRzdp5KmQsTSEb1xLy/2mfZa5cwWhniZAQB3CqtxQ6XUa2nohr3Uw59x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imqC0Z/MAtSZeYDiumLAZcD4WUtSWRyIqpELG6vMy1hchUuGn7EwMZYbQPMLFxKMyDGZN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76lSOHibMPEaQsQB8dS81AkpCgxHVOQx5YQAixODDTcLIOxuUEFThA1KRghkY9YJUSpk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GLPmeQRBVcxlRw9w1UsSzepVYNS1oLXJM9sbrDUFOYIDR9xAXde4eFelS3d3qBSg9QWt05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lEnsCAjYVvUEChTmplUIu8blYkKyJwxsAekvfmW0aE4YC4IIAG4/ZWK1uWDUGLUfOwJYZ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5hxhg3AsbmkRVhVL5jYIQMk46gMQthqWtVJnyiWFV+kLYBcnHuUYUdOviNMnFbCJuHUY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EQGwY/EL0UMSu8ZDxEQJKi08sx75qI0faWLGWZFzOhRRR8EfNgRoqQBo20bfW4GvEcGv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95ZRamy8XLCNCGW8+SwfY1MDVw2QaNsM3rWepgEDtgnDc5GUAsNKIKVqdbx8jTFDZCq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2i81dwlGmLfSWQKOYlTFjAv2jqJfgxErDbWNou8DkZVcnIs4EBwQW4675fUuwsCbK9HM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WINgRQq2rdwZqs1wWUrTZZLkAhvuogiXfEMBYFp6lQkNYFICjoviFMlFrmWazepYTiqC+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4CZx83Z+P7QROp/iY+qXV8y1QFAa8QKIr1GQa61KGWKgRZf8ABMr7RiWDV4iyRoeYqKDd4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5gFqWRlzWL/DUx59QiT0jGTbXQtv+pXslw3qBB+EjgfUJpUdARxTBwWbqu8AkCCGxB/E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4KmU5iz7jPYYQw+IKN/8ApGJyHdg+pQ2ykqVK8SmUwHqFsQqRbzDoSoW2RtUoAXCO4ygQ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Kj0Shgtw5m5vrCowcKbtlBa5aWvPqNMRUCi+2UbGncFtbEAwKvMz4L9Yu2VnwQpKVJfP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4Knii1/MpyQsXSPXcAGuUEMj0zwABX8RmbBXHqJMERXELkiqOmMDIXsiG+DVhjHcNieR5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8wjvQAqh4j9WLYwPuFq9TdjLBk73AvRZUoTuB0v8AvV/UEBKgtlPIBoqpSjep5H9SrWM9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AtcX8QjYIXBlXTD0VEA1M2XdS202tYMwyPAym+2Y3Kd75iiKH8CDfa5IYAOZyezmIziSm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29x66rFEf3U/vG4qrvqN0Jq5Qle40ZNuyYkGjEORWAe4BWBKrDSU/cKQfggqYaF9EsgG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QrMB2EdwH4v5iAiPr+yWuW/47iOV/wDhuUmutqtsM8HnUJF0NagrYN4JQIAImxV6bICl3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Q2SgCtkBWES8BzEOLY0xzA1MI5qZKbWDJheApFtm6+tpfxLh5MrQRAsxTY/UvTBE8OYb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2IWds3KFMBSw4fEBLreGXuqx3LOIkOuOU89KZ0vzxdB+0saKaGELRTgqBBE06tNBD8wT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4VcArpruCALfmJyP8JcALbacXBWhs6ZasmZquDKKwrlYKKTDyTlLgzpwSwowb2MoO5tpG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5ijXiBoHb1UJwuvJAF1zDaZJxUuVRY8w42l3Ltpi4oY02biZG4Uq2N1FGwm75mJsvM1Mk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qRcEeQYBHeh0hVNWoJtx6hSqt2gU29Lh1y9yx/UdkKCDNQllQfUbOKDUab3tbiDQos3E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WGIrKnbEGgpXcrQXddjD7lxtS7XHaA9hdRUKFnWzxGPBbaBiMG37FAu1iFkciwOyNBHQN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m5kjwF7PBAqQKAf3KARLG3MbGtQVUXiLjIfyB+SylBq24edBKpygd47V5gemXIUA5+5hw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YzDATVAZeuYYDUhKg7xHZwd7dO/EI2rWm+Ysx6gHxCFNB1RXVS60m0Xq5dIoEyNxm0UL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xbjwdRGzqctVLW6tGyGFhc1B8weVUXdD1AlzCLLKiItMUVmK9RCsJ8S8CdiMDrAvRGWhU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A70vmN8KXqNpDOdEFc4ODHNJ5P5Q6ikPG7VortaqxIfGD8iDGp6I0GcRgOfEglSxdJ8d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0BCbSZV9MDRdOSZEaay7lDTXcKiy+Y6jllGShEsaKZgUVRALFqKk6ueIsPk4i0oPmDbv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j9DHVjWzmLbuvLFFYXcTh9ErMSQLVW9TKkAdVMWYJZhcvO/mXe2Z/S5c3UDqoCU3PAh4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RKLJvR5hq3YSpGJb/wC4xox5lGtoJsVRRZsTgXMdzx8VAfQBblSRHluHku0yHwAgCp1C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C3lIZXKYAy9yp6Ix7IAVItgb3ZHQgtgYdMaC2u4PzDO2CbDiINYML8DS7IidRQ9wDLS/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zK1Cf0j5xH4qaa49QpgCl/EfLNFZxLPVIBnLcHIoaZZSGzDD4q6uUdfVk2UmHJbUpG3UQ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xKO0W6qDGwiQ3MxG8PMRTkaUgkWHG8R+qCtYD6GIPOJQaE34QQWRgN6lx62D8MG5Cud1e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IC9QS8B1Ky6ps7dkbZEzpi8OCCFc51E2UYbnlC4ttcbgodhNQwC8TTQX4lxCqF30S8656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LuHZ4jWT3FWKYIZLlIEo2dRKhNcxKSwPMRWu+CDijuoAsNwLQImrhOhtIaDCUQSjmxwT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DMAIuXmAObbnuIikCrlTCy4A7lrf9mG0C4QjxC8ljhpICxFUCdvxAVGKaDUQ7jzK1byb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IvL+2ooP2hOClcquPMLKeCIUodzImULZuGADY22wxVQBsrjcSAmcKokcDKH8kMay5vKopY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syvxLiGhbpmVoc2hEL9Egp8JCcMeTUYILNcoLwCyobqJxmLbYHlla613kZmYjWhCYRq1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FJxNlsxCEjouaIDWBUeCyjCdyhBVykx4+1TsL7ncT5ilJX6Rz39EBaV+0rmsys6zKlo+yJ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pSs6mDLFstQQw5mzJPYnEAlVS3u4a0o2XY6RUooqMr3BUdy9yi4MqdMKYZgfuHe9KriZD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WxGCW+ScQSZieIhwGYuB5xB2LuCC1FzqWLMywzFu6lsWvi8Eo2S5cJZd5jN3rGCoWRUMV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7PEUlAWI47jGg8ATcs5C1p/7GV0XsbZTwfG8WRBlyBqyMBaygSasZp4hhzpte1iOGrBRb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9xEodaVwpLUtDmVDuBwqWFuBRhANwQwpAYp3AQRbNQZCGgMYmYC2qMVGugU1nHUbqYMB8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kj8OLg2RVQ0eUoTJpO4Eo0e7mFX0Km3nWoJUustCWDDSvj+Y8dq5wkrB45DYeyGbVJPAq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iEI9no+ICTZr+qo3IJ0XCTsWR5GPBaFAl5SdI9oFyyq1+Zk0h5QP3zBXVcMYaJamo/iLuP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W23GB0oubKfqOfMhWICNS8+Y7lp8xQ4ahGlZnOCoE5ealr5eyFOy9kaRPGcSiNvpzG4Df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hC9YgrvUvPuZamOl3MFvGIoi5izxKr9Tcr9B7l3BCz3B9wlNRCgcFkQlQ8TAk8YlcsF8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c3AkS8XKpV5PM0ebxMgrkx/dLkEAqB2MRVzpw9EIxGEp5U7wrX8owA5GHY4mViXQGmNTM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wsiFu7pNke2hSkN+blbUVCjZw9x5CaBmsafEdbgjixjErUq4adeopYiES6MTIPlmZjzhAw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VGH8pSdrUHP8AcxdS8G/6iwR9QhfPXDCh7hg4WdSoyX8dX5QAVXIMEozBNyuBWdVPI8Mw5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90RtEAcTOMo2PUVS7k8zLRkILXciMc3BAmgG+7l0wUR1zKSOAdsBZVRReGWGhmpJZoQq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Dd5lDehfmIuYMD0hArGj9xFSgRp+oK1dEcd8hLMKs3CgXp5lt8awwEXg1L0sue7X2ga5R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zgzLpcBbtshvTRDLYcoHq17aiAoxcGHKoBQMvErqm+Erl88yowCu2HccIgFOkFAX5ZgXb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BgN3vxNYVFFW2WRHMdpitx8SCVe2BbHEHNCiDgcHINRbaRsdE3KM0n0kEarS8OYHQoFq4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xdVXq/wCJU8oW0Tb96g0LgO0FMQVQUumVs6KnmTNYWtDzlGbRGtUxXEd9UwMXBQtibD1d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xO3RmKdwVLiZFXFhC+cFopctasqER/Mw0ztLhpQNWun5iApcFIwlA3wNS0KXellA+0OK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5AhIJ6xhgucqgjryvJZKIHuRX5mQgXllVLURWxCDXkvmUnAMJTNwkwkaoPNMQsb5jcAb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M6FrI8ADTSJeE7JWyzRuKRtwziIDSauVi8D/AHKCwTXEJQC84lpyPcdIeSJgs4uDACeC4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2GTqZh/dAaVb14hjZBcLHcZDnk8ko8LG6W8jAOqlmnMzBCYL1KKMccQec3MHFwjxLNDmC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uYZ04lBhQ3mK9C4oMW0DmUMAojIcwQIFwpuLKN8Y/iLwbpyoe2CNXOLLcHmHAEcmooGhP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q/qVGYtZSeoAwclaGa8XBAiocAOXmdLg4eoweUZCWGcVkxEQui8fvKuqjQQ+sertZo6W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08Gp2vcBwOGLODGx4RCXtXrH0ktsL94ROoU7PiG9d4cU+JSQDgbr1ETKaMqJQkaBqPQLN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z6iQTvQ+4OGM2qoWzqTzfbBbd7tZgwrAMSuQ2yrXxw4P4jBF0DRvRCuT8QPEIwk8BRxU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fYKipUM+ZV1thizMOThhFhRF4gwPJC8VUPPfzAJRQU8Qkb7H1AOoh7W/whVJRYnnCeI9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M/EGyPVDSdwWtvbiWWIcekuvbUC7ZZjdUOFbxDtRkgVWSUGiUP8AkB7uUka6l224UTWp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uB2b8S3xM9X7gbjuZgfc9/UoNRXNoBAW+Yq6UVERGYqy34Q8WO4502ygLqLsMxYYwmbt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6ikpL2OIJQzN8vUVQI84mdi+HaskKTY57iDfAtwWKrHBzBOqrFi4IElRTTHxF2GnrI/DF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0S5tkDrn1mWIEWbf1LZHiH7y89sLaWGxhuASraOpwi89nddTSppQw+mACOmxAoiLL21Fi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pMCHTlXP2hERBqjcAoFlOXTeCWDkIGXwjF4WVPTLqJA2HIzjbFM+LtA1XywKuEOYyZgN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UhyXXxKqy8AdE1ELo7LmQXabXqIcpoGPMe7gRPEzAkPCuWCGgltkMtFFT3HzIK9XmDMz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7wS0QNRVvmMRgi3mYWLK5iFL4D6nEcaiVfq4CGsE378TLV1C8qAwGqmSMsEdbi0CCzILP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NRYB2NIykgVTcGiYeZiBmsqQ2UuhlgyVJalMJBLGNRJVslrQqmABUphb4TfcRdbld5LAi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VOqjTl29LBCCy4EO4wdbbX3Estw47Ygq3ALl8R8mFfCplCIumOQwlZlzzHPCjEWhl/EZB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ENZvmfUQghp5imLXJqk5939SpxB5DADTIW1i53BiO/MuuKCrWKrkBliXVtNA1Fa4aGiIg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nH/ioJhWgYid+OuV6jjUms1Dbw2TNRRvaIOI4/B5rwS9VVoqAWCFnuWBXBTnzBUBRbzY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G7bqOeHHaIWZzZTPNUFZfuEMdYAZUsVYUqKRYJQ37i30fBLua6aVhPX92lfMztXxdz9y3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il5oG34hxuV2fwpl8Tc0QXOUoMaMy0KfUWbRu3X4maN3DJaVjpiLN3m9kGad4oaqVJaP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LTbHWSbaqyzMSZfioEQo4iksPPSChVbtkdijBEbjahC7FEDE0acLE0KLxcORTTeGJAX/E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7uv8AYNSo8mZm/ninLhZti3SQUUbXmFcNGNwOLQsFR+UIpUUG68zVy5V8DrMJvehbGv8A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ugAK5jDNbIiJlxhexXMpSHtrOopUmllkACJ05UU5wGgfqYrBSraPUVQTdP4ldpjYtgeV1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sLIBQVL8cKA3XMKo3cBlCBl4pVN4mAmm3ZWdNsit8iH4hBa4rSQlIFRuhxNaOANzIYsv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JIQdMV5hi5TwPodRAtAgKebg7edNb4l5xWtfi2Ap4dReVi6KMKVTFW5imSmlZTspWoPP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xAI8PL4I1g7ix7l/lIB0xE5aCWV47jKSr8I5i8JoA4vuYAKyarEBosFF/wDJfuAq1YPx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sU60alveyHzzAw4eI4oBvsli6gRQmYFV4lFoVeiZNiiJENe4iAMUUhD/yjVtVEfuGXuHH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+ig9SqUQ4hxKGlipQQIeIjzMEvfMAS2JwYiJyDKW6tZaWvmU1jceUzZ1F7jvFRuZeKLIIi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zidWYGRnKFncuBd26iW6nJfxKg29REwFu3bj8VDtGtjpmvwuxn4jH0LAU+4xYDUZjEGq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nkOWIXYMySiMBWhyLCTDbJmH3SlKge15jOPJbB5i6Ny1mPUVa15o+o5jAALnzHwsi29S2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ZhVHdy8A6Vw2uLpumF34grGrZZxEkoE70Y6sS3k0xzzFjfRAAKuWWjl8kau1VN+QY1dX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EpXoGMRq0HCZkDVVmB30tJ4mMgCNR1U9h3UQiixi4hllsuJSlhRO5wS37DFjFrlWWGLVu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gzX7wgDJWJWYxtiIOuis6viHYigJZaItQ8kIiBC6yDEasfEociXc95LAom9xhpb6irHUu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YxeNxKTV6jaKUwtyvxDCmcbhUGjUqAuLsrmCFn1UrgFdxyW3EtEp1uoAC4qcgDCTJuV4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6jZpdDEwK2yszPaVBTmjcB2yHFQ3ab0eJu8YIhRgW1YafzFVVwItviFtQXfrqVVBArZh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HMox0YEsJ8JUcKbe1X8R/Kdf1BgtWIeoRdahFKmKxBc4N36gIBsWdp/mIEWw6gwILHJM9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QM33ULrATLzKRlt0LshNikQyHuLD5A8huDEKljQ0yvq8bYMWpbNcCXFgxDPN1G4mysHhF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TkY1wPmIUuWHVwIkBEBqV3BCXjHUVVUHRGosZRMQEmgoYYkoRTM0RqSwxWs9RfbQe7JQv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Sl8DBZ3ngQ8py37gvfCF42NvWJTmFYbbfEtgdbN+5SCmtOaqI0jptzUAvyyBEYg0gtQ9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EcU2kE8t7WqqDgLQW/xFcm5wlesu1EwiF1rf1CFWTIKpfKbtyJQ6boLEIFM1BEiHrzENG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BC/MEQGkqQQeJZlOKH8wteNKo+LgAnY2ZgOHVdiU9aFW2CBBp9o/iWneWn+UvgxeG9xDB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2CDL40kuYm10Xsm7huC5U17iQWxty3D5O5tnbiladcmbYACyUS1meagkr7DGlZXAv38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dLw+Vwp6EMlc2ctQ715FHQGmUZPsV7L0TTA8sOCO3pwAySyYtWuIbpUyeIW0BZXfzxOFw2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FaiqskhG8IKhdQeRouAzy1eDFmmF28Q2wLC3cpY3OMYIkswzaFBso1yEOTLAMPmFgvai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J2wDCbqq37h/A85blV5hgSwQFHNSgcaoUe2W3nNFA83zLaSmRVl1uBJUkLQPMZCQJqhsG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iHktOWHNR5MOiBa3dG3fmLtdEa4qPZkNhiLYcRzvsYgmAdna+peD1OhiILKwTTrZ4Zt4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KriyvMbdzEBxvqJOiQ3vboM5iy7FceZimzmMaovxHaHRKdOOpZq8V4ius5jgmkQgqKOs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aVKRNMvZzqo1pXEuvNym9zYrBDL5ZgNRphFRIKHb3EzrErBe2V/uJafO4JT8SpRfJeJg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MZoHcHoICDVVLeopKGjXuPG5GJeBFfEVWILg6gixUImloHUt0byFBFiDVYPxEiziVZi6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L3rBU/3MMq1cCM3L4jZZVHBSv5meuwW8wTJcZNxdGZFSJRiMnsF5td+YOBIh0Aful5OZH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8AG3xUoBdrishCigNhOfiMRjoCOoUlchYfruVj6tLlsuya3iOAyQH4bluhaG33LkUSpb0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HSQVrc2c15IUyNrswPoJrhwP2iD6qwuFlW5cc2Qnwwv+0Y8pQ0QaaQweCsQL2todxqKn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d31BbWV/McgOa+nOJX4KrjBmMWzTiiwpiXfmmyMM6a3qOoIDmM4KGCn94lcotsIBLOjjm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iSoBuAA9S5F9SvtAE8xxtVcUGrxmBRq3BBSBExUQogteNSlRna5S1dRgXguNIG2SOjtp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WoURKY2oC81KtHk/MQDAJGgAFSmXH4ERA1h/EWCj3DkqF7QHI4X8SxdCKNFqsyprNor/24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2jOtiIizILxCARhrtgM7Mzb6+BxLYPLdFfyxSTJ/BMkFTVxUZ2kpDOIVlob8s/iY/HHqg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mU8oAnEFx9Q177KpSOYDpzElxkGFzcqUVFWEwpbczCy6iZ1uEQ9Fdyy2G9zti3FT9+4S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5S5LXRL6arG61KHrmXUuTDIF/M1dAY37ilvI3TjiC0qgpwjLJG2xg1RFa3UC5XKQV1DQ3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MV4YSylCrhNaMHTuNWTQePcbRXdsZCaoPLFILYHMyQoUrmViRGzOvKBZEFPMAnMteFwCy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2UjYVVAevBACQs1hIA0lhqMOh5Vp3M1rozLoh1HuOPGS18QYcUE6uOQKun4IAAl5uMsvp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5s6tL7JhyKgBuGDplAckUUXIO5bY8jtXiYVdwtqU27W6azQWgUMVdWqkrg26wgviC3JKF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YDMUpbBkpc3iR/bXyNCOEHlBD7hQA2EkJVnYM/M5aaA3RCKNlpOHqOXYorhlFuIZXdykA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q4+e5c0TS2GvMS0K3EyxFcBV1A8Eer0RZ+hmDVQyDa0+4I4kW/lE7cSqfqXkRulAMS6x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8zlJvAftAqiOAY/2YeoTbFtMNLYM3Gzmu6zEBSo3Ywwi0ezJ5qKqiyqhO+VwzKoK3gVbxL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aOYnomv2AcQhqV8I+IUxxPh51xBTwz0dq8wXkqdI2zScY2DcJwIpSl8TBuPeD17gYoNEbs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0qtS1Wt6JZYLZgB4lWI0QoB7haAHd86wEqGoJx8qV6bKiWfc04KumBZN9w6RbkwvqAGN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DIo2XHmZ6thOZoZqzXUrszubInNxaZ/OXTFVEDd2sV8/1KsYo8QLWqyxtly3A5VZ5NQM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9xHx/Mr3fmyKasV4jiBcamWLzqB4AdsTbXMoEceY3dSizvqPIEvArGQ6vcoFIa1PZGhfm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KCXWswsKXLK9vF7hQurPzEwbm+40ZWzXicBuZhT3epZaw7uWxX0lrarXENepovU43Ab9w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RBr2iikbJ2JWpfRn5E8A78y9gwNEXpDSZJoCh1OpyAXLEF21fRB/D4DJlt2xksBFauqs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MkCjGOmaot+ADL7jsFAG7Jpg4sF1VY49RkorA4Fc10QjJLzFvfiFWU6sy9yusXXOXGam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gnsIvPMqw95VtxDOaZPp4hmuLa45X1mDw0EvS/XEObAXwaT+ZrXUYSKLf8jPbKx+JghhN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Rxrf9QZFU0dYhZjbZ4zAC6g3WblWY4B6JfECHGI5IXT6mWUIqhWotQWYdxgaC35wDuYI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1YOoqipcnfqBevDxBbRBCiYFdj6g3zqpbanA8wOVJTltL9zBXVlxyGXNxpTA1EiVsdy6Dm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ZjVQ8VVcNzOq3u4glGyEyGOG5QadRwHSwViIUrDuXEc6lDu1xCuzlNV21FuMBeqmAfvFp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xu0fUtKkGyrITCCMbf1DvCkEuMxqi0Cg8TCYDAKcMWxsfpiWAVjtjQHTEclbEM/KVVAQ7X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LkrqBsg9dRTEu3xB0Be2VUnkL+5aeIaj0bwOGKHGA5zGLAQgxnELgoXWGoUhGp5XLMtOS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F8wVTZyd+Y62ZZzSPjwAA4mCQ8DRKiZRAefMfJqISgtYeeIKaBgq5bbxi5xByKZGvxGS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i6khO3i6cbggHbabqG7BWVcECPboOYbE/9ROXDk7il5op/MuVxQruC28d3UsWQtziYRlg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JdkOInIqs7iMKhbYlANJrSSsbVheOJlCCl4uLUULXj1Eto7VhSvwCrN2ggQKE6jJ0XiLFL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rIZplpXCo1CxRtRseoxsFLuIcMUcZ6l0kfLpcWP9JoiaGptmWRLkkq8wMkGVqI9qZaTu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kiqL69QwOaw+I2a8hsqEaOhvupU1iW4F9xEORZyStsm8LumNAMyrhM64R3CsstazaC2m3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wWyxzURktbQ1qAo2A1qWVBMDmpaDBR2QlGjkdLGFamjRWYK0NFCuWI4LfyuCwl3Dc7+ov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awVDcpRLb+VeCNaAFqqXzKlkKNpHnghqVMertjlmgmLESteFLfoNShozVtfUWcmNlr1M5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5m8OAiwvwcvuWLbQungJcKDTUmGzY0gjgBNfLEKwz2fiWXQOHXmFIVcU2niBAtLzZqUtC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U01zBz/VeVPBF2KIFVvGOJYpsyYV5uZmjRdmLsLt39QUABbxXtiCLYCy6JwkwoWdxCmT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7GKhVmP8ABEpohX6I/sq1wTCKrWMREU5qgKiQ5DiAS8546mRXerJYzFWu7gAfZeYiEQyu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cXmG+E1ZruVYI+SANFPfE0NfMDjYt+ICMb36nABolBuruHMDM3N6Y7bwiFgCAMmL+IkC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oTwcxAAS1dahlM3eNXKorabDxLVoURgGTvmGoBaSlYmnPzKy/tAt69wphIUG729Q2YOb5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+JUSh9TKRmMLyU7hwHoueIjeW/MAKLZHJ/mKoWPk7mDiNWRt/MrUUqGC89RKK4LqF0Vt7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FndLhLe7hOYW5p6m0lkviJTfFFsQAGtRMVB6Eol5Sx21zTBqr1CaxqckFhbBvi26jVr1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Ay5IIemqAUcfUa2Ky62C/iHSBS3+yBlsToLxXdzj6QnOVV4/2KggDM0j4ZWkz+8FqNEN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1KrtWWt16lqTKAu9cwWgUTZCMXhT3iWKEEuIJNL7MS1BQFzirgyhwjNhSvHuakNqPBLor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36KiWqsrL4goOjKrPu1fUryobRxRL0R5rihORCJDgxxcdr4W2EImS+oJKmCJtDahOanKH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KmgWY+oeEEoGCNuxadZhAcqzG7fuVVxibuzcxdDeYZxTW3mBGqA2Rb9SJBJkvbWpjMqe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LiYGcnMevyHEKozTTGpYV6ZWS8sdEM9QjkePMEJLRgZEcwMqQym+qJm7VBBHrmGH4iHIg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C8gRBA0c2ZaIPZuOBS84Y8wkKmyFvxA2ijMgdwMx+Day/klyMbxiMtoHFy5E0WTPPxM4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UqJHcfspo7IY4lCUvhgIhnGNHiXlxJRjxcKKZoMXLhJHRsIOhob3sJRYQLNqi4ETu2fK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VnC/mWwUBPHiAMV8C9otiVxMxBpBmmn2wEg6EfcuslROkrK30vNwxI1RemIdHd3xHbSq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g28qNyqgHLYMTl4snUEtfdBx7Izwh5JhtYU2MMISLAzfmNAtKBGmoe0o0U4aEoxwLhomQ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q5d3ENkEceDtlxhlMdx6COiuYI1VQ5Q5DCG2/EFzl2h8AFBupjag2tpVoHFDHhhDpADm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hKjGqOpzmp5lIqJWv4hGxHXyZqOojTStZjbA1WxKCEUDaWFDI+I7dtXgqXhVrlG8ELKB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7MXWCJoChZQQHMKQvFoHohFgVDj6lrTWQyH/sWguy9xKaiYiZL7uU3gGzg8SkIuBzDa6F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87iRQTSbJcNacNGIgIVWCZiAMhzE4o84c5z1GsoQa6Qac1b5IRKqMb+m8RHl3TCdQZUWB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e75nOysLghVti1TbxLBWYUFvuW4L0Wt99Shsi5Xhjcos3osaQMNiGSnCiFfnmWprkuiG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LqNaGS1HMt6Tg79wzRM1mUDSOw1Extl4SizBlpaGNsxUCkeuZbibhncsBnT8CLNDKFyq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018SkR/AJRvai4kYCUppmEAus5wRFiCwOGChIsuXmWyuGKscmagUsRa4r5mbsuOoClW6u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DTOKzAt1WMxtEWYz4hTZ8kC1EHV3cbmVV1GrZV7qMrgcOYHSnhZfUF3nmHH9CGVtz3A1F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u8OXeZRUuwgmK/M2l/mDh5XCyurggo/MMm6VzbBYQ08y26PFxCVe7Ggj2EuvUDYJv7gVJ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Fwc9QFgZ8xviApqGsFzFeYM3NhZrPEAiPJ7ZZy/MbQN+ZS3YRJaEK9WvzHFuPcybGVg/K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/UtGsVtcTZqDPmeZC/CRBxTcAXQrO5flGsjFJXzXL88R3AMLb/wBEzoTF5Ymr7FNVNlHi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OElu7PmSxqA2YMtTRWG4W3VQVemINu9+4YAYVYx8Z2AP8R9m5ZbTuXIYB8jvzBywl1LO1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vNar4hu6M8kci/mXlbKEzg7hyzO2x4iTo5nKeJVP7nV/vKu5c0XqHhcYFeo4X02i9sVZt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oBOGA10OBLRNlNcXcELIUEqM2iQCqDbiObCqkC4LFl78TLjHYO8alyCokxciuTxESgsY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jjgq2q31BSw5PmN6oZOsRVwJap5dS9gFfkgRmsBmIOmbiFrZrQlKmn3pIQEWyiUZCsNy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M59SwmrfJHRxI7tTY9YXBslIpvcGcQkDYhbLHhs3riDjphKihS1p4l2i1vLuK2Sw1MIR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dTEdVBNNZ1AZemclHoLLlksCl6JYKByLzK8WDA5B4l2HIDKYWAa6nXiV3GZqFS4lpTbG6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Br/67jGiIXKxVBL9zIBhEmXVbN5aa80xxvAwJJOutsUQxMZ2a9pdltj05lTFEV0JFcIN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aEK1pBCIUXlb4TuGIGIPiPkDTkHuVNvf8Jm6v6pEiAoH8S1oZvYlSahitHuAVRQpLXZj3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BeULRu0Np6t+9IlgYUcJ5iNE2B5PEC7Ywx2IVQKwJYig7Jc1Ys0uV3AuKIJ2Q5l+OV8L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sLYWeEywgfAyixdU5IqGkupv4gGGorADgDiIHDFckOiizlsXUVkKr4gPzVX3LW0apsibK5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LgRidShM2RQETCJzGzBpWsJfEJu1pru4uMpYHiPSDbOlihZ6fEvaK6GV7jEwLrMpGTyK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qUtELpzNVwUMrhEoi3NSp/O6L/EwENFKTEIZWy29ErXojOekyYkEvrdRJ76vmBqQHTSpq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0YNPPccWlu/hB6r6wYlDY1xvCqxw4Kc1EXsOP8FxZItiWZAFspV3C9nQwTKorDuKawllG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KXsiKtXBCrmYFDE2IRREpuaz55m2Eo2S5n1BdW7i8iwc6lzYxoykbJyJ03ZHtZV1sPMV3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KNsHYgX5zvPMwiQQUF3MtzXcbxFwcwzaFZErE0dzlQGdQONaVQ+nmAqAuldQCXxV1VQM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Xo0Be2oI1GEA5h6lqi1qXUAgDbK/yhasXoriKMIu8cw0FTh7iJlVelGOYrVXgAJh/EH9U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VEOPJUB5b25CHa3wQFPohLRBb6gbziuoVAytuWNQGhb5iTASuoiKg+CKRXm7ilkh0YiG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jkq3mcGY9l+xHMlvmVN4NahEOlbu4YpYmBlpmzGeoWqOOYMzQ8sVfHJ5h3YL5g1QNqpGj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KJpqfUpUnq5Z3P3QAC9RTBOEqxeYYS2KxTLPCs1FaarniALU8G5f1flnYHxEAF28QG9EFm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ltDHFvnPmLSt9Tin94J48Q33MxHIAu2EiNq3P1CmQjS/QErLpVGfoheYdqPqYU+Uaas9T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JSyEbxiAs0Bl76hwAZEdwIvA0iEV+SO5s5ly5xV0ve8Fb9EQyYY0/BmKu4QQacgp/JHK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Kw0OoN6sBoxxKf2CFgbXzmDY6NVVdxjSqgFoNMy79J2kOPER7FuABGGOqMMDm/cO7vMr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8IBv5nEQyOINY3gVsuCLlSx5lELUo+IQrkEfBCg1VtxX63lwblYi6nNVh6fMw0Au+paK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WbpQviAa4iGEFBZcuiWYq9atPMQRhRb4RS0CWZbmA8rzFxW1gD8RQkGUNo41LLefZNh7m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sDPiUd6jNvABiIoMxFbgqoEk7K9y4mKY8S6ioRLqkmQqs5nLAMxGDAtuOdYSG4jmsxsoM8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xiYIWJX1qHB1AhTG5iJyq/BGoL/iMQM8AWbv3K8SpQjGbUBWeIEs7X+Y/DJQUe5dNkHj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eGEBssrwQhkYMAQwcsGAuFuxmjw6uIyEpzwDiWQwtWV0xiUiKYApzHzEGjMUQBQcENRno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YizTT2uI6NUtFzFLeA9Zfpd4RIsRgbSFUQGMDDgDVgW+JRaAe8mSvfBxA0xMZHqXiGKg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P9w+Cw+PhHb6yqhc5V2DFRg9FjxIW5ljzEq61TNS2528bMQV6+hFMKwNv7RvftKGiXWb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/qU8pKERhrKwGnggsjuWCTLOXguVOplGMYikj2BceqllTlKZTqoWtodRKKdFrwhFygu4C1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h+YlJBruJrkkdpFAgcCVtJtjMBYzsBpBouRWFYeIbOAvJi2YbaXGLmmdFx4WmSuvbEdk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mbgPIgMqIVAw5do7jOuxnmX6tQFwRNBXoN0YICiiV2KZYI60rmkdXKZ/jECCgtWSjGYa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uIRKFm+UKxK6OF7ivYQV1hyTRkNRt0rt5Ia+22xVsaArvSEq0SoaiyA2RM2hsrLAx5Ra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oA2qr7iKToFQTrncDlTSpSYF1eZqkik9OfMzgYshZbM2C1sZOIWTBAyiChxKSFrKNxZvK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ErNvcLILFWN+4gJRhMBLDOFrybX5cxix745iCIDCLTAGwxBSS13/AHlHAJyNwqWXOlqS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tQmi5xmiLeg0oYg40cU0QLoVaVRtiRRXm9wLjqzNsH3zEPY1QDTfMM+ZVbqAgdjxbxcu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5ra1lq5ZUEcjxMuey8QBbmru/Es8irDEtJn5QXEpLAfcCJVQ0RrB8y5TCwxO1ali9HcaD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HBXe4swWcEUeIHsuUqJEmGJWCYC/iXrDEYWUQHkiNpW5hbzuVAFykUhCuII0tnhlK9gl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ovic79qhjmXvuNbSAGT6jkR2zbLR1N8yopU22jqDZ0GgxBbau7mJktbYt2ajjavESzMy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VHBBihr3zPLZE0Ke0MrWScwGbIFQJ7G4+dRtr7jo4GIrO7+4ElqlmyBoB7jTMmM6OUSq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VIbSY+IKXQdoiVnMoXUXG1CzfqOpSDX4JuyqwX0lkU3Tdu3tgAdb/ANLmWzOU5YRi0ECAy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GMQr1VWd1Anr7GITauxKb8xOHMlxmX7ELLh3JGS5ekRyOI3oX80DcFHLBhYFlTOOFMzdM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+ZuGB6SlKkrbqD0AOlwCdystco2XG5VTbVfDLQ8NK5aJcz2cMorvcK5Z6XCql0zcUdof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8xhxZoyblBaRXnqaV2FEfyJ+SXqdIUngQSlJazCeYZsQC7XzMCLyckJkUQtgwlci5ZoLa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NZIyy7heooUwl/Msi03AlqHcsJujiOQADbcdRqqvOswBr5gjkNE2DeAhgMFbgwT1DnJ9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QijMfaxxpIBYyjAGdbco1SAFsHoLIDCA4uDK5hfKpgrDniB5rM+ZYs0p1UQJSSnGBguH4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MMB7hSDmBWGizS8wSRKbBTnEaCmbhE4SMzCkmO1lBQ0MIjedYRxByusjONV8OVWxUYPbD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ErF4cEowvC22olyxZ6vDFNzjb7lOtHKsstURspRMNaNle4DA0YC4wHSoMTyTPE2W8ymkO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SHE8HhRHVIZh3ABYR6gzRIYYeQW2uXwypDY0RqZII0HDExpbC8Q1AAgo59wYqKnzKELLZ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ENFRGz7YQmV/l3L8WZGlcza9WGljB9qXCm65Q2xWJcHAy9NkUeOkJwqw0sScjVcIuMGB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vqAqcwdD+4GClywPESQjLhfxPKpzJXk2JG4p7KyEu0qf7TokdyZpnm7jhNDkN8x4J2Kcv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eILGmEsMLSFVexcSFW38InE1S6+oiLTOFZgxcs0XCLWxAaFj8yzwPiqICBs64jNeEMl15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rBMfUa9zu+ZkJtG7KIIXWmijbKfJax/hLWkHtynio2JLDc+hyzCKoUOPcR9aAtut1DVX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87QjAMBqzmr3MqaYi2zyaJZOAXl1VeuJVsK0GC5wRhVDa5+JQe84l+3mOrJiyB4jraLU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9VKO8cNfUp41Saj4iUTcqu/EN97oh8whZsyL6yTCW17fdQQlY23PF9xUj9l1ERSK4Qvi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twXFSuGLVBAl2o3DQmOUvPiO3Ro8Q7l0s1drllAc23vlHrQPjCyzAAyC6ID0Jbiqrgg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NVmYP5keUBrKznRCs0BbxM1onQ0Yh6wLc3miEn7kI9FgcxXRSYSBSQaBgAuMt9QFPfDD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0SzDdUEKIFmBJts7UTLLe6iGjPmWcq+Ja2ExxLRM/cTPcTOojwxArqK4WNou5tmMbHJqI4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oAcQaIJYah2XBiDrJLWUVUvfiKOCXW/xPJqK0VXmZqO9wxQtr1CJksxgXzcaGddxWZfU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wXfMFwKd3HZKHmXPcUGutymg1KT3P+xPwQzUEPZASBxbZDyhffqePhGoamL6glVCQbSW5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1NWi6CJcgr8S/t4g/wAyyeqkFX8uWO0SkbjFCnBjpelJRW0clrxhwetnH9JCZgSEcHGmG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E0IIGqR25zGnGoHkuXJdlXiC2LuJkM2ziAX1leGIUFNG/mVoXIr1CI4MIxp07qMR+Bcz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YGjuDg52YlxtcepX6qqvohQ5RZfPMTkM2fF0RSgWGaY8LMm/ETAGO5QUfEAkhUzlpefM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AALLWiUjWGWbxOy/gsuzDFhg97jgrslUwcqvDjU0BZEE5g3fctNYzMyLVDLWmoRshLGQ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KtG8YjirTmUbFsY5M73iawsXiOq51Cy7erllpMotNwkUf7BnXr9OcDuC8LYXqorwAU7hv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EulhYLFltKddaZWSfEVE51a3EQ+AsFtEctuGfk/iGRILrx8S1s2FxJ8TGb8xjQbpU3SbK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2sy1FqoQymWLwyBb3HNP6SgSr6vUUBKNXmOgZO42VvpAKjHC4BJyZ8o9nOnLUNBaxiAi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9Iq9zg9yk6ivCjadSpA0LvmVW1Shm+6OJZuUN8ymyNUXcM4Fs2QbyXCWD5lA7MKNpM6s2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MsruTQhs4xRcdMThwkHQYC7zAPCBFMHlQqlIr5iCQg4QerPmBOzoDkhL4lxYryRhMFFF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pQiv0PESALYsU24KKyE+1xwvqAfgwoKSy6+lo4jYqoziWVxux+Mx0GIc3uDgOKO2Udjf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iyugaG/MX60q2kjJwCdnmbFe2fUHYJiMm91DjSwHCwB1rAWwvghSkBXCIYqTzz5gsGW4sq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XEtN1h1lOIg1IziiIJoYHBKT0Kt+JjXEANDcWcQBch8QzXLir9o0KSsqwRQ+k00z0XwQG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NGAg9IbYx19sbH7IVgAIuvE5mNMw1QeDvGaK3qymq6CNN2KqAN6hKPBVWPl7jGOyXP7w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NzmkLB1ZyYzHsEBh67VVvoIvtuIU4wVG6glEQ9vcX1t/nFcRIVpyLZ8SwEmzg+5mXE0g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+1gCyUsuypoeECKGTKDHwS69gJMsRVoHAmaMGK5YC3W6rmYSgQwqGw8yw6GbbZWKu7Cqo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5HAUltTXl8FfzFAyaNc9wSQoLTJ4i9duFX3uBRKpQ2ZcSl7BhjVA0u4sJAGzCqRobGj1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UApm7+5ZBb7i0h340xTGQ04I0aDEqq1W8sMo77h8u+AuG0KPNSxUrGJahmpe8dsa0Et3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b7hK2/G4gKZdNSyWF+IsvDxAOKmlVEdM0P5lLYIdy4Kq21DZWPEIfoEDGIekPtCCsBxD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7Fo4+Yi6uAuxuWNtOWYAlhGiu+SOmrolmZ8R7ViX8oFNVMsERccTDuP6Czcva7vtZFeF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4BsC6fUUVqy1xcFDcREgQ8jZzPKoHSNH8hgEInXCh9yzpY6PzGJewwm2Csl5vUGrK5iH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Dgm86PdQPZdfyzaN0YShQ9Cn9zaO6pMtXyJI+udwC8syhACuLx+0C1aGi+oF6lq6QSMI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EGv4EBXM3lm5e2amqzcDl2sEETKU2mOooajEzi0jIrdNJRNm2GC0A0Fo5gqWaMf7EqaG7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M4M2EdD3Ml1qIJWPMwBKstYiMa5cNQr3IF8czITRD8Nz4XbB3f3bmVIu9w3xj4zlBajMc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LmciawovnqGgBbqVeB5mQ4TMy7W1iUIW01mV2y3UYWyFnzEsijfomAOOjUauNVXMwqfE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6g2DVwC3WJVY5IhfBllRst3XpKlAsQsKcBSIab4gNRbYrXi4Nad1R4gUaZiWonIRV0ZqJF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VqFHlI9G0g8Y/uXF3ZDzkepjNVwXM7w3mW6lGoW3R8R/sd2swCsJzKpdjRxLDAnQ4mRV3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ntDTxdyhhalF3cOCEUycRx4XTXUCG8DhKbNOV/iZSGseE0pVdXVxX/fqXU2ucOCyOyaq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18wejtprMVjiLa7gqpGwd1GlR5C6sZxZkmYAKdEv1U3MlCbFL6hSVkDbLs7igvzvKjzLA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C7qMr8ufqXFIukhj2jLlbPEOvc7siJZzOrn8S5BfjMw7eUXKs/wATGEZxa/MLRDTIbjSl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+WEBgoBUJKOBuxROgFX+I8Xlb5WIWNwxdkZQbsGIYYIg2QmL1ZGmYDSmQT4lvdzblnmI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hqzggJEwZm3qMUs0ppDAhAL4l3hEOmAIW0ps4FPM4qWF2vmIQCFJd4wEEnaTLfDCAPxU1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2EEcnpcFmGntslYAhl553LOAWI54m4JGOTfEWcRUIvGlIOrEmBQ6LmPsDUL3Lx7Ncrun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8LmLx+hxnNkVDKBcvHMV8tH/eTCG8gKi6zqUWVd09vUQKi2EW/mGAbdC9nMSVXmbefWeJ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HuOUZ1ssOCZThsAp6h6mZOP3QwxyFXvBAubpmu+8Su528bmf5sUPuZS7FN8eoNIU7zfiF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EsF0dx6UGS+YoCgu7K9TiE4vJviMhNSqU81GK/wBKVcGBYehepXmJG0u/iKlxDlrHUYFS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CNQeTuu4KpAnh5zOuqACtQrd+6oHvqU8Kuct3NEUTU0Xv7lqqWA7K9xIBl4IVVYKGWVp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6ychdSjYu34iy2vUQEDlEu4wqfaKSh8QQBd89QUcZ9RcH3KiCxW5Li/JbbyRnBXxAE8P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fHohfFFlxQSGS3rMMAfmVZC3YRC5PNXPtGrESYf21EG8wOckVErTAUVUdwU1B8/tBEG2+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3rucKgaGBRzUWfMSFS3MQA7nibbLlXBN4A3iI1RVxnC45hywYg+CIEfm4hB3zL3n1NMV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eltpzlqXDI2XGM08kwWn0lll1h+cyULTyljoYP8AlUX+ANfcLN1cuTAoHg9xtS2oBKYd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Y/34ierJedvvomCPo4DxCjajxUrWB9IPSQUdMdNAo6AOJThlvCI1sO6TH5gRrECwVl9w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7i1McVG2zmWxzAkvDr/yZlPhm16GzOPSrYryUksvwNzCaMt/c3FhDKC7FM4QM5fM6R8GY0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QCWd4FjAvhKLjWlrmsQu8VMRr8ESlp4alCbAuYWt61FqozMB3gBdCg/MspKZyZZaCGWvM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QV1xEqZ4hOW+EKTGqOxwzGNDfdkiYHxaTE3oxH9VVQF26PEIANZlQPSOh1xMX5l/qGLE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HSyoFgNalUQ0n8wtC5iAGGtEurW4E2OqvEpn1LxUp9XHtXFjIRrbHg4hYD1pUJjHBoi+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tyWsdS41YRvM32k5jwR8Ovr3MQr5GXS+IeuRyGucTPMXnWeNxGlbRLHAOo/O4JluZnmwM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TK0gMKqmJkCtUTA5ksCwJDS0WruC8pdNMQ4A7IZDYX6Y+Y+LNRV1F2SuMDBcqWeHzLib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MyxlY3LARgg4iHVlZe4CPHhyRNX03Rag7lXdzIpRxAloPC5qE2WapQT6Y7mDgo1mrgio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233L2HTKQmlFVYxCVNwE4QH5VmhCXo3k2H5mmo1cgFXdNoM2Y2sS0t1tESjLbTULlQVu2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dqKdQ0DOXNPXiKp3R5a7Y2b2bHEB22os/xGi1G70hfghWOLhHOiI4PRKPL5uXqZVSiu1w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Ag4p6jUgDis+YNyXZePDFBfZFj1fLH1JM7fmKnsgdo+GMNaDtR5qFykKoD8Qwq/QTyQS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BjcoHmFRUNZYTJP1Wgb4mQ1UNo8xqEwBTj+YKQaCHiuJQgo28QSZuKiKxcMtbTpxwLe2M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sdzSLdoIGSRchZUlO4+Igte6LXq5XpAbg+4SNzzLLcKBGQ5Rdb4yAx6SoVinVvogpkBsV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NvctiWyrfqWCss8h1AGVQK9yHCGaxvqJVDamqhUztYUubBONXm4GHRmiJAVGDpqLirlD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xTpYCcklxArOygX0iBbeWvyZc4S3pT+Yam15DQQnHi85tW4pV4J0m+xFDim2uWNHutI9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mJxC3XMG2XUXI2slQw3WAMTwFn6jET45FqLUl9e4hV81V0S7UVv+16ObivY71/EtYyrqo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r+ZQN8TopXMyyOXcHKFdylUFvUwdhrc3k4zfMeXI5ZWOFUu3d7tKimDTlhtr4la34uWEB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Ys4YgoFiTeH3FRu7H+zSGo9ljs5siP6G4G5m3E9wHTbBNWPiOX8x2XKJn3UGP5js8REB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ACRfMso3V8xAypNy0IvzKK2epkjFWNR5qGgOovqBf3EpxNT8RPxhFMGgSeidyTDLEjv7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MaQZ0jLnAbm4Q9jlB6hlNDTCoV5Ug15R9SwFAtVluI5MF/DzLJZ+55jtTlp7l1OI4IxU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HhYw1OpcrlOYK8YPOe5xBkGnb/EKxNytMUyqGzuWQNvmWVYtH2sY/FzHGrMHdMVXiGQ5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a5VEmJazcFM8CxgaQCumoVbWwwIXOK1buM6APJlxAg7t0cQVMKUlz51AqTMFN+LlwtrF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RI3ZKszoDzCHZIHtqDe0D4jF7fJHCCQgpV4zLhLUeS9wnHd3FwmsxxWvcxSY3AKUUVFR4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FxTN3VviK22RmtTCDLzDKGa5iv8AHqcyXlTFFiUJlQ/iArZkYgTcQMvySgI5jtKDEVGx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NfZqBIvlC5pMwsvATN9RG00QbWWOeZhAHmYKUeZUWBj67iZmZ0dxp8ErbHMo52TCDenT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gLfIsZIrKtal//RjIl/27Vokv6kzVfZUS0sLcWOgUYOKl95X1CyoMVf5hbgVT+IgF1LsnK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OYjJNrdLADs2MSggpts0x1dMXeqjTDJzCHUAqiuoVwrlI5W6lbhFmSwnDMzg1ykyVJSI0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RiA6Ad8eYmuDnml7krmAFNUQWIBvZEqFu24wQmBNwlpSH9ICYtqtPhj9zdjhfxE9UsbKX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xwIPSp2OJiq2V2y9G0CWiUEjEGKYhdBwUZoO0TO9ZXiVaLwBrHiKDAcGICZSXbJ6irZjX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Z5jIScCFkLg1zGXZC4ksowK37iaEnIVvkizZR90pkW2ak6LM6MWgYrdK8wsxFPuKpIiH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HMxKDdvxSJeO0He2DDgrlZdBBtbeL3KiRMWq/TAxQ2uYNwLFjBGumkoPfghFoQAb1ZKD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BhsH9ylfG1D6dyrarkMy7vbq2EIFK0tklq16TNVmYMMAMXHQHG1Lz5gNXgMPmY4aKF3oq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8rfqFy68HTz5gFCi0+fzKUQNtb+Zci1plf8AEyKXYiMrBI5kN4vVKK0mJxbZCft1vNB0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U5YSgEpWGujKorir31Gi8goXfpmQ4rTaumdhapD3A8VeDdBDKAdOYA4aEOENupALYOL3r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nxDqR511PHcAhqoF1bOTiMKpayofcSQFcMtUrz5ht46aaOPmAmKQhhrSMldrPzFQLPMS1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CliW1NELNzMBnqYDyOLlXj4zHQKA/MMLuuIDET438xaABXG5Qy0vcZHN1KhbI9QuU88B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mAVTJzGtlG74mTYMaubrfSG4VSyQS+2KNRj+m0LDnMsIO+KmGqgKqrYFKp6QTRCjmDmT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TSj5ZS4Bp6qBgSjgmEI/ebGp3MxhK+5dHDqKsonmFXNpB4r6iwbi7cnENbl0ZLYvMHrU4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NWK0txGss3dcQxigvUMAcEC9N8QZxK6SZZLdteoLAo2MI+Y1V5xyRDt3RzALazVvz/SCy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G+h0QpceJmjuBYZiDAsZThYkO5BNXEuBLzVQrDkXkPJx+0dfmD86mwt9zqtiqlj1KzGe4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Mur5ibr5a6L9kDtgPTLRpJHYS/8AyF0wwdcP7JaMtEqIr6tg5xBe0q31CRVwMEbqbrfU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pVZcc5l1pzCz7cVDC5OImtufEfNEs9BiJmKev7i5bZb7YOW8gnAhwtRUFt0jBjb9ClBnO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LiVqZFNcQtmxmAmSo7QvsgYOivcXLVGRxLVUDFzRAfxMMWwpykzRNOSFcrMF4hEs1tl1a4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Vavp6lDhZriWN4mcakUmynsIay+EjKEUKhOC/cwOuDMwidJpQ7juBh1K04gFHuRCTGg5u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seGVlFHK4mJXHiUYLKQICgTxcYLAxTK/TwhakwLi4pyGW8xFGa40hVQ8jC0YBK4mtSum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D4gVE7sxCLClWH9QYTLDlcsCqlGGIIGLNhTKq1YPJgEeLXEoFv2CL0cwPUrrKlgXHpmj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Dz0hO+p9Iqs2RwIODjRbLHsgXxnFQQftrJBt5RuCC04ZeQB6TM0AYBhdHtw3BmGIxoqhS5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hwpwVmFABRXhMTrL68AS5Vq4amVAOdxmLpycROZYYNyl3jheWMDboEvbq/glGclUqWAmV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qAx4rAuSLtuFYsHQERX6A8zUBOaxzRAA3H6orbE4aGLvN3A0CVgYjsdumsylAWvJnUDm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oox8RGcNQLPMpiMec4jRtAtolSvW+1MQXgV5PqDxMb6kLV1Srn3ncVGkbTEbF+LW8g59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mXT5Nm3abfBB+Q3fR7iCCuiz2xUO22jOfcHy19mKAOAGl7gER8DLq4ippe4ljbCq2fEq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3GvVK+X3XcxQV00sD0TfgdsV40ZG3moCodQ1fTbHVxXFzruXyOh/MNc6G8nzMqE0dX3TL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RJgtLT1cCo4XOYGKVkwZiGXVDdIrEAyi/MNjVHkkIuEg3EOCi29EVIU23RE93GW05O6J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dx2gyF7x8SsgqjP5MEegRY9xBi52KCFCCBoSljRnC2OVwZRyyJt8ogG4APDHrGbbZh5u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+0fRFtMBBWAd8RDdquG4gjmupROeNQ9kHxeJXtjwCKApcUQdUt4zOWqz9wgxCSKQtyOl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ggofvCPZKLilbz4/TYGo9uYmP0ZtOUTFmZi8+9x2fiEWaOVag4VPEJQRR3BBsPUqrK/MW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NuobzioeAV1KtlBfU3Cp1EsQ1G3qA22vxG4lDxLZUqO+JZutTCFSjRHSl4EPrBx7JV2Zl0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zMRlgxFrQVBZ5iquAYgVWSwBBsdj7lbqm230QENYehmPBUFoc5nAlrYsSg7Rwlab5qKw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DDKDa7uVbCx1CgB5dQhUe8VTAubLyiNVX3MPlOBqMtpF2Ss8xDvV+8Q2sM92v+UuWLwjs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LQOTTzFqQQPiWXsleYJbQs9wKOS+Zd3M/qCRD8mYgqCskuJxWCIVDjERVuWWCbjMaxqcN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tU2amqtE4sURMC1LmHvQJkxhDqK8kDYBFVr3rEYGyIKT6l53KLG6gIVhYY0N7RUUsFfs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5YJfwizGupkpIKHIbqmJQG7qU0WbcRFAYdGCqMwxirvKU3EVMbZajrohI3s7+ZdAlavK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5lsAJ0S3ZFutzUlDsmeF+9CARrggINvUIR+aicK+0jihrmEAodxXZD5ikRp8TmG1rG5T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CLp2OLIZVpE1FXu40kYqK0L7iDXTzGKl9zUFOCItVmnTFG1i4Oo47lQilxAvpcpH98x0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lNAadsECqOyGdAc45hXS1KQy8ju2Iul+IE7QeYCd1SptdnMz0v8AaNpR1DwBYco+IQrmj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ebPltu/Mrku6qIUGThzstAm75FhNkutOZyScK2r+JQu3Q1XyguXLim24RNfddPcZhpoL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x8woKlLDI5gIlWA2wQo7Fqs6gmUFu5e4Rdtf6rgwKEdBIRKqr1qJAsMbTk8Jqstx3XfK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u3AORimJVpo8Pq4cPVxU+5RaiBodxcBVuT7l1oW50Y0C5XJUFUjXS4lBKCjZURZWxm68y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CNiYjXMQaE0WhLrE26NknbSISxB1/c0TlRItj2TGspVCqRVcXVge0B6bB3XcsMIqA2eZ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7gBduhHT+5eFYIcjuIAKWLwzDXTKBT7gWlKC0+XNS5sVsRxlicEwpnd8fEAjw06N9SsWua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gs3rzCKCDbSr4hERdF0dssAxYM0eYwOMgczOGmacVypUYUYjOyPgjinKymoPrTaOBhk5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H7Eq7bsfcV3YSpxPs9AiLBqoP5ldCMLZQBHD/AGXqKLTTEs0Cl2Si2nmZvoVyPfcbCIlQ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qthSAoGK5To2LljRZVrBEdzKUA3dTHA77ll6XUc4WHNQFUFZHNxuCqc8pSltXNwVqX5m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nEC67mq4lht9yuxd1qGQvlWNij4meZ9SnLDPEDzubPuVvH3KxcsfUw/RhtlBcpBS8jAs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7Ba83DM331MjbPUC3uoHFRNiZbhXxN9SkcKcyw/uRcLJvuGSlEcu6LiKfcAebzxDbxDpK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3FEzdBXzH7YIBTTHFrjqNUqlBAXqIT1LxA4IvxCNBh4pNP4PMbKV0Xb9xeLbA0Et8KUPH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4CPUg2tuZl2DtGKmduzaNmXXQuU8o4ic4O4wCLyUyyPLQSlgLZRGGFaOeMMQVbuuGOxXn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FAzX6qKSg3EFBibGqljyzeHo+FjPIUlyaafZLNCwYZVwFVvVTI7MkZPQ3EIrtEW19ncQ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S83a4JgJ1gQM93MgMBmOxeoUior8Qr5ViWKqYHxmN/wChGVRsisp51EgNkbY6lhqtf0XP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02RqGKUa2uiUHQgERCsL+YeqOhtNOhcLESd1n1LS2QCp10A8TOxnFMEGCVKWziDRzCG5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rCpG0D5YFKeBzRCVi1luF7RW5aik7uULLrOUW0n3ClBxNIZo8EGPLK8DMg7hKqFDvksq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xBVJV1CoxLyTgHnpuogp8ptKUEeUfxKAFvM+KZSFni8CMKV7Fb8S+WHbUJt/eDAfYuKGw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Z2MVFXoMmeYGrDv3H3bGVYuXokOYhIs2ziVuggb4DLC+3Hdxkc1SktD70qC3XREcQcw5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5I10qO4ILKPWY7iepfdV6l1au6iLhTjiIQmSk48RGQRb7IWxe5Qr8yJrYnFwutnmHhPUPb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iwAAuuSKAuRAm+eKVCgDohYxUUpmFuFdaMSuV+ChgQS45CliXl70mD6ebaPaEIarLcou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2LHDiX7APCHMWF7so/vCgENKFzN8haTTSxmNKJ2PdDMQHVW0fbmX2qACxx5jJSLzPqYOQ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WaYsEwccjF4rMjGMByBYL7zEJVpGK6JdnJKNsEIMRtmWDRQc+zLk0ud1DsVGjGbJYUw0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0s3C4WiqDX8THKSYv5Y6CRSlV6INrG0tnysCNpRLX7jBJJq0MgcB5hA7VSrt1AlTGrXXU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RXMBuMg8++iNIWWFKVxUIu5qXT1E8wKcEQBU2DfqMKlQ8IrqXoB/aZMM0buVh4H7hgRDK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nZDMGAuQ8sBItAX5iaCMOReWXAKcXJ5gIIRocwoeqY1Gl+Jhw/wBEcAnntF3bcCumOTm4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DXtuCr64Jj0AXfEOUK50/eHigPVbjPPxHYlcQEBhQvnLHqtxKw4uEAwfMCWzU0Ro9wB1mz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uiXnDfcRE3nJMhTF2n0XHOKq6lZzeNLqDRzWrgG1FOfMs1EFzDIjG1OO4p7lU53HGpp4P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YIxhiKLYgLfqIvFza8wI2Q7hcU287jbgIAccxb1cv7ixv6ihL0DbGUuiO00VVupdIVRt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csGWq9yjadxJz57iG3crnTAfmBkBQ2DqIYxDXTqUNAFtGEORbxDzrNRCyfcUUFzLAo6K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DXSrNf6iArrU3GoFAWw6nauYVGOLJ6Mn71A3VMVZnzKA4hCtbY+OW4mRZEaLxc0WA5ZW/X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GG9u4pGsHMUGosLY7lyriKUioFfI4jdKyq5SWkBLb8gwyhYwXPiZPvNR3AdHwzMLsyQMl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EqEFvDPxCtVVmX22AC9TCzbcs+7i5uCZG2yWFMKDARRipkqXa4hGZBoNENoynNwLWwQ+Ic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InNysQFqUFzY/wCNSsrsLky5s7stajbhj9rcEDBKFtRMjA0kTdouLvL4mSGBKPENFtUC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HMbPy3KItslsJu5iNCXsVMDE6ZSkzRcU75PcsTHXcbRziIHX4I2cbPcbRrMMoLTN9v7m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pXILVoHXZwMIUjBCVkLw8MJc5wW6l8QKshi4WlbpAEKGPKMKrkKgpWi0AOaxLXIHOCXxN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CGmU1Ju0QO4vcDa44CWiQ4qKqjO4ymqavcwAPjGSZ4mdXxEFlBB/MtRAdwCDQ7TSW0F7r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aILjTm9JiKA5AyrI5e2VFzZJVRlB2sgGKkpYonQnMMZW6mE9xJgwFdywpuRsh5ocFR7mOh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qFq5KgvFuYSvXUw5UJmWVzFeBf1DlGsXFRC4Q/eEGbFWJ3Ht/EsuqdyhUsIGSJXEQAte5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eZKg5OS2kDb3EZYGi/MsXpDS24w6ynuVmtrVzIdj2QewmpkBbo3XucXygx4HuNgLETnL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sV1Ayl3klsyJeTf3AVVFEyrqplpQrGrmcKyC0RIYhvXz5lEF1PM8xerZFtfuGSodbd9A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OtRWCahZkIFVsvAwEwzh7a1EctN2Kg7gCoGx4XupnnShr8RVWq05HxOKV07/AJnXIHA/M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lSRBdeExIrSU/cOLIyG6iyZ2On4gFvJTr6XAqxWu1zAE4S8vcCsJeKvthgVgbodY3Amy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KMHi2Zpr2pcDu41mLobcBGYzkYlRwgLguCHBuIQrQCm8wQCjq3dyhWSOHTBhE4tmN1gwg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uFa/YHb4Nxc7ckf3lm4i01k8E0yWlMEzXg67iRr8QUljdXDKVuCNWyhXB+YagPiql9Ut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W2NM4P3llSBusELWgd5Ia3i4r/ZXguJXnzEMOfIQB8wvTqVXCAuLg2vfiX/sFVEsniNS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gZlaS5QM18w4Ny1sMuolnERK3mCXEEmZhPMNCjo7hfVBiiNQhURbcZuWECXvEW79xLT5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fqVcbcK0BywOZVbDqLcqrDTChClKd+oQMmi5hJhjYzZrex+op/MuC/U8SkpoPcAs8iwdh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mhUv1zi+4hs9x/eOR6TJjY+f2nSA7i5UwgiWgUA29xmBdMJyviWW2NQlLdCNHfAnL/lRVB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o2bcMYol3CjgYtVE9oFgYFQimsWg8f8AMXKYf1T+0XANSJaM8H3AL2gtVSBcbAnh+YJdq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vLxiCfJDPwRuat+ZVBe2DIKZ46mQaI3QtIsdPxDArC0RIwfEpQuAPQgJwkYDraaE4sSo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icmX1aC/gwu9TABWhU5GJwBvLB5jlLl0YnrqZ1DVl5LmWxosrX99Q10SlECFbCyNYReZo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+/EIK0IZKxp7mWvDxK6VYvlAIlQWZBcWsXmijSKuJVQXDMhtrJYvQXUNFZUQ6gOoAWn1M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BRZaWCtEZ5aty9XarpgU2kCOFujUaJtACGuJerJl4ci2ZcBlBbOWZUx8kev7F8k1ODEt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FgLZkYgfGltOXEVYiuY9LLDeBgbJbvJuFZqsNmB3DgVmXHbNKOR52bm42FEv7Y8JQKL5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GPKRq1xOJaUaY8eRAJSqIdEowHyINcZ7xDK2JyjeI8jEd8UIUAG64lSmxtGZc+agUxc4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Irbybi5jR1F5k8Vll4LxwszBU7IDRFAkVG6vKRFoGsOpXGi4ylKYPZE1seZkLRs7jI3tS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2ByKgKnA+mJ6vA4smCM9hMQp2ShRUtVFqjfcRLCcR2iHnUtFbyJL4vsrpnXEqBUI/dGp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YYjrQtsXD4BuLthiiuh/MBpNiwy+pYtVpLCZYOFBLodoJmETQIvpwnVtYjDA2gyi2rtg+P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dDNN7idSBVOL1EYcVmtf5ANoNXJ4uHdMrH5D3CsZpWwgr8EaFgK7ttbM4WiKZYoPDFGz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YV1AAoKQH8phTioHgELruKFRMQRYNS1drZ5IuEDJaBfRYzbqCRm3jf/kbe3M3nxAtbsC2y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EwllzW2ISJQyuKUAfaGKVhrfUSCAA2XMJCAurn4iMId1nVSlNAZBMX88xM1KOsHYMpJgj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FdwkuA2UkJTiKDgHMbFFq7INOviFgBFhHD3cYTb4hThifMrWsOK67uaXba0SnOTW4Raj0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Osh0wyLK8ajK6HDmBZOuYlpdZmXQ2TwBVtSyV/7G4FXMiIni4nM43LwdT5/RBfcWyXvE4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ai6Y5hoqoZJrefM3VfiFHNnuHer8XLNGSaMyvjLbhKRay9YICgccE5EgNKbiUFr5j74nM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19sdr11ONM9tw1CQKJTDwSpBS1DclarK5c6ddEGvbl8TEksr3KUW4vb7mQmgqHiWIuwt3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ImEKx0xM/OAZsGKQURd2wEu+NWeVt/MLTli5VUy94bjlAjoZzKsQa1HM3GGy0/hyxXAC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BWoqlQVpmDTUUE3lxKg27htZtpbiqCeRih5I1Jwa9i/2LejA81ADcDd8wx4z2TjPOvUVVs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v3GHtAXmAPNKtXHNBG5fxDpLk3qO30isR1N1S6AdEZ44xKF+S9RYgocduoRF5/oGc2Qp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E0Ce2Z5S5VuXxysmsMRnyWLSncbDENtkrXGR1L3he0AYB0jz6nEDioiJeQLgJSUqrHHu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9CloWlKTKqhIYJZC5E3cE/IJ7mZYX8TFAlxnuHRvN1FLpUAZwRiDR5Jlgi8WVEICRAVhs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speghMZpuFBAXWoLYJfDKrkebimihceo4tsdxJh4othjUsq74iirDEDdqBRTCyDmDsGnx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xQ1HVOKAUmQVWsdQZEDVylMWO4hDVwqp+YVVWxPbfCFImR8wFOA3vmVQAmGplWfUOg8oY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EbhF0aj0CDCJ4RgIHaMJxqteYrCFq9RKNuT/ABGBRzs2RVUO02UEIVAHgYfbA6xcr3sLR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MagMm3lmHD7UGhvKloUPP+TGuDgE6lwyWF4it+XXYRAALf8AkIBCuW/iJvEu7oYrLeLR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PIlNlx8aXu0Xmh1Jnu0ZcDj1Htq1Cucd0jCb3eNygHqWDPO8OqlzKa8x6qHhgiTy5mYxW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Rob0YGdYwYIQMOw3NPpyO4BLS+I5gCMFQlRa281cWExSubK6oqulQEQWCncWbbR3qKiC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uNDXcA7Qa0tjhPsZ+ZVVQKBXx5mKAmIkYw7VhqpTVMIB2wWmT6IpfNPOY1npA7a5b2nO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o2+X+I4kHcXJ5OIc5GSKpxiAr4kpOGU0lR8dXA8EAFvmOhSY8F4hSXmYC2WBNRNnVm2JX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q2jsO4+lLgvnzLrhnobqAGq4GVPuQkQw1UP6LTdvuUPrWAHiNMINiD4l0u2Vx8EZEERqy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JLXDbK82iiu4eXTk0BKxbaaaSb0TzV21shCEpvUISgm5TKpPEqRYLwhgmFhnHM4khDRY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mK4KzxCRl5q4Ak37zN4tbbimFnLUwQnYMsK0FvLHVit5piFFL4mM1cEuarVzTRMmyiKu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llLgI8kWiOX9DxalGjtjaMs4xM0WVAz4gVzfuDKK8DqXyxv6lHYduUJHnCtx2oMvEQwDtB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ZgN3K3qLynUj1i331Et99zLjc918zAoxGqzVTPNwhgGDMPAbLa+2HgXg2/LFXXOamWZe2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+xisReK7NIKoQvxK/kcNwEJFzkuUb4CVCRE0CPoVXprj8xhqtggs+B0Kl5xI5zKIQh1m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C4qXVBHiFeABxK1i0ToVqKNzy31DDmPJCuqz5gy4PplBquFkVmAVW3xG0oVMLVOMkG1q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fDJC9yGOcJZ6zAZqLBOpM1sFoQnYFZ4xLVvLvuEjWAN8TYe2Oh/MQYS9Sma75iRYxxzaZ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ZjtwLhmsHQ6OI9qVF8f4Ql96jVpxzBCUvq4UaRPJDT/aqAK9N6S66oOvKRe0tpxMAyCrh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vqIPrcqZ2x8Iqo603jLwdSgkYtSavVh1DdqIV7l8ABi5YMaxUSVjKXBvnmohM0OwdoWZ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XqcXVUi2jsWcMKqVaKCSoC1ebEFx6oBC/wBUlzT8wwbluwlfcHdkw2qwqpsSqmY7qCniK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9QyrpAusCs1E7ctiaYlVoiA1VTnwpVHMQtoUB4OI6aLV+yVVMZqGCG+EJDdFh1czAlOI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HDzDst4NRG1p+xyQrd/zxMDwozBpJdkqbaD8xgnMJMpPFTxcWOQXm5apbx0mDG10dkIq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gKgUdOMR6nHM0DpmNhLILBL0FauawQH7S8YNXT+gmChYE4YLDKdQMWHiAmfZuFGQ8upSp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R6UvLwwTs4jS9QE6o05iMUBzuX5k8hMCd4WFRl9oeqk2LDgE4ainpbp9xP8AxnDMKw6r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KofvuXUG8H9S1hDuyBX6Cv7l+ueuPzKM15RcM9VwlD3qWRvbX7dS1RcSs8MfVDkQxLH5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18QQ2SrFcTPYNBlaWEhvBZpg+qCFJ8odIMjIr7lbAYpKtZ87YeLOo0kuVYYOHxG9pVTu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8wx4Fuj1FAmlnMX3HrHaUBfExp0LKrC68x7OFzxjcETCjmV1Cu2jWhNnUtxuqAy5zs/E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RqCQSZv3GzCycL5gAbBVzRCIK0xlb3A2GrAGkruO1LgrFwR0WFR/iJkk0Vhl5M2FFXfB3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EMYuNwKAL5dIPCtWIn9yzMCIZU3mPcgtdQgy1BVywoyq1yDG5mla+6hUBbIp3DBxjR8R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oin1DVHKLgbmQqvJ8EYYzgt55hUU/1AgsIFQUVialJWXhjUBpmXLhMxgMktAPmolCGt4iy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1OXmCqE7uCLlyqIJUrLMCr8TAGrIFEuc7O9wCqNyykCb9S6plj6MRwlJUeY5Z+8ZnTbZ4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qvWkfxLqSqMxzLDNWUdylqjy6lQExMpG5Su65qC8ipVaLTVktt8aiILS+GZA21xLpwRF3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UVBZ7YKMme5hTiX8Rb22QuNdQh8FTlLZexh1dH1LFNNkUbaDtYQuvumk9+CBkgUCFbny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NIeKGeZllw76jA9YtilkF5algjXW9MAMtLwywp1syhs9iYJQOag5wDxiUjtkmx7VVHk7V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OIhj/kYjhxCkEyzqvLCVyi5VYEQFMTfVUewQhL/WMwWmwS0DFjGTylTi2JpRI37piqZy0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vmUCPKXK6sBmQF2W+WZozdRXlgq4FysauW8YlJluLEmDMzAJiCl63EYmKeWomfdAShAQ24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EUFarGa4gcNKgHQxtiqp/s0aItNll8jDa2yjUhWvIPDFuCZr5JijgUvuUJtC/iMe1gT1MI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7zFkjkeoaLkFwONRBrWUVuMsB2lCvgy5hCqjHnP7xsZ0ynK4LdaqWj0APzGgQEab8xzC2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xC09AuWgKijQt7gIi88cQXCC9Mqxgc54m+O4zmIxu4aAQKARnAwtKC7g5Ja7WspmCietm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MHW8iR4pyIc0PQ5ghprgAYi2CDX5jEzFL/cxIDMFQObK4iML6jNpHdRJXTEe6zu2YLDf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smZJV58QyCAJDjXqOkRHUABXiEIIRnPcUMrgKIGm1YIf7EprqI5tBOZUxgIG4a3CmhGwd9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Hc0KwBoPmBauWyXZ23Z/qUEJpolrVbauCjRDqCwR9oKvl1EVFHmDh3xBxjcYgC6E0pN8NV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4vMuqGhcGGHTYsEAAlQUpL4lCAPLzGFkFpf5h7KaSssLa08y7Fms14jdVPXTFCX2gECL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IbjGJvU6xF+LbS8o/ednmDVFpSnTKMVfAxmP4Kb2hR4huq7dhQHUXGV+MELcAS4LpQeal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PAZ+2CPw4p2N7xZKqGVdZl98EsZosOla8Myb0U2ZYbmKKhHy7gWu1M5B6HiClRFrF+UA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gxzhSXfUtnxZAZHqMLUGnCvWCP4SrpFad31zDSC+S+ZgpK6grvMp5oWvV8wopQQVt6IXw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CoLvkA4JaUCjWH3E7tk5YTT6HA9zHQLKR3HKVdl6zPDqqul7icEy5VUaBRhnHKxLnReW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FXoDxKYnFpauZwWrI79Sy1njovliokGxr1FPKFMS97i3Zl8QexFKOIlNtvpmXCvZL8w89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dHMQKKHYR7crQr9xJXJ8mIFB0Y2wQHHjUcmKfGJbWF8eJvAeYVyOYL0SkV3UrGWu4cupd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XcE6LqUJbzUpTmNDE5LnIvMGLZe2EXAeewV/eVeMN1ksfm454oYZ2wtaR7uL5DYdwIv9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4yFH9xaUA8zAnxDldr7gaD5lilz4jHhiENcsouqxhfCbOo3EKgvH5hdQH1Og0fVwfSmieJ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YMr0Qj12tsCsNHq8EOh8rlld9aFR4IWqvmCBqOZTjZbNRkaEVsADjB3bp9VCiCxu1yw8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5CjLKGlh4lQoqlIGmZSlqaB0Zd2C4mbc3E3P4RoOhAi4GiUhcPEqRob3FQMApqOo54Q0U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X5iNOAuPGYDGWO1L/ABECJY1UKjPOIp9m/wB9SgVC8e40Fsj8TMCr4nsFHaRWVfcNO1xS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xK7YOTiBY6G2Zo9kttqbXy8Qt49ADj5jzhtA4qUkq4n7gbaCKAxlRfa7lix1hAYPxoGy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Ta+kKgYAhroAAIbXhwRvZwy5iKVwPUuUo2ohCYZRgtUDdTS7ahOZb0MHuV2cj1GITdQM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QlNfzQDamKAWHcRwYWO4mqyxfWIxcH8EroltJG5fCHecMaFNBpJbgtXuN5I1KUnMdczZiJ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ps8saAb5gwWq3MiUHRHGW2TxEFssgZGvEe4YhqbJOqWxjS7j/wB9wJByLlAEBjZvPJgJ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HgBW2xQcFtEU0ccmIRZNxohQZZrmYCA4YYBrktF6AcNMoUY3hl9CNcRJpwBdwUVGUdcV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gPSquxqUrV0ts05u9XBy76haq6Zkj5JXlhaVuXq57oFcfNFVwSAnLF9zAf24YV0ciXdR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ipTCHyQL2PMuZG7sJg6Zm9ztEw2Q1yiG5TRCc77RBXW1DxeXdxVVFa7jMtPSwGAtLK9rp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Hdp5iCuY9hdMeJQqXniJ3pvZGkmeR2QQFDnFSrYTO1z8S6OFtrNXF4ru8EHjAFKzcrlsv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cNLDbLwBQPPcx6CglZ9EKxo2obBMY9ssP4lXiuWfSAAMFLMm1JXRwGwBM+40JK3YGCgXl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kKlOF+Gq9Qc6vIOIZ2DLivMQ+RC74XxKumFGPAjUHUtaM8xE40ZTAocmR1jmAETuvCVF1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y5do6gpWBMwgHTaEKFIWR0fxKt7CVa/FxAYBq+2Mbc7xlEDTk6hYANq47S21/uPWRGi9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jwYtVz5lzFDP07ogi7C2ru4yitlWd8RtILlHMRIO8XCq2K0nwQ3WN6B/cxyqy7rPOIEdh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tgBzGabZ3HWijMG3XiWCUVuO7sHmckEuKrEALu77gg2fFSpoIVblFQAu4DlNt2asjrEK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hrbFDflDhDZTFz7jm8x3iP5j1KtqAXQoDKlBnqZlqk0rf7I8IFfMEHbgeWUcUHHqcBUTI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YNYlza6hV5lgVs3P4QgtPLlZjaEIAXU4lyal0pctkvErDKx4iUYgPEFyhK8URbxBlvUo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XSidcg6Iia670wcwa3ARVnRNDd9sr9CMWKhAaUG5SfK5gRUnjn8S+LS/M0FMsAEJmoywc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JAr7LsiBBV/iZh+YzM5mYdKL8yhm9A9BFS/3icmoXyR7lYJQmVNxIyx5iFiVCK+SWSWr7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ghnhYR4DYxuQh/MTulY8JZegcGKa8oy5oyxADuDDYFPzmAHBqVdfEKVupUG2Gi9VmaSmo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oTZDIs5g/BCppgYodErriqiy4IXWAjRyn0QV0bziENYXisVXQ0unEvkHmLVsRavDKLhJ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dB1lNJnuWgEhM5m0G6Gsbl98rtFRLQGHt8y8BSNEvwJge4ibDEIwW5V0iox4F5GCg6Yc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9Ev6BdJqCACzBpiw0OAeB6gA2WLEWKSuoBm76h0E4ilKHqO0zGgqFvUMuyOZeoVr+sGVO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wFdCFm1JqAtmREMkXFDRphYChz4gVQlECp5mKjIsPyczMXwkCGaVqNJtj8wp6wqVY0EK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GoUWt5mSdN9xCKW2WphSPFKX0UWKtBeUYzLxA1ZKXLRgKLwQVrLrSGstw1DUM6SEamGhg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ai4M0fFJhheCkVFOUXQq8XdQBhtZItTI2Ix4HCPaK2SpvEzrkxDSxruM1Z7xLMI8AzZQ9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zFoQ4qYTG7InDdrb9pWHZa38QGqtgrZCso7QKPEtB2N73BARxFQluIZZMxoJchK1DyX+I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QEHT5i9FmYHR+JQtEYVm1gCFidrHBYpVBTRCnqmZogrgOARYozXOU+CXglQqPpMHF+T+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Lb8kafb8qovmAdBYoT5HqGMBX7x2wVYm+lcQtC6chAcFei8uJf1YLCJVD4i7shnIEuMC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a6/MY0VgOBMX1ZQXKRvFRzh0QDwiivqNYUWpQlZgCLRuqzcXQYKMo9sZUrAk7TrcJ9cw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6TVu/FRycAnn3CuwyvDn4nHLQpwQxFQTl9BGk27V+DmHogqY7fdRbIg+ZeUueTLzlN50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9sVr81Bq8X3KNAw3iCVSqZuKgVryhVYBeb5hyXUXezuHZkujLyxGQlS1ZO4Wgquk0EFeD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7fA1T1LTAFxGkt89Rblq3fEsBteZaxGuagK3gI2K1dQCG4q4pAr5gND0zF0DXiI1bi+4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oboMwS9eagBVUswNalrbcoc19yutRXsl6vFRQYYCk7alhQOdLVV9RblWKotBP2ga7Tj+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0ZcRltUEFV1nUuni9zj66lio03iWNg6IVBL1RMbIF8yvARqUEtluc0feJdtiPUq2B2Reo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8CAmFXcDoQ0qdf2hEFWha+5kJzu3MI3C4S9EFKwgXSQMFRS0KPuNe/MoIz3UOTCbuVSi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e4lSqwaXllB02mGDC+ETEyllQyxWGIUFoSya11LhNch3GAfvhYVUw07ZdXVmBF7IJYFxG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xYJghwhpGIam3IasKP3iOVIHJdwjcofvG8QmZBO4nblPmIdGyQ6B1fzKx5c+oSAC5Ygo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xlzFRTIQXNVXzFS5UeITYymW5kfD8wBglh2DghMGFQrxLBQK22DqKcygWgmvMTZO2WNC+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biXg+4CytY7G5u1r/CV6A5S5bo1GIrsixDZiElQ4VBBUcsS3YTs1KGJWG9waWg1XUoGJ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wkoB8cQZINritu5wcjFVGAAwrBFh0jBKWiu/2jmGRyg8qgt8JzGB10RomfAaJyxbgMBmZ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SU3UVkPlHaBOdY0bg7ReteIdSSN8SsSj1BaCmCNsL7hYS02Q2Jd8S97NdTRtqKcc8MI4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VzjBBuIGByIqJgNRg0KdQBZyv4huAN3EW8YZKaMkMK7hjplcFXDqMWvC4dtWQaNDWaiIk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a6gODZollbHOIBozyGiOIuwcdQgMHkiUVpxG2fD1CoF6mSReFMcLxeGAi8sP5el5ZYDX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94sJh5WIl5yqj6g+GkznAvRiC5ZwDHohbsq3Dq4A2TfXeD5lAqRM3GdbybozFwL+DGYx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kqodZrxncpAx1bMkDezaDJf2uBtZLzkg2JSqe5esmBuBSu/KKLeOL1AWC82NRGy7OI2X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KuRpOYukDIP4jw8uPMC+JB2t1MjNXhIiNoKHFcfMvmEoDuPuyOWgqEoYJtyWaxxL9RtbK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QYUvOccwKRlIqrddx1ozBrAbjAR2n8TAKAdeOG1lBh1IAFyz0WuoaPfcrcrU3p9yk1UB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CBVjoWRYsfFxUSKGOOiIxFAouo0AXDmoaiJVLfqU7Icz3H7kETL8MFRaCWWtsQBijLf1K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W5uIRgb4EdI2jZXtmzfql18EVJrFb+oytnTTYHcsYmtxilUGqnzMyClfA6EjmQVo1bzB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ZKYATRGiHhCQomO0Xxmkllv2iUlPO/wBllFWyaXn1Lckticwtt0viZoY/iKtHl4zGpq7y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2DME7dG6hhQHHEwxQz81KQUolNB7puZgXm1r8TRK9yl0wuzU2t3EeSO/5RmGqwx6+4Xo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cNPMSNhaR8wJ0Kz3uAkgBjVKzDdKfEAlmSYD2wIioXhvZHNJVptql9RHD9wONqcsVbMB9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Pqu5tArVESjw4epbRItnIck5XuaPMsLblv+wcpY7lygOToyQdWwwFgar8BiMx31DxFTiy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VlZSnJ5gg3s3ZGWVaVUyFGDethy2xKgiyPbLCKJtl7lgiem5YKu2ILMN1LBXFykXeVIC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3LFhU8gR2sFBXDB0CShha6hXsgcKfUFPQxHlqPEulYqXoBDxh4O1NfiFdFLTqobgMjDu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BTkFRFaZbriZ2K4JWbXxcS6xQdRu9d4hW9XMn2qGU5SUNjUTQ62Rcl6mVDlih2rB7io7K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P5g4irftPZS49x0Dk5laKkjAwvEqLarhghXDeIJgcN0wRuMn5WLve6ewxKYmCGFGhpAw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qYAFNZm+QqXKWttK4ltY1aMJNOFS/w+Dm47FwPMPSc4rqU6UMFdwrn5mC+ZUx0RhjIh5c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/VytJnuoKmRjhVKCtxpAS7N33KjUHDLRGLyzDCRUSypVghBsKbzlMkdCsxyKHhiP7qpl40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8RDF4uFT8W43bMHDrEolOzK7m/TNiDuPCkyuUqKPiMjJY4epRkqF5JcmaF9R+nSBpDkj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i87eyLdLzChB8mNpSoZSWggVZjq5XMISKHuXd34EXQJczgXLnFmEraARMgHPcbSl/Etlu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yVkDXUKTYg/RHWIuEy7ho0RhNgaR1LdFDdtxalR3RBvUEQ7jPs4nsg4s1vUa0dl3kq4C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MvMAtAjdEJAWOa7IKYLECDV1d7lK16XLZ8gQ+z3Zoxa+EPfI8xOAfhF5L7izuLTBVgaI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cWcSh4sYpteeAZgmRnGYzl2LSFgBbpctGroJUcvwy4QxQW+r8RRhrVbzFe5DAGKjUGsg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4tfkzZeGKkQTJspiJx6GbdrA8GthFzXD94azXDsqhV4nhVWue1iCiyEUV12ht9QHa+Boi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3e1/cVCel8j5mWTdKXXli75f+qOywF5YgSxOK/5R4QhaxgkWGqCpXdygPzfDdfMs5wpx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MaBhgfObeRaGpf15A7Jb63yvl1ErnJB/cd7oaAeO5koeEYji9waqgqTXV7qDINmi+fUs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ZcUArbhEhid2rYPMxRFUKlkyKvLFwJEbvkeiHTeDdW+EoiJRUeYA80C3ncopaFdJdzPwu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RmFqAYOuZS97eSLSLzazjJKEBaViKn8ouFrPAw9Upd3MQJfUzZ9pXEt9uYvSPqEO0vAcx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IYJWdf5Ko7ZUKRTqNXdMsUGJz4gFtHEMazFdXn8RFmgnoK3HH67lVmNTL3cyPUOFkzHaMD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Jewt7eZWbyykFR1HGDa7hCtxLlld1C0ug7gFOkB0PLESreKgJTAvcsVxMwY8EOXWp7hF8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JzvNE9TDO1OIpkDtLGHvr5lFKEcQwrQG7OGDwJoLirKuSWEL9xbKjSbirMHBcdzFaf1D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/iJWlEt9uFLIVjLN9aDuLKVi1lqN+hSRIDA8QGRi+5isN8hKIysjkalIY6VlmqTHMC9ocU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jeHrOEO30d33MI51RcKtscJAo/mKhmmB8VMdkoSm1SPEStoNDqYsM5JaDwqQlVy5XqOjk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U68pmYzUdjy6mDY3yol5i0L3cSgYG4UBSyyYnYA6YJx2Ffol3/xYlwVauj5g5gOq8TgrV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KnCzJQMXCBIqP8EBYXBavLHUUuXCJZKNjseSK51TR6iAv2bJaxgsuBAPB6lg0uRjqCGtD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3MMwgfmJa5DElBIB+ZQjsMdCLdIqpwzlBq2kO52PmEtcsTsOSIQR3MQmCqcuARdy3dWhq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uKtop7gDV6bRLpHeyonBZwhPZnGTq27lrDOCmLqY7lYDREuF8QxnH1Qm2+EiBY81AkFr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YLWxuCgzWp2VCIqA+mAAAGFjrHHREbbhqtRCl1Zi8Su1j1cDHDspjaFhxApoC7JzxGNc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CCBDUQrB/bBbAZjn5e4gUAxCowVzHKCr0zUC46i5C9nEKFWpLIBXfuKIDbWIQtlkCiunD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GheqDFab5hC0Jdhbb8MXI4caalpUL5Yto17gRkEYWzX6CbVHqVZO0S8JlD/PbV9QARSkY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abQ0KJVx1AJkS/PDGLvbaWbgpy0xcigvsTN6wvXR8zFEr8dx8xLprsBOJZ/JOIg0q7iZO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VDgfyKkfUezooKJawnECBeCRgTszS4JlheDVvLGQB5cPn8QjwI4YRZkKaMcQxsNmqxrk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hda3ll4w4HbvUeG0Xi+3UJOFL4CrWJrPGe+MyjLC1v72WjjpnHiEsYVlumUOlobc8AEpBM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5SMjogLIYDbOiLYxKT6JiBLBWyoBxLyr0RpKqKsH8RoUd03ysQVTgHGO4IErgIf2jXhiFZ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kWMADJS+0dEIwyYurYUBgg+AitzK0XIhTUDAtLzcBMhvZtBDZcHeAmNE7YXmu4WvU1H6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c3g9xZq0bdRAJ0bFlMY/vjMPcsFG9xYF0vJIwFkgbxCooXsv4iBx8JnTC4mnTJsQZrl3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tYY08RRRTasB+FbbHhY6s3EtTytzG3bKZpjML5LGTQdsAu+WYojVa3LKzUXcy2+JUZcxe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8IaAmL8X7XBULL/uYt3gVQCGmfdWoZFOJir6RbZWYexfHcdGDuGPpzB1sqFsBd3MDVvMU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WNUYhrA+4NLMbliKsMMFpvTVyy0meSShx6hTcWGMmaPyqBQUM+WOyG8hlpmFzFeWFC35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TxF0vXEUDqnMq4VSPEHMf2jfLv8AENZeSHSS2UV4t3Cmc3cBXc7inGFvzFEMJiJYssG0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Df4ixVCi9uIqVLWdwDa3yYiDeAUS4N94dQOc5jkl7CZyiHFQ7LGzeoVVvYalyRofCAaT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8xFex+EO7kZepgwD9kuw4AHUILklkQJ3J4InK5Y8xqF5dQxWBjiPEHYcwVQipvxLDZuWu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bBea1ZUTkz6gwMV+xE6I9sqAtcZhaESZpkwpsGJdqndxqVxNynURU2GiecEhpWLeRBbg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FMhkOSOZuPEqVSuoNFENIAtBenUsUlwvz6iJMneCrSO4pPVZViaalGrj6bDzFLCWI5hLF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MUYF43MwOObhpbUPuKTCoksYKQAPzhJw1z3HsQuxjiOJBU1y3CWB4L4gLrvUssQweYI/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dS6Ba7lJ81cAwDbWOJbrJphI4I8wfrCbjNgQ8xB9pGCieW9ylChQptzLhBzkmiX3KqdO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PbzTQ87SaVOsw37OUDYq87YYwvDWqlICW4XabyYjdSsFlwEyeYWFGBnEY8wpWA/fOIyl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wDTekhvJujzKEnQow1a12ZjFYNVEvIcxIKpwlYHQyXEuXc83AIqluTA7S9Q0yNPcfONg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Q7DxqKtaihYeESJyM1G5ab31CuSIkLb212WVgOJftEAWXWSIHLx3CF5jczeYwES+UlhR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ipU3dwSSkOioMIFVVTiFKoWupYCtjVDiIoDb1LqjzY7lQ2G05lnI0FFLJOoiDTXj3LAj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lBiO7vroO5RuBsMVZz7gOHEEofM2WId0DWJXI5LkV6lTVZ9ZeviDq1RTzrHM2NnGB5PMv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zuFO3CwLOo7oZLnRDKCWR5cQH72BsfCRueN98qE2ZwPbiOUA2pU2eIKGuSu64qMETnuBp8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uNCkIGh7tjjy2AiG8e2R48Qp8AMqtC9Mo5TNAiPkAbFeJzQQX+8skXthZX3TRG2KV9S2T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BL1Y2b0xU46dEAGOLi1fEbZbeMFeWUOhQ8oR06eTYO4eqWizQ18S3QEVxeWZI4oC3nURg5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KIv/AHUwsHKdRV1LJweYHIpob1KAOCkIQeElPmAsNmNalgaGXzFobbMsEYelwrUAWuH5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89QZWoxJlzMkwY7gRqgxOfxDDwym9hjc3VYZRmShv3KWpgDyfUcjmUzHUoYdS4VkuaOT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3HfmMCtk8gcL0pMgaX6iuC6P4iVL2j8Rwvz3N5T3HhAFlHTf3CezNRNBQGMD+yI4Gzc2E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hAOajQU6gXenlmCu/GYAnDOJuYt4qK3hho7WP7QVMcd0y/EyOmvFBkmirW4TMsQMCxpyb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YlNQcRNrV5jsIe+iEcPJLYFlhy9Sp5hQzp1Ct7El2iq7jNUbuYln3FjJg3fcYC0OYUGKrq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wZjULVF04dQLSk4ZwoqzEzF7RpXfuDLUTULZuEatFfEHmDwMwK2MzfmWhRTwQlzQT6P7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ORvcwhL6yZmu2GmzFL4jQUyN38za8dx2Bq56RbD1DfGifMFKlDcVDMGcQIhFSPwSyy1l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cVRYB8zcAuDBgbMLOIcY+ncGKYOYuZfUp1+hjqUliDzCv5lJkElWln5lRCXI8kRAwtlRC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usMBio1bJLF4mBHcQ2NLE4jDGyt1uXjIYQmmGLEZgx3e5UgBr3BbKGcRlUG8o1ThO5Zp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y/SnqUra3OpehdmMahYepjaurOsbi2xsDOUiSH2ZXqBOYgWRaZcUuMwGBZeNhuUNmEMN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pmEFpZ4glVgOWmLqpW0jTyrIxdh5TCBlmUorMwLAIbmhzzNF8x7ITY/gFxVZbrMTqwHmHL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kCjq2XlmnRDDeXhlLpfCzCpAWZ5i5ilUJZGHAopB3aKRoGbqCGjeIBjzMwYYDRRKVcCZ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kByYQUDV0gSvIAafWYoyBxDWHkYxLHQxLcE0hHoq3huVNp5SkZLohCcWh2xiAzm37Jh+t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iKVb2cRRNxYnMTUKDKTKmBzmY7IeUF8oCkuyZpgrr1R4l1tNVcR4FOpdhusR+K6aMQWpa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gQAmTuBiwOC3DNEXADK3Wd2vEsZtv95jUCbgKVEbiUYZ5lKURhlcj+ZlDA1sY6IAJAERr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o2NocQqDfgjI1Ou+olx7x/MFTAFLi/UshBW1hPmE9t1th7ltlPOqPRAfKmAbcQlxqWK8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ghNYrXBD+WNhFkap1F1R4LtPMvGqwL1cyYKDYp7WUAKKVy9xGIq2GlxiAySWROg2VjGmU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06F75irlWoUwIc8Cv1DIh3VNniVHAu+TzLJCjWGpTWVXDogddCp2gxcVO3vqbtQyvEtsM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yAm6Dax4eb9MQsxnQvzDaFUE0EIormr7IhRVgU2QEhRsTsmMAIHnqbfFYP8AUZgB0ODx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iXIa/CUWdwB9hDXcbQw1mEWjsE2YUcwIHWW0lY0UahuAeVispGUUrrUdEKrLeo4F/cUq28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V+oN2erjVYl+eYAdcTPSVc2cSvEwju36lOlXKAldO2484jlqAdI9HEKFXEPKNRVaL8wd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lz4yZgfMvVCdSiCfjCVlFxSgy9R3Q48Q82RtdzIQiUIAPEssczYZ5uBTY5lFDlAszdvc1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lxA6JGvW5nI0r0imHGkRypc1uYoH7pawCwgWw6hpi5CVjJDQHFZfuufrmLZvQ4BHKCk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xfLOQadRjxk1H05N3LjRdRIxtlUKGBUbmHyRuv4guzQD4WAa56m7PBiX0XJDbdmyAWWzx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pOSYckscFh7K1CtCy5JWTJKzFAuiDtDn4SmTDdYyiMJd9Q2iFKt6lr0LyviZ2PIUS/C1n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HU1BYqWHlqXejbUoK0iOzZggWS7xLQbs+GCURgKiX2Q73HYMY+otSX2gug84RPv5lJgvm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sRm7gXNBgLGp6cLPmcDAjkW/2jFcgHkbuEDJCrZNoNnr2RTWfmcQL1nNVxGr3OrnwlHF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0gpdeZaIaWETjLeOIltbV5mAO8anO7LCtcREXDf1MotH4gBaNxUqgxwYcoY3uWaTrczI1E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5m1ioWmrhagiQHmX+0D5gWAlx6peNku5bcq1QdzGtIPhiTErfxKqE0vC4i4PeIXMOkCA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A+0KltcxLbIvcJQsrN8QNVSqGquALVPkw0d854hQW5QUUzMaYUjKC1jUZEDiIczDshm5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MsXuKJHK3yIiHJj3DR+HUS2gdQtlF9zfeEUm0lDKMFJmCN0hcqNPcjSsEXmAldiBpKXV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3IMCW2sVdTARqi8H5oGJnjcHcZYMypCc4mOOnFpFkrD0wG3rgMcKuBbaOW4qWw6IMcEzq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kEjNqZLq4NEL3omxQ4HLFlkeUuJiQzWVxKnNdkpIN2OPU24LdSwB2N0insXUGaKJfhL1h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riE6d3mcgJzMKouUuBc/NCGIwR8k9EF7RM0drxmNhK1FRu3mLphRyUQXEzLltWE4qXDbu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kYgw9oLUUgrAIcIdkAdGHW07j1BfOcxpAK2PAiCFQYywXxDqVYAprL6mtNhmHLGLgVXLW4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HmYy2kA19wqq5Dl9QMVhwGPLMQioUryYauQGj82MLY6Q64qHLFkMsz2Ki8eiZexpBT8w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UI3szdp3BA0WlbUjurIqgPcUnVVdxgFeWWtYl6rWu8VFKNeLP7QRmS2MUQC6z5JVHUNBY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J7NlTXqYglcVvL1NBRGHxLAIcI7xqOKuBHQRLaOLeF5giUXuX1h0C6lhZSVwwRSdI37iDQ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reGPa8oAAwbeIpyS6itJPqHJl1LFPKUqBdWwrXljgjLxCZRPxM6q0zqJa8xss3pIl0PzON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Tp6mVrAsIle5cw4hu+DUIi5yTFWo+xYuFANOrzK0SCPjVzEb1+ssCwnOSOKDX4ITVuY/U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1MOdSvuz4xLNY98TaFEHg3W7iz9S2VcwVWSdSlAxL9czuVVCCq4tm3EwLJ2hGEAxyKQrl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QQAhsCeGJWAGxhjTPTG26p1cEug8sKUEDiLKmXSPEatSOyC5Z9qzZY4+43HGkhcUCpbfS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DnD4l1cTh5KplwRS9EFcgWRnzRtURJEufA1EI8LnuUot5l5ouWLrwMHuEEIGaiSwHFQb2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d1h+4PJsIeKgb4ouO/cYqaplCVGogh4FDMXVoCHUBgSxTZ4oXe6/8gPIML6hozMqMK18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cMd4cIi4ZqXACUZ5WDAMAYhJ2Enthh+X4xKBQ0viU1iYhRcvL1K2AlSNeIQS3hEmV8W6h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fkcCCghvkcP7zgPo9rC/Up4mjj2Q6bavj2ghrKo4sr3tFh1HYCO7IwQV4P5hrzcBLics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SXqUv7k6RiDP4JaAM8RQF5vMKTsQ0Buu2kCk9wlMA8FKDE1TgQA1JQaHEc2/+jEVArBBq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MRyUuoAWy2HpNwFO44WU68zjxsGYWitVUFN0HNxbo3mDKtR1D+ICBGPiovi6Nty1EFxXu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oXkigBGCVpVO49zT1KMVNhlIicnEtZTIPcBy3aNLfAwyElqo5SX0zI1ZCpw4hfYbsTUm9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lzruIRHU1UvwXcZjTqIcxCBlkNRLNU7gswuwZUcHhYpVK8JmNsyUR/kJHcItVsRUh82MG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2t3FS4XpGKgWe4ev7Sjku7JjuDCCbeAQTQVu2GoQcsyvIeOqhMFR0x2anQNQRXm1iZ0q+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iWpU4LxKoKkV4dQPVLyfUsZThtgC32DUf2TYwJAZylYcL64YuhQQv9FVjKwB4xCQQoJh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RiRRv4SjfbJkjtVulqWju6hSwuFmCFE+RLAUMW29SwhXCvHAvcNbTdr6BDwgazHwl4zR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Mk/xEUVVy238zMokYql5X9TfvkK6G5kMehxcdVqi1kzGA5wUoB1CAqmui60EzJ2qAGaH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wxFYFwEc1UAYUBSfZDhiQZvhYgQG3Qp3NC0bjY4lyKguvEZRUWrkmKAHa1XrEctzaPxBB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5WuzAri4DHIC0laXV8DGpdSQZBzUrZ5QuH2xtjqi3cLzKUqZAo+YCFY2uVYUAdi1iN4bI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1Zwe6lYIiBbSZ0y9FzAmNAnRAwAG+YxzDoyEvZpip1qAwwyTmIvhrRr/IUSUfRGGRAgD6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rxUumC25YXlydRFtsXcO4Ne4aB7XxLqlNHEoH1iDNTPqISi48QuUPeZnAxu3Mc6rO4/XD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HaMXMoQL3mI6/eC8eos1cbNag1vJNT4/iNuDsYCj+5b2Us9wurACmGEVmCk6yhrGn3DeY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zrTLjWeFMw0nScWFUXDWVnGiWg/vE59VUORCAp55ZiKlRMVC+XMPhxubWFwqqzCp3GqQ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LVBh0WCCrLA1OBElsOKpKm17jTgRCxmky4OikSZaig8wN9GwXMMKDM7Y5LLZZ9RVDV4c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A5b1AUtl54gV54+Zzm+YoUXvMNSWvVXAQLgLaqIO3inapRdLts3KIBrhdQCy48wYi0e4W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eYUBI5idQEMXCVF+pZglDS1iloooYg0I3uY2EQRwXtuKiaGGQHAJcUxaMozBqDA+rl7m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zhUKyZSbjubjmbviFL2BDD0zAuDM+BHTaLi4Zd+LUKMKMnWYnqoXSzh/eC2FMfttXPSz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qrTmDvSi/Ua7gFT2Tc2MZ/EeW9dOJpmC8NpuKbNvwQTozjMFdCcg1AvQkHfRV4gm9C+kV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LeniVb5uomkGD8zM47fiPuNVvWIIKcDzESIdAsqazKnYh4lAVhunIytl3CWgeF3QbJkPs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iMx5ykDe0CC10Vi4hAHNmqgNa54VLFThQsxchG8IU24EPlVFFwYlwBzfiZF3zDgQOEp4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0WuJzkRVRESeRIrZ/hESizXmKIyWeGOM93ZUWcQekeMoPDK+wZEhQDqslocK0EwiK/Jb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GhkeY8FpY1RzGrQqAaIKUR1EtXpUNZyvOZVTwcHETshNDzHoqIYBgdMPAh5JQKjTckcoD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8VxLC31uULx6HiZE+Y2bflg9KQ3ScyxOCHRbxBoiND1GoHOeJWlbSg0t5Ytazd1EcNjm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4OniXrBE53FisPhjhuMjz3FCDc33cXQpgPJHbPDETlaOmIq/YEcaOzUV1YLWAeL4lpRP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mBjUycHuASps2HiBxGU7h2zqUUAb3mVwwj2mhvicSK9aXgJUc8kccsU0lSvUHRaCsNa8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5sNI6y91BSgHQGCbB6iABcCxtRSw3G9vxL53rrP8xhtBoUeeIlKc0PffEZvuQxS7XyJZ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L2BE2OG3CRKJ9r07JjJu8JtjUklmrfaW5eA/iKpMNMcMxgbzKS6ASsSl8N9IyqDQtUjl8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HZW2zYB7G64IxJVj8NfLKoDcqx4CE/dCgqIsdVPUUUCyvAiUXgaKzzBGWjtuHk80Hfm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WQkVYxZZglzKGLVLpREUcRqiYCsphCHBiXwyW0Wcwya4rsi7kA5TXQSxmqm9AMpBSK/e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asrUVqnqWBQzojSYq47tBMzAZDTWpeqTJLehaKkX3URoWxosPpUs2CrrqGFrfPMa4AHEU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xBlr2gLs4lbQR3WK7mKzOdYI25ISuVD+ZkUpRzZQfxLU2QtWn3BVqthpxcYE+sMocxUQ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4jFtFRNN02ywkcqw2s0aijd1zGCjuBh4i8ih+8BsBiAWVbG3J1PmJt9zFLx4lWPW4Zb4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FIEjch4msrfc4hhjE1sZdQA1gMorgO4twrWYs0lybQzJ5MZlIBOVSo7ZbdgwdoFYzMdi2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MUDBHK4SjMqSrt4amZBZe/iL2ZSxox26aFSxMiq1eWLASLK3EYp/wp/iA8AfNyeot7s7a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k2jL0wgIFDyf3HNDew6ETOA4sjEWFDalkFIBeKMSQUodA/u5fwFZMGLg0xRb85kCt7e0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hpMV+8S4YTbAEgrUrtioYG8yOkNMM3CpkwbjodIgHcJDSEY9q0GHttgAlViXLQoI/mOG8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NssCawBBGaU4m7BQbjgEU2/KyJlaNklQObH4TEVT3CPKRkXaEcQJhThyVNIQ48wjrcKr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+YIDFpIbRSVnmXwyKByQjzVog4ENJF6hBheGGKUbHDBQGyv1GqSzPceINsagZJh3TKoOr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2qWdq7DIShAEiVecwLQXlubcS2uJeWq7i+HDmLcqInyiQbUD4heJbsYCxU5sZeyJtHJL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jAbmagRSTF8S+Fq8QdyBA6qHVO5na15Ew5fN4iLXzI2Sci1HoKbDTH4MFaYgQPcEtaPzA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IK3G63qKzcwTvS4QAXpiKRPxQKEq6zAIcGEdjKppW+dxA4P7RDi0wSBWAbgCJ0ncWbHV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MxFICZGGlWNHEzAbDzbTM9NbfcsGm6x1mEgbDOYg5zLN6qpQxxiGw56gHbuYAbNErIyp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ymkZd2BIHh1Ec1Uwxs5TItOlyoHX3KwuhOcKbI5GlhYeBncmjkO5V0D13LQG0xTzC0Ir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VPMrAEziJSs6SKaPjiNCL3TydSjFB7F/7FTuAMASgOeoUZFmyL0qlzh2ERum+ocqcFs+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3V8GoUFyqzubpvLn/ACPSWC53PDHASmek8sAROys72dalOGXOtIIJ10Vb4YpBvjtvuVU7s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kBydQPRlaoac9sWHYOeHREaTdblXIShhH0naKR2FrpDFQbtt7gnC39rUFJrNGBtlO2Rgb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NhBDbgOAiVIvMuMTlGg4GKKvBdWvNHMNxfY6PBBaFoWv2Ra0pbxa6iLXrrthgJI8cd3KF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PR2wWgZAwPRNEgyN1MhNJOJd6RwagA2CdFsR3XAOVnHlpYXTDZuAuCM01awmJxz7oEeDq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IVt4L6gX4AShm0ERQ2/Me7wR+y4FGLWBsLGqeYo2f+w0G1sOKGXctAPdTLR5pgqaBxBD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fcrAbuVwLvPcRdFTC2iUlimaogLnX7wE6RVW8ysRzmqIO9S22kZrNP6iQRN2ngiAfZXI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B8ERtrDe+UFGi0mHtDuRvLAvCI6+pQVx4gkrdzgT4gKOIqKsREoPUySU7hNmZ4/MQBhVm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sVLsaNSgvhn6nUxRbjqWLPaXwCmwiusNMQkPVzCAXu4LIz1cL1DviBBzUm6hQSlbwsrF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w0qQrb4jFpZhEhtASICrIG20nUz3McQ0+V9y6FD7zEWWtLlWsTBhWK+CAjirqhx8pbOdAd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AIMVV8QIoX5hRLkKWwJGfbCQN7IJGjAJy9RZQYyVqKVSjXIuBLp7UlvimaOJumwY8RLe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WblsqjJdc3UAUCOPMrFmhSZvyl5+5VgPVw2laIi0MswNkgQubwRSNttpsprqZQz81xiFk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mGw2nXJAgjjAPUTVq69kTZaXTENde3EVhK9kwuG/KFe8a/JCFoC5lo2whfOybAhbd4QWA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XcEbqnMVwjJ7JZCwpzCpXA51KBkOYFZwOKht2EfcsoJjkZallZ8RUnZ+4AL4gto4MsCy9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uk7jjauOrA08TJutJhuW1cdo81EpeisCFM+IKIjrcTEcS1bM8xLDF9xwJwr5jO+BmDwKd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eIxLmoiYlKqGEW3SdRZRaUxKUgdwLT4pr/hRuVUyqvMbCghuVOTDSNXHzxFaihsmUNkJUs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+kSAUdhqBGhZbF5TPiIrt8DCg07RBKh7ogxJo03VsR9TCnbEFEramAmFuh0TrM8wbUPLP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2hRK2cFIzSHFlY80sHllNm4dgltxohATORS8wJSPNxXCDKWXiPCLW4XRnhzMRSUdx/gEa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Lu/MYhoba4ZrlkALG/wB4bJs1UfHkhi5/iIgRdEAbrGoihwXBYLYPk6ikOS5yynlHEIW3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DCwA5ALuAcCgqmVqRnUfVnLDFANrdymRFVLy/iAUzlukSnOHYiOIWrz4hqV+ZoRa4TGxs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EXQVV1ZxFS9t45upeZNpVXvqLkenXNt91Ka82wPC8soPoAbtrXMuWKoFFw6hshVQ1UtFK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w9k3gjcEQLcVCXRiZhXuHOMwDRBZslfQKnM1xvG6JrVFmluU1AcmeQhYVYSmrwsDKJRPl8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i8sYTetRSuW59UbZ1ceOjwwyuzaM4H+pW2uVoMSiWaBv5lJwjlxfUo9C+VYP8QJdxj1PEo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sv2gaqYg2LiAUl2ZqMLcxCrXSdMaldVtee4BSfhTE43YzLSiHtXcYEtGBYxmFjlhmnoj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TNnji+4BStg3fqF4Sh0QTbm7WuZZoGk75mbVoWYusr1L2PGCVoh6gwLwVKGOauN10ibO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57ZUsCljMNwz9y/K9EwLJg3moWXiNgqZskoXH1Dbie13LzRmVMcn7srURZUYzcByEVljH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ndQDzQe8P4gEy4gA1xe5VyAtqXDkbmaDJBauYrwI7VDE2g6hbq/mCFEBXXPcwHEuhlSO0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CD6ox2NEhwkT8ahI+stSv2pwx0N8oCnYwKiQ7gRpQ4li4cGsQ16XwYVEF8xaJl6VHjcFR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bebiCuE7hiQLwxPOuo0WiM6IGbYrNGyreY1TZWYDCr8xWelF28EHyKWZt4mAl/DG5dCT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/LHDNUU+Y2PSDQq3V7ipYGhNw06Cq7DMI3CtfOJf0aNQVHB3OXJ9IheDMuGRLbitLLc3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8DAIRNeU173T7hjEGGpQebCypVjWZkMCoIIGoSPB7YAmgfwjULNYjRnvIZTMXgccm8dE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t+AgoFGmawieqjbGdkBWiKQ2grGOA2z5hlSwy0mu8RiDVL9xmkEV84ZdXA/auMHgFIDD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gfSSGZk2Ya1Sn8zMOForiceoY8wTC8vKYrSVbOIVUU1MWt19wG23RzGQMJcv0q4bBaru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nMCtZ4gK2MA7u6XWZXo0Kq6ZmgudXOPEwN04juzEBMg58QxOi7ZYRyGYDiWSCurhDwwH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Tt5jXIu4RUb1A5PFlMwNDNDV861MxkDqJa2iKUx8UreDMyFPFN1iIIJ5juGwwsLALLrcv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KFg2S153KJ0NWxyrycQjgo1cqMggk6lS1FrTGnSBprdrmUWxclIYgD3DmK4HBLMyWhxFx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mP6UK27DeB8QwrybuHV3hUIJa7FlBcSgl8wCWSbygxYfEWVvWmKl7rFozwwsy4ZOx2inh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LGxiwDrisQIC/kltQ9AjUeTlii0h4l26t6huQUagsXKElywVBweSHB1UMF7gqI91rjKK/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yYfUqCl5qIGihqlhWtrxcTdkxpjwnmBbQYtxFVIyuZ4ZeQ1u9x42ZXQrazfqYJK6ce4N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hqGyiy3qVbc6Lh4jLolvWB6gG/OYW9BOBUBZRyRRwLMIHlfEvcYrTviYzFNW2viX0poLa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0XzG5Ra0wMKu5bBrMRJVVbHR1EJLSAKuReYMh0G6teoN44zQQBJeWRsgqjKFZ7e2CVdhlN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rysZspAsHoJdmQsFNefcStUWUvMAhz26l2FLNnuogJClYzGcirRNwyKeLHZIIibsvDCu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LzDasxtGM7KwW+YKJBpOhAUEzRsSv4iWPKVKvzEbZnI7AQ8iCbzgAiueRjwtiUblyQLs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xIFV2cRLLVRud3UveQ+iFbdFbMRmE1bzNgEKirGohlp3cuUBGVDXESyYvUV3zuF7YOaZ2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vj9opGa03Ag04irzLR2wxvn8zf3uUpo1Lq42PMDRU/gRSFqU80ozxhQBHGO4XhNFxeUl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fOREx5JUMklQcDQRiGTFQo3+Zzi0li6PdxFHTuBkcdwAyEHBT5QUcIRWWJWn7wyVgiyZ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RzRBTu56G5lieJ4g0ILuWXCS6Cj/ACg3HSKDAHT9wJciEMcktSDTamCGLjQW6JRhL1cc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wfxFoQBPMVqgQk3wnaWEORG5mcZOOI4qgQDELvDMEDW09RKYA4lIW0l8JSRdR5xN8WTc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5iw1kajNuUjdsX1MBAbjDXzDHKC2biqwRu7Qu1MJMLcrg00BMmC9L0Q5iLD4iVndMwjIk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Yci2AqXVV2seipViHoAIItLVlq//AFKSdJKUchAormauBcFbLNzzRK0OH95QVJkHqPBo2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ziBcNLniKgPIS0ikZDNkpqgIPvaVxWpfJM0S5FRLnhML+vOmVqtCnNkYUcmPuUIW+eNhcM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KOgxVjB57l0jQXZCgYJeJdVUOxjgQeY9TUUBxABcbPEOcmFEUutrTUDlcgjDsCu5ieNMM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6eUgbUjAoZe6iJFRTgI9sDZEA+INJAv5jzkNWm1Ly1BgiNyiBe4ioo1K3TZKHNFVmZqVEY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31eIWtrIjoVQOY0iljtuZkWTxGwScMuvLyzUR5nrIR3aZxQQw1y6cRVnuVRqMGB3dQtu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rHAbiwtHWZW2zR3M6J6lsXfRFomBmNvHBZa8GE3KjN1mUksPuPVV7gk3o1mUoK+4ZlKm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0xYpbi0xGFCaYYLK7IX7Y5jqIcGWsD2hacjcvWsVmJEQvmcu33Eap6p3AoVYGo3EApTdE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cFKIeJU1j4HJFcrPJplblFZcmYms5pDViLNGpXk7BMTfQlvNR5RM0aWUan5RtjKyeHIqW0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5gsEhzYGFW61GfUspSnMmSJV7KnBoNop8whBW6aHxFGfZDcqBzRshdCtyOKiq1EvOiHRm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5GW6BXFiG/olWEAPAOZZvQQYX/EVIAtVa5vzLkhTBfCCe0kID6cXMCIDZzb6lFhHIP3L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aDupHFJRUhsN2xUgOQYuiXSRoVu4eVno7f8AEqdGYlr55YLFIKhIAdcIY2CLtZ++IlWW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VWe0LVApf6hO0oDfiHhi3CLtWxSqThZ3BqUtqr1xkMqyT8I9aWOFiDfUxkg8yqJc3lIgT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3C3j0S6Gq8P3Al6t2VRbid2mUxtQqncXA1lf+EzFbYBdrqWqqwNPMW1SKVuoxLBCoajB9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iFYTgbrpUv4LbJhhgOA08lczI+y+IKRgTFcR8G+6iNAeIX2Y8SgSrfiVoDccyoIEc1W5Q8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tQQZExGuxph2tz/EqtrqaQZnCv7wdnmfsi24hFU8YhHm21SOBX3GIRhoVpT2FJOMMhexw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7TNgkpV5o/TGgAKcdxhTgZZ95hAKwZlUvB+o2PMbo1HhwQY8y4D4l0BacxMcCFdFaqXwL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ysBL4JiyNVyXCgaZJwC7jNtoxgcV8ShWDdsv1EChawCMI0Fg8eZfjzvbdEd1gQrHVSz2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psbxiCvg2PYR6DGy1tK1Zs4NPJAlgIC/LGFqKfLmBULQJ7QjCquouivoPwwMfgIQOAsy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JxHyaFfhcztxtYVE0yvC3DoohrLMuShFYblihaAEZiO+SIh7DUEhxbo3NWWkp77gxVqV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vRggvvYOoAdQG/MMe8r8BMnKMCNhYotYtvk3UFbKz9y9lCpPmVVFF/HcarK1Me/mwnbI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XmGECRVuYRHGyDsXlT1aWNaYIJXWhdvmEpOJbbKLeowBYj9RMCDhiIBOeIiy+Y3Q2alpk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kS+YaSZUtEXrhjNBviG+xFtIUwG6BI3YKdJ1KCpmg9y4M6HDFMs8XK7LbF5Ju2WXrm3X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eFm2tcwoKqWJioNHRRfmO4PaJeW2GHuJW7TPH1HFZ7zIlH8SC7/FBbWHep/fRMgsUG24l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uIdbAYnI8MqwldNx+Gw3GVgK5I1xg2S00RWFEkVnEKp6pXSMdv2GJZAAXl4lgKo5I8zmX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NzEIdrnjJi8RbXitZlAqRUWbVVdMAezgLm2DfhWql5b0vEcndgJwie1Q7IqLW1xBb0FP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Usiz2PELWQgAMKMvmxGg0mdNsogL4qIdC9BFvdczAnSO6g7K4iOKN1WZajKpgVsTUFs8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WOOoyWFTGnkjRVsS5VQWX3LE4EDxzZXiK2wbhVFmu5wg13BmFUcB47JlOvVwAPEO5Z03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pQtgl1nCV+8KsUtMABTm6mTY8mblNsvI4gatB0wUL68pVUW7iis8QLAgDh8xsg0LqDAq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Y1A1YRPBgy4zywwE88rD0kLFh2L3iIO5KoYl9gG3Ye/EHwW3kc1Du9YGb2/qMDgXeAuaeo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nmYgggpZyplxggRQegRMvHa+2N3laoP9pwt1o17gr6XOPEuVBL27j/MwGsOyM0uBaBiW9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iWZT+IDVRsTUsFmwHL5liBW/MRGFO3FbzC8iIQhQKEDdQiWxgmt7XGB7YOLti91fmAmq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Ra/PULtVb5qvcB598C8niUVrSra6SpCDXsiWW8GHKAuI0uKjequyo34lvMabJbqqrGoPs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Th3cfpsCsy1gg43MQY5HmHRBZXF5lfIURWW8sAQBrfUWQYag35xLVAO+ooB23C6f/Zit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qFRPY6lxQObjhA6zyzLjXERXQLliSzllmqXxKu33ELTEKy0VFzf4l8m53fVwWLoiDDws1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YqcADQPMBBnfl5lUZdFWYajZrIXvK/qUM71mX9dJ3GZCVGMsVkhBKQUw4vmcC1ub7aIYD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ss7xBUETxBCHxEX0TcH3Bku5ZxVzDaIW7YbN0AaKcsB+K9oB4lOXR7KdMcYkLcLWpUrna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0rzFeCjcreRgFaQjC1xEuEC2BFzcgaC9/UM43JalIFqk48weXsM+DxBTGIOO0u1vhVxLw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Rs45xLYrCwq6hdiKHbm4jVaOi303LJAClOohGGoRZsgRvGkL8pgGqOm+oUt7eV8sLYQ2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Y7McxJzIcQdUMS4bwlYhA1YZdR7inQhTjVqrHTGG2cpecMowrYF+NxGiJfk4rxKu81EN0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ALlMyIS/UtCZ0hoABFF5yoqpQE7FyzEXdXAU31iLbGm1WQMfgmBHG53uaDFaLyPx/qCd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NK4qXIS/ETpyvErlCI6SyzmWEUIrGvixgHkoeo8EuY11IS0N2G9sL+GpYBrl4lrdYOEW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CQAbI0naSX94lQUsWtvHEr1U7Mxgb7uo0fTTiWg6L6hhDPCJUtOV5uGVFfqPr9PbAgtLs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pFB7IpUI+u+mokG4e5fYbuLgUyopqUAmfLLgxPMEo9gIzBdnub4HNstfFC1zDEW8SPFL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X8COg885StQhBLXWHExCagI9TcOUowajgiKjBe3mWti3PEU0uA3FZid/ixC4agSgOaYq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ETcsyDtqXUbcx1BniUMLPUHWdcVCQG+UiMsnARXAVxCq4BmUAGjVxdsL5isD8pSPlUaL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nEHbCepXZS+JeculrXmISmeNRjdJuE0wsoOZVp9ieGk2NvRgG2vqUUD5gIcq5iGUlMpK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CSslmNZgZbshU7g7eI1oYoZhK91939pUw7CMM5hK7IwWlf3ssjd5vuCq+kUsZdRJUc5g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grVVuoEG20xkY0FuGWNGKFW67gkBuzp5mc8wCyxgAMBi4+UV2aB7iUKwgg5TRCGKmv0z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/EANKmjFxVsq3at8EGwL5XErg1S1gdDwTiGE7r/Y9a5ut/XEGAgtOCVh1WgzcpIG3RgIk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VdHMGyrKJqJQay4pKaO5l2XlxaZCXfbLFlU21M5BOxdRI5yaA9yxlBrQ+PiA6Dlb+ZqN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Maq5dsb7hdC2SseZRoRBtjxfEBjt5hl9sdtjwF3iFHCpAgN21sCwItIrrJpLeg6woLGgQ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HQS44gveK7mxxAA08xEMAYrz1KuF5IaIQW3Ku4WDRtsnDeZeFK5VhrcQijnxqVPGLOjE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Ck1smC3pls1d/tC2SswG3hiF3R1UuTmpjN+EFEyGT5lkFoamf4nA2eY3aJiImgzDVOvE+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zfctxjG9S1soSsgIA17jLKgK3W4LIKg9EAIs71vXzFhgAWnr4cwV4lo2ORPq54mFXfJuU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PUTlYcNZmAcQYgJHBT5QCtg3EhY48QUP8ytOWI0NcwBU3W5QLvXMdKw3dx1TeZrdyi7l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VQymRQ4vqu4HTB1SDJ7ii1gTSd56lulBSlN7DqGgLTorRTqXTGGtsgPEw4IBRW7B4glIq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RFxagaXMDXN1ZYf8AAqTXeeSWwGZOYLILyWkZRw9yvjbhjP4OgTHZ2x57XOQeKyoaPikCO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PYVElHXOUI/B5j70lRx6MXEi5LsaTzADZTR9Lg2CyObOJfhU5ms8Eqs1201yRsW+3s8D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7RfxEatFlH/hvtCoNmk0EaNVw2hQ/aGq4WH5nd6s+IOLkBDLVA8Qg5Alw02OItQqYQqo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Zhjf9k2JxCV6ln6dCvBEGcj1cuNxbb3UKYRPdcBAO95SDxcIVcYtVhT2wABKHqDHzDKD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kQLTcu6QhTssILG/qL4kq/GHOV/syk0GkK7VFbpiqdhKt0auJY5j/wBlElRviHQabLdQy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QLHLUFwQ0FLDoLsqpb7AXfEVMQjiJt+kwyFAGVI1FstUrHCVLtXYgM0SI4z7jQqaMURC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lxhqQCCpLIxQIHTFBQemJALxGEEO7zCuw7BJXg6VbwV0dGtkYs4y2qG9R1cM3cG2dqSFh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7YazUWfQhFw0tJ0Soqu5ck6qMiCLPju4DrOpax3ZFsIOjqPTa5G8xRQHUMDwKgjQ+SLSg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hQAuOX7IxcKcMrARW6mi2mRzUKAwN15h6C1YIsyaxB5fSWPdQTYDMUDMsC0O4k0FGcSc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vW1nklTdkdZlA6QqdfCK23iKNC7isqoQKDAMzUqht2MyNvEeIWkaGunmOX5RbGStTYRmV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CY3gxcqSE2CBQlHm9SiFqrocwYwGgXYzAlYv8Tg45dwG21k6Ya6Ve+WAXsMQKjE1FlFyI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9QW6NvmmSBuFiUrxA2YKwnEMUpowG2Xai4B17juHMfwJTKi9bd3FFDWuXtfrERGCcAcG5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57uKoCAXXuEkUFulnUpFaMIFalOYtTo5e4TPgOW4B0GmyvMeSFKAFe3cBLLyDXgdziHfg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4zXZBHDUL/lqDlsxzLqtcVMniJaub5LkIzDbk8CNkxKviLaBKLuWg0qtXaVRpGuV4Kgcq7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h3Ao6K7DmZ9nf4glpwOaN4m5UbvoYgvybDeZmi3HzPFQzUvUYTKCkvXxCPUhc+cxxiVa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17hTQyBepmYYBBzUaqJt5qWFDfBxEIYUDAQVBxMcwrIHRvojAgsplVEheAdtQERAvtlm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Bdx5UzqCFtR810S6tOIVaUGbgJqR6WCXZBJtmUR4XMMVLHa6bWNX1NRjF4lF5jlyxVO5Y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qtD4lfwoyO7wQr1LdYW69wFaAb1woWJ3RD8wkIVrltfE53KBs2eoUUNwJwN7dw3Rst+Dc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xTcqsKO4BDP+xXGYYqDiGatWoha46g46xG4u7gXzu5RQ8geYr0jlY5uC6eyOAZHbEkDO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HAnyclRnNnMFqiWFwcxAAVyLxbq/MJaCrDWalnXGpzbBp2fB5mLCqfCI6sFsKjjgrYNv4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6hSRAyRtxFRbiUmZWCK9yXWpaFWqm5bj8AcNleIpt0Ruoi7empeX1xEaIR7SgQtTjwJi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KFDiqjcgAVorct8IvY8kY4+2sXzBj0eLWf2gtYah2POi5UcsC00+oYALFnoncvt0ZQ9sr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4I5hS1rBxMJEDYcn+ZdputYlPlwdoOBVuAdSxKpaoTUojA0HfmUtGsLLpq2XS4UCZaNixA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PxTMeIrbmDZw3gZWAoXdje4Cgsp3bh9QBIS74ZWZhLCHURxa1yeYN50WmviYUaWdDqI25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waGxOJnUFXHdCrtNTLPrQRXRLcQlegdBtZ7kFxiOgKK1DWkyKiyazHoK0Bz4lhwoElir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i6gsBQUkKoqJXACt1FtGnQ4JfCA1a8xTaFsN8S2InJCqCISmwEJBzSY9iMpRzcOr6ys7G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wAwBqCFgWATLbmI3A2blbCidwyHNYuIiGt1CujG7j2YGLuCw2sC9xvQxuq3KHNBVxCNMu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MCFbHugC4zEoP7xEgCdM4UrzCi7zzmXtLyQItHsmVDtaJ8DV6fMf4MsMpWuPZFAUb1AG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6tKClq4ZgCvoSikORuoaxF4dQNcxSQ6IwgmFYXUqhWs2NS00Ksqsb6FjqcVa91OukGyuD2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IgxyPUYMh7KjN2qs7laKYL7Ih4BOENhjxA+5izL4joJ4ZYOXdMz3Kd/WYUt6lRAYFQZaT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MGycRZgE4jAoF4lgC8D3ACkvhjFwGgvPiCDIL2xKClZiJ2VnXiVYogOZRh1VwkQIqne5f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5ltkKMEEyAoKMWSgG9ZDrM3m5foKXkxZlEM1KEVGe4wPMrzKviLehDb3Fij0MHW/CL5e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bzHRERbJ3K6RTwmRfl0zRzLWxbYvIeajhTTAZfcIqDgsq6eI7T1FV8sxjAXhD45j+DAC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hYac/cVSjYRg+XuHFfuzMlbAnKenqHSFrEHriUK1oeA6h8wqLdN64jJYsb3xUeoVEFEU4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a50eJXFStntl7p4V5EZsfg6lgOoNKOpg/mg6KOopCcWSwl0oqOTfcaVWzlZhvln15HRG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I0nUVIqAuYCxM0ZnEiOG+IUYE1m0QB/QqqBhTTjHMVJhKW6xKiugv9zMQlocwqgPp4hu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PJF/I2bg9qH3Kju+UOK1HETWqGKmCG7l6GwjI5g2rlNqRyzIBY1YYtlL3LMGpZM67lZ8p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IFXhOu9eRq8MwPdiAUX6Q92KqSStpKFsSzaHmORRhOEaCDhgTLw79yyAFBjaKY4bCGIL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YxFtWC+YU4bMMVCHnh8R9lQ8cPmOP3EWACNxVexDEYuvuC1Pn2wyNzaTL0m2MiHjUVip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OEm6p7CnNX7iYamdOjyIXEGLDV/D1BBuTEWuEGMJo1q+INUVZC6lXddobija6vUZMEaMX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xmmGEPEV8lBurg+7iaB5VP25RpapXB2ckL71klPZ1CnosA98wamiVdDojMDsHUdKAcLyx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DYOkxomnQlANauN9S5osvN8kPCboGainzwht0YzxE30JncNVhGPuZgU3ouoVBjacMqh0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E5cAHdwGFJ2HIBDpqAlpriUgMB9LzAOs2H3AOiiupjWtLamorjJhIwQoiugWg86ljdzEA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OVXMxOjdxKsirzzHqAUDxL23RN85TFFuSzU0qklYeolYs0xZv2zSBcO1gEFBpqAs65kw4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GcAi8w2I1Bh9RrDOs2FWnxUtBXwQO5tjEeCzZNjuoLxYlXEtj3qKuAroFd4vcVt67OYAb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VCuuT3DUFnMEiAYRI0G0yAIFEruy22MRrNXBLKw1rqBIKzmC2MrGKHZUpIztzF2Ue5aA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Lu8OCVFdIIZ02v3xHa3sTZAdRwUR0wBBtmS2hUrAp+GMDP71UcQhwb5lzavLHaaRlh3g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1yy+INKznmIUnPIxNKGZoGHhlHeDOncb2q+ZrOXKXNajXDFqrMHwYoPWdRbp3xMgaI8I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K1ruYEYwZmUse0gc4vZEHTAOMxUpZ1UQcp8RQjA9ReAXvMF53ZtAB5W4BT80ZhjdUcpuu2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DXTlL7Fhb/eWqy7csADDL3YsxHFYxQoYdjcE0KmDyOsxBzV3BcE7xipXP03ikY9+JrMZ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UBu7qYi/yRjIxArYIAS4ha3lzZNSn3SbBByCYYJF0n3UWEefkgkd4KaIQTu34lFJWvMaE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4VkSsx2CrHDLlKAUkcmK6hQKX5iHBDJQxLUsPFdwAgsYNXQcsNtkV0XVdQDRroACzqJR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wUw9v+RjfMN0Zo/uAUAH7h6IVwOW7qHsqICq7K1BVKNGJi6csuO1QxcrdmYQFOl7cczJ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pUzQ/jMpZQiDgPcGYVI2Dol+bwJgrhe5yCKFfoHMAdQDK0VhixW6/cHxM4aL4HuFqTgL1E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LlaZYPpEBiE3R2Q1qoiqaU/mX8o7GkocmRV8OocgQvPiZswFsM9mnoK1TK1EKbu/OJVfS2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OiAHYLzhMszW5R5lSVHJtvcNH7Kcq8RWbIg/BGGmapdHqPrm1Gj1EChYXGTaFAtQD7FL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po65xoIuoNjngxPqICmWAMo5lVHEsLDPFm4N2rGyVog4ouXRsLmdEDjGWKwT8xcF6iFO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U8RFtu4YIkaLuZMdI/mXHmsJXCLmjYqz1HG0iyK9QANqrc8xckrYgvZKy9DFBXNxykAg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UogRd3c7YujfcMoYFievEOM8CcQ2iu+YGCycDBQxm5iVHmAqheaEnbu+pVYz4ubbZg+YKU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rmEFZCGgrpzmMxoP2jHpQf7FWLBQ7iFFeEbQZBpolc5anSy+eI+R1ARwlW7hFRuVRFVg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EKeLlQacnlr0QJmGqbt+o5wKYHc6ohFmFopuUfiBfa0FAmtRFqy5X+IGsiysoQlgqTpHq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nfiNSgwsPEDgEQLSkIuGwlBpciz6JaSs9nqMPLQ8zl+ZuoYcgsfvCUZcQ9xYsnjR4D+Is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NjBupVv4idKFpdYyV5YaSJPynDLukVd3dSg7zrlyF1VRyaRDHmBMiJZXuIBUuDo1BAxdR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mMBUYWU3uYq4pqXB6wfULmG78RaAVb8qyklCjZVStZwOaiDAVgnLEqUti4HL216ir+iv3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RpQiUhpfcA1a9Qu5u1jwh4lp7EsgbXEvLHU11FBEsRn7jIF1meYNJd/KgAx5HiVYFZSu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1wu2UVReGZCIGGtHDCRueZxuKEhurXNRyyw7iptaDaheoEsou5QMXBFhhuUwQBjmqvNM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nI9BXT5iYaJmy0bMZVunqXuurfuBm5sNRUV04bQzzGWHDRx8ykJBgYoY3FMSwDR3uNYw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VSo8kMvuwOyUe/Mxei7lolwbljm6lBtbWKgdx5lxrMR2AX+JYRKEUtmz4mezB+aYwiBg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qgg20RDD8pVlF+5bCgEGFgGpkO+RTDtgjKwhSacqJhygYMJzCKF1NsuvcXNpcFz9RHhE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ohVL1DNPK8Aw0LtdpQJd5zG1UPTe4aBOKjQhXUYkolFk2gHVRzqPJzC2vDCEEIoIzojdk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dsMjW3PCBHk2NJWip4l3NWk1HLevVMTWjxLJmqDO0AiiAAxGlSjPIYCQlhgjsQcCpj8op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DHDmxCwJoij4JfcHaFMoiVkc8zENRy5pgZyK5fKNzWopK11aJFEQ08/MaUQ3XRbv+kLVk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x9R6vJEyvMqc28MHRMW3HD4IA0Fwu0cFS2PQtGyL+yjP9ROLIDKA6CXBPZ0QTgVrW85eI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B5TmWnUHpDsvGOgl6P2MnWyIsFd1r9ESr9r26JfVbzeDPcwFG4tgXSdwwsC29mWy0SPE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DjKLNHb5lEdih1ItHJg9UoLWuNqITpgI5rqAsVkJ8qmqUE0wqCbUuAtlgNj+ZCwEIgs8n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eLI0qTQOXtlFBHGnK+ZmCiJVHlmGoABf2mukTivmZTF0rtYjba3RuXReyL4J5iKDOQRx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3gqsdxasPQSpIlWsvKYi8ZzqLznEW9CtyryeINQMYuXSB8xIMWsLGq74olNivMVSRxXVS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1FRviEFGbiTEmW9cRCB1Z+8MRCFq7of3mOom65jkeSebyfUqgIMylOfmIIwgF+UBT22n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qYAcxbGO95r/aXIXt9RUGsEpRQ8OJkzrSIAPBqMel0Ym9KZp6gtks+UroKtY1lfhhYYa7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nGAtHEV4vDuaWkAA/ljK+1RA3RWJfCiaXEQISZqBvAUHnuZrnKroiuIyI49y2NBte5Uj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0dTEAFvn3BJVXJOPMslC2ukVIUGw2PxLm8tvte6mXdEsF76joqnYIgN1nNXUZK5HMACDK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QRbN5/iNr4BZdHMsyXsKtgK89IaInBzFucS4IBde3zCkjJamsQR7dlpXUaFWPuSZ1l1Y+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zMbe5ftHQLQfI1GA209Iha6gvK1H0nc6xBuxTc1kgGHzigfedR03QOomDmcl3Usf2iVIR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H9JSYDMCvxK4dAB5lQK12GM0wZzZKNNA6qZAAWgjdg0Twl3fENhyAbJSyOHoxNX44jtF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8xRLgb7JU3udUOjvcBJHMpKbGNKNGxNPuFS7rGPIlgD5+Isg4vCOmNbePCWB2GYDyBDZT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xxBDUmYFih9oURvOHqLgXrfEvgalXokonYbiibsl7zuOLJhOjbEUpyL7gDavmIyAznUOs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0gy2W1gOAlq8l6RKkc6q4sMzUyr1M5+Vnb5IodXVnEAPKEBo8SxNslMRU/AOHbs7iLStD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0agSrAz4j1ZmRd+oRCC4pUqhLcRs1gxbBtqzseI2AflLc39MWBg0Qp5A+UMBYqbtHEpaA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foMdS3EEOnEcMahgoC6YQNHshvsGyMAGuRIFNEzJJt2HEMyVe5hV1Ut2GUwa5Z0iSgc0aj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tjEsWNspKhxTiJPQplABo2sYqsTuUYvI5YmMrIpAP5x0vTy9yqRlWQlyjVvEHMxY7Ip2Es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CtXzC8FjmpQ6xzfE4ovRAS1Bw7ijwK6lhAY1yQznGsFxwyjFKYX6lwrOBNILqOYqKr5Ea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OBR9Smpnb3MgO3dlzz/zCjCsAYZloSJSVQPmZVGi0v4l9CjV/EUEDZxINGGHsihBanK9Q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UnUq78QzWKLacQJhyFBZ5ruGIUaGl+IScopsaAgMhQa6cD1NPQA7D0dxFOsxDKKOdblMs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V6NG6eSJCjmKgA/yUBorIqawcSmrNItnmF1aI1TcWWDaOWIciiVc1mGcMYYU9+owFhhQI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SqWr7lq1sturIvvOAauNVddReIYCeQFy3CTKrD+cdNtkZx3UoaG7bglxaIcmPi4tbuAqT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TxDTykD2LcXxBX5tWjr49Mm3macForPcVaCoDe/iEXGcVo9wsKUEeq5gAgmmjqDC4SnH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AuwGu1mDw9BVviNzEY4AKhaorQqEKE1lnbPUAYwe4CpReepYXV/tGRk4+pfxnqLzdxPn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duCUjWZgZ3FN5xLrUuAGWXjARhqkvwP+45hBqF5NxvcBYpTV3DkEafi4kIRfuUaVI6f5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UdOGKP4w6uTRcZV67jaHNeZ3u56lvFlgWx9U42bnowQv/Y6NFN3uArO8eZm8JTO85lXg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UBZWiUEXESvTcPpjyZDwBFSsihs2x3NHE7liwEzniOqBhu7OSCqWNlu/MuJql3UEBa9h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kIwyrxhv28+JSQW618PEHVr7+IvCEpVVGSwSwY9TjeMyId1HLrAfMJewq48RiVWI0x0q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JQCoWGKKd3uXGHVUn5lULcDuAMDYCMSOQQbquIxcoLkdRMcUuc3Cd49hYyk2g5bXgyja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O0lWFFWMjhHNZxGvQw7CtQgMleI7dkLTxAlKouJe9Z8QLt5uKdTLDW5cTAv7RCVS2Z4t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bcaDkzEB2TYHBxxBu9ZgyBtnRcsn0vhgUFDdYhJy6zxBJFXUviHeVLtdTLbJwmri28Usx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M6waYnDyhsmvx0PLEOoITI9GYVQAsVZcxMtDEM7BXhlWCAjSLJY0AnKnL9zFGLW7lTom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hnYS19xBb5SptcfiILitDBeEOkEMsDqO4VSZgSUWaJQee4zJQbZcIVS7wTLZZc6iX5jrL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ooJC4y82xGQtocMLYFwxak3dnxDymCzIm4VgQNV1LVSaGU5exF8xZaL5mQ8gmxHBAtCK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e/mEC2DmF9TKwFvyrubyh4Q8RIZyrNAOiI+5QFIHm5CwxK2lCYPEx1hoDCPvtmUE/fSv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d5QdK6whIAy4HxF9F5oqFqwfJErF4C4cFEwTH5RRVMLcPCIZuBZQjhjqjBqzc0BuKpY6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x3CvZxcYAdEQpYhrjFQwuvbAMcMJLhtyXACgsSGvI/JLqQG7HM51DcNowSN1nmKHnMZv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YrLLFh+IqK2IHItdydytkJVo7OJcUYcR0FE3MVA1sqIOVYMOrYUjqHCB3ZBFFXhzFnaL0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jStzwCYiFS0L4IsWxX4YzRQuwm5+hGlidXGohXSCZwOBqAhr8aiJRmw2fMJKAaOHkfEW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lexZV6DuL10YoRshWByilEFqY/tBFdcFrc1HYU4GnLKxR8LXvolTDaLQXg7WOjQDhTUYdt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mgOh2u5QPVHA+BLKx3pLOCCLuJ61rohc5Q+LRMhFrAH+fmVDlTLdTjwM28dVLDQVFM1xi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QG3gHpGuc0pgVbkwBe3uGIyCzp+JTEd9QO5r9/8AMnSLCSsNg5Y1iGWge1uVqECGiMpE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zrVkAmoZF3GYyWAlfMMLIUBzMZcFvC+lmVBDXIdMYqtlBdZY5WBSyxBWLGVuE6iE+IGF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+IdEQ6V8JTbblvzUKA7lSNdEgqryrCzbA4nCXNlCqAfO5Qh8gwdQ8UsG89R1ZZErWYoTT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bqviJCnmdh1E9ktS3HMtaBhzKg0F3cv1eOXmJwYhrBEeiVCj1mICwvuMravMHEPSXXAob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TRwG+I0NTHXhDH1w/zK8E7ageeINmsdKvDDGeajUd9w9+QDHqFl4YuKr8RVbBAKt10Rea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NxDpOouMdlZSVG8UuCJfcTX6DOAjCFDiE8AdHMdLh1FQrgl3UeRjDLfcVjEWtttQCs0D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O6vYlrkYQLhtVUFQAGBDlCKYq2ZVtoJIQZVmXeDBgBUoQElfhMC9ITi4cpXBkFNsCppE5T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8EcsgU2ZvrcXcBp4lxBrBwy7AAgaOAQhDgsLa7hVtlEwHVR3wDsDglB5bPbcETKpZx3F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AJKN88wIdzmxCpl2SwepfnlkwAmmhNU9wKzMNHBsgr2Ghz4JFTpbh7amyBqBnlmVbjao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lW5K13VNYqIgK6Qwta6JbYo3HwdPMKuGePCR2eM5PMqUPJMcrvH6QcvMFcs0jAVbsxDQ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8hFmcYYJbtNPEMh0PuDq8czJgLm4VDFuRuAVnvKHzM0UlBmLEp0c1GflkLoBwx9APYMQpT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lg5ag6QRHDlAZ8AOF6e47RtQs6PUa1/amB2MH36OF5niL8PZDjVruoq/hIXqyVYvcrXHd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yGIoFzutw20lDzEO15PcK5kWvuU0A/EtaL4cXMaBrpaNJBzUJwqWc7gXTnVkQiUL+pkGW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sZ48blvVNI1ULTBttuHhbglW4aBoJtRYqhyQoecw1GFgHDGDRfUhWiWQD5VHUzRpXbGW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PCNqo1AQ47jNkNUwzGACqe5TEzffzDLRYH1GAGAJkQlE0XA4V0LqCVU5HhjlTINWrURn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amdRVGSDCCeYV33KEq4EMEoneazKc5izcwyOC+I+FgwJAAD4GvEod5bvZKm6ELhXIVDN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4cyAnoaiPIBBc1jBnJscaaCxMuLQ1LAZXlIgN1TEILUsKMoMDQLcbaDAJZdM0mvMYAb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MaDePcBNuSBuwcRMrYRqJzxFVVtVcpGSms6lVbS7jaDK0sQtjDduGJTBLRtYr1VlzAFA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JdW3dSobfBeZSBUy1qxzjEDcX1bR7mbkKGB7e4ntzIbPB1EoQusY6XBj009kdniDBZCsw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LGoXbLj5PDByEqhCDkTyyni0EXstrqHu3TzFtBpsVMnAOD40V3L7UNlwrFlssBzXuLxm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Oi/NRIyFm3B2ysAC00ehKa3r8PccLps/7AqLpNtEWXLaFyItZSjUDctNsS68CEuthDB7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9eY1eC1Ca1DH+6lqRaApoTJfZGXjpTuABaKtbNQVXKvj1L/zo6eBESChvXmNccTDTLIL2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7lBOBO8QqnDA5IUzWquuGNIF3mi37jENhSB8oaxPI7dhLFedh7pyEtMbcsP4h5StFQTQX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i6CaCrrVdSje8XlVLPuk7RL0JUcgRnQfsxIUulLxLC0HozcAYDGobsm5ZkErtxiZWmH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75in6sIdAsTCuMRWLxfcLWwYjF4vn9A/CYNi21XJv2xLgqpe7nCBNJ829xx6btgBSq0i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Ny6DQSaGg9UfEfFTqQaX9pSTKWArPf8AsBoUdRF/tBBz6amIlhhEEl8Qb/lHsRxgmO6S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gFz+YHXuRVit3EiEIwwFpFytDdqoVqLQG30g90Q3KZZXnk0MXXDappl2CNq0N+5QAljA2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9wwNtlZBCLqxB7hCy9gMXNBuha0jfgitMVEIAjnkPNSggkw1SsIhSbbuKzwlctrgb9+HB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Huop6T89/1DoMlBbuI5xCgnfmberDdXOa7dsxFOx1KXl3jD5qNOFy8ggSOXIkfWoCioMkg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49MLcirFV7iop2yJvAkeY6tc1mIKysu0FILRp/MCGapUc8QGDVINRwBpx6S1lW8H3BmuOj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pVy9BAVe0AUZM6gyINtQ6brmLR3cWqwFfmYXkFfuIryxdIAv4hohpy9zDZOhhcGbmiUnk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3VHEI0U3Fu5SBzSuZSJujSJYBqprlhVgDwdTx3QwfU0iNMX2icwfIMxjaiXeUiIqxg2wB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CKXVlbCBmGccuSepSEj9zo9S94qcI/wBx0iyC+CVZi3E5Rlgjo2q1SOLzjhFQooRCLx2z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EULpGnzDKQJk5lRQzQLw5lwkUIrxBEBY4OyHGrf1IkNw2dstGlmlgVagoqWQTs5IgUOU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TI+OQyiRRg34TZthwWLS2ycB2jLlHk3BNQnshXEbKKIAanfyQoRD2E1qKvxKg3jRUVXKh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7isIsKwkVkiYzBssYtsEoxOPdwqUQFw9hhshYY1mF0tdnlGT1Wc1CjPbZfqMHW6Lu73Ll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OI0QXC3DVQsuhfjLoiMb3AAqP/DAZWQykeS5WXkWgxAvGZdOjMWEAIywWgUmfiA7w1dU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5FNx4vzSmSNlS0GPlKEFmuCoC3oCI/MtW6lVxBUZcp0StqRWUjAwc7bJdRh4RmNP1cvR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QHaVhcrVFQLfKDTYAUU+pygeMPQM5aXFCV6LRWBVLCMBGEoLOprEqU5HmHYDRHEGdnapd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5Ve00/JMwDle0YIFZYUKcMHmB89RcFiN2dzDYhMlQvktM1HkyHGh5iWxQpunmDTG41uOf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f4SqFKzu/lAUrrEo8yoNoEYA4IqToHtXnomcoN0a8I1tOF3lYnR1p+RDqU6C5J18Qckk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tn46I6Mqm9qRQlrodWTpQreWuCFqdtK8fUNXNerWLkQa4v8AmHBY1rSviYhJaW6mRsQu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qGKDbFT6ihRRVqBVDZpJSQiaA2M/EphqGhV+4nlwQsbhjJa9qe4ZUu0ZwHcWRF4Wai9v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l/AhqgG7q7iQHAIX9ygpeXdXxLfetoF8MbAkEcYMyxdjaGA6O2UpINyh+OoNO0Dfq5aRb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WXx6mJCSUNqTsI1tRwxZBcWOYLS1dI95eyUKMlOpQcjf/osog0nmYxZuV7m4PzKugeZ2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oUEbEssXRBwDVyRN/IqpnU57Uu6KbAjYhLrUS8OZaqNu5Wagc9TFsLzG65VuyloGRMfi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kt4BbA8QMXYMUdBu4sAXJr0SznjdfXUyYRQourK9NTdbtUUtbsroiDZXUHTccBdtMAgCC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a06gLWjAqu18rlqIeWWas/EdBsHE4yW7nJULpDctWOWJbZWoJ52IorbUZuBWNjk8wJ8E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i2U6xxE5OLwPSOLEws2wSLRBG5sR4L5gUVlaepWtrOxWCU3JeaIj4FnCXzFF6kbwMuAGge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CJmnbBk8Ir5ZQWBMwPa7UFHn0hjaGo7a5JUvxKAGh38EJYWeQ+DmHL29PH5YmuhV2WVSM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V0jwwvAHAGi2I7HNmgzUDtFYYSPdgXY3EhFtmKS8wdsl2QMWh1uJTABSzSZxBLOMDmnM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VFil8yse9gxUxrON8MxSAQpHVMLNkVb9fic9os5sh1LOnJDjoaPEUQp0U/cECZSjtjaM5c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jbsEfpo/cOzAKd4gDsYmY2DbETIJTyMEoSqve50quYav8A6iz13OPExU7WR2Czau4iwi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6gXmPBlcLVgTTYntBcUr46m17qAIxfiHRoKyezxLFfJdEsioGgnMaUG5bhnogs3FsgnIu+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LvilkSqUEsB5ItozbCwyqsxGzR27lgMNXHJDKUofEAsQO3xhDnxLg5qJsDR46gDHg06lO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72dwLaoXSxysnkiGVll4qKkttxqWluq1MIK5Vj6jHg1MP1MBo1ph+Y/ldBhFbQrGkl1eA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GpatwAZXhZBcGboWWXpumtR4hXYmEcYteJiigQ+HcbUDTUSXlw0goZU2rDK6DQ3IzNhsg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Ei+dH4lrDNVL9yimMlOYokploqYIEDcQrZoawQZj1ASytwa6lALJLv+UA04K81G5pjdTJ7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b5mlkjKqkYogXDB5iNggVKxcF/1AMtaqXl1AWVatx+M+/wCZUBnopkI7G2X2+4YA/wAJx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ZulEopsMC5TANAdvmKBk7epSQJimOEl6FjhA0tSbaDWkRUI3vczUKZo0ssJMVI0zbc+V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C+fMNuDYyHDXrcK2WYE/8hV1UNqnJ4gDXgGPEA2rRXHRwSxdCu+ExPIKcvCR26dn7piie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7xxAqFqzlj942Cg8RekTxGt98YoLTCsfzLbvKLAwpKgNFAePMTgLKoZ7KxC0gBMvZcso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2BsNeiDMcKH+WOyhp7kApbsYLvmB6B0ljOE6nyYeQYOJgwIyb0y9MupYXGuq2A9xG1Qd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pq9xmTQmd8y5KOpfl5isAy6OOO5lL68pLFgy/wBDS1QZinKSwL7/AOw6Imw09fMZcgpS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cUrBV3brzBrO/BAqBmg6PMMgDlTMWTHpFA7rmLxoFuMU9tTtvbFi4mW1+0KqXOFYg0IgB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UMtUK8Qq2kI87iiNvTa4gMsSLADju4QchCW5YDeHigbAoVe1YUEEEugfMsIBZX7GBWQFH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A1hgpyeIaDty58xEUZsPUNQm8UHiFvDqFa8R703LdM1PD3FdFxhWwhFZzu4gVvGIdXWP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q6eWLcVSMETOC4yd2+YMVqUl3DC+YFdKgHLBUzYBZN7SV8wIrS+rgZw4djqAkClE59RN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4BWVl7LiN58kW8KG80y/mpnLDl6NxNIDggUdaXmW8VsNGFYcUdxuLW66iWUrgxE0IOOCa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s/tM7La9waSpt1Uwqos+ZTBuDIqZiWnjczA8BWb14lqLjDbXuUzdV5ahDVcWuPqCvHZD4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gR6bgxCCu1gY8pUyXQeZqxgmqjU82rYH5lwLQ3tlAIQ23fkgksXOMEZQeHQO4carQMRzT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FmuQeZaPIS1+YfoAtCL0HU2X0DDdj1TH3awVGAc0EVhywPD/ALBsaq1BfRCsYBd9wSGkU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z3UBgo0laO5Vwnc5jBcpCzdHnLMovQNOJngB+BDFvPc+PmBaAEDWVUoq2zpBQJbN5Ze4OY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8rh9xqA5DXdKQ3SGmCKMTeuoqH2mjqNirGrhGCtM2rmpehDoplHNXmFT8B8f5GDPgwa0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/qCSrCuWoAKPlBmPO6lyIqw+IZgOzMbOBgvbEEFVyxcwFbYFYbPqZA5bFX8xdeEOYiHWe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Dfql6l2mBOLFslTT7gFVTOPiPSUEiYRRtDMBhEtfHArf/mHAMI2NwauJCiIOMRu0ZlIK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MRTwZsC+EruzPuZg7del5HJDKyJUyt7EqgME1jN8wV3q8tS5zWCytl3WFhrhjED5Sh19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QtMzV03WyIstoG6dk3a6iGENRK5HJcoQqLAYKc3we5Ss4dLjinmILaK5YlrsbsNHmKNB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3KBJWiBYFMOQQBTS5GfmLRHgUL9obYcsl8Q60AzY46YdCQyDhYCqsULfEaFi1MLBZfmKg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eyUDzHW+oUkhgtjOx0cxJq3qYTb1XGHtiF27mPfcobxCphPFygWFzEpTqMO9w0gUpcZUQ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EOUi4y2sIq576isBdMFqKXWdy5AlotogJei/zEBj5SmAPB5luhNKdwtJbQGXFZN1KWgX5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GUsPVXcHADnTAASkcJmDZyGX6k1WTCpXgLfqY0vTph5NA4WXPp1HEhQIw+4WIVWbTpjQLn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hR2JyQQs20J7B4g5QlIolGPQg3CjarqWGUqAFfEb6hSOKdXD6wXagAEtVARV6HiYQnMJR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oAzECJNCsNQ1eJis/Ky0uuB4FY7Q6dleozQ/nArAeVnd3iHUOw2KdwEqFVWWr3K8Ahdg+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QX1xDSLKu2vmY6NpReY7xZm65XxAVWvxwcseOsUaHbKyaFHPygyrmwpp7m1DEOButQG5X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pgf1BA1DcdAQwdUjCAYzywghKKt6q5omBQU1+InQVsFn7lR5Tu7SWdE6f4XMulViLRGb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QzR3B2VrUaX3FAXDQc56htjhQ8hqGXFl0eZcAiKpB1vcrEogaFO2U2g4cuTUHA404AIL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348FguA1rag1KLu4H9yhXAHm9xFdBQfxCDTr7WOGXox0OV5lUDNVkO5VsQFDLePRMMmR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V7H4mEvjnuCfLcPBIBbeJlBWJfo7ph2ZcFSxtNr/AHj40GrWGC8KO5ZijjhiUdoSziIB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71M3EyYBqdGX7Tclj5AhVNSr7vmG1OA059w4sSrT7fEDDaPB3Ucy0g1bAbzAsIXn3kp+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5glgxxySpNVFJYlnsIGbKjgEahQ+YC1ZhT+8Nc6hXFZmKuYqywbjkLLtNJMhCu6GOq2+G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+I7+COQ/mifDBbpzplDpneA+IC8ZKX96lzP0Or5K0w71QoPMtzaAYtDZEIUINJXCyD2t5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zdRtwwdgSuLcsnUq8iMpFETFwrJtC48zACwrpz16grQC7uVywjV8geF8RXK5QU2tY9m5b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M4qnZEKCSnheI4hFKMMnLBcQhTgPEFHz+VqlyuLaKwsAscc8R56qomYSoDAtPzGsBeyZ6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2Qc1AKtUOWWoVg+Y0RAHQfcClpH7SjDa4jGLgWo4qCWIjuLY7E8RMVl6oTsjFcp0uJbVky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gjhvDLyjoC6liA0Od+IReqKjBkjPiv8j+V/MLbV7OuiBzcpUlbnO7xUVqVFlOKhK2teYF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4qjuCaFHxGMNmLTicEmjqVkJLAhRACi5cSXldmVqTFjBwzgtHEeYu2hPJgCJE4amAw7e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AC6tUzMUY7O45xi+TMs1T0Dwys1Kldj5nsMxzDdXPb5inJ1d9sKpaELscN5j2BnKV1FOJ1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v24vUxojWNQg6SAgl+8ttIcNuahgq1aOScZVbbthXhTgmI6LIC1qKqKjw3KCm64ljAck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ugjyPqimuI6yKt4vmOGpbyoDhERvEG0IvSK7rliVm5VLXNnnYUq5YWgsniUw7tFGU8wo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R2SyqQFGW7xY3Cq8xd6YtyWKWL5lTTi3EGABVcRRSvFwPtwMKzw8QSA1YXXi4IWI5w5g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5KqYBlZ9RioviXYHwgeF5F0wEHmYMsQY9IyA827xDA3bpDlS+732QDKxdeZxWqxUVy17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jNhqNgBrTTKKBVywtkLbbUCUYFNMKqIZzzAWqtyoRoiXbMckWYLVWpcpWsDLLTVORW0Mw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i+xmhgRAtDsRDLKjJbMQm+KRCERVO4EtCgNHpl1gHADB7jXiXt6sHThtxvEoYRbpnFvT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qbN7KJcSKh1sPUtDqAvD5j0CeeAVGQAC4JUugr2XVHzH04oNYkpQwlQwkVFr5tP8QtSo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FbrzHILWR5TJNSh4dwWtgNGD1KioM+5aJA1byxdgcVR1/Uu0BMA4qKjAwg3TnDNEwQlL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CN/EVkvvKvfgIJLkEsFzEqMVQfSXRoOE4PFy8Gei1h6Iw2wrHL5YAySpqjolhAiq7TwTi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CKbu8xfUx8n/AARFWax6XBGUa6KJUpqTlUUVm7yyHEMUqwWj3LgOFND7iV7gjAtkBV2B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yC9xNaSx7D1BSRZCX3eYzfp2vgeh1G/M8TooBcOOZW7eC2vBKUKAugXjEt4yhlZcnOEpt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EwXiF3KVNqF4ceWB0VbRerhexBhnM4YMI1i4ox5xdXbKCS00TxfRE0RKA0EwvxdMYX6J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CXVKHqACDjeWVzGnlIjlvjxEbKveYsY1XMRCQFXMexbixjcoDKg/MaqMHjmadw1ZuNDyj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NhQ9+mM6LYps/mUKQARVvAHcOa8LlWsxwSYhmd1jR48QtjARh8TRgBvrAQSC6p7mCbvjB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XiB1HDgniAgkzuUWVrRBoSkgVIn/ALDS6ma4+YiJjc8XxADDdwAwM5iv1MxlFsE7X3Gr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SqO4UilG4SStl3DBLWE5X7mCugmx5hA6JpeXi5aYgyNpKXFyLzazfzEkSPscoeo7uKm+J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UngqINDNs5uJfpSBamOyTm8S3oWX2/CJyqLJTZ/aPKBOcniZ6Bs84jEyocEQwJhbNSrc1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KwVoODXMJyu2PHPqXHAYF1/srKVgDZcBimmyWEAoaoHzAxhAyGwh0BU/uBlq7XcM24QXI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EJBnJXxGTedo6MRVzqLTUMGXVRKF3WjxcWADbceHwx+NsTcxgxp5hu8yt1GFVgOMRHThg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mg0/M2XVrfG42NrXS4qMEQBWo0YQ56lUAiseYNNCaLYj1C7OYkWkXmG3WzExZZOAzMlk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dHBENWAwdTlZqQ5RuEZaC9YRehbrV5grbVqmzColr6qiU1UDlV1ay3Oo5AgCrWgpQhuQN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qf5hoNs4uYO9W/Sw3bJz4dHfIj/NwcoOsnKBwCumIrc6JM5ZlHEIJyB9S5KO0fq9Qcgi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6ZaaXYalmxq8GWFAYHlyQRsYZY3qdqGMkddnEUsiGUgUMGaOZiEa4hDhdxcPQ+YlgCqrP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UauOGAmGhIuFlo1tFQ6cU7TzGnRTFMu1UbSNQdvfEF4bOFCxpA47gmYAXq3Up4L8kMiJ3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vFJtGxipedERSx4rhiArwN7zL24vjmK1lWb4QZMfWpREVV2rMgrRUPmJ2Ami2JXGRa7Y5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K14eUQL9KIEBdDHW8iyvrU2p21LGVwBau44Yji12TbJenFxeocVyywEFwNwCA2viVRx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auHIPY76lxq0ncVFiiLCtkjVnU1cuoXxAVdQQKWxt3XFkbid5VeIiHTRbOrlB9Gd9MaNJ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R3KSJ3EOATX7w5QG63L3aeyoU4k5J/iAiMKk58wAIsCGSvUEtGnUJzLgzcWMPjqB2NAW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0B1i8MoVrlcniOWw0rUHFE5sqFTwlq62JBYCUDfLcCKGYqdL2Hu9DqXNIc3iXqq5rAEKwO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xwiUMmvt5jSeXSJUoMnRCxycyr/yOQKL0BEwpYmRAizjA28iIOXMJ4TrzMpSbfA8cEzI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lowVqKXoFRuXyMBax4XyxpQfI0t33BOUm0/BMIE0SeETYQQUFcsRRZBicxxNxaNHcTWNg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rA9QyGqCxfcwySK+qgEXsay9eo4H0NH0OWLWA6OWuQlhKbA/MCVohKLjxDAbfPDdQJADj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m6hszIW/CFuKWh3EgUCCrvUESBi224wMmAUPmG53xF46hHC2AF3XMvrNtOC+JjNJgSwc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CFgFq74jRXJTtPBLMWLIMcwQcYGXaYlSiXRm8eJdEHqKwoDfMAxdZDNRcAWcYjxyWYzBi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WFcMwSt+CBYx1Lxpke5e7+3UrKtC2NwwTeoLsrEGwIKUvR42jKsanYZYEiGDZ5V8RcFE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jXbEgMvmB5mVeqGbmwBUOaXcuF0Zxu4fQhzcxwhKoWOsZlL5iNotd8xWhPFwk3h7lFYi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BZZjpja86mGMkrFXc8pW2N0kYkUlRwOZngtpZvEG4EwJSUGijVke6y1LOIQaVo9fmM0b6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6U3LYPMVrtOFfmNQlaPEyIIp/eWaMgcaVxAoeuz8lRcgCNWeD4jusVwpmIiugL11FVro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HqWlGLRR7iMkoFlw3SUiq9zuJXWql+Y01/mUAhwjcKeTmO1RR6fEaKFKuVR4ZiiKC2EdVL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0AKtUpuphrfuaSnLGq5lIIaYWOhZ3YdEA8qrOW1/BDoFIQyoU3WfiVtAOXmBxujwgWFg45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jBLZcUGuZQiwUYfKGg98CwnDiwiBOMZDbXcwM8zqq+IO1btlr4JNwYx4uIVEaAOC5eFW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+NGlNo1LKWljfqfk2QDVXiO6gFEyQPMtSWpLqyIoLYdxB1QPslu12jy1EvgK6eIt2wOb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xHa2qYiyyDWdRV3NG7HE84hXMAEsUGX7mIBMCECtoLcr3CpZsOSCW6+ou5SZpixSN5TU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v5hY230HcMAHayDuLlIxKI6W5eNvg7jZUrniLobgQLCLqoWG+VbqBsu/B3EGU5ZQOFsx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yjBsmFQv9GFCK23HhLbrUzZZ1URqHnaZjnBoZV2JtL3DUZLzlazAqOezLNqpsWVinLh3K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AL8xCNpuplMI4sdxaK06l6I+bcxgV2n3BszzIpHRGcFTa4IN1cGzkgYFobE3BY4JpCUC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EPeG+WW0qhwEFgHeSOSl5aeIDjKaBxDkIjLoLq4gcGL1HbogrOYCpYRGOELNZzEAQw5F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OGMM2C6rcQclO3uErB5uo8HTiYSjWDAqL54IKh4jFAsULrzUqgJVuJbfiINZdZ6PmVnZ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AoA5uBaP0MzDwVWSJbFYV0Qqou6PiDTEmr5gLOUOqjwUccFPTE85uyMSsVQzZdIuujY0+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44xF0Zso017lM8yeLVMCjvDcGqT3C7YjyDz/U7E5Y5UqDCIer9K/EOyrLAqNuYbVirfuA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MAO1miKoEI6AcgelgaG+CETv5Gr/AOCNJsBOa/xEtfKZlDmMZ4mXbAoYKbDwBqFcUtNa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BxVxbjwpUeeagXrYDkIUjYDdvB7ipDiPN3ULc9rau36j4uwqbhLKMjpTr1M4U4ThDiYh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9ocRswn3X3EvenlTojqMWzD2vEcdqHKn9Q5R3tzuDgsyYeEdeYFrLU16IbGCAuGoIjMn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IQxVsFVwt5Ib1lAx4NfMGLwiXQ8QDtQC39giRdPZfC+pU6k6ZeZe7kVXAImjuAM4D+YcI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7QXDTjiEvFMDwcwrsLXqodLG1bMOPxCS4Qqu4Vn7Chb4mcwosUVuuIiaMI9J3k9QpR3MZ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NG2qWNAbywMDQQ1iUPZ4CaJRe47y4xFN2vLKHBWbIqQcdRy5JT9Q9Rt7iOaxBa2N8R0lt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tibuIXObr/leIr4VXLruLIgUNp4iL1T2MNWRcrjPpDwxFWjBj5uC3q7BrghCgBouOXRx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Ouity0mVwQMK7uUONdSuxmLwwg3q36Zs8wb3uAOiBUC3BAuP4ibsF/YYeQM1YruCwbxDv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9SiUt4OkIK8PKBGpTSiU7/aUOqHKG7849Veg0Ma6RVF6Bo8bjNWWlwuIUGDmA8QCAAu098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sHvuCFa7VCu4rEMFEJRodl3iXS2U21cYjAyt1cSkxqg57iKQ/wCmZnnBMocbuNyOQhgl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PNhotpW4QxeAoHfxBMVVLtfcbQCmglNnLFKktKrKOYwdjU60xmClwfDe4ctkUHk6lVdg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NB/cwPO2P0CBCoaPUzDJJXylCnxNKNZ4gpU2U1LnOQUriVoW0jVcThhCqcynhBd3wR/n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MVctxAQU1l9Q0+xcKZCAXhxxBguCXsF5LhsYcCIuFwVGVZVyl/nH/NxP1ABfZnqXElop+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QOEc8zBQmDZAQhhqLUaKNTRshZnrMIQlR4qECurbpYoDGTbklgZzBayhnsujPqGczdhuKA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B5bYTCMV6i8mtjnMsaLJfkeIfNeYKYaOZTgtOI6X2QLi9HEIkDykZoCyjMG0jmA7uO1W4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rL8wuNQ50zmTuwdM3inS40HUy5b5huylxQ6IO7SsWCtMRJENaHJCstHnuO2KQvo7GUr10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BGhtxBjwVVVGuFHSXb3CgWMyao5lIuF8GZX4AWcIaNFNUp3nasyh0mTECFJVJqX9XZ3C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W91coXbO8QWgRLG6qKARZEzcFnUc3FNISKoOTMo4rrca5Bl2IaouRupRLwBHKAGmKQF4I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APJLLAgFtwWiM9QsBsUrLXorOY9qjlE0t+7KtCVRBp6iREF5qDXAPDKAUBqooS5ZP3Iw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amyFuHUshBCCKANLqU1Ka2QwZKeIKmTQstJWiuLtNzgxDk1AFkg44YpNW75JSRya3GtN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1l7pBJeAXjMELAaQ3TxCKYaWICBwW8QRrVmuHUJiBT0lkQOyj5WJbnWwqYEfIOSDPTBbW6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5iiObk8e5wwsJm3s8RSsABu++pV4iw4Q4fECgoFF6JkxurMpKUZVnsvglkEXymxfLItj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3ut08BGjk2GbeCaUtWXCo4CFE6rvfBLtvSK37h3AnIcep4YQdvMt8ACgwLMFKgVvV9QyEE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P5GMT5Jl5qDHkNDeZZw7a2Y7rYUDUR6G8XXuNA/g4E7ZmY2J1yyp6F0oKmVrFUoFeYBE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bthC5NvUzsOqFN148Ja9Fwnmw/Yht6gKLPM31GTblJs/J30Jn17ni+GVC47osPiUoosg5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ReaVRoIgyneM5lzsHYxY1A3QKFbf6RVRaa2QbmUZLdltxC3sRr090FtpksqvNRTckj8W9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I1ZxvlGHlgBgt1KJC4asPcugcIWD4OJY6vxypr9pggFdSwAy5u4nY513FusskAUB2qCF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HBg0oYxLUKwNRIY7l7nA1GLWuSYPiGsxN8kAN8yrw0Sr1Mq1hhgDUWgVunkIFmXei9cB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TcejxBqy9RgjgGQHcqIG/ZIRfsfFsDL9QnVMxt3mAXGgB1EryODglZDXzWJa5s74iNV8t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oA4j0Z5mS8/EzjtxFeSLLFEBsWmC3jUF5uEZLuA7j3ASiuyA0ssibZVFB9GW4kKlW11wS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FPfkddyj6tElsUZfTmmDZjZazFXDqXVslgBTMpSlPCRa75SEqudstYQHOHliUFoBbvqU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8SpaqB07h/cu9XxsmVowdy8dVFuQtfTLkzRD+8GD8FarDAuNExj+4KYAsOvMBV4pThmW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UHqxRrLwxKnkbGHh02Ft6iMVGO57ZSnL6j3ExDFzLEo1XJCeqKvkP4IzwPpmXQFB+4EuKX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ocRYVqZMalMDy8ExyUlCIKt2PELugt0RnQrjy/qOq91LLJ7YBLW0rzHKLbipbZD5qERD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1u4DVDBiZA3sJkJl71Fy7zo5I0ACtfUFBQVYsS9qy5WIaiWdy03hRlIBQTV5uZLQLw8+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UlHAcEOzhTQcEGBCquuKxHrcAU/I+mWgJbGWYHChgmfqU4BNNcR6ugzablNthYBuXPS0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ZhWVYgB6Z5lrhpH7l1yz1qE0tvGpZtldx8hKPUawFEIpEsDAExpRH+5fQBCq4jgaUu9k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mWwrUcEA9fM3EvKrbMkWVJW5TRt63KEsJ11Ew4g4CV2dre4ahZq/MvhTe1xUsQXavdp3K6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BH0l615GWInjnPH1C72RDupUKtnfmAK1rqbCmTUHOh4gGgSYSVNccoaLNGE6gcWDHJEC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7gwhcCBCtBVphRqezxLRw3iOprfRDBwx1qEW2MPKywKEZb4dYHEx+LYzuDE4mola0Y8k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uHUAEtUsyS13AbL2aYQSFu2CBHQ3v3EpWuzkl9FOS9xokCctQEiibO4YxBddSisFoWMIa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FygUX3u43cNCuozs3M24iWo8o66ipATlsIDNxekVaFjr1+5bdpWFH3FalQYnzBrj1g4K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rZ6s78yjQ9c6Yo2VzVfZEBoGs8CRc6iFbQ4uBA8tGKAtbovRLKHmCEoQ2HSAVEuiYyRd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MzsVu5cmzD/pUPQd7CVS0XYVjx1HA8kNQ+JcZaWuKPUUpk5C+DqIY9LQ+4066KGUO4EA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VJNY/wCqdoGBeeWCLQRkYPMyuX7yEsAyeFtfiU5jU7XuAAtVCx8nLLYo2Q38QiSX5RcQJ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kZBYV3iLQsUAm4qbMgQs7eYVy0AM9pWnRoPgv9SylNwWW6CKh9Iy5vxOC5Cbe13LAGUqp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Yw9TTA+XzGAqKUuwiu2IJZqQfco4UqoAl4IrgafmZBqXlfbMIWlkxcbCGWR57i79MQy+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rmcb1CKjvcKkALvFdkwEVpwKy8zQ6zTmF5ECXVrW4IM6YV0uI8HFDujT4MR5VfNC2/HUQ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jwWmo7NRWxrzFKLuoiLZS9xZSly+ZXxAciotiLUJYKGsysir0gUGLqM0wOiZcu+Jmjgmh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mbnC4reKZjGYrF6U3DeEReUa/BDoa5XB1RF1j3vLMu7ZBAo/4QU7UJhm8MvMRWi3Gr9xG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4JQMStrO/cO5bKuA8Mu2Cqk8DiVAmXjMVbwHuKN7IGtO4jnEBvzANSnESskvqomXzxUWJ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7IEgtknFxY4NvNQwpiKE/iEqhXCZbhOZFCU+Fy4QlN5xFkk25K78QCyDTGeIeGc1MnjHUN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KxEQCn4ipW1C6/EDjEPL5Sy7GxiBL06NVYIBqENcMy5G4hVXBG1u12ES2bVWz5gOhUo86g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Uc2sM+Y4KEAjIfMa0VWnJOIRX+Ql0YkC8aLYwrwwSxR2xib2lNNUXLLBLHzBKvWK0b9w5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auWINvBXueYc9V/vEpW5OIblsV8k0q3RvUELLWzbGENnKPgBcUHBqjqIyXqmPgDQuiWC9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tU1HaruV4hZGZmolM5cwBHs1KUXj+CEaMWr7jSLoMGYg3D3C3YxWpQPGVxVgTPEIkpwcQ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GYrwyDuOB53FajpVErcHxHJ3BaqsaIKHH5VHVoqPV5BZq4V7xILBsTSZ7LFjLUrxEZRMf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DaKI2iwxnUW+qybJVC1WzJAOmxSsRhkQsn8kpbNHnuBBa+YimwZgEq3VVFCmYWxmlRmW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VjQ8QFEBZZFgV69DfbHQPIXF4K7FkAZWc6U7mYBDK4j0dQrFuyYzsynqCDM7uoYcDTEN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6mTANMkW1oByN6mexsr4S3DLm4l7XcK3a2TuILY4VxCopbXZQdAEKtpzNXm97IQ5hdnSIR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137MByHIVA3DrNksoojBFFHMaz7iOi22kGiVaEMzO4ZVlnmyt9y6gr1hgO2ZhZjhoksFu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KgHbm4xBPU1L1WDhlk/DDxAwpo5YeYyunEVO1u3JMhsEyrFVB67ihsPfUsAum0Igt7Fv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QcAsxVMsILrV8+JfnFvmKqB8OJXPC3cXG4LYuI0Lcl4IuFPJiWG0mWjfxDTO42MrmgKyJ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F1BCOtBxFokxRCqIZj0KEQqzPVxJipUAH7k5joNY2YQhsa2D8kF2jV6RIyG+hyadRarC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TiVpE29BKzGtKqwIsBXw1KIyOhVe5k2XTR/2UrAbc46SkFL6D5l0ogp8f3GxFZiUfz6g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g2bUpUNCAbWDzExFFKqVjPEOQT/ZvMu9Hz5laDx7ovy9SzVa9A8ECJKwtHNESVfDauIO4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Bde2IdDdyWo2xBo48LhqszNR3t8xAV3XVm+CU9NQgzZ4IKGBoXV8BlkPVIr6h7JLvJW3q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IajnEor+8tzKFXtfMpjdMCj1cErBlWiLHgJGz7YXSGhn+xjZQXgViXrQKdHVv8Qup5qo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22nqXxIbMZlO0K0cBxAAR8Oot2gtAgThGYK3HC9wNDLzFKAGsmTuPzYIbWynK20q3hh6uw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dyzu3XqOHrGtUnD9SoMc0KL6ghYXHS7NLKCRUMgMtQ8gWAHArLfPiWv5FGEL5Rw3CFiN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AQ80HCuYXMX2QttH4jxGnNGoONDz4i42LVYPFQELqVY9TTDlzK83cQJZKoja5iCuQ35l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/uMOmqykPdwdTGLJXFQY1ebXXpidY57Nx2QYXYhgldEa64yPzBKFLo4S575u6ivLnllOL+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7mLMs2TIbQC0bppJcAem5uBeJS7WZK88S0Mk0tzNZ+o0rqXY4SBwC1ZdxSH1MhxGRIhm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3FgYyL0sYEMBOKO4kga2/wAlCRCk+xhpL6S1PHQaguRR11NLodnyxE2ICxBV1zBSD7A2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ECil54jlQeTCJ/cp3hNsJ6mYLHGtupf9FhT4zLHo0Gys9HMKxKtenVS+gyy6hwiYHhImY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zqLBQqjrZnuXrtkVs3c3hDz+wSoSKwjAzFZgpwUujI+Y80FJ5hN6Xu9TCUu5r+oIytRZv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4dnDFQtE1WnyjSpa81DRuVoRTLd7fCMBgF54WPjEUWvUsVgI+FmAzHN7ipqzUSwBcMg9R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g/4IgDViiBLkji+Zmrl00S0AqeAgUCni+4QnTeRilavhealokU2MBQAWzYuBXTHY6iPV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k6iWkOuRmCIlB1CoNu5zDGS9Zdx4EBK6bjA2FGHq4F6KhfcSgY0DmJzwF3qDrkLh60N6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CFpk6mRjq0SkJA0mYSE7azbsijDXCJplhUxfE4A6YuK8EZ19ocHsJ9y9jgXe8SgohzoQ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HUqSpNUQZQXRJ4qcTt7jAqtzWYgMou3qZKoTTKQhajmW5c7omY7C9Oo6Fk7nEvtpE28Q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pi5fAQrvmO0Ur3UZCbuNrAz7qr+EYqR0BhStZ4URu3RyICDsqtWMvoFHcCsrwriDaKRa1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BaFSsdQbV1qOImNjte5fQlvPHmAzkDfEW7aPLzGhFrNZPMFWBbLRbCzm+kRAFscEoHA9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hvoGoXQWPB1Fm2cuMkDyhVZRdYvLE4EYxcsg2joOJfEt3nmX+o28VKYNBO4TsvRwIzHW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TknsYht2S8ZudCaHcLLAuHgl8IoZL4l1rHqWIgHQirc3S8XGbgEwF8xDyVY+u44Vmjocr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yKXQDmjT4lrgfL16ilGwLPl6gmEtBaHuAFZgND/MDhjSzV3wy1IOEovHzHyENuu0OQCC1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hfEvoCjNXT1FuISjWRjK3trg9MNU1GKGqjaBilMhVVynmYAnatZiUSihqj+Ja0BRl4Ixxi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oRX11FcsigB56gTzgoXDukGt6URTh4ao/uEVUnlwKjEZtUcCKzpp29sJYWMuHzCytKrNy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LbwsW3uKQBpQA8CEjk2auyEaFpQYeQ78ymVpq36qKKclGqB5WFjB/DELSKFbfg59w3gWe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NLNHiA2GZxVvxHTKVp/eC1g2BW8kRHRcuXiNVJXXD1LyJSAmcNo+CeTlrogEDwOK9ssEeS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NAdxIxPMoFuSV46pI3LBVKD2pCbVnmB1OMGibOvqO06DS3uI5FoyjgviZZYNkuKPmEpb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VIvb1CxmAVHRLbQTRYJsSAMrna176gNFexzzuZppO11bK3AzMdC8dRzwXlS1XfgRCnJ4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jwpTVI2arLAvnMA1eoFWABKre4EBvg1A5Y+4Gc4lmjDqWI+5Q5lW1ocC9n5hVPRdW6V7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0wBc2IcL37mYCBoz/AMwLNgIpDr8wlZCs4tVRIlwMo8pWy2y5ZSqGJl4ICKLnGyK2ncQR6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dQNwCziZewja6r3M5P4hv/JWcTC3HTTviWyVNWrCMEqig0wxRiV34Q5irk7mHplBR9CE/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BQygQ7EA6L6g70gilc2blF2cooXONMQygzGJsEa9ykAghRVwgUN240EuEcQG2CKFRjTA4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Wv8AuF7jVz8IHfLINHDk4mTGVqm3qGtwiL87+ZU1GjZ7IIFXJLWZkvBjapZIHwZjiO65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UA9krGpltUiIeIW0GDVSpvAXnJK8TAyaA7hBFPuVCOCAGtIKDd1PiA6uItFVDHSMusIH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4jtQEtO61AoqnZaoY35HHiady7iPGIb2uZYq9zKFrABLETyB/cYNua1A0+x+ITJTN0sTAc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0FnkmMNvfiILbVolhTC2lagqpAoqIYxdxnemxCW2rFnobC6+IeQ3gseoQUEYI10gVwGIgJ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aHPuYly5MosTIEUPVp328ksRjxyQ1AJYbEMqq2c4JmRiW1mHLlS2bIGlNBiEHq4iHkUr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qEChrhipA0B8MZIX0ekZYAwbEl5lto8yxa9P2S03GB8ZiJa44X9pY9KvECofIwxco9Zqm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w2Yl0K5qDPnpABK2zS0SA5lVfXxFAA4LMKsjhuMUC+1cTEMEKg4sK2Eppn/rgkIrbzEA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FBhKMoDY49wY9HDbLXzzQ8zaXdWunNRnYAlCCqX2t6h3tgJzc845JuwbuyKswpq2HSlhx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C1Rm/wCIk837QahZ5zKuVCB80NWuLlpSDjUyoM1XMMIFc3uL7rV5lPCBeFf5HJYoDVQGQ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tg3BAjGLeoHRFncTspwXzBtvKbkF6M7iNGKdN/MNYeTDLooFVWGDRPhPHiKvPkO40ZFy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0sBKiGAiG6Ya3D1XQXCI1Bp/uW6FaQ4l5NLp5jlm9pXjxGBMbWaLN2TLSO24SwNZd6OyC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BFqZ4YHkCFrXPz1AKw1JKo4shIURbsHN4iehg+EeXnqAdeOP7HqCDChpfpuA1b7UUtsi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8QxggCmgb1HnjAWD+43yKl1iI4z/AIJALEPcHLF8l/DFyjXhufL/AFFUNop+gJQDFKHl5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6IyYgm2YjUTOFr7dSxuC0tToix2WXXzHYitilr4JVqNOtmfXcH7GL8ue/MFjagvaHXti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vnZv2Q9dBsvKpm4Wng18czG2oc7rombWK30deosEOijXqM20ZcmGgB2C6+EvKqLq1nzD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0VjVuHqGFzyRkPEuQFrJqZFp3Qtr1KpBsLk9sPOhSjPthgKecft6gIZcoRd/EqdMGL/2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IbJbo7gt1iFe6W/UHK1cnA8f2mA80yNeY58hoYT+4SBlsDWMcKMqy3EZkTV8OI6KQmnF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C6qb3ZfbrwQ3ouca8X5jMCoFX5v6lsoxDhW8O2URsJ+1DmwK/tCADNpYizA20W6gm2Zx1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S9vUpaqeHmO0G5gvMafMKWozZP8AiFRCr5mmswJSIGDc6ibBWZRz7hU65hURIbYLsuAg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cQDONKTMxSCXLm/Mt36q7fXiVADq3kbYgZlVzFVwldvsMPNUxpY3eFgbcPMZr7FmVRlzK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P6inNdRdJEdXxBDKTCoXoIoqBBVi3V6izNYnGOJWJbC7O4BNrKcGoalfrCDeHxEwEOYD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GXxKxEb3x7iKHFC2fEQoZVvTKXWtuaX1ErQ044hpe6y7fEG5iBpETCGrhFqwCX8eIEZi2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xpLgLVLpfm+Z69Ph8QiLXCckWihajKCXwng7FzUzykTBJyf2hVtSWfgIXdGylz6llIBSV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c9G8mo0IVsuorJlqCqWiytVMcUK/5EIV6MRy1jYOYRzdOOa6j7BZbxRm7NWsQ+XcYZiR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RBWzYBeoZZcko4EVWb5Do8QrlnmKbawNB0TFuKDwai4YmC+4yGpLeXLEIWHU8RP2obFIQ4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9RJjUFJipaqDpc8ypV5W4ljg2DqVPCHOyVlPBxxLB+htxUYbxtfhlg4GuEd/u0r4RGbgK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9jEtgaHioALS66ncSQ8iJEywkeBbk/mZJRd/epiaDIniC41a8NXAjaBdox0ASCx0YDSHN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wCXOlPJ3L+lbuoo7LBOIdSam8p5uJhcYpb6YOFzuL3JDdQQeE/BBbKUcifxCx5MZ3LKpV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eVJ6lNpHbCo2AbuJDmy2S7hwNZOpcqqpbLiARWU4CLsZzQoqZWFwMRFhBxZmOYC2rMWf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S8woDGVlEkKiBKvTazUPYGYdCMUYZv8AqBQWWxdxb2l54RKVWb5giReynJ8SxlNhjxY2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2cwi5ZK7hayaNMSFmuYaKEle0oIpGsblQ2hYuviMFVrm9wwRVQ4yqtcxd3vuWfAagKsFO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aNnQsEdC6KhOG1QWzBVgCalglEbjVqLcG4yryu7I7K+B1DWIZXuZcqWLOIOtTLDnmhi5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NrWKubSh+JUzOdUbQWKVd+u5lQeBw3AIkpLOIQUwdCyBeZtSEUNnuGUmQYQ9QpN3BtfH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amIYmjJxiCSWEFIvMUcAEYs+ZfQVvQxgIrLo1MNlMH5ZMRWFZvDyJxE3yq/YTPxlZYgZk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GNEHY8m5WaNoWB0m4NCWzTjhZ1ctiEpqB3KkZ2Mb8j3DVBZdnTLA0E3Ajxw2Pg7jkq1H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LEBg1g9EyMIpUrQLDyH+5Urxif2RTBVRrEASVmpfshfO8DB7YGXXxFBOSXhPanXV+fEzC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hR6Z0RCEXqbJwtlrWaeAgtKVtrOIuCpqvJ2xFl5GhxEyCjRwDe6ly6K4O2UbYLx3FyOB3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a38wjDSjwe4prjVuD0QZA8nhhAHXYhA5ALobd1MpleTdX1G4X/afCWEUEu6RGAlkp2vl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dyvJ9FZojAqvCCa8Q1a+IXkKqzIRNBlhRUWqa1di2+YKgHGnXqKX7TN8zBoXOaB4lGAYa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qQvhbDhKwWQbbln1d25vdR1N6lyF7m4xpS26/mMDIIpuuh7uGlQYdKWH3HUBYfTUr1i7SU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q7jeKa3c2QXauJbRwwRam2ZJo7uIaAx1HesRMOUZTFtxoPcG8CiZfUFJjEw0/licpuKT2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epFSqff8AEPnAzhIzP086JxZAgLSC00vbAwNWDy+IxKFWrp4VEOidgUpXqGzdMoVcVQc9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bqLzLCk6vJEocG5fcw1T8RHhau5m70fSM8PUvavFQGsxl0Lm/DiBQxBoeoPCzDo6E8xU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0rn2FTIImgWMNgXGzZMDV1gbiUGGklsL3DWX8xUruWNepjZjMHJtUdDzNqIZC7ZXQFu02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I2XChoqxC9SzSSgv2wAdjTTeBsjlm0QlpSbe5gLwDwDeURoJYsOg6IZseBGB0tA6JZaM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DWoiUEyvqXSKxeGGZWK1bhcEAowF6mAoAC/EoEUqi5V2QMB5rMo11VmK6MBt0YgyAmqdy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WeHmKgCyxjGdBo4uOHKX4jDKqywly3BhhvXmHgN0w70uNQUO5Yxm48B3M+K3Zt0IhqQ2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GFQcTMF7A4mQBDGKuJRVuWGnlCuYkKr7Fy0tKWEXLWceoUXgDFomSkcm5Zb4BmLmjRJiI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dn2iq7SjuncDlsNpmIF0H2wJfhyAvN4qVgyW1hinK1hSDBdLUv8AKNHHpQZSphOhwLuV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yG5RqLSKCsUNwDMDdy0m2gKZQ6Kx1ChS4tm5UROVjGVmQh9YlDnVXBINlVavczK0F5dw0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K7AJ5jNfSuJRUurywuNILUJTPZwysWlrK4e43AsDeX1E1208p3Aocyy1g241B9Kq0GCC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H1XMVyjKWEWai1YCt0MbjZwRzCJAspYe410F1r6jEchJRstc5KuJoyI0kr7dY3LxcvwH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qncQc0s2x3DGeTvJMM1fFypoxFsXmXxR6j8xaATN0Vj5hfDzCn2ZCdx1gENCNVYmPDzH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2GYJysu4io06Oo7cS4TUGrSrNUytXYLF4ub0TmIss9xKczVRroCskrzA5MVMEBJgZSJJ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ZhSBWDSuFwdguQBsYsEHk4Eu2ZDHlBkWvUCQdHKx2BTPj4glZLvR/cqAWHwh3LNkXPCHFC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C07iG8pq03VSpJBSVphWQOeWDxKzIFgWD2SnDnPLxMte75SUHiMeDhXRe5XEKNHX3ALp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Gg2fEQYgKXDylp4YcnY3AbNIKs/yYZ4h23hHaCNm+liXAaFxctzcKy38I9IviJx9QcED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hCDDmC1mNi1bU0eYaajILV3/sMEgWpuiBqsKbXjoiqBDgqG/3gJygNHye2YGYbWRy/MSyu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Ut7ZY2lthbcAQrcROa5WFWjJ69QYpM0ECjghhfmiPSfEaFYHWEd066lFzc200TzQ4PKQK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AFsht8wCwWh0lOIy0F58sQk3LSf8AXGNNeUrHRGC1LtG3Qcw7Rg2S6lE4jmx1RKgYN77+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hEuaK9A8JbpZlShq+XzAeEsVASHRhVuuuY7XM2t+XqAJaaF/2l4MTzLqCaG4eAO2XhToG0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NL7jZrfUcZAxUwXwvR6mSQfbAILCBQNG7ggIt90DvHURJ1u8u/ZixZmE20qXpGoZccAW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03UZiv9QLDuOjBmpmtA7zKZYoMRraI4ycRUWq3fMoH8w0PMBm+oGGXXfx5muHI6ucNPMr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GYZznpgiSsoc4OOdxquiIHD/ANYDdE3ry86jkVKhShxYSggqS1F4mrIUJajVr4zDd/cF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nZtx7jwA2ZOSZA8wG3VDzFUU+pQwc1mUFLfPMuv0zmVZonuXNQfcs0LU0zFK5/MzGvEX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KQfZLNK2XdFVClvmDN0nbAvM0HTNBuCJQXFOcdzhooNtRGlhkbeYBdZd9o6j15tYXhl2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VB15gBVjbYJayCuTiH05jY82QONG7st8ktv5RWTlO2FDGAhQ8xBKPRgBmIWWwYXxN9AG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j+/E1ACswMRMarLFSUAMsEAL00su4G92c+4gXS/MzsUU27i3PeKWKVK0F59sqsI5DmG/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sYLQWHLmCK62fMF1f2IwcZBg6TRm8wEVnqVA2tpJdthoMXUXBVO+IvsRVWzOtA0yt33FT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KFMbVJQ4Fz5rP7wyIV0DrsYo03KJqHtQWr2SloF65uZkKMGlx0pBbim5cL3KRqeJUJU8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lxFQKHannBdvcErIZDRMwS2dJbVorF2jcYEli0alspB9CR6FTORQbDT4jlHRdyQAADNc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5gcJqOaIsXzCjRTY1UbAwiPEaTVUVYAcoGxFbrMJ2ijycQAhdaI7lYfCPMYElcUalIRm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ryzWaad/4hLvXXdeJTiN0DT4ZSzAWCVmNIixCqKGsY7hYSu3EzNprc26LW4mNEKpcF9pVh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MwIGm7KnF8TDmrrnIzXpXfFQFlVtb3GqrSldkUKwgQ7YVUC2rzCIhfG4SGXGcD5gULc0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JagSY/EzdmLj8R8UEJ3WSq6CNMRsN46isYrLkIdnvsXkgLqyzsiS9KBdlQRFLrDXxBMe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cauohSFyypSWQVzC8eJkfUxSCyKtMjDaFFo0wjLxgNeoUWo7sqIJSzSIVetlX6j0rBgb3F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hfqAW7nZi5cMVZ2t4moeJy/MPiDlW2O9wEm2C0Yb2zCYfUYjs3HxryPEb2eal8Mm3Ebp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qxWWXzQPGfiVDNPJfs4YcS0LTHgmGi9k3XEsYlqryD3BoJvCYyqvqFfeYUD1FkbRBW3Eo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ZngVZUXNEXV2bQUqq4pzLa15IOM7OmOWJCl4ND6l9DJoyepfOWx6cxZMtPLUUgMuCH+R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YcszicxkCfRdQCBvea8RadnbF6htWBcgP+rlTVM1xPcZJVGQoZWGm1tv/cQkW3ANDl7S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1OJWwAirwSzqaOnt6hI8uMX8ymoBwrt8sAYHJ2HxEQaWhMERBDtduoQVmoNS8lDTZVKCq2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Aeel8sZwGLWF0H7y+IBjtRgo3Kj5vCsOMwmAIyeuiNYgZ0KR1RFVthU3gDb21AQAeDPmAy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LWgZJoTZqtBb8rAV4zekc+WKvEHF0P2gCHAb5gyyvV10Qgd7uhPM3IWCN8lYmcBSjINMs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lHNGB1fcv1IOypSmY2lotW0vND3KwB1hj0EDTraTXCeIQ0AEprdnEMOZSqvT+YZGkW3PM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WpS7aNb4huBxjB3BYkVpkF3Us8Vzspqv2hKdOy1vZlmvlHADzmNGCHxLDfN0XLdWscHE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2hjboOzFSgFNVlihareiKrmeBKsBeYIJ3eJTl1zFTGC6cQ1nxiXLi7AzLHqKNqUwRm4Wh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5hGiK3MLQ8nxFBVAm8nEAgfICDmhxFDIclGfMs94E6sI/UupsHNRXlk97gIo4nNF9xVtW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Hk5mTWXtBphzrdS0lbTiFLWvmBDC28u5mkK9TSECIIse4CpiGaBuBiwV7iKMAc8w6clwJ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CO0xL9ECGX4gDaK5e5u48A5qAJbS2C+oEANiX+Y76Z5J6mDLqLYncwmuBYFp8upJiJ0/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WDuxQ5h8wBxN2xy7S+SYAb2Vxct6KgrYxasXRRRXXFSoJwyylK1d4OZcvVAHEqDC1HFQ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+48GPEsVE6cwWAZ1mHgNNj/cKJAFvd1KFG881G8nnEFzoGqiI0WKjwpdw6w/iOLijjnzAB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d3kuMhdrXcZ/vE5st5WLglBqWtBLzFQq2I1TVlfURF0zrKZzKyfKygJvEyO3/WowshDU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ysjNsFX9lgYABS3EK6oGnn4lYa6wwNES+jmGM9hzqPDcV/sZUOMCtVCIFGs03cBamskGj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XJxgw2aTvUQJLTD3nOqaQhTcBLKFU5fUXQAnKuI4p+EyBT4DBM8VjOJgEGWEbMS0JaAVV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3DBkhhFsJbByAS8yvGQwLiIoR1KxCEQLMy9g0hHrcbA1tyi6RxOQmsCMUACVlKpXY8xchX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TcEKg4q4LpUG7IrTq9t7hNG4MXcv2q6FQUDxaH3EiwXrqpVUSxyYYksyC71LxStKMJ1E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Qa9xCatUDXMBsj9VzsFWY34i3N0KJZvmXFDhhsVCMxwdGL6mVLcQ4MpVa7ow1sW8pGsp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b7hMU7IWwpjkY4pU4LbfMWCeGhzEqxAWnMDKTzleICArKxbxG3LgpoiE2A75lUjtGyymj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inOrGqJcPGt7v1Hl8tN/UKRVVZfdzEm7h0zEeNEfiMW00V3XUykXeRe3iAUJR2IfS5Bp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IJvRbyxGVOi7hJomNn7jiUzSdHcFRZenxAUeRs9SqDIWE3LUlKaBRKC2BlT8wXvhn7wM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jOT8dxlKGjFVcR8BB+6XVUAbWhBoQN4Db6iURVdAwdHcdGTIW+0vQQgmTk+oerOckHPHM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i1vCN6Yj3c1wRYfUkfvmFeyFx6ljhacGe2OV1EKqaJZV4zCXdKKD5i4Cg2ncbWpsTjLT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e5XsDAlmEUVq/NcykoPO4PB3KWcFC9l6zKlNOMrCOomlOPA9QGQgLFXioda2w4PFEqi7T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aXR0vcqI04vBLa0Gmw6+Yxlkx1HWBP8Ayu4BVqp07uWQqsQ21fqUHmgHTDKnK7PEcTCv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yrV+aP6gTYSiuV8RyizrMPE0uFaYxzD+UoqdgOfcoo1sTK+CBq0GlXLBYqq/B5jdglHnz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7ldvGDdcQTrLNtzfGQQKOWF5qppLE5ec7uL1MFcDmAAryQDlPM0wgPTuMdg5EcFRVtPP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314mFEKZeWy/EA4A05PCUZEOhfMq7yYpsOCWI+MyX44mKsOr/BUICOIbeZboUXWt57dxI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xRHdwojtYFxjETaA89y4q5YrKtaGXFNvEcvTWoqSz/u4VLBQ13FAuDAsYTY2HllS7ViAJ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YF1uI5lUJcpct7cF1GaWIFM6mczidhC4CmNZlkZVDwxVCUzlxdTlc9ZSPZWnsLVfSRFcN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it6SK0aMPmA2ZY6aYoUYPEAlYdwMVXq6uIr3KDjPmIRoiMg+KlMhh4maD4ZfMKdSciyXm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x2GRyS9wldkJTK2OjsDv1fPmcgbGeIWwVbm76jxEq7OOoxbWBqvmK1XsVli8LiYxULUKn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L2SlM1AtqCNOsaadTBXiYOPECBFC1z3y9EyZAuFftePUBIlOVIlI9zrFiUZT4h4HhFsT3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SWRHYH8wBLwo8ww92PfcwzDqjnmWiEOi9QUW2KwY1KQh2fMbmXY8fEZXkAG68XBGATobl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QzyWPxAieaW1Z4ggJmDWf+IFS3AjcJLdWuckdEOuJSpN9TQY2wYUMOYKxwX6iGAyVS4Qh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IwtVmIKNajz3zb7gKnIzDSEHHDE7N4rgl2W30dEuSL0I3Bf7lS0bStX3LDltXUymFeeW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G0KR79wMWjhG6jWhEuKb9wMUuXj6YAVqu703OwCRqCd1YhjFFSwWxhc50zKee5eHAYM17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4O5aGum4hVlWsSuBYlTqoRQBeVoMaTkUEpojIV0cRaxwnDiIihCKwqQqTy1AJWjdPMwh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fgiUUYxqCgWbDFMoV6csrhvZlIKscy+0YHOY68d8wwgWNsL0Mek2b25lsKzDbiHuNrJI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0tnpBTEaRSALDkWQv8QHARur3Li0oith3NhMt11BS58un3DtW3RqMTwCjz5ggLuF7uUOhh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BAF5iNIgLx24hjANsa+YcM3gATAU20xvHFl5zUA5FGa4jGq1ahmO2MZOT5jKp8rzcSmGk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ZizFCmSCAG3F69kvYW89MtigemN70crxAgAcAyIK24tPBxiZQtumNA8i9eYkYzIVXq5YB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COu3xLRJ1dHy8xg2Bisq7DxHymFRn1DXZz7aiO1ZqxlTtFLXxF7k3dolrDFY+5eMh4Mw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7hwe5cCVga3FoyVQ3/MHbWCn/YtgCYFwQJdc7DLxeXBQYTRsqGjupqZIvdr0S68hacKA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iihgZT5CZN3GkWe+FeuYMec01WI25QpdjWL7iKW6otfMQD0LwHUukcsClEotrvkPUyC23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KBzXTGWsog/Luu4SBvbSxp7gVLGJkSy1ksCt0rUcOneyt904IjxabL9XFWldzk5XiEJaf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IE1F5doy75WtSrZmZdKpXv1Huou3d7bXzCyOWyGPXLGMuihdvcNKIqztllo88n28R+gN3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x8Q6CWtfbzcobHbQO2LjWBenzXUXhGUKzAA3bFnQjZAY5Y98TPt886IXUVQVdPBACvjk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dRFQB2MF+IRJNNQvRHlpBfbzGkG2137jTRuE+lyxZS6XAO4dhFNR4+IMtFhQtE1NMLcfx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LA4Vk+0aF2pWM9EquUODEzrD4HHUtspNWc1phbEctY9oEOFXL+vE1Y10eMRFL9UjYLFk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G6o6JXXKw2qHcCsLLwJS0Viwo3+0Q3G8V6YXQG13K35b7JWooHJ1L3NBrOY3No31GgaH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5sriIhStADc8gHxN2xWsQLjl4KhlqOKInNF1uab3cFp1iWslKM/hggq1BPWJnOGVXf9xKD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tWYPN8y1fawXLr3KS5I1YHTEWLMFWwr+5Rkc5TOLuVOD8RrAo8RR1LlbzFymG9X7nCFd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UTLNcTca+YVUK1uGdsId/ZA5z4COmcygrlBp3BRd1YCH5lOrbbTL4jnW7eUqdAJcljm4N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t+rafCWdiYXs/iFwqTBake4ISgmoFgxJQB1Feb+WzuoBYWsWniMkjeMes/3HjQTWoP0s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7Wnax5FNnzcVfmDWCuZSrOMMdgDwnMNiWXeMkeyJt6zLilXQDb8wAYJ0dwDuZZqyNFRMB0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hkEwiVpUARN4IVljQBErDcCjXvMrEQaTcHm3U4FH4JxcBz47ncIF2y2HNDqUc3RDUWJZO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o52QLoe7gnAu86gAqPHUCK6ymgDBFrCAHMYl+VTN2mHKaeYXKS1QwjTSl8QWqc5vZFKc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dy/qMm1cYalfgMQSnBu5XlihfUEUFOXx1MmjYicRLCd2Gj4llObd7SB4aG86MMZHynME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kC3pjmFTEWhyhPwStj5AYUZ/EMwoM8hmCBXAsUthFDcTbAmoYKXQMJ1UbTo2DiM3WAvQ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7fojccLkMkY8Ycp6htoUyfcY1wAp4CIq8JulyEzqhUot0csQRaQ109RZk84m/G3WosJ4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tecxB1ObViVSYWnF+YrewjV0l4oU8ssFG7ahdQY0MxFRsN+nhCJ0XTpjqg5L1XuCjiiJ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1WSlyONtC9XHV3A5gqlghftGJbBkr+5pZFg4K5uXzCDS6lOG7nKHU1ywmDUYoSYXQx5r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13AGkbjDcwNQa9zGAKrazzDXkW45IEyCq1JigGAYISkA4BpDBpaUofaWAs4WgTK27bKu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arqKiQFO/wB47Mi/UvBQsjJhdhsAlKywMEGmINsNGA9xzhGVoco73FGpy2EfEqfijWF5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FSoYTj5gLgEw4q5kNUXClmR1nUIlsC7uGokYE5YWv4KOHNJHCSaa47gLAsos8S5MOD36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8d4wPpCY9gLaBQvubH7lGt5LgR66mzljrwSUggUVb1UuLEFnbxLgPWi6+Kj4Og4Zu4Ubve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42lnPqUGBspQyOy+riU0drNEBYXZY4f+IA4qisRYmOst8h+I5HXFkxBLLY0r4ibZMEqB2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a3XZ1EoH7QM+e4TGm8gF/hHlqEF7ycDpvmCkFDRSiWQ4AYXH1KoLW+8TZC+8KmnJjU/Hb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qFI2MBd1/Eq+4qFocq8SqJkAGy3AQupLI8dMo2Q3YtIcQuo/iFS0NdqpCuh4IYkEOZQv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8H23UtAil5Z6i3iB13LiXBROPmA/TLRcTS5vOACIqdcuv2gElya2eZb1XkB+fcBgU3RI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jt/kCCRoKbWXKxjtCxv1BhEXZW/cYub94qXBRttG4gxjaG5sJk+YQ+eF2R3La8FtVUR0e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4qPfSJgjpQGvJ2woYEhwBKxg7yYqWWgRwyP1BaAkmS4G8N7auznxEeyxS5CXc26LPhxG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sBSjNXKFFPiDC4LzDjwvLGNaZzuV5fFzfO5QHiCQChvzEAAY4IgUNVl4THUUeoxYZ6zLGb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kxfEt6cRg7MR0BeOFUhF2IcI6IlrEUlUMXGCIpVWc2y90IVQExg+IxgEXGiHS0P2JCJIO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wOK+6qKjtpxHSly7nhdygw5hpIzvOYyKvWpgvZAinebC8BLssFVnD3KhqKIN57hVte3R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Yhww3Kx/ZApFWF+U+45OH6M8EiAYqdzjzLsR2mTN2EGKL9QV4KM3FRTXBPZgDWrWvMpgJ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kzQ5yM2JVc9TglPr4YHta35gwG1h99TN9GQiPKEpyqcnzCZI25gC0rKvE4HO4LnA2Hx0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YMzdq7GAAwg81mBkFDbmLEayw5jBbCY5xMIulMPqIok0O5i3GY0gBzazkQkIfUwBi82z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Vq9XhtnxDkpaHWXMMLQeXlV/iVdNq1X8w2xDlMypGqIKj3mLddw2pWpgnipYPcAOBqpiX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NfJKaYIm1sFfIW/mEJWRV3MH0lTOxfhCoK6mKiUiy2nEtu12r8xqKDxUTQaNZ8wCBa69Sl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Bt8wtKTQazG3aYDwQ3bQ0XmUKltDRLFi3VGyEkaUjqBfC8O5eiwOGVSVitEIIVAgWgxF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uEIpXLcAAa3CSt+uOJmQCubgLeIcI5WIEFoMtzBKFQOJbxhUSgA3gI9QK3Qp31ADwUo4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mANoZa9xkeB9Yi26StwhS1TxUDtQbykVEUjN8wJ2sHMFKVc1KYaqc9xKlFJl6ZWpI7i7O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MA0UdwzFbDgpi1SGg1iY4gXP9IOaSruF7K3SmXaElDZDEonIeZim1UW57gCq0bdqxKWib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YVOb0JSzqN6luTKBQQyaFwBmsFWMrCzbQpUIBagZzbY48wueHKnUXeajYzKHBaHMUAAm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lBSx+wQ2VZNZww8UFIP8QFUcBcFAS09EoRmKwD1FdQK0cTi9ZB1MShm0u6WYKIe1WBZPT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/wBReLFgh9zKxYP2MXLlc8ummuIhpKNNzAElLVZwRQnRbKnr3GMaIz0p1F4mNrEZSoVzm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S1fDDS623pMYMiIzUY1jrdsFuncXqJQrTk/Mp8L8rt7lCvL0+ZTCkBBBXBpNzoFu3n6h7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ULlf3Ai88apYcxOtFJevUUrB6VxEIu5FI3zUQBUGwYsgsJKBMGMdwOStR2CjUtohBxLA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zLwr5RxbmBruaZgwBcutoQ2d4B/M18prh88xVve97lFrCVdnR1EmExfMXKXsM7K9BBmwUp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uwC7O3UGybOKVfmJY+Aa+2UWOHJK9zAVs4MB3cbbGbW58pup4bKxKO0VXH/O5jNAoe4AU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Z+HRNOozF2ZbWBGjwXtgoE4bV+2MxsLBt6JmOYLLQcBOTAY817nCANl+JXajNVnywQI5e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wSh5zL4OTnU+O2aYg1I7SFFocDa8B1NzwOFPb6iZFWRQHNf3Ao1Czc55ZhXdq5TAk1haJ3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H1Ha/oZunR6lRgsvH4wmbGVLtKNKnPb1UNNS6OBeYsJBgqMm8xDooHWpdAXRbBfiZq8y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ZfiM6ltF4T4hU1eRocw1O0W4Nym3VxfZqWlppUsFQ8sSE0G53zVQrBYu7iBqNup0kZeg3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oAEXtYWsALCOdao3OW7tmPBDwEO8RgSkt6rceVOC1OFBjdfcQRdTpX9woo8WAXBUsfMq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AS4xGV4RgBHsfBoumLmF0owDB+0HCjdxUsIKEO51Li6YZbtuZFj7gm+UNRdgejiaKA8R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Whf5mCMvcOcfmAyzdaj4HATA+e4FflwP4IJXL8PAE9QujUEKKO5YgrLPPqKnBxbWHkmD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2voTiXWI7G1/yX5JVhXbBXdYpTfRCS7iVXWr+IALFBdDAPEqkrgJxGpbb6PuPuiJozFk0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VQqi04U5PiUsZPTOqKrW8y5lscNURKCHrGIMC7PuMZsomFjy5hsOfDQ1DbJae8zADXKmp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73aLXhGA/ZaBhfggDRFQGgOpkYBol41FIBQ2G0RqohyqBRXFUX8EbNQUVRQqEqEQF/MYr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iXsv7Q20DuV03cVVEsqmWAg0mpgcp54nfcSyLRwQ5ponjICMvMt5mRMBqAG7tcQ5GrKfZ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p3vEUQO7zELIrQtngIFKudwIXUXZuKp4Grgu5pFKyeZU1q4CMsKDBuKLU3qCs/8AEfDax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UObHGK4kXedUjad/8/uJTEVzpY2jqWhPBiLmNU7IO643uoLdxjGoc6YF4JExG47jelQYN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Gopee5xLkac6z5haGZv5YFg7Br6hlYFq+YIGjFHmN1Cj9xhfsSOF1PIZIqiFH/XKzuUv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Fe3T1KCC3FVqB7ZeGlxTscAZnGk4Lv4lBUtyq4tgIsLywsIFW2beZYkADgGpS1QMbhNDJQ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aev7iFlsB4iQ0dHCFjN0KcnmI6lRbUdASiqqVCAcC4wUcICxXdrcKcQz0gt28xYZS0MRqg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AqrO6ylfEYtOMCiR6+CIuMOFsRQe4pbKYRn5gMqIbFZg2RwHbMIq6S81FWHBQ+xgiAGs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7lTQaQaeGICBa1zKsF8VGZta9pRAlLbuBSlNNO4WWrAlembCdpIocl9TBgGgb8tw1jsz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1WH3FkQEILKd7jRocXxHaQjqeo8MwQWpzcwSwUov8xvoGCqqMgHNLDDNmB7R9yF26hEK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6Cgqwj3iCsxhGvI8RhWd4FyPiEOUIRkvA1+0xALwe11HZ81Qcg9yx1gNrK6lYaW9A/HEu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sMi6wxIHMCzjlOKzi2OtAgm79S6g6j6HzBHZxbkwSNDQYc8+ZSwPQ7RuscmV/PqOBSluo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+ydUlVI24K9saZ24Cx0Q5iuHVnVXxCbYB3n8xMDChwcLl1g5V0HEvjTi6u4b4dbA+5Y6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Bk9wLR523NdEb3RZavxHBHhWu3+oAo3o51ziL4ymzXmDYLRMvL4IYkVqu19n+xpVH7Kv+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SUQaaf0IQNKlBQ+gagzzKt3RtWB9N5VepbIMuT1IWRRi+2ACoVYWL4lqXkWce2C+lHgXy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EFbVQo6DrzObtbF4P6mvElhfS+oAVBFPR0eIKyaF2gZ3bQAdsFNbGgCRayN8nHmfNjWb4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mQi1P/dwgCkQoarzC6G0DL5eIqk1dPbwRgYLGGb/AO5hFIijbe75liovQ0sZNgcVV/sw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LrRduVpwQokC8IJ5e4B6EdtodkW85jesQoDS67ZRq9ZxFChyOpQMLZ4hsl55gRvLrUpCC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7Fu0JmFXNkZhXRmzXECmMv7Qoc++oAxtDgbQqWwC/mOzvQrYLami5tB3KCncxcJM9oGbY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5riMj2NnJzURERwdi7uCEtjRtFfkxuGBnyzFGhk7lD1TMLgaOZVhdQBVbx6ljkO3EdGg+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rMMpTEHtpmnNw8prxAJ4dGDKQKoMwmeGqj8RbK9JCCnPC2+CWi1aqPSMKYY2ad+IlNAGaB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XSnYxFCAWlv8A5h2AbHMdGyXNLy0HoPHzLz8Qi3dfzK3bOX7ENCA7Q5e5RWWpshaOQpaj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U5QOOcyhjRZdIyrBzCtAV+YVUwvEaFyXrg7i3BagTggYJTVGbgTBRSiOiZgbzEjJHpjR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WYgUHRbu/ZFAXyZ/aHAANPGIZmqzJl1E26UXCkV1ye2Iy6rP9R7SaXbey/xGShK7NeY9B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tHjB3G4U5v7kUbzV1FptUR4YguA3HPn2RKHwQV5WHHBATqmrqsseiym5QVv5mwccS50or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5l1hwbzqZNvLvOohbTJcNXem+phkMjMoABouiBNBDls8RRGaqOSLVKA+vcpQFaZzzlC6j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kQ0Vj0jSq0v5YhShwXcFRo7QIC8Ab4ashTOz5TD59zLtRy7hjQ4NDIzUhulWoo+mmZSgi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Wg7hw6V4hFS2od53M7qhP4RzKlSrJUxuGBOJasQHS7uKA+SjKKHmVA6IQoORZpgK5HTl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QMqOV3AcJoDNwu4QdlcwcGr0EQMzqwr1NJjhWb4ignpVA72gucQRyCPSAnwGLrq/CERW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L8PiUrlvw8QrSDYmmXhIVQm+4MNmgwpPEJBj6tyYWGDC7cwC8jk63FagRU5PcQzqMi5i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C5vOrgMVQ4ayStpLS1mBiDW83ADOKpqvmAiiNU3Gt2qVdiVQMKBwxuhXUZoXBUrdx/Y4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gYKvDUbwCUC2MuLQ21KSDcVdxW4mFbmBQW95lO3lbX+x0TBwMYx7iKWHKVn8TOkFzy8M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1UK4aXSYx7gIm+KxfVSi2g1AApmsZhbs7qmYEFFImYC6l85WWC0sUhLAVOrnHbKACVtWm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8woc66CxiJZOAFffVRbNqVJSPJmKcAghPdWyAcXAOVlEdAFGHETtZRMSdLWoOo3sf3Rp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1qVQRR7VBAlyVn6lhk8Br7gPZ6HIRRKBG+SaBYBXMoKFYsvMvVpibxNG21ZZ6iBpHBy9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zKHHVVf1KJTRFqoywRdvMOUuxXAO4YR6mJ6y3PBm+ZZ0Xno+Jh7lZgeoBcG5tph8EjgR4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qiPBaaBDa9EeCBq9q9/1H3d7R8vQj0aAlt9dEqXAzSUPt/eGuFcqodvPbKISbaFWKHrz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9eZlXAc5cB3X0S9H5bemb6hs5Sp8nxMqf7gedwfZgJfma5iGSFLKXuWVFF9SK1sZc+WCl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AIWqkHLhgpAO2wLFRVXeXARtaDKLja2j+8uJWhVAEAcVbOXv4h2S1UW+XqUiOxWd1dEy/S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ELFGKumhrgY4M29as/wC1KzqtsC6uGEKiirhNyuazB2ZNWcP5ZtmQF6hRJclswZsGxdrm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Xy+1LtzTl6j5NGg0DS+4WyZda69w3NiHBR0/cMrJD+JdZR1mML9iWaOmsQtOfcu9OIt4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dsEcLYbzLBrQQSDR4jZQenEoFfuyr8X+ZuDiFBbm9XLyPuEHDRxtavR7iHQyUqKw1m8kC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3ADPTgaOkKLmziu8ShUObmhCIffaaQeoBsrLD4HzLjVS6Ol0fUunowlp0nMYwb3cpRRK0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4ltlOPEuvMvxiZEP/YEz34igyD1KDBY4RoPEt5hrHcyGJyEu7miteU/CXBDzBb4ix1UD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e6gyKzQjTjiVhVLXNpKch5TD/AHCKdoSi4RDRaqPTsiZFVKb2eolq8LrHzLFKCgLUbgN4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WnBKl0Erp6hCy3bfUbD1jQPN9xECk4ihQlPuNwgcS4imTAFpFmYdhJY45W+ag7G1ATG4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i9vAP9RcIGxv6SmFO/MgTbyeIhaAXBiLVBLoUMrc/slvycWLHOUPZBRv6hgAvgxj6j2iU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eIiMMLf1LRiiK3DV3JSZf0zggB1BqO3MqvDqEcdLplhVjmBbmiOdLBsU35Cq/wCo0Zxc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HMCx+UuFkccJlSXyYOIpcNfi4jFtPI9R6NAb4g6yBSxI+yrdsWhea5VBJNuDzL6gkN0RS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8/MYBG9NpUZEQtrqBXVSnjiNSlQwTmNwqAcFAC+FQHMz7IggU4WVgfLNTcwaxVMKNtYl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mzUIq6W2BCeSTkx8QW+Qb4hSaX1E2xG7cnUvJKGahKuCHRS3IfMJesJXNtRTViCjmYZVqw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VErJR9gQZks6MREINWeIbKGXW41OaVxFBd3eDMDstL+ZU+iQBtHpBbmPV1FmseLlnsZLL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jUUlQfmE9wGFiPLx3KxTAOi+CEpbsAD4R8EKuklFE4jt9EpNQDis/uKRgYRgQPB9dwsry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1gVM0pTQ3FhTj3faF8xzTEmKlxaXy4K6q6IEogK5PcwAdNplgBkCwNMb8KaD95qobFd/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kPP9w2C3K7SJTasJw+4yBEgzKObuZttzWQO4rwF4dqR6lOE4HdsTRFdij7gRACisxqGQ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SCFUVsnczTERufGJXhDFGQZgCBQ19cRnbky2sfcbmpa49NrWWEhDZdJ4zASlXxApFXRq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iqBW+yEiHMVM9Mo47ayprxKyHtNANZi7vvauV3bFqLoE6F+oNhIooivcMorbydn9Sxgu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kG6Zw7DYtdldx4aUUOEuqaAAwkvXbaHOIVrEoG88y+stFNMkcbkxDjx5lg2ey9v3CyVq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1qj9o07TkOcOkJmEidQgKKh5rz5gQ82kAP7ghNOX7+pS6eIdzIccnY5nLhKOKy+XxG5mB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+i3LL2q9rDZdvix4TkWNuV/2IfUnSb+Txc0ODO+KEQC0LDtoloPYd2eJg1xcLwCXMUL/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6BEttgEGlfiC2d1zHkxRCxuvAzSwa8KmOr3CCQF/IOWD6ecB6ttYVttrGvmXGc9VeQgV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IeycjwgkU4HKkCeN4B+PUvBaRdnB1Ca2FLMXBQvBd7Yb4eLfJ5hJUyynojBWScvCtwukQ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cH5Tn5mANIZtn6i+qBBY12ahSDrDP4eXxMgBpkAXR1ZBA608BzFCMSVyvvqYmALHB/c2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0CUvVqGi/3LULlkohgqTpQO9GNL4KnDXRdcS5C1jhgKa0x3MIwv6gA92ccQDIX2kVVVzK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yGoIVUIgw18RIyg9RCBoUCPjuNRvULcXc/wCiWpnMoV8jxK6JRTTVi+2pcrl/e0XxCLgS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TlbtV5hClyzorq5QeNx4yX/ERRdQGH1DDgAava95mFtwugG+4D8nN76hksF16gIiYVjz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lX1iIoJ7jRPwjqH6lktjsi1QeVZg8Ke4OiUKQEC1FwvbGB0iuzgRUCN2adwoPLLR5sC+5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vgHvxLJFSVe48AEb5kHSJqY44IaKrLq8Ww7p7fzIpIzIU1OllmPTmXE2Q48yoANqdGmN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3iAyiGwVVENiNitzUTvEcUAVheoWSoCy/wCIrqtR6ShoN1YAHdSaRoEXd1pSG7LYXtl8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6gOo4FbZURJNeUT4JUm5s0sFAXQ5qFciDIPEQBscAv5lp9KUQi+6mV4odeY0KksLyFyl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h4tkIUwupi0uo5hRAa+HtcWyhK4dMdGPJgkBYw3LagKcP9yzAGrCGtxBMgr6IwGw/E22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5Rw8BAHO7WVlVFH9iNwcvTHiGEVb9wCJp5x7l5gD4fEqgps83DQWddS3pQd6jhWrGYvu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uaDMEWqHiIfvf3LtNb6xEqAXi7sYAQKtiMNUV/MQCwTfThTx3ALqYguZkVk44hRAFrg38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1FWiOiW2QcI6gtVErMyQ6tZ3COmH7sKETDJsgMJELE1lZ02RjyOwsjvOim83/Es1TrGL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5fRVa/wDiJOZZtIqz6ZmJVPFRWNKmeBcMEaNVkqUFX4jAKDr+ZeCowLALJXnMMsVh2GhN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wHFXL2wS8tto9xcDgyul6mMlvhSS5KAhhkioCw2OblGuwTUZegoI2lruPu03yeoJGhWV2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glRLYtRCV4NtufcR7ippUWGdGvMTdBZi68xASDwI3MolsGr9M1M6W39MErI2ZnwwLMaAe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zlXlj+fyDNBeixLJQC5hyVD3cJYbixdQYzlDAXrzKwrVHZ0xa0HEs+5XrYqg/NkGm6gd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N0JySy3XWBZ3jctYYEw+ISECiVxXHEdQ5xSsYmcM30wEFsC5qJlhrlYVJLutRfz0lj4g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bD8xlItaHCQAAUcg8MEVMNUq/UwVYQjlm264mWBQHCLohYOlB9nxAWRJiB6ZghRBRb7i0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xBal2Y8O/MSq5NQdw/8AZic1vByZ4jxzI6B6lcnlhwB/MumscWSyWzY8RwbgxHLuaK9jZ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QsVd8I8zWAqp4WUPtGvqNp0ShVLlhpiJ574nPzsVLfMFqjqU3YXiJT0byYemDpkWnTniZ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Szi1wCzge34lcrLZd+fIQ1NlVrwS6tixk5L6Ikvlptl8TRFWznm5TgS6EbOG2UJIOeMeO4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ATIzWDmBlSTmOa/uISpYGQ9DQ+Y91KwMPPbCW5yk/BUXsvUGpk7qotEqfgg7iSKt4r5Y4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hUyhgvzMG/FReAbWBOrlQmrZQ/0ItJ0Nq5rUHAjVXntOu1hVRq9egcEqMQjezymWvDpp2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DfKv8EadtJbb0Opi7AFbw0s83MFVsYPXqMZloGvJBBbtN5hiFDoV4lGTe36vLDRnprKf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uNz67tnXqJv2gXR4HiXt13GObnUqfr3As3bRuz/uIBD0WBhErCWIwKNvqDVqCHtWIb6p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SFADUKALVIofMADs2wsIjxpWBu8vfU4coOJlh4lmDXiJnE4pJlLqHrS2Vairdi2vcZfa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Uc0wdvcHLLOdFxFmNbze3tlOLAEyc2+aiFWjet2vNysjfPFHwe43brY1GzHHVy4qPmF1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oVTool9LbJ3uK5Wy/qULQEH20hGtPcRYDydWzPCncCQc1PrzcQTCm2UqJYsCKOJtgYYfy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ziG2aeZcMKUZxLH2Bt1uK93idK1LOxerW2iHVWje311Ccgt3D5qL5zYrXphLPQHhbLDeG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D6hWxLKL9xQnYqh6S4V0aqNBWaCGk6WhQtO7HfiLQX8hFwAm/EdITiLAguFhYCBxULyD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dwgJQlIAJAs7EVQx/epVT45zAavgWhZG2QOs41A637uYo5srLpI7OBktqMPEYLOxRYymA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u/McFa+NoCvzLgaCB6FUKtXHulsUMOxlfAlyIw4inNljXu6lGbGHzEsoSG6h0bUYR77jY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QXTYNto7c/cIcrLoDS2LLNwu6gRYt0MWBdK4QrZTBStsuAU2vUsT7Uytj0pd/MMzRchgi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AfiLqRuxGoNSNVVTcQLJvMUUDd1kIuW9FL19xpdC2v4iXEemwywIFm8zcoXjuWQIG668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FAf5T41uJyPjqIsZlQKk6mbxKPIu0H94mLphHMNllcl4hCMzp8wx6/qIvpW4GWGSLUYl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+F3F4tKmlSswiNHNTCd/JwUfvBzIxugIuGYCvwRRknuWqK0wBBpxsGVSMoTGwdGk+OY27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hCCqxYXTMu9usSvKOHLpI2uZWBASLZmjn1B9kLNY4timO7CFlQGNxfDiV1CYYg2uVYp43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3cAPDTpzlmwi7BNuDxwiDPisBFo7xzAUy0yOriKK4WksgNAl3E0IFlsevEqoIPN/CK2h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m/tFVv1bKaL4iK9q6HlISAFpgQTYHFPPmCEg5S8BKvk7r+IlipgMXMo104B8RhooVcnzD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KO0VOGOcipiIN5ZyT2cZmpkG2uBXggI0m8NdVAesawdTbEzfbBPQuCYahG18I3CoLPEY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PxC7CuDgqCqq7F4lVIOUHEMylnkG4xrrVXfKecRluHatIeDLQrh8QdjXF2PK76gArPOj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G2zn6uBXJS2H8twwBQSqr+44CHTNp5lEzTVqqHiUEchAz9Sg1EXdVfqNhstldHUAUB0m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o1roW4cQrHzWXMLQUWStQyYI7b8MTj1I4TmBTWhpCjMtrKJcSUhIGji/UwVeIQGarkY7j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HBVM/A1eorMqrS8yyyBGl9wioujHEJRVjT2wgQUYYhACAFJBj46+YAIKpxxA0HB4gz8v3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g2Z79RqErXniezxGVrmHFnqMiXQtVQzsspbv3MRNWsUhC8GJSVRzO8TQ4p+0IQ2qTmoA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DJEGrgAOmh1OsOtaZ4ZqflLau+piuC4G5SMSbL3GlCl1dcxRKQNF6mtxeoQNAUqiMnBjA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XuGoAUpaQiRBYKfuAHlNXCKixi+YwFaBRfuEACmDUys5c7hlWRMkysz5e5o8Wx8zBYC01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9m5zbFYneJqiFODX8wAIAUYgNRsmJZvETTeKZs/MxMdz+MN3eZReiONdzb6/R1a1uucss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NciOtXu8EJUizR22bhR1SWwN5VNmtatwEzt/7UwtN5hnwdcwU5aEo+IlKtXlE3yzX7jb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hDEgKTb9fd559zD4P3loB1MJfbai53mJSqr/SA2g0WeMykxYcMVAGkim7uWbNXb8pxAKB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eIOkW7bmFfSanESs5aI2pbVuIxQpGKTdbmFPJOPzNjmMwOR7gFfca2K6Z/ROMPETy5YhV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wwDeDPKww5NRIA0GAe5gpuj95/z7iTFeZgxtK95IM/iavFoXE/4wlIABomROsYhCsDGk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KcOLIWGZwNTsWG/UQsotufmbvU/egOHEd/cYMUP44AETG2fQZuHFRZKBUL8TbO6I3lMn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WoBRBU2wmAGBiNTVoMQF1GiYrI7QUJgnvc1uc/bGlamT+UAAUK0d3uJbF1/MMUf9iZK8+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CzW4hUKOY1uep/1eYRUgs/OfpH5OJbFYKGLXU/KJ+xCKwK/qJoWyjc2uSwxLUqi1mBmDO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2uYkFLGRtWqrMIIbzmJGFG4kCdg+YkaNN2O8xLdW8yw6XaZh5dsVKpTcam/H7TIXWcTR4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cGFN7Zsc1uPMmRbOp/weYVS5rNTDDFrcwatajBEvkzBTZVTH6m8zR4FiNXbwSvvWEGAI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GXXfVCJIVmanH95ozB18RqkrbuEwjLfO40A1ZzzHh6zQvRxE7NQBRDnmJKHAY4mWcwa8E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G5RMXVzMMhM3GEW0aRNVtDahDg0DWszOzPl7mCrGcRYnJzFZUeVeI2a5rg45jnLiwV9TV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EphfEX5v3l2LoePiZWcoY8TNruyfvP3mSXeIwgt0/maHC6+Jmg5H+czW0oHWZiZgtgiF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